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.Ш. Ягудин, председатель Комитета Государственного Совета Республики Татарстан по законности и правопо</w:t>
              <w:softHyphen/>
              <w:t>рядку, кандидат юридических нау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20-летию принятия Конституци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Фарид Хайрулло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оящее 20-летие Конституции Российской Федерации – важное событие в жизни страны и хороший повод осмыслить пройденный конституционный путь, проанализировать эффективность действия конституционных положений, заду</w:t>
        <w:softHyphen/>
        <w:t>маться над проблемами и перспективами дальнейшего конституционн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ржественные мероприятия, посвященные этой дате, проводятся по всей стране. Это - международные, российские, региональные и вузовские научные фо</w:t>
        <w:softHyphen/>
        <w:t>румы, это рассмотрение вопросов 20-летия Конституции Российской Федерации на заседаниях государственных и муниципальных  представительных органов, а также в общественных организациях.  В Республике Татарстан эта работа проводится в со</w:t>
        <w:softHyphen/>
        <w:t>ответствии с планом, утвержденным Организационным комитетом по подготовке и проведению празднования в республике 20-летия Конституции Российской Федера</w:t>
        <w:softHyphen/>
        <w:t>ции под руководством Председателя Государственного Совета Республики Татар</w:t>
        <w:softHyphen/>
        <w:t xml:space="preserve">стан   Ф.Х. Мухаметши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Конституция Российской Федерации принята 12 декабря 1993 года и, что важно подчеркнуть, впервые в истории России всенародным голосова</w:t>
        <w:softHyphen/>
        <w:t>нием. В этот же день одновременно с голосованием по Конституции проводились выборы депутатов Государственной Думы и членов Совета Федерации, то есть фор</w:t>
        <w:softHyphen/>
        <w:t>мировался парламент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Конституция Российской Федерации – пятый Основной закон в истории российского государства. Первая Конституция РСФСР  была принята в 1918 году, вторая – в 1925 году, третья – в 1937 году, четвертая – в 1978 году. В конце прошлого столетия в связи с переходом к новому общественному строю и рыночной экономике  в действующую тогда Конституцию РСФСР 1978 года  только в 1992 году было внесено около 300 поправок. Это было бурное время фундамен</w:t>
        <w:softHyphen/>
        <w:t>тальных общественно-политических преобразований, даже конфликтов внутри са</w:t>
        <w:softHyphen/>
        <w:t>мой власти. Все это в совокупности требовало разработки и принятия новой Кон</w:t>
        <w:softHyphen/>
        <w:t>ституции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акая Конституция была принята. Прошедшее 20-летие показало, что для на</w:t>
        <w:softHyphen/>
        <w:t>шего многонационального и многоконфессионального российского общества и го</w:t>
        <w:softHyphen/>
        <w:t>сударства, всенародно принятая Конституция стала основой общественного согла</w:t>
        <w:softHyphen/>
        <w:t>сия по ключевым вопросам развития страны через установление основных, объеди</w:t>
        <w:softHyphen/>
        <w:t>няющих всех принципов, норм, идей о Конституции, как Основном законе и фунда</w:t>
        <w:softHyphen/>
        <w:t>менте всей правовой системы страны, как своде основных прав и свобод человека и гражданина и их гарантий, как декларации основополагающих ценностей общества и государства Россий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чит юридическая наука, Конституция Российской Федерации – учреди</w:t>
        <w:softHyphen/>
        <w:t>тельный документ, закрепляющий основы конституционного строя, основные права и свободы человека и гражданина, устройство государства, систему органов госу</w:t>
        <w:softHyphen/>
        <w:t>дарственной власти и основы местного самоуправления. Конституция Российской Федерации 1993 года учреждает для страны новый поряд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, прежде всего, определяет сущность Российского государства. В статье 1 ее Конституции Российская Федерация – Россия характеризуется как демо</w:t>
        <w:softHyphen/>
        <w:t>кратическое федеративное правовое государство с республиканской формой прав</w:t>
        <w:softHyphen/>
        <w:t>ления. Далее в статьях 7 и 14 она характеризуется еще как государство социальное и светск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новополагающие положения, составляющие основы конституци</w:t>
        <w:softHyphen/>
        <w:t>онного строя -  главу 1 Конституции, раскрываются и детализируются затем в дру</w:t>
        <w:softHyphen/>
        <w:t>гих ее положениях, как то: о народовластии и ее формах, суверенитете, устройстве и принципах функционирования государства, его экономических, социальных и идео</w:t>
        <w:softHyphen/>
        <w:t>логических основах. Политико-правовая природа основ конституционного строя та</w:t>
        <w:softHyphen/>
        <w:t>кова, что это одновременно и действующие принципы, правила, нормы и наши идеалы. Другими словами, наше настоящее и наше будущее. Вот почему все 16 ста</w:t>
        <w:softHyphen/>
        <w:t>тей главы 1 Конституции Российской Федерации наделяются суперюридической си</w:t>
        <w:softHyphen/>
        <w:t>лой. Если нормы Конституции обладают высшей юридической силой, то основам конституционного строя не могут противоречить никакие другие положения Кон</w:t>
        <w:softHyphen/>
        <w:t>ституции Российской Федерации, и они не могут быть пересмотрены Федеральным Собранием, как, кстати, и глава 2 о правах и свободах человека и гражданина и глава 9 о конституционных поправках и пересмотре Конституции. Главы 1, 2 и 9 не пересматриваются, а согласно статье 135 Конституции Российской Федерации они остаются неизменными либо принимается новая Конституция Российской Федера</w:t>
        <w:softHyphen/>
        <w:t>ции. Вот такой запас прочности заложен в основы конституционного строя России в целях обеспечения их стаби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1993 года по новому определила статус личности в нашем государстве, вобрав практически лучшее из общепризнанных принципов и норм международного права о правах человека. Все эксперты: и отече</w:t>
        <w:softHyphen/>
        <w:t>ственные и зарубежные, - считают главу 2 о правах и свободах одной из сильнейших в действующей российской Конституции. Достаточно сказать, что уже во второй статье, сразу же после определения сущности Российского государства, устанавли</w:t>
        <w:softHyphen/>
        <w:t>вается положение о том, что человек, его права и свободы являются высшей ценно</w:t>
        <w:softHyphen/>
        <w:t>стью. Признание, соблюдение и защита прав и свобод человека и гражданина – обя</w:t>
        <w:softHyphen/>
        <w:t>занность государства. В главе 2 Конституции Российской Федерации впервые опре</w:t>
        <w:softHyphen/>
        <w:t>деляется, что права и свободы человека и гражданина являются непосредственно действующими. Они определяют смысл, содержание и применение законов, дея</w:t>
        <w:softHyphen/>
        <w:t xml:space="preserve">тельность законодательной и исполнительной власти, местного самоуправления и обеспечиваются правосуд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фундаментальные конституционные по</w:t>
        <w:softHyphen/>
        <w:t>ложения, образно говоря, могли бы быть высечены в камне на главных площадях российских городов, других поселений, вывешиваться в кабинетах государственных и муниципальных должностных лиц, возможно жалоб и обращений граждан было бы меньше, а большинство из них разрешалось бы по существу. Вот почему нельзя не согласиться с предложением Председателя Государственной Думы Сергея Ев</w:t>
        <w:softHyphen/>
        <w:t>геньевича Нарышкина о том, чтобы государственные служащие сдавали экзамен на знание Конституции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важаемые депутаты! Передо мной не стоит задача подробно анализировать действующую Конституцию Российской Федерации, да это и невозможно сделать за отведенное коротк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тановлюсь лишь на одной очень важной и весьма чувствительной конститу</w:t>
        <w:softHyphen/>
        <w:t>ционной материи – федеративном устройстве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ция – сложное государство, составные части, которого согласно теории государства и сложившейся практике обладают политической властью. Этим Феде</w:t>
        <w:softHyphen/>
        <w:t>рация отличается от унитарного государства. В мире существуют 24 федерации и степень  политической самостоятельности их составных частей и субъектов весьма различна: от признания до непризнания их государственности и суверенитета. Прак</w:t>
        <w:softHyphen/>
        <w:t xml:space="preserve">тика здесь самая разнообразна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национальности и многонародности нашей страны российский федерализм является национально-территориальным. В статье 5 Конституции Рос</w:t>
        <w:softHyphen/>
        <w:t>сийской Федерации установлены основные принципы ее федеративного устройства: это – государственная целостность России, единство государственной власти, раз</w:t>
        <w:softHyphen/>
        <w:t>граничение предметов ведения и полномочий между органами государственной вла</w:t>
        <w:softHyphen/>
        <w:t>сти Российской Федерации и ее субъектов, равноправие и самоопределение народов в Российской Федерации, равноправие всех субъектов Российской Федерации ме</w:t>
        <w:softHyphen/>
        <w:t>жду собой и во взаимоотношениях с федеральными органами государственной вла</w:t>
        <w:softHyphen/>
        <w:t xml:space="preserve">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их существенных конституционных положений порой делаются непра</w:t>
        <w:softHyphen/>
        <w:t>вильные выводы. Возьмем принцип равноправия субъектов Российской Федерации. Это – равные права и не больше. Нельзя ставить знак равенства между равнопра</w:t>
        <w:softHyphen/>
        <w:t>вием и равенством. Фактического равенства нет,  и быть не может.  Поэтому некор</w:t>
        <w:softHyphen/>
        <w:t>ректно утверждать, например, что если только у Татарстана с Россией есть Договор о разграничении предметов ведения и полномочий, то нарушается принцип равно</w:t>
        <w:softHyphen/>
        <w:t>правия субъ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татье 65 Конституции Российской Федерации перечис</w:t>
        <w:softHyphen/>
        <w:t>лены 83 составные части Российской Федерации: 21 республика, 9 краев, 46 облас</w:t>
        <w:softHyphen/>
        <w:t>тей, 2 города федерального значения – Москва и Санкт-Петербург, 1 – Еврейская ав</w:t>
        <w:softHyphen/>
        <w:t>тономная область, 4 автономных округа (Ненецкий, Ямало-Ненецкий, Ханты-Ман</w:t>
        <w:softHyphen/>
        <w:t>сийский и Чукотский).  Всего 6 разновидностей. Но у каждой свой статус. Так, со</w:t>
        <w:softHyphen/>
        <w:t xml:space="preserve">гласно статье 5 Конституции Российской Федерации республика это – государство, а остальные – государственные образования, в том числе автономн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е с тем все  6  разновидностей самых различных составных частей одно</w:t>
        <w:softHyphen/>
        <w:t>временно обладают и статусом равноправного субъекта Российской Федерации, то есть являются равноправными участниками федеративн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конституционный статус и предназначение у республики – государства. Как и всякая составная часть, она, во-первых, выражает волю и интересы всего мно</w:t>
        <w:softHyphen/>
        <w:t>гонационального населения данной территории (многонационального народа); а, во-вторых, и это ее особенность, республика является формой национально-государст</w:t>
        <w:softHyphen/>
        <w:t>венного самоопределения конкретного народа России в соответствии со статьей 5 Конституции Российской Федерации. Таким образом, у республик России двойной статус, конкретная, высокая и весьма ответственная конституционная миссия, кото</w:t>
        <w:softHyphen/>
        <w:t>рую на современном этапе нельзя недооценив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сновном законе есть главы, посвященные механизмам осуществления госу</w:t>
        <w:softHyphen/>
        <w:t>дарственной власти в лице Президента Российской Федерации – главы государства и верховного арбитра, обеспечивающего, согласно статье 80 Конституции Российской Федерации «согласованное функ</w:t>
        <w:softHyphen/>
        <w:t>ционирование и взаимодействие органов государственной власти»; есть глава, по</w:t>
        <w:softHyphen/>
        <w:t>священная парламенту России, являющемуся движущей силой набирающего вес и авторитет российского парламентаризма; есть глава о правительстве – высшем ор</w:t>
        <w:softHyphen/>
        <w:t>гане исполнительной власти и есть глава о судебной системе, в которую в настоящее время вносятся попра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ьная 8 глава посвящена основам местного самоуправления, которая со</w:t>
        <w:softHyphen/>
        <w:t>гласно статье 12 Конституции Российской Федерации в пределах своих полномочий самостоятельна, гарантируется правом на судебную защиту, а его органы не входят в систему органов государственной в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не единственный учредительный документ на территории России. В силу ее федеративного устройства здесь действуют и такие учредительные документы как конституции и уставы субъектов Российской Феде</w:t>
        <w:softHyphen/>
        <w:t>рации. Составляя органическое единство с Конституцией Российской Федерации, в совокупности они образуют единую конституционную систему Российской Федера</w:t>
        <w:softHyphen/>
        <w:t>ции. При этом конституции и уставы субъектов представляют собой, точнее должны представлять, не слепое копирование и воспроизведение норм  федеральной Кон</w:t>
        <w:softHyphen/>
        <w:t>ституции и федеральных законов, а -  самостоятельное и творческое регулирование регионального развития, естественно, в рамках общих фундаментальных положений Конституции Российской Федерации. Например, статья 66 Конституции Российской Федерации определяет, что статус республики устанавливается Конституцией Рос</w:t>
        <w:softHyphen/>
        <w:t>сийской Федерации и конституцией республики, статус других субъектов – Консти</w:t>
        <w:softHyphen/>
        <w:t>туцией Российской Федерации и уставом субъекта. В плане конституционно-право</w:t>
        <w:softHyphen/>
        <w:t>вой самостоятельности наш Татарстан является одним из самых и легитимно про</w:t>
        <w:softHyphen/>
        <w:t>двинутых субъектов Российской Федерации. К сожалению, некоторые политики и политические партии, их сегодня много, отказывают в конституционно-правовой самостоятельности субъектам Российской Федерации. Необходимо преодолевать такие заблу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стабильности Конституции и ее конституционных основ имеются но</w:t>
        <w:softHyphen/>
        <w:t>вые вызовы и угрозы. Так, зарегистрированные Министерством юстиции Россий</w:t>
        <w:softHyphen/>
        <w:t>ской Федерации новые политические партии «Самодержавная Россия», Монархиче</w:t>
        <w:softHyphen/>
        <w:t>ская партия Российской Федерации ставят своей программной целью установление в России монархиче</w:t>
        <w:softHyphen/>
        <w:t>ского строя, монархии, что противоречит статье 1 Конституции Российской Федера</w:t>
        <w:softHyphen/>
        <w:t xml:space="preserve">ции, определяющей Россию государством с республиканской формой правления. В программе ЛДПР  ставится задача перехода от федеративного устройства Российского государства к унитарному, ликвидации национальных республик. Все это также противоречит статье 1 Конституции Российской Федерации, расшатывает устои конституционного стро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, как и все общество, развивается. И нам, в России необходимо еще много работать над реализацией конституционных положений. Нереализованный потенциал Конституции Российской Федерации ог</w:t>
        <w:softHyphen/>
        <w:t>ромен. Например, положение статьи 11 Конституции о договорном разграничении предметов ведения и полномочий. Как справедливо подчеркивает один из авторов действующей Конституции России С.М. Шахрай, выступая с лекцией в Государственной Думе в апреле текущего года, цитирую:  «У нас нет еще в реальности федеративного государства, так же как и нет демократиче</w:t>
        <w:softHyphen/>
        <w:t>ского, правового государ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азвивается через толкование ее положений Конституционным Судом Российской Федерации, через поправки, вносимые в главы 3-8 Федеральным Собр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сматривается вопрос о создании до конца года Консти</w:t>
        <w:softHyphen/>
        <w:t>туционного совета при Президенте Российской Федерации, который займется кон</w:t>
        <w:softHyphen/>
        <w:t>ституционно-правовыми задачами, стоящими перед государством. При этом руко</w:t>
        <w:softHyphen/>
        <w:t>водство страны единодушно в том, что к внесению изменений в Конституцию Рос</w:t>
        <w:softHyphen/>
        <w:t>сийской Федерации, к предложениям о принятии новой Конституции надо отно</w:t>
        <w:softHyphen/>
        <w:t xml:space="preserve">ситься крайне осторожно. Желающих сделать это немал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одно из главных свойств Конституции – ее стабильность и устойчи</w:t>
        <w:softHyphen/>
        <w:t>вость. Хочется завершить свое выступление словами Президента Российской Феде</w:t>
        <w:softHyphen/>
        <w:t>рации В.В. Путина, сказанными на встрече с заведующими кафедрами конституци</w:t>
        <w:softHyphen/>
        <w:t>онно-правовых дисциплин  7 ноября текущего года в Москве с пожеланием о том, чтобы наша Конституция была актуальной не только на время принятия и не только через 20 лет, но и на более длительную перспективу. Спасибо за вним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6:00Z</dcterms:created>
  <dc:creator>ГС РТ</dc:creator>
  <dc:description/>
  <cp:keywords/>
  <dc:language>en-US</dc:language>
  <cp:lastModifiedBy>ГС РТ</cp:lastModifiedBy>
  <cp:lastPrinted>2013-11-21T17:10:00Z</cp:lastPrinted>
  <dcterms:modified xsi:type="dcterms:W3CDTF">2013-11-27T06:06:00Z</dcterms:modified>
  <cp:revision>2</cp:revision>
  <dc:subject/>
  <dc:title>ДОКЛАД</dc:title>
</cp:coreProperties>
</file>