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Государственного Совета РТ Ф.Х. Мухаметши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м парламентского урока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before="24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рогие друзья!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Мне вновь выпала счастливая миссия объявить о начале ежегодного традиционного парламентского урока. Приветствуя вас от имени Государственного Совета, хочу отметить, что к сегодняшнему мероприятию активно подключился депутатский корпус республиканского парламента, а также депутаты местных представительных органов вла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этом году мы отмечаем значимую дату – 20-летие со дня принятия Конституции Республики Татарстан. Наверное, вы не раз слышали слово «конституция», а все ли из вас помнят, что оно означает? Конституция – это основополагающий, главный закон, в котором прописаны ключевые принципы жизнедеятельности государства и его граждан. В Татарстане есть свой основной закон, в соответствии с которым живет и развивается наша республика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К принятию своей Конституции мы двигались последовательно. Начало этому процессу было заложено еще в 20-е годы прошлого столетия. В наше время, в эпоху демократических преобразований начала 90-х годов, возникла необходимость в коренном пересмотре общественного и политического устройства Татарстана. Сегодня мы осознаем, сколь важным было принятие новой Конституции. Ведь приоритетные направления развития республики были заложены именно в этом документе. За два десятилетия Татарстан серьезно продвинулся вперед. Мы стали сильным промышленноемким инновационным регионом с современной экономикой и инфраструктурой. За это время заметно улучшилось качество жизни людей. В дружбе и согласии живут здесь представители более 100 народов и национальностей, находя друг у друга поддержку и понимание. Опыт конституционного строительства Татарстана получил широкое признание отечественной и международной общественности, стал существенным вкладом в утверждение принципов подлинного федерализма в Росс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Сегодняшний урок мы решили приурочить к юбилею Конституции и посвятить его теме конституционных прав и обязанностей человека и гражданина. С самого рождения человек приобретает права: получить воспитание, учиться в школе, избрать профессию. Важно запомнить, что под защитой государства находятся семья и детство. Эти базовые принципы закреплены в Конституции Татарстан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правами каждый из нас несет и обязанности: семейные, гражданские, трудовые. Не забывайте и вы о ваших, пусть пока не очень больших, но оттого не становящихся менее важными обязанностях. Проявляйте усердие в учебе, уважайте педагогов, помогайте родителям, созидайте, творите, будьте активными! Уделяйте должное внимание и спортивным занятиям. Хорошая физическая подготовка научит не отвлекаться по пустякам, станет источником вдохновения. В следующем году Казань примет спортсменов со всего мира в дни Всемирной летней Универсиады. Мы должны достойно отстоять заявленное звание спортивной столицы России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Надеюсь, что отведенное на занятие время пройдет для вас с интересом и максимальной пользой, а полученные знания позволят вам стать настоящими гражданами и патриотами своей страны и республики. Я приглашаю всех, кто разделяет эту точку зрения, на парламентский у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интересом жду ваших откликов, в том числе и в Интернете. Адрес моей персональной страницы – </w:t>
      </w:r>
      <w:hyperlink r:id="rId2">
        <w:r>
          <w:rPr>
            <w:rStyle w:val="InternetLink"/>
            <w:sz w:val="28"/>
            <w:szCs w:val="28"/>
            <w:lang w:val="en-US"/>
          </w:rPr>
          <w:t>www.speaker.tatarstan.ru</w:t>
        </w:r>
      </w:hyperlink>
      <w:r>
        <w:rPr>
          <w:sz w:val="28"/>
          <w:szCs w:val="28"/>
        </w:rPr>
        <w:t xml:space="preserve">, твиттер-аккаунта – </w:t>
      </w:r>
      <w:hyperlink r:id="rId3">
        <w:r>
          <w:rPr>
            <w:rStyle w:val="InternetLink"/>
            <w:sz w:val="28"/>
            <w:szCs w:val="28"/>
            <w:lang w:val="en-US"/>
          </w:rPr>
          <w:t>https://twitter.com/Mukhametshin_F</w:t>
        </w:r>
      </w:hyperlink>
      <w:r>
        <w:rPr>
          <w:sz w:val="28"/>
          <w:szCs w:val="28"/>
        </w:rPr>
        <w:t>. Смело присылайте свои мысли и пожелания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Желаю новых успехов в учебе и творчестве, осуществления надежд и самых смелых замыслов! В добрый путь, за работу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aker.tatarstan.ru/" TargetMode="External"/><Relationship Id="rId3" Type="http://schemas.openxmlformats.org/officeDocument/2006/relationships/hyperlink" Target="https://twitter.com/Mukhametshin_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03:00Z</dcterms:created>
  <dc:creator>Sasha</dc:creator>
  <dc:description/>
  <cp:keywords/>
  <dc:language>en-US</dc:language>
  <cp:lastModifiedBy>Sasha</cp:lastModifiedBy>
  <cp:lastPrinted>2012-10-02T20:05:00Z</cp:lastPrinted>
  <dcterms:modified xsi:type="dcterms:W3CDTF">2012-10-15T08:54:00Z</dcterms:modified>
  <cp:revision>6</cp:revision>
  <dc:subject/>
  <dc:title>ПРИВЕТСТВИЕ</dc:title>
</cp:coreProperties>
</file>