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right="1077" w:hanging="0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3"/>
        <w:ind w:left="1276" w:right="1077" w:hanging="0"/>
        <w:rPr/>
      </w:pPr>
      <w:r>
        <w:rPr>
          <w:sz w:val="30"/>
          <w:szCs w:val="30"/>
        </w:rPr>
        <w:t>о работе Комитета Государственного Совета Республики Татарстан по экологии, природопользованию, агропромышленной и продовольственной политике за период    с 1 января 2015 года по 30 июня 2015 года</w:t>
      </w:r>
    </w:p>
    <w:p>
      <w:pPr>
        <w:pStyle w:val="TextBodyIndent"/>
        <w:ind w:firstLine="67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Комитет Государственного Совета Республики Татарстан по экологии, природопользованию, агропромышленной и продовольственной политике образован постановлением Государственного Совета Республики Татарстан от   1 октября 2014 года № 11-V ГС «Об образовании комитетов Государственного Совета». </w:t>
      </w:r>
    </w:p>
    <w:p>
      <w:pPr>
        <w:pStyle w:val="Normal"/>
        <w:rPr/>
      </w:pPr>
      <w:r>
        <w:rPr>
          <w:sz w:val="30"/>
          <w:szCs w:val="30"/>
        </w:rPr>
        <w:t xml:space="preserve">В составе Комитета </w:t>
      </w:r>
      <w:r>
        <w:rPr>
          <w:b/>
          <w:sz w:val="30"/>
          <w:szCs w:val="30"/>
        </w:rPr>
        <w:t>15</w:t>
      </w:r>
      <w:r>
        <w:rPr>
          <w:sz w:val="30"/>
          <w:szCs w:val="30"/>
        </w:rPr>
        <w:t xml:space="preserve"> депутатов Государственного Совета Республики Татарстан, </w:t>
      </w:r>
      <w:r>
        <w:rPr/>
        <w:t xml:space="preserve">из них два депутата осуществляют депутатскую деятельность на постоянной профессиональной основ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Государственного Совета республики Татарстан от     20 марта 2015 года № 488-V ГС членом Комитета избран депутат Государственного Совета Республики Татарстан И.Ш. Гимадеев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рассмотрено </w:t>
      </w:r>
      <w:r>
        <w:rPr>
          <w:b/>
          <w:sz w:val="30"/>
          <w:szCs w:val="30"/>
        </w:rPr>
        <w:t xml:space="preserve">7 </w:t>
      </w:r>
      <w:r>
        <w:rPr>
          <w:sz w:val="30"/>
          <w:szCs w:val="30"/>
        </w:rPr>
        <w:t xml:space="preserve">законопроектов, из них </w:t>
      </w:r>
      <w:r>
        <w:rPr>
          <w:b/>
          <w:bCs/>
          <w:sz w:val="30"/>
          <w:szCs w:val="30"/>
        </w:rPr>
        <w:t>2</w:t>
      </w:r>
      <w:r>
        <w:rPr>
          <w:sz w:val="30"/>
          <w:szCs w:val="30"/>
        </w:rPr>
        <w:t xml:space="preserve"> законопроекта подписаны Президентом Республики Татарстан: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акон Республики Татарстан «О внесении изменений в статьи 9 и 12 Закона Республики Татарстан «О защите населения и территорий от чрезвычайных ситуаций». 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.</w:t>
      </w:r>
    </w:p>
    <w:p>
      <w:pPr>
        <w:pStyle w:val="31"/>
        <w:rPr/>
      </w:pPr>
      <w:r>
        <w:rPr>
          <w:sz w:val="30"/>
          <w:szCs w:val="30"/>
        </w:rPr>
        <w:t>Дата внесения: 16.02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20.02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 6.03.2015 года № 11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b/>
          <w:sz w:val="30"/>
          <w:szCs w:val="30"/>
        </w:rPr>
        <w:t xml:space="preserve">Закон Республики Татарстан </w:t>
      </w:r>
      <w:r>
        <w:rPr>
          <w:b/>
          <w:spacing w:val="-3"/>
          <w:sz w:val="30"/>
          <w:szCs w:val="30"/>
        </w:rPr>
        <w:t>«О внесении изменений в Экологический кодекс Республики Татарстан</w:t>
      </w:r>
      <w:r>
        <w:rPr>
          <w:b/>
          <w:sz w:val="30"/>
          <w:szCs w:val="30"/>
        </w:rPr>
        <w:t xml:space="preserve"> и признании утратившими силу отдельных положений законодательных актов Республики Татарстан».</w:t>
      </w:r>
      <w:r>
        <w:rPr>
          <w:sz w:val="30"/>
          <w:szCs w:val="30"/>
        </w:rPr>
        <w:t xml:space="preserve"> 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Дата внесения: 29.11.2014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20.03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11.04.2015 года               № 23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b/>
          <w:sz w:val="30"/>
          <w:szCs w:val="30"/>
        </w:rPr>
        <w:t xml:space="preserve">Проект закона Республики Татарстан «О внесении изменений в Земельный кодекс Республики Татарстан и признании утратившей силу статьи 2 Закона Республики Татарстан «О внесении изменений в Земельный кодекс Республики Татарстан». 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1"/>
        <w:rPr/>
      </w:pPr>
      <w:r>
        <w:rPr>
          <w:sz w:val="30"/>
          <w:szCs w:val="30"/>
        </w:rPr>
        <w:t>Дата внесения: 22.12.2014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10.06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правлен на подпись Президенту РТ 19.06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4. </w:t>
      </w:r>
      <w:r>
        <w:rPr>
          <w:b/>
          <w:sz w:val="30"/>
          <w:szCs w:val="30"/>
        </w:rPr>
        <w:t>Проект закона Республики Татарстан «О внесении изменений в Закон Республики Татарстан «О недрах».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1"/>
        <w:rPr/>
      </w:pPr>
      <w:r>
        <w:rPr>
          <w:sz w:val="30"/>
          <w:szCs w:val="30"/>
        </w:rPr>
        <w:t>Дата внесения: 31.03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10.06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правлен на подпись Президенту РТ 19.06.2015 года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5. </w:t>
      </w:r>
      <w:r>
        <w:rPr>
          <w:b/>
          <w:sz w:val="30"/>
          <w:szCs w:val="30"/>
        </w:rPr>
        <w:t>Проект закона Республики Татарстан № 107-5 «</w:t>
      </w:r>
      <w:r>
        <w:rPr>
          <w:b/>
          <w:bCs/>
          <w:color w:val="000000"/>
          <w:sz w:val="30"/>
          <w:szCs w:val="30"/>
        </w:rPr>
        <w:t xml:space="preserve">О внесении изменений в Закон Республики Татарстан </w:t>
      </w:r>
      <w:r>
        <w:rPr>
          <w:b/>
          <w:sz w:val="30"/>
          <w:szCs w:val="30"/>
        </w:rPr>
        <w:t>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1"/>
        <w:rPr/>
      </w:pPr>
      <w:r>
        <w:rPr>
          <w:sz w:val="30"/>
          <w:szCs w:val="30"/>
        </w:rPr>
        <w:t>Дата внесения: 13.05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10.06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правлен на подпись Президенту РТ 19.06.2015 года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6. </w:t>
      </w:r>
      <w:r>
        <w:rPr>
          <w:b/>
          <w:sz w:val="30"/>
          <w:szCs w:val="30"/>
        </w:rPr>
        <w:t>Проект закона Республики Татарстан № 124-5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</w:t>
      </w:r>
      <w:r>
        <w:rPr>
          <w:b/>
          <w:bCs/>
          <w:sz w:val="30"/>
          <w:szCs w:val="30"/>
        </w:rPr>
        <w:t>О порядке осуществления муниципального земельного контроля на территории Республики Татарстан</w:t>
      </w:r>
      <w:r>
        <w:rPr>
          <w:b/>
          <w:sz w:val="30"/>
          <w:szCs w:val="30"/>
        </w:rPr>
        <w:t>».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1"/>
        <w:rPr/>
      </w:pPr>
      <w:r>
        <w:rPr>
          <w:sz w:val="30"/>
          <w:szCs w:val="30"/>
        </w:rPr>
        <w:t>Дата внесения: 24.06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ланируется к рассмотрению на заседании Государственного Совета Республики Татарстан 8 июля 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7. Проект закона Республики Татарстан № 126-5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О внесении изменений в статью 1 Закона Республики Татарстан «О защите населения и территорий от чрезвычайных ситуаций». 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1"/>
        <w:rPr/>
      </w:pPr>
      <w:r>
        <w:rPr>
          <w:sz w:val="30"/>
          <w:szCs w:val="30"/>
        </w:rPr>
        <w:t>Дата внесения: 24.06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ланируется к рассмотрению на заседании Государственного Совета Республики Татарстан 8 июля 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В настоящий момент в Комитете разрабатывается  законопроект Республики Татарстан </w:t>
      </w:r>
      <w:r>
        <w:rPr>
          <w:rFonts w:eastAsia="Calibri"/>
          <w:b/>
          <w:sz w:val="30"/>
          <w:szCs w:val="30"/>
        </w:rPr>
        <w:t>«О государственной поддержке развития личных подсобных хозяйств на территории Республики Татарстан»</w:t>
      </w:r>
      <w:r>
        <w:rPr>
          <w:rFonts w:eastAsia="Calibri"/>
          <w:sz w:val="30"/>
          <w:szCs w:val="30"/>
        </w:rPr>
        <w:t>.</w:t>
      </w:r>
    </w:p>
    <w:p>
      <w:pPr>
        <w:pStyle w:val="31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проведено 7 заседаний Комитета, из них совместных с Комиссией Государственного Совета Республики Татарстан по контролю за реализацией республиканской целевой программы «Развитие сельского хозяйства Республики Татарстан на 2008-2012 годы» – </w:t>
      </w:r>
      <w:r>
        <w:rPr>
          <w:b/>
          <w:bCs/>
          <w:sz w:val="30"/>
          <w:szCs w:val="30"/>
        </w:rPr>
        <w:t>1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Был рассмотрен вопрос: «Об итог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 на 2013-2020 годы» за 2014 год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квартал 2015 года».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 xml:space="preserve">На заседаниях Комитета за указанный период рассмотрено </w:t>
      </w:r>
      <w:r>
        <w:rPr>
          <w:b/>
          <w:sz w:val="30"/>
          <w:szCs w:val="30"/>
        </w:rPr>
        <w:t>44</w:t>
      </w:r>
      <w:r>
        <w:rPr>
          <w:sz w:val="30"/>
          <w:szCs w:val="30"/>
        </w:rPr>
        <w:t xml:space="preserve"> вопроса</w:t>
      </w:r>
      <w:r>
        <w:rPr>
          <w:i/>
          <w:sz w:val="30"/>
          <w:szCs w:val="30"/>
        </w:rPr>
        <w:t>.</w:t>
      </w:r>
    </w:p>
    <w:p>
      <w:pPr>
        <w:pStyle w:val="31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firstLine="720"/>
        <w:rPr>
          <w:sz w:val="30"/>
          <w:szCs w:val="30"/>
        </w:rPr>
      </w:pPr>
      <w:r>
        <w:rPr>
          <w:sz w:val="30"/>
          <w:szCs w:val="30"/>
        </w:rPr>
        <w:t>В соответствии с Законом Республики Татар</w:t>
        <w:softHyphen/>
        <w:t>стан «О комитетах Государственного Совета Республики Татарстан» и Регламен</w:t>
        <w:softHyphen/>
        <w:t xml:space="preserve">том Государственного Совета Республики Татарстан одним из приоритетных направлений Комитета является содействие реализации принятых законов, </w:t>
      </w:r>
      <w:r>
        <w:rPr>
          <w:bCs/>
          <w:color w:val="000000"/>
          <w:sz w:val="30"/>
          <w:szCs w:val="30"/>
        </w:rPr>
        <w:t>осуществление контроля за исполнением законо</w:t>
        <w:softHyphen/>
        <w:t>дательства по вопросам, отнесенным к его ведению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В этой связи Комитет широко использует такие формы работы, как расширенные совещания, заседания Комитета, в том числе и выездные, где рассматриваются контрольные вопросы с участием представителей органов местного самоуправления, населением и заинтересованных министерств и ведомств.</w:t>
      </w:r>
    </w:p>
    <w:p>
      <w:pPr>
        <w:pStyle w:val="Normal"/>
        <w:rPr/>
      </w:pPr>
      <w:r>
        <w:rPr>
          <w:sz w:val="30"/>
          <w:szCs w:val="30"/>
        </w:rPr>
        <w:t>В первой половине 2015 года Комитетом планировались к рассмотрению и к настоящему времени рассмотрены следующие контрольные вопросы, актуальные для республики: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1. О проекте «Концепции и методологии устойчивого развития агропромышленного комплекса Республики Татарстан». </w:t>
      </w:r>
    </w:p>
    <w:p>
      <w:pPr>
        <w:pStyle w:val="Normal"/>
        <w:rPr/>
      </w:pPr>
      <w:r>
        <w:rPr>
          <w:sz w:val="30"/>
          <w:szCs w:val="30"/>
        </w:rPr>
        <w:t>2. Об исполнении Закона Республики Татарстан от 13 января 2012 года  № 9-ЗРТ 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части отлова и регулирования численности безнадзорных животных и Закона Республики Татарстан от 7 марта 2014 года № 16-ЗРТ «Об отдельных вопросах содержания домашних животных в Республике Татарстан».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3. О мерах, направленных на создание парковых зон в связи с объявлением 2015 года в Республике Татарстан Годом парков и скверов, а также благоустройство и озеленение территорий. 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4. Об организации и проведении в 2015 году санитарного экологического двухмесячника по очистке территорий городов и районов республики. </w:t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5. Об экологическом состоянии </w:t>
      </w:r>
      <w:r>
        <w:rPr>
          <w:sz w:val="30"/>
          <w:szCs w:val="30"/>
        </w:rPr>
        <w:t>водоохранных зон и прибрежных защитных полос водоемов, расположенных на территории муниципального образования  г. Набережные Челны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6. О </w:t>
      </w:r>
      <w:r>
        <w:rPr>
          <w:sz w:val="30"/>
          <w:szCs w:val="30"/>
        </w:rPr>
        <w:t>проекте закона Республики Татарстан № 110-5 «Об утверждении Стратегии социально-экономического развития Республики Татарстан до 2030 года».</w:t>
      </w:r>
    </w:p>
    <w:p>
      <w:pPr>
        <w:pStyle w:val="Normal"/>
        <w:rPr/>
      </w:pPr>
      <w:r>
        <w:rPr>
          <w:sz w:val="30"/>
          <w:szCs w:val="30"/>
        </w:rPr>
        <w:t xml:space="preserve">7. Об итог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 на 2013-2020 годы» за 2014 год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квартал 2015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Об опыте работы Группы компаний «Челны – Хлеб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Об исполнении законодательства в сфере охраны окружающей среды от негативного воздействия отходов </w:t>
      </w:r>
      <w:bookmarkStart w:id="0" w:name="_GoBack"/>
      <w:bookmarkEnd w:id="0"/>
      <w:r>
        <w:rPr>
          <w:sz w:val="30"/>
          <w:szCs w:val="30"/>
        </w:rPr>
        <w:t>производства и потребления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27 мая 2015 года состоялось выездное заседание Комитета в МО г. Набережные Челны.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Целью визита было рассмотрение вопроса об экологическом состоянии водоохранных зон и прибрежных защитных полос водоемов, расположенных на территории муниципального образования г. Набережные Челны. 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рамках обсуждения указанного вопроса члены Комитета заслушали </w:t>
      </w:r>
      <w:r>
        <w:rPr>
          <w:rFonts w:cs="Times New Roman" w:ascii="Times New Roman" w:hAnsi="Times New Roman"/>
          <w:sz w:val="30"/>
          <w:szCs w:val="30"/>
        </w:rPr>
        <w:t xml:space="preserve">информацию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ервого заместителя руководителя Исполнительного комитета муниципального образования г. Набережные Челны Р.А. Абдуллина, депутата Государственного Совета Республики Татарстан  Р.С. Юнусова, заместителя руководителя </w:t>
      </w:r>
      <w:r>
        <w:rPr>
          <w:rFonts w:cs="Times New Roman" w:ascii="Times New Roman" w:hAnsi="Times New Roman"/>
          <w:sz w:val="30"/>
          <w:szCs w:val="30"/>
        </w:rPr>
        <w:t>Управления Федеральной службы по надзору в сфере природопользования по Республике Татарстан Л.А. Гайнутдиновой</w:t>
      </w:r>
      <w:r>
        <w:rPr>
          <w:rFonts w:eastAsia="Calibri" w:cs="Times New Roman" w:ascii="Times New Roman" w:hAnsi="Times New Roman"/>
          <w:sz w:val="30"/>
          <w:szCs w:val="30"/>
        </w:rPr>
        <w:t>, первого заместителя м</w:t>
      </w:r>
      <w:r>
        <w:rPr>
          <w:rFonts w:cs="Times New Roman" w:ascii="Times New Roman" w:hAnsi="Times New Roman"/>
          <w:sz w:val="30"/>
          <w:szCs w:val="30"/>
        </w:rPr>
        <w:t>инистра экологии и природных ресурсов Республики Татарстан Р.И. Камалова,</w:t>
      </w:r>
      <w:r>
        <w:rPr>
          <w:rFonts w:eastAsia="Calibri" w:cs="Times New Roman" w:ascii="Times New Roman" w:hAnsi="Times New Roman"/>
          <w:sz w:val="30"/>
          <w:szCs w:val="30"/>
        </w:rPr>
        <w:t xml:space="preserve"> Казанского межрайонного природоохранного прокурора О.А. Даминова и депутата Городского Совета МО г. Набережные Челны И.Х. Камалова</w:t>
      </w:r>
      <w:r>
        <w:rPr>
          <w:rFonts w:eastAsia="Calibri"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21"/>
        <w:ind w:firstLine="720"/>
        <w:jc w:val="both"/>
        <w:rPr/>
      </w:pPr>
      <w:r>
        <w:rPr>
          <w:sz w:val="30"/>
          <w:szCs w:val="30"/>
        </w:rPr>
        <w:t xml:space="preserve">В ходе заседания члены комитета также ознакомились с опытом работы ЗАО «Челны-хлеб» в области импортозамещения. С докладом о  работе предприятия выступил депутат Государственного Совета, генеральный директор ЗАО «Челны-хлеб» Р.С. Юнусов. </w:t>
      </w:r>
    </w:p>
    <w:p>
      <w:pPr>
        <w:pStyle w:val="2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путатами Государственного Совета Республики Татарстан, членами Комитета, регулярно проводились встречи с избирателями в своих избирательных округах согласно утвержденному графику, принимали участие в работе наблюдательных и попечительских советов учреждений социальной сферы.</w:t>
      </w:r>
    </w:p>
    <w:p>
      <w:pPr>
        <w:pStyle w:val="2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седневной работой депутатов в Комитете было рассмотрение письменных и устных обращений граждан, коллективных заявлений, а также прием граждан, который членами Комитета осуществлялся ежемесячно.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Было рассмотрено </w:t>
      </w:r>
      <w:r>
        <w:rPr>
          <w:b/>
          <w:sz w:val="30"/>
          <w:szCs w:val="30"/>
        </w:rPr>
        <w:t>42</w:t>
      </w:r>
      <w:r>
        <w:rPr>
          <w:sz w:val="30"/>
          <w:szCs w:val="30"/>
        </w:rPr>
        <w:t xml:space="preserve"> обращения граждан в адрес Комитета по экологии, природопользованию, агропромышленной и продовольственной политике. По результатам рассмотрения проводились рабочие совещания с выездом на места, делались запросы в исполнительные органы Российской Федерации и Республики Татарстан.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За отчетный период Комитетом регулярно проводились рабочие совещания по актуальным вопросам, в числе прочих были рассмотрены следующие вопросы:</w:t>
      </w:r>
    </w:p>
    <w:p>
      <w:pPr>
        <w:pStyle w:val="Normal"/>
        <w:autoSpaceDE w:val="false"/>
        <w:rPr/>
      </w:pPr>
      <w:r>
        <w:rPr>
          <w:szCs w:val="28"/>
        </w:rPr>
        <w:t xml:space="preserve">– </w:t>
      </w:r>
      <w:r>
        <w:rPr>
          <w:szCs w:val="28"/>
        </w:rPr>
        <w:t>О развитии аквакультуры в Республике Татарстан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rFonts w:eastAsia="Calibri"/>
          <w:sz w:val="30"/>
          <w:szCs w:val="30"/>
        </w:rPr>
        <w:t>О разработке Концепции целевой инженерной защиты прибрежной зоны города Набережные Челны, а также ускорении принятия решения по окончательной отметке водохранилища Нижнекамской ГЭС;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 организации бесплатных торговых мест для реализации излишков сельскохозяйственной  продукции, выращенной в личных подсобных хозяйствах, на дачах, в садах, огородах;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 состоянии пользования недрами для геологического изучения в целях поисков, оценки подземных вод и их добычи, а также использования надземных вод Республики Татарст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указанных мероприятиях принимали участие депутаты Государственного Совета, представители министерств и ведомств Республики Татарстан, территориальных, федеральных органов исполнительной власти, прокуратуры, органов местного самоуправления, общественных организаций, средств массовой информ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 xml:space="preserve">27 января 2015 года в эфире телерадиокомпании «Татарстан - Новый Век» вышла передача  «Трибуна Нового Века». Соведущим программы выступил председатель Комитета Государственного Совета Республики Татарстан по экологии, природопользованию, агропромышленной и продовольственной политике Т.Г. Хадеев. 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>Тематика передачи: «Импортозамещение картофеля. Увеличение объема товарного татарстанского картофеля в торговых сетях и сельскохозяйственных рынках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2–3 апреля 2015 года председатель Комитета Т.Г. Хадеев и заместитель председателя Комитета Р.Р. Гайзатуллин с рабочей поездкой посетили             г. Краснодар, где ознакомились с деятельностью агропромышленного комплекса Краснодарского кр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0 апреля 2015 года </w:t>
      </w:r>
      <w:r>
        <w:rPr>
          <w:rStyle w:val="StrongEmphasis"/>
          <w:b w:val="false"/>
          <w:sz w:val="30"/>
          <w:szCs w:val="30"/>
        </w:rPr>
        <w:t>в Государственном Совете Республики Татарстан состоялась пресс-конференция, посвященная вопросам развития аквакультуры в республике. Председатель Комитета по экологии, природопользованию, агропромышленной и продовольственной политике Т.Г. Хадеев и его заместитель председателя Комитета Р.Р. Гайзатуллин рассказали представителям республиканских СМИ о проблемах и перспективах отрасли.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15 мая  2015 года в образовательных учреждениях республики прошел «Экологический урок», в котором депутаты Комитета приняли активное участие.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Председатель Комитета Государственного Совета Республики Татарстан по экологии, природопользованию, агропромышленной и продовольственной политике Т.Г. Хадеев совместно с первым заместителем министра экологии и природных ресурсов Республики Татарстан Р.И. Камаловым, членом Общественной палаты Республики Татарстан Е.А. Минаковой провели экологический урок для студентов Института Фундаментальной медицины и биологии КФУ на территории ОАО «Казаньоргсинтез».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Руководством ОАО «Казаньоргсинтез» была организована экскурсия на очистные сооружения предприятия, где гостям были показаны новейшие и современные разработки, не имеющие аналогов в России.</w:t>
      </w:r>
    </w:p>
    <w:p>
      <w:pPr>
        <w:pStyle w:val="31"/>
        <w:ind w:firstLine="697"/>
        <w:rPr>
          <w:sz w:val="30"/>
          <w:szCs w:val="30"/>
        </w:rPr>
      </w:pPr>
      <w:r>
        <w:rPr>
          <w:sz w:val="30"/>
          <w:szCs w:val="30"/>
        </w:rPr>
        <w:t xml:space="preserve">Депутаты Государственного Совета Республики Татарстан принимали участие в заседаниях коллегий министерств и ведомств, находящихся в компетенции Комитета. </w:t>
      </w:r>
    </w:p>
    <w:p>
      <w:pPr>
        <w:pStyle w:val="31"/>
        <w:ind w:firstLine="700"/>
        <w:rPr>
          <w:sz w:val="30"/>
          <w:szCs w:val="30"/>
        </w:rPr>
      </w:pPr>
      <w:r>
        <w:rPr>
          <w:sz w:val="30"/>
          <w:szCs w:val="30"/>
        </w:rPr>
        <w:t>Активное участие в подготовке вопросов на заседания Комитета, а также на самих заседаниях принимали члены Комитета  И.Г. Ганиев, Р.Ш. Заббарова, Р.А. Сулейманов, Р.С. Юнусов.</w:t>
      </w:r>
    </w:p>
    <w:p>
      <w:pPr>
        <w:pStyle w:val="31"/>
        <w:rPr>
          <w:bCs/>
          <w:sz w:val="30"/>
          <w:szCs w:val="30"/>
        </w:rPr>
      </w:pPr>
      <w:r>
        <w:rPr>
          <w:sz w:val="30"/>
          <w:szCs w:val="30"/>
        </w:rPr>
        <w:t>Все заседания Комитета проходили при кворуме.</w:t>
      </w:r>
      <w:r>
        <w:rPr>
          <w:b/>
          <w:bCs/>
          <w:sz w:val="30"/>
          <w:szCs w:val="3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24" w:gutter="0" w:header="56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hanging="900"/>
        <w:jc w:val="right"/>
        <w:rPr/>
      </w:pPr>
      <w:r>
        <w:rPr>
          <w:sz w:val="30"/>
          <w:szCs w:val="30"/>
        </w:rPr>
        <w:t>Приложение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о деятельности Комитетов Государственного Совет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еспублики Татарстан за первое полугодие 2015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79"/>
        <w:gridCol w:w="1279"/>
        <w:gridCol w:w="1279"/>
        <w:gridCol w:w="1280"/>
        <w:gridCol w:w="1279"/>
        <w:gridCol w:w="1279"/>
        <w:gridCol w:w="1280"/>
        <w:gridCol w:w="765"/>
      </w:tblGrid>
      <w:tr>
        <w:trPr>
          <w:tblHeader w:val="true"/>
          <w:trHeight w:val="220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0"/>
                <w:sz w:val="30"/>
              </w:rPr>
            </w:pPr>
            <w:r>
              <w:rPr>
                <w:b/>
                <w:spacing w:val="-20"/>
                <w:sz w:val="3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-20"/>
                <w:sz w:val="30"/>
              </w:rPr>
            </w:pPr>
            <w:r>
              <w:rPr>
                <w:b/>
                <w:spacing w:val="-20"/>
                <w:sz w:val="3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-20"/>
                <w:sz w:val="30"/>
              </w:rPr>
            </w:pPr>
            <w:r>
              <w:rPr>
                <w:b/>
                <w:spacing w:val="-20"/>
                <w:sz w:val="30"/>
              </w:rPr>
              <w:t>Наименование Комите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-20"/>
                <w:sz w:val="30"/>
              </w:rPr>
            </w:pPr>
            <w:r>
              <w:rPr>
                <w:b/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по государственному строительству и местному самоуправле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 законности и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равопорядку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 бюджет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налогам и финанс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 экономике,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инвестициям и предприниматель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  <w:szCs w:val="30"/>
              </w:rPr>
              <w:t>по экологии, природопользованию, агропромышленной и продовольственной поли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 социальной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полити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30"/>
              </w:rPr>
              <w:t xml:space="preserve">по </w:t>
            </w:r>
            <w:r>
              <w:rPr>
                <w:b/>
                <w:sz w:val="19"/>
                <w:szCs w:val="30"/>
              </w:rPr>
              <w:t>образованию, культуре, науке и национальным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  <w:szCs w:val="30"/>
              </w:rPr>
              <w:t xml:space="preserve"> </w:t>
            </w:r>
            <w:r>
              <w:rPr>
                <w:b/>
                <w:sz w:val="19"/>
                <w:szCs w:val="30"/>
              </w:rPr>
              <w:t>вопросам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сег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аседания, 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в т.ч. выездны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68" w:firstLine="108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ссмотрено вопро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онтро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Рассмотрено проектов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аконов 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Внесено проектов законов Комитетом или депутата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Разработано проектов постановлений ГС РТ или его Президиума  по отдельным вопрос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Принято законов, рассмотренных Комите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Внесено поправок Комитетом и депутат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ведено парламентских слуш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Отправлено проектов законов РТ на доработ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тклонено законопроектов и снято с рассмот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ссмотрено протестов, представлений Прокурора РТ и судеб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Рассмотрено проектов федеральных законов на заседаниях Комит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з них одоб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Рассмотрено законодательных инициатив и обращений субъектов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з них одоб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Разработано законодательных инициатив ГС РТ в ГД ФС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ссмотрено обращений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дготовлено благодарственных пис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30"/>
                <w:szCs w:val="24"/>
              </w:rPr>
            </w:pPr>
            <w:r>
              <w:rPr>
                <w:spacing w:val="-20"/>
                <w:sz w:val="30"/>
                <w:szCs w:val="24"/>
              </w:rPr>
            </w:r>
          </w:p>
        </w:tc>
      </w:tr>
    </w:tbl>
    <w:p>
      <w:pPr>
        <w:pStyle w:val="Normal"/>
        <w:ind w:hanging="900"/>
        <w:jc w:val="right"/>
        <w:rPr>
          <w:b/>
          <w:b/>
          <w:color w:val="000000"/>
          <w:sz w:val="30"/>
          <w:szCs w:val="30"/>
        </w:rPr>
      </w:pPr>
      <w:r>
        <w:br w:type="page"/>
      </w:r>
      <w:r>
        <w:rPr>
          <w:b/>
          <w:color w:val="000000"/>
          <w:sz w:val="30"/>
          <w:szCs w:val="30"/>
        </w:rPr>
        <w:t xml:space="preserve">          </w:t>
      </w:r>
    </w:p>
    <w:p>
      <w:pPr>
        <w:pStyle w:val="Normal"/>
        <w:ind w:hanging="900"/>
        <w:jc w:val="right"/>
        <w:rPr/>
      </w:pP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/>
        <w:t xml:space="preserve"> </w:t>
      </w:r>
      <w:r>
        <w:rPr>
          <w:b/>
          <w:color w:val="000000"/>
          <w:sz w:val="30"/>
          <w:szCs w:val="30"/>
        </w:rPr>
        <w:t>Информация о деятельности Комиссий  Государственного Сов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первое полугодие 2015 года</w:t>
      </w:r>
    </w:p>
    <w:p>
      <w:pPr>
        <w:pStyle w:val="Normal"/>
        <w:ind w:left="-180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00"/>
        <w:gridCol w:w="3000"/>
        <w:gridCol w:w="3000"/>
        <w:gridCol w:w="2077"/>
      </w:tblGrid>
      <w:tr>
        <w:trPr>
          <w:trHeight w:val="57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сс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113" w:firstLine="7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Комиссия по контролю за реализацией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1" w:right="-90" w:firstLine="7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Комиссия по контролю за реализаци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6" w:right="-45" w:firstLine="7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 xml:space="preserve">Комиссия по контролю за реализацией государственных программ в сфере здравоохран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засе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30"/>
                <w:szCs w:val="30"/>
              </w:rPr>
              <w:t>в т. ч. выезд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вопро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20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7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  <w:tab w:val="left" w:pos="7797" w:leader="none"/>
      </w:tabs>
      <w:ind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9"/>
      <w:jc w:val="left"/>
    </w:pPr>
    <w:rPr/>
  </w:style>
  <w:style w:type="paragraph" w:styleId="BodyText2">
    <w:name w:val="Body Text 2"/>
    <w:basedOn w:val="Normal"/>
    <w:qFormat/>
    <w:pPr>
      <w:widowControl w:val="false"/>
      <w:spacing w:lineRule="auto" w:line="259" w:before="240" w:after="0"/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before="480" w:after="0"/>
      <w:ind w:right="600"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firstLine="709"/>
    </w:pPr>
    <w:rPr/>
  </w:style>
  <w:style w:type="paragraph" w:styleId="Style16">
    <w:name w:val="Цитата"/>
    <w:basedOn w:val="Normal"/>
    <w:qFormat/>
    <w:pPr>
      <w:ind w:left="737" w:right="-1" w:hanging="0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Ñòèëü1"/>
    <w:basedOn w:val="Normal"/>
    <w:qFormat/>
    <w:pPr>
      <w:spacing w:lineRule="auto" w:line="288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5">
    <w:name w:val="Основной текст125"/>
    <w:basedOn w:val="Normal"/>
    <w:qFormat/>
    <w:pPr>
      <w:shd w:fill="FFFFFF" w:val="clear"/>
      <w:spacing w:lineRule="atLeast" w:line="0" w:before="420" w:after="420"/>
      <w:ind w:hanging="0"/>
      <w:jc w:val="left"/>
    </w:pPr>
    <w:rPr>
      <w:rFonts w:ascii="Arial" w:hAnsi="Arial" w:eastAsia="Arial" w:cs="Arial"/>
      <w:sz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53:00Z</dcterms:created>
  <dc:creator>Фарахиева</dc:creator>
  <dc:description/>
  <cp:keywords/>
  <dc:language>en-US</dc:language>
  <cp:lastModifiedBy>ГС РТ</cp:lastModifiedBy>
  <cp:lastPrinted>2013-06-11T15:08:00Z</cp:lastPrinted>
  <dcterms:modified xsi:type="dcterms:W3CDTF">2016-03-25T13:53:00Z</dcterms:modified>
  <cp:revision>2</cp:revision>
  <dc:subject/>
  <dc:title>ИНФОРМАЦИЯ</dc:title>
</cp:coreProperties>
</file>