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V CОЗЫВ ГОСУДАРСТВЕННОГО 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ТАТАРСТАН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РОКОВ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>ОЕ</w:t>
      </w:r>
      <w:r>
        <w:rPr>
          <w:rFonts w:cs="Times New Roman" w:ascii="Times New Roman" w:hAnsi="Times New Roman"/>
          <w:b/>
          <w:sz w:val="30"/>
          <w:szCs w:val="30"/>
        </w:rPr>
        <w:t xml:space="preserve"> ЗАСЕДАНИЕ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ОГО СОВЕТА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ТАТАРСТАН</w:t>
        <w:br/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ind w:right="566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Ежегодное послание Президента Республики Татарстан Государственному Совету Республики Татарстан о внутреннем и внешнем положении республики)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keepNext w:val="true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>4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>сентября</w:t>
      </w:r>
      <w:r>
        <w:rPr>
          <w:rFonts w:cs="Times New Roman" w:ascii="Times New Roman" w:hAnsi="Times New Roman"/>
          <w:b/>
          <w:sz w:val="30"/>
          <w:szCs w:val="30"/>
        </w:rPr>
        <w:t xml:space="preserve"> 2018 года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ЕНОГРАФИЧЕСКИЙ ОТЧЕТ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зань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40"/>
      </w:tblGrid>
      <w:tr>
        <w:trPr/>
        <w:tc>
          <w:tcPr>
            <w:tcW w:w="50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11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Государственный Большой концертный зал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им. С. Сайдашева</w:t>
            </w:r>
          </w:p>
        </w:tc>
        <w:tc>
          <w:tcPr>
            <w:tcW w:w="484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tt-RU" w:eastAsia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tt-RU" w:eastAsia="ru-RU"/>
              </w:rPr>
              <w:t>сентября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 xml:space="preserve"> 2018 года,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10 часов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Председательствует Председатель Государственного Совета Республики Татарстан Ф.Х. Мухаметш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Председательствующий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tt-RU"/>
        </w:rPr>
        <w:t>Хәерле иртә, хөрмәтле Дәүлә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tt-RU"/>
        </w:rPr>
        <w:t>Советы депутатлары һә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tt-RU"/>
        </w:rPr>
        <w:t>утырышта катнашучылар</w:t>
      </w:r>
      <w:r>
        <w:rPr>
          <w:rFonts w:cs="Times New Roman" w:ascii="Times New Roman" w:hAnsi="Times New Roman"/>
          <w:sz w:val="30"/>
          <w:szCs w:val="30"/>
        </w:rPr>
        <w:t xml:space="preserve">! Доброе утро, уважаемые коллеги, депутаты Государственного Совета, уважаемые участники заседания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установившейся традиции в заседании парламента, на котором оглашается ежегодное послание Президента, наряду с депутатами Государственного Совета участвуют руководители органов государственной власти, местного самоуправления и представители широкой общественности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сороковое </w:t>
      </w:r>
      <w:r>
        <w:rPr>
          <w:rFonts w:cs="Times New Roman" w:ascii="Times New Roman" w:hAnsi="Times New Roman"/>
          <w:sz w:val="30"/>
          <w:szCs w:val="30"/>
        </w:rPr>
        <w:t xml:space="preserve">заседание Государственного Совета приглашены и принимают участие Президент Республики Татарстан, Государственный Советник республики, Премьер-министр Республики Татарстан и члены Правительства республики, члены Совета Федерации и депутаты Государственной Думы Федерального Собрания Российской Федерации, постоянные представители Республики Татарстан за рубежом и в регионах Российской Федерации, руководители судебных органов, территориальных органов государственного управления Российской Федерации в Республике Татарстан, Председатель и аудиторы Счетной палаты республики, председатели Советов </w:t>
      </w:r>
      <w:r>
        <w:rPr>
          <w:rFonts w:cs="Times New Roman" w:ascii="Times New Roman" w:hAnsi="Times New Roman"/>
          <w:sz w:val="30"/>
          <w:szCs w:val="30"/>
          <w:lang w:val="tt-RU"/>
        </w:rPr>
        <w:t>и руководители исполнительных комитетов муниципальных образований, представители Республиканского совета муниципальных образований,</w:t>
      </w:r>
      <w:r>
        <w:rPr>
          <w:rFonts w:cs="Times New Roman" w:ascii="Times New Roman" w:hAnsi="Times New Roman"/>
          <w:sz w:val="30"/>
          <w:szCs w:val="30"/>
        </w:rPr>
        <w:t xml:space="preserve"> руководители предприятий промышленности, транспорта и строительства, банков, предприятий агропромышленного комплекса, малого и среднего бизнеса, руководители вуз</w:t>
      </w:r>
      <w:r>
        <w:rPr>
          <w:rFonts w:cs="Times New Roman" w:ascii="Times New Roman" w:hAnsi="Times New Roman"/>
          <w:sz w:val="30"/>
          <w:szCs w:val="30"/>
          <w:lang w:val="tt-RU"/>
        </w:rPr>
        <w:t>ов и других</w:t>
      </w:r>
      <w:r>
        <w:rPr>
          <w:rFonts w:cs="Times New Roman" w:ascii="Times New Roman" w:hAnsi="Times New Roman"/>
          <w:sz w:val="30"/>
          <w:szCs w:val="30"/>
        </w:rPr>
        <w:t xml:space="preserve"> образовательных учреждений, представители науки, творческой интеллигенции и спорта, учреждений здравоохранения, представители политических партий и общественных объединений, представители религиозных конфессий, ветераны, руководители дипломатических представительств иностранных государств, аккредитованные в Казани, работники аппаратов Президента, Государственного Совета и Кабинета Министров Республики Татарстан, представители средств массовой информации.</w:t>
      </w:r>
    </w:p>
    <w:p>
      <w:pPr>
        <w:pStyle w:val="22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Уважаемые участники заседания!</w:t>
      </w:r>
    </w:p>
    <w:p>
      <w:pPr>
        <w:pStyle w:val="22"/>
        <w:rPr/>
      </w:pPr>
      <w:r>
        <w:rPr>
          <w:b w:val="false"/>
          <w:i w:val="false"/>
          <w:sz w:val="30"/>
          <w:szCs w:val="30"/>
        </w:rPr>
        <w:t>Принимая во внимание общественную значимость сегодняшнего заседания, Президиум Государственного Совета принял решение об организации прямой теле- и радиотрансляции</w:t>
      </w:r>
      <w:r>
        <w:rPr>
          <w:i w:val="false"/>
          <w:sz w:val="30"/>
          <w:szCs w:val="30"/>
        </w:rPr>
        <w:t xml:space="preserve"> </w:t>
      </w:r>
      <w:r>
        <w:rPr>
          <w:b w:val="false"/>
          <w:i w:val="false"/>
          <w:sz w:val="30"/>
          <w:szCs w:val="30"/>
          <w:lang w:val="tt-RU"/>
        </w:rPr>
        <w:t xml:space="preserve">сорокового </w:t>
      </w:r>
      <w:r>
        <w:rPr>
          <w:b w:val="false"/>
          <w:i w:val="false"/>
          <w:sz w:val="30"/>
          <w:szCs w:val="30"/>
        </w:rPr>
        <w:t xml:space="preserve">заседания Государственного Совета. Для пользователей </w:t>
      </w:r>
      <w:r>
        <w:rPr>
          <w:b w:val="false"/>
          <w:bCs/>
          <w:i w:val="false"/>
          <w:sz w:val="30"/>
          <w:szCs w:val="30"/>
        </w:rPr>
        <w:t>сети</w:t>
      </w:r>
      <w:r>
        <w:rPr>
          <w:b w:val="false"/>
          <w:i w:val="false"/>
          <w:sz w:val="30"/>
          <w:szCs w:val="30"/>
        </w:rPr>
        <w:t xml:space="preserve"> «</w:t>
      </w:r>
      <w:r>
        <w:rPr>
          <w:b w:val="false"/>
          <w:bCs/>
          <w:i w:val="false"/>
          <w:sz w:val="30"/>
          <w:szCs w:val="30"/>
        </w:rPr>
        <w:t xml:space="preserve">Интернет» </w:t>
      </w:r>
      <w:r>
        <w:rPr>
          <w:b w:val="false"/>
          <w:i w:val="false"/>
          <w:sz w:val="30"/>
          <w:szCs w:val="30"/>
        </w:rPr>
        <w:t xml:space="preserve">онлайн-трансляция доступна </w:t>
      </w:r>
      <w:r>
        <w:rPr>
          <w:b w:val="false"/>
          <w:bCs/>
          <w:i w:val="false"/>
          <w:sz w:val="30"/>
          <w:szCs w:val="30"/>
        </w:rPr>
        <w:t>на</w:t>
      </w:r>
      <w:r>
        <w:rPr>
          <w:b w:val="false"/>
          <w:i w:val="false"/>
          <w:sz w:val="30"/>
          <w:szCs w:val="30"/>
        </w:rPr>
        <w:t xml:space="preserve"> </w:t>
      </w:r>
      <w:r>
        <w:rPr>
          <w:b w:val="false"/>
          <w:bCs/>
          <w:i w:val="false"/>
          <w:sz w:val="30"/>
          <w:szCs w:val="30"/>
        </w:rPr>
        <w:t>официальном</w:t>
      </w:r>
      <w:r>
        <w:rPr>
          <w:b w:val="false"/>
          <w:i w:val="false"/>
          <w:sz w:val="30"/>
          <w:szCs w:val="30"/>
        </w:rPr>
        <w:t xml:space="preserve"> </w:t>
      </w:r>
      <w:r>
        <w:rPr>
          <w:b w:val="false"/>
          <w:bCs/>
          <w:i w:val="false"/>
          <w:sz w:val="30"/>
          <w:szCs w:val="30"/>
        </w:rPr>
        <w:t>сайте</w:t>
      </w:r>
      <w:r>
        <w:rPr>
          <w:b w:val="false"/>
          <w:i w:val="false"/>
          <w:sz w:val="30"/>
          <w:szCs w:val="30"/>
        </w:rPr>
        <w:t xml:space="preserve"> парламента республик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результатами регистрации кворум для начала работы заседания име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Сороковое </w:t>
      </w:r>
      <w:r>
        <w:rPr>
          <w:rFonts w:cs="Times New Roman" w:ascii="Times New Roman" w:hAnsi="Times New Roman"/>
          <w:sz w:val="30"/>
          <w:szCs w:val="30"/>
        </w:rPr>
        <w:t xml:space="preserve">заседание Государственного Совета Республики Татарстан пятого созыва объявляю открыт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Звучит Государственный гимн Республики Татарстан.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ажаемые депутаты Государственного Совета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ом Государственного Совета Республики Татарстан в соответствии со статьей 94 Конституции Республики Татарстан внесено предложение включить в повестку дня сорокового заседания вопрос «Ежегодное послание Президента Республики Татарстан Государственному Совету Республики Татарстан о внутреннем и  внешнем положении республики». Не будет возражений? 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лово для доклада предоставляется  Президенту Республики Татарстан  Рустаму  Нургалиевичу  Минниханову. </w:t>
      </w:r>
      <w:r>
        <w:rPr>
          <w:rFonts w:cs="Times New Roman" w:ascii="Times New Roman" w:hAnsi="Times New Roman"/>
          <w:i/>
          <w:sz w:val="30"/>
          <w:szCs w:val="30"/>
        </w:rPr>
        <w:t>(Аплодисменты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Минниханов Р.Н., </w:t>
      </w:r>
      <w:r>
        <w:rPr>
          <w:rFonts w:cs="Times New Roman" w:ascii="Times New Roman" w:hAnsi="Times New Roman"/>
          <w:i/>
          <w:sz w:val="30"/>
          <w:szCs w:val="30"/>
        </w:rPr>
        <w:t>Президент Республики Татарст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Хөрмәтле депутатлар! Кадерле ватандашлар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важаемые депутаты Государственного Совета Республики Татарстан и приглашенные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важаемые татарстанцы!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условиях внешних вызовов прошедший год для Татарстана сложился в целом благополучно. Высокий производственный и кадровый потенциал, общественно-политическая стабильность, межнациональный и межконфессиональный мир и согласие − наши важнейшие ценностные ориентиры − позволили обеспечить поступательное развитие республики и дальнейшее повышение качества жизн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основе всех наших достижени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следование богатым традициям предков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мелость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дух новаторства и созидания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пора на инициативу и творчество татарстанце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Мы любим нашу родную Республику Татарстан! Мы гордимся нашим Отечеством − Российской Федерацией! Мы − наследники великих побед! Мы сильны нашей верой, единством и устремленностью в будущее! 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>(Аплодисменты.)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последнее время мы все отчетливее осознаем, что бесконечные санкции и давление на Россию, шантаж и риторика угроз − вплоть до военных действий – не что иное, как попытка подчинить страну, подчинить нашу волю внешнему диктату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Как бывало не раз в истории, такие действия привели к консолидации всех конструктивных сил общества вокруг национального лидера Владимира Владимировича Путина и его курса на укрепление могущества страны. При высокой явке 82 % избирателей Татарстана, пришедших на выборы 18 марта, проголосовали за кандидатуру действующего Президента Российской Федер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оддержка большинства избирателей страны – важнейший мандат доверия на реализацию Владимиром Владимировичем заявленных национальных целей и стратегических задач развития Российской Федерации на период до 2024 год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этой многоплановой деятельности Татарстан выступает как один из ведущих регионов страны, которому доверяют и который способен выступать драйвером развития Росс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Ярким, запоминающимся праздником спорта и гостеприимства стал чемпионат мира по футболу, с успехом прошедший в нашей стране, в том числе в столице республик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Подтверждение тому </w:t>
        <w:softHyphen/>
        <w:t>– слова президента ФИФА Джанни Инфантино, которы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назвал чемпионат мира в России самым захватывающим и лучшим за всю его историю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а также поблагодарил команду Татарстана за оказанную поддержку и содействи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Миллионы болельщиков со всего мира открыли для себя многоликую, дружелюбную, современную Россию. Для многих это стало приятной неожиданностью, разительно отличающейся от стереотипов, тиражируемых зарубежными изданиям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За короткий срок проведения мундиаля в Казани побывали более 300 тыс. туристов. По многим показателям стадион «Казань Арена» и наша столица признаны одними из лучших. Это серьезный шаг в популяризации Татарстана как крупнейшего центра культуры, спорта и туризма. Гости вполне заслуженно сравнивают Казань с европейскими городами по уровню развития инфраструктуры и сервиса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Мы еще раз доказали, что республике по силам проведение соревнований и форумов любого уровня и масштаб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Хочу искренне поблагодарить всех, кто принял участие в подготовке и проведении футбольного первенств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портсменов и тренеров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болельщиков и волонтеров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строителей и инвесторов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журналистов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организаторов и участников зрелищных мероприятий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сотрудников правоохранительных органов и технических служб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и, безусловно, всех татарстанцев, создававших атмосферу доброжелательности и гостеприимств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Бик зур рәхмәт сезгә!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Меньше года остается до мирового чемпионата рабочих профессий World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kills в Казани. Накопленный нами опыт, активное развитие в республике инфраструктуры движения World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kills, второе место татарстанской команды на всероссийском первенстве текущего года – хорошие предпосылки к успешному проведению чемпионата. Представители свыше 70 стран будут бороться по более чем 50 ведущим компетенциям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Но ценным является не только чемпионат, но и тот мировой опыт, технологии и навыки, которые мы приобретаем, возможнос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ривлечь внимание общества и бизнеса к востребованным профессиям будущего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овысить их популярность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оздать условия для утверждения высоких профессиональных стандарто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Именно поэтому 2019 год объявлен в республике Годом рабочих профессий!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Хөрмәтле депутатлар!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важаемые депутаты!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аша республика традиционно отличается высоким уровнем взаимодействия различных уровней и ветвей власти, их общей нацеленностью на достижение высокого уровня жизни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удущем году Татарстан вступает в новый избирательный цикл, который станет испытанием на зрелость для всех уровней власти. Нам предстоит избрать новый состав республиканского парламента. Уже сегодня можно предположить, что предстоящая избирательная кампания будет активной, а дискуссии – принципиальными и жарк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жно, чтобы в пылу полемики безусловные и знаковые достижения Татарстана не были заслонены проблемами и сложностями, которые порой возникают и, конечно же, требуют своего разрешения. Любая критика должна основываться на здравом смысле и объективной оценке пройденного пу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условно, будущий состав Государственного Совета должен сочетать в себе, с одной стороны, необходимое обновление, а с другой – преемственность, основанную на успешном опыт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важнейших критериев эффективности власти являются ее открытость и вовлеченность граждан в процесс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ому способствуют реализуемые нами проекты, в том числе «Народный контроль», в который подано 176 тыс. заявок по различным вопросам, из них 85 % реш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ртале государственных и муниципальных услуг Республики Татарстан развивается система голосования. Широкий отклик получил опрос по проектам благоустройства общественных пространств. Около 3 тыс. электронных инициатив получено от населения по включению в Стратегию-203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ентябре мы запустили пилотный проект по публичному формированию целей и задач ряда исполнительных органов государственной власти Республики Татарстан и общественному контролю за их исполнением. Теперь население будет принимать непосредственное участие в определении приоритетных задач ведомств, а также контролировать достижение их ключевых показ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 по формированию эффективных механизмов обратной связи, вовлеченности граждан в процессы принятия управленческих решений и их реализации будет продолжена. Прежде всего, в части развития электронных серви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омую роль в этой деятельности должны играть Общественная палата Республики Татарстан, ведомственные и муниципальные общественные советы, средства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ше развитие сопровождают определенные издержки, имеющие как объективный характер, так и упущения отдельных организаций и лиц. Мы их не скрываем. Это проблемы пострадавших вкладчиков банков, обманутых дольщиков, жителей аварийных домов и ряд друг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ктически по всем направлениям у органов власти есть видение путей решения, разработаны дорожные карты, и они реализу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этого нужно время и ресурсы. Мы действуем строго в рамках законодательства и с учетом имеющихся возможностей. Не всем нравится такой подход. Однако чудес не быв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равило, у всех проблем есть свои «авторы», и они известны. Но нагрузка по устранению таких ситуаций ложится на органы власти и бюджет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охранительным и надзорным органам следует на ранних стадиях и более принципиально принимать меры к конкретным юридическим и должностным лицам для недопущения разрастания возникающих проб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илие противоречивой информации значительно усложняет понимание людьми происходящих процессов. Недостаточное и слабо аргументированное официальное освещение развития республики порой приводит к сомнительным формулировкам. Видно, что пишут и тиражируют информацию авторы, не владеющие предметом обсуждения, или те, кому выгодно дать свою трактовку происходящ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их условиях серьезной задачей средств массовой информации становится распределение информационных потоков по целевым аудиториям, каналам и формам доста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атно возрастает ответственность средств массовой информации за качество распространяемых сведений, а также министерств, ведомств и муниципалитетов за своевременное реагирование при распространении недостоверн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учаю Республиканскому агентству по печати и массовым коммуникациям «Татмедиа» организовать соответствующ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адиционно особая роль в республике уделяется формированию гражданственности и патриотизма среди молодежи. Многое делается в рамках объявленного в России Года добровольца и волонтера, а также в ходе реализации целевых програ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все же те риски и вызовы, с которыми сталкивается подрастающее поколение в силу возрастных особенностей, весьма значительны. Поэтому нами принято решение об образовании самостоятельного Министерства по делам молодежи Республики Татарстан как центра ответственности за развитие этой важной сфе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молодежная политика носит межведомственный характер и должна быть нацелена на активное вовлечение молодежи в актуальную повестку развития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өрмәтле депутатлар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тарстан үткәненә игътибарлы мөнәсәбәте белән аерылып тора. 1920 нче елда Татарстан Автономияле Совет Социалистик Республикасын төзү зур әһәмиятле тарихи вакыйга бул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преле этого года издан Указ Президента Российской Федерации «О праздновании 100-летия образования Республики Татарста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оящий 2019 год должен стать основным этапом подготовки к памятной да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касается проведения ряда культурных мероприятий, в том числе на лучших площадках страны, и безусловного выполнения республиканского, муниципальных и ведомственных планов подготовки, включая ввод в строй в намеченные сроки знаковых о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өкүмәт органнарына һәм иҗтимагый оешмаларга үз эшчәнлек</w:t>
      </w:r>
      <w:r>
        <w:rPr>
          <w:rFonts w:cs="Times New Roman" w:ascii="Times New Roman" w:hAnsi="Times New Roman"/>
          <w:sz w:val="30"/>
          <w:szCs w:val="30"/>
          <w:lang w:val="tt-RU"/>
        </w:rPr>
        <w:t>ләр</w:t>
      </w:r>
      <w:r>
        <w:rPr>
          <w:rFonts w:cs="Times New Roman" w:ascii="Times New Roman" w:hAnsi="Times New Roman"/>
          <w:sz w:val="30"/>
          <w:szCs w:val="30"/>
        </w:rPr>
        <w:t>ендә Татарстан үсеше чагылган материалларны актив файдалану кирәк. Бу бигрәк тә яшьләр белән эшләүгә кагыла. Республика уңышларына өлеш керткән һәр исемне, һәр вакыйганы истә тоту бик мөһ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очу также отметить предстоящее в будущем году 50-летие нашего автогиганта КАМАЗа. Уникальный завод и город, построенные трудом сотен тысяч добровольцев со всех уголков Советского Союза, являются воплощением самоотверженного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КАМАЗ </w:t>
      </w:r>
      <w:r>
        <w:rPr>
          <w:rFonts w:cs="Times New Roman" w:ascii="Times New Roman" w:hAnsi="Times New Roman"/>
          <w:sz w:val="30"/>
          <w:szCs w:val="30"/>
          <w:lang w:val="tt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ведущее предприятие автопрома, один из брендов и предмет гордости Татарстана и России. Правительству республики, мэрии города Набережные Челны, дирекции предприятия совместно с федеральными органами власти следует принять план действий в связи с этой памятной дат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громный нравственный и воспитательный потенциал несет в себе масштабная работа Республиканского фонда «Возрождение» по сохранению нашего историко-культурного насле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авний Казанский форум по межкультурному диалогу, прошедший под эгидой ЮНЕСКО, убедительно продемонстрировал признание мировым сообществом достижений республики и особую роль Минтимера Шариповича Шаймиева как Специального посланника ЮНЕСКО по межкультурному диалогу.</w:t>
      </w:r>
      <w:r>
        <w:rPr>
          <w:rFonts w:cs="Times New Roman" w:ascii="Times New Roman" w:hAnsi="Times New Roman"/>
          <w:i/>
          <w:sz w:val="30"/>
          <w:szCs w:val="30"/>
        </w:rPr>
        <w:t xml:space="preserve"> (Аплодисменты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ьнейшему совершенствованию работы по государственному управлению в сфере сохранения, использования и популяризации охраны объектов культурного наследия должен способствовать недавно созданный республиканский комит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давая большое значение нематериальному культурному наследию, в Год Льва Николаевича Толстого при активном участии литературной общественности нами проведено большое количество конференций, театрально-зрелищных мероприятий, выставок и кинопок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һабетдин Мәрҗани – татар дөньясының олы шәхесе. Аның тууына быел 200 ел тулды. Мәрҗани исемен йөрткән мәчет янында бөек галимгә һәйкәл ачылачак. Бу аның халкыбыз үсешенә керткән зур өлешен тану булача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стафету знаменательных дат в будущем году примет 220-летний юбилей Александра Сергеевича Пушкина. Уже в скором времени распахнет свои двери создаваемый Центр русской культуры имени великого поэ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ьшая содержательная работа предстоит в следующем году, объявленном в России Годом театра. Это хороший повод отметить преемственность традиций наших театров, известных на всю страну, – Татарского академического государственного театра оперы и балета им.  М.  Джалиля, Татарского государственного академического театра имени Галиасгара Камала и Казанского академического русского Большого драматического театра имени В.И.  Качалова, а также поддержать другие театральные коллективы в республике, особенно детские теат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кальные формы театрального искусства следует максимально использовать для раскрытия духовного богатства, красоты классической литературы, русского и татарского языков, самобытных традиций национальных культур наших нар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показывает время и мировой опыт, национальная и религиозная идентичности оказывают серьезное влияние на общественное сознание. В дальнейшем развитии нуждается проводимая республикой взвешенная политика по сохранению языков, культур, традиций представителей всех народов, культивированию межнационального мира и межрелигиозного соглас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ьшая роль в этом принадлежит Ассамблее народов республики, домам дружбы, культурным центрам и коллективам, этнокультурным, религиозным и другим общественным объедин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авнее общественное обсуждение законопроекта об изучении родных языков народов Российской Федерации выявило определенные точки напряжения и особое значение этой темы для будущего многонациональной культуры нашей ст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радно, что наши подходы и видение в целом были услышаны экспертами и федеральными органами власти. Принятый взвешенный вариант поправок в действующее законодательство создает необходимые условия для изучения родных языков народов России. Уверенности в этом придает высказывание Владимира Владимировича Путина на образовательном форуме «Машук», где он призвал возродить на новой основе программу сохранения национальных язы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месте с тем обсуждение языкового вопроса должно стать серьезным уроком для нашей системы образования, для всех нас. То, что длительное время не решались вопросы совершенствования методик и технологий обучения татарскому языку, – наше серьезное упущ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ерству образования и науки Республики Татарстан во взаимодействии с федеральным министерством необходимо оперативно принять меры, направленные на исправление ситуации. Учебные планы и программы должны учитывать обязательность изучения родного языка. Следует продолжить работу по совершенствованию подходов к изучению предмета «государственный язык республик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Министерству образования и науки Республики Татарстан следует проработать комплекс вопросов, касающихся развития всей инфраструктуры национального образования, и завершить совместно с КФУ создание Национального педагогического институ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адан читтә яшәүче татарларга булышлык күрсәтү, тел, мәдәният һәм гореф-гадәтләрне саклап калу – Татарстанның конституцион бурычы. Үткән Бөтендөнья татар конгрессы съездлары әлеге сорауларның аеруча актуаль булуын күрсәт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Җаваплы булган хөкүмәт органнарына, Бөтендөнья татар конгрессына, Татар федераль милли-мәдәни оешмасына тиешле структуралар белән тыгыз элемтәдә тору, эшчәнлекнең төрле форматларын куллану, шул исәптән «Ана теле» челтәрен киңәйтү кирә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тар халкы үсеше Стратегиясен кабул итүне сузу безне бер дә бизәми. Ул татарларны милли идентификация һәм халыкның үткәне, бүгенгесе һәм киләчәгенә уртак карашка нигезләнеп берләштерүче документ булырга тиеш. Искәртеп үтәм: бу эштә җаваплы үзәк – Бөтендөнья татар конгре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 Татарстана на совершенствование государственно-религиозного и межконфессионального взаимодействия в целом позитивно сказывается на состоянии духовности и общественного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ущую роль в этом играют Духовное управление мусульман и Татарстанская митрополия Русской православной церкви. Свидетельством поступательного развития мусульманской уммы и православной общины республики стали форумы мусульманских религиозных деятелей и православной общественности, увеличение паломничества по святым местам, расширение информационно-издательской деятельности, противодействие радикализму и экстремиз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ому способствуют развитие Болгарской исламской академии, где ведется учебная и научная деятельность, начало вещания мусульманского телеканала «Хузур ТВ», воссоздание собора Казанской иконы Божией Мате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тный вклад в гармонизацию межрелигиозного взаимодействия вносят также иудейская, старообрядческая и католическая общ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изируется участие религиозных объединений в решении актуальных социальных задач. При этом важно, что особое внимание уделяется укреплению института семьи и брака, где опора на традиционные духовные ценности имеет основополагающее зна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үзгәрешләр заманында яшибез: икътисад, социаль өлкә һәм тормыш рәвеше гел үзгәреп т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Җәмгыять үсешендә төрле карашлы, төрле милләт һәм дин кешеләренең гражданлык җаваплылыгы һәм социаль бердәмлеге зур роль уйный. Бу – ил һәм республика үсеше дәрәҗәсенең әһәмиятле күрсәткече. Алга таба да иҗтимагый мөнәсәбәтләрне ныгыту өстендә эшләргә кирә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өрмәтле депутатлар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депутаты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более весомым фактором, влияющим на развитие республики, становятся международные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м году Татарстан с визитами посетили  президенты Казахстана и Туркменистана, Генеральный секретарь Организации Исламского сотрудничества, министры Турции, Франции, Бельгии, Португалии, Китая, Казахстана, Объединенных Арабских Эмиратов, Туниса, послы нескольких десятков иностранных государств, более ста зарубежных делег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ою очередь, представители Татарстана с деловыми визитами посетили многие регионы и компании, крупнейшие форумы и выста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проведены заседания межправительственных комиссий России с Китаем, Португалией, Турцией, Объединенными Арабскими Эмира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Группы стратегического видения «Россия – Исламский мир» развиваются связи с мусульманскими государствами и организац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пешно прошел 10-й Международный экономический форум KazanSummit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тъемлемой частью комплекса внешних связей являются международные культурные, научно-образовательные, спортивные, молодежные, туристические проекты. Следует активнее использовать в работе ресурсы федерального агентства «Россотрудничесто» и его зарубежных цент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сной координации с Министерством иностранных дел Российской Федерации Татарстан осуществляет взаимодействие с соотечественниками, которое выступает одним из важнейших направлений внешних связей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м необходимо развивать связи с партнерами из западных стран, активнее использовать пространства международной экономической кооперации, в том числе в рамках Евразийского экономического сою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ующиеся транспортные, логистические и торговые коридоры между Россией и Китаем дают стратегическую возможность выхода на новые рынки. Татарстан в этой программе мог бы выполнять роль одного из форпостов, аккумулируя основные инвестиции, притягивая таланты и техн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продолжать налаживание прямого сотрудничества с регионами иностранных государств. Сегодня это наиболее короткий путь к передовым технологиям и потреб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 же время нужно повышать эффективность участия представителей органов власти в российских и международных мероприятиях, более качественно прорабатывать предлагаемые инвестиционные проек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обращаю внимание на необходимость поддержки проектов муниципальных образований с привлечением Агентства инвестиционного развития Республики Татарст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өрмәтле депутатлар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депутаты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а Татарстан по уровню социально-экономического развития является одним из лидеров среди российских регионов. Вместе с тем текущие темпы роста экономики нас не устраивают. Нужно задействовать все имеющиеся резервы, в том числе привлечение и реализацию крупных инвестиционных проектов, повышение эффективности производства и уровня деловой активности, расширение присутствия на товарных рын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лючевым фактором здесь становится наша готовность к переходу на новый технологический уклад, который основан в том числе на глубокой цифровизации всех проце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мечу, цифровизация не самоцель. Она должна быть ориентирована на практические результаты, такие как сквозная цифровизация производственных и организационных процессов предприятий, учреждений, органов власти, оказание востребованных госуслуг в цифровом виде, встраивание цифровой грамотности в систему образования, цифровая аналитика и моделиров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ой точкой роста, надежным фундаментом экономики республики остается нефтегазохимический комплек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тарстанда нефть чыгара башлауга быел 75 ел тулды. Шул вакыт эчендә җир астыннан 3 300 млн тонна кара алтын табылды. Бу ил һәм республика икътисады үсешендә әһәмиятле роль уйн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Татарстан по-прежнему является одним из основных нефтедобывающих и перспективных по запасам нефтяных центров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 текущего года при участии Президента Российской Федерации Владимира Владимировича Путина на «ТАНЕКО» были запущены два новых производства по выпуску высокооктановых, экологически чистых компонентов автобензинов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в июле введены в строй еще два новых производства – мощностью 1 600 тыс. тонн дизельного топлива и более 500 тыс. тонн авиакеросин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щая стоимость этих проектов составила 23 млрд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«Нижнекамскнефтехиме» успешно завершается масштабная программа по модернизации и наращению мощностей по выпуску изопренового каучука. В частности, завершены два этапа стоимостью 18,5 млрд рублей, запущены новые производства формальдегида, изобутилена.</w:t>
      </w:r>
      <w:r>
        <w:rPr>
          <w:rFonts w:cs="Times New Roman" w:ascii="Times New Roman" w:hAnsi="Times New Roman"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ализация третьего этапа до конца текущего года позволит увеличить выпуск изопренового каучука до 330 тыс. тон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тается актуальной задача по укреплению позиции компании «Татнефть» в качестве одного из технологических лидеров нефтяной промышленности Российской Федерации. Это возможно в первую очередь за счет наращения добычи сверхвязких нефтей и повышения нефтеотдачи на действующих месторождениях, доведения коэффициента нефтеизвлечения до уровня лучших мировых прак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атегическими задачами в нефтегазохимическом комплексе республики продолжают оставаться пуск на комплексе «ТАНЕКО» новой установки ЭЛОУ-АВТ-6 и доведение мощности по нефтепереработке до 14 млн тонн, начало производства автомобильных бензинов класса </w:t>
        <w:br/>
        <w:t>«Евро-5»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а также реализация проекта по строительству на «Нижнекамскнефтехиме» нового производства этилена мощностью 600 тыс. тонн и связанных произво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</w:rPr>
        <w:t>Кроме того, до конца года необходимо завершить пусконаладочные работы и ввести в эксплуатацию комплекс по глубокой переработке тяжелых нефтяных остатков «ТАИФ-НК». Стоимость проекта составляет 1 700 млн долларов С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</w:rPr>
        <w:t>На «Казаньоргсинтезе» стоит задача ввести в эксплуатацию новые печи пиролиза на заводе этил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отяжении последних пяти лет предприятия неф</w:t>
      </w:r>
      <w:r>
        <w:rPr>
          <w:rFonts w:cs="Times New Roman" w:ascii="Times New Roman" w:hAnsi="Times New Roman"/>
          <w:sz w:val="30"/>
          <w:szCs w:val="30"/>
          <w:lang w:val="tt-RU"/>
        </w:rPr>
        <w:t>те</w:t>
      </w:r>
      <w:r>
        <w:rPr>
          <w:rFonts w:cs="Times New Roman" w:ascii="Times New Roman" w:hAnsi="Times New Roman"/>
          <w:sz w:val="30"/>
          <w:szCs w:val="30"/>
        </w:rPr>
        <w:t>химического комплекса республики сохраняют устойчивый темп роста инвестиций преимущественно в реализацию прорывных, высокотехнологичных инновационных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жно сохранить эту положительную динамику</w:t>
      </w:r>
      <w:r>
        <w:rPr>
          <w:rFonts w:cs="Times New Roman" w:ascii="Times New Roman" w:hAnsi="Times New Roman"/>
          <w:sz w:val="30"/>
          <w:szCs w:val="30"/>
          <w:lang w:val="tt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ом актуальной задачей является разработка и принятие новой программы развития нефтегазохимического комплекса Татарстана. Надо переходить от постановки целей и задач на ближайшие пять лет к более долгосрочной перспективе. Нужна отраслевая идеология формирования качественного рывка в развитии. Приоритетом должны стать проекты по использованию нефти как ценнейшего сырья для нефтехим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мотря на непростую ситуацию на отечественном и зарубежных рынках, устойчиво развивается машиностроительный комплек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МАЗ – компания № 1 на рынке грузовых автомобилей Российской Федерации и входит в топ-20 мировых произв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гигант реализует крупный проект по развитию модельного ряда автомобилей с объемом инвестиций более 100 млрд рублей. В его рамках заключен первый для республики специальный инвестиционный контрак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тором квартале следующего года на заводе будет запущено серийное производство новых кабин и грузовиков семейства К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еленодольский завод имени А.М. Горького сегодня производит каждый третий военный корабль в стране. Новой задачей является расширение гражданского судостроения, в том числе в интересах развития туристического потенциала Татарста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кущий год в жизни Казанского авиационного завода ознаменовался целым рядом событий, которые должны обеспечить устойчивое развитие предприятия в долгосрочной перспективе: при Президенте Российской Федерации состоялся демонстрационный полет нового стратегического ракетоносца Ту-160 и заключен контракт на поставку 10 самолетов для нужд Министерства обороны Российской Федерации, также прошла торжественная церемония выкатки первого модернизированного ракетоносца-бомбардировщика Ту-22М3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убокую модернизацию проходит Казанский вертолетный завод. Заключен крупный контракт на поставку 104 вертолетов «Ансат» для нужд санитарной авиации. Для дальнейшего развития предприятия необходимо принятие новых стратегических и конструкторских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ется малая авиация. Компания «МВЕН» в сотрудничестве с нашим стратегическим партнером − государственной корпорацией «Ростех» получила сертификат на воздушное судно для выполнения авиахимических работ. Это первый в истории современной России сертифицированный самолет сельскохозяйственного на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днях на ПОЗиСе открыт обновленный производственный комплекс. Внедрение здесь цифровых технологий позволит увеличить производительность труда на 20 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ания «Бетар», помимо производства приборов учета, успешно осваивает востребованное в республике станкостроение: уже испытаны и внедрены в работу предприятия роботы-манипуляторы собственного производств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 развивается завод «Вакууммаш», который сегодня экспортирует более 40 % своей продук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намичное развитие республики требует соответствующего уровня энергообеспеч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Татэнерго» реализованы два крупных проекта в рамках программы ДПМ по строительству парогазовых установок общей мощностью 450 мегават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лючевая задача компании сегодня – реализовать еще один крупный проект по модернизации Заинской ГРЭС, имеющий колоссальное экономическое и социальное значение. Правительству необходимо проработать вопрос включения объекта в новую федеральную программу модернизации тепловых ста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пания «ТАИФ» обеспечила ввод на Нижнекамской ТЭЦ-2 и Казанской ТЭЦ-3 новых мощностей на 738 мегаватт,  к 2021 году планирует ввести дополнительные мощности 495 мегаватт на «Нижнекамскнефтехим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 в энергосистеме республики активно внедряются передовые технологии с использованием современных средств автоматизации, диагностики, мониторинга и управления состоянием электрических с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т задача сформировать единую структуру цифровой энергетики республики, включающую генерацию, передачу и сб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нужно продолжить работу по изучению возможности развития в республике альтернативных источников энергии, в частности ветровых электроста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рьезные задачи по опережающему развитию мы ставим перед инфраструктурой поддержки бизнеса. Это четыре территории опережающего социально-экономического развития, две особые экономические зоны – «Алабуга», на чью долю приходится две трети выручки всех промышленных зон страны (на 2017 год выручка составила 77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млрд рублей), и «Иннополис», где уже работают 75 компаний. Хорошим потенциалом обладает вторая площадка зоны – в Лаишевском районе. Здесь уже успешно развивает свои проекты одна из крупнейших российских </w:t>
      </w:r>
      <w:r>
        <w:rPr>
          <w:rFonts w:cs="Times New Roman" w:ascii="Times New Roman" w:hAnsi="Times New Roman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z w:val="30"/>
          <w:szCs w:val="30"/>
        </w:rPr>
        <w:t>-компаний – ICL. На площадке работают свыше 1 300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м не менее потенциал Иннополиса пока недостаточно задействован. Он должен стать местом, где рождаются и внедряются в экономику новейшие информационные технологии и продукты. Иннополис должен оправдывать свое наз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успешно развиваются технополис «Химград» (выручка в 2017 году составила 29,3 млрд рублей, здесь работают 285 компаний), крупнейший в Европе индустриальный парк «КИП Мастер» (выручка за 2017 год – 67,5 млрд рублей, 276 резидентов), две площадки </w:t>
      </w:r>
      <w:r>
        <w:rPr>
          <w:rFonts w:cs="Times New Roman" w:ascii="Times New Roman" w:hAnsi="Times New Roman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z w:val="30"/>
          <w:szCs w:val="30"/>
        </w:rPr>
        <w:t>-парка (выручка за 2017 год – 12 млрд рублей, 151 резид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в Набережных Челнах началось строительство индустриального парка «Хайер» с объемом заявленных инвестиций в 1 млрд долларов СШ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атарстане мы создали уже 70 промышленных площадок муниципального уровня. Эта работа будет продолж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активнее привлекать на промышленные площадки инвесторов, создавать благоприятные условия для бизнеса и новые рабочие м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 еженедельно заслушиваем глав районов по развитию малого и среднего предпринимательства. Подчеркну, существующее положение дел в отдельных районах нас не устраивает. Мы и дальше будем держать данный вопрос на контр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лый и средний бизнес – ключевой ресурс развития экономик муниципалит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мечу, предпринимательству нужно учить начиная со школьной скамьи, в том числе в рамках специализированных кружков, кванториумов, центров молодежного инновационного твор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колледжам и вузам нужно стремиться к тому, чтобы выпускные квалификационные работы были направлены на создание и развитие собственного бизн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 продолжаем реализацию различных образовательных программ для предпринимателей, в том числе запускаем новые проекты: «Проверенный бизнес», «Перезагрузка», «Ближе к делу», а также Дом предприним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они направлены на получение новых знаний и компетенций как для начинающих, так и уже опытных бизнесменов, в том числе в части взаимодействия с контрольно-надзорными органами. Это является также действенным инструментом по профилактике коррупционных прояв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годня у предпринимателей есть обоснованные претензии к муниципальным органам власти и контрольно-надзорным орган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мечается избыточное административное давление, бюрократия и в целом непонимание некоторыми представителями органов власти роли бизнеса в развитии эконом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нең бурыч – бизнесның хөкүмәткә ышанычын күтәрү, конструктив диалог алып бару. Бизнес-проектларны булдыру һәм үстерү өчен уңайлы шартлар тудыру мөһ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ще раз обращаюсь к руководителям контрольных и надзорных органов – необходимо меняться и применять новые подходы в работе. Это касается как профилактики нарушений и применения практики предупреждений, так и в целом коммуникативных навыков взаимодействия с бизнес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уальным остается вопрос по самозанятым. Татарстан вошел в список пилотных регионов, где будут тестироваться новые формы работы с этой категорией граждан. Необходимо проработать вопрос обеспечения гарантий и правовой защиты самозанятых, а также повышения их заинтересованности в легализации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Хөрмәтле коллегалар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ша республика является одним из немногих регионов, агропромышленный комплекс которого полностью обеспечивает население основными видами продукции, поставляя при этом значительные объемы и за пределы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о − результат труда многотысячного коллектива наших сельч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ыл хуҗалыгы – икътисадның бер өлкәсе генә түгел, тормыш рәвеше дә. Аның телне, мәдәниятне һәм гореф-гадәтләрне саклап калуда өлеше бик з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 авылга һәрчак булышып килдек, аңа алга таба да ярдәм итәрбез. Күпләгән республика программасы шул максатка юнәлгә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повышать эффективность сельхозпроизводства. Сегодня близкие по возможностям районы и хозяйства имеют совершенно разные результа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Лениногорский, Дрожжановский и Апастовский районы, имея примерно одинаковую площадь пашни с Кукморским и Балтасинским районами, имеют денежную выручку на один гектар почти в два раза мень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ли хозяйство имени Вахитова Кукморского района, где всего 2,5 тыс. коров, производит 77 тонн молока в сутки. Это больше, чем в целом Агрызском районе, где коров практически в два раза больш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ания «Продпрограмма» Мамадышского района производит 140 тонн молока в сутки, что больше, чем Бавлинский, Елабужский и Рыбно-Слободский районы вместе взят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условно, можно найти множество оправданий и причин. Но результат говорит сам за себ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льнейшее развитие отрасли АПК должно быть ориентировано на глубокую переработ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значительная часть нашей сельскохозяйственной продукции перерабатывается за пределами республики. А это – наша упущенная вы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соким остается спрос на продукцию, произведенную малыми формами хозяйства и личными подворьями. Человек, который держит огород и животных, занимается благим делом для себя и для других. Мы должны ценить и поддерживать таких людей. С этой целью только на повышение деловой активности малых форм хозяйствования на селе республика ежегодно выделяет 2 млрд рублей. Это около 20 различных мер поддерж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ффективным инструментом содействия развитию аграрной отрасли республики стали зональные семинары-совещания по повышению деловой активности сельчан, проводимые под руководством Председателя Государственного Совета Республики Татарстан Мухаметшина Фарида Хайрулловича и заместителя Премьер-министра Республики Татарстан – министра сельского хозяйства и продовольствия Республики Татарстан Ахметова Марата Готовича. Важно продолжить эту рабо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ыл хуҗалыгы кооперативларын һәм агропаркларны үстерү – актуаль сорау. Авылда бер кешегә сату базарына чыгу кыен, тулы бер система кирәк. Кулланучылар кооперациясе әлеге мәсьәләне чишә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ициативалы кешеләрне табу һәм аларга ярдәм итү – район һәм авыл җирлекләре башлыклары бурыч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тарстан Республикасы Авыл хуҗалыгы һәм азык-төлек министрлыгына Татарстан Республикасы Муниципаль бер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әмлекләре </w:t>
      </w:r>
      <w:r>
        <w:rPr>
          <w:rFonts w:cs="Times New Roman" w:ascii="Times New Roman" w:hAnsi="Times New Roman"/>
          <w:sz w:val="30"/>
          <w:szCs w:val="30"/>
        </w:rPr>
        <w:t>советы белән берг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ә чимал эшкәртү, продуктны кырдан кибет киштәләренә җиткерү өчен районнар арасында кооперацияне җайга салу шар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ключевых приоритетов работы Министерства сельского хозяйства и продовольствия Республики Татарстан, а также глав районов должно стать обеспечение полноты использования и сохранности сельскохозяйственных земе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кращение в республике высокопродуктивных земель сельскохозяйственного назначения, а также наличие необрабатываемых земель диктует необходимость принятия исчерпывающих мер по предотвращению их выведения из сельскохозяйственного оборо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следнее время происходит интенсивный процесс включения сельскохозяйственных земель в границы населенных пун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лько за последние четыре года в республике земли сельскохозяйственного назначения уменьшились на 6,5 тыс. га, из которых около 5 тыс. га – это перевод в земли населенных пун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жде всего, это касается Лаишевского (2,7 тыс. га), Пестречинского (800 га), Высокогорского (500 га), Зеленодольского (500 га), Верхнеуслонского (300 га) и Тукаевского (300 га) муниципальных райо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ко зачастую изменение категорий земель не приводит к комплексному и устойчивому развитию населенных пунктов. Большинство участков остаются неосвоенными на протяжении длительного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о говорит об отсутствии должного контроля со стороны органов власти – Министерства земельных и имущественных отношений Республики Татарстан, главного архитектора республики, глав райо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ведется даже элементарная работа по сбору информации в отношении переведенных земел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учаю Правительству республики взять данную ситуацию на особый контроль! Нужно навести порядок в части межведомственного взаимодействия, четко определив обязанности каждого ответственного ведомства, а также муниципалит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ует принять действенные меры по вовлечению неиспользуемых земель в хозяйственный оборот, применяя все доступные механизмы, в том числе увеличение ставки земельного налога, возврат земли обратно в категорию сельскохозяйственного назначения или их изъя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ще раз повторю: земля должна работат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им из инструментов повышения эффективности управления земельными ресурсами должно стать создание и внедрение информационной системы обеспечения градостроительной деятельности, которая позволит выявить нарушения земельного и градостроительного законодательства в муниципальных районах и упорядочить включение земель в границы населенных пун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өрмәтле коллегалар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ьнейшее развитие экономики и социальной сферы зависит от эффективности системы государственного и муниципального управления, которая на современном этапе требует усовершенств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завершить анализ закрепления полномочий за органами государственного управления, а также обоснованности создания при них различного рода учре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ужно упорядочить систему разработки государственных и отраслевых программ в целях их взаимоувязки и недопущения дублирования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 нуждается в изменении и структура Правительства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годня в Татарстане применяется значительное количество информационных систем в различных сферах жизне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ожалению, уровень их интеграции недопустимо низок, отсутствуют информационные шлюзы как между федеральными информационными системами, так и наш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устранение имеющихся ошибок и недоработок ведется крайне медленными темпами. Это – зона ответственности Министерства информатизации и связи Республики Татарст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уется повышение эффективности системы местного самоуправления. Ее модель, используемая в республике более 10 лет, нуждается в совершенство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в отдельных муниципальных образованиях большого количества различного рода учреждений, наделенных муниципальными полномочиями, привело к необоснованному росту бюджетных рас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ются недостатки в организационной структуре самих органов местного самоуправления. Необходимо введение системных, единых подходов и требований к ее формирова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ующие законы дают возможность совершенствования структуры органов муниципального управления в разных направлениях. На практике должны быть реализованы наиболее эффективные вариа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учаю Аппарату Президента Республики Татарстан совместно с Советом муниципальных образований Республики Татарстан разработать стандарт структуры органов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необходимо совершенствовать кадровую работу. Прежде всего это касается проектов развития кадрового резерва и переподготовки специалистов с учетом передовых практик и современных тенд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-прежнему актуальны вопросы реализации антикоррупционной политики. Многое делается в данном направлении. И эти меры мы будем только наращивать. Ни у кого не должно быть иллюз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өрмәтле коллегалар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нтре всех наших действий – человек, со всеми его заботами и устремлениями. Качество жизни – в основе Стратегии социально-экономического развития Татарстана до 2030 года. При этом обеспечивается неукоснительная реализация стратегических установок Президента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менно на это нацелены республиканские программы, комплексная реализация которых была начата нами более 10 лет наза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это время в новые квартиры переехали более 150 тыс. татарстанских семей. В их числе 19 тыс. ветеранов, 8 тыс. молодых и многодетных семей, 1,5 тыс. детей-сирот, по программе соципотеки новоселье отметили более 100 тыс. семей, из аварийного жилищного фонда расселено  20 тыс. гражд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реализации программы капитального ремонта улучшились жилищные условия почти у половины татарстанцев. Это 10 тыс. многоквартирных до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объектам образования: свои двери распахнули 52 новые школы для 21 тыс. учеников, отремонтированы 781 школа, 267 детских садов, более 30 тыс. малышей теперь ходят в новые современные детские сады. Построено 207 детских садов. Мы практически обеспечили дошкольными местами детей старше трех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ющим этапом станет увеличение ясельных мест. Планируется построить еще 29 детских садов на 6 тыс. мест, половина которых – для детей ясельного возраста. Это позволит молодым мамам при желании раньше выйти на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лее 30 млрд рублей направлено на модернизацию учреждений здравоохранения. Это и строительство ФАПов, врачебных амбулаторий, станций скорой медицинской помощ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в текущем году мы завершаем не имеющую аналогов в стране программу по ремонту и оснащению современным оборудованием всех 197 поликлиник Татарста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имая работа позволяет значительно повысить доступность медицинской помощи для людей, увеличить объемы оказываемой высокотехнологичной медицинской помощи, обеспечить раннее выявление серьезных заболе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ногое сделано в части создания спортивной инфраструктуры. По всей республике построено около тысячи универсальных спортивных площадок, 71 спортивный зал, 62 бассейна, 17 новых ледовых дворцов, 27 лыжных б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о стало хорошим подспорьем в популяризации здорового образа жизни. Численность занимающихся физкультурой и спортом в республике практически удвоилась и превысила 43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повышения доступности культурных ценностей, обеспечения творческой самореализации граждан у нас построено 270 новых культурно-досуговых учреждений, 139 капитально отремонтировано. Среди них излюбленное место многих поколений татарстанцев – Казанский цир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отреставрирован 91 объект культурного наследия, в том числе 14 музе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рокий положительный отклик у населения получила проводимая нами работа по развитию общественных пространств. Построено и приведено в порядок более 250 объектов. Обновленные парки, скверы, набережные стали любимыми местами отдыха и проведения досуга. Этому способствовало их функциональное наполнение – проведение в парках и скверах различного рода праздничных и тематически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продолжим работу по развитию общественных пространств. В текущем году будет благоустроено еще 58 о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нар иминлеген тәэмин итү безнең өчен мөһим бурыч булып кала. Моны хәл итүгә «Имин шәһәр» проекты һәм тәртип саклауда катнашучы муниципаль хезмәткәрләр санын арттыру ярдәм итәчә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спрецедентно большой объем работ осуществляется по развитию дорожной инфраструктуры. С 2010 года в республике построено и отремонтировано свыше 5 тыс. км автомобильных дорог, 124 моста, приведены в порядок дороги более чем в тысячи городских дворов, подъездами с твердым покрытием обеспечены 426 населенных пунктов, где проживают 62 тыс. сельч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кущем году в дорожную сферу направлено 25,5 млрд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реализуемым в республике программам улучшается качество жизни населения, развивается инфраструктура, меняется облик каждого муниципалитета и в целом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ерь в каждом районе есть свои современные социальные, культурные и спортивные объекты. </w:t>
      </w:r>
      <w:r>
        <w:rPr>
          <w:rFonts w:cs="Times New Roman" w:ascii="Times New Roman" w:hAnsi="Times New Roman"/>
          <w:i/>
          <w:sz w:val="30"/>
          <w:szCs w:val="30"/>
        </w:rPr>
        <w:t>(Аплодисменты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условно, проделана огромная работа. Только в текущем году в республике реализуются 38 программ с общим объемом 44 млрд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</w:rPr>
        <w:t>Мы обязательно продолжим эту работу. Причем на системной основе с переходом на трехлетние пообъектные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внимание следует уделить качеству формирования программ, обесп</w:t>
      </w:r>
      <w:r>
        <w:rPr>
          <w:rFonts w:cs="Times New Roman" w:ascii="Times New Roman" w:hAnsi="Times New Roman"/>
          <w:sz w:val="30"/>
          <w:szCs w:val="30"/>
          <w:lang w:val="tt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чив при этом их синхронизацию между собой, а также рациональное использование самих объе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и министерств и ведомств, главы районов несут персональную ответственность за формирование и реализацию программ капитальных вло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яду с развитием общественной инфраструктуры в республике в полном объеме выполнены майские указы Президента страны 2012 года, в том числе: зарплата врачей и воспитателей выросла более чем в два раза, зарплата учителей и других категорий работников бюджетной сферы – более чем в полтора раза, порядка 30 тыс. многодетных семей получили земельные участки, доля граждан, пользующихся электронными услугами, выросла с 20 до 80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ские указы получают логическое развитие в национальных проектах, разрабатываемых на основе нового указа Президента России – по сути, главного стратегического документа страны до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өрмәтле депутатлар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ажаемые депутаты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ть, пройденный республикой, наши достижения – результат труда всех татарстанцев. Нам есть чем гордиться, но и есть над чем работа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жной задачей является развитие и приумножение человеческого капитала через приобретение знаний, навыков, опыта, укрепление здоровья человека и формирование среды эффективной труд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ючевая роль здесь отводится сфере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оследние восемь лет консолидированный бюджет отрасли вырос практически в три р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условно, расходы на образование – это не просто социальные обязательства государства. Это инвестиции в будущее с высокой отдач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задача – дать каждому жителю республики возможность развития с учетом его потенциала, помочь ребенку определиться, в каком направлении ему двигаться. Необходимо создать целостную систему по выявлению и развитию способностей и конкурентных преимуществ подрастающего поко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лючевой темой для всех уровней системы образования должна быть грамотная профориентация начиная с детского сада и школы. Хорошим подспорьем здесь является институт наставничества, который следует активно развивать. Партнерами образовательных организаций должны стать вузы, научные коллективы и успешные комп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ачестве положительного примера можно привести проект Агентства стратегических инициатив «Кадры будущего для регион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җади, креатив яшьләр аерым игътибар сорый. Алар алда торган бурычларны стандарт булмаган алымнар белән хәл итә, яшь буын фикеренә йогынты яс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и дальше развивать центры креативных индустрий, привлекать их представителей на существующую инфраструктуру культурных, образовательных и молодежных центров, поддерживать в создании и тиражировании новых творческих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республике много талантливых реб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 гордимся недавними победами татарстанских школьников на международных олимпиадах! Среди них Рамазан Рахматуллин, завоевавший золото по информатике, Кобелев Андрей, поднявшийся на высшую ступень пьедестала почета на олимпиаде по химии, Гайнутдинова Диана и Телешева Элина, ставшие лучшими на Европейской математической олимпиаде для девочек. </w:t>
      </w:r>
      <w:r>
        <w:rPr>
          <w:rFonts w:cs="Times New Roman" w:ascii="Times New Roman" w:hAnsi="Times New Roman"/>
          <w:i/>
          <w:sz w:val="30"/>
          <w:szCs w:val="30"/>
        </w:rPr>
        <w:t>(Аплодисменты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всесторонне готовить детей и молодежь к будущей успешной жизни. Наряду с профессиональными качествами в системе образования серьезное внимание следует уделить формированию надпредметных компетенций, гармоничному развитию личности ребенка и его воспит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о развивать в детях такие качества, как целеустремленность, коммуникативность, самостоятельность, умение брать на себя ответственность и решать задачи нестандартными методами, а также прививать им важнейшие жизненные ценности – патриотизм и взаимоуважение, честность и доброту, умение дружить и держать слово.</w:t>
      </w:r>
      <w:r>
        <w:rPr>
          <w:rFonts w:cs="Times New Roman" w:ascii="Times New Roman" w:hAnsi="Times New Roman"/>
          <w:i/>
          <w:sz w:val="30"/>
          <w:szCs w:val="30"/>
        </w:rPr>
        <w:t xml:space="preserve"> (Аплодисменты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все уровни системы образования должны быть четко ориентированы на потребности современной эконом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ффективным примером такого сотрудничества является создание ресурсных центров. Их в республике уже 31. Здесь сконцентрированы лучшие учебно-методические, кадровые и материально-технические ресурсы и ведется подготовка специалистов по высоким стандартам World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>kill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планомерной работе востребованность ресурсных центров неуклонно растет. В следующем году будет создано еще шесть цент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жная роль в интеграции системы образования и экономики отводится нашим вузам и научным организациям, перед которыми стоит задача коммерциализации научной и 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первые именно на такие прикладные исследования в текущем году сформирован государственный заказ для Академии наук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кооперацию вузов, научных организаций с реальным сектором в части совместных технологий и разработок призван обеспечить недавно созданный ассоциацией «Иннокам» портал «Инноскоп». Татарстанским предприятиям и вузам следует активнее пользоваться возможностями данного ресур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го внимания требует вопрос формирования рынка труда. Количество предлагаемых работодателями вакансий сегодня увеличилось до 46 тыс. Каждая третья вакансия – это потребность в квалифицированных рабочих, специалистах среднего звена в производстве, сельском хозяйстве и строитель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ерству труда, занятости и социальной защиты Республики Татарстан совместно с Министерством образования и науки Республики Татарстан нужно учитывать это при формировании контрольных цифр приема студентов в организации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словиях изменений в пенсионном законодательстве серьезная работа предстоит в части решения вопросов занятости людей предпенсионного возраста, их переподготовки и оздор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деральным законодательством ужесточается ответственность работодателей за сохранение рабочих мест для данной категории граждан и сохраняются федеральные льготы. Аналогичные льготы будут приняты и в Татарст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годня Государственным Советом Республики Татарстан будет рассмотрен данный вопр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им фактором развития человеческого капитала и неоспоримой ценностью каждого из нас является здоров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системы здравоохранения в ближайшие годы приоритетными будут задачи по увеличению продолжительности жизни населения (Президент страны озвучил задачу к 2024 году – 78 лет), снижению смертности от болезней системы кровообращения и злокачественных новообраз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их целях в республике планируется создание еще двух первичных сосудистых центров, переоснащение оборудованием существующих 18 центров, реконструкция Республиканского онкологического диспансера, строительство двух его филиалов в Набережных Челнах и Альметьевске, а также Центра детской онкогемат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назрела необходимость создания специализированной медицинской помощи пожилым гражданам – гериатрической служ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Министерство здравоохранения Республики Татарстан подготовить соответствующие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әламәтлек саклау өлкәсендә профилактика һәм диспансеризация төп рольне уйнарга тиеш. Ел саен бу максатка республика якынча 2 млрд сум бүлеп бирә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спансеризация авыруны иртә ачыклауга, вакытында диспансер исәбенә куюга, квалификацияле дәвалауга юнәлгән булырга тиеш. Шуңа күрә аның сыйфатын күтәрү кирә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Правительству совместно с профсоюзами следует продолжить работу с предприятиями в части выполнения ими обязательств по проведению профилактических мероприятий для сохранения здоровья своих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альнейшего повышения доступности медицинских услуг следует активизировать работу по цифровизации отрас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разработать систему формирования единой базы данных медицинских исследований медучреждений. Современный уровень технологий позволяет это сделать. Однако многие используемые сегодня информационные системы не интегрированы и разрозн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учаю Правительству принять соответствующие меры по решению данной пробл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өрмәтле коллегалар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сь мировой опыт показывает, что лучшие профилактические мероприятия по сохранению здоровья – занятие физической культурой и спортом, здоровый образ жизни. Для этого в республике есть в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е, чтобы созданная в республике спортивная инфраструктура эффективно работала и приносила результат. Причем как в развитии массового спорта, так и в спорте высших дости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ивные объекты должны быть доступны для всех жителей, включая воспитанников детско-юношеских спортивных школ, пенсионеров и людей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ул ук вакытта студентлар спортын үстерү дә игътибар таләп итә. Моңа югары уку йортларында спорт клублары булдыру, студент лигалары санын арттыру ярдәм итәчә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пуляризации спортивного движения в республике способствуют успехи татарстанских команд: хоккейный «Ак барс» порадовал своих болельщиков, в третий раз завоевав Кубок Гагарина, волейбольный «Зенит» стал десятикратным чемпионом страны! За один сезон наш клуб выиграл все турниры, в которых принимал участие, включая клубный чемпионат мира. Команда «Динамо-Казань» в 15-й раз стала чемпионом России по хоккею на траве. Ну и, конечно же, наша команда «КАМАЗ-Мастер». </w:t>
      </w:r>
      <w:r>
        <w:rPr>
          <w:rFonts w:cs="Times New Roman" w:ascii="Times New Roman" w:hAnsi="Times New Roman"/>
          <w:i/>
          <w:sz w:val="30"/>
          <w:szCs w:val="30"/>
        </w:rPr>
        <w:t>(Аплодисменты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условно, для подрастающего поколения такие громкие победы – лучший мотиватор, чтобы начать заниматься спор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благоприятных условий для достижения юными спортсменами высоких результатов – задача Министерства спорта Республики Татарстан. Здесь нужна планомерная, системная работа по их подготовке с самого раннего де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должны стремиться к тому, чтобы в составе сборных команд страны как можно чаще звучали имена татарстанских воспитанников.</w:t>
      </w:r>
      <w:r>
        <w:rPr>
          <w:rFonts w:cs="Times New Roman" w:ascii="Times New Roman" w:hAnsi="Times New Roman"/>
          <w:i/>
          <w:sz w:val="30"/>
          <w:szCs w:val="30"/>
        </w:rPr>
        <w:t xml:space="preserve"> (Аплодисменты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ьно хочу остановиться на вопросе летнего оздоровительного отдыха детей. Со следующего года мы запускаем новую трехлетнюю программу обновления детских загородных оздоровительных лагерей, которых в республике 146. Состояние многих из них оставляет желать лучшего. Реализация программы позволит создать современные, комфортные условия для отдыха подрастающего поко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ограмму войдут капитальный ремонт и реконструкция имеющихся зданий, строительство современных многофункциональных модульных центров и корпусов, создание культурно-спортивных площадок, обновление коммунальных сетей, строительство и реконструкция внутренних и подъездных пу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внимание будет обращено на создание условий для занятия спортом, другими творческими и развивающими направл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черкну, оздоровление детей – комплексная задача. Мелочей в ней быть не должно. Речь идет о будущем наших детей, а значит, о будущем респуб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өрмәтле татарстанлылар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ажаемые татарстанцы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од Льва Толстого хочу завершить свое выступление словами великого классика: «Зерно невидимо в земле, а только из него вырастает огромное дерево. Так же незаметна мысль, а только из мысли вырастают величайшие события жизни человеческой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тельно, идеи, которые еще несколько лет назад казались такими амбициозными и недостижимыми, мы уже реализовали. Наши вчерашние мечты сегодня стали яв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рен, что в скором будущем мы воплотим в жизнь свои самые смелые прорывные планы, о которых только начинаем задумываться. Главное – верить в себя, не бояться перемен и уверенно идти к цели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ңышка ирешү өчен без яңача фикер йөртергә, белемне камилләштерергә, кыю эш итәргә тиеш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атыгызга ирешкәч, беркайчан да туктап калмагыз! Һәрвакыт алга барыгыз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в наших руках! И мы справимся! Без булдырабыз! </w:t>
      </w:r>
      <w:r>
        <w:rPr>
          <w:rFonts w:cs="Times New Roman" w:ascii="Times New Roman" w:hAnsi="Times New Roman"/>
          <w:i/>
          <w:sz w:val="30"/>
          <w:szCs w:val="30"/>
        </w:rPr>
        <w:t>(Аплодисменты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>Председательствующий.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Бик зур рәхмәт!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>Хөрмәтле депутатлар, утырышта катнашучылар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Уважаемый Рустам Нургалиевич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>Позвольте поблагодарит</w:t>
      </w:r>
      <w:r>
        <w:rPr>
          <w:rFonts w:cs="Times New Roman" w:ascii="Times New Roman" w:hAnsi="Times New Roman"/>
          <w:sz w:val="30"/>
          <w:szCs w:val="30"/>
        </w:rPr>
        <w:t>ь Президента Республики Татарстан за обстоятельный доклад. Вниманию депутатов Государственного Совета и общественности республики представлен цельный программно-политический документ, сочетающий скрупулезный обзор базовых индикаторов внутреннего и внешнего положения с содержательным анализом стратегических вызовов регионального развит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 прежде всего хочу подчеркнуть и уверен, вы меня поддержите: Татарстан под руководством Президента Минниханова Рустама Нургалиевича живет и развивается в созидательном режиме. На высоком уровне, как было сказано, проведены крупные спортивные мероприятия мирового значения. А это значит, еще больше людей познакомились с гостеприимством и уникальным культурным наследием нашей многонациональной республ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важно, на фоне санкционного «прессинга», турбулентности на рынках сырья и капиталов, Татарстан сохраняет позитивную динамику социально-экономических показателей и активность в международных контактах. С успехом готовится к проведению мирового чемпионата рабочих профессий World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kills и 100-летию образования ТАССР. Мероприятия должны пройти не только на республиканском уровне, но и в каждом населенном пункте, в каждом муниципальном районе и горо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умаю, мало кто будет отрицать, что нормативно-правовой фундамент наших достижений во многом опирается на Конституцию Российской Федерации, 25-летие которой страна отметит в декабре этого года. Неукоснительно соблюдая Основной Закон, мы в то же время отмечаем, что его программный потенциал по-прежнему недооценен. Закрепленное Конституцией самостоятельное и ответственное решение государственных задач разными уровнями власти (принцип субсидиарности) становится значимым резервом дальнейшего регионального роста и саморазвития всего российского общ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уровне республики, как уже было сказано Президентом, такой выбор сделан. У нас законодательно утверждены и реализуются Стратегия-2030 и 43 сценария развития муниципальных образований республики. Анализ и четкие поручения в адрес всех органов власти в части Стратегии сегодня еще раз прозвучали. Оценку эффективности нашим действиям, по крайней мере в отношении парламента республики, татарстанцы дадут уже в следующем году, на выборах депутатов Государственного Совета республики шестого созы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ходя из сложившейся практики для обеспечения взаимосогласованной работы по всем указанным направлениям Президиумом Государственного Совета и Правительством Татарстана будет принят комплексный план по реализации Послания. Рекомендовал бы внимательно изучить его положения в трудовых коллективах предприятий разных форм собственности. В этом в том числе видится немалый залог его успешной и полной реал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 повестки дня рассмотре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роковое заседание Государственного Совета Республики Татарстан пятого созыва объявляю закрыт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Звучит Государственный гимн Республики Татарстан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36" w:before="0" w:after="200"/>
        <w:ind w:right="-17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ю за участие в работе заседания.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i/>
      <w:sz w:val="28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8:00Z</dcterms:created>
  <dc:creator>mesto3</dc:creator>
  <dc:description/>
  <cp:keywords/>
  <dc:language>en-US</dc:language>
  <cp:lastModifiedBy>Safina.Elmira</cp:lastModifiedBy>
  <cp:lastPrinted>2018-09-26T14:55:00Z</cp:lastPrinted>
  <dcterms:modified xsi:type="dcterms:W3CDTF">2018-09-26T14:35:00Z</dcterms:modified>
  <cp:revision>107</cp:revision>
  <dc:subject/>
  <dc:title/>
</cp:coreProperties>
</file>