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ТРИДЦАТЬ ТРЕТЬ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6 октябр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6 октября 2017 года,</w:t>
            </w:r>
          </w:p>
          <w:p>
            <w:pPr>
              <w:pStyle w:val="Normal"/>
              <w:keepNext w:val="true"/>
              <w:spacing w:lineRule="auto" w:line="240" w:before="0" w:after="0"/>
              <w:ind w:firstLine="709"/>
              <w:jc w:val="right"/>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ерле ирт</w:t>
      </w:r>
      <w:r>
        <w:rPr>
          <w:rFonts w:cs="Times New Roman" w:ascii="Times New Roman" w:hAnsi="Times New Roman"/>
          <w:sz w:val="30"/>
          <w:szCs w:val="30"/>
          <w:lang w:val="tt-RU"/>
        </w:rPr>
        <w:t>ә</w:t>
      </w:r>
      <w:r>
        <w:rPr>
          <w:rFonts w:cs="Times New Roman" w:ascii="Times New Roman" w:hAnsi="Times New Roman"/>
          <w:sz w:val="30"/>
          <w:szCs w:val="30"/>
        </w:rPr>
        <w:t>,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Д</w:t>
      </w:r>
      <w:r>
        <w:rPr>
          <w:rFonts w:cs="Times New Roman" w:ascii="Times New Roman" w:hAnsi="Times New Roman"/>
          <w:sz w:val="30"/>
          <w:szCs w:val="30"/>
          <w:lang w:val="tt-RU"/>
        </w:rPr>
        <w:t>әү</w:t>
      </w:r>
      <w:r>
        <w:rPr>
          <w:rFonts w:cs="Times New Roman" w:ascii="Times New Roman" w:hAnsi="Times New Roman"/>
          <w:sz w:val="30"/>
          <w:szCs w:val="30"/>
        </w:rPr>
        <w:t>л</w:t>
      </w:r>
      <w:r>
        <w:rPr>
          <w:rFonts w:cs="Times New Roman" w:ascii="Times New Roman" w:hAnsi="Times New Roman"/>
          <w:sz w:val="30"/>
          <w:szCs w:val="30"/>
          <w:lang w:val="tt-RU"/>
        </w:rPr>
        <w:t>ә</w:t>
      </w:r>
      <w:r>
        <w:rPr>
          <w:rFonts w:cs="Times New Roman" w:ascii="Times New Roman" w:hAnsi="Times New Roman"/>
          <w:sz w:val="30"/>
          <w:szCs w:val="30"/>
        </w:rPr>
        <w:t>т Советы депутатлары, б</w:t>
      </w:r>
      <w:r>
        <w:rPr>
          <w:rFonts w:cs="Times New Roman" w:ascii="Times New Roman" w:hAnsi="Times New Roman"/>
          <w:sz w:val="30"/>
          <w:szCs w:val="30"/>
          <w:lang w:val="tt-RU"/>
        </w:rPr>
        <w:t>ү</w:t>
      </w:r>
      <w:r>
        <w:rPr>
          <w:rFonts w:cs="Times New Roman" w:ascii="Times New Roman" w:hAnsi="Times New Roman"/>
          <w:sz w:val="30"/>
          <w:szCs w:val="30"/>
        </w:rPr>
        <w:t>генге утырышта катнашучы коллегалар</w:t>
      </w:r>
      <w:r>
        <w:rPr>
          <w:rFonts w:cs="Times New Roman" w:ascii="Times New Roman" w:hAnsi="Times New Roman"/>
          <w:sz w:val="30"/>
          <w:szCs w:val="30"/>
          <w:lang w:val="tt-RU"/>
        </w:rPr>
        <w:t>!</w:t>
      </w:r>
      <w:r>
        <w:rPr>
          <w:rFonts w:cs="Times New Roman" w:ascii="Times New Roman" w:hAnsi="Times New Roman"/>
          <w:sz w:val="30"/>
          <w:szCs w:val="30"/>
        </w:rPr>
        <w:t xml:space="preserve"> Добрый день, уважаемые депутаты Государственного Совета республики, уважаемые участники заседания</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ем работу</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Я</w:t>
      </w:r>
      <w:r>
        <w:rPr>
          <w:rFonts w:cs="Times New Roman" w:ascii="Times New Roman" w:hAnsi="Times New Roman"/>
          <w:sz w:val="30"/>
          <w:szCs w:val="30"/>
        </w:rPr>
        <w:t xml:space="preserve"> попрошу проверить установку жетонов депутатами для объявления регистрации. Проверьте, пожалуйста. Объявляется режим регистрации. Прошу зарегистрироваться.</w:t>
      </w:r>
    </w:p>
    <w:p>
      <w:pPr>
        <w:pStyle w:val="Heading"/>
        <w:keepNext w:val="true"/>
        <w:widowControl/>
        <w:ind w:firstLine="3420"/>
        <w:jc w:val="both"/>
        <w:rPr>
          <w:rFonts w:ascii="Times New Roman" w:hAnsi="Times New Roman" w:cs="Times New Roman"/>
          <w:b/>
          <w:b/>
          <w:sz w:val="30"/>
          <w:szCs w:val="30"/>
          <w:lang w:eastAsia="en-US"/>
        </w:rPr>
      </w:pPr>
      <w:r>
        <w:rPr>
          <w:rFonts w:cs="Times New Roman"/>
          <w:b/>
          <w:sz w:val="30"/>
          <w:szCs w:val="30"/>
          <w:lang w:eastAsia="en-US"/>
        </w:rPr>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pPr>
      <w:r>
        <w:rPr>
          <w:sz w:val="30"/>
          <w:szCs w:val="30"/>
          <w:lang w:eastAsia="en-US"/>
        </w:rPr>
        <w:t>Всего депутатов</w:t>
        <w:tab/>
        <w:tab/>
        <w:t xml:space="preserve"> 100</w:t>
      </w:r>
    </w:p>
    <w:p>
      <w:pPr>
        <w:pStyle w:val="Heading"/>
        <w:keepNext w:val="true"/>
        <w:widowControl/>
        <w:ind w:firstLine="3420"/>
        <w:jc w:val="both"/>
        <w:rPr>
          <w:sz w:val="30"/>
          <w:szCs w:val="30"/>
          <w:lang w:eastAsia="en-US"/>
        </w:rPr>
      </w:pPr>
      <w:r>
        <w:rPr>
          <w:sz w:val="30"/>
          <w:szCs w:val="30"/>
          <w:lang w:eastAsia="en-US"/>
        </w:rPr>
        <w:t>Кворум</w:t>
        <w:tab/>
        <w:tab/>
        <w:tab/>
        <w:t xml:space="preserve">   67</w:t>
      </w:r>
    </w:p>
    <w:p>
      <w:pPr>
        <w:pStyle w:val="Heading"/>
        <w:keepNext w:val="true"/>
        <w:widowControl/>
        <w:ind w:firstLine="3420"/>
        <w:jc w:val="both"/>
        <w:rPr>
          <w:sz w:val="30"/>
          <w:szCs w:val="30"/>
          <w:lang w:eastAsia="en-US"/>
        </w:rPr>
      </w:pPr>
      <w:r>
        <w:rPr>
          <w:sz w:val="30"/>
          <w:szCs w:val="30"/>
          <w:lang w:eastAsia="en-US"/>
        </w:rPr>
        <w:t>Зарегистрировано</w:t>
        <w:tab/>
        <w:t xml:space="preserve">   85</w:t>
      </w:r>
    </w:p>
    <w:p>
      <w:pPr>
        <w:pStyle w:val="Heading"/>
        <w:keepNext w:val="true"/>
        <w:widowControl/>
        <w:ind w:firstLine="3420"/>
        <w:jc w:val="both"/>
        <w:rPr>
          <w:sz w:val="30"/>
          <w:szCs w:val="30"/>
          <w:lang w:eastAsia="en-US"/>
        </w:rPr>
      </w:pPr>
      <w:r>
        <w:rPr>
          <w:sz w:val="30"/>
          <w:szCs w:val="30"/>
          <w:lang w:eastAsia="en-US"/>
        </w:rPr>
        <w:t>Не зарегистрировано</w:t>
        <w:tab/>
        <w:t xml:space="preserve">     0</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 Тридцать третье заседание Государственного Совета Республики Татарстан пятого созыва объявляется открытым.</w:t>
      </w:r>
    </w:p>
    <w:p>
      <w:pPr>
        <w:pStyle w:val="Normal"/>
        <w:keepNext w:val="true"/>
        <w:spacing w:lineRule="auto" w:line="19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92"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на сегодняшнее заседание приглашены и принимают участие: Президент Республики Татарстан, Государственный Советник Республики Татарстан, Премьер-министр и члены нашего Правительства, Председатель Конституционного суда, Председатель Верховного Суда, исполняющий обязанности Председателя Арбитражного суда, Прокурор Республики Татарстан, Главный федеральный инспектор по Республике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заместитель Председателя Счетной палаты, Председатель Центральной избирательной комиссии, Уполномоченный по правам человека в Республике Татарстан, Уполномоченный по правам ребенка в Республике Татарстан, Председатель Совета муниципальных образований республики, руководители экспертных советов при комитетах Государственного Совета республики,</w:t>
      </w:r>
      <w:r>
        <w:rPr>
          <w:rFonts w:cs="Times New Roman" w:ascii="Times New Roman" w:hAnsi="Times New Roman"/>
          <w:sz w:val="30"/>
          <w:szCs w:val="30"/>
          <w:lang w:val="tt-RU"/>
        </w:rPr>
        <w:t xml:space="preserve"> </w:t>
      </w:r>
      <w:r>
        <w:rPr>
          <w:rFonts w:cs="Times New Roman" w:ascii="Times New Roman" w:hAnsi="Times New Roman"/>
          <w:sz w:val="30"/>
          <w:szCs w:val="30"/>
        </w:rPr>
        <w:t>ответственные работники аппаратов Президента, Государственного Совета и Правительства нашей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седании присутствуют: члены Совета Федерации Федерального Собрания Российской Федерации – представители от Государственного Совета, главы отдельных муниципальных районов республики, представители Общественной молодежной палаты при Государственном Совете, руководители федеральных структур органов власти ряда органов власти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Государственного Совета, Президиум Государственного Совета вносит предложение рассмотреть на тридцать третьем заседании 34 вопроса. Проект постановления Государственного Совета с проектом предложенных вопросов у вас на руках имеется, в айпадах посмотрите, пожалуйста. Предлагаю принять предложение Президиума Государственного Совета о включении 34 вопросов в повестку дня и принять это предложение за основ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удут ли у депутатов Государственного Совета дополнительные вопросы для включения в повестку дня тридцать третьего заседания? Прошу зарегистрироваться для предложен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депутат Валеев Разиль Исмагил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Фәрит Хәйрулла улы, бүгенге сессиянең көн тәртибенә мин бер өстәмә мәсьәлә кертергә тәкъдим итәм: </w:t>
      </w:r>
      <w:r>
        <w:rPr>
          <w:rFonts w:cs="Times New Roman" w:ascii="Times New Roman" w:hAnsi="Times New Roman"/>
          <w:sz w:val="30"/>
          <w:szCs w:val="30"/>
        </w:rPr>
        <w:t>«</w:t>
      </w:r>
      <w:r>
        <w:rPr>
          <w:rFonts w:cs="Times New Roman" w:ascii="Times New Roman" w:hAnsi="Times New Roman"/>
          <w:sz w:val="30"/>
          <w:szCs w:val="30"/>
          <w:lang w:val="tt-RU"/>
        </w:rPr>
        <w:t>Татарстан Республикасының дәүләт телләрен, Татарстанда яшәүче халыкларның туган телләрен укыту турында</w:t>
      </w:r>
      <w:r>
        <w:rPr>
          <w:rFonts w:cs="Times New Roman" w:ascii="Times New Roman" w:hAnsi="Times New Roman"/>
          <w:sz w:val="30"/>
          <w:szCs w:val="30"/>
        </w:rPr>
        <w:t>»</w:t>
      </w:r>
      <w:r>
        <w:rPr>
          <w:rFonts w:cs="Times New Roman" w:ascii="Times New Roman" w:hAnsi="Times New Roman"/>
          <w:sz w:val="30"/>
          <w:szCs w:val="30"/>
          <w:lang w:val="tt-RU"/>
        </w:rPr>
        <w:t xml:space="preserve"> (</w:t>
      </w:r>
      <w:r>
        <w:rPr>
          <w:rFonts w:cs="Times New Roman" w:ascii="Times New Roman" w:hAnsi="Times New Roman"/>
          <w:sz w:val="30"/>
          <w:szCs w:val="30"/>
        </w:rPr>
        <w:t>«</w:t>
      </w:r>
      <w:r>
        <w:rPr>
          <w:rFonts w:cs="Times New Roman" w:ascii="Times New Roman" w:hAnsi="Times New Roman"/>
          <w:sz w:val="30"/>
          <w:szCs w:val="30"/>
          <w:lang w:val="tt-RU"/>
        </w:rPr>
        <w:t>О преподавании и изучении государственных языков в Республике Татарстан, родных языков народов, проживающих в Республике Татарстан</w:t>
      </w:r>
      <w:r>
        <w:rPr>
          <w:rFonts w:cs="Times New Roman" w:ascii="Times New Roman" w:hAnsi="Times New Roman"/>
          <w:sz w:val="30"/>
          <w:szCs w:val="30"/>
        </w:rPr>
        <w:t>»)</w:t>
      </w:r>
      <w:r>
        <w:rPr>
          <w:rFonts w:cs="Times New Roman" w:ascii="Times New Roman" w:hAnsi="Times New Roman"/>
          <w:sz w:val="30"/>
          <w:szCs w:val="30"/>
          <w:lang w:val="tt-RU"/>
        </w:rPr>
        <w:t>. Мин соңрак тәфсилле аңлатма бирерм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Ягудин Шакир Шахмед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Ягудин Ш.Ш.,</w:t>
      </w:r>
      <w:r>
        <w:rPr>
          <w:rFonts w:cs="Times New Roman" w:ascii="Times New Roman" w:hAnsi="Times New Roman"/>
          <w:i/>
          <w:sz w:val="30"/>
          <w:szCs w:val="30"/>
        </w:rPr>
        <w:t xml:space="preserve"> 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Комитет по законности и правопорядку предлагает включить в повестку дня дополнительно четыре проекта федеральных законов. Два проекта федеральных законов о внесении изменений в Кодекс Российской Федерации об административных правонарушениях в части уточнения оснований для привлечения к административной ответственности за выдачу разрешения на ввод объекта капитального строительства в эксплуатацию, а также в части установления административной ответственности за непредставление либо представление недостоверных сведений о пожарной опасности в лесах и лесных пожарах, проект федерального закона о внесении изменений в Федеральный закон «Об участии граждан в охране общественного порядка» и проект федерального закона о внесении изменений в Закон Российской Федерации о пенсионном обеспечении лиц, проходивших военную службу, и приравненных к ним лиц, вносимых Правительством Российской Федерации. Перечень законопроектов у вас имеется.</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Депутат Рыбушкин Николай Николае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pPr>
      <w:r>
        <w:rPr>
          <w:rFonts w:cs="Times New Roman" w:ascii="Times New Roman" w:hAnsi="Times New Roman"/>
          <w:sz w:val="30"/>
          <w:szCs w:val="30"/>
        </w:rPr>
        <w:t>Я, наверно, несколько повторю Р.И. Валеева. Предлагаю сформулировать так – «О ходе изучения государственных языков в Республике Татарстан в средних школах» и послушать информацию по этому вопросу. Я потом обосную, почему этот вопрос вынес.</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Закиров Ринат Зинурович.</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Закиров Р.З.,</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Б</w:t>
      </w:r>
      <w:r>
        <w:rPr>
          <w:rFonts w:cs="Times New Roman" w:ascii="Times New Roman" w:hAnsi="Times New Roman"/>
          <w:sz w:val="30"/>
          <w:szCs w:val="30"/>
          <w:lang w:val="tt-RU"/>
        </w:rPr>
        <w:t>үгенге сессиядә Татарстанда ике дәүләт телен дә мәктәпләрдә мәҗбүри укыту турындагы закон проектын көн тәртибенә кертүегезне үтенәм. Кертелгән очракта проект секретариатка тапшырылачак.</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w:t>
      </w:r>
      <w:r>
        <w:rPr>
          <w:rFonts w:cs="Times New Roman" w:ascii="Times New Roman" w:hAnsi="Times New Roman"/>
          <w:b/>
          <w:sz w:val="30"/>
          <w:szCs w:val="30"/>
        </w:rPr>
        <w:t>едательствующий.</w:t>
      </w:r>
      <w:r>
        <w:rPr>
          <w:rFonts w:cs="Times New Roman" w:ascii="Times New Roman" w:hAnsi="Times New Roman"/>
          <w:sz w:val="30"/>
          <w:szCs w:val="30"/>
        </w:rPr>
        <w:t xml:space="preserve"> Депутат Шарипов Ирек Ильдусович.</w:t>
      </w:r>
    </w:p>
    <w:p>
      <w:pPr>
        <w:pStyle w:val="Normal"/>
        <w:keepNext w:val="true"/>
        <w:spacing w:lineRule="auto" w:line="360" w:before="0" w:after="0"/>
        <w:ind w:firstLine="709"/>
        <w:jc w:val="both"/>
        <w:rPr/>
      </w:pPr>
      <w:r>
        <w:rPr>
          <w:rFonts w:cs="Times New Roman" w:ascii="Times New Roman" w:hAnsi="Times New Roman"/>
          <w:b/>
          <w:sz w:val="30"/>
          <w:szCs w:val="30"/>
        </w:rPr>
        <w:t>Шарипов И.И.,</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вчера в Доме Дружбы народов Татарстана состоялось республиканское представительное собрание по вопросам совершенствования языковой политики и урегулирования вопросов по изучению русского и татарского языков в общеобразовательных организациях республики. Собрание состоялось по инициативе Ассамблеи народов Татарстана, так как мы считаем, что последние события расшатывают устои хрупкого межнационального согласия в нашей республике. Появились десятки и сотни групп в Интернете, в школах, которые берут на себя ответственность говорить то от имени всех русских родителей, то от имени всех учителей. Заявляют, что уж они точно знают, что делать, как все взять, закрыть и поделить. Поэтому прошу включить в повестку дня мое заявление по ситуации с изучением татарского и русского языков в школах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урганов Рафис Тимерхан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й Рустам Нургалиевич, Фарид Хайруллович, депутаты,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арид Хайруллович, я прошу исключить из повестки дня вопрос </w:t>
        <w:br/>
        <w:t xml:space="preserve">«О проекте закона Республики Татарстан «О внесении изменений в Закон Республики Татарстан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в связи с необходимостью дополнительной проработки данного вопро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прошу включить два вопроса. Один в основную повестку дня сегодняшнего заседания –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 «Разное» включить вопрос о мерах Правительства Республики Татарстан по завершению строительства многоквартирных домов, строящихся с привлечением денежных средств граждан и признанных «проблемными» на территории республик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Якунин Леонид Александр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кунин Л.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состоялось заседание комитета, и комитет предлагает включить в повестку дня один вопрос – «О проекте закона Республики Татарстан «Об утверждении дополнительных соглашений к соглашениям о предоставлении бюджету Республики Татарстан из федерального бюджета бюджетных кредитов».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Ратникова Римма Атласовна. </w:t>
      </w:r>
    </w:p>
    <w:p>
      <w:pPr>
        <w:pStyle w:val="Normal"/>
        <w:keepNext w:val="true"/>
        <w:spacing w:lineRule="auto" w:line="360" w:before="0" w:after="0"/>
        <w:ind w:firstLine="709"/>
        <w:jc w:val="both"/>
        <w:rPr/>
      </w:pPr>
      <w:r>
        <w:rPr>
          <w:rFonts w:cs="Times New Roman" w:ascii="Times New Roman" w:hAnsi="Times New Roman"/>
          <w:b/>
          <w:sz w:val="30"/>
          <w:szCs w:val="30"/>
        </w:rPr>
        <w:t>Ратникова Р.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устам Нургалиевич, Фарид Хайруллович, депутаты, я прошу сразу включить мне микрофон. Обоснование не займет больше трех мину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шлую пятницу в закрепленном избирательном округе в Кукморе я выступала перед активом с лекцией о 25-летии принятия нашего Основного закона. Рассказывала о том, что и Конституция Российской Федерации, и Конституция Республики Татарстан гарантируют, а федеральное языковое законодательство закрепляет право республик устанавливать свои государственные языки в соответствии с федеральными государственными образовательными стандартами.</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25 директоров школ с огромной тревогой рассказали о том, что до 22 часов ночи им звонят из прокуратуры, не только предупреждают, но и пугают административными и даже уголовными делами. Обращений к депутатам немало и от директоров казанских школ, районов республики, родственников, родителей.</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В школах республики идет прокурорская проверка. Директоров вызывают в прокуратуру, требуют изменить учебные программы, директорам и завучам школ дают шаблоны, каким должно быть расписание. Требуют убрать предмет «татарский язык» и заменить его на «родной язык», что, как вы понимаете, далеко не одно и то же.</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Начались родительские собрания, на которых детей должны поделить по национальностям. Лучшего способа дестабилизировать ситуацию в республике не придумаешь. Как можно изменить учебный план в процессе учебного года? Закон Российской Федерации «Об образовании в Российской Федерации» (статья 13 «Общие требования к реализации образовательных программ» пункт 10) гласит: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 не вправе изменять учебный план и календарный учебный график организаций, осуществляющих образовательную деятельность».</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Есть приказ самого Министерства образования и науки Российской Федерации № 1601 от 22 декабря 2014 года, где также говорится о том, что объем учебной нагрузки педагогических работников, установленной на начало учебного года, не может быть изменен по инициативе работодателя в сторону ее снижени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На каком основании передовая, всегда демонстрирующая отличные успехи система образования Республики Татарстан ломается в ходе первой четверти? Есть ли для этого достаточные законные основания? Каковы претензии прокуратуры к нашим законам?</w:t>
      </w:r>
    </w:p>
    <w:p>
      <w:pPr>
        <w:pStyle w:val="Normal"/>
        <w:keepNext w:val="true"/>
        <w:spacing w:lineRule="auto" w:line="360" w:before="0" w:after="0"/>
        <w:ind w:firstLine="708"/>
        <w:jc w:val="both"/>
        <w:rPr/>
      </w:pPr>
      <w:r>
        <w:rPr>
          <w:rFonts w:cs="Times New Roman" w:ascii="Times New Roman" w:hAnsi="Times New Roman"/>
          <w:sz w:val="30"/>
          <w:szCs w:val="30"/>
        </w:rPr>
        <w:t>Уважаемый Илдус Саидович, вы ведь подтверждали не раз, что претензий к языковому законодательству у вас нет. Или это прокуроры на местах позволяют себе такие бесчеловечные перегибы? Как директорам школ исполнять Закон Республики Татарстан о равноправных государственных языках, являющийся неотъемлемой частью единого правового поля страны? Эти законы никем не оспорены, не отменены. И в то же время как соответствовать федеральным образовательным стандартам, в которых нет механизма преподавания государственных языков республик Российской Федерации?</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ю включить в повестку дня информацию Прокурора республики о действиях прокуратуры в связи с проводимой проверкой в школа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Х.Г. Миргалимов, руководитель фракции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коллеги, я предлагаю вопрос «О проекте федерального закона «О статусе детей Великой Отечественной войны» вычленить, обсудить, потом только проголосовать. Это перво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торой вопрос: в «Разном» прошу дать возможность выступить в трехминутном режиме для обращения фракции КПРФ к гражданам Республики Татарстан.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Воропаева Татьяна Васильевна.</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Добрый день, уважаемые коллеги. Продолжая тему о проблемах языка, я тоже хочу выразить свое мнение.</w:t>
      </w:r>
    </w:p>
    <w:p>
      <w:pPr>
        <w:pStyle w:val="Normal"/>
        <w:keepNext w:val="true"/>
        <w:spacing w:lineRule="auto" w:line="360" w:before="0" w:after="0"/>
        <w:ind w:firstLine="708"/>
        <w:jc w:val="both"/>
        <w:rPr/>
      </w:pPr>
      <w:r>
        <w:rPr>
          <w:rFonts w:cs="Times New Roman" w:ascii="Times New Roman" w:hAnsi="Times New Roman"/>
          <w:sz w:val="30"/>
          <w:szCs w:val="30"/>
        </w:rPr>
        <w:t>Как сегодня оценить ситуацию, при которой около полутора тысяч учителей остаются в напряженной ситуации? Как сегодня среди года прервать нагрузку, которая была определена? Человек, я имею в виду Учитель с большой буквы, рассчитал свои возможности. Не такая большая заработная плата. Он и по кредитам уже себя зафиксировал, и планировал взять, например, кредит. Сегодня потребности очень большие у каждого человека. А как быть с учителем, который сегодня мечется из стороны в сторону и не понимает, куда ему примкнуть? То ли уходить из школы, увольняться, то ли перепрофилироваться в срочном порядке?</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Я прошу министра образования обязательно дать сегодня разъяснение по этому поводу. Как депутат Государственного Совета я считаю, что это надо было сделать уже давно, как только еще вспыхнула искра. Не нужно из нее никогда делать пламя. Я считаю, что сегодня ситуация очень серьезная. Мы должны дать очень серьезную оценку и сделать скорейшие выводы. В еще далекие 90-е годы мы открывали татарскую гимназию в городе, и никогда не было никаких вопросов. Все только считали, что мы, проживая в Татарстане, должны изучать и язык, и культуру нашего народа, все вопросы, которые связаны с нашей родной республикой, ради которой мы живем и работаем. Прошу министра дать сегодня отве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рина Николаевна Бакова.</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Бакова И.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Уважаемые коллеги, я не могу сегодня молчать, потому что я как директор школы выражаю боль и свою, и боль своих коллег – руководителей образовательных организаций. Мы два месяца находимся одни наедине с этой проблемой.</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Какой был серьезный повод для того, чтобы коренным образом в течение недели изменить полностью все то, что у нас сложилось в образовательных организациях на протяжении многих лет?</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Мы в течение недели провели родительские собрания, изменили учебный план и должны ввести его в действие с 7 ноября. Это только половина того, что мы сделали. Другая часть – это очень серьезные проблемы, которые также требуют временных затрат. Во время осенних каникул, это неделя, мы должны изменить полностью образовательную программу, мы должны изменить рабочие программы педагогов русского языка и татарского языка, мы должны изменить нагрузку. Если это два-три педагога татарского языка в школе, может быть, можно найти выход. А когда их от 15 до 20 в больших школах? Сейчас непонятная ситуация в том плане, как вообще будет финансироваться этот вопрос, если сократятся педагоги татарского языка или у них уменьшится нагрузка.</w:t>
      </w:r>
    </w:p>
    <w:p>
      <w:pPr>
        <w:pStyle w:val="Normal"/>
        <w:keepNext w:val="true"/>
        <w:spacing w:lineRule="auto" w:line="360" w:before="0" w:after="0"/>
        <w:ind w:firstLine="708"/>
        <w:jc w:val="both"/>
        <w:rPr/>
      </w:pPr>
      <w:r>
        <w:rPr>
          <w:rFonts w:cs="Times New Roman" w:ascii="Times New Roman" w:hAnsi="Times New Roman"/>
          <w:sz w:val="30"/>
          <w:szCs w:val="30"/>
        </w:rPr>
        <w:t>Я не знаю, Фарид Хайруллович, какое ведомство должно выступить с этим вопросом, вы определитесь, пожалуйста. Нам не хотелось бы находиться в такой ситуации, когда мы просто оказались брошенными. Мы просто были брошены эти два месяца! Может быть, я очень эмоционально говорю, коллеги, но это действительно так. У нас масса родителей, у нас масса детей, кроме того, мы – работодатели, и трудовое законодательство никто не отменял. Мы должны соблюдать все законы. Я понимаю, были нарушения. Но почему вот настолько кардинально за неделю это надо было сделать? Как обстоит ситуация дальше?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ного дополнительных предложений поступило от коллег. Давайте, мы их рассмотрим, нам надо определиться.</w:t>
      </w:r>
    </w:p>
    <w:p>
      <w:pPr>
        <w:pStyle w:val="Normal"/>
        <w:keepNext w:val="true"/>
        <w:spacing w:lineRule="auto" w:line="360" w:before="0" w:after="0"/>
        <w:ind w:firstLine="708"/>
        <w:jc w:val="both"/>
        <w:rPr/>
      </w:pPr>
      <w:r>
        <w:rPr>
          <w:rFonts w:cs="Times New Roman" w:ascii="Times New Roman" w:hAnsi="Times New Roman"/>
          <w:sz w:val="30"/>
          <w:szCs w:val="30"/>
        </w:rPr>
        <w:t>Я бы с вашего позволения вопросы, касающиеся языков, каким-то образом, может быть, сгруппировал бы. Или все-таки каждому, кто предлагает что-то в повестку дня, дать возможность выступить в соответствии с Регламентом? Наверное, Регламент нарушать нельзя. Да, по Регламенту.</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Но я прошу вас без политизации, без эмоций вносить эти предложения, которые мы обязательно должны будем рассмотреть.</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Валеев Разиль Исмагилович.</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Президент! Хөрмәтле Дәүләт Советы Рәисе! Хөрмәтле Дәүләт киңәшчесе! Хөрмәтле депутатлар һәм сессия эшендә катнашучылар! Беркемгә дә сер түгел, бүген Татарстан мәктәпләре таяк тыгып болгаткан кырмыска оясына охшап калды. Сәбәбе бер генә, киләчәктә татар телендә укыту, татар телен һәм әдәбиятын өйрәнү ничек булыр, гомумән татар милләтенең язмышы кайсы якка таба борылыр?</w:t>
      </w:r>
    </w:p>
    <w:p>
      <w:pPr>
        <w:pStyle w:val="Normal"/>
        <w:keepNext w:val="true"/>
        <w:spacing w:lineRule="auto" w:line="360" w:before="0" w:after="0"/>
        <w:ind w:firstLine="708"/>
        <w:jc w:val="both"/>
        <w:rPr/>
      </w:pPr>
      <w:r>
        <w:rPr>
          <w:rFonts w:cs="Times New Roman" w:ascii="Times New Roman" w:hAnsi="Times New Roman"/>
          <w:sz w:val="30"/>
          <w:szCs w:val="30"/>
        </w:rPr>
        <w:t>Бу мәсьәлә бүген ата-аналарны, укытучыларны, мәгариф хезмәткәрләрен генә түгел, республикада яшәүче миллионлаган кешене борчуга салды. Язучылар, мәдәният, сәнгать әһелләре даирәсендә генә түгел, кая гына барма, шунда тел мәсьәләсе турында ярсый-ярсый с</w:t>
      </w:r>
      <w:r>
        <w:rPr>
          <w:rFonts w:cs="Times New Roman" w:ascii="Times New Roman" w:hAnsi="Times New Roman"/>
          <w:sz w:val="30"/>
          <w:szCs w:val="30"/>
          <w:lang w:val="tt-RU"/>
        </w:rPr>
        <w:t>ө</w:t>
      </w:r>
      <w:r>
        <w:rPr>
          <w:rFonts w:cs="Times New Roman" w:ascii="Times New Roman" w:hAnsi="Times New Roman"/>
          <w:sz w:val="30"/>
          <w:szCs w:val="30"/>
        </w:rPr>
        <w:t>йләшәләр. Безгә көне-төне шалтыраталар, хатлар язалар, имзалар җыялар, социаль челтәрләр аша мөрәҗәгать итәләр. Югыйсә Россия законнарында туган телләрне һәм республика дәүләт телләрен укыту мөмкинлеге турында бик ачык итеп язылган, әмма ул законнарны гамәлгә ашыру механизмы Россия мәгариф һәм фән министрлыгы тарафыннан төгәл һәм җентекле итеп эшләп бетерелмәгән. Шул сәбәпле мәгариф системасында телләр укыту буенча аңлашылмаучанлыклар, буталчыклыклар килеп чыкты. Шул төгәлсезлекләр аркасында бүген меңләгән укытучыларыбызның төн йокылары качты. Бер гаепсез мөгәллимнәребезнең язмышы бүген кыл өстендә. Аларны эштән китәргә, дәресләрен киметергә мәҗбүр итәләр, куркыталар, яныйлар.</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Урысның бөек мәгърифәтчесе Константин Дмитриевич Ушинский заманында: «Милли мәгариф системасы, милли мәктәбе булмаган милләтнең киләчәге юк», – дип әйткән булган. Димәк, кемнәрдер безнең халыкны киләчәксез калдырырга, үлемгә хөкем итәргә җыена микән әллә?</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Телсез, мәдәниятсез һәм сәнгатьсез бер милләтнең дә милләт була алмавы, әкренләп юкка чыгуы беркемгә дә сер түгел. Кеше гомеренә кул салу һәр җәмгыятьтә иң зур җинаять санала, ә шул ук, шундый ук кешеләрдән торган милләтнең язмышына кул салу коточкыч җинаятьтер. Ничәмә-ничә гасырлар буе канлы яулар, тарих афәтләре кичеп, патшасыз, дәүләтсез чакта да сакланып калган татар теле ни өчен әле менә бүген, республикабыз аякка басып килгән чорда, юкка чыгарга тиеш?</w:t>
      </w:r>
    </w:p>
    <w:p>
      <w:pPr>
        <w:pStyle w:val="Normal"/>
        <w:keepNext w:val="true"/>
        <w:spacing w:lineRule="auto" w:line="360" w:before="0" w:after="0"/>
        <w:ind w:firstLine="708"/>
        <w:jc w:val="both"/>
        <w:rPr/>
      </w:pPr>
      <w:r>
        <w:rPr>
          <w:rFonts w:cs="Times New Roman" w:ascii="Times New Roman" w:hAnsi="Times New Roman"/>
          <w:sz w:val="30"/>
          <w:szCs w:val="30"/>
        </w:rPr>
        <w:t xml:space="preserve">Без моның белән килешә алмыйбыз! Без моның белән килешсәк, әби-бабаларыбыз, халкыбыз алдында җинаятьчеләр булыр идек. Татар телендә иҗат иткән шигырьләр өчен 17 ел буе ГУЛАГ лагерьларында иза чиккән бөек татар шагыйре Хәсән Туфан, иреккә чыккач, болай дип язган иде: «Гасырларны кичте, исән калды туган телебез булган бу алмаз. Чабаталы чакта югалмады, Татарстанлы чакта югалмас! Югалмас!» </w:t>
      </w:r>
    </w:p>
    <w:p>
      <w:pPr>
        <w:pStyle w:val="Normal"/>
        <w:keepNext w:val="true"/>
        <w:spacing w:lineRule="auto" w:line="360" w:before="0" w:after="0"/>
        <w:ind w:firstLine="708"/>
        <w:jc w:val="both"/>
        <w:rPr/>
      </w:pPr>
      <w:r>
        <w:rPr>
          <w:rFonts w:cs="Times New Roman" w:ascii="Times New Roman" w:hAnsi="Times New Roman"/>
          <w:sz w:val="30"/>
          <w:szCs w:val="30"/>
        </w:rPr>
        <w:t>Әйе, Ходай Тәгалә тарафыннан бирелгән</w:t>
      </w:r>
      <w:r>
        <w:rPr>
          <w:rFonts w:cs="Times New Roman" w:ascii="Times New Roman" w:hAnsi="Times New Roman"/>
          <w:sz w:val="30"/>
          <w:szCs w:val="30"/>
          <w:lang w:val="tt-RU"/>
        </w:rPr>
        <w:t>,</w:t>
      </w:r>
      <w:r>
        <w:rPr>
          <w:rFonts w:cs="Times New Roman" w:ascii="Times New Roman" w:hAnsi="Times New Roman"/>
          <w:sz w:val="30"/>
          <w:szCs w:val="30"/>
        </w:rPr>
        <w:t xml:space="preserve"> мең еллар буена буыннан буынга күчеп, сакланып килгән иң зур рухи байлыгыбыз </w:t>
      </w:r>
      <w:r>
        <w:rPr>
          <w:rFonts w:cs="Times New Roman" w:ascii="Times New Roman" w:hAnsi="Times New Roman"/>
          <w:sz w:val="30"/>
          <w:szCs w:val="30"/>
          <w:lang w:val="tt-RU"/>
        </w:rPr>
        <w:t xml:space="preserve">булган </w:t>
      </w:r>
      <w:r>
        <w:rPr>
          <w:rFonts w:cs="Times New Roman" w:ascii="Times New Roman" w:hAnsi="Times New Roman"/>
          <w:sz w:val="30"/>
          <w:szCs w:val="30"/>
        </w:rPr>
        <w:t xml:space="preserve">туган телебезне саклау һәм киләчәк буыннарга тапшыру </w:t>
      </w:r>
      <w:r>
        <w:rPr>
          <w:rFonts w:cs="Times New Roman" w:ascii="Times New Roman" w:hAnsi="Times New Roman"/>
          <w:sz w:val="30"/>
          <w:szCs w:val="30"/>
          <w:lang w:val="tt-RU"/>
        </w:rPr>
        <w:t xml:space="preserve">– </w:t>
      </w:r>
      <w:r>
        <w:rPr>
          <w:rFonts w:cs="Times New Roman" w:ascii="Times New Roman" w:hAnsi="Times New Roman"/>
          <w:sz w:val="30"/>
          <w:szCs w:val="30"/>
        </w:rPr>
        <w:t>безнең изге бурычыбыз.</w:t>
      </w:r>
      <w:r>
        <w:rPr>
          <w:rFonts w:cs="Times New Roman" w:ascii="Times New Roman" w:hAnsi="Times New Roman"/>
          <w:sz w:val="30"/>
          <w:szCs w:val="30"/>
          <w:lang w:val="tt-RU"/>
        </w:rPr>
        <w:t xml:space="preserve"> Безнең туган телебезне, милләтебезнең рухын, җанын куркыныч астына куярга, аны кимсетергә һәм мыскылларга беркемнең дә хакы юк!</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Мин кичә генә Дагстан башкаласы Махачкалада нәкъ менә шушы...</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зил Исмәгыйлевич, өч минут вакыт узды.</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Не слышно.)</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ер минут өстә</w:t>
      </w:r>
      <w:r>
        <w:rPr>
          <w:rFonts w:cs="Times New Roman" w:ascii="Times New Roman" w:hAnsi="Times New Roman"/>
          <w:sz w:val="30"/>
          <w:szCs w:val="30"/>
          <w:lang w:val="tt-RU"/>
        </w:rPr>
        <w:t>гез</w:t>
      </w:r>
      <w:r>
        <w:rPr>
          <w:rFonts w:cs="Times New Roman" w:ascii="Times New Roman" w:hAnsi="Times New Roman"/>
          <w:sz w:val="30"/>
          <w:szCs w:val="30"/>
        </w:rPr>
        <w:t>. Рәхим итегез</w:t>
      </w:r>
      <w:r>
        <w:rPr>
          <w:rFonts w:cs="Times New Roman" w:ascii="Times New Roman" w:hAnsi="Times New Roman"/>
          <w:sz w:val="30"/>
          <w:szCs w:val="30"/>
          <w:lang w:val="tt-RU"/>
        </w:rPr>
        <w:t>.</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Мин кичә генә Дагстан башкаласы Махачкалада, нәкъ менә шушы мәгариф проблемаларына, милли мәгариф һәм телләр язмышына багышлаган бөтенроссия киңәшмәсендә катнашып, чыгыш ясап кайттым. Россия Дәүләт Думасы оештырган бу киңәшмәдә катнашучы милли республика вәкилләре һәммәсе дә безнең кебек үк үз телләренең язмышы өчен борчыла. Димәк, бу проблема бүгенге көндә бер безне генә түгел, һәммә халыкны да борчуга салган. Ә бу үтә катлаулы проблеманы куркыту, янау юлы белән түгел, ә «түгәрәк өстәл» янына утырып, киңәш-табыш итеп, бик саклык белән хәл кылырга кирәк иде. Халык безгә бертуктаусыз мөрәҗәгать итә, сайлаучыларыбыз хәтта тел мәсьәләсендә республикада референдум үткәрүне дә таләп итәләр. Без,</w:t>
      </w:r>
      <w:r>
        <w:rPr>
          <w:rFonts w:cs="Times New Roman" w:ascii="Times New Roman" w:hAnsi="Times New Roman"/>
          <w:color w:val="FF0000"/>
          <w:sz w:val="30"/>
          <w:szCs w:val="30"/>
        </w:rPr>
        <w:t xml:space="preserve"> </w:t>
      </w:r>
      <w:r>
        <w:rPr>
          <w:rFonts w:cs="Times New Roman" w:ascii="Times New Roman" w:hAnsi="Times New Roman"/>
          <w:sz w:val="30"/>
          <w:szCs w:val="30"/>
        </w:rPr>
        <w:t>депутатлар, мондый шартларда авызыбызга су кабып, гаҗәпләнеп, баш чайкап кына утыра алмыйбыз.</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оссия Конституция Судының Татарстанның ике дәүләт телен, татар һәм рус телләрен, бертигез күләмдә укыту турындагы Законы Россия Конституциясенә каршы килми дигән карары бар. Тагын нәрсә җитми, тагын нәрсә кирәк? Атаклы «Зәңгәр шәл» пьесасындагы зимагурларның: «Чум, чум, закон безгә нипочем», − дип җырлаганын хәтерлисездер. Ә безнең җәмгыять зимагурлар җәмгыяте, безнең дәүләт зимагурлар дәүләте түгелдер бит?!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Шуңа күрә мин</w:t>
      </w:r>
      <w:r>
        <w:rPr>
          <w:rFonts w:cs="Times New Roman" w:ascii="Times New Roman" w:hAnsi="Times New Roman"/>
          <w:sz w:val="30"/>
          <w:szCs w:val="30"/>
          <w:lang w:val="tt-RU"/>
        </w:rPr>
        <w:t>,</w:t>
      </w:r>
      <w:r>
        <w:rPr>
          <w:rFonts w:cs="Times New Roman" w:ascii="Times New Roman" w:hAnsi="Times New Roman"/>
          <w:sz w:val="30"/>
          <w:szCs w:val="30"/>
        </w:rPr>
        <w:t xml:space="preserve"> бүгенге көн тәртибенә бу мәсьәләне кертеп, аек акыл һәм сабырлык белән фикер алышырга, туган телебезне, милли мәгарифебезне саклап калу һәм аякка бастыру өчен бергәләп гамәлләр кылырга чакырам. Без күпмилләтле республикада бер-беребезне хөрмәт итеп, дусларча килешеп яшәргә тиеш. Ә бер-береңне хөрмәт итү бер-береңнең туган телен хөрмәт итүдән башлана.</w:t>
      </w:r>
    </w:p>
    <w:p>
      <w:pPr>
        <w:pStyle w:val="Normal"/>
        <w:keepNext w:val="true"/>
        <w:spacing w:lineRule="auto" w:line="360" w:before="0" w:after="0"/>
        <w:ind w:firstLine="708"/>
        <w:jc w:val="both"/>
        <w:rPr/>
      </w:pPr>
      <w:r>
        <w:rPr>
          <w:rFonts w:cs="Times New Roman" w:ascii="Times New Roman" w:hAnsi="Times New Roman"/>
          <w:sz w:val="30"/>
          <w:szCs w:val="30"/>
          <w:lang w:val="tt-RU"/>
        </w:rPr>
        <w:t>И</w:t>
      </w:r>
      <w:r>
        <w:rPr>
          <w:rFonts w:cs="Times New Roman" w:ascii="Times New Roman" w:hAnsi="Times New Roman"/>
          <w:sz w:val="30"/>
          <w:szCs w:val="30"/>
        </w:rPr>
        <w:t xml:space="preserve">гътибарыгыз өчен </w:t>
      </w:r>
      <w:r>
        <w:rPr>
          <w:rFonts w:cs="Times New Roman" w:ascii="Times New Roman" w:hAnsi="Times New Roman"/>
          <w:sz w:val="30"/>
          <w:szCs w:val="30"/>
          <w:lang w:val="tt-RU"/>
        </w:rPr>
        <w:t>рәхмәт</w:t>
      </w:r>
      <w:r>
        <w:rPr>
          <w:rFonts w:cs="Times New Roman" w:ascii="Times New Roman" w:hAnsi="Times New Roman"/>
          <w:sz w:val="30"/>
          <w:szCs w:val="30"/>
        </w:rPr>
        <w:t>.</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Разил Исмәгыйлевич.</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Коллеги, поступило много предложений</w:t>
      </w:r>
      <w:r>
        <w:rPr>
          <w:rFonts w:cs="Times New Roman" w:ascii="Times New Roman" w:hAnsi="Times New Roman"/>
          <w:sz w:val="30"/>
          <w:szCs w:val="30"/>
          <w:lang w:val="tt-RU"/>
        </w:rPr>
        <w:t>,</w:t>
      </w:r>
      <w:r>
        <w:rPr>
          <w:rFonts w:cs="Times New Roman" w:ascii="Times New Roman" w:hAnsi="Times New Roman"/>
          <w:sz w:val="30"/>
          <w:szCs w:val="30"/>
        </w:rPr>
        <w:t xml:space="preserve"> аналогичных предложению депутата </w:t>
      </w:r>
      <w:r>
        <w:rPr>
          <w:rFonts w:cs="Times New Roman" w:ascii="Times New Roman" w:hAnsi="Times New Roman"/>
          <w:sz w:val="30"/>
          <w:szCs w:val="30"/>
          <w:lang w:val="tt-RU"/>
        </w:rPr>
        <w:t xml:space="preserve">Р.И. </w:t>
      </w:r>
      <w:r>
        <w:rPr>
          <w:rFonts w:cs="Times New Roman" w:ascii="Times New Roman" w:hAnsi="Times New Roman"/>
          <w:sz w:val="30"/>
          <w:szCs w:val="30"/>
        </w:rPr>
        <w:t>Валеева, председателя нашего комитета, с просьбой о включении этого вопроса в повестку дня. Давайте предоставим желающим возможность выступить по этому вопросу, а потом я поставлю на голосование, примем решение.</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Я думаю, нет необходимости в выступлении Ягудина Шакира Шахмедовича, он уже высказался. Он просит дополнительно включить в повестку дня четыре вопроса о проектах федеральных законов. Они проработаны в профильном комитете, есть соответствующие заключения. Комитет предлагает </w:t>
      </w:r>
      <w:r>
        <w:rPr>
          <w:rFonts w:cs="Times New Roman" w:ascii="Times New Roman" w:hAnsi="Times New Roman"/>
          <w:sz w:val="30"/>
          <w:szCs w:val="30"/>
        </w:rPr>
        <w:t xml:space="preserve">все </w:t>
      </w:r>
      <w:r>
        <w:rPr>
          <w:rFonts w:cs="Times New Roman" w:ascii="Times New Roman" w:hAnsi="Times New Roman"/>
          <w:sz w:val="30"/>
          <w:szCs w:val="30"/>
          <w:lang w:val="tt-RU"/>
        </w:rPr>
        <w:t>четыре</w:t>
      </w:r>
      <w:r>
        <w:rPr>
          <w:rFonts w:cs="Times New Roman" w:ascii="Times New Roman" w:hAnsi="Times New Roman"/>
          <w:sz w:val="30"/>
          <w:szCs w:val="30"/>
        </w:rPr>
        <w:t xml:space="preserve"> вопроса о проект</w:t>
      </w:r>
      <w:r>
        <w:rPr>
          <w:rFonts w:cs="Times New Roman" w:ascii="Times New Roman" w:hAnsi="Times New Roman"/>
          <w:sz w:val="30"/>
          <w:szCs w:val="30"/>
          <w:lang w:val="tt-RU"/>
        </w:rPr>
        <w:t>ах</w:t>
      </w:r>
      <w:r>
        <w:rPr>
          <w:rFonts w:cs="Times New Roman" w:ascii="Times New Roman" w:hAnsi="Times New Roman"/>
          <w:sz w:val="30"/>
          <w:szCs w:val="30"/>
        </w:rPr>
        <w:t xml:space="preserve"> федеральных законов включить для обсуждения на сегодняшнем заседании. Я бы мог поставить на голосование, если у вас нет возражений</w:t>
      </w:r>
      <w:r>
        <w:rPr>
          <w:rFonts w:cs="Times New Roman" w:ascii="Times New Roman" w:hAnsi="Times New Roman"/>
          <w:sz w:val="30"/>
          <w:szCs w:val="30"/>
          <w:lang w:val="tt-RU"/>
        </w:rPr>
        <w:t>.</w:t>
      </w:r>
      <w:r>
        <w:rPr>
          <w:rFonts w:cs="Times New Roman" w:ascii="Times New Roman" w:hAnsi="Times New Roman"/>
          <w:sz w:val="30"/>
          <w:szCs w:val="30"/>
        </w:rPr>
        <w:t xml:space="preserve"> Нет</w:t>
      </w:r>
      <w:r>
        <w:rPr>
          <w:rFonts w:cs="Times New Roman" w:ascii="Times New Roman" w:hAnsi="Times New Roman"/>
          <w:sz w:val="30"/>
          <w:szCs w:val="30"/>
          <w:lang w:val="tt-RU"/>
        </w:rPr>
        <w:t>?</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тавлю на голосование четыре дополнительных вопроса о проекта</w:t>
      </w:r>
      <w:r>
        <w:rPr>
          <w:rFonts w:cs="Times New Roman" w:ascii="Times New Roman" w:hAnsi="Times New Roman"/>
          <w:sz w:val="30"/>
          <w:szCs w:val="30"/>
          <w:lang w:val="tt-RU"/>
        </w:rPr>
        <w:t>х</w:t>
      </w:r>
      <w:r>
        <w:rPr>
          <w:rFonts w:cs="Times New Roman" w:ascii="Times New Roman" w:hAnsi="Times New Roman"/>
          <w:sz w:val="30"/>
          <w:szCs w:val="30"/>
        </w:rPr>
        <w:t xml:space="preserve"> федеральных законов по предложению комитета</w:t>
      </w:r>
      <w:r>
        <w:rPr>
          <w:rFonts w:cs="Times New Roman" w:ascii="Times New Roman" w:hAnsi="Times New Roman"/>
          <w:sz w:val="30"/>
          <w:szCs w:val="30"/>
          <w:lang w:val="tt-RU"/>
        </w:rPr>
        <w:t>.</w:t>
      </w:r>
      <w:r>
        <w:rPr>
          <w:rFonts w:cs="Times New Roman" w:ascii="Times New Roman" w:hAnsi="Times New Roman"/>
          <w:sz w:val="30"/>
          <w:szCs w:val="30"/>
        </w:rPr>
        <w:t xml:space="preserve"> Кто за то, чтобы их включить</w:t>
      </w:r>
      <w:r>
        <w:rPr>
          <w:rFonts w:cs="Times New Roman" w:ascii="Times New Roman" w:hAnsi="Times New Roman"/>
          <w:sz w:val="30"/>
          <w:szCs w:val="30"/>
          <w:lang w:val="tt-RU"/>
        </w:rPr>
        <w:t>в повестку дня</w:t>
      </w:r>
      <w:r>
        <w:rPr>
          <w:rFonts w:cs="Times New Roman" w:ascii="Times New Roman" w:hAnsi="Times New Roman"/>
          <w:sz w:val="30"/>
          <w:szCs w:val="30"/>
        </w:rPr>
        <w:t xml:space="preserve"> </w:t>
      </w:r>
      <w:r>
        <w:rPr>
          <w:rFonts w:cs="Times New Roman" w:ascii="Times New Roman" w:hAnsi="Times New Roman"/>
          <w:sz w:val="30"/>
          <w:szCs w:val="30"/>
          <w:lang w:val="tt-RU"/>
        </w:rPr>
        <w:t>и</w:t>
      </w:r>
      <w:r>
        <w:rPr>
          <w:rFonts w:cs="Times New Roman" w:ascii="Times New Roman" w:hAnsi="Times New Roman"/>
          <w:sz w:val="30"/>
          <w:szCs w:val="30"/>
        </w:rPr>
        <w:t xml:space="preserve"> сегодня рассмотреть</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П</w:t>
      </w:r>
      <w:r>
        <w:rPr>
          <w:rFonts w:cs="Times New Roman" w:ascii="Times New Roman" w:hAnsi="Times New Roman"/>
          <w:sz w:val="30"/>
          <w:szCs w:val="30"/>
        </w:rPr>
        <w:t>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Депутат </w:t>
      </w:r>
      <w:r>
        <w:rPr>
          <w:rFonts w:cs="Times New Roman" w:ascii="Times New Roman" w:hAnsi="Times New Roman"/>
          <w:sz w:val="30"/>
          <w:szCs w:val="30"/>
          <w:lang w:val="tt-RU"/>
        </w:rPr>
        <w:t xml:space="preserve">Н.Н. </w:t>
      </w:r>
      <w:r>
        <w:rPr>
          <w:rFonts w:cs="Times New Roman" w:ascii="Times New Roman" w:hAnsi="Times New Roman"/>
          <w:sz w:val="30"/>
          <w:szCs w:val="30"/>
        </w:rPr>
        <w:t>Рыбушкин</w:t>
      </w:r>
      <w:r>
        <w:rPr>
          <w:rFonts w:cs="Times New Roman" w:ascii="Times New Roman" w:hAnsi="Times New Roman"/>
          <w:sz w:val="30"/>
          <w:szCs w:val="30"/>
          <w:lang w:val="tt-RU"/>
        </w:rPr>
        <w:t>,</w:t>
      </w:r>
      <w:r>
        <w:rPr>
          <w:rFonts w:cs="Times New Roman" w:ascii="Times New Roman" w:hAnsi="Times New Roman"/>
          <w:sz w:val="30"/>
          <w:szCs w:val="30"/>
        </w:rPr>
        <w:t xml:space="preserve"> по теме государственных язык</w:t>
      </w:r>
      <w:r>
        <w:rPr>
          <w:rFonts w:cs="Times New Roman" w:ascii="Times New Roman" w:hAnsi="Times New Roman"/>
          <w:sz w:val="30"/>
          <w:szCs w:val="30"/>
          <w:lang w:val="tt-RU"/>
        </w:rPr>
        <w:t>ов и языков</w:t>
      </w:r>
      <w:r>
        <w:rPr>
          <w:rFonts w:cs="Times New Roman" w:ascii="Times New Roman" w:hAnsi="Times New Roman"/>
          <w:sz w:val="30"/>
          <w:szCs w:val="30"/>
        </w:rPr>
        <w:t xml:space="preserve"> народов Республики Т</w:t>
      </w:r>
      <w:r>
        <w:rPr>
          <w:rFonts w:cs="Times New Roman" w:ascii="Times New Roman" w:hAnsi="Times New Roman"/>
          <w:sz w:val="30"/>
          <w:szCs w:val="30"/>
          <w:lang w:val="tt-RU"/>
        </w:rPr>
        <w:t>ата</w:t>
      </w:r>
      <w:r>
        <w:rPr>
          <w:rFonts w:cs="Times New Roman" w:ascii="Times New Roman" w:hAnsi="Times New Roman"/>
          <w:sz w:val="30"/>
          <w:szCs w:val="30"/>
        </w:rPr>
        <w:t>рстан. Он вопрос задал</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Н</w:t>
      </w:r>
      <w:r>
        <w:rPr>
          <w:rFonts w:cs="Times New Roman" w:ascii="Times New Roman" w:hAnsi="Times New Roman"/>
          <w:sz w:val="30"/>
          <w:szCs w:val="30"/>
        </w:rPr>
        <w:t>астаива</w:t>
      </w:r>
      <w:r>
        <w:rPr>
          <w:rFonts w:cs="Times New Roman" w:ascii="Times New Roman" w:hAnsi="Times New Roman"/>
          <w:sz w:val="30"/>
          <w:szCs w:val="30"/>
          <w:lang w:val="tt-RU"/>
        </w:rPr>
        <w:t>е</w:t>
      </w:r>
      <w:r>
        <w:rPr>
          <w:rFonts w:cs="Times New Roman" w:ascii="Times New Roman" w:hAnsi="Times New Roman"/>
          <w:sz w:val="30"/>
          <w:szCs w:val="30"/>
        </w:rPr>
        <w:t>т ли он на трехминутном обосновании своего предложения? Настаивает.</w:t>
      </w:r>
    </w:p>
    <w:p>
      <w:pPr>
        <w:pStyle w:val="Normal"/>
        <w:keepNext w:val="true"/>
        <w:spacing w:lineRule="auto" w:line="360" w:before="0" w:after="0"/>
        <w:ind w:firstLine="709"/>
        <w:jc w:val="both"/>
        <w:rPr/>
      </w:pPr>
      <w:r>
        <w:rPr>
          <w:rFonts w:cs="Times New Roman" w:ascii="Times New Roman" w:hAnsi="Times New Roman"/>
          <w:sz w:val="30"/>
          <w:szCs w:val="30"/>
        </w:rPr>
        <w:t>Пожалуйста</w:t>
      </w:r>
      <w:r>
        <w:rPr>
          <w:rFonts w:cs="Times New Roman" w:ascii="Times New Roman" w:hAnsi="Times New Roman"/>
          <w:sz w:val="30"/>
          <w:szCs w:val="30"/>
          <w:lang w:val="tt-RU"/>
        </w:rPr>
        <w:t>,</w:t>
      </w:r>
      <w:r>
        <w:rPr>
          <w:rFonts w:cs="Times New Roman" w:ascii="Times New Roman" w:hAnsi="Times New Roman"/>
          <w:sz w:val="30"/>
          <w:szCs w:val="30"/>
        </w:rPr>
        <w:t xml:space="preserve"> уложитесь в регламентный срок. Включите микрофон депутату </w:t>
      </w:r>
      <w:r>
        <w:rPr>
          <w:rFonts w:cs="Times New Roman" w:ascii="Times New Roman" w:hAnsi="Times New Roman"/>
          <w:sz w:val="30"/>
          <w:szCs w:val="30"/>
          <w:lang w:val="tt-RU"/>
        </w:rPr>
        <w:t xml:space="preserve">Н.Н. </w:t>
      </w:r>
      <w:r>
        <w:rPr>
          <w:rFonts w:cs="Times New Roman" w:ascii="Times New Roman" w:hAnsi="Times New Roman"/>
          <w:sz w:val="30"/>
          <w:szCs w:val="30"/>
        </w:rPr>
        <w:t>Рыбушкину.</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b/>
          <w:sz w:val="30"/>
          <w:szCs w:val="30"/>
          <w:lang w:val="tt-RU"/>
        </w:rPr>
        <w:t xml:space="preserve">. </w:t>
      </w:r>
      <w:r>
        <w:rPr>
          <w:rFonts w:cs="Times New Roman" w:ascii="Times New Roman" w:hAnsi="Times New Roman"/>
          <w:sz w:val="30"/>
          <w:szCs w:val="30"/>
        </w:rPr>
        <w:t>Я считаю, здесь необоснованные нападки на прокуратуру. Прокуратура выполняет свои обязанности. Она наблюдает за законностью. Хотелось бы, чтобы осторожнее бросались обвинениями в адрес прокуратуры.</w:t>
      </w:r>
    </w:p>
    <w:p>
      <w:pPr>
        <w:pStyle w:val="Normal"/>
        <w:keepNext w:val="true"/>
        <w:spacing w:lineRule="auto" w:line="360" w:before="0" w:after="0"/>
        <w:ind w:firstLine="708"/>
        <w:jc w:val="both"/>
        <w:rPr/>
      </w:pPr>
      <w:r>
        <w:rPr>
          <w:rFonts w:cs="Times New Roman" w:ascii="Times New Roman" w:hAnsi="Times New Roman"/>
          <w:sz w:val="30"/>
          <w:szCs w:val="30"/>
        </w:rPr>
        <w:t>Первое, почему я настаиваю? Фарид Хайруллович, надо все-таки посмотреть, где мы допустили ошибку и кто в этом виноват.</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Поэтому я бы хотел и прокуратуру послушать, и Министерство образования, Фарид Хайруллович. Почему наш закон не работает? И как получилось так, что в нашем Законе «Об образовании» нет ни слова об обязательном изучении? Кто в этом виноват? Прокурор</w:t>
      </w:r>
      <w:r>
        <w:rPr>
          <w:rFonts w:cs="Times New Roman" w:ascii="Times New Roman" w:hAnsi="Times New Roman"/>
          <w:color w:val="FF0000"/>
          <w:sz w:val="30"/>
          <w:szCs w:val="30"/>
        </w:rPr>
        <w:t xml:space="preserve"> </w:t>
      </w:r>
      <w:r>
        <w:rPr>
          <w:rFonts w:cs="Times New Roman" w:ascii="Times New Roman" w:hAnsi="Times New Roman"/>
          <w:sz w:val="30"/>
          <w:szCs w:val="30"/>
        </w:rPr>
        <w:t>или министр? Энгель Навапович при</w:t>
      </w:r>
      <w:r>
        <w:rPr>
          <w:rFonts w:cs="Times New Roman" w:ascii="Times New Roman" w:hAnsi="Times New Roman"/>
          <w:sz w:val="30"/>
          <w:szCs w:val="30"/>
          <w:lang w:val="tt-RU"/>
        </w:rPr>
        <w:t xml:space="preserve"> </w:t>
      </w:r>
      <w:r>
        <w:rPr>
          <w:rFonts w:cs="Times New Roman" w:ascii="Times New Roman" w:hAnsi="Times New Roman"/>
          <w:sz w:val="30"/>
          <w:szCs w:val="30"/>
        </w:rPr>
        <w:t>чем здесь? Кто это просмотрел? Вопрос ко всем, уважаемые коллеги.</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се понятно.</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Это первое. Второе. В чем же мы допустили ошибку? Почему наш закон не работает? Может быть, действительно, наш закон надо привести в соответствие с нынешними требованиями. Почему-то об этом никто не говорит</w:t>
      </w:r>
      <w:r>
        <w:rPr>
          <w:rFonts w:cs="Times New Roman" w:ascii="Times New Roman" w:hAnsi="Times New Roman"/>
          <w:sz w:val="30"/>
          <w:szCs w:val="30"/>
          <w:lang w:val="tt-RU"/>
        </w:rPr>
        <w:t>.</w:t>
      </w:r>
      <w:r>
        <w:rPr>
          <w:rFonts w:cs="Times New Roman" w:ascii="Times New Roman" w:hAnsi="Times New Roman"/>
          <w:sz w:val="30"/>
          <w:szCs w:val="30"/>
        </w:rPr>
        <w:t xml:space="preserve"> Да, это надо делать. Прокуратура настаивает, там есть сроки. И мы должны приводить в соответствие с требованиями, которые сегодня ставит перед нами жизнь. Нельзя это делать так, как было раньше. Когда свобода выбора подменяется административной обязанностью, это ни к чему хорошему не приводит</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Э</w:t>
      </w:r>
      <w:r>
        <w:rPr>
          <w:rFonts w:cs="Times New Roman" w:ascii="Times New Roman" w:hAnsi="Times New Roman"/>
          <w:sz w:val="30"/>
          <w:szCs w:val="30"/>
        </w:rPr>
        <w:t>то приводит к тому, что выходят толпы с одной стороны и с другой.</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иколай Николаевич, понятно.</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Я еще раз говорю, настаиваю, здесь нужно очень осторожно. Никто не против изучения государственных языков. Но давайте посмотрим методику: правильно ли мы подходим к изучению, обязательны ли эти шесть часов, шесть уроков в неделю в начальных классах? Давайте с этим разберемс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Извечный вопрос: кто виноват и что делать?</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Не «кто виноват»</w:t>
      </w:r>
      <w:r>
        <w:rPr>
          <w:rFonts w:cs="Times New Roman" w:ascii="Times New Roman" w:hAnsi="Times New Roman"/>
          <w:sz w:val="30"/>
          <w:szCs w:val="30"/>
          <w:lang w:val="tt-RU"/>
        </w:rPr>
        <w:t>.</w:t>
      </w:r>
      <w:r>
        <w:rPr>
          <w:rFonts w:cs="Times New Roman" w:ascii="Times New Roman" w:hAnsi="Times New Roman"/>
          <w:sz w:val="30"/>
          <w:szCs w:val="30"/>
        </w:rPr>
        <w:t xml:space="preserve"> Здесь по-другому. Мы крайн</w:t>
      </w:r>
      <w:r>
        <w:rPr>
          <w:rFonts w:cs="Times New Roman" w:ascii="Times New Roman" w:hAnsi="Times New Roman"/>
          <w:sz w:val="30"/>
          <w:szCs w:val="30"/>
          <w:lang w:val="tt-RU"/>
        </w:rPr>
        <w:t>ими</w:t>
      </w:r>
      <w:r>
        <w:rPr>
          <w:rFonts w:cs="Times New Roman" w:ascii="Times New Roman" w:hAnsi="Times New Roman"/>
          <w:sz w:val="30"/>
          <w:szCs w:val="30"/>
        </w:rPr>
        <w:t xml:space="preserve"> делаем прокуратуру и Министерство образования</w:t>
      </w:r>
      <w:r>
        <w:rPr>
          <w:rFonts w:cs="Times New Roman" w:ascii="Times New Roman" w:hAnsi="Times New Roman"/>
          <w:sz w:val="30"/>
          <w:szCs w:val="30"/>
          <w:lang w:val="tt-RU"/>
        </w:rPr>
        <w:t>.</w:t>
      </w:r>
      <w:r>
        <w:rPr>
          <w:rFonts w:cs="Times New Roman" w:ascii="Times New Roman" w:hAnsi="Times New Roman"/>
          <w:sz w:val="30"/>
          <w:szCs w:val="30"/>
        </w:rPr>
        <w:t xml:space="preserve"> А мы-то где? Что, мы в этом не виноваты? А исполнительная власть не виновата</w:t>
      </w:r>
      <w:r>
        <w:rPr>
          <w:rFonts w:cs="Times New Roman" w:ascii="Times New Roman" w:hAnsi="Times New Roman"/>
          <w:sz w:val="30"/>
          <w:szCs w:val="30"/>
          <w:lang w:val="tt-RU"/>
        </w:rPr>
        <w:t>, п</w:t>
      </w:r>
      <w:r>
        <w:rPr>
          <w:rFonts w:cs="Times New Roman" w:ascii="Times New Roman" w:hAnsi="Times New Roman"/>
          <w:sz w:val="30"/>
          <w:szCs w:val="30"/>
        </w:rPr>
        <w:t>отому что она исказила наш закон</w:t>
      </w:r>
      <w:r>
        <w:rPr>
          <w:rFonts w:cs="Times New Roman" w:ascii="Times New Roman" w:hAnsi="Times New Roman"/>
          <w:sz w:val="30"/>
          <w:szCs w:val="30"/>
          <w:lang w:val="tt-RU"/>
        </w:rPr>
        <w:t>?</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иколай Николаевич, не виноваты, поскольку весной Прокурор Республики Татарстан, уважаемый Илдус Саидович</w:t>
      </w:r>
      <w:r>
        <w:rPr>
          <w:rFonts w:cs="Times New Roman" w:ascii="Times New Roman" w:hAnsi="Times New Roman"/>
          <w:sz w:val="30"/>
          <w:szCs w:val="30"/>
          <w:lang w:val="tt-RU"/>
        </w:rPr>
        <w:t>,</w:t>
      </w:r>
      <w:r>
        <w:rPr>
          <w:rFonts w:cs="Times New Roman" w:ascii="Times New Roman" w:hAnsi="Times New Roman"/>
          <w:sz w:val="30"/>
          <w:szCs w:val="30"/>
        </w:rPr>
        <w:t xml:space="preserve"> говорил, что нарушений Закона «Об образовании», противоречащих федеральному законодательству, в Татарстане нет. Это на самом деле так. Появились стандарты, вот со стандартами и надо разбиратьс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Разиль Исмагилович, вы микрофон включаете?</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Николай Николаевич, вы сказали, что</w:t>
      </w:r>
      <w:r>
        <w:rPr>
          <w:rFonts w:cs="Times New Roman" w:ascii="Times New Roman" w:hAnsi="Times New Roman"/>
          <w:sz w:val="30"/>
          <w:szCs w:val="30"/>
          <w:lang w:val="tt-RU"/>
        </w:rPr>
        <w:t xml:space="preserve"> нормы </w:t>
      </w:r>
      <w:r>
        <w:rPr>
          <w:rFonts w:cs="Times New Roman" w:ascii="Times New Roman" w:hAnsi="Times New Roman"/>
          <w:sz w:val="30"/>
          <w:szCs w:val="30"/>
        </w:rPr>
        <w:t>об обязательном изучении языков нигде нет.</w:t>
      </w:r>
    </w:p>
    <w:p>
      <w:pPr>
        <w:pStyle w:val="Normal"/>
        <w:keepNext w:val="true"/>
        <w:spacing w:lineRule="auto" w:line="360" w:before="0" w:after="0"/>
        <w:ind w:firstLine="708"/>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Не слышно.)</w:t>
      </w:r>
    </w:p>
    <w:p>
      <w:pPr>
        <w:pStyle w:val="Normal"/>
        <w:keepNext w:val="true"/>
        <w:spacing w:lineRule="auto" w:line="360" w:before="0" w:after="0"/>
        <w:ind w:firstLine="708"/>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Послушайте, ни в одном законе Российской Федерации и в Конституции нет ни слова о добровольном изучении языков</w:t>
      </w:r>
      <w:r>
        <w:rPr>
          <w:rFonts w:cs="Times New Roman" w:ascii="Times New Roman" w:hAnsi="Times New Roman"/>
          <w:sz w:val="30"/>
          <w:szCs w:val="30"/>
          <w:lang w:val="tt-RU"/>
        </w:rPr>
        <w:t>. Н</w:t>
      </w:r>
      <w:r>
        <w:rPr>
          <w:rFonts w:cs="Times New Roman" w:ascii="Times New Roman" w:hAnsi="Times New Roman"/>
          <w:sz w:val="30"/>
          <w:szCs w:val="30"/>
        </w:rPr>
        <w:t>и в одном законе. Вы знаете</w:t>
      </w:r>
      <w:r>
        <w:rPr>
          <w:rFonts w:cs="Times New Roman" w:ascii="Times New Roman" w:hAnsi="Times New Roman"/>
          <w:sz w:val="30"/>
          <w:szCs w:val="30"/>
          <w:lang w:val="tt-RU"/>
        </w:rPr>
        <w:t xml:space="preserve"> об этом</w:t>
      </w:r>
      <w:r>
        <w:rPr>
          <w:rFonts w:cs="Times New Roman" w:ascii="Times New Roman" w:hAnsi="Times New Roman"/>
          <w:sz w:val="30"/>
          <w:szCs w:val="30"/>
        </w:rPr>
        <w:t>?</w:t>
      </w:r>
    </w:p>
    <w:p>
      <w:pPr>
        <w:pStyle w:val="Normal"/>
        <w:keepNext w:val="true"/>
        <w:spacing w:lineRule="auto" w:line="360" w:before="0" w:after="0"/>
        <w:ind w:firstLine="708"/>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Конечно, знаю.</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keepNext w:val="true"/>
        <w:spacing w:lineRule="auto" w:line="360" w:before="0" w:after="0"/>
        <w:ind w:firstLine="708"/>
        <w:jc w:val="both"/>
        <w:rPr/>
      </w:pPr>
      <w:r>
        <w:rPr>
          <w:rFonts w:cs="Times New Roman" w:ascii="Times New Roman" w:hAnsi="Times New Roman"/>
          <w:sz w:val="30"/>
          <w:szCs w:val="30"/>
        </w:rPr>
        <w:t>Ринат Зинурович, представитель Всемирного конгресса татар, хо</w:t>
      </w:r>
      <w:r>
        <w:rPr>
          <w:rFonts w:cs="Times New Roman" w:ascii="Times New Roman" w:hAnsi="Times New Roman"/>
          <w:sz w:val="30"/>
          <w:szCs w:val="30"/>
          <w:lang w:val="tt-RU"/>
        </w:rPr>
        <w:t>чет</w:t>
      </w:r>
      <w:r>
        <w:rPr>
          <w:rFonts w:cs="Times New Roman" w:ascii="Times New Roman" w:hAnsi="Times New Roman"/>
          <w:sz w:val="30"/>
          <w:szCs w:val="30"/>
        </w:rPr>
        <w:t xml:space="preserve"> что-то сказать. Вы хотите сказать о том, что мы уже обсуждали? Пожалуйста, уложитесь в Регламент, иначе мы повестку </w:t>
      </w:r>
      <w:r>
        <w:rPr>
          <w:rFonts w:cs="Times New Roman" w:ascii="Times New Roman" w:hAnsi="Times New Roman"/>
          <w:sz w:val="30"/>
          <w:szCs w:val="30"/>
          <w:lang w:val="tt-RU"/>
        </w:rPr>
        <w:t xml:space="preserve">дня </w:t>
      </w:r>
      <w:r>
        <w:rPr>
          <w:rFonts w:cs="Times New Roman" w:ascii="Times New Roman" w:hAnsi="Times New Roman"/>
          <w:sz w:val="30"/>
          <w:szCs w:val="30"/>
        </w:rPr>
        <w:t>полдня будем утверждать.</w:t>
      </w:r>
    </w:p>
    <w:p>
      <w:pPr>
        <w:pStyle w:val="Normal"/>
        <w:keepNext w:val="true"/>
        <w:spacing w:lineRule="auto" w:line="360" w:before="0" w:after="0"/>
        <w:ind w:firstLine="708"/>
        <w:jc w:val="both"/>
        <w:rPr>
          <w:rFonts w:ascii="Times New Roman" w:hAnsi="Times New Roman" w:cs="Times New Roman"/>
          <w:sz w:val="30"/>
          <w:szCs w:val="30"/>
          <w:lang w:val="tt-RU"/>
        </w:rPr>
      </w:pPr>
      <w:r>
        <w:rPr>
          <w:rFonts w:cs="Times New Roman" w:ascii="Times New Roman" w:hAnsi="Times New Roman"/>
          <w:b/>
          <w:sz w:val="30"/>
          <w:szCs w:val="30"/>
        </w:rPr>
        <w:t>Закиров Р.З</w:t>
      </w:r>
      <w:r>
        <w:rPr>
          <w:rFonts w:cs="Times New Roman" w:ascii="Times New Roman" w:hAnsi="Times New Roman"/>
          <w:b/>
          <w:sz w:val="30"/>
          <w:szCs w:val="30"/>
          <w:lang w:val="tt-RU"/>
        </w:rPr>
        <w:t>.</w:t>
      </w:r>
      <w:r>
        <w:rPr>
          <w:rFonts w:cs="Times New Roman" w:ascii="Times New Roman" w:hAnsi="Times New Roman"/>
          <w:sz w:val="30"/>
          <w:szCs w:val="30"/>
        </w:rPr>
        <w:t xml:space="preserve"> Хөрмәтле Президент</w:t>
      </w:r>
      <w:r>
        <w:rPr>
          <w:rFonts w:cs="Times New Roman" w:ascii="Times New Roman" w:hAnsi="Times New Roman"/>
          <w:sz w:val="30"/>
          <w:szCs w:val="30"/>
          <w:lang w:val="tt-RU"/>
        </w:rPr>
        <w:t xml:space="preserve">! Хөрмәтле Дәүләт Советы Рәисе!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lang w:val="tt-RU"/>
        </w:rPr>
        <w:t xml:space="preserve">Соңгы атналарда республикабызның мәгариф өлкәсендә килеп туган вәзгыять барыбызга да билгеле. </w:t>
      </w:r>
      <w:r>
        <w:rPr>
          <w:rFonts w:cs="Times New Roman" w:ascii="Times New Roman" w:hAnsi="Times New Roman"/>
          <w:sz w:val="30"/>
          <w:szCs w:val="30"/>
        </w:rPr>
        <w:t>Җәмәгатьчелекне мәктәпләрдә татар телендә укыту мәс</w:t>
      </w:r>
      <w:r>
        <w:rPr>
          <w:rFonts w:cs="Times New Roman" w:ascii="Times New Roman" w:hAnsi="Times New Roman"/>
          <w:sz w:val="30"/>
          <w:szCs w:val="30"/>
          <w:lang w:val="tt-RU"/>
        </w:rPr>
        <w:t>ь</w:t>
      </w:r>
      <w:r>
        <w:rPr>
          <w:rFonts w:cs="Times New Roman" w:ascii="Times New Roman" w:hAnsi="Times New Roman"/>
          <w:sz w:val="30"/>
          <w:szCs w:val="30"/>
        </w:rPr>
        <w:t>әләсе, дөресрәге, аның кыскартылу ихтималы зур шөбһәгә салды. «Интернет» челтәре кайнар бәхәсләр белән тулган.</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Бу, әлбәттә, бүген генә килеп чыккан вәзгыять түгел. Соңгы елларда мәктәп программаларында көчләп кертелгән үзгәртүләр, милли компонентны кыскарту да, бердәм дәүләт имтиханын бер генә телдә тапшыруны көчләп кертү дә туган телдә укытуны шактый кыенлаштырган иде. Бу шартларда мәгариф хезмәткәрләре дә, ата-аналар да нәтиҗәле эшләргә тырыштылар. Ә бүген килеп туган вәзгыять татар телендә белем бирүне бөтенләй юкка чыгарырга мөмкин.</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Бу турыда киң җәмәгатьчелек тә, укытучылар да, ата-аналар да, интеллигенция вәкилләре дә, тирән борчылуларын белгертеп, төрле оешмаларга мөрәҗәгатьләр</w:t>
      </w:r>
      <w:r>
        <w:rPr>
          <w:rFonts w:cs="Times New Roman" w:ascii="Times New Roman" w:hAnsi="Times New Roman"/>
          <w:sz w:val="30"/>
          <w:szCs w:val="30"/>
          <w:lang w:val="tt-RU"/>
        </w:rPr>
        <w:t>ен</w:t>
      </w:r>
      <w:r>
        <w:rPr>
          <w:rFonts w:cs="Times New Roman" w:ascii="Times New Roman" w:hAnsi="Times New Roman"/>
          <w:sz w:val="30"/>
          <w:szCs w:val="30"/>
        </w:rPr>
        <w:t xml:space="preserve"> юллыйлар. Бөтендөнья татар конгрессына һәр көнне мөрәҗәгатьләр килеп тора.</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Бүген инде Татарстаннан гына түгел, бик күп төбәкләрдән, хәтта чит илләрдән дә бу мәс</w:t>
      </w:r>
      <w:r>
        <w:rPr>
          <w:rFonts w:cs="Times New Roman" w:ascii="Times New Roman" w:hAnsi="Times New Roman"/>
          <w:sz w:val="30"/>
          <w:szCs w:val="30"/>
          <w:lang w:val="tt-RU"/>
        </w:rPr>
        <w:t>ь</w:t>
      </w:r>
      <w:r>
        <w:rPr>
          <w:rFonts w:cs="Times New Roman" w:ascii="Times New Roman" w:hAnsi="Times New Roman"/>
          <w:sz w:val="30"/>
          <w:szCs w:val="30"/>
        </w:rPr>
        <w:t>әләгә ачыклык кертүне сорап шалтыраталар. Аларның һәрберсе бер фикерне җиткерә – татар телендә укыту мәсьәләсендә безнең бүтән чигенергә хакыбыз юк; тел бетсә, милләт бетә. Бөтендөнья татар конгрессы, мәктәпләребезнең, Милли шура әгъзаларының, милләттәшләребезнең фикерен туплап, аны киң җәмәгатьчелеккә җиткерде, мөрәҗәгать кабул итте. Бүген, инде әйткәнемчә, без Татарстанда</w:t>
      </w:r>
      <w:r>
        <w:rPr>
          <w:rFonts w:cs="Times New Roman" w:ascii="Times New Roman" w:hAnsi="Times New Roman"/>
          <w:sz w:val="30"/>
          <w:szCs w:val="30"/>
          <w:lang w:val="tt-RU"/>
        </w:rPr>
        <w:t>гы</w:t>
      </w:r>
      <w:r>
        <w:rPr>
          <w:rFonts w:cs="Times New Roman" w:ascii="Times New Roman" w:hAnsi="Times New Roman"/>
          <w:sz w:val="30"/>
          <w:szCs w:val="30"/>
        </w:rPr>
        <w:t xml:space="preserve"> ике дәүләт телен мәктәпләрдә мәҗбүри укыту турындагы закон проектын көн тәртибенә кертүне үтенәбез.</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Ринат Зинурович, сез бу мәсьәлә буенча бөтен чыгышлардан соң, аерым бер фикергә килеп, тавышка кую тәкъдиме белән килештегез.</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Шарипов Ирек Ильдусович, то же самое, о языках народов. Очень коротко, пожалуйста.</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Шарипов И.И.</w:t>
      </w:r>
      <w:r>
        <w:rPr>
          <w:rFonts w:cs="Times New Roman" w:ascii="Times New Roman" w:hAnsi="Times New Roman"/>
          <w:sz w:val="30"/>
          <w:szCs w:val="30"/>
        </w:rPr>
        <w:t xml:space="preserve"> Тагын бер мәсьәләне куясы килә. Кичә бер төркем мәктәп директорлары белән очраштык. Алар әйтәләр, бүген мәктәптә инде мин директор түгел, анда биш-алты кешедән торган ата-аналар төркеме бар. Алар безгә нәрсә укытырга, ничек укытырга әйтәләр. Аерым алганда,  татар телен бетерегез</w:t>
      </w:r>
      <w:r>
        <w:rPr>
          <w:rFonts w:cs="Times New Roman" w:ascii="Times New Roman" w:hAnsi="Times New Roman"/>
          <w:sz w:val="30"/>
          <w:szCs w:val="30"/>
          <w:lang w:val="tt-RU"/>
        </w:rPr>
        <w:t>,</w:t>
      </w:r>
      <w:r>
        <w:rPr>
          <w:rFonts w:cs="Times New Roman" w:ascii="Times New Roman" w:hAnsi="Times New Roman"/>
          <w:sz w:val="30"/>
          <w:szCs w:val="30"/>
        </w:rPr>
        <w:t xml:space="preserve"> ди</w:t>
      </w:r>
      <w:r>
        <w:rPr>
          <w:rFonts w:cs="Times New Roman" w:ascii="Times New Roman" w:hAnsi="Times New Roman"/>
          <w:sz w:val="30"/>
          <w:szCs w:val="30"/>
          <w:lang w:val="tt-RU"/>
        </w:rPr>
        <w:t>ләр</w:t>
      </w:r>
      <w:r>
        <w:rPr>
          <w:rFonts w:cs="Times New Roman" w:ascii="Times New Roman" w:hAnsi="Times New Roman"/>
          <w:sz w:val="30"/>
          <w:szCs w:val="30"/>
        </w:rPr>
        <w:t xml:space="preserve">. </w:t>
      </w:r>
      <w:r>
        <w:rPr>
          <w:rFonts w:cs="Times New Roman" w:ascii="Times New Roman" w:hAnsi="Times New Roman"/>
          <w:sz w:val="30"/>
          <w:szCs w:val="30"/>
          <w:lang w:val="tt-RU"/>
        </w:rPr>
        <w:t>Шул исәптән м</w:t>
      </w:r>
      <w:r>
        <w:rPr>
          <w:rFonts w:cs="Times New Roman" w:ascii="Times New Roman" w:hAnsi="Times New Roman"/>
          <w:sz w:val="30"/>
          <w:szCs w:val="30"/>
        </w:rPr>
        <w:t xml:space="preserve">енә минем улым укый торган мәктәпнең директоры, ул татар гимназиясе, анда 800 ата-ана баласын татар телен укытырга китергән, биш-алты кешелек төркем татар телен бетерергә таләп итә. Шуңа күрә алар </w:t>
      </w:r>
      <w:r>
        <w:rPr>
          <w:rFonts w:cs="Times New Roman" w:ascii="Times New Roman" w:hAnsi="Times New Roman"/>
          <w:sz w:val="30"/>
          <w:szCs w:val="30"/>
          <w:lang w:val="tt-RU"/>
        </w:rPr>
        <w:t>“</w:t>
      </w:r>
      <w:r>
        <w:rPr>
          <w:rFonts w:cs="Times New Roman" w:ascii="Times New Roman" w:hAnsi="Times New Roman"/>
          <w:sz w:val="30"/>
          <w:szCs w:val="30"/>
        </w:rPr>
        <w:t>безне яклагыз</w:t>
      </w:r>
      <w:r>
        <w:rPr>
          <w:rFonts w:cs="Times New Roman" w:ascii="Times New Roman" w:hAnsi="Times New Roman"/>
          <w:sz w:val="30"/>
          <w:szCs w:val="30"/>
          <w:lang w:val="tt-RU"/>
        </w:rPr>
        <w:t>”</w:t>
      </w:r>
      <w:r>
        <w:rPr>
          <w:rFonts w:cs="Times New Roman" w:ascii="Times New Roman" w:hAnsi="Times New Roman"/>
          <w:sz w:val="30"/>
          <w:szCs w:val="30"/>
        </w:rPr>
        <w:t xml:space="preserve"> дигән үтенечне миңа җиткерделәр, мин биредәге депутатларга ярдәм сорап </w:t>
      </w:r>
      <w:r>
        <w:rPr>
          <w:rFonts w:cs="Times New Roman" w:ascii="Times New Roman" w:hAnsi="Times New Roman"/>
          <w:sz w:val="30"/>
          <w:szCs w:val="30"/>
          <w:lang w:val="tt-RU"/>
        </w:rPr>
        <w:t>язылган</w:t>
      </w:r>
      <w:r>
        <w:rPr>
          <w:rFonts w:cs="Times New Roman" w:ascii="Times New Roman" w:hAnsi="Times New Roman"/>
          <w:sz w:val="30"/>
          <w:szCs w:val="30"/>
        </w:rPr>
        <w:t xml:space="preserve"> бу мөрәҗәгатьне җиткерәм.</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Яхш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Бурганов Рафис Тимерханович предлагает несколько вопросов, в том числе выходит с инициативой исключить из повестки дня вопрос «О проекте закона Республики Татарстан «О внесении изменений в Закон Республики Татарстан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Я думаю, с доводами</w:t>
      </w:r>
      <w:r>
        <w:rPr>
          <w:rFonts w:cs="Times New Roman" w:ascii="Times New Roman" w:hAnsi="Times New Roman"/>
          <w:sz w:val="30"/>
          <w:szCs w:val="30"/>
          <w:lang w:val="tt-RU"/>
        </w:rPr>
        <w:t>, с</w:t>
      </w:r>
      <w:r>
        <w:rPr>
          <w:rFonts w:cs="Times New Roman" w:ascii="Times New Roman" w:hAnsi="Times New Roman"/>
          <w:sz w:val="30"/>
          <w:szCs w:val="30"/>
        </w:rPr>
        <w:t xml:space="preserve"> которыми выступил председатель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можно согласиться, тем более это обсуждалось не только в его комитете, но и в социальном комитете у </w:t>
      </w:r>
      <w:r>
        <w:rPr>
          <w:rFonts w:cs="Times New Roman" w:ascii="Times New Roman" w:hAnsi="Times New Roman"/>
          <w:sz w:val="30"/>
          <w:szCs w:val="30"/>
          <w:lang w:val="tt-RU"/>
        </w:rPr>
        <w:t xml:space="preserve">С.М. </w:t>
      </w:r>
      <w:r>
        <w:rPr>
          <w:rFonts w:cs="Times New Roman" w:ascii="Times New Roman" w:hAnsi="Times New Roman"/>
          <w:sz w:val="30"/>
          <w:szCs w:val="30"/>
        </w:rPr>
        <w:t>Захаровой. С сегодняшнего рассмотрения этот вопрос предлагается снять</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О</w:t>
      </w:r>
      <w:r>
        <w:rPr>
          <w:rFonts w:cs="Times New Roman" w:ascii="Times New Roman" w:hAnsi="Times New Roman"/>
          <w:sz w:val="30"/>
          <w:szCs w:val="30"/>
        </w:rPr>
        <w:t>дновременно рассмотреть вопрос</w:t>
      </w:r>
      <w:r>
        <w:rPr>
          <w:rFonts w:cs="Times New Roman" w:ascii="Times New Roman" w:hAnsi="Times New Roman"/>
          <w:sz w:val="30"/>
          <w:szCs w:val="30"/>
          <w:lang w:val="tt-RU"/>
        </w:rPr>
        <w:t xml:space="preserve"> о</w:t>
      </w:r>
      <w:r>
        <w:rPr>
          <w:rFonts w:cs="Times New Roman" w:ascii="Times New Roman" w:hAnsi="Times New Roman"/>
          <w:sz w:val="30"/>
          <w:szCs w:val="30"/>
        </w:rPr>
        <w:t xml:space="preserve"> законодательной инициативе Государственного Совета в этом же направлении для того, чтобы защитить наши дворовые территории и</w:t>
      </w:r>
      <w:r>
        <w:rPr>
          <w:rFonts w:cs="Times New Roman" w:ascii="Times New Roman" w:hAnsi="Times New Roman"/>
          <w:sz w:val="30"/>
          <w:szCs w:val="30"/>
          <w:lang w:val="tt-RU"/>
        </w:rPr>
        <w:t xml:space="preserve"> т.д.</w:t>
      </w:r>
      <w:r>
        <w:rPr>
          <w:rFonts w:cs="Times New Roman" w:ascii="Times New Roman" w:hAnsi="Times New Roman"/>
          <w:sz w:val="30"/>
          <w:szCs w:val="30"/>
        </w:rPr>
        <w:t xml:space="preserve"> И эту позицию сохран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С</w:t>
      </w:r>
      <w:r>
        <w:rPr>
          <w:rFonts w:cs="Times New Roman" w:ascii="Times New Roman" w:hAnsi="Times New Roman"/>
          <w:sz w:val="30"/>
          <w:szCs w:val="30"/>
        </w:rPr>
        <w:t>тавлю это предложение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Проект законодательной инициативы, подготовленный </w:t>
      </w:r>
      <w:r>
        <w:rPr>
          <w:rFonts w:cs="Times New Roman" w:ascii="Times New Roman" w:hAnsi="Times New Roman"/>
          <w:sz w:val="30"/>
          <w:szCs w:val="30"/>
          <w:lang w:val="tt-RU"/>
        </w:rPr>
        <w:t xml:space="preserve">  </w:t>
      </w:r>
      <w:r>
        <w:rPr>
          <w:rFonts w:cs="Times New Roman" w:ascii="Times New Roman" w:hAnsi="Times New Roman"/>
          <w:sz w:val="30"/>
          <w:szCs w:val="30"/>
        </w:rPr>
        <w:t>комитетом</w:t>
      </w:r>
    </w:p>
    <w:p>
      <w:pPr>
        <w:pStyle w:val="Normal"/>
        <w:keepNext w:val="true"/>
        <w:spacing w:lineRule="auto" w:line="36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еще помню, полтора года назад вносил и аргументировал депутат Галеев Марат Гадыевич), предлагается включить дополнительным вопросом на сегодняшнее заседание</w:t>
      </w:r>
      <w:r>
        <w:rPr>
          <w:rFonts w:cs="Times New Roman" w:ascii="Times New Roman" w:hAnsi="Times New Roman"/>
          <w:sz w:val="30"/>
          <w:szCs w:val="30"/>
          <w:lang w:val="tt-RU"/>
        </w:rPr>
        <w:t xml:space="preserve"> и</w:t>
      </w:r>
      <w:r>
        <w:rPr>
          <w:rFonts w:cs="Times New Roman" w:ascii="Times New Roman" w:hAnsi="Times New Roman"/>
          <w:sz w:val="30"/>
          <w:szCs w:val="30"/>
        </w:rPr>
        <w:t xml:space="preserve"> направить в Государственную Думу для того, чтобы этот вопрос решался так</w:t>
      </w:r>
      <w:r>
        <w:rPr>
          <w:rFonts w:cs="Times New Roman" w:ascii="Times New Roman" w:hAnsi="Times New Roman"/>
          <w:sz w:val="30"/>
          <w:szCs w:val="30"/>
          <w:lang w:val="tt-RU"/>
        </w:rPr>
        <w:t>,</w:t>
      </w:r>
      <w:r>
        <w:rPr>
          <w:rFonts w:cs="Times New Roman" w:ascii="Times New Roman" w:hAnsi="Times New Roman"/>
          <w:sz w:val="30"/>
          <w:szCs w:val="30"/>
        </w:rPr>
        <w:t xml:space="preserve"> как мы считаем, тем более</w:t>
      </w:r>
      <w:r>
        <w:rPr>
          <w:rFonts w:cs="Times New Roman" w:ascii="Times New Roman" w:hAnsi="Times New Roman"/>
          <w:sz w:val="30"/>
          <w:szCs w:val="30"/>
          <w:lang w:val="tt-RU"/>
        </w:rPr>
        <w:t xml:space="preserve"> </w:t>
      </w:r>
      <w:r>
        <w:rPr>
          <w:rFonts w:cs="Times New Roman" w:ascii="Times New Roman" w:hAnsi="Times New Roman"/>
          <w:sz w:val="30"/>
          <w:szCs w:val="30"/>
        </w:rPr>
        <w:t>пользу это принесло: меньше стало употребление пива, алкогольных напитков во дворах</w:t>
      </w:r>
      <w:r>
        <w:rPr>
          <w:rFonts w:cs="Times New Roman" w:ascii="Times New Roman" w:hAnsi="Times New Roman"/>
          <w:sz w:val="30"/>
          <w:szCs w:val="30"/>
          <w:lang w:val="tt-RU"/>
        </w:rPr>
        <w:t>,</w:t>
      </w:r>
      <w:r>
        <w:rPr>
          <w:rFonts w:cs="Times New Roman" w:ascii="Times New Roman" w:hAnsi="Times New Roman"/>
          <w:sz w:val="30"/>
          <w:szCs w:val="30"/>
        </w:rPr>
        <w:t xml:space="preserve"> небольших кафе</w:t>
      </w:r>
      <w:r>
        <w:rPr>
          <w:rFonts w:cs="Times New Roman" w:ascii="Times New Roman" w:hAnsi="Times New Roman"/>
          <w:sz w:val="30"/>
          <w:szCs w:val="30"/>
          <w:lang w:val="tt-RU"/>
        </w:rPr>
        <w:t>,</w:t>
      </w:r>
      <w:r>
        <w:rPr>
          <w:rFonts w:cs="Times New Roman" w:ascii="Times New Roman" w:hAnsi="Times New Roman"/>
          <w:sz w:val="30"/>
          <w:szCs w:val="30"/>
        </w:rPr>
        <w:t xml:space="preserve"> в жилых домах </w:t>
      </w:r>
      <w:r>
        <w:rPr>
          <w:rFonts w:cs="Times New Roman" w:ascii="Times New Roman" w:hAnsi="Times New Roman"/>
          <w:sz w:val="30"/>
          <w:szCs w:val="30"/>
          <w:lang w:val="tt-RU"/>
        </w:rPr>
        <w:t>и т.д.</w:t>
      </w:r>
      <w:r>
        <w:rPr>
          <w:rFonts w:cs="Times New Roman" w:ascii="Times New Roman" w:hAnsi="Times New Roman"/>
          <w:sz w:val="30"/>
          <w:szCs w:val="30"/>
        </w:rPr>
        <w:t xml:space="preserve"> Есть статистика по этому вопросу. Я думаю</w:t>
      </w:r>
      <w:r>
        <w:rPr>
          <w:rFonts w:cs="Times New Roman" w:ascii="Times New Roman" w:hAnsi="Times New Roman"/>
          <w:sz w:val="30"/>
          <w:szCs w:val="30"/>
          <w:lang w:val="tt-RU"/>
        </w:rPr>
        <w:t>,</w:t>
      </w:r>
      <w:r>
        <w:rPr>
          <w:rFonts w:cs="Times New Roman" w:ascii="Times New Roman" w:hAnsi="Times New Roman"/>
          <w:sz w:val="30"/>
          <w:szCs w:val="30"/>
        </w:rPr>
        <w:t xml:space="preserve"> надо поддержать</w:t>
      </w:r>
      <w:r>
        <w:rPr>
          <w:rFonts w:cs="Times New Roman" w:ascii="Times New Roman" w:hAnsi="Times New Roman"/>
          <w:sz w:val="30"/>
          <w:szCs w:val="30"/>
          <w:lang w:val="tt-RU"/>
        </w:rPr>
        <w:t>.</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С</w:t>
      </w:r>
      <w:r>
        <w:rPr>
          <w:rFonts w:cs="Times New Roman" w:ascii="Times New Roman" w:hAnsi="Times New Roman"/>
          <w:sz w:val="30"/>
          <w:szCs w:val="30"/>
        </w:rPr>
        <w:t>тавлю на голосование</w:t>
      </w:r>
      <w:r>
        <w:rPr>
          <w:rFonts w:cs="Times New Roman" w:ascii="Times New Roman" w:hAnsi="Times New Roman"/>
          <w:sz w:val="30"/>
          <w:szCs w:val="30"/>
          <w:lang w:val="tt-RU"/>
        </w:rPr>
        <w:t>: к</w:t>
      </w:r>
      <w:r>
        <w:rPr>
          <w:rFonts w:cs="Times New Roman" w:ascii="Times New Roman" w:hAnsi="Times New Roman"/>
          <w:sz w:val="30"/>
          <w:szCs w:val="30"/>
        </w:rPr>
        <w:t xml:space="preserve">то за то, чтобы законодательную инициативу по предложению депутата </w:t>
      </w:r>
      <w:r>
        <w:rPr>
          <w:rFonts w:cs="Times New Roman" w:ascii="Times New Roman" w:hAnsi="Times New Roman"/>
          <w:sz w:val="30"/>
          <w:szCs w:val="30"/>
          <w:lang w:val="tt-RU"/>
        </w:rPr>
        <w:t xml:space="preserve">Р.Т. </w:t>
      </w:r>
      <w:r>
        <w:rPr>
          <w:rFonts w:cs="Times New Roman" w:ascii="Times New Roman" w:hAnsi="Times New Roman"/>
          <w:sz w:val="30"/>
          <w:szCs w:val="30"/>
        </w:rPr>
        <w:t>Бурганова включить в повестку дня</w:t>
      </w:r>
      <w:r>
        <w:rPr>
          <w:rFonts w:cs="Times New Roman" w:ascii="Times New Roman" w:hAnsi="Times New Roman"/>
          <w:sz w:val="30"/>
          <w:szCs w:val="30"/>
          <w:lang w:val="tt-RU"/>
        </w:rPr>
        <w:t>?</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азном» он предлагает включить вопрос о мерах Правительства Республики Татарстан по завершению строительства много</w:t>
      </w:r>
      <w:r>
        <w:rPr>
          <w:rFonts w:cs="Times New Roman" w:ascii="Times New Roman" w:hAnsi="Times New Roman"/>
          <w:sz w:val="30"/>
          <w:szCs w:val="30"/>
          <w:lang w:val="tt-RU"/>
        </w:rPr>
        <w:t>кв</w:t>
      </w:r>
      <w:r>
        <w:rPr>
          <w:rFonts w:cs="Times New Roman" w:ascii="Times New Roman" w:hAnsi="Times New Roman"/>
          <w:sz w:val="30"/>
          <w:szCs w:val="30"/>
        </w:rPr>
        <w:t>артирных домов, строящихся с привлечением денежных средств граждан и признанных «проблемными» на территории республики. По-простому говоря, обманутых дольщиков. Я так понимаю, Рафис Тимерханович?</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Мы с Рустамом Нургалиевичем и Премьер-министром этот вопрос обсуждали. Считаем, что это важный вопрос. Он в целом в стране сегодня поднят, и некоторые меры предлагаются и у нас в республике. Я думаю, надо будет этот вопрос включить, определив докладчик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Кто предлагается, Алексей Валерьевич, докладчиком по этому вопросу от Правительства?  Р.К.</w:t>
      </w:r>
      <w:r>
        <w:rPr>
          <w:rFonts w:cs="Times New Roman" w:ascii="Times New Roman" w:hAnsi="Times New Roman"/>
          <w:color w:val="FF0000"/>
          <w:sz w:val="30"/>
          <w:szCs w:val="30"/>
        </w:rPr>
        <w:t> </w:t>
      </w:r>
      <w:r>
        <w:rPr>
          <w:rFonts w:cs="Times New Roman" w:ascii="Times New Roman" w:hAnsi="Times New Roman"/>
          <w:sz w:val="30"/>
          <w:szCs w:val="30"/>
        </w:rPr>
        <w:t xml:space="preserve">Нигматуллин – первый заместитель Премьер-министра. Не будет возраж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w:t>
      </w:r>
      <w:r>
        <w:rPr>
          <w:rFonts w:cs="Times New Roman" w:ascii="Times New Roman" w:hAnsi="Times New Roman"/>
          <w:sz w:val="30"/>
          <w:szCs w:val="30"/>
          <w:lang w:val="tt-RU"/>
        </w:rPr>
        <w:t>: к</w:t>
      </w:r>
      <w:r>
        <w:rPr>
          <w:rFonts w:cs="Times New Roman" w:ascii="Times New Roman" w:hAnsi="Times New Roman"/>
          <w:sz w:val="30"/>
          <w:szCs w:val="30"/>
        </w:rPr>
        <w:t>то за то, чтобы в «Разном» эту информацию получи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Якунин Леонид Александрович предлагает</w:t>
      </w:r>
      <w:r>
        <w:rPr>
          <w:rFonts w:cs="Times New Roman" w:ascii="Times New Roman" w:hAnsi="Times New Roman"/>
          <w:sz w:val="30"/>
          <w:szCs w:val="30"/>
          <w:lang w:val="tt-RU"/>
        </w:rPr>
        <w:t xml:space="preserve"> включить</w:t>
      </w:r>
      <w:r>
        <w:rPr>
          <w:rFonts w:cs="Times New Roman" w:ascii="Times New Roman" w:hAnsi="Times New Roman"/>
          <w:sz w:val="30"/>
          <w:szCs w:val="30"/>
        </w:rPr>
        <w:t xml:space="preserve"> вопрос в повестку дня «О проекте закона </w:t>
      </w:r>
      <w:r>
        <w:rPr>
          <w:rFonts w:cs="Times New Roman" w:ascii="Times New Roman" w:hAnsi="Times New Roman"/>
          <w:sz w:val="30"/>
          <w:szCs w:val="30"/>
          <w:lang w:val="tt-RU"/>
        </w:rPr>
        <w:t xml:space="preserve">Республики Татарстан </w:t>
      </w:r>
      <w:r>
        <w:rPr>
          <w:rFonts w:cs="Times New Roman" w:ascii="Times New Roman" w:hAnsi="Times New Roman"/>
          <w:sz w:val="30"/>
          <w:szCs w:val="30"/>
        </w:rPr>
        <w:t>«Об утверждении дополнительных соглашений к соглашениям о предоставлении бюджету Республики Татарстан из федерального бюджета бюджетных кредитов». Вопрос проработан соответс</w:t>
      </w:r>
      <w:r>
        <w:rPr>
          <w:rFonts w:cs="Times New Roman" w:ascii="Times New Roman" w:hAnsi="Times New Roman"/>
          <w:sz w:val="30"/>
          <w:szCs w:val="30"/>
          <w:lang w:val="tt-RU"/>
        </w:rPr>
        <w:t>т</w:t>
      </w:r>
      <w:r>
        <w:rPr>
          <w:rFonts w:cs="Times New Roman" w:ascii="Times New Roman" w:hAnsi="Times New Roman"/>
          <w:sz w:val="30"/>
          <w:szCs w:val="30"/>
        </w:rPr>
        <w:t>вующими министерствами и ведомствами</w:t>
      </w:r>
      <w:r>
        <w:rPr>
          <w:rFonts w:cs="Times New Roman" w:ascii="Times New Roman" w:hAnsi="Times New Roman"/>
          <w:sz w:val="30"/>
          <w:szCs w:val="30"/>
          <w:lang w:val="tt-RU"/>
        </w:rPr>
        <w:t>,</w:t>
      </w:r>
      <w:r>
        <w:rPr>
          <w:rFonts w:cs="Times New Roman" w:ascii="Times New Roman" w:hAnsi="Times New Roman"/>
          <w:sz w:val="30"/>
          <w:szCs w:val="30"/>
        </w:rPr>
        <w:t xml:space="preserve"> рассмотрен и в профильных комитетах. Есть предложение поддержать и включить. Кто з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едложение Р.А. Ратниковой. Я думаю, после вашего выступления, Римма Атласовна, дополнительно аргументировать не надо, вопрос поняте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Х.Г. Миргалимов. Там есть федеральная законодательная инициатива по детям войны. Он просит рассмотреть ее отдельно и по этому вопросу хочет выступить. Это его право. Я думаю, что мы так и поступим. Прошу напомнить мне, когда будем обсуждать федеральные законодательные акты и инициативы субъектов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он просит в «Разном» слово для заявления или сообщения. Это тоже регламентная просьба, регламентное положение, по которому ему будет предоставлена возможность.</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оропаева Татьяна Васильевна также  </w:t>
      </w:r>
      <w:r>
        <w:rPr>
          <w:rFonts w:cs="Times New Roman" w:ascii="Times New Roman" w:hAnsi="Times New Roman"/>
          <w:sz w:val="30"/>
          <w:szCs w:val="30"/>
          <w:lang w:val="tt-RU"/>
        </w:rPr>
        <w:t>очен</w:t>
      </w:r>
      <w:r>
        <w:rPr>
          <w:rFonts w:cs="Times New Roman" w:ascii="Times New Roman" w:hAnsi="Times New Roman"/>
          <w:sz w:val="30"/>
          <w:szCs w:val="30"/>
        </w:rPr>
        <w:t xml:space="preserve">ь озабоченно </w:t>
      </w:r>
      <w:r>
        <w:rPr>
          <w:rFonts w:cs="Times New Roman" w:ascii="Times New Roman" w:hAnsi="Times New Roman"/>
          <w:sz w:val="30"/>
          <w:szCs w:val="30"/>
          <w:lang w:val="tt-RU"/>
        </w:rPr>
        <w:t>выступила в связи с</w:t>
      </w:r>
      <w:r>
        <w:rPr>
          <w:rFonts w:cs="Times New Roman" w:ascii="Times New Roman" w:hAnsi="Times New Roman"/>
          <w:sz w:val="30"/>
          <w:szCs w:val="30"/>
        </w:rPr>
        <w:t xml:space="preserve"> ситуацией, связанной с преподаванием государственных языков в Республике Татарстан, апеллировала практикой. Татьяна Васильевна, я думаю, вы не будете настаивать на дополнительном выступлении.</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Депутат Бакова Ирина Николаевна − директор школы, член Президиума Государственного Совета. Она – практик. Очень понятно высказалась по той проблеме, которая возникла в Республике</w:t>
      </w:r>
      <w:r>
        <w:rPr>
          <w:sz w:val="30"/>
          <w:szCs w:val="30"/>
        </w:rPr>
        <w:t xml:space="preserve"> </w:t>
      </w:r>
      <w:r>
        <w:rPr>
          <w:rFonts w:cs="Times New Roman" w:ascii="Times New Roman" w:hAnsi="Times New Roman"/>
          <w:sz w:val="30"/>
          <w:szCs w:val="30"/>
        </w:rPr>
        <w:t xml:space="preserve">Татарстан в этой области.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Я думаю, что нам достаточно того, что мы услышали от них. Нам необходимо посоветоваться, как будем принимать решение. Озабоченность проблемой преподавания государственных и родных языков в нашей республике актуальна. Это затрагивает каждую семью, каждую школу, каждого родителя, в конце концов, каждого ребенка. И сегодня, к несчастью, это раскалывает наше общество по национальному,  языковому признаку. Мы с вами, безусловно, должны глубоко рассмотреть этот вопрос.</w:t>
      </w:r>
    </w:p>
    <w:p>
      <w:pPr>
        <w:pStyle w:val="Normal"/>
        <w:keepNext w:val="true"/>
        <w:spacing w:lineRule="auto" w:line="360" w:before="0" w:after="0"/>
        <w:ind w:firstLine="720"/>
        <w:jc w:val="both"/>
        <w:rPr/>
      </w:pPr>
      <w:r>
        <w:rPr>
          <w:rFonts w:cs="Times New Roman" w:ascii="Times New Roman" w:hAnsi="Times New Roman"/>
          <w:sz w:val="30"/>
          <w:szCs w:val="30"/>
        </w:rPr>
        <w:t>Я думаю, уйти от этой проблемы парламент не может. Предлагается обобщить и сформулировать вопрос, вот Разиль Исмагилович предложил, я записал: «О преподавании и изучении государственных языков Республики Татарстан и родных языков народов, проживающих в Республике Татарстан». Если вы поддерживаете, включим этот вопрос в повестку дня  и не оставим без выступления желающих.</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Есть иные предложения? Кто за то, чтобы включить в повестку дня вот в таком вариант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Коллеги, мы существенно дополнили и без того тяжелую повестку дня сегодняшнего заседания. Очень не простые вопросы, связанные с бюджетом на 2018 год и на плановый период 2019 и 2020 годов, который представлен Президентом. Этот проект закона прошел обсуждение в комитетах, парламентских слушаниях. Ряд других вопросов, требующих и усидчивости, и знаний, и дополнительные вопросы, которые пришлось сегодня включить, тоже требуют не только времени, но и серьезной подготовки. Имеются в виду и вопросы по бюджетному блоку, и вопросы депутата Р.Т. Бурганова.</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Я хочу высказаться по поводу многочисленных обращений к руководству республики от различных граждан – и русских, и татар, и других − по вопросу, который встал в Республике Татарстан в связи с необходимостью приведения системы образования в нашей республике в соответствие с федеральными государственными образовательными стандартами.</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Вопрос изучения государственных языков, родных языков народов, проживающих в республике, волнует всю республику. Мы внесли его в повестку дня, это очень важно. Никаких сомнений в актуальности этого вопроса нет, сомневающихся нет. У всех один вопрос: как быть и что делать? Каким образом сделать так, чтобы каждый в Татарстане мог свой язык изучать, говорить, общаться?</w:t>
      </w:r>
    </w:p>
    <w:p>
      <w:pPr>
        <w:pStyle w:val="Normal"/>
        <w:keepNext w:val="true"/>
        <w:spacing w:lineRule="auto" w:line="360" w:before="0" w:after="0"/>
        <w:ind w:firstLine="720"/>
        <w:jc w:val="both"/>
        <w:rPr/>
      </w:pPr>
      <w:r>
        <w:rPr>
          <w:rFonts w:cs="Times New Roman" w:ascii="Times New Roman" w:hAnsi="Times New Roman"/>
          <w:sz w:val="30"/>
          <w:szCs w:val="30"/>
        </w:rPr>
        <w:t>Депутаты Государственного Совета очень озабоченно высказались. Давно не было такого заседания Государственного Совета, чтобы депутаты выступали с такой болью при формировании повестки дня. Проблемы остаются, хотя законодательство республики о языках соответствует Конституции Российской Федерации, федеральному законодательству и никем не оспаривается, а оспоренные в 2004 году наши законные акты подтверждены Конституционным Судом в</w:t>
      </w:r>
      <w:r>
        <w:rPr>
          <w:rFonts w:cs="Times New Roman" w:ascii="Times New Roman" w:hAnsi="Times New Roman"/>
          <w:color w:val="FF0000"/>
          <w:sz w:val="30"/>
          <w:szCs w:val="30"/>
        </w:rPr>
        <w:t xml:space="preserve"> </w:t>
      </w:r>
      <w:r>
        <w:rPr>
          <w:rFonts w:cs="Times New Roman" w:ascii="Times New Roman" w:hAnsi="Times New Roman"/>
          <w:sz w:val="30"/>
          <w:szCs w:val="30"/>
        </w:rPr>
        <w:t>приверженности и соответствии Российской Конституции (если нужно, депутатам этот документ может быть сегодня роздан).</w:t>
      </w:r>
    </w:p>
    <w:p>
      <w:pPr>
        <w:pStyle w:val="Normal"/>
        <w:keepNext w:val="true"/>
        <w:spacing w:lineRule="auto" w:line="360" w:before="0" w:after="0"/>
        <w:ind w:firstLine="720"/>
        <w:jc w:val="both"/>
        <w:rPr/>
      </w:pPr>
      <w:r>
        <w:rPr>
          <w:rFonts w:cs="Times New Roman" w:ascii="Times New Roman" w:hAnsi="Times New Roman"/>
          <w:sz w:val="30"/>
          <w:szCs w:val="30"/>
        </w:rPr>
        <w:t>Однако имеются вопросы относительно объемов и методики преподавания татарского языка для носителей языка, татарской части населения, и других народов, проживающих в Республике Татарстан. Готовы ли мы сегодня рассмотреть этот вопрос, кто будет докладчиком, в каком профильном комитете обстоятельно и всесторонне рассмотрят этот вопрос? Готовы ли к выступлению те, кого просили наши коллеги, министр образования, Прокурор Республики Татарстан, чтобы основательно выступить и рассказать о мерах, которые будут приниматься, и главное – выслушать предложения. Я думаю, мы сегодня это сделать не готовы, нужно время. И учитывая, что Президент нашей республики, Правительство, Министерство образования ведут сейчас большую работу с соответствующими министерствами и федеральными структурами, я бы внес предложение, может быть, Рустам Нургалиевич, если Вы с этим согласитесь…</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Минниханов Р.Н.,</w:t>
      </w:r>
      <w:r>
        <w:rPr>
          <w:rFonts w:cs="Times New Roman" w:ascii="Times New Roman" w:hAnsi="Times New Roman"/>
          <w:sz w:val="30"/>
          <w:szCs w:val="30"/>
        </w:rPr>
        <w:t xml:space="preserve"> </w:t>
      </w:r>
      <w:r>
        <w:rPr>
          <w:rFonts w:cs="Times New Roman" w:ascii="Times New Roman" w:hAnsi="Times New Roman"/>
          <w:i/>
          <w:sz w:val="30"/>
          <w:szCs w:val="30"/>
        </w:rPr>
        <w:t>Президент Республики Татарстан.</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Да, я тоже по этому вопросу должен высказаться. Во-первых, мы зашли чересчур далеко, мы вернулись в 90-е годы. Как можно было сделать так, чтобы общество разделить, когда у нас никаких вопросов по межнациональным отношениям не было – русский, татарин… Конечно же, эта тема имела место и ее надо было рассмотреть. Но не в такой форме. Ведь после того, как появился такой документ, по моему поручению создали рабочую группу. Правительство и сегодня работает. Мы работали в том числе и с прокуратурой, – отстаивали, доказывали, поправляли наши учебные планы с учетом тех требований и моментов, которые присутствовали. Я считаю, что эту работу надо было спокойно довести до конца. Я обращался и к Прокурору, Илдус Саидович, к вам, я обращался и к Генеральному прокурору, что нам нужно время, чтобы с Министерством образования Российской Федерации эту работу мы могли довести до конца, объяснить людям.</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К сожалению, здесь виноватыми оказались директора школ, и я считаю, что это совершенно неправильно. Вина, как сказал депутат Н.Н. Рыбушкин, наверное, если есть, есть у всех нас, но не у директоров школ. Директора школ выполняли те инструкции или следовали той системе, которая сложилась. Сегодня директора школ – это интеллектуальный потенциал нашей республики. В преддверии выборов, когда все выборные процессы проводят наши школы, директора, мы создали некий такой… Или это специально  так делается, чтобы в Татарстане было плохо по отношению к нашему Президенту Владимиру Владимировичу Путину? В принципе, надо же было все это продумать. Ведь как получается? Нам нужно время, чтобы все эти вопросы решить. К сожалению, Министерство образования Российской Федерации не отреагировало. Но сейчас у нас идет конструктивный диалог. Я уверен, что мы найдем общие точки в решении данного вопроса.</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ак может быть государственный язык добровольным?! Нигде в мире такого нет. Если есть такое в мире, покажите, где добровольно. Да, он добровольно изучается в Швейцарии,  из четырех языков выбираешь два языка. У нас нет такого, у нас один язык государственный нашего субъекта. </w:t>
      </w:r>
    </w:p>
    <w:p>
      <w:pPr>
        <w:pStyle w:val="Normal"/>
        <w:keepNext w:val="true"/>
        <w:spacing w:lineRule="auto" w:line="360" w:before="0" w:after="0"/>
        <w:ind w:firstLine="720"/>
        <w:jc w:val="both"/>
        <w:rPr/>
      </w:pPr>
      <w:r>
        <w:rPr>
          <w:rFonts w:cs="Times New Roman" w:ascii="Times New Roman" w:hAnsi="Times New Roman"/>
          <w:sz w:val="30"/>
          <w:szCs w:val="30"/>
        </w:rPr>
        <w:t>Я согласен, нам надо работать над методикой, над количеством часов, чтобы снизить нагрузки на детей и т.д. Мы все эти вопросы понимаем, и мы эту работу ведем.</w:t>
      </w:r>
    </w:p>
    <w:p>
      <w:pPr>
        <w:pStyle w:val="Normal"/>
        <w:keepNext w:val="true"/>
        <w:spacing w:lineRule="auto" w:line="36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Я бы просил, во-первых, депутатский корпус, этот вопрос у нас в процессе обсуждения. Итоги нашей работы с Министерством образования мы вам доложим. Если кто-то хочет сказать, что Президент республики не реагирует, не занимается, я работаю над этим вопросом, и не надо его политизировать. Он и так уже вышел за пределы. Сейчас уже оппозиционные структуры пытаются быть сторонниками татарского языка, чтобы был раздрай между русскими и татарами. Разве это можно позволить у нас?!</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Я обращаюсь к вам, Илдус Саидович,  как  Прокурору республики. Я вам говорил, если у вас есть претензии, обращайтесь ко мне, привлекайте меня, привлекайте Ф.Х. Мухаметшина. Зачем директоров школ терроризировать? Если вы дали такое предписание, то зачем? Это же наши люди. Как можно вот таким образом работать с людьми?! Это ваше право, вы дали свое предписание. Мы его должны выполнять. Но вы дайте предписание нам. Вот спросите с этих депутатов, спросите с меня.</w:t>
      </w:r>
    </w:p>
    <w:p>
      <w:pPr>
        <w:pStyle w:val="Normal"/>
        <w:keepNext w:val="true"/>
        <w:spacing w:lineRule="auto" w:line="360" w:before="0" w:after="0"/>
        <w:ind w:firstLine="720"/>
        <w:jc w:val="both"/>
        <w:rPr/>
      </w:pPr>
      <w:r>
        <w:rPr>
          <w:rFonts w:cs="Times New Roman" w:ascii="Times New Roman" w:hAnsi="Times New Roman"/>
          <w:sz w:val="30"/>
          <w:szCs w:val="30"/>
        </w:rPr>
        <w:t>Мы знаем, что многое там надо поменять. Вы же знаете, какие документы мы подготовили. Мы этот вопрос с вами открыто обсуждаем. И никто это не скрывает. Но сегодня мы уже зашли чересчур далеко. Мы сегодня на заседании Государственного Совета не будем нагнетать эту ситуацию. Я считаю, что в рабочем порядке мы должны отработать с Министерством образования наши вопросы. Потом мы доложим перед уважаемыми депутатами. Если у нас не получилось, мы скажем, что у нас не получилось. Если получилось, какие нужны будут там изменения. Я обращаюсь и к вам, чтобы этот вопрос мы сегодня не обсуждали. Нам нужно время, чтобы мы довели до логического завершения ту работу, которую ведем. Вот вчера очень хорошая встреча была и хорошее мероприятие состоялось на базе Ассамблеи. Они тоже поддержали ту схему, которую наработало Правительств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Илдус Саидович, прошу, к директорам школ вопросов пока не должно быть. Мы отработаем, и перед вами тоже отчитаемся. Мы тоже такие же люди, которые отвечают перед главой государства. Поэтому только вы в один момент все менять силовыми методами не должны. Вы и так уже породили столько напряжения, хотя договоренность была такая, что нам нужно время, и мы в этих вопросах в рабочем порядке вместе с вами будем наводить порядок. Я считаю, что здесь вы должны подсказать тем руководителям, которые в районах, городах, что они должны соблюдать этикет. К директорам школ так относиться нельзя. Завтра я должен с ними организовывать выборы. В преддверии выборов разве такие вещи можно делать?!</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Мы все законы Российской Федерации будем выполнять, но законы каждый по-своему не должен трактовать. Есть закон, есть Конституция России, есть Конституция  Татарстана, которая принята 20 с лишним лет назад, с этими законами жили и работали. Наверное, надо было внести некоторые изменения, коррективы. Мы согласны. Мы же не оспариваем количество часов русского языка. Почему получилось так, что родной язык  за счет татарского, потому что в федеральном стандарте сократили количество татарского языка. И, конечно же, неоднократно поднимались вопросы  в части методики преподавания государственного языка. Здесь есть вопросы и к нам. Мы это тоже принимаем.</w:t>
      </w:r>
    </w:p>
    <w:p>
      <w:pPr>
        <w:pStyle w:val="Normal"/>
        <w:keepNext w:val="true"/>
        <w:spacing w:lineRule="auto" w:line="360" w:before="0" w:after="0"/>
        <w:ind w:firstLine="720"/>
        <w:jc w:val="both"/>
        <w:rPr/>
      </w:pPr>
      <w:r>
        <w:rPr>
          <w:rFonts w:cs="Times New Roman" w:ascii="Times New Roman" w:hAnsi="Times New Roman"/>
          <w:sz w:val="30"/>
          <w:szCs w:val="30"/>
        </w:rPr>
        <w:t>Поэтому я очень прошу сегодня не нагнетать ситуацию, она и так сегодня на руку тем, кому интересно расшатать стабильность. Это не только Татарстана касается. Огромное количество обращений со стороны татар, которые тоже следят за этими вопросами. Поэтому нам надо выдержанно вот этот путь завершить до конца. И тем самым главное обеспечить стабильность, чтобы у нас не было никакого «раздрая». Но как можем на татар и русских класс разделять?  Это вообще неприемлемо. Республика всегда отличалась стабильностью. С учетом этого, Фарид Хайруллович, я бы просил перенести сегодняшнее обсуждение. Думаю, что у нас будет в ближайшее время будет что сказать и довести необходимую работу до логического завершения.</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устам Нургалиевич.</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Коллеги, я тоже хочу сказать, и по Регламенту нашему включенный в повестку дня вопрос…</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Шаймиев Минтимер Шарипович. Пожалуйста, включите микрофон.</w:t>
      </w:r>
    </w:p>
    <w:p>
      <w:pPr>
        <w:pStyle w:val="Normal"/>
        <w:keepNext w:val="true"/>
        <w:spacing w:lineRule="auto" w:line="360" w:before="0" w:after="0"/>
        <w:ind w:firstLine="720"/>
        <w:jc w:val="both"/>
        <w:rPr>
          <w:rFonts w:ascii="Times New Roman" w:hAnsi="Times New Roman" w:cs="Times New Roman"/>
          <w:i/>
          <w:i/>
          <w:sz w:val="30"/>
          <w:szCs w:val="30"/>
        </w:rPr>
      </w:pPr>
      <w:r>
        <w:rPr>
          <w:rFonts w:cs="Times New Roman" w:ascii="Times New Roman" w:hAnsi="Times New Roman"/>
          <w:b/>
          <w:sz w:val="30"/>
          <w:szCs w:val="30"/>
        </w:rPr>
        <w:t>Шаймиев М.Ш.,</w:t>
      </w:r>
      <w:r>
        <w:rPr>
          <w:rFonts w:cs="Times New Roman" w:ascii="Times New Roman" w:hAnsi="Times New Roman"/>
          <w:sz w:val="30"/>
          <w:szCs w:val="30"/>
        </w:rPr>
        <w:t xml:space="preserve"> </w:t>
      </w:r>
      <w:r>
        <w:rPr>
          <w:rFonts w:cs="Times New Roman" w:ascii="Times New Roman" w:hAnsi="Times New Roman"/>
          <w:i/>
          <w:sz w:val="30"/>
          <w:szCs w:val="30"/>
        </w:rPr>
        <w:t>Государственный Советник Республики Татарстан.</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оддерживая постановку вопроса, высказывания, информацию Президента Республики Татарстан и в целом озабоченность  парламента и всего народа Республики Татарстан, у меня есть пожелание. В ходе работы, которая сейчас проводится вами, есть один момент, который неукоснительно, с моей точки зрения, должен соблюдаться. В этом году 25-летие Конституции Республики Татарстан, в следующем году –          25-летие Конституции Российской Федерации, в которых есть соответствующие статьи. Мы, соблюдая эти статьи,  25 лет работали. Какая есть необходимость в течение учебного года наскоком, я не знаю, какие мотивы (даже не вникаю в них, это аморально) покушаться сейчас на учебно-воспитательный процесс?! Мы обучаем в школах с утра до ночи, годами, десятилетиями, во все времена добру, терпимости и т.д. Как будто специально учителей, которые обучают и воспитывают учащихся (учащиеся тоже у нас подготовлены), политизируем. Это я к чему говорю? Пожелание такое – в течение этого учебного года не затрагивать эти вопросы, продолжать ту работу, которая сейчас ведется, потому что мы, я думаю, выйдем на определенный конструктив. Мы же договаривались к августовскому совещанию в будущем году быть в состоянии доложить о стандартах и т.д., и как будем дальше действовать.</w:t>
      </w:r>
    </w:p>
    <w:p>
      <w:pPr>
        <w:pStyle w:val="Normal"/>
        <w:keepNext w:val="true"/>
        <w:spacing w:lineRule="auto" w:line="360" w:before="0" w:after="0"/>
        <w:ind w:firstLine="720"/>
        <w:jc w:val="both"/>
        <w:rPr/>
      </w:pPr>
      <w:r>
        <w:rPr>
          <w:rFonts w:cs="Times New Roman" w:ascii="Times New Roman" w:hAnsi="Times New Roman"/>
          <w:sz w:val="30"/>
          <w:szCs w:val="30"/>
        </w:rPr>
        <w:t>Сейчас что-либо менять просто невозможно. 25 лет работали и вдруг посреди учебного года взяться за разрушение?! Что случилось? И что случится за несколько дней? В своем выступлении В.В. Путин проявил, прежде всего, озабоченность состоянием государственного русского языка, поддерживая при этом обучение на родных языках. Почему это делается в такой спешке? Поэтому в основе пожелание такое – до конца учебного года, продолжая конструктивную работу, не затрагивать учебный процесс. Спасиб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Коллеги, и по Регламенту, и, как я сказал, полностью поддерживая позиции и Президента, и Минтимера Шариповича, я вношу предложение. Но прежде всего я хотел бы обратиться к Прокурору Татарстана. Пока идут такие согласительные процедуры, Илдус Саидович, наверняка мы договоримся. В этом вопросе не договориться невозможно. Действия отдельных прокуроров в отдельных районах республики никак не вяжутся. И как они будут себя чувствовать после того, как мы, Рустам Нургалиевич, найдем решение с федеральным центром? Как они себя будут чувствовать после такого безапелляционного нажима? Обратите, пожалуйста, на это внимание. Пока этот процесс идет, пока мы откладываем обсуждение для более тщательной подготовки, прошу вас без давления на учителей этот учебный процесс провести. Ситуация, в которую попали безвинные учителя школ и директора, как сказал Рустам Нургалиевич, конечно,  тревожит каждого.</w:t>
      </w:r>
    </w:p>
    <w:p>
      <w:pPr>
        <w:pStyle w:val="Normal"/>
        <w:keepNext w:val="true"/>
        <w:spacing w:lineRule="auto" w:line="360" w:before="0" w:after="0"/>
        <w:ind w:firstLine="720"/>
        <w:jc w:val="both"/>
        <w:rPr/>
      </w:pPr>
      <w:r>
        <w:rPr>
          <w:rFonts w:cs="Times New Roman" w:ascii="Times New Roman" w:hAnsi="Times New Roman"/>
          <w:sz w:val="30"/>
          <w:szCs w:val="30"/>
        </w:rPr>
        <w:t>И просьба, нам надо будет определиться с докладчиками. Я думаю, министр образования Энгель Навапович, Алексей Валерьевич и другие основательно подготовятся. На продолжении заседания мы этот вопрос, безусловно, рассмотрим. А сейчас, я полностью согласен, не политизировать, и так обстановка достаточно острая.</w:t>
      </w:r>
    </w:p>
    <w:p>
      <w:pPr>
        <w:pStyle w:val="Normal"/>
        <w:keepNext w:val="true"/>
        <w:spacing w:lineRule="auto" w:line="360" w:before="0" w:after="0"/>
        <w:ind w:firstLine="720"/>
        <w:jc w:val="both"/>
        <w:rPr/>
      </w:pPr>
      <w:r>
        <w:rPr>
          <w:rFonts w:cs="Times New Roman" w:ascii="Times New Roman" w:hAnsi="Times New Roman"/>
          <w:sz w:val="30"/>
          <w:szCs w:val="30"/>
        </w:rPr>
        <w:t>Вношу предложение – вопрос, включенный в повестку дня, «О преподавании и изучении государственных языков Республики Татарстан и родных языков народов, проживающих в Республике Татарстан» рассмотреть не сегодня, а, не закрывая сегодняшнее тридцать третье заседание, на его продолжении. Дата будет назначена, вы будете извещены.</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мы серьезно рассмотрели вопросы повестки дня. Ставлю на голосов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то за то, чтобы утвердить повестку дня в целом?</w:t>
      </w:r>
    </w:p>
    <w:p>
      <w:pPr>
        <w:pStyle w:val="Normal"/>
        <w:keepNext w:val="true"/>
        <w:spacing w:lineRule="auto" w:line="24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 начала обсуждения вопросов повестки дня позвольте представить вновь избранного Председателя Центральной избирательной комиссии Республики Татарстан Мидхата Равкатовича Шагиахметова. Давайте поприветствуем его, пожелаем успехов в новом качестве на новом посту.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я думаю, мы должны поблагодарить и Экзама Саматовича Губайдуллина, который многие годы работал на этом посту. Давайте ему тоже скажем свое большое спасибо.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ентябрьском заседании Государственного Совета было согласовано предложение Президента республики о преобразовании Управления по охране использования объектов животного мира в Республике Татарстан в Государственный комитет Республики Татарстан по биологическим ресурсам. Указом Президента председателем комитета назначен Федор Сергеевич Батков, ранее возглавлявший это управление. Давайте мы его поприветствуем в новом качестве в новой структуре.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день рождения депутата, заместителя генерального директора АО «РИТЭК», директора территориального производственного предприятия «ТатРИТЭКнефть» Мухаметвалея Гумировича Хуснутдинова. Давайте поприветствуем его и поздравим. Успехов ему больших. </w:t>
      </w:r>
      <w:r>
        <w:rPr>
          <w:rFonts w:cs="Times New Roman" w:ascii="Times New Roman" w:hAnsi="Times New Roman"/>
          <w:i/>
          <w:sz w:val="30"/>
          <w:szCs w:val="30"/>
        </w:rPr>
        <w:t>(Аплодисменты.)</w:t>
      </w:r>
      <w:r>
        <w:rPr>
          <w:rFonts w:cs="Times New Roman" w:ascii="Times New Roman" w:hAnsi="Times New Roman"/>
          <w:sz w:val="30"/>
          <w:szCs w:val="30"/>
        </w:rPr>
        <w:t xml:space="preserve"> Очень много занимается благотворительностью, ведет много проектов. Успехов этой компании и нашему депутат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очень приятно отметить день рождения заместителя Председателя Конституционного суд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Раисы Абдулловны Сахиевой. </w:t>
      </w:r>
      <w:r>
        <w:rPr>
          <w:rFonts w:cs="Times New Roman" w:ascii="Times New Roman" w:hAnsi="Times New Roman"/>
          <w:i/>
          <w:sz w:val="30"/>
          <w:szCs w:val="30"/>
        </w:rPr>
        <w:t>(Аплодисменты.)</w:t>
      </w:r>
      <w:r>
        <w:rPr>
          <w:rFonts w:cs="Times New Roman" w:ascii="Times New Roman" w:hAnsi="Times New Roman"/>
          <w:sz w:val="30"/>
          <w:szCs w:val="30"/>
        </w:rPr>
        <w:t xml:space="preserve"> Мы все ее прекрасно знаем. Поздравляем, желаем ей больших успех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в порядке объявления. Просьба после окончания заседания обязательно остаться. В преддверии 25-летия Конституции Республики Татарстан мы планируем провести час Конституции республики для депутатов. Выступит один из разработчиков – наш коллега, ветеран – Шакир Шахмедович Ягудин с докладом об исторических вехах развития Конституции в республике, основных положениях современной Конституции Республики Татарстан и о роли и значении Конституции в совершенствовании федерального законодательства федеративного государства. Я всех приглашаю принять участие для того, чтобы в часе Конституции мы с вами пополнили или реанимировали познания собственной Конститу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переходим к рассмотрению первого вопроса повестки дня «Об избрании мировых судей Республики Татарстан». Слово предоставляется докладчику Председателю Верховного Суда республики Гилазову Ильгизу Идрис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зидиум! Уважаемые депутаты и приглашенные! В соответствии со статьей 75 Конституции Республики Татарстан прошу избрать мировым судьей Республики Татарстан сроком на 5 лет:</w:t>
      </w:r>
    </w:p>
    <w:p>
      <w:pPr>
        <w:pStyle w:val="Normal"/>
        <w:keepNext w:val="true"/>
        <w:spacing w:lineRule="auto" w:line="360" w:before="0" w:after="0"/>
        <w:ind w:firstLine="709"/>
        <w:jc w:val="both"/>
        <w:rPr/>
      </w:pPr>
      <w:r>
        <w:rPr>
          <w:rFonts w:cs="Times New Roman" w:ascii="Times New Roman" w:hAnsi="Times New Roman"/>
          <w:sz w:val="30"/>
          <w:szCs w:val="30"/>
        </w:rPr>
        <w:t>по Мамадышскому судебному району, судебный участок № 1 – Кузьмина Олега Викторович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брать мировыми судьями Республики Татарстан сроком на 10 лет: </w:t>
      </w:r>
    </w:p>
    <w:p>
      <w:pPr>
        <w:pStyle w:val="Normal"/>
        <w:keepNext w:val="true"/>
        <w:spacing w:lineRule="auto" w:line="360" w:before="0" w:after="0"/>
        <w:ind w:firstLine="709"/>
        <w:jc w:val="both"/>
        <w:rPr/>
      </w:pPr>
      <w:r>
        <w:rPr>
          <w:rFonts w:cs="Times New Roman" w:ascii="Times New Roman" w:hAnsi="Times New Roman"/>
          <w:sz w:val="30"/>
          <w:szCs w:val="30"/>
        </w:rPr>
        <w:t>по Советскому судебному району города Казани, судебный участок № 1 – Нуруллину Любовь Николаевн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ветскому судебному району города Казани, судебный участок № 8 – Фахрутдинову Ирину Владимировн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е кандидаты прошли все процедуры, предусмотренные Законом Российской Федерации «О статусе судей в Российской Федерации» и Законом Республики Татарстан «О мировых судьях Республики Татарстан». Обстоятельств, препятствующих их назначению, не имеется. В связи с этим прошу наделить их соответствующими властными полномоч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jc w:val="both"/>
        <w:rPr>
          <w:rFonts w:ascii="Times New Roman" w:hAnsi="Times New Roman" w:cs="Times New Roman"/>
          <w:sz w:val="30"/>
          <w:szCs w:val="30"/>
        </w:rPr>
      </w:pPr>
      <w:r>
        <w:rPr>
          <w:rFonts w:cs="Times New Roman" w:ascii="Times New Roman" w:hAnsi="Times New Roman"/>
          <w:b/>
          <w:i/>
          <w:sz w:val="30"/>
          <w:szCs w:val="30"/>
        </w:rPr>
        <w:t>Председательствует заместитель Председателя Государственного Совета Республики Татарстан Ю.З. Камалтынов.</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вующий. </w:t>
      </w:r>
      <w:r>
        <w:rPr>
          <w:rFonts w:cs="Times New Roman" w:ascii="Times New Roman" w:hAnsi="Times New Roman"/>
          <w:sz w:val="30"/>
          <w:szCs w:val="30"/>
        </w:rPr>
        <w:t>Спасибо, Ильгиз Идрисович. Есть ли вопросы к докладчику? Нет. Тогда я предлагаю выступить в качестве содокладчика председателю комитета Ягудину Шакиру Шахмедович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Республики Татарстан!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оженные Председателем Верховного Суда республики кандидатуры на должности мировых судей Республики Татарстан рассмотрены на заседании Комитета по законности и правопорядку. 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и Закона Республики Татарстан «О мировых судьях Республики Татарстан», не выявлено. Заключение Правового управления Аппарата Государственного Совета республики положительно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 комитет рекомендует избрать: Кузьмина Олега Викторовича мировым судьей Республики Татарстан судебного участка № 1 по Мамадышскому судебному району Республики Татарстан на пятилетний срок полномочий, Нуруллину Любовь Николаевну – мировым судьей Республики Татарстан судебного участка № 1 по Советскому судебному району города Казани Республики Татарстан и Фахрутдинову Елену Владимировну – мировым судьей Республики Татарстан судебного участка № 8 по Советскому судебному району города Казани республики на десятилетний срок полномоч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сть ли вопросы к Шакиру Шахмедовичу? Есть ли вопросы к кандидатам? Нет.</w:t>
      </w:r>
    </w:p>
    <w:p>
      <w:pPr>
        <w:pStyle w:val="Normal"/>
        <w:keepNext w:val="true"/>
        <w:spacing w:lineRule="auto" w:line="360" w:before="0" w:after="0"/>
        <w:ind w:firstLine="709"/>
        <w:jc w:val="both"/>
        <w:rPr/>
      </w:pPr>
      <w:r>
        <w:rPr>
          <w:rFonts w:cs="Times New Roman" w:ascii="Times New Roman" w:hAnsi="Times New Roman"/>
          <w:sz w:val="30"/>
          <w:szCs w:val="30"/>
        </w:rPr>
        <w:t>Тогда</w:t>
      </w:r>
      <w:r>
        <w:rPr>
          <w:rFonts w:cs="Times New Roman" w:ascii="Times New Roman" w:hAnsi="Times New Roman"/>
          <w:sz w:val="30"/>
          <w:szCs w:val="30"/>
          <w:lang w:val="tt-RU"/>
        </w:rPr>
        <w:t xml:space="preserve"> </w:t>
      </w:r>
      <w:r>
        <w:rPr>
          <w:rFonts w:cs="Times New Roman" w:ascii="Times New Roman" w:hAnsi="Times New Roman"/>
          <w:sz w:val="30"/>
          <w:szCs w:val="30"/>
        </w:rPr>
        <w:t>будем голосовать. Прошу определиться по избранию мировым судьей на 5 лет по Мамадышскому судебному району Кузьмина Олега Викторович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На 10 лет – по Советскому судебному району Нуруллину Любовь Николаевну.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 Советскому судебному району, участок № 8 – Фахрутдинову Ирину Владимировну.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 xml:space="preserve">Поздравляем вновь избранных судей, желаем успехов. </w:t>
      </w:r>
      <w:r>
        <w:rPr>
          <w:rFonts w:cs="Times New Roman" w:ascii="Times New Roman" w:hAnsi="Times New Roman"/>
          <w:i/>
          <w:sz w:val="30"/>
          <w:szCs w:val="30"/>
        </w:rPr>
        <w:t>(Аплодисменты.)</w:t>
      </w:r>
    </w:p>
    <w:p>
      <w:pPr>
        <w:pStyle w:val="Normal"/>
        <w:keepNext w:val="true"/>
        <w:spacing w:lineRule="auto" w:line="36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jc w:val="both"/>
        <w:rPr>
          <w:rFonts w:ascii="Times New Roman" w:hAnsi="Times New Roman" w:cs="Times New Roman"/>
          <w:b/>
          <w:b/>
          <w:i/>
          <w:i/>
          <w:sz w:val="30"/>
          <w:szCs w:val="30"/>
        </w:rPr>
      </w:pPr>
      <w:r>
        <w:rPr>
          <w:rFonts w:cs="Times New Roman" w:ascii="Times New Roman" w:hAnsi="Times New Roman"/>
          <w:b/>
          <w:i/>
          <w:sz w:val="30"/>
          <w:szCs w:val="30"/>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переходим к вопросу «О проекте закона Республики Татарстан «О бюджете Республики Татарстан на 2018 год и на плановый период 2019 и 2020 годов». Докладчик по прогнозу социально-экономического развития Республики Татарстан – Пелевин Олег Владимирович, заместитель министра экономик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елевин О.В., </w:t>
      </w:r>
      <w:r>
        <w:rPr>
          <w:rFonts w:cs="Times New Roman" w:ascii="Times New Roman" w:hAnsi="Times New Roman"/>
          <w:i/>
          <w:sz w:val="30"/>
          <w:szCs w:val="30"/>
        </w:rPr>
        <w:t>заместитель министра экономик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Рустам Нургалиевич!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ваше рассмотрение вносится прогноз социально-экономического развития Республики Татарстан. Прогноз был подробно рассмотрен на парламентских слушаниях, заседаниях комитетов Государственного Совета, зональных совещаниях, в рамках которых активно обсуждались экономические и социально значимые вопросы развития Татарстана. Все поступившие предложения внимательно проанализированы. По многим из них проводились</w:t>
      </w:r>
      <w:r>
        <w:rPr>
          <w:rFonts w:cs="Times New Roman" w:ascii="Times New Roman" w:hAnsi="Times New Roman"/>
          <w:sz w:val="30"/>
          <w:szCs w:val="30"/>
          <w:lang w:val="tt-RU"/>
        </w:rPr>
        <w:t xml:space="preserve"> </w:t>
      </w:r>
      <w:r>
        <w:rPr>
          <w:rFonts w:cs="Times New Roman" w:ascii="Times New Roman" w:hAnsi="Times New Roman"/>
          <w:sz w:val="30"/>
          <w:szCs w:val="30"/>
        </w:rPr>
        <w:t>заседания Экономического совета Кабинета Министров, по отдельным нам предстоит конструктивная работа, в том числе в рамках отраслевых программ, а также деятельности межведомственных групп, в том числе с участием депута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атко остановлюсь на анализе текущей ситу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внешнее давление и санкции, российская экономика в текущем году показывает умеренный рост: в январе – сентябре валовой внутренней продукт страны по оценке вырос на 1,8 процента относительно аналогичного периода прошлого года. По оценке Минэкономразвития России по итогам 2017 года ожидается рост на 2,1 процента, в то время как в 2016 году наблюдалось сокращение на 0,2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Татарстан в текущем году наблюдается сохранение сложившейся в прошлом году тенденции роста экономической активности. Динамика основных макроэкономических показателей традиционно превышает общероссийские тенден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января – сентября темп роста валового регионального продукта составил 103,2 процента. Основной положительный вклад в общеэкономическую динамику вносят промышленность, торговля и сельское хозяйств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ндекс промышленного производства составил 102,5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 рост в обрабатывающих производствах, обусловленный, в первую очередь, высокими темпами роста в машиностроении, а также с сохранением поступательного тренда химии, нефтехимии и пищевой промышлен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ценарные условия формирования параметров прогноза социально-экономического развития Республики Татарстан представлены на слайд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всего среднесрочного периода предусматривается сохранение геополитической неопределенности, а также режима применения к России санкций со стороны Евросоюза и США, поддерживающих ограничения доступа российских компаний к мировому рынку капитала и направленных на изменение глобальных цепочек поставок.</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ивая экономическую ситуацию в целом, объем валового регионального продукта по итогам года прогнозируется на уровне 2 трлн. 72 млрд. рублей при динамике 102,8 процента. В прогнозный период рост экономики планируется в д</w:t>
      </w:r>
      <w:r>
        <w:rPr>
          <w:rFonts w:cs="Times New Roman" w:ascii="Times New Roman" w:hAnsi="Times New Roman"/>
          <w:sz w:val="30"/>
          <w:szCs w:val="30"/>
          <w:lang w:val="tt-RU"/>
        </w:rPr>
        <w:t>и</w:t>
      </w:r>
      <w:r>
        <w:rPr>
          <w:rFonts w:cs="Times New Roman" w:ascii="Times New Roman" w:hAnsi="Times New Roman"/>
          <w:sz w:val="30"/>
          <w:szCs w:val="30"/>
        </w:rPr>
        <w:t>апазоне 103,3 – 103,8 процента, что значительно превышает среднероссийскую динами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Фактором экономического роста в среднесрочной перспективе, в первую очередь, будут обрабатывающие производ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текущего года индекс промышленного производства ожидается на уровне 102,4 процента. Объем отгруженной продукции по оценке составит 2 трлн.  148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гнозном периоде предусмотрен вывод на запланированную мощность ряда крупных инвестиционных проектов. Отмечу некоторые из них. Прежде всего, это запуск Комплекса по глубокой переработке тяжелых остатков на «ТАИФ-НК». Его вклад в прирост промышленного производства республики согласно прогнозу составит в следующем году 1,7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ожидается поэтапный выход на проектную мощность новой установки ЭЛОУ-АВТ-6 на «ТАНЕКО», что доп</w:t>
      </w:r>
      <w:r>
        <w:rPr>
          <w:rFonts w:cs="Times New Roman" w:ascii="Times New Roman" w:hAnsi="Times New Roman"/>
          <w:sz w:val="30"/>
          <w:szCs w:val="30"/>
          <w:lang w:val="tt-RU"/>
        </w:rPr>
        <w:t>о</w:t>
      </w:r>
      <w:r>
        <w:rPr>
          <w:rFonts w:cs="Times New Roman" w:ascii="Times New Roman" w:hAnsi="Times New Roman"/>
          <w:sz w:val="30"/>
          <w:szCs w:val="30"/>
        </w:rPr>
        <w:t>лнительно обеспечит около 3 процентов прироста промышленного производств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уется строительство нового производства этилена ЭП-600 и связанных производств по переработке продуктов пиролиза на «Нижнекамскнефтехиме», что по объему выпуска продукции сопоставимо с действующим производств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МАЗ» планирует запуск серийного производства новых кабин и увеличение объема выпуска автомобилей. В результате вклад предприятия в прирост промпроизводства в 2019 году составит 1,5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на Казанской ТЭЦ-1 планируется ввод ПГУ-254 МВт. Это обеспечит повышение надежности энергоснабжения потребителей столичного энергоузла с учетом введенной в текущем году на Казанской ТЭЦ-3 ГТУ мощностью 405 МВ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результате в целом индекс промышленного производства согласно прогнозу составит в 2018 году 105,7 процента, в 2019 году – 103,2 процента, в 2020 году – 102,9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уется наращивание объемов производства нефтепродуктов, автотранспортных средств, пищевых продуктов, производства резиновых и пластмассовых издел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ельском хозяйстве в текущем году прогнозируется рост объемов продукции в сопоставимых ценах на 5,1 процента, в первую очередь, за счет рекордного урожая зерновы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прогнозном периоде ежегодные темпы роста сельскохозяйственной продукции согласно отраслевой государственной программе прогнозируются на уровне 101,9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и переработки сельхозпродукции темпы роста производства в пищевой промышленности прогнозируются более 105 процентов ежегод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анном направлении в республике реализуется ряд значимых инвестиционных проектов, в том числе: </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роительство молочных комплексов в Мамадышском и Атнинском районах, запуск которых запланирован в </w:t>
      </w:r>
      <w:r>
        <w:rPr>
          <w:rFonts w:cs="Times New Roman" w:ascii="Times New Roman" w:hAnsi="Times New Roman"/>
          <w:sz w:val="30"/>
          <w:szCs w:val="30"/>
          <w:lang w:val="en-US"/>
        </w:rPr>
        <w:t>IV</w:t>
      </w:r>
      <w:r>
        <w:rPr>
          <w:rFonts w:cs="Times New Roman" w:ascii="Times New Roman" w:hAnsi="Times New Roman"/>
          <w:sz w:val="30"/>
          <w:szCs w:val="30"/>
        </w:rPr>
        <w:t xml:space="preserve"> квартале текущего года; в Альметьевском, Азнакаевском, Лениногорском, Балтасинском, Тюлячинском районах запуск в 2018 – 2019 годах;</w:t>
      </w:r>
    </w:p>
    <w:p>
      <w:pPr>
        <w:pStyle w:val="Normal"/>
        <w:keepNext w:val="tru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троительство мясокомбината в Мамадышском райо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конструкция, модернизация сахарного производства в Буинском районе и мн. д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ля решения актуальных вопросов реализации зерна запланировано строительство заводов по глубокой переработке зерновых культур в Лаишевском и Зеленодольском районах, реконструкция производственных площадей в Альметьевском райо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рспективным направлением является создание сети агропромышленных парков. В республике уже работают парки в Казани и Набережных Челнах. В настоящее время прорабатывается вопрос строительства агромпромпарков в сельской местности – выбраны площадки в шести муниципальных районах: Заинский, Альметьевский, Кукморский, Дрожжановский, Бугульминский и Сабинск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достаточно высокая доля местных производителей в обороте торговых сетей ставит перед нами задачу по налаживанию </w:t>
      </w:r>
      <w:r>
        <w:rPr>
          <w:rFonts w:cs="Times New Roman" w:ascii="Times New Roman" w:hAnsi="Times New Roman"/>
          <w:sz w:val="30"/>
          <w:szCs w:val="30"/>
          <w:lang w:val="tt-RU"/>
        </w:rPr>
        <w:t>э</w:t>
      </w:r>
      <w:r>
        <w:rPr>
          <w:rFonts w:cs="Times New Roman" w:ascii="Times New Roman" w:hAnsi="Times New Roman"/>
          <w:sz w:val="30"/>
          <w:szCs w:val="30"/>
        </w:rPr>
        <w:t>ффективного диалога «производитель – торговая сеть», заключению соглашений о поддержке местных производителей, их продвижению в торговых сетях не только в республике, но и по всей России, а также на отдельных мировых рынках. Кроме того, ведутся работы по развитию потребительской кооперации на селе, проводится работа по расширению информированности местных поставщиков о требованиях торговых сетей и налаживанию взаимовыгодного сотрудничества, в том числе в рамках образовательных программ, таких как «Фабрика предпринимательства» и «Бизнес-клас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троительном комплексе республики ожидается сохранение объема подрядных работ в сопоставимых ценах на протяжении всего прогнозного периода. Ежегодно планируется вводить 2 млн. 400 тыс. кв. метров жиль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екущем году в республике отмечается восстановление потребительской активности. По итогам года рост оборота розничной торговли по оценке составит 101,5 процента. В прогнозном периоде положительная динамика потребления населения будет сохраняться – темпы роста оборота розничной торговли составят 101 – 102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показателей эффективности работы основных секторов экономики является полученная организациями прибыль. Благоприятная конъюнктура рынка способствует значительному росту прибыли в добыче полезных ископаемых. Вместе с тем отмечается снижение прибыли в обрабатывающих производства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7 году объем прибыли в целом оценивается с ростом на 2 процента, до 381 млрд. рублей. В среднесрочной перспективе прогнозируется</w:t>
      </w:r>
      <w:r>
        <w:rPr>
          <w:rFonts w:cs="Times New Roman" w:ascii="Times New Roman" w:hAnsi="Times New Roman"/>
          <w:sz w:val="30"/>
          <w:szCs w:val="30"/>
          <w:lang w:val="tt-RU"/>
        </w:rPr>
        <w:t xml:space="preserve"> </w:t>
      </w:r>
      <w:r>
        <w:rPr>
          <w:rFonts w:cs="Times New Roman" w:ascii="Times New Roman" w:hAnsi="Times New Roman"/>
          <w:sz w:val="30"/>
          <w:szCs w:val="30"/>
        </w:rPr>
        <w:t>умеренный рост показателя до 419 млрд. рублей в 2020 год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восьми месяцев текущего года четверть предприятий убыточны. В рамках работы отраслевых балансовых комиссий будет продолжена работа по анализу и внедрению упреждающих мер в целях улучшения финансово-хозяйственной деятельности и финансовой устойчивости организаций и предприят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 условием стабильного экономического роста является инвестиционная активность. На протяжении последних лет удельный вес инвестиций в валовом региональном продукте республики составляет более 33 процентов, что значительно превышает среднероссийский уровен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труктуре финансирования инвестиций отмечается рост доли заемных средств, что обусловлено снижением кредитных ставок. В связи с повышением уровня рентабельности и снижением ставок по кредитам кредитные ресурсы становятся доступными для более широкого круга отрас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по итогам года объем инвестиций оценивается в 677 млрд. рублей, что на 34 млрд. рублей больше уровня прошлого года. В среднесрочном периоде темпы роста инвестиций прогнозируются на уровне 100,9 – 101,6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текущем году наблюдается увеличение экспорта в 1,6 раза. Рост наблюдается как в стоимостных, так и в натуральных показателях. Развитию данного направления будет способствовать разрабатываемая в настоящее время Стратегия развития экспорта, которая скоординирует усилия всех институтов развития экспорта в республике. Сегодня в условиях санкций важно сохранить существующие и искать новые экспортные рын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обую роль в инновационном развитии Республики Татарстан играет Камский инновационный территориально-производственный кластер, специализирующийся на развитии двух масштабных секторов экономики – автопрома и нефтехимии. Развитию центра «ИнноКам» способствует территория опережающего социально-экономического развития в Набережных Челнах. В настоящее время сюда привлечены 14 резидентов. С момента присвоения статуса резидентов ими инвестировано около 3 млрд. рублей капитальных вложений и создано более 1380 новых рабочих мес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образование ТОСЭР позволит создать 10 тыс. новых рабочих мест и привлечь свыше 38 млрд. рублей инвестици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августе текущего года Минэкономразвития России приняло решение о создании ТОСЭР на территориях моногородов Зеленодольск, Нижнекамск и Чистополь.</w:t>
      </w:r>
      <w:r>
        <w:rPr>
          <w:rFonts w:cs="Times New Roman" w:ascii="Times New Roman" w:hAnsi="Times New Roman"/>
          <w:sz w:val="30"/>
          <w:szCs w:val="30"/>
          <w:lang w:val="tt-RU"/>
        </w:rPr>
        <w:t xml:space="preserve"> П</w:t>
      </w:r>
      <w:r>
        <w:rPr>
          <w:rFonts w:cs="Times New Roman" w:ascii="Times New Roman" w:hAnsi="Times New Roman"/>
          <w:sz w:val="30"/>
          <w:szCs w:val="30"/>
        </w:rPr>
        <w:t>редстоит большая работа по привлечению резиден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лечению инвестиций также способствует развитие особых экономических зон: промышленно-производственного типа «Алабуга», где уже разместились 56 резидентов, из них промышленно-производственную деятельность ведут 22 резидента; другая экономическая зона технико-внедренческого типа «Иннополис», резидентами которой в настоящее время являются уже 59 компаний, осуществляют свою деятельность 8 компаний-партнер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о времена быстро происходящих изменений  и накопления больших массивов данных сектор информационных технологий имеет решающее значение для обеспечения конкурентоспособности экономики. Стимулирующее воздействие на него окажет развитие цифровой экономики, которая позволит раскрыть потенциал всех отраслей и предоставит новые возможности для создания в них добавленной стоим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едутся работы по разработке проекта индустриального парка «Алабуга-2. Нефтехимия» нефтехимической и нефтеперерабатывающей направленности в Нижнекамском районе, что обеспечит необходимой инженерной инфраструктурой предприятия отрасл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ругой крупный проект – это развитие Свияжского межрегионального мультимодального логистического центра, который также привлекает внимание наших иностранных партнер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Активно развивающимся сектором в республике является туризм, оказывающий стимулирующее воздействие на развитие многих сопряженных отраслей экономики. Туристический поток в текущем году по оценке составит более 3 млн. туристов и экскурсантов, что сопоставимо со многими развитыми туристическими центрами Европ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главных факторов роста экономики является развитие предпринимательства. Сегодня в этом секторе работает свыше 480 тыс. человек. Это четверть всех занятых в экономике республики. Доля малого и среднего бизнеса в валовом региональном продукте превышает 25 процентов. Этому способствует создаваемая инфраструктура поддержки бизнеса: особые экономические зоны, индустриальные парки, технопарки, промышленные площадки, в целом резидентами которой производится 9 процентов всего объема промышленного производства республ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ый вклад вносят 63 промышленные площадки муниципального уровня, на которых осуществляют деятельность 442 резидента, создано более 6,5 тыс. рабочих мест. К 2020 году число промышленных площадок должно увеличиться до 100. Это позволит диверсифицировать экономику муниципальных образований и сохранять занятость на сел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ращает на себя внимание замедление темпов роста кредитования банковским сектором субъектов малого и среднего предпринимательства и в целом его удельный вес в структуре кредитов экономики. В рамках обеспечения доступа субъектов МСП к кредитным и иным финансовым ресурсам мы продолж</w:t>
      </w:r>
      <w:r>
        <w:rPr>
          <w:rFonts w:cs="Times New Roman" w:ascii="Times New Roman" w:hAnsi="Times New Roman"/>
          <w:sz w:val="30"/>
          <w:szCs w:val="30"/>
          <w:lang w:val="tt-RU"/>
        </w:rPr>
        <w:t>и</w:t>
      </w:r>
      <w:r>
        <w:rPr>
          <w:rFonts w:cs="Times New Roman" w:ascii="Times New Roman" w:hAnsi="Times New Roman"/>
          <w:sz w:val="30"/>
          <w:szCs w:val="30"/>
        </w:rPr>
        <w:t>м работу по расширению возвратных механизмов поддержки малого и среднего предпринимательства, в том числе в рамках программ льготного кредитования Корпорации МСП, гарантийных механизмов и инструментов микрофинансирова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необходимо отметить создание в текущем году Региональной лизинговой компании в целях увеличения доступа субъектов индивидуального и малого предпринимательства к высокопроизводительному и высокотехнологичному оборудованию. На сегодня уже одобрено шесть проек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социальным показателям. Безработица по-прежнему сохраняется на относительно невысоком уровне – на конец сентября зарегистрировано в качестве безработных 11,8 тыс. человек. В прогнозном периоде доля безработных в общей численности экономического активного населения не превысит 1,0 процен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впервые по оценке за 2017 год индекс потребительских цен в среднем за год не превысит 103 процентов. Это стало возможным благодаря проводимой в республике работе по наполнению рынков товарной продукцией собственного производства, что отразилось, в первую очередь, на замедлении роста цен на продовольственные товары. В дальнейшем согласно сценарным условиям индекс потребительских цен прогнозируется на уровне 104 процент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огноз фонда заработной платы рассчитан исходя из прогнозируемой средней заработной платы организаций, муниципальных образований, а также бюджетных учреждений с учетом реализации майских указов Президента Российской Федерации. Темп роста фонда заработной платы прогнозируется в пределах 104,2 – 104,9 процента. На весь прогнозный период заложен рост реальной заработной пла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ой для повышения заработной платы является рост производительности труда. В текущем году Татарстан включен пилотным регионом в реализацию приоритетной программы «Повышение производительности труда и поддержка занятости». Здесь есть определенные резервы, потенциал для роста, как в реальном секторе, так и бюджетной сфер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овы основные параметры прогноза социально-экономического развития Республики Татарстан. В целом представленный прогноз соответствует базовому сценарию Стратегии социально-экономического развития Республики Татарстан до 2030 го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 Доклад окончен.</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оллеги, у депутатов есть вопросы по докладу П</w:t>
      </w:r>
      <w:r>
        <w:rPr>
          <w:rFonts w:cs="Times New Roman" w:ascii="Times New Roman" w:hAnsi="Times New Roman"/>
          <w:sz w:val="30"/>
          <w:szCs w:val="30"/>
          <w:lang w:val="tt-RU"/>
        </w:rPr>
        <w:t>е</w:t>
      </w:r>
      <w:r>
        <w:rPr>
          <w:rFonts w:cs="Times New Roman" w:ascii="Times New Roman" w:hAnsi="Times New Roman"/>
          <w:sz w:val="30"/>
          <w:szCs w:val="30"/>
        </w:rPr>
        <w:t>левина? Пожалуйста, Галеев Марат Гадыевич, вам слово.</w:t>
      </w:r>
    </w:p>
    <w:p>
      <w:pPr>
        <w:pStyle w:val="Normal"/>
        <w:keepNext w:val="true"/>
        <w:spacing w:lineRule="auto" w:line="360" w:before="0" w:after="0"/>
        <w:ind w:firstLine="708"/>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8"/>
        <w:jc w:val="both"/>
        <w:rPr/>
      </w:pPr>
      <w:r>
        <w:rPr>
          <w:rFonts w:cs="Times New Roman" w:ascii="Times New Roman" w:hAnsi="Times New Roman"/>
          <w:sz w:val="30"/>
          <w:szCs w:val="30"/>
        </w:rPr>
        <w:t xml:space="preserve">Уважаемый Олег Владимирович, в докладе вы показали положительную динамику, и на будущий год валовой региональный продукт, и на последующие два года, как соседние субъекты… Нет ли у вас какой-либо координации данных? И, вообще, вы смотрите, как у них там, чтобы сравнить? </w:t>
      </w:r>
    </w:p>
    <w:p>
      <w:pPr>
        <w:pStyle w:val="Normal"/>
        <w:keepNext w:val="true"/>
        <w:spacing w:lineRule="auto" w:line="360" w:before="0" w:after="0"/>
        <w:ind w:firstLine="708"/>
        <w:jc w:val="both"/>
        <w:rPr/>
      </w:pPr>
      <w:r>
        <w:rPr>
          <w:rFonts w:cs="Times New Roman" w:ascii="Times New Roman" w:hAnsi="Times New Roman"/>
          <w:b/>
          <w:sz w:val="30"/>
          <w:szCs w:val="30"/>
        </w:rPr>
        <w:t>Пелевин О.В.</w:t>
      </w:r>
      <w:r>
        <w:rPr>
          <w:rFonts w:cs="Times New Roman" w:ascii="Times New Roman" w:hAnsi="Times New Roman"/>
          <w:sz w:val="30"/>
          <w:szCs w:val="30"/>
        </w:rPr>
        <w:t xml:space="preserve"> Большое спасибо за вопрос. Мы, действительно, анализируем и мониторим, как развиваются другие субъекты. Особое внимание обращаем на те субъекты, структура экономики которых сопоставима с Республикой Татарстан. Конечно же, это Башкортостан, Самарская, Нижегородская, Свердловская области, Московская область. Смотрим также Москву и Петербург.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Здесь необходимо отметить, что по всем вышеперечисленным субъектам прогноз примерно соотносится со среднероссийскими значениями. Это где-то на уровне 102 процентов. Кто-то чуть выше, кто-то чуть ниже. Но не достигают тех прогнозов, которые планируем мы. Конечно, есть субъекты, которые все-таки прогнозируют и выше, чем Республика Татарстан, например, это Белгородская область. Мы следим также и за такими субъектами, но в целом на уровне среднероссийских значений Республика Татарстан выше.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омисаров Александр Владимирович.</w:t>
      </w:r>
    </w:p>
    <w:p>
      <w:pPr>
        <w:pStyle w:val="Normal"/>
        <w:keepNext w:val="true"/>
        <w:spacing w:lineRule="auto" w:line="360" w:before="0" w:after="0"/>
        <w:ind w:firstLine="708"/>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8"/>
        <w:jc w:val="both"/>
        <w:rPr/>
      </w:pPr>
      <w:r>
        <w:rPr>
          <w:rFonts w:cs="Times New Roman" w:ascii="Times New Roman" w:hAnsi="Times New Roman"/>
          <w:sz w:val="30"/>
          <w:szCs w:val="30"/>
        </w:rPr>
        <w:t xml:space="preserve">Уважаемый Олег Владимирович, из доклада видно, что рост экономики в республике планируется прежде всего за счет увеличения объемов промышленного производства. При реализации крупных инвестиционных проектов предполагается создание эффективных новых рабочих мест. Вы сейчас говорили про социальный блок. Но все-таки хотелось бы услышать, какие темпы роста производительности труда прогнозируются в среднесрочном периоде? </w:t>
      </w:r>
    </w:p>
    <w:p>
      <w:pPr>
        <w:pStyle w:val="Normal"/>
        <w:keepNext w:val="true"/>
        <w:spacing w:lineRule="auto" w:line="360" w:before="0" w:after="0"/>
        <w:ind w:firstLine="708"/>
        <w:jc w:val="both"/>
        <w:rPr/>
      </w:pPr>
      <w:r>
        <w:rPr>
          <w:rFonts w:cs="Times New Roman" w:ascii="Times New Roman" w:hAnsi="Times New Roman"/>
          <w:b/>
          <w:sz w:val="30"/>
          <w:szCs w:val="30"/>
        </w:rPr>
        <w:t>Пелевин О.В.</w:t>
      </w:r>
      <w:r>
        <w:rPr>
          <w:rFonts w:cs="Times New Roman" w:ascii="Times New Roman" w:hAnsi="Times New Roman"/>
          <w:sz w:val="30"/>
          <w:szCs w:val="30"/>
        </w:rPr>
        <w:t xml:space="preserve"> Спасибо за вопрос. В среднесрочном периоде рост производительности труда прогнозируется в среднем за год порядка 107 процентов, если в сопоставимых ценах – это 103,5 процента. Если сравнивать со среднероссийскими значениями, на один процентный пункт выше, чем в среднем по Росси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Артем Вячеславович Прокофьев. </w:t>
      </w:r>
    </w:p>
    <w:p>
      <w:pPr>
        <w:pStyle w:val="Normal"/>
        <w:keepNext w:val="true"/>
        <w:spacing w:lineRule="auto" w:line="360" w:before="0" w:after="0"/>
        <w:ind w:firstLine="708"/>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важаемый Олег Владимирович, в послании Президента Республики Татарстан Рустама Нургалиевича Минниханова в 2011 году была поставлена задача к 2016 году довести объем валового регионального продукта до 2 трлн.рублей. Эта задача по итогам 2016 года, в принципе, была выполнена. Были, конечно, непростые экономические проблемы, в международном плане в том числе. Но сейчас, когда эта цель достигнута, какие следующие целевые ориентиры у Министерства экономики? </w:t>
      </w:r>
    </w:p>
    <w:p>
      <w:pPr>
        <w:pStyle w:val="Normal"/>
        <w:keepNext w:val="true"/>
        <w:spacing w:lineRule="auto" w:line="360" w:before="0" w:after="0"/>
        <w:ind w:firstLine="708"/>
        <w:jc w:val="both"/>
        <w:rPr/>
      </w:pPr>
      <w:r>
        <w:rPr>
          <w:rFonts w:cs="Times New Roman" w:ascii="Times New Roman" w:hAnsi="Times New Roman"/>
          <w:b/>
          <w:sz w:val="30"/>
          <w:szCs w:val="30"/>
        </w:rPr>
        <w:t>Пелевин О.В.</w:t>
      </w:r>
      <w:r>
        <w:rPr>
          <w:rFonts w:cs="Times New Roman" w:ascii="Times New Roman" w:hAnsi="Times New Roman"/>
          <w:sz w:val="30"/>
          <w:szCs w:val="30"/>
        </w:rPr>
        <w:t xml:space="preserve"> Спасибо за вопрос. Целевой ориентир утвержден Стратегией-2030, где к 2030 году рост ВРП должен увеличиться в 1,8 раза в сопоставимых ценах к 2015 году и превысить 5 тр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улейманов Раис Ахтямович, пожалуйста. У нас перерыв подходит, покороче.</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Сулейманов Р.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лег Владимирович, для жителей, проживающих в сельской местности, очень важно развитие потребкооперации. Скажите, пожалуйста, что делается министерством для развития именно этого направления? Спасибо. </w:t>
      </w:r>
    </w:p>
    <w:p>
      <w:pPr>
        <w:pStyle w:val="Normal"/>
        <w:keepNext w:val="true"/>
        <w:spacing w:lineRule="auto" w:line="360" w:before="0" w:after="0"/>
        <w:ind w:firstLine="708"/>
        <w:jc w:val="both"/>
        <w:rPr/>
      </w:pPr>
      <w:r>
        <w:rPr>
          <w:rFonts w:cs="Times New Roman" w:ascii="Times New Roman" w:hAnsi="Times New Roman"/>
          <w:b/>
          <w:sz w:val="30"/>
          <w:szCs w:val="30"/>
        </w:rPr>
        <w:t>Пелевин О.В.</w:t>
      </w:r>
      <w:r>
        <w:rPr>
          <w:rFonts w:cs="Times New Roman" w:ascii="Times New Roman" w:hAnsi="Times New Roman"/>
          <w:sz w:val="30"/>
          <w:szCs w:val="30"/>
        </w:rPr>
        <w:t xml:space="preserve"> Большое спасибо за вопрос. Действительно, очень важный вопрос. И Президент республики в своем послании обратил особое внимание на этот вопрос. Стоит задача увеличить количество потребительских кооперативов в два раза. В этих целях Правительством республики принята соответствующая программа. В текущем году на реализацию этой программы было выделено 150 млн., на следующий год предусмотрено 250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Юнусов Рафаэль Сулейманович, пожалуйста, вам слово.</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p>
    <w:p>
      <w:pPr>
        <w:pStyle w:val="Normal"/>
        <w:keepNext w:val="true"/>
        <w:spacing w:lineRule="auto" w:line="360" w:before="0" w:after="0"/>
        <w:ind w:firstLine="708"/>
        <w:jc w:val="both"/>
        <w:rPr/>
      </w:pPr>
      <w:r>
        <w:rPr>
          <w:rFonts w:cs="Times New Roman" w:ascii="Times New Roman" w:hAnsi="Times New Roman"/>
          <w:sz w:val="30"/>
          <w:szCs w:val="30"/>
        </w:rPr>
        <w:t xml:space="preserve">Олег Владимирович, у меня такой вопрос. В республике действует много программ, в том числе с федеральным участием: федеральные программы, региональные программы по развитию экономики, инвестпрограммы,  техническое перевооружение мощностей предприятий и т.д. Сегодня есть тенденция, практика. Были хорошие годы, когда такие федеральные программы работали четко и конкретно, когда федеральный центр выделял где-то 85 – 95 процентов, региональные составляли около 5. Ситуация меняется. Насколько я знаю, сегодня чуть ли не 50 на 50. С чем это связано и под какой угрозой остается реализация уже защищенных инвестпроектов, которые имеют перспективу на три, пять и более лет? Как они будут реализовываться в 2018 и последующие годы? Насколько это будет напрягать бюджет Республики Татарстан? Спасибо. </w:t>
      </w:r>
    </w:p>
    <w:p>
      <w:pPr>
        <w:pStyle w:val="Normal"/>
        <w:keepNext w:val="true"/>
        <w:spacing w:lineRule="auto" w:line="360" w:before="0" w:after="0"/>
        <w:ind w:firstLine="708"/>
        <w:jc w:val="both"/>
        <w:rPr/>
      </w:pPr>
      <w:r>
        <w:rPr>
          <w:rFonts w:cs="Times New Roman" w:ascii="Times New Roman" w:hAnsi="Times New Roman"/>
          <w:b/>
          <w:sz w:val="30"/>
          <w:szCs w:val="30"/>
        </w:rPr>
        <w:t>Пелевин О.В.</w:t>
      </w:r>
      <w:r>
        <w:rPr>
          <w:rFonts w:cs="Times New Roman" w:ascii="Times New Roman" w:hAnsi="Times New Roman"/>
          <w:sz w:val="30"/>
          <w:szCs w:val="30"/>
        </w:rPr>
        <w:t xml:space="preserve"> Спасибо за вопрос. Действительно, софинансирование несколько изменилось, сейчас где-то 58 на 42, но работа продолжается. Все те программы, которые были приняты, будут реализовываться. </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Больше вопросов нет, спасибо за доклад и ответы на вопрос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Коллеги, по Регламенту у нас наступает время перерыва, я хочу объявить, что после перерыва первым с докладом выступит министр финансов. А сейчас есть объявление: в фойе Государственного Совета, на втором этаже, организована выставка аудио-продукции по произведениям известных писателей и поэтов нашей республики. У вас есть уникальная возможность их приобрести. Выставка посвящена 50-летию «Нижнекамскнефтехима», руководителем которого является наш депутат Бикмурзин Азат Шаук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бъявляю перерыв на 30 мину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 перерыв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важаемые коллеги! Продолжаем заседание Государственного Совета. Слово для доклада по вопросу о бюджете Республики Татарстан на 2018 год и на плановый период 2019 –2020 годов предоставляется министру финансов Республики Татарстан Гайзатуллину Радику Рауфовичу. Прошу внимательно выслуш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министр финансов Республики Татарстан.</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дседатель Государственного Совета! Уважаемые депутаты, уважаемые приглашенные! В соответствии со статьей 94 Конституции Республики и статьей 61 Бюджетного кодекса Республики Татарстан Президентом внесен на рассмотрение Государственного Совета законопроект «О бюджете Республики Татарстан на очередной 2018 год и на плановый период 2019 – 2020 годов».</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Республики Татарстан подготовлен в соответствии с требованиями, установленными Бюджетным кодексом Российской Федерации и Бюджетным кодексом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Структура законопроекта – 24 статьи и 36 приложений, к законопроекту прилагаются документы и материалы, предусмотренные Бюджетным кодексом. Документы и материалы содержат информацию, наиболее полно отражающую процесс формирования бюджета. Формирование бюджета проводилось одновременно в двух направлениях по доходным и расходным составляющим.  В процессе работы над доходной частью бюджета на 2018 – 2020 годы Министерством финансов совместно с Министерством экономики и налоговой службой, отраслевыми министерствами и предприятиями проведены расчеты по прогнозу отдельных налогов, рассмотрены предложения муниципалитетов по доходам местных бюджетов. В рамках формирования бюджета по расходам проведены совещания по рассмотрению предложений республиканских министерств и ведомств, а также муниципальных районов и городских округов. В результате совместной работы прогноз бюджета в сценарных условиях согласован с муниципалитетами и главными распределителями бюджетных средств без разногласий. Таким образом</w:t>
      </w:r>
      <w:r>
        <w:rPr>
          <w:rFonts w:cs="Times New Roman" w:ascii="Times New Roman" w:hAnsi="Times New Roman"/>
          <w:sz w:val="30"/>
          <w:szCs w:val="30"/>
          <w:lang w:val="tt-RU"/>
        </w:rPr>
        <w:t>,</w:t>
      </w:r>
      <w:r>
        <w:rPr>
          <w:rFonts w:cs="Times New Roman" w:ascii="Times New Roman" w:hAnsi="Times New Roman"/>
          <w:sz w:val="30"/>
          <w:szCs w:val="30"/>
        </w:rPr>
        <w:t xml:space="preserve"> составлен проект на 2018 – 2020 годы бюджета 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45 бюджетов муниципальных районов и городских округов, 911 бюджетов поселения. Все бюджеты муниципальных образований прогнозируются бездефицитными.</w:t>
      </w:r>
    </w:p>
    <w:p>
      <w:pPr>
        <w:pStyle w:val="Normal"/>
        <w:keepNext w:val="true"/>
        <w:spacing w:lineRule="auto" w:line="360" w:before="0" w:after="0"/>
        <w:ind w:firstLine="709"/>
        <w:jc w:val="both"/>
        <w:rPr/>
      </w:pPr>
      <w:r>
        <w:rPr>
          <w:rFonts w:cs="Times New Roman" w:ascii="Times New Roman" w:hAnsi="Times New Roman"/>
          <w:sz w:val="30"/>
          <w:szCs w:val="30"/>
        </w:rPr>
        <w:t xml:space="preserve">Далее о доходной части. Сценарные условия формирования доходов бюджета вы видите на экране. Наиболее объемными доходными источниками бюджета являются налог на прибыль, налог на доходы физических лиц, акцизы и налог на имущества организаций, составляющие от общей суммы собственных доходов в консолидированном бюджете более 85 процентов и бюджете Республики Татарстан 93 процента. При характеристике отдельных доходных источников бюджета на 2018 – 2020 годы в докладе будут названы показатели на 2018 год. Прогнозные параметры на плановый период 2019 – 2020 годов вы увидите на экра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 налоге на прибыль. При оценке налогового поступления использованы данные бизнес-проектов крупных и средних организаций республики. На совещаниях с участием Министерства экономики, налоговой службы, отраслевых министерств рассмотрены  расчеты порядка 155 организаций, которые выплачивают в бюджет около 58 процентов налога на прибыль. По этим данным налог на прибыль прогнозируется в объеме 71,1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упление налога на доходы физических лиц в консолидированный бюджет Республики Татарстан в 2018 году прогнозируется  в сумме 70,6, в бюджет Республики Татарстан – 79,4 млрд. руб. Расчеты по налогу производились исходя из прогнозируемого Министерством экономики фонда оплаты труда, темпов его роста и средних процентов изъятия налога.</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гноз поступления акцизов на 2018 год в консолидированный бюджет Республики Татарстан составляет 24,1 млрд. руб. Структуру акцизов по видам  подакцизных товаров вы видите также на экране. Прогноз по акцизам сформирован в условиях действующего налогового и бюджетного законодательства. </w:t>
      </w:r>
    </w:p>
    <w:p>
      <w:pPr>
        <w:pStyle w:val="Normal"/>
        <w:keepNext w:val="true"/>
        <w:spacing w:lineRule="auto" w:line="360" w:before="0" w:after="0"/>
        <w:ind w:firstLine="709"/>
        <w:jc w:val="both"/>
        <w:rPr/>
      </w:pPr>
      <w:r>
        <w:rPr>
          <w:rFonts w:cs="Times New Roman" w:ascii="Times New Roman" w:hAnsi="Times New Roman"/>
          <w:sz w:val="30"/>
          <w:szCs w:val="30"/>
        </w:rPr>
        <w:t>Следующий налог – налог на имущество организаций. На 2018 год он прогнозируется в размере 25,5 млрд. руб. При планировании учтен прогноз инвестиций в основной капитал, данные налоговой отчетности</w:t>
      </w:r>
      <w:r>
        <w:rPr>
          <w:rFonts w:cs="Times New Roman" w:ascii="Times New Roman" w:hAnsi="Times New Roman"/>
          <w:sz w:val="30"/>
          <w:szCs w:val="30"/>
          <w:lang w:val="tt-RU"/>
        </w:rPr>
        <w:t xml:space="preserve">. </w:t>
      </w:r>
      <w:r>
        <w:rPr>
          <w:rFonts w:cs="Times New Roman" w:ascii="Times New Roman" w:hAnsi="Times New Roman"/>
          <w:sz w:val="30"/>
          <w:szCs w:val="30"/>
        </w:rPr>
        <w:t>Поступление транспортного налога ежегодно оценивается в размере 4,3 млрд. рублей, при оценке поступления учтены данные налоговой отчетности, информация о количестве транспортных средств и льгот по транспортному налогу. Поступления по налогам на совокупный доход в 2018 году  в консолидированный бюджет прогнозируют в сумме 9,2 млрд., в бюджет республики 5 млрд. рублей. Структуру налогов вы также видите на экране. Прогноз сформирован исходя из отчетов налоговых органов и динамики фактических поступлений, а также продлены действия пониженной налоговой ставки по упрощенной системе налогообложения. Неналоговые доходы консолидированного бюджета ежегодно прогнозируются в объеме 9,1 млрд., бюджета Республики Татарстан – 4,5 млрд. рублей. В данный объем включены доходы от аренды и продажи земли, имущества, штрафы, экологические платежи и другие поступления. Безвозмездное поступление от федерального бюджета и от некоммерческого фонда развития моногородов  в проекте бюджета Республики Татарстан учтены в 2018 году в размере 12, 4 млрд. рублей.</w:t>
      </w:r>
    </w:p>
    <w:p>
      <w:pPr>
        <w:pStyle w:val="Normal"/>
        <w:keepNext w:val="true"/>
        <w:spacing w:lineRule="auto" w:line="360" w:before="0" w:after="0"/>
        <w:ind w:firstLine="709"/>
        <w:jc w:val="both"/>
        <w:rPr/>
      </w:pPr>
      <w:r>
        <w:rPr>
          <w:rFonts w:cs="Times New Roman" w:ascii="Times New Roman" w:hAnsi="Times New Roman"/>
          <w:sz w:val="30"/>
          <w:szCs w:val="30"/>
        </w:rPr>
        <w:t>Далее о расходах бюджета. Подходы к формированию прогноза консолидированного бюджета Республики Татарстан по расходам ориентированы на реализацию перспективных задач, поставленных Президентом Республики Татарстан в послании Государственному Совету. В соответствии с этим в структуру расходов заложены необходимые макроэкономические индексы-дефляторы.</w:t>
      </w:r>
    </w:p>
    <w:p>
      <w:pPr>
        <w:pStyle w:val="Normal"/>
        <w:keepNext w:val="true"/>
        <w:spacing w:lineRule="auto" w:line="360" w:before="0" w:after="0"/>
        <w:ind w:firstLine="709"/>
        <w:jc w:val="both"/>
        <w:rPr/>
      </w:pPr>
      <w:r>
        <w:rPr>
          <w:rFonts w:cs="Times New Roman" w:ascii="Times New Roman" w:hAnsi="Times New Roman"/>
          <w:sz w:val="30"/>
          <w:szCs w:val="30"/>
        </w:rPr>
        <w:t>Отмечу отдельные тенденции, характеризующие расходы бюджетов. Вырастут первоочередные и социально значимые расходы в бюджете на 2018 год. Они вырастут на 1,5  процента и составят 71, 6 процента.</w:t>
      </w:r>
    </w:p>
    <w:p>
      <w:pPr>
        <w:pStyle w:val="Normal"/>
        <w:keepNext w:val="true"/>
        <w:spacing w:lineRule="auto" w:line="360" w:before="0" w:after="0"/>
        <w:ind w:firstLine="709"/>
        <w:jc w:val="both"/>
        <w:rPr/>
      </w:pPr>
      <w:r>
        <w:rPr>
          <w:rFonts w:cs="Times New Roman" w:ascii="Times New Roman" w:hAnsi="Times New Roman"/>
          <w:sz w:val="30"/>
          <w:szCs w:val="30"/>
        </w:rPr>
        <w:t xml:space="preserve">В 2018 году предлагается продолжить начатое в предыдущие годы финансирование строительства, капитального ремонта объектов социально-культурной сферы и общественной инфраструктуры. В 2018 году планируется продолжить финансирование республиканских социально значимых мероприятий, действующих на протяжении ряда лет с общим объемом в 5,7 млрд. рублей. Их перечень вы видите на экране. Также бюджет на 2018 год предусматривает средств на софинансирование федеральных программ, введение в эксплуатацию новых бюджетных учреждений. Продолжится распределение расходов по государственным программам. Ими будет охвачено около 90 процентов расходов бюджета. Перечень программ приведен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Далее характеристика расходов бюджета по конкретным направлениям. Расходная часть бюджета в соответствии с бюджетной классификацией начинается с раздела «Общегосударственные вопросы». Общий объем расходов по разделу на 2018 год по консолидированному бюджету прогнозируется в сумме 14,2, бюджету республики – 9,6 млрд. рублей. В данный раздел входят расходы резервного фонда Правительства, содержание Аппарата Управления, Академии наук, Архивного управления, содержание мировых судей, представление грантов в сельском посел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раздел – «Национальная безопасность и правоохранительная деятельность». Сумма расходов по консолидированному бюджету 1,7, бюджету республики 1,4 млрд. рублей. По этому разделу предусматривается содержание мероприятий Министерства по делам гражданской обороны и чрезвычайным ситуациям, функционирование единых диспетчерских служб муниципальных образова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Расшифровка раздела «Национальная экономика» – суммы по консолидированному бюджету 34,8 и бюджету республики в сумме 33,4 млрд. рублей вы видите на слайде.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здел «Жилищно-коммунальное хозяйство» входят расходы в сумме 18,2, в республике – 10,9 млрд. руб., по финансированию объектов жилищно-коммунального хозяйства, приемка и ввод жилья и объектов социальной сферы, ликвидация недоремонта жилого фонда. </w:t>
      </w:r>
    </w:p>
    <w:p>
      <w:pPr>
        <w:pStyle w:val="Normal"/>
        <w:keepNext w:val="true"/>
        <w:spacing w:lineRule="auto" w:line="360" w:before="0" w:after="0"/>
        <w:ind w:firstLine="709"/>
        <w:jc w:val="both"/>
        <w:rPr/>
      </w:pPr>
      <w:r>
        <w:rPr>
          <w:rFonts w:cs="Times New Roman" w:ascii="Times New Roman" w:hAnsi="Times New Roman"/>
          <w:sz w:val="30"/>
          <w:szCs w:val="30"/>
        </w:rPr>
        <w:t xml:space="preserve">В разделе «Охрана окружающей среды» предусматриваются расходы на реализацию природоохранных мероприятий на общую сумму 563 млн.руб., по бюджету республики – 289 млн.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Далее следует наиболее крупный раздел расходов бюджета – это «Социальная и культурная сфера». Параметр расходов на социальную сферу, которую вы видите на слайде, свидетельствует о динамике ежегодного роста данной расходной позиции. Расходы социальной сферы консолидированного бюджета без капитальных вложений вырастут в разы  к 2018 году, в 2018 году на 6,6 процента, 2019 – 8,4, 2020 – 10,5 процента. Рост расходов в социально-культурной сфере обусловлен, в том числе, существенным увеличением фонда оплаты труда в связи с необходимостью безусловного выполнения в 2018 году майских указов. Показатели роста расходов консолидированного бюджета на оплату труда вы видите также на экране. Необходимо отметить, что в 2018 году ожидается наибольший прирост расходов на оплату труда к уровню 2017 года, это сумма составляет 17, 1 млрд. рублей, или 17, 8 процента. Здесь хочу акцентировать, уважаемые депутаты, ваше внимание, это включая фонд ОМС. </w:t>
      </w:r>
    </w:p>
    <w:p>
      <w:pPr>
        <w:pStyle w:val="Normal"/>
        <w:keepNext w:val="true"/>
        <w:spacing w:lineRule="auto" w:line="360" w:before="0" w:after="0"/>
        <w:ind w:firstLine="709"/>
        <w:jc w:val="both"/>
        <w:rPr/>
      </w:pPr>
      <w:r>
        <w:rPr>
          <w:rFonts w:cs="Times New Roman" w:ascii="Times New Roman" w:hAnsi="Times New Roman"/>
          <w:sz w:val="30"/>
          <w:szCs w:val="30"/>
        </w:rPr>
        <w:t>В социально-культурной сфере наиболее значительная по объему расходов – отрасль образования. В 2018 году объем расходов консолидированного бюджета составит 84,2, бюджета республики 55,2 млрд. рублей. За счет бюджетных средств предусматривается содержание подведомственных учреждений, проведение мероприятий, грантовая поддержка талантливой молодежи, выплата молодым специалистам, дистанционное образование детей-инвалидов, выплата государственных премий, обеспечение учебной литературой. Также продолжится финансирование программы по сохранению и развитию языков Республики Татарстан, организации отдыха детей и молодежи, капитального ремонта учреждений образования, создание ресурсных центров.</w:t>
      </w:r>
    </w:p>
    <w:p>
      <w:pPr>
        <w:pStyle w:val="Normal"/>
        <w:keepNext w:val="true"/>
        <w:spacing w:lineRule="auto" w:line="360" w:before="0" w:after="0"/>
        <w:ind w:firstLine="709"/>
        <w:jc w:val="both"/>
        <w:rPr/>
      </w:pPr>
      <w:r>
        <w:rPr>
          <w:rFonts w:cs="Times New Roman" w:ascii="Times New Roman" w:hAnsi="Times New Roman"/>
          <w:sz w:val="30"/>
          <w:szCs w:val="30"/>
        </w:rPr>
        <w:t>Далее следует раздел «Социальная сфера», это культура, кинематография. В объеме на 2018 год  – 12,5, по бюджету республики 7,8 млрд. рублей. Средства планируется направить на предоставление грантов, комплектование книжных фондов, поддержку творческих союзов, содержание музеев, театров, цирка, библиотек, творческих коллективов.</w:t>
      </w:r>
    </w:p>
    <w:p>
      <w:pPr>
        <w:pStyle w:val="Normal"/>
        <w:keepNext w:val="true"/>
        <w:spacing w:lineRule="auto" w:line="360" w:before="0" w:after="0"/>
        <w:ind w:firstLine="709"/>
        <w:jc w:val="both"/>
        <w:rPr/>
      </w:pPr>
      <w:r>
        <w:rPr>
          <w:rFonts w:cs="Times New Roman" w:ascii="Times New Roman" w:hAnsi="Times New Roman"/>
          <w:sz w:val="30"/>
          <w:szCs w:val="30"/>
        </w:rPr>
        <w:t>Следующий раздел – «Здравоохранение». Объем расходов на содержание и развитие здравоохранения с учетом средств обязательного медицинского страхования составит 63, 9 млрд. рублей, в том числе из бюджета республики 22, 5 млрд. рублей. В бюджете  республики расходы на здравоохранение включают в себя оказание высокотехнологической помощи, содержание учреждений, обеспечивающих оказание услуг в сфере здравоохранения, централизованную закупку медикаментов и оборудования, проведение процедур гемодиализа, одноканальное финансирование медицинских организаций через систему обязательного медицинского страхования.</w:t>
      </w:r>
    </w:p>
    <w:p>
      <w:pPr>
        <w:pStyle w:val="Normal"/>
        <w:keepNext w:val="true"/>
        <w:spacing w:lineRule="auto" w:line="360" w:before="0" w:after="0"/>
        <w:ind w:firstLine="709"/>
        <w:jc w:val="both"/>
        <w:rPr/>
      </w:pPr>
      <w:r>
        <w:rPr>
          <w:rFonts w:cs="Times New Roman" w:ascii="Times New Roman" w:hAnsi="Times New Roman"/>
          <w:sz w:val="30"/>
          <w:szCs w:val="30"/>
        </w:rPr>
        <w:t>Следующая по объему отрасль: «Социальная политика», общая сумма расходов здесь прогнозируется в размере 42,6, по бюджету республики 42 млрд. рублей. На социальную поддержку населения предусматривается 21,3 млрд. рублей. В данных объемах предусмотрена индексированная мера инфляции всех социальных пособий и выплат, выплачиваемых в текущем год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асходы по разделу «Физическая культура и спорт» составляет 5,8, по бюджету республики 5,2 млрд. рублей.</w:t>
      </w:r>
    </w:p>
    <w:p>
      <w:pPr>
        <w:pStyle w:val="Normal"/>
        <w:keepNext w:val="true"/>
        <w:spacing w:lineRule="auto" w:line="360" w:before="0" w:after="0"/>
        <w:ind w:firstLine="709"/>
        <w:jc w:val="both"/>
        <w:rPr/>
      </w:pPr>
      <w:r>
        <w:rPr>
          <w:rFonts w:cs="Times New Roman" w:ascii="Times New Roman" w:hAnsi="Times New Roman"/>
          <w:sz w:val="30"/>
          <w:szCs w:val="30"/>
        </w:rPr>
        <w:t>По разделу  «Средства массовой информации» расходы прогнозируются по б</w:t>
      </w:r>
      <w:r>
        <w:rPr>
          <w:rFonts w:cs="Times New Roman" w:ascii="Times New Roman" w:hAnsi="Times New Roman"/>
          <w:sz w:val="30"/>
          <w:szCs w:val="30"/>
          <w:lang w:val="tt-RU"/>
        </w:rPr>
        <w:t>ю</w:t>
      </w:r>
      <w:r>
        <w:rPr>
          <w:rFonts w:cs="Times New Roman" w:ascii="Times New Roman" w:hAnsi="Times New Roman"/>
          <w:sz w:val="30"/>
          <w:szCs w:val="30"/>
        </w:rPr>
        <w:t xml:space="preserve">джету республики в 1,2 млрд. рублей. </w:t>
      </w:r>
    </w:p>
    <w:p>
      <w:pPr>
        <w:pStyle w:val="Normal"/>
        <w:keepNext w:val="true"/>
        <w:spacing w:lineRule="auto" w:line="360" w:before="0" w:after="0"/>
        <w:ind w:firstLine="709"/>
        <w:jc w:val="both"/>
        <w:rPr/>
      </w:pPr>
      <w:r>
        <w:rPr>
          <w:rFonts w:cs="Times New Roman" w:ascii="Times New Roman" w:hAnsi="Times New Roman"/>
          <w:sz w:val="30"/>
          <w:szCs w:val="30"/>
        </w:rPr>
        <w:t>Заключительный раздел «Обслуживание государственного и муниципального долга». Расходы по данному разделу консолидированного бюджета составят 665, по бюджету респу</w:t>
      </w:r>
      <w:r>
        <w:rPr>
          <w:rFonts w:cs="Times New Roman" w:ascii="Times New Roman" w:hAnsi="Times New Roman"/>
          <w:sz w:val="30"/>
          <w:szCs w:val="30"/>
          <w:lang w:val="tt-RU"/>
        </w:rPr>
        <w:t>б</w:t>
      </w:r>
      <w:r>
        <w:rPr>
          <w:rFonts w:cs="Times New Roman" w:ascii="Times New Roman" w:hAnsi="Times New Roman"/>
          <w:sz w:val="30"/>
          <w:szCs w:val="30"/>
        </w:rPr>
        <w:t xml:space="preserve">лики 97 млн. рублей. </w:t>
      </w:r>
    </w:p>
    <w:p>
      <w:pPr>
        <w:pStyle w:val="Normal"/>
        <w:keepNext w:val="true"/>
        <w:spacing w:lineRule="auto" w:line="360" w:before="0" w:after="0"/>
        <w:ind w:firstLine="709"/>
        <w:jc w:val="both"/>
        <w:rPr/>
      </w:pPr>
      <w:r>
        <w:rPr>
          <w:rFonts w:cs="Times New Roman" w:ascii="Times New Roman" w:hAnsi="Times New Roman"/>
          <w:sz w:val="30"/>
          <w:szCs w:val="30"/>
        </w:rPr>
        <w:t>В целом доходная часть консолидированного бюджета на 2018 год прогнозируется в объеме 236,5 млрд. рублей, расходы 239,1 млрд. рублей с дефицитом в 2,6 млрд. рублей. На 2019 год доходы 240,1 млрд. рублей, расходы 244 млрд. рублей, дефицит 3,9 млрд. рублей. На 2020 год доходы 245 млрд. рублей, расходы 250,3 млрд. рублей, дефицит 5,3 млрд. рублей. Бюджет республики на 2018 год по доходам определяется в сумме       196,4 млрд. рублей, по расходам 199,1 млрд. рублей с дефицитом 2,7 млрд. рублей.</w:t>
      </w:r>
    </w:p>
    <w:p>
      <w:pPr>
        <w:pStyle w:val="Normal"/>
        <w:keepNext w:val="true"/>
        <w:spacing w:lineRule="auto" w:line="360" w:before="0" w:after="0"/>
        <w:ind w:firstLine="709"/>
        <w:jc w:val="both"/>
        <w:rPr/>
      </w:pPr>
      <w:r>
        <w:rPr>
          <w:rFonts w:cs="Times New Roman" w:ascii="Times New Roman" w:hAnsi="Times New Roman"/>
          <w:sz w:val="30"/>
          <w:szCs w:val="30"/>
        </w:rPr>
        <w:t>На 2019 год доходы республиканского бюджета составят 199,4 млрд.рублей, расходы 203,9 млрд.рублей. Дефицит 4,5 млрд. рублей. На 2020 год доходы 203,5 млрд.рублей, расходы 209,5 млрд. рублей с дефицитом в 6 млрд.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ект бюджета на 2018 годы и на плановый период 2019 – 2020 годов был подробно обсужден на заседаниях комитетов Государственного Совета, парламентских слушаниях, трех зональных совещаниях, на заседании депутатской фракции. На проект бюджета внесено положительное заключение прокуратуры, Счетной палаты, Правового управления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е редакционные замечания Счетной палаты и Правового управления Государственного Совета предлагается учесть при рассмотрении законопроекта ко второму чтению. Исходя из вышеизложенного, с учетом подробного обсуждения бюджета на различном уровне прошу уважаемых депутатов поддержать законопроект и принять его в первом чтении. </w:t>
      </w:r>
    </w:p>
    <w:p>
      <w:pPr>
        <w:pStyle w:val="Normal"/>
        <w:keepNext w:val="true"/>
        <w:spacing w:lineRule="auto" w:line="360" w:before="0" w:after="0"/>
        <w:ind w:firstLine="709"/>
        <w:jc w:val="both"/>
        <w:rPr/>
      </w:pPr>
      <w:r>
        <w:rPr>
          <w:rFonts w:cs="Times New Roman" w:ascii="Times New Roman" w:hAnsi="Times New Roman"/>
          <w:sz w:val="30"/>
          <w:szCs w:val="30"/>
        </w:rPr>
        <w:t xml:space="preserve">Доклад окончен. Благодарю за внимание. Игътибарыгыз </w:t>
      </w:r>
      <w:r>
        <w:rPr>
          <w:rFonts w:cs="Times New Roman" w:ascii="Times New Roman" w:hAnsi="Times New Roman"/>
          <w:sz w:val="30"/>
          <w:szCs w:val="30"/>
          <w:lang w:val="tt-RU"/>
        </w:rPr>
        <w:t>ө</w:t>
      </w:r>
      <w:r>
        <w:rPr>
          <w:rFonts w:cs="Times New Roman" w:ascii="Times New Roman" w:hAnsi="Times New Roman"/>
          <w:sz w:val="30"/>
          <w:szCs w:val="30"/>
        </w:rPr>
        <w:t>чен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 xml:space="preserve">т. Спасибо большое. К вам есть вопросы по докладу. Депутат Аминов, пожалуйста.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Аминов И.Ю.,</w:t>
      </w:r>
      <w:r>
        <w:rPr>
          <w:rFonts w:cs="Times New Roman" w:ascii="Times New Roman" w:hAnsi="Times New Roman"/>
          <w:i/>
          <w:sz w:val="30"/>
          <w:szCs w:val="30"/>
        </w:rPr>
        <w:t xml:space="preserve"> фракция «Единая Россия».</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на последнем слайде вы показали сумму расходов на обслуживание государственного долга. Я хотел бы уточнить, ни на слайдах, ни в выступлении не указывается состояние государственного долга на данный момент. Скажите, пожалуйста, какова ситуация с государственным долгом? И что происходит с долговой нагрузкой на бюджет республики? Какова динамика? Спасибо.</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Здесь хочу сказать, что, действительно, мы в государственном обслуживании показали только обслуживание. А сам государственный долг, в принципе, не увеличивается – 93,4 млрд. Из них, вы знаете, основную часть составляют федеральные кредиты. Порядка 70 млрд. реструктуризовано, осталось 17,9 млрд. То есть в целом в бюджете республики в ситуации с долгом у нас изменений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15 депутатов записались на возможность задать вопрос. У меня просьба: по  одному вопросу, если можно. Во всех комитетах обсуждали, парламентские слушания проводили, коротко – понятный вопрос и такой же конкретный ответ. Рыбушкин Николай Николаевич.</w:t>
      </w:r>
    </w:p>
    <w:p>
      <w:pPr>
        <w:pStyle w:val="Normal"/>
        <w:keepNext w:val="true"/>
        <w:spacing w:lineRule="auto" w:line="360" w:before="0" w:after="0"/>
        <w:ind w:firstLine="708"/>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й Радик Рауфович, ежегодно из бюджета выделяются средства на капитальный ремонт детских оздоровительных лагерей. Предусмотрены ли эти средства в бюджете на 2018 год?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а, деньги предусмотрены, и если ежегодно выделялась сумма порядка 100 млн. рублей, то на следующий год в проекте бюджета (есть решение Президента) заложено 200 млн.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опрос мог бы звучать таким образом: заложены деньги, я знакомился с проектом бюджета, но почему мало? А вы спрашиваете, заложено или нет?  Там же написано, сколько заложено, Николай Николаевич. Это всех касается, коллеги.</w:t>
      </w:r>
    </w:p>
    <w:p>
      <w:pPr>
        <w:pStyle w:val="Normal"/>
        <w:keepNext w:val="true"/>
        <w:tabs>
          <w:tab w:val="clear" w:pos="708"/>
          <w:tab w:val="left" w:pos="9356" w:leader="none"/>
        </w:tabs>
        <w:spacing w:lineRule="auto" w:line="360" w:before="0" w:after="0"/>
        <w:ind w:firstLine="709"/>
        <w:jc w:val="both"/>
        <w:rPr/>
      </w:pPr>
      <w:r>
        <w:rPr>
          <w:rFonts w:cs="Times New Roman" w:ascii="Times New Roman" w:hAnsi="Times New Roman"/>
          <w:sz w:val="30"/>
          <w:szCs w:val="30"/>
        </w:rPr>
        <w:t>Рифат Шагитович Ганибаев, пожалуйста.</w:t>
      </w:r>
    </w:p>
    <w:p>
      <w:pPr>
        <w:pStyle w:val="Normal"/>
        <w:keepNext w:val="tru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pPr>
      <w:r>
        <w:rPr>
          <w:rFonts w:cs="Times New Roman" w:ascii="Times New Roman" w:hAnsi="Times New Roman"/>
          <w:sz w:val="30"/>
          <w:szCs w:val="30"/>
        </w:rPr>
        <w:t>Уважаемый Радик Рауфович, у меня вопрос по легатированию санаторно-курортного лечения бюджетников. В текущем году эти выплаты производятся. Скажите, будет ли решаться этот вопрос в 2018 году и в каком объеме?</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На следующий год этот вопрос будет решаться. Расходы заложены через Министерство труда, занятости и социальной защиты. Объем его индексирован на 4 процента к уровню  инфляции и составит порядка 104 млн. рубле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Прокофьев А.В.</w:t>
      </w:r>
    </w:p>
    <w:p>
      <w:pPr>
        <w:pStyle w:val="Normal"/>
        <w:keepNext w:val="true"/>
        <w:spacing w:lineRule="auto" w:line="360" w:before="0" w:after="0"/>
        <w:ind w:firstLine="708"/>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Радик Рауфович, я посмотрел вашу презентацию, ваше выступление. Налог на прибыль в 2018 году запланирован в размере 71 млрд. рублей. Мы в этом году вносили изменения по бюджету этого года, у нас 74 млрд. По вашим схемам получается, что мы эту цифру превысим только к 2020 году. С чем связано такое понижение показателя налога на прибыль?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В первую очередь, хочу сказать, что проект бюджета, который вам представлен, сформирован на основе определенных сценарных условий, именно это нашло отражение. В своем выступлении я также подчеркнул, что налог на прибыль в объеме 71,1 млрд. рублей в проекте бюджета  в основном заложен после встреч с большими и средними предприятиями, которые в налоге на прибыль решают порядка 60 – 70 процентов. Поэтому мы считаем, что эта цифра очень обоснован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о напряженно. Валеев Разиль Исмагилович.</w:t>
      </w:r>
    </w:p>
    <w:p>
      <w:pPr>
        <w:pStyle w:val="Normal"/>
        <w:keepNext w:val="true"/>
        <w:spacing w:lineRule="auto" w:line="360" w:before="0" w:after="0"/>
        <w:ind w:firstLine="708"/>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Радик Рәүф улы, сез үзегезнең чыгышыгызда, бюджетның иң зур өлеше мәгариф өлкәсенә бирелә, дип әйттегез, моның өчен бик зур рәхмәт. Үзенең киләчәген кайгырткан илдә генә ул һәрвакыт шулай булырга тиеш. Мәгариф өлкәсендә моңа кадәр бик тә мөһим программалар эшләп килде, әмма киләсе елгы бюджет проектында мин аларның дәвамын нишләптер таба алмадым. Әлеге программаларда каралган чараларны финанслау киләсе елда ничек хәл ителәчәк? Сүз монда «Киләчәк» һәм «Уңайлы мохит» программалары турында бара. Дәвам итәчәкме алар?</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Рәхмәт соравыгыз өчен. Дөрестән дә, 2018 елгы проектта каралган бу ике программа да 2019 – 2020 елгы проектта каралмаган, чөнки, беренчедән, «Кил</w:t>
      </w:r>
      <w:r>
        <w:rPr>
          <w:rFonts w:cs="Times New Roman" w:ascii="Times New Roman" w:hAnsi="Times New Roman"/>
          <w:sz w:val="30"/>
          <w:szCs w:val="30"/>
          <w:lang w:val="tt-RU"/>
        </w:rPr>
        <w:t>ә</w:t>
      </w:r>
      <w:r>
        <w:rPr>
          <w:rFonts w:cs="Times New Roman" w:ascii="Times New Roman" w:hAnsi="Times New Roman"/>
          <w:sz w:val="30"/>
          <w:szCs w:val="30"/>
        </w:rPr>
        <w:t>ч</w:t>
      </w:r>
      <w:r>
        <w:rPr>
          <w:rFonts w:cs="Times New Roman" w:ascii="Times New Roman" w:hAnsi="Times New Roman"/>
          <w:sz w:val="30"/>
          <w:szCs w:val="30"/>
          <w:lang w:val="tt-RU"/>
        </w:rPr>
        <w:t>ә</w:t>
      </w:r>
      <w:r>
        <w:rPr>
          <w:rFonts w:cs="Times New Roman" w:ascii="Times New Roman" w:hAnsi="Times New Roman"/>
          <w:sz w:val="30"/>
          <w:szCs w:val="30"/>
        </w:rPr>
        <w:t>к» программаның вакыты бетә, шуңа күрә бу мәсьәлә яңадан каралачак. Әгәр дә кирәк һәм мөһим дип табылса, ул 2019 – 2020 еллар бюджетына кертеләчәк, ә «Уңайлы мохит» программасы  – бу инде безнең инвалидлар өчен, ул Россия бюджетыннан карала, 2018 елга ул каралган,  2019 – 2020 елларга 2019 – 2020 еллар бюджеты формалаштырылганда каралачак.</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Садыков Марат Наилевич.</w:t>
      </w:r>
    </w:p>
    <w:p>
      <w:pPr>
        <w:pStyle w:val="Normal"/>
        <w:keepNext w:val="true"/>
        <w:spacing w:lineRule="auto" w:line="360" w:before="0" w:after="0"/>
        <w:ind w:firstLine="708"/>
        <w:jc w:val="both"/>
        <w:rPr/>
      </w:pPr>
      <w:r>
        <w:rPr>
          <w:rFonts w:cs="Times New Roman" w:ascii="Times New Roman" w:hAnsi="Times New Roman"/>
          <w:b/>
          <w:sz w:val="30"/>
          <w:szCs w:val="30"/>
        </w:rPr>
        <w:t>Садыков М.Н.,</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Уважаемый Радик Рауфович, в проекте бюджета мы видим существенное снижение расходов на оказание высокотехнологичной медицинской помощи на 2018 год. Прошу вас пояснить причину такого резкого снижения ассигнований по данной позиции. Спасибо.</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Здесь уже многократно задавались вопросы. Федеральные средства заложены в небольшом объеме в связи с тем, что часть средств федеральными министерствами пока не распределена. Поэтому, так как высокотехнологичная медицина финансируется из трех источников, это вы знаете, за счет республиканского бюджета, за счет Фонда ОМС и за счет федерального бюджета, сегодня на республиканском уровне заложено с увеличением –  порядка 200 млн. рублей. И в проекте бюджета составляет 3 млрд. 300, а вот в федеральной части его пока нет. Она будет уточняться, сумма будет дополнена. Я  думаю, меньше не буд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Садыкова Разия Габдулахатовна. </w:t>
      </w:r>
    </w:p>
    <w:p>
      <w:pPr>
        <w:pStyle w:val="Normal"/>
        <w:keepNext w:val="true"/>
        <w:spacing w:lineRule="auto" w:line="360" w:before="0" w:after="0"/>
        <w:ind w:firstLine="708"/>
        <w:jc w:val="both"/>
        <w:rPr/>
      </w:pPr>
      <w:r>
        <w:rPr>
          <w:rFonts w:cs="Times New Roman" w:ascii="Times New Roman" w:hAnsi="Times New Roman"/>
          <w:b/>
          <w:sz w:val="30"/>
          <w:szCs w:val="30"/>
        </w:rPr>
        <w:t>Садыкова Р.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8"/>
        <w:jc w:val="both"/>
        <w:rPr/>
      </w:pPr>
      <w:r>
        <w:rPr>
          <w:rFonts w:cs="Times New Roman" w:ascii="Times New Roman" w:hAnsi="Times New Roman"/>
          <w:sz w:val="30"/>
          <w:szCs w:val="30"/>
        </w:rPr>
        <w:t xml:space="preserve">Уважаемый Радик Рауфович, скажите, пожалуйста, за счет каких средств будет обеспечиваться действие программы негосударственного пенсионного обеспечения работников бюджетной сферы?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Эта программа в республике работает начиная с 2007 года. Президентом принято решение о том, что в 2018 году бюджетники, которые этими льготами пользовались, продолжат ими пользоваться, то есть дополнительно планируется привлечение, где-то 2800 человек будут получать. Ежемесячно составит порядка 264 рубле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мисаров Александр Владимирович. </w:t>
      </w:r>
    </w:p>
    <w:p>
      <w:pPr>
        <w:pStyle w:val="Normal"/>
        <w:keepNext w:val="true"/>
        <w:spacing w:lineRule="auto" w:line="360" w:before="0" w:after="0"/>
        <w:ind w:firstLine="708"/>
        <w:jc w:val="both"/>
        <w:rPr/>
      </w:pPr>
      <w:r>
        <w:rPr>
          <w:rFonts w:cs="Times New Roman" w:ascii="Times New Roman" w:hAnsi="Times New Roman"/>
          <w:b/>
          <w:sz w:val="30"/>
          <w:szCs w:val="30"/>
        </w:rPr>
        <w:t>Комисаров А.В.</w:t>
      </w:r>
      <w:r>
        <w:rPr>
          <w:rFonts w:cs="Times New Roman" w:ascii="Times New Roman" w:hAnsi="Times New Roman"/>
          <w:sz w:val="30"/>
          <w:szCs w:val="30"/>
        </w:rPr>
        <w:t xml:space="preserve"> Уважаемый Радик Рауфович, в заключении Счетной палаты Республики Татарстан указано ежегодное привлечение  20 млрд. рублей федеральных бюджетных кредитов. Скажите, что это за кредиты  с учетом того, что начиная со следующего года предоставление из федерального бюджета кредитов на покрытие дефицитов региональных бюджетов не предусматривается?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а, действительно, в проекте трехлетнего бюджета впервые за последние годы не предусматривается выделение долгосрочных кредитов федеральным бюджетом. А именно на кассовый разрыв предусматривается выделение субъектом. Это на 50 дней, не более 50 дней на кассовый разрыв. Поэтому в предложенном проекте мы вам показываем 20 млрд. привлечения и 20 млрд. возврата, то есть, в принципе, и получаем, и возвращаем. Этим кредитом мы ежегодно пользуемся, в связи с тем, что именно в начале года бывает определенная нехватка доходной части, что позволяет нам равномерное финансиров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Шамилов Ильдар Асхатович.</w:t>
      </w:r>
    </w:p>
    <w:p>
      <w:pPr>
        <w:pStyle w:val="Normal"/>
        <w:keepNext w:val="true"/>
        <w:spacing w:lineRule="auto" w:line="360" w:before="0" w:after="0"/>
        <w:ind w:firstLine="708"/>
        <w:jc w:val="both"/>
        <w:rPr/>
      </w:pPr>
      <w:r>
        <w:rPr>
          <w:rFonts w:cs="Times New Roman" w:ascii="Times New Roman" w:hAnsi="Times New Roman"/>
          <w:b/>
          <w:sz w:val="30"/>
          <w:szCs w:val="30"/>
        </w:rPr>
        <w:t>Шамилов И.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8"/>
        <w:jc w:val="both"/>
        <w:rPr/>
      </w:pPr>
      <w:r>
        <w:rPr>
          <w:rFonts w:cs="Times New Roman" w:ascii="Times New Roman" w:hAnsi="Times New Roman"/>
          <w:sz w:val="30"/>
          <w:szCs w:val="30"/>
        </w:rPr>
        <w:t>Уважаемый Радик Рауфович, остро стоит вопрос привлечения и удержания квалифицированных кадров мировых судей. Причина в недостаточности финансирования при высокой нагрузке. При плановой нагрузке в среднем 2000 дел на участок, за исключением Казани, в городах достигает до 3000 – 3500. Озвученный вашим заместителем на Комитете по законности и правопорядку поэтапный подход увеличения численности в соответствии с бюджетом до 2022 года абсолютно не решает эту проблему. А за этим – качество рассмотрения дел, жалобы наших избирателей. Сегодня было озвучено, что только по линии «Единой России» в одном из отделений 50 процентов жалоб поступает именно по судебной системе. Вопрос: какие способы решения данной проблемы с точки зрения бюджета вы можете предложить, так как очевидно, что проблема будет нарастать и дальше. Спасибо.</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Я думаю, нам необходимо будет с вами детально встретиться и еще раз посмотреть. Действительно, есть и определенный график выполнения этого поручения. Другой вопрос, если проблема назрела сегодня, нам необходимо вместе с вами еще раз подготовить расчеты и доложить руководству республики для принятия решения.</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лушков Геннадий Николаевич.</w:t>
      </w:r>
    </w:p>
    <w:p>
      <w:pPr>
        <w:pStyle w:val="Normal"/>
        <w:keepNext w:val="tru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Глушков Г.Н.,</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pPr>
      <w:r>
        <w:rPr>
          <w:rFonts w:cs="Times New Roman" w:ascii="Times New Roman" w:hAnsi="Times New Roman"/>
          <w:sz w:val="30"/>
          <w:szCs w:val="30"/>
        </w:rPr>
        <w:t>В бюджете предусматриваются ассигнования в размере 1 млрд. рублей на поддержку субъектов малого и среднего предпринимательства. Предусматривается ли и в каком размере софинансирование из федерального бюджета по этой статье?</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а, действительно, у нас на развитие малого бизнеса в трехлетнем бюджете предусматривается по 1 млрд. рублей, но пока здесь не участвуют федеральные средства, поэтому чуть меньше по сравнению с 2018 годом. Что касается федерального бюджета, дальше, после уточнения, эти средства, я думаю, будут. Минэкономики, наверное, более детально скажет. Мы знаем, что в федеральном бюджете для всех субъектов имеются 5 млрд., но они пока не распределены.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ствуюший.</w:t>
      </w:r>
      <w:r>
        <w:rPr>
          <w:rFonts w:cs="Times New Roman" w:ascii="Times New Roman" w:hAnsi="Times New Roman"/>
          <w:sz w:val="30"/>
          <w:szCs w:val="30"/>
        </w:rPr>
        <w:t xml:space="preserve"> Хабибуллин Альберт Галимзянович.</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pPr>
      <w:r>
        <w:rPr>
          <w:rFonts w:cs="Times New Roman" w:ascii="Times New Roman" w:hAnsi="Times New Roman"/>
          <w:sz w:val="30"/>
          <w:szCs w:val="30"/>
        </w:rPr>
        <w:t xml:space="preserve">Уважаемый Радик Рауфович, как мы знаем, Правительство Российской Федерации установило для каждого субъекта уровень софинансирования по субсидиям. Как мы знаем, в будущем году 58 процентов на республику. Первое: эта цифра будет постоянной или плавающей в ближайшие три года? И второе: как этот уровень по отдельным статьям, расходным статьям, по софинансированию в 2018 году будет выглядеть? Спасибо.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Здесь я хочу сказать о том, что действительно впервые по каждому субъекту есть жестко установленные параметры и цифры. 58 процентов означает  не более 58 процентов.  Меньше может быть, но не более 58 процентов софинансирования со стороны федерального бюджета. Поэтому, если проанализировать 2017 год, то у нас в бюджете заложено 14 млрд. софинансирования из федерального бюджета. Имеется ряд программ, особенно по сельскому хозяйству, где финансирование со стороны федерального бюджета предусмотрено порядка 90 процентов. На 2018 год эти средства пока не распределены, поэтому сейчас ведется работа с Минсельхозом России и Минфином. Возможно, будет уменьшение со стороны федерального бюджет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нусов Рафаэль Сулейманович.</w:t>
      </w:r>
    </w:p>
    <w:p>
      <w:pPr>
        <w:pStyle w:val="Normal"/>
        <w:keepNext w:val="true"/>
        <w:spacing w:lineRule="auto" w:line="360" w:before="0" w:after="0"/>
        <w:ind w:firstLine="708"/>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8"/>
        <w:jc w:val="both"/>
        <w:rPr/>
      </w:pPr>
      <w:r>
        <w:rPr>
          <w:rFonts w:cs="Times New Roman" w:ascii="Times New Roman" w:hAnsi="Times New Roman"/>
          <w:sz w:val="30"/>
          <w:szCs w:val="30"/>
        </w:rPr>
        <w:t>Уважаемый Радик Рауфович, частично мой вопрос затронул Альберт Галимзянович, но я хочу его развить. Развитие АПК в целом имеет потенциальный рост, и в предстоящие годы предусматривается, что рост будет осуществлен. В то же время, как вы уже заметили, было субсидирование, софинансирование субсидий, 95 и 5.  Пять – республика, 95 – федеральный центр. Теперь падаем чуть ли не до 50 на 50. Это очень серьезные суммы, правильно? Поэтому многие программы будут свернуты. В то же время, мы знаем, в этом году была сложность в доступности краткосрочных кредитов на весенне-полевые работы, летнюю страду и т.д.. Плюс еще к тому же вот мировая практика (Китай, европейские или другие страны, Туркмения топливо продает в шесть раз дешевле)…</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 задайте, пожалуйста.</w:t>
      </w:r>
    </w:p>
    <w:p>
      <w:pPr>
        <w:pStyle w:val="Normal"/>
        <w:keepNext w:val="true"/>
        <w:spacing w:lineRule="auto" w:line="360" w:before="0" w:after="0"/>
        <w:ind w:firstLine="708"/>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Что-нибудь мы собираемся делать в этом плане поддержки? Если из федерального центра будет уменьшение, мы его никак не сможем нивелировать. Какие программы? Что претерпит  АПК, и его планы на предстоящие годы? Вот топливо. Сначала мы его до потолка поднимаем, до 40 – 41 рубля, потом 3 рубля компенсируем, остается 37 – 38 рублей. Это не снижение, это нагрузка на электроэнергию. </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ен вопрос. </w:t>
      </w:r>
    </w:p>
    <w:p>
      <w:pPr>
        <w:pStyle w:val="Normal"/>
        <w:keepNext w:val="true"/>
        <w:spacing w:lineRule="auto" w:line="360" w:before="0" w:after="0"/>
        <w:ind w:firstLine="708"/>
        <w:jc w:val="both"/>
        <w:rPr/>
      </w:pPr>
      <w:r>
        <w:rPr>
          <w:rFonts w:cs="Times New Roman" w:ascii="Times New Roman" w:hAnsi="Times New Roman"/>
          <w:b/>
          <w:sz w:val="30"/>
          <w:szCs w:val="30"/>
        </w:rPr>
        <w:t>Юнусов Р.С.</w:t>
      </w:r>
      <w:r>
        <w:rPr>
          <w:rFonts w:cs="Times New Roman" w:ascii="Times New Roman" w:hAnsi="Times New Roman"/>
          <w:sz w:val="30"/>
          <w:szCs w:val="30"/>
        </w:rPr>
        <w:t xml:space="preserve"> Самый высокий тариф электроэнергии на селе. Это будет продолжаться или мы будем что-то делать в этом плане</w:t>
      </w:r>
      <w:r>
        <w:rPr>
          <w:rFonts w:cs="Times New Roman" w:ascii="Times New Roman" w:hAnsi="Times New Roman"/>
          <w:b/>
          <w:sz w:val="30"/>
          <w:szCs w:val="30"/>
        </w:rPr>
        <w:t xml:space="preserve">?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умаю, что этот вопрос необходимо направить в Министерство сельского хозяйства и продовольствия. Хочу уточнить один момент. Во-первых, в настоящее время не до конца определено, в каком размере будет софинансирование по сельскому хозяйству. Пока идет обсуждение по вопросу о возможности отнести его в «иные межбюджетные трансферты», а это постановление не касается иных межбюджетных трансфертов, то тогда, возможно, распределение, которое у нас было по ряду позиций – 90 – 95, может быть, даже сохранится. Поэтому, я считаю, в первую очередь нам необходимо вместе с Минсельхозом проработать вопрос именно сохранения той доли, которая была в 2017 году, а если это не удастся, то я думаю, что Правительством и Президентом будет принято некое решение именно по дополнениям или по объемам увеличения. Пока в проекте бюджета, который мы сегодня обсуждаем, этих сумм не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Мезикова Ильсоя Хаматовна.</w:t>
      </w:r>
    </w:p>
    <w:p>
      <w:pPr>
        <w:pStyle w:val="Normal"/>
        <w:keepNext w:val="true"/>
        <w:spacing w:lineRule="auto" w:line="360" w:before="0" w:after="0"/>
        <w:ind w:firstLine="708"/>
        <w:jc w:val="both"/>
        <w:rPr/>
      </w:pPr>
      <w:r>
        <w:rPr>
          <w:rFonts w:cs="Times New Roman" w:ascii="Times New Roman" w:hAnsi="Times New Roman"/>
          <w:b/>
          <w:sz w:val="30"/>
          <w:szCs w:val="30"/>
        </w:rPr>
        <w:t>Мезикова И.Х</w:t>
      </w:r>
      <w:r>
        <w:rPr>
          <w:rFonts w:cs="Times New Roman" w:ascii="Times New Roman" w:hAnsi="Times New Roman"/>
          <w:sz w:val="30"/>
          <w:szCs w:val="30"/>
        </w:rPr>
        <w:t xml:space="preserve">.,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8"/>
        <w:jc w:val="both"/>
        <w:rPr/>
      </w:pPr>
      <w:r>
        <w:rPr>
          <w:rFonts w:cs="Times New Roman" w:ascii="Times New Roman" w:hAnsi="Times New Roman"/>
          <w:sz w:val="30"/>
          <w:szCs w:val="30"/>
        </w:rPr>
        <w:t>У меня вопрос по Федеральному закону № 138 о выделении безвозмездной земли многодетным семьям. Более 70 семей получили землю, но в настоящее время построили практически только около 4 процентов от общего количества семей. Причина в том, что муниципалитеты не могут найти средства на создание инфраструктуры:  дороги, газ, электричество, водоснабжение и т.д. Я не увидела в бюджете, чтобы было решение этого вопроса, потому что муниципальные районы тоже не получили в бюджете средства на это. Может быть, решение этого вопроса в том, чтобы объединить усилия муниципального и республиканского бюджетов, можно скорректировать действующие программы и привлечь поставщиков услуг, тех же газовиков, энергетиков. Они же дополнительных клиентов получают в дальнейшем. Какой выход?</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ействительно, в моем докладе было озвучено, что всего было сформировано 957 проектов  бюджетов, в том числе бюджет республики и муниципальные. В этих межбюджетных отношениях такие средства не предусмотрены. Но есть сумма, которая  направляется на капвложения. При формировании программы, может быть, это необходимо отработать с отраслевыми министерствами. </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думаю, Ильсоя Хаматовна, этот вопрос и к нему, конечно, но больше к Премьер-министру,  Правительству республики, вот в лице В.Г. Шайхразиева, который здесь присутствует. Вопрос особого рассмотрения на заседании Кабинета Министров. Не выполняется, эта задача не решается, Радик Рауфович. В бюджете на это дополнительных средств нет. Соучастие, софинансирование тех, кто получит гарантированные коммунальные услуги, оплату за эти услуги тех структур, представляется возможным. </w:t>
      </w:r>
    </w:p>
    <w:p>
      <w:pPr>
        <w:pStyle w:val="Normal"/>
        <w:keepNext w:val="true"/>
        <w:spacing w:lineRule="auto" w:line="360" w:before="0" w:after="0"/>
        <w:ind w:firstLine="708"/>
        <w:jc w:val="both"/>
        <w:rPr/>
      </w:pPr>
      <w:r>
        <w:rPr>
          <w:rFonts w:cs="Times New Roman" w:ascii="Times New Roman" w:hAnsi="Times New Roman"/>
          <w:sz w:val="30"/>
          <w:szCs w:val="30"/>
        </w:rPr>
        <w:t xml:space="preserve">Василь Гаязович, пометьте себе, пожалуйста, когда в Правительстве будете обсуждать эти социальные вопросы. Где-то надо искать решение, ибо мы далеко не первые в этом вопросе в Татарстане. Землю успели выделить, много выделили, выделяем многодетным, у которых ни банковских счетов, ни залогов для кредита нет, как правило, ни имущества нет. Эта земля пустует или перепродается. </w:t>
      </w:r>
    </w:p>
    <w:p>
      <w:pPr>
        <w:pStyle w:val="Normal"/>
        <w:keepNext w:val="true"/>
        <w:spacing w:lineRule="auto" w:line="360" w:before="0" w:after="0"/>
        <w:ind w:firstLine="708"/>
        <w:jc w:val="both"/>
        <w:rPr/>
      </w:pPr>
      <w:r>
        <w:rPr>
          <w:rFonts w:cs="Times New Roman" w:ascii="Times New Roman" w:hAnsi="Times New Roman"/>
          <w:sz w:val="30"/>
          <w:szCs w:val="30"/>
        </w:rPr>
        <w:t xml:space="preserve">Сейчас новую поправку включили, и она прошла в федеральном Правительстве, сейчас эти земли они могут перепродавать. Они перепродают эту землю, а задача-то не решена, не обеспечены жильем эти многодетные семьи. </w:t>
      </w:r>
    </w:p>
    <w:p>
      <w:pPr>
        <w:pStyle w:val="Normal"/>
        <w:keepNext w:val="true"/>
        <w:spacing w:lineRule="auto" w:line="360" w:before="0" w:after="0"/>
        <w:ind w:firstLine="708"/>
        <w:jc w:val="both"/>
        <w:rPr/>
      </w:pPr>
      <w:r>
        <w:rPr>
          <w:rFonts w:cs="Times New Roman" w:ascii="Times New Roman" w:hAnsi="Times New Roman"/>
          <w:sz w:val="30"/>
          <w:szCs w:val="30"/>
        </w:rPr>
        <w:t xml:space="preserve">Это серьезнейший вопрос. В.Г. Шайхразиев здесь, он пометил, надеюсь, в своем компьютере, обсудит с А.В. Песошиным и коллегами, можно найти какое-то частичное решение, 100 процентов не решишь. </w:t>
      </w:r>
    </w:p>
    <w:p>
      <w:pPr>
        <w:pStyle w:val="Normal"/>
        <w:keepNext w:val="true"/>
        <w:spacing w:lineRule="auto" w:line="360" w:before="0" w:after="0"/>
        <w:ind w:firstLine="708"/>
        <w:jc w:val="both"/>
        <w:rPr/>
      </w:pPr>
      <w:r>
        <w:rPr>
          <w:rFonts w:cs="Times New Roman" w:ascii="Times New Roman" w:hAnsi="Times New Roman"/>
          <w:sz w:val="30"/>
          <w:szCs w:val="30"/>
        </w:rPr>
        <w:t xml:space="preserve">Три человека еще осталось. Много вопросов накопилось у депутатов, хотя очень подробно обсуждали проект бюджета. </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оропаева Татьяна Васильевна. </w:t>
      </w:r>
    </w:p>
    <w:p>
      <w:pPr>
        <w:pStyle w:val="Normal"/>
        <w:keepNext w:val="true"/>
        <w:spacing w:lineRule="auto" w:line="360" w:before="0" w:after="0"/>
        <w:ind w:firstLine="708"/>
        <w:jc w:val="both"/>
        <w:rPr/>
      </w:pPr>
      <w:r>
        <w:rPr>
          <w:rFonts w:cs="Times New Roman" w:ascii="Times New Roman" w:hAnsi="Times New Roman"/>
          <w:b/>
          <w:sz w:val="30"/>
          <w:szCs w:val="30"/>
        </w:rPr>
        <w:t>Воропаева Т.В</w:t>
      </w:r>
      <w:r>
        <w:rPr>
          <w:rFonts w:cs="Times New Roman" w:ascii="Times New Roman" w:hAnsi="Times New Roman"/>
          <w:sz w:val="30"/>
          <w:szCs w:val="30"/>
        </w:rPr>
        <w:t>. Уважаемый Радик Рауфович, в докладе у вас сказано, что 2018 год будет решающим в вопросе повышения заработной платы. Я прошу вас пояснить, каким категориям бюджетников будет повышена заработная плата, какую среднюю зарплату вы ожидаете по итогам 2018 года и какой в целом объем бюджетных средств будет направлен на эти цели? И вторая часть: планируется ли повышение бюджетникам, не вошедшим в закон?</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большое. Я начну со второй части. Количество не вошедших в майские указы бюджетников порядка 118 тысяч, их индексация в проекте бюджета предусмотрена на 4 процента.  Вы знаете, что предусмотрено еще увеличение минимальной оплаты труда от 7800 до 9489 рублей. Эта часть суммы в проекте бюджета тоже заложена. Это по второй части. По первой части, вы знаете, что в майских указах обозначены категории (в образовании, здравоохранении, социальной защите и культуре). Они, в принципе, по «дорожной карте» полностью доводятся. Если это касается  образования – до 100 процентов,  преподаватели высшего образования – 200 процентов, врачи – 200 процентов, т.е. у нас это полностью заложено в расчетах, чтобы в полном объеме их выполнить. А средняя заработная плата у нас заложена из расчета 30 тысяч 50 рублей.</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Она соответствует нашей программе 2030?</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Здесь, Фарид Хайруллович, для расчета заработной платы по «дорожной карте» есть методика, утвержденная постановлением Правительства Российской Федерации в 2015 году, поэтому она рассчитывается немного по-другому, а так полностью соответствуе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Ганиев Ильшат Газимович, подготовиться коллеге Барышеву.</w:t>
      </w:r>
    </w:p>
    <w:p>
      <w:pPr>
        <w:pStyle w:val="Normal"/>
        <w:keepNext w:val="true"/>
        <w:spacing w:lineRule="auto" w:line="360" w:before="0" w:after="0"/>
        <w:ind w:firstLine="708"/>
        <w:jc w:val="both"/>
        <w:rPr>
          <w:rFonts w:ascii="Times New Roman" w:hAnsi="Times New Roman" w:cs="Times New Roman"/>
          <w:sz w:val="30"/>
          <w:szCs w:val="30"/>
        </w:rPr>
      </w:pPr>
      <w:r>
        <w:rPr>
          <w:rFonts w:cs="Times New Roman" w:ascii="Times New Roman" w:hAnsi="Times New Roman"/>
          <w:b/>
          <w:sz w:val="30"/>
          <w:szCs w:val="30"/>
        </w:rPr>
        <w:t>Ганиев И.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8"/>
        <w:jc w:val="both"/>
        <w:rPr/>
      </w:pPr>
      <w:r>
        <w:rPr>
          <w:rFonts w:cs="Times New Roman" w:ascii="Times New Roman" w:hAnsi="Times New Roman"/>
          <w:sz w:val="30"/>
          <w:szCs w:val="30"/>
        </w:rPr>
        <w:t>Уважаемый Радик Рауфович, последние два года на заседаниях комитета мы неоднократно рассматривали проблемы садоводческих, огороднических и дачных объединений граждан. Однако финансирование в последние годы остается в пределах 500 млн. рублей. Нельзя ли рассмотреть увеличение? Там проблем накопилось очень много.</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Можно или нельзя, я, наверное, не смогу сказать. Другой вопрос о том, что в проекте бюджета заложен объем на уровне 2017 года, 550 млн. рублей. Это точно есть, вы сейчас видите, это планируется по двум министерствам. Это проходит через Министерство транспорта и Министерство строительства, архитектуры и жилищно-коммунального хозяйств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арышев Леонид Анатольевич и Миргалимов.</w:t>
      </w:r>
    </w:p>
    <w:p>
      <w:pPr>
        <w:pStyle w:val="Normal"/>
        <w:keepNext w:val="true"/>
        <w:spacing w:lineRule="auto" w:line="360" w:before="0" w:after="0"/>
        <w:ind w:firstLine="708"/>
        <w:jc w:val="both"/>
        <w:rPr/>
      </w:pPr>
      <w:r>
        <w:rPr>
          <w:rFonts w:cs="Times New Roman" w:ascii="Times New Roman" w:hAnsi="Times New Roman"/>
          <w:b/>
          <w:sz w:val="30"/>
          <w:szCs w:val="30"/>
        </w:rPr>
        <w:t>Барышев Л.А</w:t>
      </w:r>
      <w:r>
        <w:rPr>
          <w:rFonts w:cs="Times New Roman" w:ascii="Times New Roman" w:hAnsi="Times New Roman"/>
          <w:sz w:val="30"/>
          <w:szCs w:val="30"/>
        </w:rPr>
        <w:t xml:space="preserve">., </w:t>
      </w:r>
      <w:r>
        <w:rPr>
          <w:rFonts w:cs="Times New Roman" w:ascii="Times New Roman" w:hAnsi="Times New Roman"/>
          <w:i/>
          <w:sz w:val="30"/>
          <w:szCs w:val="30"/>
        </w:rPr>
        <w:t xml:space="preserve">Елабужский одномандатный избирательный округ № 37. </w:t>
      </w:r>
    </w:p>
    <w:p>
      <w:pPr>
        <w:pStyle w:val="Normal"/>
        <w:keepNext w:val="true"/>
        <w:spacing w:lineRule="auto" w:line="360" w:before="0" w:after="0"/>
        <w:ind w:firstLine="708"/>
        <w:jc w:val="both"/>
        <w:rPr/>
      </w:pPr>
      <w:r>
        <w:rPr>
          <w:rFonts w:cs="Times New Roman" w:ascii="Times New Roman" w:hAnsi="Times New Roman"/>
          <w:sz w:val="30"/>
          <w:szCs w:val="30"/>
        </w:rPr>
        <w:t xml:space="preserve">Вопрос такой же, как у коллег, по средней заработной плате. В материалах по бюджету, которые мы получили еще в комитете, значились следующие суммы:  за 2017 год средняя заработная плата – 31 483 рубля, а за 2018 год – 32 897 рублей. На слайдах, которые мы сегодня видели, сумма немножко отличается. Можете пояснить?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Да, действительно, вы правильно обратили на это внимание. Дело в том, что для расчета зарплаты применяется постановление, принятое в 2015 году. Эта методика немного отличается от методики, которая применяется по республике в целом. Но это едино для всех субъектов. Вы правильно заметили, суммы чуть-чуть отличаются. Мы на основе постановления рассчитываем. </w:t>
      </w:r>
    </w:p>
    <w:p>
      <w:pPr>
        <w:pStyle w:val="Normal"/>
        <w:keepNext w:val="true"/>
        <w:spacing w:lineRule="auto" w:line="360" w:before="0" w:after="0"/>
        <w:ind w:firstLine="708"/>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Радик Рауфович, мы на заседании фракции высказали пожелание указывать заработную плату по отраслям. Средняя − это не нравится нашим избирателям. Пример, вчера я был в Буинске. На моем выступлении на предприятии…</w:t>
      </w:r>
    </w:p>
    <w:p>
      <w:pPr>
        <w:pStyle w:val="Normal"/>
        <w:keepNext w:val="true"/>
        <w:spacing w:lineRule="auto" w:line="360" w:before="0" w:after="0"/>
        <w:ind w:firstLine="708"/>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 Хафиз Гаязович. </w:t>
      </w:r>
    </w:p>
    <w:p>
      <w:pPr>
        <w:pStyle w:val="Normal"/>
        <w:keepNext w:val="true"/>
        <w:spacing w:lineRule="auto" w:line="360" w:before="0" w:after="0"/>
        <w:ind w:firstLine="708"/>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Пять месяцев не получают заработную плату. Вопрос о задолженности в Республике Татарстан. После реструктуризации 2017 − 2018 годов остается еще вернуть 5,7 млрд. рублей. Как их вернуть? Из каких источников? </w:t>
      </w:r>
    </w:p>
    <w:p>
      <w:pPr>
        <w:pStyle w:val="Normal"/>
        <w:keepNext w:val="true"/>
        <w:spacing w:lineRule="auto" w:line="360" w:before="0" w:after="0"/>
        <w:ind w:firstLine="708"/>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пасибо за вопрос. Да, действительно, остается задолженность в 5,7 млрд. Согласно графику 2,2 млрд. мы должны вернуть в 2018 году, оставшиеся 3,5 млрд. − в 2019 году. Но Владимир Владимирович Путин принял решение реструктуризировать все долги субъекта на начало 2018 года. Сейчас как раз вносятся изменения в федеральный бюджет, об этом вы знаете. Мы с Минфином России планируем до конца года 5,7 млрд. реструктуризировать. Но поменяются условия (Минфин сейчас вносит изменения), станет сложнее. До этого у нас была отсрочка на 10 лет, а потом 10 лет погашение равными долями. Здесь планируется таким образом: у нас сумма − 5,7 млрд. рублей, предусматривается погашение в течение первых семи лет. Первые два года по 5 процентов от общего долга, при этом, если мы обеспечиваем рост налоговых и неналоговых доходов выше инфляции, еще на 5 лет продлевается. Этот вопрос пока отрабатывается. Наверное, когда полностью будет отработано, мы вам коротко доложим. А пока в работ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Радик Рауфович, за доклад и подробные ответы на многочисленные вопросы депутатов. 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ля содоклада Якунину Леониду Александровичу, председателю Комитета по бюджету, налогам и финанс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 закона «О бюджете Республики Татарстан на 2018 год и на плановый период 2019 – 2020 годов внесен Президентом Государственного Совета Республики Татарстан в установленные сроки. Структура и перечень материалов к законопроекту соответствует положениям Бюджетного кодекс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Параметры бюджета и прогноза социально-экономического развития были внимательно рассмотрены в комитетах Государственного Совета, зональных совещаниях, парламентских слушаниях. Анализ высказанных мнений и внесенных предложений свидетельствует о том, что в целом бюджет, ориентированный на адаптацию бюджетных ресурсов к новым экономическим реалиям, созданию условий для устойчивого социально-экономического развития республики, депутатами поддерживается. Отмечу, что в представленном проекте бюджета нашли отражение основные направления бюджетной и налоговой политики Республики Татарстан, содержащиеся в Стратегии экономического и социального развития до 2030 года, и решение задач, поставленных в послании Президента Государственному Совету.</w:t>
      </w:r>
    </w:p>
    <w:p>
      <w:pPr>
        <w:pStyle w:val="Normal"/>
        <w:keepNext w:val="true"/>
        <w:spacing w:lineRule="auto" w:line="360" w:before="0" w:after="0"/>
        <w:ind w:firstLine="709"/>
        <w:jc w:val="both"/>
        <w:rPr/>
      </w:pPr>
      <w:r>
        <w:rPr>
          <w:rFonts w:cs="Times New Roman" w:ascii="Times New Roman" w:hAnsi="Times New Roman"/>
          <w:sz w:val="30"/>
          <w:szCs w:val="30"/>
        </w:rPr>
        <w:t>Предложения, поступившие в ходе обсуждения бюджета и прогноза о выделении средств по ряду социальных и других вопросов, совершенствования межбюджетных отношений отражены в заключении комитета, рекомендациях парламентских слушаний, направлены в Правительство республики, а также отражены в материалах, представленных депутатам.</w:t>
      </w:r>
    </w:p>
    <w:p>
      <w:pPr>
        <w:pStyle w:val="Normal"/>
        <w:keepNext w:val="true"/>
        <w:spacing w:lineRule="auto" w:line="360" w:before="0" w:after="0"/>
        <w:ind w:firstLine="709"/>
        <w:jc w:val="both"/>
        <w:rPr/>
      </w:pPr>
      <w:r>
        <w:rPr>
          <w:rFonts w:cs="Times New Roman" w:ascii="Times New Roman" w:hAnsi="Times New Roman"/>
          <w:sz w:val="30"/>
          <w:szCs w:val="30"/>
        </w:rPr>
        <w:t>Отмечу особенности обсуждаемого проекта бюджета: это максимальная расшифровка и прозрачность бюджета, изложенная на двух языках на 3,5 тыс. листах. Напомню, что раньше объем информации о бюджете был в несколько раз меньше.</w:t>
      </w:r>
    </w:p>
    <w:p>
      <w:pPr>
        <w:pStyle w:val="Normal"/>
        <w:keepNext w:val="true"/>
        <w:spacing w:lineRule="auto" w:line="360" w:before="0" w:after="0"/>
        <w:ind w:firstLine="709"/>
        <w:jc w:val="both"/>
        <w:rPr/>
      </w:pPr>
      <w:r>
        <w:rPr>
          <w:rFonts w:cs="Times New Roman" w:ascii="Times New Roman" w:hAnsi="Times New Roman"/>
          <w:sz w:val="30"/>
          <w:szCs w:val="30"/>
        </w:rPr>
        <w:t xml:space="preserve">Новые стартовые условия –  цена на нефть 40 – 42 доллара за баррель. Новое состояние экономики как российской, так и республики. Курс рубля к доллару 70 – 73 рубля. Налоговые изменения (а это изменения по механизму распределения акцизов  по льготам, по налогу на движимое имущество организаций и ряд других, где возможны потери бюджета  Республики Татарстан) более 3 млрд. рублей. </w:t>
      </w:r>
    </w:p>
    <w:p>
      <w:pPr>
        <w:pStyle w:val="Normal"/>
        <w:keepNext w:val="true"/>
        <w:spacing w:lineRule="auto" w:line="360" w:before="0" w:after="0"/>
        <w:ind w:firstLine="709"/>
        <w:jc w:val="both"/>
        <w:rPr/>
      </w:pPr>
      <w:r>
        <w:rPr>
          <w:rFonts w:cs="Times New Roman" w:ascii="Times New Roman" w:hAnsi="Times New Roman"/>
          <w:sz w:val="30"/>
          <w:szCs w:val="30"/>
        </w:rPr>
        <w:t>Усиление рисков и снижение возможной доходной базы федерального бюджета, затрагивающих и наш региональный бюджет. По прогнозам предусмотрено сокращение межбюджетных трансфертов. Снижается уровень софинансирования субсидий до 58 процентов. Остается высокой долговая нагрузка регионального бюджета, но с учетом новой реструктуризации долгов, долгов, которые мы будем рассматривать пятым вопросом в повестке дня, будут снижены объемы выплат по кредитам федеральному бюджету.</w:t>
      </w:r>
    </w:p>
    <w:p>
      <w:pPr>
        <w:pStyle w:val="Normal"/>
        <w:keepNext w:val="true"/>
        <w:spacing w:lineRule="auto" w:line="360" w:before="0" w:after="0"/>
        <w:ind w:firstLine="709"/>
        <w:jc w:val="both"/>
        <w:rPr/>
      </w:pPr>
      <w:r>
        <w:rPr>
          <w:rFonts w:cs="Times New Roman" w:ascii="Times New Roman" w:hAnsi="Times New Roman"/>
          <w:sz w:val="30"/>
          <w:szCs w:val="30"/>
        </w:rPr>
        <w:t>В трехлетнем периоде наблюдается сохранение сложившейся тенденции роста экономической активности. Динамика основных макроэкономических показателей традиционно превышает общероссийский уровень. Но уже назывались цифры – рост ВВП, индекс промышленного производства, рост фонда оплаты труда. В итоге это позволит повысить доходность и сократить дефицит бюджета в 2018 году практически в два раза.</w:t>
      </w:r>
    </w:p>
    <w:p>
      <w:pPr>
        <w:pStyle w:val="Normal"/>
        <w:keepNext w:val="true"/>
        <w:spacing w:lineRule="auto" w:line="360" w:before="0" w:after="0"/>
        <w:ind w:firstLine="709"/>
        <w:jc w:val="both"/>
        <w:rPr/>
      </w:pPr>
      <w:r>
        <w:rPr>
          <w:rFonts w:cs="Times New Roman" w:ascii="Times New Roman" w:hAnsi="Times New Roman"/>
          <w:sz w:val="30"/>
          <w:szCs w:val="30"/>
        </w:rPr>
        <w:t xml:space="preserve">Отмечу ряд принципиальных позиций. Сохранено финансирование общественно значимых мероприятий в объеме более 140 млрд. рублей, это на 3 млрд. больше, чем в текущем году. Определены приоритеты на 2018 год в отраслях социальной сферы, таких, как модернизация поликлиник, которая уже идет. Предлагается расширять социальную направленность бюджета через реализацию государственных целевых программ. На это направляется 90 процентов расходов бюджета. Намечено развитие социальных отраслей, предусмотрев вопросы строительства, капитального ремонта и модернизации, почти 500 объектов на будущий 2018 год. Планируется сохранение объемов инвестиционной составляющей бюджета не менее текущего года. </w:t>
      </w:r>
    </w:p>
    <w:p>
      <w:pPr>
        <w:pStyle w:val="Normal"/>
        <w:keepNext w:val="true"/>
        <w:spacing w:lineRule="auto" w:line="360" w:before="0" w:after="0"/>
        <w:ind w:firstLine="709"/>
        <w:jc w:val="both"/>
        <w:rPr/>
      </w:pPr>
      <w:r>
        <w:rPr>
          <w:rFonts w:cs="Times New Roman" w:ascii="Times New Roman" w:hAnsi="Times New Roman"/>
          <w:sz w:val="30"/>
          <w:szCs w:val="30"/>
        </w:rPr>
        <w:t>В сегодняшних условиях представляется крайне важным продолжение работ по увеличению доходной базы бюджета и доходных источников. В рамках этого является целесообразным: провести оценку эффективности всех действующих льгот в целях сокращения неэффективных преференций. Мы наметили обсудить это на Комитете по бюджету в ближайшее время. Обеспечить рост налоговых и неналоговых доходов консолидированного бюджета Республики Татарстан, в том числе за счет повышения эффективности их администрирования. Найти резервы дополнительных доходных  поступлений, сохранив на неизме</w:t>
      </w:r>
      <w:r>
        <w:rPr>
          <w:rFonts w:cs="Times New Roman" w:ascii="Times New Roman" w:hAnsi="Times New Roman"/>
          <w:sz w:val="30"/>
          <w:szCs w:val="30"/>
          <w:lang w:val="tt-RU"/>
        </w:rPr>
        <w:t>н</w:t>
      </w:r>
      <w:r>
        <w:rPr>
          <w:rFonts w:cs="Times New Roman" w:ascii="Times New Roman" w:hAnsi="Times New Roman"/>
          <w:sz w:val="30"/>
          <w:szCs w:val="30"/>
        </w:rPr>
        <w:t>ном уровне  фискальную нагрузку на налогоплательщиков. Один из таких резервов – это сокращение теневого сектора экономик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е – это совершенствование применения информационных систем.</w:t>
      </w:r>
    </w:p>
    <w:p>
      <w:pPr>
        <w:pStyle w:val="Normal"/>
        <w:keepNext w:val="true"/>
        <w:spacing w:lineRule="auto" w:line="360" w:before="0" w:after="0"/>
        <w:ind w:firstLine="709"/>
        <w:jc w:val="both"/>
        <w:rPr/>
      </w:pPr>
      <w:r>
        <w:rPr>
          <w:rFonts w:cs="Times New Roman" w:ascii="Times New Roman" w:hAnsi="Times New Roman"/>
          <w:sz w:val="30"/>
          <w:szCs w:val="30"/>
        </w:rPr>
        <w:t>Бюджет на 2018 год сформирован жестким, но социально ориентированным. Ключевой задачей бюджетной политики остается повышение эффективности и результативности бюджетных расходов на основе программно-целевого управления и бюджетирования.</w:t>
      </w:r>
    </w:p>
    <w:p>
      <w:pPr>
        <w:pStyle w:val="Normal"/>
        <w:keepNext w:val="true"/>
        <w:spacing w:lineRule="auto" w:line="360" w:before="0" w:after="0"/>
        <w:ind w:firstLine="709"/>
        <w:jc w:val="both"/>
        <w:rPr/>
      </w:pPr>
      <w:r>
        <w:rPr>
          <w:rFonts w:cs="Times New Roman" w:ascii="Times New Roman" w:hAnsi="Times New Roman"/>
          <w:sz w:val="30"/>
          <w:szCs w:val="30"/>
        </w:rPr>
        <w:t>Долгосрочным ориентиром в бюджетной политике должен выступить уровень бюджетных расходов, соответствующий реальным доходам республиканского бюджета. В связи с этим необходимо сохранение консервативного подхода к формированию бюджетных расходов на  трехлетний период.</w:t>
      </w:r>
    </w:p>
    <w:p>
      <w:pPr>
        <w:pStyle w:val="Normal"/>
        <w:keepNext w:val="true"/>
        <w:spacing w:lineRule="auto" w:line="360" w:before="0" w:after="0"/>
        <w:ind w:firstLine="709"/>
        <w:jc w:val="both"/>
        <w:rPr/>
      </w:pPr>
      <w:r>
        <w:rPr>
          <w:rFonts w:cs="Times New Roman" w:ascii="Times New Roman" w:hAnsi="Times New Roman"/>
          <w:sz w:val="30"/>
          <w:szCs w:val="30"/>
        </w:rPr>
        <w:t>Приоритет расходной части бюджета ориентирован  на две основные цели – это, в первую очередь, обеспечение социальной стабильности и поддержка экономического роста, что устанавливает дополнительные требования к эффективности расходов.</w:t>
      </w:r>
    </w:p>
    <w:p>
      <w:pPr>
        <w:pStyle w:val="Normal"/>
        <w:keepNext w:val="true"/>
        <w:spacing w:lineRule="auto" w:line="360" w:before="0" w:after="0"/>
        <w:ind w:firstLine="709"/>
        <w:jc w:val="both"/>
        <w:rPr/>
      </w:pPr>
      <w:r>
        <w:rPr>
          <w:rFonts w:cs="Times New Roman" w:ascii="Times New Roman" w:hAnsi="Times New Roman"/>
          <w:sz w:val="30"/>
          <w:szCs w:val="30"/>
        </w:rPr>
        <w:t>На 2018 год будет продолжено начатое в предыдущие годы финансирование объектов социально-культурной сферы и общественной инфраструктуры. Предусмотрены средства на софинансирование федеральных программ, уплату налога на имущество бюджетными учреждениями, ассигнования на капитальные вложения и дорожные работы. На эти цели предусматривается более 37 млрд. руб.</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Группировка доходов, расходов, источников финансирования дефицита бюджета Республики Татарстан произведена в соответствии с кодами бюджетной классификации и соответствует принципу единства бюджетной системы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Завершая свое выступление, отмечу, что в целом проект бюджета Республики Татарстан на 2018 год ориентирован на обеспечение макроэкономической стабильности, нацеленности расходов бюджета на конечные результаты. Проведена большая работа по его формированию на основе анализа состояния экономики и прогнозирования доходов и расходов бюджета на 2018 год. </w:t>
      </w:r>
    </w:p>
    <w:p>
      <w:pPr>
        <w:pStyle w:val="Normal"/>
        <w:keepNext w:val="true"/>
        <w:spacing w:lineRule="auto" w:line="360" w:before="0" w:after="0"/>
        <w:ind w:firstLine="709"/>
        <w:jc w:val="both"/>
        <w:rPr/>
      </w:pPr>
      <w:r>
        <w:rPr>
          <w:rFonts w:cs="Times New Roman" w:ascii="Times New Roman" w:hAnsi="Times New Roman"/>
          <w:sz w:val="30"/>
          <w:szCs w:val="30"/>
        </w:rPr>
        <w:t xml:space="preserve">Отмечу, что после утверждения бюджета на 2018 год и плановый период потребуется уточнение 24 программ с учетом утвержденных объемов бюджетных ассигнова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Обращаясь к депутатам Государственного Совета, прошу реально подойти к утверждению бюджета, который предусматривает увеличение доходной части от первоначально утвержденного бюджета текущего года на 10,3 процента, а по расходам на 7,2, такого темпа у нас в прошедшие годы не было. </w:t>
      </w:r>
    </w:p>
    <w:p>
      <w:pPr>
        <w:pStyle w:val="Normal"/>
        <w:keepNext w:val="true"/>
        <w:spacing w:lineRule="auto" w:line="360" w:before="0" w:after="0"/>
        <w:ind w:firstLine="709"/>
        <w:jc w:val="both"/>
        <w:rPr/>
      </w:pPr>
      <w:r>
        <w:rPr>
          <w:rFonts w:cs="Times New Roman" w:ascii="Times New Roman" w:hAnsi="Times New Roman"/>
          <w:sz w:val="30"/>
          <w:szCs w:val="30"/>
        </w:rPr>
        <w:t>На бюджетное послание имеются все положительные заключения. Уважаемые депутаты, прошу вас поддержать решение комитета и принять законопроект в первом чтении.</w:t>
      </w:r>
    </w:p>
    <w:p>
      <w:pPr>
        <w:pStyle w:val="Normal"/>
        <w:keepNext w:val="true"/>
        <w:spacing w:lineRule="auto" w:line="360" w:before="0" w:after="0"/>
        <w:ind w:firstLine="709"/>
        <w:jc w:val="both"/>
        <w:rPr/>
      </w:pPr>
      <w:r>
        <w:rPr>
          <w:rFonts w:cs="Times New Roman" w:ascii="Times New Roman" w:hAnsi="Times New Roman"/>
          <w:sz w:val="30"/>
          <w:szCs w:val="30"/>
        </w:rPr>
        <w:t xml:space="preserve">Обращаю ваше внимание, что срок подачи поправок устанавливается до 7 ноября т.г. </w:t>
      </w:r>
      <w:r>
        <w:rPr>
          <w:rFonts w:cs="Times New Roman" w:ascii="Times New Roman" w:hAnsi="Times New Roman"/>
          <w:sz w:val="28"/>
          <w:szCs w:val="28"/>
        </w:rPr>
        <w:t>Необходимо учесть что поправки, предусматривающие увеличение ассигнований по разделам и подразделам, целевым статьям и видам расходной части бюджета Республики Татарстан, должны сопровождаться поправками, содержащими источники их финансирования.</w:t>
      </w:r>
      <w:r>
        <w:rPr>
          <w:rFonts w:cs="Times New Roman" w:ascii="Times New Roman" w:hAnsi="Times New Roman"/>
          <w:sz w:val="30"/>
          <w:szCs w:val="30"/>
        </w:rPr>
        <w:t xml:space="preserve"> 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Леонид Александрович. К вам вопросов нет, присаживай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заместителю Председателя Счетной палаты Республики Татарстан Валееву Альберту Шавкатовичу.</w:t>
      </w:r>
    </w:p>
    <w:p>
      <w:pPr>
        <w:pStyle w:val="Normal"/>
        <w:keepNext w:val="true"/>
        <w:spacing w:lineRule="auto" w:line="360" w:before="0" w:after="0"/>
        <w:ind w:firstLine="709"/>
        <w:jc w:val="both"/>
        <w:rPr/>
      </w:pPr>
      <w:r>
        <w:rPr>
          <w:rFonts w:cs="Times New Roman" w:ascii="Times New Roman" w:hAnsi="Times New Roman"/>
          <w:sz w:val="30"/>
          <w:szCs w:val="30"/>
        </w:rPr>
        <w:t>Депутатов, желающих выступить при обсуждении представленного проекта бюджетной программы социально-экономического развития, прошу подготовиться, тщательно, не повторяясь,  желательно в семиминутном режиме уложиться. Мы серьезно отстаем по временному графику рассмотрения вопросов повестки дня.</w:t>
      </w:r>
    </w:p>
    <w:p>
      <w:pPr>
        <w:pStyle w:val="Normal"/>
        <w:keepNext w:val="true"/>
        <w:spacing w:lineRule="auto" w:line="360" w:before="0" w:after="0"/>
        <w:ind w:firstLine="709"/>
        <w:jc w:val="both"/>
        <w:rPr/>
      </w:pPr>
      <w:r>
        <w:rPr>
          <w:rFonts w:cs="Times New Roman" w:ascii="Times New Roman" w:hAnsi="Times New Roman"/>
          <w:b/>
          <w:sz w:val="30"/>
          <w:szCs w:val="30"/>
        </w:rPr>
        <w:t xml:space="preserve">Валеев А.Ш.,  </w:t>
      </w:r>
      <w:r>
        <w:rPr>
          <w:rFonts w:cs="Times New Roman" w:ascii="Times New Roman" w:hAnsi="Times New Roman"/>
          <w:i/>
          <w:sz w:val="30"/>
          <w:szCs w:val="30"/>
        </w:rPr>
        <w:t>заместитель</w:t>
      </w:r>
      <w:r>
        <w:rPr>
          <w:rFonts w:cs="Times New Roman" w:ascii="Times New Roman" w:hAnsi="Times New Roman"/>
          <w:b/>
          <w:sz w:val="30"/>
          <w:szCs w:val="30"/>
        </w:rPr>
        <w:t xml:space="preserve"> </w:t>
      </w:r>
      <w:r>
        <w:rPr>
          <w:rFonts w:cs="Times New Roman" w:ascii="Times New Roman" w:hAnsi="Times New Roman"/>
          <w:i/>
          <w:sz w:val="30"/>
          <w:szCs w:val="30"/>
        </w:rPr>
        <w:t xml:space="preserve">Председателя Счетной палаты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Счетной палатой проведена экспертиза проекта закона «О бюджете Республики Татарстан на 2018 год и на плановый период 2019 – 2020 годов. Заключение, содержащее детальный анализ показателей законопроекта, в соответствии с требованиями законодательства представлено в Государственный Совет. Основные параметры, характеризующие бюджет предстоящего года, прозвучали в предыдущих докладах. Разрешите на них не останавливаться. Хочу отметить, по основным вопросам, поднятым депутатами на парламентских слушаниях, заседаниях комитетов Государственного Совета необходимая информация содержится в заключении Счетной палаты. В представленном проекте закона сохраняется преемственность подходов, которые складывались на протяжении последних лет. Обеспечение положительных трендов и в первую очередь в части финансирования социальной сферы, решения задач по сохранению инвестиционной составляюще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ак и в предыдущие годы, бюджет республики формировался в условиях отсутствия распределения на федеральном уровне отдельных видов трансфертов бюджетам регионов. В основном это субсидии, которые предоставляют субъектам Российской Федерации в формате софинансирования. Приведу ряд примеров. В настоящее время в проекте федерального бюджета не распределены субсидии на возмещение части процентной ставки по инвестиционным кредитам в агропромышленном комплексе. В текущем год на эти цели ожидается поступление из федерального бюджета на уровне 4,8 млрд. рублей. Субвенции по обеспечению лекарственными препаратами и продуктами питания отдельных категорий граждан. В бюджете 2017 года объем этих средств составляет 1,1 млрд.рублей.</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Татарстане созданы условия, необходимые для участия в федеральных программах и их реализации на территории республики. 2018 год не исключение. В проекте бюджета предусматриваются соответствующие средства в объеме порядка 9 млрд. рублей. Объемы доходов и расходов бюджета республики будут корректироваться по мере принятия на уровне Российской Федерации соответствующих документов. Безвозмездное поступление в бюджет республики в основном объеме имеет целевой характер и будет распределяться строго на цели предоставления. Такой механизм реализуется ежегодно. Доходная часть бюджета республики сформирована с учетом требований действующих налогового и бюджетного законодательства. Принятие планируемых на федеральном уровне изменений в части нормативов отдельных налогов и порядка их зачисления в бюджет субъекта Российской Федерации окажет влияние на поступление в бюджет Республики Татарстан уже в 2018 году. В этой связи может возникнуть необходимость актуализации показателей по доходам, представленным для утверждения сегодня в первом чтении. И важный вопрос, который потребуется решить, – сохранение сбалансированности бюджета республики в условиях необходимости финансового обеспечения всех социально значимых расходов. Наращивание собственной доходной базы, дальнейшее поступательное экономическое развитие являются важными направлениями для обеспечения финансовой устойчивости республики. Это заложено в Стратегии социально-экономического развития Республики Татарстан до 2030 года и нашло отражение в прогнозе на 2018 – 2020 годы, на основе которого подготовлен законопроект.</w:t>
      </w:r>
    </w:p>
    <w:p>
      <w:pPr>
        <w:pStyle w:val="Normal"/>
        <w:keepNext w:val="true"/>
        <w:spacing w:lineRule="auto" w:line="360" w:before="0" w:after="0"/>
        <w:ind w:firstLine="709"/>
        <w:jc w:val="both"/>
        <w:rPr/>
      </w:pPr>
      <w:r>
        <w:rPr>
          <w:rFonts w:cs="Times New Roman" w:ascii="Times New Roman" w:hAnsi="Times New Roman"/>
          <w:sz w:val="30"/>
          <w:szCs w:val="30"/>
        </w:rPr>
        <w:t>Перехожу к расходной части бюджета. Основной объем расходов бюджета – 89,7 процента сформировано в программном формате, в 2018 году предусмотрены средства на финансирование 29 государственных программ. Здесь необходимо отметить, что имеются отклонения в объемах финансирования, предусмотренных в  законопроекте и паспортах по 24 государственным программам. Возможность такой ситуации предусмотрена законодательством, определен порядок корректировки программных показателей. Вопрос соблюдения установленных сроков актуализации государственных программ с учетом планируемых бюджетных ассигнований является предельно важным. Счетная палата ежегодно отмечает необходимость своевременного проведения соответствующих мероприятий, основная цель которых увязать объемы финансового обеспечения с достижением конкретных результатов.</w:t>
      </w:r>
    </w:p>
    <w:p>
      <w:pPr>
        <w:pStyle w:val="Normal"/>
        <w:keepNext w:val="true"/>
        <w:spacing w:lineRule="auto" w:line="360" w:before="0" w:after="0"/>
        <w:ind w:firstLine="709"/>
        <w:jc w:val="both"/>
        <w:rPr/>
      </w:pPr>
      <w:r>
        <w:rPr>
          <w:rFonts w:cs="Times New Roman" w:ascii="Times New Roman" w:hAnsi="Times New Roman"/>
          <w:sz w:val="30"/>
          <w:szCs w:val="30"/>
        </w:rPr>
        <w:t>По вопросу повышения эффективности реализации программ целевого подхода при осуществлении бюджетных расходов Счетная плата неоднократно информировала Кабинет Министров о необходимости системного анализа исполнения программ и учета результатов при формировании бюджета следующих периодов. Продолжение работы в этом направлении, по нашему мнению, необходимое условие для результативности бюджетных расходов и определения направлений их оптимизации.</w:t>
      </w:r>
    </w:p>
    <w:p>
      <w:pPr>
        <w:pStyle w:val="Normal"/>
        <w:keepNext w:val="true"/>
        <w:spacing w:lineRule="auto" w:line="360" w:before="0" w:after="0"/>
        <w:ind w:firstLine="709"/>
        <w:jc w:val="both"/>
        <w:rPr/>
      </w:pPr>
      <w:r>
        <w:rPr>
          <w:rFonts w:cs="Times New Roman" w:ascii="Times New Roman" w:hAnsi="Times New Roman"/>
          <w:sz w:val="30"/>
          <w:szCs w:val="30"/>
        </w:rPr>
        <w:t xml:space="preserve">Согласно законопроекту в полном объеме обеспечено сохранение комплекса мер поддержки и уровня социального обслуживания граждан. При формировании проекта бюджета республики на 2018 год проиндексированы все виды публичных нормативных обязательств. Учтено повышение заработной платы отдельных категорий работников бюджетной сферы. По законопроекту объем межбюджетных трансфертов в муниципальном образовании составляет более 56 млрд. рублей, в том числе в денежной форме 45 млрд. рублей, из которых уже распределены 78 процентов. Это обеспечивает необходимое условие для повышения качества планирования местных бюджетов. Закрепление оставшейся части средств зависит от сумм софинансирования на муниципальном уровне. Бюджет республики на 2018 год сбалансирован, на покрытие дефицита планируется направить остатки средств на счетах бюджетов. Проводятся масштабные мероприятия по реструктуризации кредитов. По мнению экспертов, это позволит высвободить до 5 процентов расходной части бюджетов регионов в течение двух лет, улучшить структуру бюджетов, направить финансовые ресурсы на обеспечение социальных обязательств перед гражданами и инвестиций. Наша республика активно участвует в этих мероприятиях, на сегодня реструктуризировано 93,2 процента от суммы привлеченных из федерального бюджета креди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в представленном на рассмотрении в первом чтении законопроекте «О бюджете Республики Татарстан на 2018 год и на плановый период 2019 – 2020 годов» все ограничения, установленные законодательством в части объема государственного долга и расходов на его обслуживание, предельного размера дефицита, размера резервного фонда Правительства, соблюдены. Законопроект соответствует требованиям к формированию проекта бюджета и                                                                                                                                                                                                                                                                                                                                                                                                                                                                                                                                                                                                                                                                                                                                                                                                                                                                                                                                                                                                                                                   его содержанию. 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вам большое, Альберт Шавкатович. Коллеги, есть желающие выступить по обсуждению представленного проекта бюджета? Миргалимов? Еще есть желающие? Нет. Учитывая, что мы много вопросов задали, Ганибаев просит. Я думаю, достаточно, если сильно не будете настаивать. Просьба по существу выступить. Миргалимов Хафиз Гаязович, вам слово предоставля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й Фарид Хайруллович! Уважаемые  члены Президиума, коллеги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Ежегодно при рассмотрении проекта закона о бюджете Республики Татарстан депутаты фракции КПРФ внимательно изучают составленный Министерством финансов, Министерством экономики и вносимый Президентом Республики Татарстан проект бюджета и вносят свои изменения и дополнения к нему. Мы тоже провели свои заседания фракции, мы благодарны представителям министерств и ведомств, почти все они подошли, многие вопросы мы там сняли. Также мы благодарны Президенту Рустаму Нургалиевичу и коллегам за то, что обращают внимание и нашей инициативе, предложениям фракции КПРФ по бюджету Республики Татарстан на 2016 – 2017 годы. В 2017 году в Буинске построен и начал функционировать оздоровительный банный комплекс. На днях он был сдан в эксплуатацию. Люди благодарны Президенту, люди благодарны и нам, что они наконец-то имеют такую баню. Капитально отремонтирован ДК им. Ленина, ремонтируются дороги. В Черемшанском районе, после того как построили нефтебитумные заводы, было капитально отремонтировано 11 км, надо еще 14 – 15. Мы благодарны генеральному директору «Татнефти» Маганову, и Президенту республики, нашли, изыскали внебюджетные средства. Выделено 550 млн. рублей в программу поддержки садоводческих, огороднических, дачных некоммерческих объединений граждан. Но деньги до них не дошли. У них запросили бизнес-проекты, и где-то деньги затерялись. В министерствах надо их искать и отдать по тем параметрам, по которым действительно они были заложены.</w:t>
      </w:r>
    </w:p>
    <w:p>
      <w:pPr>
        <w:pStyle w:val="Normal"/>
        <w:keepNext w:val="true"/>
        <w:spacing w:lineRule="auto" w:line="360" w:before="0" w:after="0"/>
        <w:ind w:firstLine="709"/>
        <w:jc w:val="both"/>
        <w:rPr/>
      </w:pPr>
      <w:r>
        <w:rPr>
          <w:rFonts w:cs="Times New Roman" w:ascii="Times New Roman" w:hAnsi="Times New Roman"/>
          <w:sz w:val="30"/>
          <w:szCs w:val="30"/>
        </w:rPr>
        <w:t>Фракция КПРФ начала свою работу по проекту бюджета на следующий год, на 2019 – 2020 с марта месяца. По всем министерствам и ведомствам мы отправили свои предложения по формированию программ на 2018 год. Депутатам фракции КПРФ были направлены письма с просьбой учесть предложения по Государственному Совету Республики Татарстан при работе над бюджетом, особенно по программам на 2018 год. Фракция КПРФ предлагает строить социальное жилье в крупных населенных пунктах – городах Казани, Набережных Челнах, Нижнекамске, Альметьевске. Н</w:t>
      </w:r>
      <w:r>
        <w:rPr>
          <w:rFonts w:cs="Times New Roman" w:ascii="Times New Roman" w:hAnsi="Times New Roman"/>
          <w:sz w:val="30"/>
          <w:szCs w:val="30"/>
          <w:lang w:val="tt-RU"/>
        </w:rPr>
        <w:t>е</w:t>
      </w:r>
      <w:r>
        <w:rPr>
          <w:rFonts w:cs="Times New Roman" w:ascii="Times New Roman" w:hAnsi="Times New Roman"/>
          <w:sz w:val="30"/>
          <w:szCs w:val="30"/>
        </w:rPr>
        <w:t xml:space="preserve"> все наши граждане могут оплачивать даже социальную ипотеку. Поэтому крайне необходимо жилье для предоставления по договору социального найма. Необходимо построить школы в новых микрорайонах 45-46 города Нижнекамска. Строительство дорог Луговое – Бритвино в Зеленодольском районе, продолжить строительство дороги  в Черемшанском районе. Необходимо построить дорогу до деревни Аксу в Буинском районе, капитальный ремонт в республиканской офтальмологической больнице. Товарищи, по этой больнице три года тому назад я обратился к Президенту, было выделено 66 млн. рублей на бесплатные операции. В этом году, когда этот вопрос мы рассмотрели, было выделено 36 млн., уже полтора  года очередь на бесплатные операции. Я думаю, это надо внести бюджет, разовая помощь – это хорошо, но  она должна быть системной. Потому что количество ветеранов растет, и   количество нуждающихся в операции на глаза тоже растет. Оказание высокотехнологичной помощи детям-инвалидам в части оказания бесплатной помощи при замене речевого процессора, который приходится менять каждые пять лет. Товарищи, стоимость его от 3,5  – 4 тыс. рублей. Оказание высокотехнолог</w:t>
      </w:r>
      <w:r>
        <w:rPr>
          <w:rFonts w:cs="Times New Roman" w:ascii="Times New Roman" w:hAnsi="Times New Roman"/>
          <w:sz w:val="30"/>
          <w:szCs w:val="30"/>
          <w:lang w:val="tt-RU"/>
        </w:rPr>
        <w:t>и</w:t>
      </w:r>
      <w:r>
        <w:rPr>
          <w:rFonts w:cs="Times New Roman" w:ascii="Times New Roman" w:hAnsi="Times New Roman"/>
          <w:sz w:val="30"/>
          <w:szCs w:val="30"/>
        </w:rPr>
        <w:t xml:space="preserve">чной медпомощи детям, нуждающимся  в срочной операции. Когда показывают по телевизору таких детей, это же целая трагедия и драма! Я думаю, должна быть специальная статья или сумма денег для таких операций. </w:t>
      </w:r>
    </w:p>
    <w:p>
      <w:pPr>
        <w:pStyle w:val="Normal"/>
        <w:keepNext w:val="true"/>
        <w:spacing w:lineRule="auto" w:line="360" w:before="0" w:after="0"/>
        <w:ind w:firstLine="709"/>
        <w:jc w:val="both"/>
        <w:rPr/>
      </w:pPr>
      <w:r>
        <w:rPr>
          <w:rFonts w:cs="Times New Roman" w:ascii="Times New Roman" w:hAnsi="Times New Roman"/>
          <w:sz w:val="30"/>
          <w:szCs w:val="30"/>
        </w:rPr>
        <w:t>Товарищи, когда я баллотировался кандидатом в Президенты, выступал в  Аксубаевском районе в деревне Киязли в  прекрасном Доме культуры, построенном в 1950 годах. Там пели наши заслуженные певцы Ильхам Шакиров, Альфия Афзалова, Рашит Вагапов. Нужно всего 8 млн. рублей. Говорят, есть лимит. По лимиту только можно ремонтировать. Товарищи, лимит, наверное, есть, но если мы открыли программу капитального или косметического ремонта домов культуры, надо помочь этому дому культуры. Он действительно имеет и архитектурное и иное значение.</w:t>
      </w:r>
    </w:p>
    <w:p>
      <w:pPr>
        <w:pStyle w:val="Normal"/>
        <w:keepNext w:val="true"/>
        <w:spacing w:lineRule="auto" w:line="360" w:before="0" w:after="0"/>
        <w:ind w:firstLine="709"/>
        <w:jc w:val="both"/>
        <w:rPr/>
      </w:pPr>
      <w:r>
        <w:rPr>
          <w:rFonts w:cs="Times New Roman" w:ascii="Times New Roman" w:hAnsi="Times New Roman"/>
          <w:sz w:val="30"/>
          <w:szCs w:val="30"/>
        </w:rPr>
        <w:t xml:space="preserve">2 млн. рублей нужно для финансирования в Бугульминском районе центрального аэроклуба Республики Татарстан ДОССАФ России. Уважаемые товарищи, наши молодые ребята ездят в Башкирию. Мы же готовим людей для нашей армии, обороноспособности. В местном бюджете нет денег, я думаю, мы должны на это обратить внимание и  тоже не разовое. Два-три раза Президент выделит деньги, но постоянно выделять, конечно, нет возможности. Местному бюджету, республиканскому на это надо обратить внима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фракция предлагает, надо менять межбюджетные отношения между федеральным центром и субъектом Российской Федерации. Не бывает так, сильный центр – слабые субъекты. Не надо нивелировать по финансам доноров и депрессивные регионы. Должен федеральный центр с соответствующими субъектами разрабатывать стимулы, интересы для регионов-доноров.</w:t>
      </w:r>
    </w:p>
    <w:p>
      <w:pPr>
        <w:pStyle w:val="Normal"/>
        <w:keepNext w:val="true"/>
        <w:spacing w:lineRule="auto" w:line="360" w:before="0" w:after="0"/>
        <w:ind w:firstLine="709"/>
        <w:jc w:val="both"/>
        <w:rPr/>
      </w:pPr>
      <w:r>
        <w:rPr>
          <w:rFonts w:cs="Times New Roman" w:ascii="Times New Roman" w:hAnsi="Times New Roman"/>
          <w:sz w:val="30"/>
          <w:szCs w:val="30"/>
        </w:rPr>
        <w:t>По майским указам Путина, чтобы выполнить их полностью, рост ВВП должен быть около семи процентов, причем ежегодно. У нас в России 1,5, где-то 1,2 процента. В Республике Татарстан – 3,7. Если только поднять зарплату бюджетникам по этому указу, то рост ВВП должен быть 4 процента. Поэтому не хватает денег, чтобы отдельным категориям бюджетников хотя бы на уровень инфляции повысить заработную плату. Без роста производительности труда, снижения себестоимости  произведенного товара на единицу продукции  в конечном итоге нам не удастся выполнить задачи, которые поставлены в послании Президента Республики Татарстан,  отраженные в этом проекте бюджета на 2018, 2019 – 2020 год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заработной плате. Нам не нравится средняя зарплата. Вот вчера я попросил: подымите руки, кто получает у нас 37 тысяч? Товарищи, никто не поднял. Сельчане, в промышленности, строительстве, машиностроении, добывающей, надо сказать правду, по средней зарплате 37 тысяч можно подвести все, поэтому посмотрите разве индексация пенсии, заработной платы успеет за таким повышением.</w:t>
      </w:r>
    </w:p>
    <w:p>
      <w:pPr>
        <w:pStyle w:val="Normal"/>
        <w:keepNext w:val="true"/>
        <w:spacing w:lineRule="auto" w:line="360" w:before="0" w:after="0"/>
        <w:ind w:firstLine="709"/>
        <w:jc w:val="both"/>
        <w:rPr/>
      </w:pPr>
      <w:r>
        <w:rPr>
          <w:rFonts w:cs="Times New Roman" w:ascii="Times New Roman" w:hAnsi="Times New Roman"/>
          <w:sz w:val="30"/>
          <w:szCs w:val="30"/>
        </w:rPr>
        <w:t xml:space="preserve">С 1 января 2018 года по результатам проведения индексации  страховой пенсии на 3,7 процента размер одного пенсионного коэффициента увеличится  вроде с 78 рублей до 81 рубля. А базовая величина фиксированной выплаты повысится с 4805 до 4982 рублей. В апреле 2018 года предусмотрено повышение пенсии на 4,1 процента, если превысит на сумму денег не более 100 рублей. Посмотрите, какое повышение цен на промышленные товары, продукты пита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енсии. Индексация за счет изменения размера фиксированных выплат к пенсии по старости и инвалидности: второй группы – повышение 107 рублей, по инвалидности первой группы – повышение 355, инвалидам третьей группы и по потери кормильца всего-навсего  плюс 89 рублей по сравнению с 2017 годом.</w:t>
      </w:r>
    </w:p>
    <w:p>
      <w:pPr>
        <w:pStyle w:val="Normal"/>
        <w:keepNext w:val="true"/>
        <w:spacing w:lineRule="auto" w:line="360" w:before="0" w:after="0"/>
        <w:ind w:firstLine="709"/>
        <w:jc w:val="both"/>
        <w:rPr/>
      </w:pPr>
      <w:r>
        <w:rPr>
          <w:rFonts w:cs="Times New Roman" w:ascii="Times New Roman" w:hAnsi="Times New Roman"/>
          <w:sz w:val="30"/>
          <w:szCs w:val="30"/>
        </w:rPr>
        <w:t xml:space="preserve">Я думаю, у прокуратуры есть  поле деятельности. Вчера в Буинске ко мне обратилась группа людей – 6 месяцев не получают заработную плату, «Ак </w:t>
      </w:r>
      <w:r>
        <w:rPr>
          <w:rFonts w:cs="Times New Roman" w:ascii="Times New Roman" w:hAnsi="Times New Roman"/>
          <w:sz w:val="30"/>
          <w:szCs w:val="30"/>
          <w:lang w:val="tt-RU"/>
        </w:rPr>
        <w:t>Б</w:t>
      </w:r>
      <w:r>
        <w:rPr>
          <w:rFonts w:cs="Times New Roman" w:ascii="Times New Roman" w:hAnsi="Times New Roman"/>
          <w:sz w:val="30"/>
          <w:szCs w:val="30"/>
        </w:rPr>
        <w:t>арс холдинг». За газ надо платить, за электричество надо платить, за детсад надо платить, продукты питания бесплатно не дают. На что они должны жить? Вчера Владимир Путин на заседании (по телевизору) говорил: привлечь строго к уголовной и иной ответственности. Как это так? Выделены деньги, вложены. Они ведь не виноваты, что килограмм зерна 4-5 рублей. Они должны концы с концами сводить. Поэтому, я думаю, наряду с другими вопросами надо обратить особое внимание. Под ростом заработной платы бюджетникам предусматривается повышение лишь на уровень инфляции. Товарищи, посмотрите, 4 процентов инфляции, это сколько составит?  Не более 100 рублей.</w:t>
      </w:r>
    </w:p>
    <w:p>
      <w:pPr>
        <w:pStyle w:val="Normal"/>
        <w:keepNext w:val="true"/>
        <w:spacing w:lineRule="auto" w:line="360" w:before="0" w:after="0"/>
        <w:ind w:firstLine="709"/>
        <w:jc w:val="both"/>
        <w:rPr/>
      </w:pPr>
      <w:r>
        <w:rPr>
          <w:rFonts w:cs="Times New Roman" w:ascii="Times New Roman" w:hAnsi="Times New Roman"/>
          <w:sz w:val="30"/>
          <w:szCs w:val="30"/>
        </w:rPr>
        <w:t xml:space="preserve">Некоторые цифры с проекта бюджета на 2018 год. В проекте закона статьей 16 устанавливается предельный размер средств направлять на предоставление  инвестиционных налоговых кредитов  на 100 млн. руб.  На 2017 год они уже изъяты. Если налоговые кредиты мы не предоставляем за другой год, как рассчитывается эта сумма? Есть ли эффект, кто посчитал при формировании бюджета на 2018 год? </w:t>
      </w:r>
    </w:p>
    <w:p>
      <w:pPr>
        <w:pStyle w:val="Normal"/>
        <w:keepNext w:val="true"/>
        <w:spacing w:lineRule="auto" w:line="360" w:before="0" w:after="0"/>
        <w:ind w:firstLine="709"/>
        <w:jc w:val="both"/>
        <w:rPr/>
      </w:pPr>
      <w:r>
        <w:rPr>
          <w:rFonts w:cs="Times New Roman" w:ascii="Times New Roman" w:hAnsi="Times New Roman"/>
          <w:sz w:val="30"/>
          <w:szCs w:val="30"/>
        </w:rPr>
        <w:t>У меня есть вопрос по финансированию учреждений бюджетной сферы. Как показывает практика, ежегодно объемы, которые мы утверждаем первоначально, в течение года пересматриваются несколько раз. В условиях нормативного финансирования государственного задания как это можно объяснить? В чем причина? Неправильно планируем?  Могу привести примеры. В законопроекте резервируются средства на уплату налога на имущество организаций, земельного налога в объеме 1 млрд. 653 млн. рублей, максимальная ставка 22 процента, по земельному налогу 1,5. Резервируются очень большие средства. Как рас</w:t>
      </w:r>
      <w:r>
        <w:rPr>
          <w:rFonts w:cs="Times New Roman" w:ascii="Times New Roman" w:hAnsi="Times New Roman"/>
          <w:sz w:val="30"/>
          <w:szCs w:val="30"/>
          <w:lang w:val="tt-RU"/>
        </w:rPr>
        <w:t>сч</w:t>
      </w:r>
      <w:r>
        <w:rPr>
          <w:rFonts w:cs="Times New Roman" w:ascii="Times New Roman" w:hAnsi="Times New Roman"/>
          <w:sz w:val="30"/>
          <w:szCs w:val="30"/>
        </w:rPr>
        <w:t>итана эта сумма, что ожидать от ввода, какого объема, на какую сумму? Еще раз повторяю, необходимо менять межбюджетные отношения. Как это так, в 2016 году 68 млрд. перечислили, там таможня, иные сборы, только остается 25 процентов, потом наши министры ходят по Правительству, выпрашивают субвенции, субсидии. Так не бывает, хотя бы 30 – 35 процентов от суммы собираемых налогов должны оставаться в Республике Татарстан, во всех субъектах. Центр не должен нивелировать, есть инвестиции, есть вложение денег, есть результаты созданной на предприятии налоговой базы, заработной платы, этому донору надо дать стимул. Еще раз повторяю, это вопрос сегодняшнего, завтрашнего и последующих годов. Так жить нельзя, в таких межбюджетных отношениях, которые есть между субъектами и федеральным центр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я еще раз обращаюсь к депутатам, записавшимся для выступлений. Попытайтесь конкретно, немного сократив свои выступления, высказать то, что вам не удалось высказать на заседании комитета, что не удалось провести в виде поправок. Или сейчас готовьте поправки ко второму чтению. Я еще раз говорю, мы запланировали сегодня и лекцию, и много еще вопросов, которые необходимо рассмотреть.</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Ганибаеву Рифату Шагитовичу. Подготовиться Валееву. Пожалуйста, конкрет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Уважаемый Фарид Хайруллович! Уважаемые депутаты! Уважаемые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сократил свое выступление в два раза, постараюсь сделать его коротким, но так, чтобы была понятна озабоченность, с которой я вышел на трибуну.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данным Всемирной организации здравоохранения, в мире </w:t>
      </w:r>
      <w:r>
        <w:rPr>
          <w:rFonts w:eastAsia="Times New Roman" w:cs="Times New Roman" w:ascii="Times New Roman" w:hAnsi="Times New Roman"/>
          <w:color w:val="000000"/>
          <w:sz w:val="30"/>
          <w:szCs w:val="30"/>
          <w:lang w:eastAsia="ru-RU"/>
        </w:rPr>
        <w:t>10 процентов общего населения имеет различные формы инвалид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Татарстан проживает более чем 300 тысяч граждан с инвалидностью, инвалидов трудоспособного возраста – более 60 тысяч человек. Принятие государственной программы «Доступная среда» является результатом многолетнего социального партнерства государства и гражданского общества в лице общественных организаций инвалидов, и от ее реализации зависит судьба и жизнь более чем трети населения, а это влияет на благополучие социума. Средства, направляемые на реализацию мер программы «Доступная среда», являются инвестициями, которые касаются в принципе каждого челове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рограмма «Доступная среда» у нас реализуется с 2011 года, я бы хотел сказать, она фактически началась реализовываться раньше 2011 года. Мы начали еще до того, как началась подготовка Татарстана к проведению </w:t>
      </w:r>
      <w:r>
        <w:rPr>
          <w:rFonts w:cs="Times New Roman" w:ascii="Times New Roman" w:hAnsi="Times New Roman"/>
          <w:sz w:val="30"/>
          <w:szCs w:val="30"/>
          <w:lang w:val="en-US"/>
        </w:rPr>
        <w:t>XIII</w:t>
      </w:r>
      <w:r>
        <w:rPr>
          <w:rFonts w:cs="Times New Roman" w:ascii="Times New Roman" w:hAnsi="Times New Roman"/>
          <w:sz w:val="30"/>
          <w:szCs w:val="30"/>
        </w:rPr>
        <w:t xml:space="preserve"> Всемирной летней студенческой универсиады. В 2010 году наш депутатский корпус организовал мониторинг объектов, которые готовились к универсиаде. По результатам был представлен довольно весомый доклад о состоянии объектов на предмет доступности. Я не могу не сказать о том, что в конце 90-х годов в городах Республики Татарстан, таких как Казань, Набережные Челны, Нижнекамск, Бугульма, был первый опыт реализации мер по доступной среде, и в каждом таком примере есть доля участия общественных организаций инвалидов, потому что все это производилось рука об руку.</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я не могу не обострить внимание на том, что этот опыт в этих городах сложился благодаря тому, что имелась определенная позиция руководителей администрации городов и ответственная работа городской службы социальной защиты. Поэтому в 2011 году Татарстан вошел в программу с хорошим багажом, и не случайно то, что эта программа у нас успешно реализуется. Мы имеем хорошие показатели. </w:t>
      </w:r>
    </w:p>
    <w:p>
      <w:pPr>
        <w:pStyle w:val="Normal"/>
        <w:keepNext w:val="true"/>
        <w:spacing w:lineRule="auto" w:line="360" w:before="0" w:after="0"/>
        <w:ind w:firstLine="709"/>
        <w:jc w:val="both"/>
        <w:rPr/>
      </w:pPr>
      <w:r>
        <w:rPr>
          <w:rFonts w:cs="Times New Roman" w:ascii="Times New Roman" w:hAnsi="Times New Roman"/>
          <w:sz w:val="30"/>
          <w:szCs w:val="30"/>
        </w:rPr>
        <w:t xml:space="preserve">Несколько показателей. В рамках реализации программы «Доступная среда» за период с 2011  по 2017 год из бюджетов Российской Федерации и Республики Татарстан на реализацию мер направлены средства в объеме 2 тысяч 6 млрд. рублей. И на эти средства осуществлена работа по адаптации 872 объектов. В первую очередь были адаптированы объекты социальной направленности – здравоохранения, спорта, культуры, социальной защиты и образования. В республике адаптированы здания аэропортов, организована служба обслуживания инвалидов в аэропортах. Также в 2012 году принят стандарт обслуживания инвалидов на железнодорожном транспорте. Впервые мы организовали службу обслуживания инвалидов на железнодорожном вокзале. Можно привести много примеров творческой и ответственной работы при адаптации объектов, которая у нас в республике проводилась.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хорошо. Может быть, о задачах надо больше сказать, не отчитываясь в том, что смогли сделать в республике? Не тот случай. Переходите к задачам, связанным с принятием бюдж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нибаев Р.Ш</w:t>
      </w:r>
      <w:r>
        <w:rPr>
          <w:rFonts w:cs="Times New Roman" w:ascii="Times New Roman" w:hAnsi="Times New Roman"/>
          <w:b/>
          <w:sz w:val="30"/>
          <w:szCs w:val="30"/>
          <w:lang w:val="tt-RU"/>
        </w:rPr>
        <w:t>.</w:t>
      </w:r>
      <w:r>
        <w:rPr>
          <w:rFonts w:cs="Times New Roman" w:ascii="Times New Roman" w:hAnsi="Times New Roman"/>
          <w:sz w:val="30"/>
          <w:szCs w:val="30"/>
        </w:rPr>
        <w:t xml:space="preserve"> Вместе с тем в последние три года наблюдается снижение средств на реализацию программы «Доступная среда». Если в 2011 году на реализацию программы было направлено около 700 млн. рублей, то на 2018 год запланировано чуть больше 20 млн. рублей, т.е. сокращение получается в 30 раз. Мы не можем успокоиться на достигнутых результатах, дел много. Я сказал о количестве адаптированных объектов, а объектов у нас в республике десятки тысяч. Многие объекты адаптированы частично, в надежде, что они в последующем будут дорабатывать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ел бы отдельно сказать о школах. В большинстве школ адаптированы только входные узлы и очень редко туалеты. Не адаптированы даже первые этажи. В Казани, можно сказать, адаптированы для инвалидов полностью всего две-три школы. Что такое школа? Школа – это кузница будущих наших кадров. И с каким же багажом наши ученики будут выходить в жизнь после обучения в таких школа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ужно сказать, что такие учреждения государственной, муниципальной службы, как учреждения судебной системы, органов МВД, включая миграционную службу, прокуратуры, в большинстве своем требуют адаптации. Если мы говорим, что воздушный транспорт и железнодорожный транспорт являются нашим примером, то об этом нельзя сказать про городской общественный транспорт и междугородный транспорт. Здесь требуются крупные вливания для того, чтобы адаптировать и подвижной состав, и остановочные платформ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о я хотел бы обратить внимание на следующее. Сегодня во дворах многоквартирных домов настоящая конкуренция за то, чтобы припарковать автомобиль. И масло в огонь, в принципе, подлило решение, принятое администрацией города Казани. Об этом мы уже говорили, и Уполномоченный по правам человека поднимал этот вопрос в связи с тем, что прекращено продление договоров аренды на земельный участок, где ставятся временные железные гаражи инвалидов, а многие эти гаражи стоят еще со времен Советского Союза. Внимание обращено, но воз и ныне там. Суды идут, инвалиды в шоке. И все, что я сказал, требует своих затра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для того, чтобы мы поступательно развивались в этом направлении, необходимо увеличивать средства на реализацию мер программы «Доступная среда». Я хочу на этом концентрировать внимание, что реализация мер программы «Доступная среды» зависит от каждого из нас. Ни один человек не застрахован от болезней и старости, и поэтому рано или поздно он будет нуждаться в мерах доступной среды, доступная среда нужна каждому челове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большое. Слово предоставляется депутату Валееву Разилю Исмагиловичу. На этом есть предложение завершить обсуждение этого вопроса повестки дня. Нет возражений? Хорошо,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алеев Р.И. </w:t>
      </w:r>
      <w:r>
        <w:rPr>
          <w:rFonts w:cs="Times New Roman" w:ascii="Times New Roman" w:hAnsi="Times New Roman"/>
          <w:sz w:val="30"/>
          <w:szCs w:val="30"/>
        </w:rPr>
        <w:t xml:space="preserve">Мөхтәрәм </w:t>
      </w:r>
      <w:r>
        <w:rPr>
          <w:rFonts w:cs="Times New Roman" w:ascii="Times New Roman" w:hAnsi="Times New Roman"/>
          <w:sz w:val="30"/>
          <w:szCs w:val="30"/>
          <w:lang w:val="tt-RU"/>
        </w:rPr>
        <w:t>Фәрит Хәйрулла улы</w:t>
      </w:r>
      <w:r>
        <w:rPr>
          <w:rFonts w:cs="Times New Roman" w:ascii="Times New Roman" w:hAnsi="Times New Roman"/>
          <w:sz w:val="30"/>
          <w:szCs w:val="30"/>
        </w:rPr>
        <w:t>! Кадерле депутатлар һәм сессия эшендә катнашучылар! Менә тагын бюд</w:t>
      </w:r>
      <w:r>
        <w:rPr>
          <w:rFonts w:cs="Times New Roman" w:ascii="Times New Roman" w:hAnsi="Times New Roman"/>
          <w:sz w:val="30"/>
          <w:szCs w:val="30"/>
          <w:lang w:val="tt-RU"/>
        </w:rPr>
        <w:t>ж</w:t>
      </w:r>
      <w:r>
        <w:rPr>
          <w:rFonts w:cs="Times New Roman" w:ascii="Times New Roman" w:hAnsi="Times New Roman"/>
          <w:sz w:val="30"/>
          <w:szCs w:val="30"/>
        </w:rPr>
        <w:t>ет кабул ит</w:t>
      </w:r>
      <w:r>
        <w:rPr>
          <w:rFonts w:cs="Times New Roman" w:ascii="Times New Roman" w:hAnsi="Times New Roman"/>
          <w:sz w:val="30"/>
          <w:szCs w:val="30"/>
          <w:lang w:val="tt-RU"/>
        </w:rPr>
        <w:t>ү</w:t>
      </w:r>
      <w:r>
        <w:rPr>
          <w:rFonts w:cs="Times New Roman" w:ascii="Times New Roman" w:hAnsi="Times New Roman"/>
          <w:sz w:val="30"/>
          <w:szCs w:val="30"/>
        </w:rPr>
        <w:t xml:space="preserve"> к</w:t>
      </w:r>
      <w:r>
        <w:rPr>
          <w:rFonts w:cs="Times New Roman" w:ascii="Times New Roman" w:hAnsi="Times New Roman"/>
          <w:sz w:val="30"/>
          <w:szCs w:val="30"/>
          <w:lang w:val="tt-RU"/>
        </w:rPr>
        <w:t>өннәре –</w:t>
      </w:r>
      <w:r>
        <w:rPr>
          <w:rFonts w:cs="Times New Roman" w:ascii="Times New Roman" w:hAnsi="Times New Roman"/>
          <w:sz w:val="30"/>
          <w:szCs w:val="30"/>
        </w:rPr>
        <w:t xml:space="preserve"> депутатларның дәррәү кузгалып, кинәт кенә кайнарланып үз егәрләрен күрсәтер, үз сүзләрен әйтер чагы җитте. Әтәч кычкырса да, кычкырмаса да, барыбер таң атасы билгеле булган кебек, без күпме генә шаулашсак та</w:t>
      </w:r>
      <w:r>
        <w:rPr>
          <w:rFonts w:cs="Times New Roman" w:ascii="Times New Roman" w:hAnsi="Times New Roman"/>
          <w:sz w:val="30"/>
          <w:szCs w:val="30"/>
          <w:lang w:val="tt-RU"/>
        </w:rPr>
        <w:t>,</w:t>
      </w:r>
      <w:r>
        <w:rPr>
          <w:rFonts w:cs="Times New Roman" w:ascii="Times New Roman" w:hAnsi="Times New Roman"/>
          <w:sz w:val="30"/>
          <w:szCs w:val="30"/>
        </w:rPr>
        <w:t xml:space="preserve"> бюджетның барыбер кабул ителәчәгенә минем һич кенә дә шигем юк. Шулай да, ятып калганчы, атып кал дигән гыйбарәне истә тотып, барыбер үземнең кайбер уйларымны сезгә җиткерергә булды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оңгы елларда республикабызда мәгарифкә, мәдәнияткә игътибар аз бирелә, дисәм, көфер сүз булыр. Дистә ел эчендә йөзләгән мәктәпләрне ремонтлау, яңаларын сафка бастыру, һәр елны авыл җирендә дистәләгән клублар, мәдәният йортлары салу, акрынлап булса да, укытучыларның, мәдәният белгечләренең, фән әһелләренең хезмәт хакы күтәрелү, архив оешмаларына, театр сәнгатенә игътибар арту һәм тагын шундый күпләгән игелекле гамәлләр барыбызның да күз алдында. Болар барысы да диярлек</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бюджет акчалары хисабына кылынган гамәлләр, боларның берсе дә безгә күктән төшмәде, болар – халкыбызның тырыш хезмәт нәтиҗәсе. Билгеле, бу уңышларда эзлекле икътисадый сәясәт алып баручы җитәкчеләребезнең дә роле гаять зур.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Бүген безнең илебездә һәм республикабызда иң мөһим һәм иң четерекле өлкә – мәгариф өлкәсе, дисәм, ялгышмамдыр кебек. Дөньяның алга киткән илләре беренче адымнарын мәгарифне торгызу, мәгариф системасына игътибар арттырудан башлаганнар. Бездә дә бу өлкәдә бик күп </w:t>
      </w:r>
      <w:r>
        <w:rPr>
          <w:rFonts w:cs="Times New Roman" w:ascii="Times New Roman" w:hAnsi="Times New Roman"/>
          <w:sz w:val="30"/>
          <w:szCs w:val="30"/>
          <w:lang w:val="tt-RU"/>
        </w:rPr>
        <w:t xml:space="preserve">эшләр </w:t>
      </w:r>
      <w:r>
        <w:rPr>
          <w:rFonts w:cs="Times New Roman" w:ascii="Times New Roman" w:hAnsi="Times New Roman"/>
          <w:sz w:val="30"/>
          <w:szCs w:val="30"/>
        </w:rPr>
        <w:t xml:space="preserve">эшләнә. Әмма эшлисе эшләребезнең дә исәбе-хисабы юк. Мәсәлән, күпме тырышып та бүгенге көнгә кадәр </w:t>
      </w:r>
      <w:r>
        <w:rPr>
          <w:rFonts w:cs="Times New Roman" w:ascii="Times New Roman" w:hAnsi="Times New Roman"/>
          <w:sz w:val="30"/>
          <w:szCs w:val="30"/>
          <w:lang w:val="tt-RU"/>
        </w:rPr>
        <w:t xml:space="preserve">барча балаларны да бакчаларга урнаштырып, </w:t>
      </w:r>
      <w:r>
        <w:rPr>
          <w:rFonts w:cs="Times New Roman" w:ascii="Times New Roman" w:hAnsi="Times New Roman"/>
          <w:sz w:val="30"/>
          <w:szCs w:val="30"/>
        </w:rPr>
        <w:t xml:space="preserve">шәһәр мәктәпләрен тулаем бер сменалы укуга күчереп бетерә алганыбыз юк. Россия һәм Татарстан </w:t>
      </w:r>
      <w:r>
        <w:rPr>
          <w:rFonts w:cs="Times New Roman" w:ascii="Times New Roman" w:hAnsi="Times New Roman"/>
          <w:sz w:val="30"/>
          <w:szCs w:val="30"/>
          <w:lang w:val="tt-RU"/>
        </w:rPr>
        <w:t xml:space="preserve">бюджетына дистәләгән миллиард керем бирә торган Түбән Кама шәһәренең яңа микрорайоннары, Казан һәм Чаллы шәһәрләре инде күптән яңа мәктәпләргә мохтаҗлык кичерә. Чирек миллион кеше яши торган 50 яшьлек Түбән Кама каласында бүгенге көнгә кадәр бер генә мәдәният сарае да төзелгәне юк, Туфан Миңнуллин исемендәге Татар дәүләт драма театры халыкка культура хезмәтен әле һаман элекке кафе бинасында күрсәтергә мәҗбүр. Бюджет кытлыгы чорында мондый мәсьәләләрне хәл итүдә шәһәрдәге эре преприятиеләр дә ярдәм кулы суза алырлар иде югыйсә. Без яшәгән совет чорындагы бу игелекле традицияне кире кайтаруның үрнәк мисаллары спорт өлкәсендә бүген дә бик уңышлы гамәлгә ашырыла бит. Ә мәдәнияткә һаман кул җитми...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Узган елны президентыбызның эстрада музыкасына игътибар итеп, борчылып сөйләгән сүзләре киң яңгыраш тапты, әмма опера театры залларында өч тәүлек буена «Үзгәреш җиле» исеп торды да тагын тынып калды. Музыка өлкәсенә мондый хәрәкәт күптән кирәк иде, әмма ул елга бер тапкыр җилләп кенә калмасын, музыка сәнгатебезне яңа биеклекләргә күтәреп, дөньяга танытырлык булсын иде! Республикада кабул ителгән телләр турындагы программа үрнәгендә Татарстанның музыка сәнгатен үстерү турындагы дәүләт программасын кабул итсәк, Музыкаль драма театры ачып җибәрсәк, Казан консерваториясендә милли кадрлар тәрбияләүгә игътибарны арттырсак, музыка мәктәпләребезнең матди-техник базасын ныгытсак, аларны яңа уен кораллары белән тәэмин итсәк, үзгәреш җиле чын-чыннан көчәеп китәр и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езнең Комитет утырышында кино сәнгате үстерүгә игътибарны арттыру, бюджет оешмаларында эшләүче техник хезмәткәрләрнең эш хакын арттыру турында да сораулар бик күп булды. Моңа кадәр мин һәр елны диярлек бюджет сессиясендә Милли китапханәгә яңа бина төзү, туган телебездә белем бирүче педагоглар әзерләү мәсьәләләрен күтәрә идем. Бу юлы боларны сөйләүнең кирәге чыкмады, чөнки Президентыбыз үзенең Дәүләт Советына Юлламасында Милли педагогика институты ачылачак, 2020 елга, Татарстанның 100 еллыгына, Милли китапханә һәм Концерт залы төзеләчәк, дип сөендерде. Ә Президент вәгъдәсе ул инде минем кебек гади депутат таләбе генә түгел, ул һичшиксез үтәлергә тиеш. Безгә инде хәзер бюджет проектында аларны гамәлгә ашыру өчен дә акча табылыр дип өметләнәсе генә кала.</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Безнең бүген кабул итә торган бюджетыбыз, мәгарифебезгә, мәдәниятебезгә, фәнебезгә куәт өстәп, туган телебезне, илебезне, милләтебезне саклый торган бюджет булсын иде.</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Игътибарыгыз өчен рәхмә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r>
        <w:rPr>
          <w:rFonts w:cs="Times New Roman" w:ascii="Times New Roman" w:hAnsi="Times New Roman"/>
          <w:sz w:val="30"/>
          <w:szCs w:val="30"/>
          <w:lang w:val="tt-RU"/>
        </w:rPr>
        <w:t>,</w:t>
      </w:r>
      <w:r>
        <w:rPr>
          <w:rFonts w:cs="Times New Roman" w:ascii="Times New Roman" w:hAnsi="Times New Roman"/>
          <w:sz w:val="30"/>
          <w:szCs w:val="30"/>
        </w:rPr>
        <w:t xml:space="preserve"> Р</w:t>
      </w:r>
      <w:r>
        <w:rPr>
          <w:rFonts w:cs="Times New Roman" w:ascii="Times New Roman" w:hAnsi="Times New Roman"/>
          <w:sz w:val="30"/>
          <w:szCs w:val="30"/>
          <w:lang w:val="tt-RU"/>
        </w:rPr>
        <w:t>а</w:t>
      </w:r>
      <w:r>
        <w:rPr>
          <w:rFonts w:cs="Times New Roman" w:ascii="Times New Roman" w:hAnsi="Times New Roman"/>
          <w:sz w:val="30"/>
          <w:szCs w:val="30"/>
        </w:rPr>
        <w:t>зил Исм</w:t>
      </w:r>
      <w:r>
        <w:rPr>
          <w:rFonts w:cs="Times New Roman" w:ascii="Times New Roman" w:hAnsi="Times New Roman"/>
          <w:sz w:val="30"/>
          <w:szCs w:val="30"/>
          <w:lang w:val="tt-RU"/>
        </w:rPr>
        <w:t>ә</w:t>
      </w:r>
      <w:r>
        <w:rPr>
          <w:rFonts w:cs="Times New Roman" w:ascii="Times New Roman" w:hAnsi="Times New Roman"/>
          <w:sz w:val="30"/>
          <w:szCs w:val="30"/>
        </w:rPr>
        <w:t>г</w:t>
      </w:r>
      <w:r>
        <w:rPr>
          <w:rFonts w:cs="Times New Roman" w:ascii="Times New Roman" w:hAnsi="Times New Roman"/>
          <w:sz w:val="30"/>
          <w:szCs w:val="30"/>
          <w:lang w:val="tt-RU"/>
        </w:rPr>
        <w:t>ый</w:t>
      </w:r>
      <w:r>
        <w:rPr>
          <w:rFonts w:cs="Times New Roman" w:ascii="Times New Roman" w:hAnsi="Times New Roman"/>
          <w:sz w:val="30"/>
          <w:szCs w:val="30"/>
        </w:rPr>
        <w:t>лович. Коллеги, я не знаю, как перевод был</w:t>
      </w:r>
      <w:r>
        <w:rPr>
          <w:rFonts w:cs="Times New Roman" w:ascii="Times New Roman" w:hAnsi="Times New Roman"/>
          <w:sz w:val="30"/>
          <w:szCs w:val="30"/>
          <w:lang w:val="tt-RU"/>
        </w:rPr>
        <w:t>?</w:t>
      </w:r>
      <w:r>
        <w:rPr>
          <w:rFonts w:cs="Times New Roman" w:ascii="Times New Roman" w:hAnsi="Times New Roman"/>
          <w:sz w:val="30"/>
          <w:szCs w:val="30"/>
        </w:rPr>
        <w:t xml:space="preserve"> Внимательно слушали</w:t>
      </w:r>
      <w:r>
        <w:rPr>
          <w:rFonts w:cs="Times New Roman" w:ascii="Times New Roman" w:hAnsi="Times New Roman"/>
          <w:sz w:val="30"/>
          <w:szCs w:val="30"/>
          <w:lang w:val="tt-RU"/>
        </w:rPr>
        <w:t>?</w:t>
      </w:r>
      <w:r>
        <w:rPr>
          <w:rFonts w:cs="Times New Roman" w:ascii="Times New Roman" w:hAnsi="Times New Roman"/>
          <w:sz w:val="30"/>
          <w:szCs w:val="30"/>
        </w:rPr>
        <w:t xml:space="preserve"> Я думаю, никто не может не согласиться с постановкой этих вопросов, но его пессимизм я не разделяю. В течение 20 лет он депутат, и 20 лет бюджетный вопрос начинается с того:  </w:t>
      </w:r>
      <w:r>
        <w:rPr>
          <w:rFonts w:cs="Times New Roman" w:ascii="Times New Roman" w:hAnsi="Times New Roman"/>
          <w:sz w:val="30"/>
          <w:szCs w:val="30"/>
          <w:lang w:val="tt-RU"/>
        </w:rPr>
        <w:t xml:space="preserve">утырып җыласаң да юк; әтәч кычкырса да, кычкырмаса да, барыбер таң ата, дип. </w:t>
      </w:r>
      <w:r>
        <w:rPr>
          <w:rFonts w:cs="Times New Roman" w:ascii="Times New Roman" w:hAnsi="Times New Roman"/>
          <w:sz w:val="30"/>
          <w:szCs w:val="30"/>
        </w:rPr>
        <w:t>Так устроена наша депутатская работа: о</w:t>
      </w:r>
      <w:r>
        <w:rPr>
          <w:rFonts w:cs="Times New Roman" w:ascii="Times New Roman" w:hAnsi="Times New Roman"/>
          <w:sz w:val="30"/>
          <w:szCs w:val="30"/>
          <w:lang w:val="tt-RU"/>
        </w:rPr>
        <w:t>бсуждаем</w:t>
      </w:r>
      <w:r>
        <w:rPr>
          <w:rFonts w:cs="Times New Roman" w:ascii="Times New Roman" w:hAnsi="Times New Roman"/>
          <w:sz w:val="30"/>
          <w:szCs w:val="30"/>
        </w:rPr>
        <w:t xml:space="preserve"> представленный исполнительной властью проект, вносим свои предложения при обсуждении, поправки ко второму чтению и, если это мнение большинства депутатов, через эти поправки добиваемся достижения целей. И говорить, что все бесполезно (</w:t>
      </w:r>
      <w:r>
        <w:rPr>
          <w:rFonts w:cs="Times New Roman" w:ascii="Times New Roman" w:hAnsi="Times New Roman"/>
          <w:sz w:val="30"/>
          <w:szCs w:val="30"/>
          <w:lang w:val="tt-RU"/>
        </w:rPr>
        <w:t>барыбер юк инде</w:t>
      </w:r>
      <w:r>
        <w:rPr>
          <w:rFonts w:cs="Times New Roman" w:ascii="Times New Roman" w:hAnsi="Times New Roman"/>
          <w:sz w:val="30"/>
          <w:szCs w:val="30"/>
        </w:rPr>
        <w:t xml:space="preserve">, мин  </w:t>
      </w:r>
      <w:r>
        <w:rPr>
          <w:rFonts w:cs="Times New Roman" w:ascii="Times New Roman" w:hAnsi="Times New Roman"/>
          <w:sz w:val="30"/>
          <w:szCs w:val="30"/>
          <w:lang w:val="tt-RU"/>
        </w:rPr>
        <w:t>чираттагы</w:t>
      </w:r>
      <w:r>
        <w:rPr>
          <w:rFonts w:cs="Times New Roman" w:ascii="Times New Roman" w:hAnsi="Times New Roman"/>
          <w:sz w:val="30"/>
          <w:szCs w:val="30"/>
        </w:rPr>
        <w:t xml:space="preserve"> </w:t>
      </w:r>
      <w:r>
        <w:rPr>
          <w:rFonts w:cs="Times New Roman" w:ascii="Times New Roman" w:hAnsi="Times New Roman"/>
          <w:sz w:val="30"/>
          <w:szCs w:val="30"/>
          <w:lang w:val="tt-RU"/>
        </w:rPr>
        <w:t>чыгышымны</w:t>
      </w:r>
      <w:r>
        <w:rPr>
          <w:rFonts w:cs="Times New Roman" w:ascii="Times New Roman" w:hAnsi="Times New Roman"/>
          <w:sz w:val="30"/>
          <w:szCs w:val="30"/>
        </w:rPr>
        <w:t xml:space="preserve"> </w:t>
      </w:r>
      <w:r>
        <w:rPr>
          <w:rFonts w:cs="Times New Roman" w:ascii="Times New Roman" w:hAnsi="Times New Roman"/>
          <w:sz w:val="30"/>
          <w:szCs w:val="30"/>
          <w:lang w:val="tt-RU"/>
        </w:rPr>
        <w:t>гына ясыйм</w:t>
      </w:r>
      <w:r>
        <w:rPr>
          <w:rFonts w:cs="Times New Roman" w:ascii="Times New Roman" w:hAnsi="Times New Roman"/>
          <w:sz w:val="30"/>
          <w:szCs w:val="30"/>
        </w:rPr>
        <w:t xml:space="preserve">, минем </w:t>
      </w:r>
      <w:r>
        <w:rPr>
          <w:rFonts w:cs="Times New Roman" w:ascii="Times New Roman" w:hAnsi="Times New Roman"/>
          <w:sz w:val="30"/>
          <w:szCs w:val="30"/>
          <w:lang w:val="tt-RU"/>
        </w:rPr>
        <w:t>сайлаучылар</w:t>
      </w:r>
      <w:r>
        <w:rPr>
          <w:rFonts w:cs="Times New Roman" w:ascii="Times New Roman" w:hAnsi="Times New Roman"/>
          <w:sz w:val="30"/>
          <w:szCs w:val="30"/>
        </w:rPr>
        <w:t xml:space="preserve"> </w:t>
      </w:r>
      <w:r>
        <w:rPr>
          <w:rFonts w:cs="Times New Roman" w:ascii="Times New Roman" w:hAnsi="Times New Roman"/>
          <w:sz w:val="30"/>
          <w:szCs w:val="30"/>
          <w:lang w:val="tt-RU"/>
        </w:rPr>
        <w:t>гына</w:t>
      </w:r>
      <w:r>
        <w:rPr>
          <w:rFonts w:cs="Times New Roman" w:ascii="Times New Roman" w:hAnsi="Times New Roman"/>
          <w:sz w:val="30"/>
          <w:szCs w:val="30"/>
        </w:rPr>
        <w:t xml:space="preserve"> мине </w:t>
      </w:r>
      <w:r>
        <w:rPr>
          <w:rFonts w:cs="Times New Roman" w:ascii="Times New Roman" w:hAnsi="Times New Roman"/>
          <w:sz w:val="30"/>
          <w:szCs w:val="30"/>
          <w:lang w:val="tt-RU"/>
        </w:rPr>
        <w:t>онытмасын дип</w:t>
      </w:r>
      <w:r>
        <w:rPr>
          <w:rFonts w:cs="Times New Roman" w:ascii="Times New Roman" w:hAnsi="Times New Roman"/>
          <w:sz w:val="30"/>
          <w:szCs w:val="30"/>
        </w:rPr>
        <w:t xml:space="preserve">), я думаю, это пессимизм, который мы не разделяем. </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Его </w:t>
      </w:r>
      <w:r>
        <w:rPr>
          <w:rFonts w:cs="Times New Roman" w:ascii="Times New Roman" w:hAnsi="Times New Roman"/>
          <w:sz w:val="30"/>
          <w:szCs w:val="30"/>
        </w:rPr>
        <w:t>выступление слушать интересно, но имейте в</w:t>
      </w:r>
      <w:r>
        <w:rPr>
          <w:rFonts w:cs="Times New Roman" w:ascii="Times New Roman" w:hAnsi="Times New Roman"/>
          <w:sz w:val="30"/>
          <w:szCs w:val="30"/>
          <w:lang w:val="tt-RU"/>
        </w:rPr>
        <w:t xml:space="preserve"> </w:t>
      </w:r>
      <w:r>
        <w:rPr>
          <w:rFonts w:cs="Times New Roman" w:ascii="Times New Roman" w:hAnsi="Times New Roman"/>
          <w:sz w:val="30"/>
          <w:szCs w:val="30"/>
        </w:rPr>
        <w:t>виду</w:t>
      </w:r>
      <w:r>
        <w:rPr>
          <w:rFonts w:cs="Times New Roman" w:ascii="Times New Roman" w:hAnsi="Times New Roman"/>
          <w:sz w:val="30"/>
          <w:szCs w:val="30"/>
          <w:lang w:val="tt-RU"/>
        </w:rPr>
        <w:t>,</w:t>
      </w:r>
      <w:r>
        <w:rPr>
          <w:rFonts w:cs="Times New Roman" w:ascii="Times New Roman" w:hAnsi="Times New Roman"/>
          <w:sz w:val="30"/>
          <w:szCs w:val="30"/>
        </w:rPr>
        <w:t xml:space="preserve"> бюджет каждого года отличается то в одну, то в другую сторону. К сожалению, каждый раз в худшую </w:t>
      </w:r>
      <w:r>
        <w:rPr>
          <w:rFonts w:cs="Times New Roman" w:ascii="Times New Roman" w:hAnsi="Times New Roman"/>
          <w:sz w:val="30"/>
          <w:szCs w:val="30"/>
          <w:lang w:val="tt-RU"/>
        </w:rPr>
        <w:t xml:space="preserve">сторону </w:t>
      </w:r>
      <w:r>
        <w:rPr>
          <w:rFonts w:cs="Times New Roman" w:ascii="Times New Roman" w:hAnsi="Times New Roman"/>
          <w:sz w:val="30"/>
          <w:szCs w:val="30"/>
        </w:rPr>
        <w:t>по наполняемости, по решению новых приоритетных задач, которые стоят перед республикой. Но поднимаемые вопросы требуют, безусловно, внимания. Президент провозгласил, что ко дню образования ТАССР эти вопросы, связанные</w:t>
      </w:r>
      <w:r>
        <w:rPr>
          <w:rFonts w:cs="Times New Roman" w:ascii="Times New Roman" w:hAnsi="Times New Roman"/>
          <w:sz w:val="30"/>
          <w:szCs w:val="30"/>
          <w:lang w:val="tt-RU"/>
        </w:rPr>
        <w:t xml:space="preserve"> с</w:t>
      </w:r>
      <w:r>
        <w:rPr>
          <w:rFonts w:cs="Times New Roman" w:ascii="Times New Roman" w:hAnsi="Times New Roman"/>
          <w:sz w:val="30"/>
          <w:szCs w:val="30"/>
        </w:rPr>
        <w:t xml:space="preserve"> библиотекой, будут рассмотрены, Разиль Исмагилович. </w:t>
      </w:r>
      <w:r>
        <w:rPr>
          <w:rFonts w:cs="Times New Roman" w:ascii="Times New Roman" w:hAnsi="Times New Roman"/>
          <w:sz w:val="30"/>
          <w:szCs w:val="30"/>
          <w:lang w:val="tt-RU"/>
        </w:rPr>
        <w:t xml:space="preserve">Син инде </w:t>
      </w:r>
      <w:r>
        <w:rPr>
          <w:rFonts w:cs="Times New Roman" w:ascii="Times New Roman" w:hAnsi="Times New Roman"/>
          <w:sz w:val="30"/>
          <w:szCs w:val="30"/>
        </w:rPr>
        <w:t xml:space="preserve">20 ел </w:t>
      </w:r>
      <w:r>
        <w:rPr>
          <w:rFonts w:cs="Times New Roman" w:ascii="Times New Roman" w:hAnsi="Times New Roman"/>
          <w:sz w:val="30"/>
          <w:szCs w:val="30"/>
          <w:lang w:val="tt-RU"/>
        </w:rPr>
        <w:t>дәвамында бюджетны</w:t>
      </w:r>
      <w:r>
        <w:rPr>
          <w:rFonts w:cs="Times New Roman" w:ascii="Times New Roman" w:hAnsi="Times New Roman"/>
          <w:sz w:val="30"/>
          <w:szCs w:val="30"/>
        </w:rPr>
        <w:t xml:space="preserve"> кабул </w:t>
      </w:r>
      <w:r>
        <w:rPr>
          <w:rFonts w:cs="Times New Roman" w:ascii="Times New Roman" w:hAnsi="Times New Roman"/>
          <w:sz w:val="30"/>
          <w:szCs w:val="30"/>
          <w:lang w:val="tt-RU"/>
        </w:rPr>
        <w:t>иткәндә бу мәсьәләне күтәрәсең. Без дә, булмасымы дип, өметләнеп торабыз.</w:t>
      </w:r>
    </w:p>
    <w:p>
      <w:pPr>
        <w:pStyle w:val="Normal"/>
        <w:keepNext w:val="true"/>
        <w:spacing w:lineRule="auto" w:line="360" w:before="0" w:after="0"/>
        <w:ind w:firstLine="709"/>
        <w:jc w:val="both"/>
        <w:rPr/>
      </w:pPr>
      <w:r>
        <w:rPr>
          <w:rFonts w:cs="Times New Roman" w:ascii="Times New Roman" w:hAnsi="Times New Roman"/>
          <w:sz w:val="30"/>
          <w:szCs w:val="30"/>
        </w:rPr>
        <w:t xml:space="preserve">Я благодарю всех за участие в обсуждении этих </w:t>
      </w:r>
      <w:r>
        <w:rPr>
          <w:rFonts w:cs="Times New Roman" w:ascii="Times New Roman" w:hAnsi="Times New Roman"/>
          <w:sz w:val="30"/>
          <w:szCs w:val="30"/>
          <w:lang w:val="tt-RU"/>
        </w:rPr>
        <w:t>двух</w:t>
      </w:r>
      <w:r>
        <w:rPr>
          <w:rFonts w:cs="Times New Roman" w:ascii="Times New Roman" w:hAnsi="Times New Roman"/>
          <w:sz w:val="30"/>
          <w:szCs w:val="30"/>
        </w:rPr>
        <w:t xml:space="preserve"> вопросов. </w:t>
      </w:r>
      <w:r>
        <w:rPr>
          <w:rFonts w:cs="Times New Roman" w:ascii="Times New Roman" w:hAnsi="Times New Roman"/>
          <w:sz w:val="30"/>
          <w:szCs w:val="30"/>
          <w:lang w:val="tt-RU"/>
        </w:rPr>
        <w:t>По проекту</w:t>
      </w:r>
      <w:r>
        <w:rPr>
          <w:rFonts w:cs="Times New Roman" w:ascii="Times New Roman" w:hAnsi="Times New Roman"/>
          <w:sz w:val="30"/>
          <w:szCs w:val="30"/>
        </w:rPr>
        <w:t xml:space="preserve"> закона Республики Татарстан нужно принять постановление. Проект закона предлагается принять в первом чтении, срок внесения поправок </w:t>
      </w:r>
      <w:r>
        <w:rPr>
          <w:rFonts w:cs="Times New Roman" w:ascii="Times New Roman" w:hAnsi="Times New Roman"/>
          <w:sz w:val="30"/>
          <w:szCs w:val="30"/>
          <w:lang w:val="tt-RU"/>
        </w:rPr>
        <w:t>–</w:t>
      </w:r>
      <w:r>
        <w:rPr>
          <w:rFonts w:cs="Times New Roman" w:ascii="Times New Roman" w:hAnsi="Times New Roman"/>
          <w:sz w:val="30"/>
          <w:szCs w:val="30"/>
        </w:rPr>
        <w:t xml:space="preserve"> до 7 ноября.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до перерыва восемь минут. Следующий вопрос повестки дня «О проекте закона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Есть предложение этот вопрос без перерыва рассмотреть, затем на 30 минут объявить перерыв. Не будет возражений? С вашего позволения не буду объявлять перерыв</w:t>
      </w:r>
      <w:r>
        <w:rPr>
          <w:rFonts w:cs="Times New Roman" w:ascii="Times New Roman" w:hAnsi="Times New Roman"/>
          <w:sz w:val="30"/>
          <w:szCs w:val="30"/>
          <w:lang w:val="tt-RU"/>
        </w:rPr>
        <w:t>,</w:t>
      </w:r>
      <w:r>
        <w:rPr>
          <w:rFonts w:cs="Times New Roman" w:ascii="Times New Roman" w:hAnsi="Times New Roman"/>
          <w:sz w:val="30"/>
          <w:szCs w:val="30"/>
        </w:rPr>
        <w:t xml:space="preserve"> пока не рассмотрим этот представленный бюджет. Как только рассмотрим бюджет, на 30 минут объявим перерыв и продолжим работу с тем, чтобы завершить заседание, войдя в запланированный нами регламент.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Мифтаховой Алсу Мансуровне, директору фонда.</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фтахова А.М., </w:t>
      </w:r>
      <w:r>
        <w:rPr>
          <w:rFonts w:cs="Times New Roman" w:ascii="Times New Roman" w:hAnsi="Times New Roman"/>
          <w:i/>
          <w:sz w:val="30"/>
          <w:szCs w:val="30"/>
        </w:rPr>
        <w:t>директор Территориального фонда обязательного медицинского страхования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Проект закона «О бюджете Территориального фонда обязательного медицинского страхования Республики Татарстан на 2018 </w:t>
      </w:r>
      <w:r>
        <w:rPr>
          <w:rFonts w:cs="Times New Roman" w:ascii="Times New Roman" w:hAnsi="Times New Roman"/>
          <w:sz w:val="30"/>
          <w:szCs w:val="30"/>
          <w:lang w:val="tt-RU"/>
        </w:rPr>
        <w:t xml:space="preserve">год </w:t>
      </w:r>
      <w:r>
        <w:rPr>
          <w:rFonts w:cs="Times New Roman" w:ascii="Times New Roman" w:hAnsi="Times New Roman"/>
          <w:sz w:val="30"/>
          <w:szCs w:val="30"/>
        </w:rPr>
        <w:t xml:space="preserve">и </w:t>
      </w:r>
      <w:r>
        <w:rPr>
          <w:rFonts w:cs="Times New Roman" w:ascii="Times New Roman" w:hAnsi="Times New Roman"/>
          <w:sz w:val="30"/>
          <w:szCs w:val="30"/>
          <w:lang w:val="tt-RU"/>
        </w:rPr>
        <w:t xml:space="preserve">на </w:t>
      </w:r>
      <w:r>
        <w:rPr>
          <w:rFonts w:cs="Times New Roman" w:ascii="Times New Roman" w:hAnsi="Times New Roman"/>
          <w:sz w:val="30"/>
          <w:szCs w:val="30"/>
        </w:rPr>
        <w:t>плановый период 2019</w:t>
      </w:r>
      <w:r>
        <w:rPr>
          <w:rFonts w:cs="Times New Roman" w:ascii="Times New Roman" w:hAnsi="Times New Roman"/>
          <w:sz w:val="30"/>
          <w:szCs w:val="30"/>
          <w:lang w:val="tt-RU"/>
        </w:rPr>
        <w:t xml:space="preserve"> и </w:t>
      </w:r>
      <w:r>
        <w:rPr>
          <w:rFonts w:cs="Times New Roman" w:ascii="Times New Roman" w:hAnsi="Times New Roman"/>
          <w:sz w:val="30"/>
          <w:szCs w:val="30"/>
        </w:rPr>
        <w:t xml:space="preserve">2020 годов» разработан в соответствии с действующим законодательством. Основные параметры бюджета Фонда сформированы исходя из прогнозных показателей социально-экономического развития республики. В 2018 году доходы бюджета Фонда прогнозируются в объеме 48,6 млрд. рублей, что выше уровня 2017 года на 7,5 млрд., или 18 процентов к уровню текущего года. В доходной части бюджета Фонда учтены повышение заработной платы медицинским работникам в соответствии с майскими указами Президента Российской Федерации, а также индексация расходов на коммунальные услуги, питание, медикаменты и иные статьи в меру инфля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ходы бюджета Фонда формируются из двух основных источников: субвенции из бюджета Федерального фонда обязательного медицинского страхования и межбюджетные трансферты из бюджета Республики Татарстан. Размер субвенции рассчитан исходя из численности застрахованного по ОМС населения и подушевого норматива в размере 10 812 рублей. Подушевые нормативы на 2018 год и плановый период 2019 и 2020 годов отражены в пояснительной записке к проекту федерального закона «О бюджете Федерального фонда обязательного медицинского страхования на 2018 и на плановый период 2019 и 2020 годов». С учетом данных параметров субвенции на 2018 год прогнозируются в объеме 40,9 млрд. с ростом </w:t>
      </w:r>
      <w:r>
        <w:rPr>
          <w:rFonts w:cs="Times New Roman" w:ascii="Times New Roman" w:hAnsi="Times New Roman"/>
          <w:sz w:val="30"/>
          <w:szCs w:val="30"/>
          <w:lang w:val="tt-RU"/>
        </w:rPr>
        <w:t xml:space="preserve">в </w:t>
      </w:r>
      <w:r>
        <w:rPr>
          <w:rFonts w:cs="Times New Roman" w:ascii="Times New Roman" w:hAnsi="Times New Roman"/>
          <w:sz w:val="30"/>
          <w:szCs w:val="30"/>
        </w:rPr>
        <w:t xml:space="preserve">22 процента к уровню 2017 года, или 7,4 млрд. рублей. В составе субвенций Федерального фонда 35 процентов составляют отчисления из бюджета республики на страхование неработающего населения. В 2018 году из бюджета республики в бюджет Федерального фонда будут направлены 14,3 млрд. рублей с ростом 10 процентов к уровню текущего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ет отметить, что, несмотря на существенный рост отчислений на ОМС неработающего населения, объем межбюджетных трансфертов из бюджета республики на реализацию одноканального финансирования не сниж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ежбюджетные трансферты из бюджета республики на оказание видов высокотехнологичной медицинской помощи, не включенных в базовую программу обязательного медицинского страхования, финансирование социально значимых видов медицинской помощи, а также программ</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зубопротезирования и слухопротезирования отдельным категориям граждан планируются в объеме 7,1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упление в рамках межтерриториальных расчетов за медицинскую помощь, оказанную жителям других регионов по обязательному медицинскому страхованию, ожидается в объеме 634 млн.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ходы бюджета Фонда на 2018 год с учетом доведенных сценарных условий запланированы в объеме 48,7 млрд., с 17-процентным ростом к уровню 2017 года. При формировании расходной части бюджета Фонда применен программный подход, 99,6 процента бюджетных ассигнований направляются на реализацию двух основных программ: «Развитие здравоохранения Республики Татарстан до 2020 года» и «Социальная поддержка граждан Республики Татарстан» на 2014 – 2020 годы. На реализацию программы «Развитие здравоохранения Республики Татарстан до 2020 года» предусмотрены средства в сумме 48,4 млрд. рублей, в том числе на территориальную программу обязательного медицинского страхования – 41,4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средствам бюджета республики определены расходы на одноканальное финансирование в объеме 4,8 млрд., санитарную авиацию – 47 млн. и высокотехнологичную медицинскую помощь, не включенную в базовую программу, в сумме 2,1 млрд. рублей.</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фицит бюджета Фонда в 2018 году составит 50,7 млн. рублей. Источником внутреннего финансирования дефицита определены средства бюджета Фонда.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 учетом формирования бюджета на трехлетний период доходы на 2019 год прогнозируются в объеме 50,3 млрд. рублей, на 2020 год – 52,1 млрд. рублей, что выше уровней 2018 и 2019 годов на 1,6 и 1,8 млрд. рублей соответственно.</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Расходы Фонда на 2019 и 2020 годы запланированы на уровне доходов. В целом</w:t>
      </w:r>
      <w:r>
        <w:rPr>
          <w:rFonts w:cs="Times New Roman" w:ascii="Times New Roman" w:hAnsi="Times New Roman"/>
          <w:sz w:val="30"/>
          <w:szCs w:val="30"/>
          <w:lang w:val="tt-RU"/>
        </w:rPr>
        <w:t xml:space="preserve"> </w:t>
      </w:r>
      <w:r>
        <w:rPr>
          <w:rFonts w:cs="Times New Roman" w:ascii="Times New Roman" w:hAnsi="Times New Roman"/>
          <w:sz w:val="30"/>
          <w:szCs w:val="30"/>
        </w:rPr>
        <w:t>бюджет Фонда на 2018 – 2020 годы сбалансирован, объемы доходов и поступлений из источников финансирования дефицита соответствуют объемам планируемых расход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учитывая изложенное, прошу вас поддержать данный проект зак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w:t>
      </w:r>
      <w:r>
        <w:rPr>
          <w:rFonts w:cs="Times New Roman" w:ascii="Times New Roman" w:hAnsi="Times New Roman"/>
          <w:b/>
          <w:sz w:val="30"/>
          <w:szCs w:val="30"/>
        </w:rPr>
        <w:t xml:space="preserve"> </w:t>
      </w:r>
      <w:r>
        <w:rPr>
          <w:rFonts w:cs="Times New Roman" w:ascii="Times New Roman" w:hAnsi="Times New Roman"/>
          <w:sz w:val="30"/>
          <w:szCs w:val="30"/>
        </w:rPr>
        <w:t>Пожалуйста, если появились</w:t>
      </w:r>
      <w:r>
        <w:rPr>
          <w:rFonts w:cs="Times New Roman" w:ascii="Times New Roman" w:hAnsi="Times New Roman"/>
          <w:b/>
          <w:sz w:val="30"/>
          <w:szCs w:val="30"/>
        </w:rPr>
        <w:t xml:space="preserve"> </w:t>
      </w:r>
      <w:r>
        <w:rPr>
          <w:rFonts w:cs="Times New Roman" w:ascii="Times New Roman" w:hAnsi="Times New Roman"/>
          <w:sz w:val="30"/>
          <w:szCs w:val="30"/>
        </w:rPr>
        <w:t xml:space="preserve">вопросы у депутатов. Садыков Марат Наилевич. </w:t>
      </w:r>
    </w:p>
    <w:p>
      <w:pPr>
        <w:pStyle w:val="Normal"/>
        <w:keepNext w:val="true"/>
        <w:spacing w:lineRule="auto" w:line="360" w:before="0" w:after="0"/>
        <w:ind w:firstLine="709"/>
        <w:jc w:val="both"/>
        <w:rPr/>
      </w:pPr>
      <w:r>
        <w:rPr>
          <w:rFonts w:cs="Times New Roman" w:ascii="Times New Roman" w:hAnsi="Times New Roman"/>
          <w:b/>
          <w:sz w:val="30"/>
          <w:szCs w:val="30"/>
        </w:rPr>
        <w:t xml:space="preserve">Садыков М.Н. </w:t>
      </w:r>
      <w:r>
        <w:rPr>
          <w:rFonts w:cs="Times New Roman" w:ascii="Times New Roman" w:hAnsi="Times New Roman"/>
          <w:sz w:val="30"/>
          <w:szCs w:val="30"/>
        </w:rPr>
        <w:t xml:space="preserve">Уважаемая Алсу Мансуровна, на парламентских слушаниях в Госдуме председателем Федерального фонда было предложено освободить медицинские организации от налога на землю и налога на имущество с целью снижения кредиторской задолженности. Хотел бы узнать ваше мнение.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 точки зрения здравоохранения, это, конечно, замечательное предложение. Но следует иметь в виду, что потери понесут бюджет республики и муниципальный бюджет. На сегодня расходы оцениваются по налогу на землю и налогу на имущество в 490 млн. рублей.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ая Алсу Мансуровна, ситуация такая, что во многих медицинских организациях износ оборудования составляет 100 процентов. Предусмотрена ли закупка нового оборудования за счет средств ОМС? </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Я бы сказала, у нас сегодня два источника. Первый – это заработанные медицинскими организациями средства. Но в соответствии с федеральным законодательством медицинские учреждения имеют право приобретать оборудование стоимостью не выше 100 тыс. рублей за единицу. Но есть еще один источник, который формируется с текущего года, – это средства нормированного страхового запаса, которые образуются за счет штрафных санкций, собираемых страховыми медицинскими организациями. Мы в этом году планируем собрать 46 миллионов. На сегодня мы уже порядка 20 миллионов направили на приобретение оборудования, в частности, были приобретены аппараты ЭКГ, холтеры, маммографы, рентгеновский аппарат. Поэтому мы планируем в следующем году также за счет данного источника обновлять медицинское оборудова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су Мансуровна, коллега, который задал вопрос, я не считаю, что это основная функция фонда – закупка и замена медицинского оборудования. Это не входит в его компетенцию. Его задача – обеспечивать финансирование оказанных медицинских услуг и связанных с этими услугами затрат лечебных учреждений. За счет этих фондов покупать какое-то дорогостоящее оборудование нельзя. Я думаю, даже контрольные органы должны проследить, Минфин, Счетная палата республики и все остальные. Другое дело, если как-то умудрились сэкономить, Алсу Мансуровна, можно приобретать необходимое технологическое  и другое оборудование, чтобы повысить эффективность лечебного процесс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Шулаймы</w:t>
      </w:r>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w:t>
      </w:r>
      <w:r>
        <w:rPr>
          <w:rFonts w:cs="Times New Roman" w:ascii="Times New Roman" w:hAnsi="Times New Roman"/>
          <w:sz w:val="30"/>
          <w:szCs w:val="30"/>
          <w:lang w:val="tt-RU"/>
        </w:rPr>
        <w:t>Шулай</w:t>
      </w:r>
      <w:r>
        <w:rPr>
          <w:rFonts w:cs="Times New Roman" w:ascii="Times New Roman" w:hAnsi="Times New Roman"/>
          <w:sz w:val="30"/>
          <w:szCs w:val="30"/>
        </w:rPr>
        <w:t xml:space="preserve">, </w:t>
      </w:r>
      <w:r>
        <w:rPr>
          <w:rFonts w:cs="Times New Roman" w:ascii="Times New Roman" w:hAnsi="Times New Roman"/>
          <w:sz w:val="30"/>
          <w:szCs w:val="30"/>
          <w:lang w:val="tt-RU"/>
        </w:rPr>
        <w:t>Фәрит</w:t>
      </w:r>
      <w:r>
        <w:rPr>
          <w:rFonts w:cs="Times New Roman" w:ascii="Times New Roman" w:hAnsi="Times New Roman"/>
          <w:sz w:val="30"/>
          <w:szCs w:val="30"/>
        </w:rPr>
        <w:t xml:space="preserve"> Х</w:t>
      </w:r>
      <w:r>
        <w:rPr>
          <w:rFonts w:cs="Times New Roman" w:ascii="Times New Roman" w:hAnsi="Times New Roman"/>
          <w:sz w:val="30"/>
          <w:szCs w:val="30"/>
          <w:lang w:val="tt-RU"/>
        </w:rPr>
        <w:t>әйруллович</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Юсупов Руслан Рафаилевич, пожалуйста, ваш вопрос.</w:t>
      </w:r>
    </w:p>
    <w:p>
      <w:pPr>
        <w:pStyle w:val="Normal"/>
        <w:keepNext w:val="true"/>
        <w:spacing w:lineRule="auto" w:line="360" w:before="0" w:after="0"/>
        <w:ind w:firstLine="709"/>
        <w:jc w:val="both"/>
        <w:rPr/>
      </w:pPr>
      <w:r>
        <w:rPr>
          <w:rFonts w:cs="Times New Roman" w:ascii="Times New Roman" w:hAnsi="Times New Roman"/>
          <w:b/>
          <w:sz w:val="30"/>
          <w:szCs w:val="30"/>
        </w:rPr>
        <w:t>Юсупов Р.Р.,</w:t>
      </w:r>
      <w:r>
        <w:rPr>
          <w:rFonts w:cs="Times New Roman" w:ascii="Times New Roman" w:hAnsi="Times New Roman"/>
          <w:sz w:val="30"/>
          <w:szCs w:val="30"/>
        </w:rPr>
        <w:t xml:space="preserve"> </w:t>
      </w:r>
      <w:r>
        <w:rPr>
          <w:rFonts w:cs="Times New Roman" w:ascii="Times New Roman" w:hAnsi="Times New Roman"/>
          <w:i/>
          <w:sz w:val="30"/>
          <w:szCs w:val="30"/>
        </w:rPr>
        <w:t>Шаляпинский одномандатный избирательный округ № 10.</w:t>
      </w:r>
    </w:p>
    <w:p>
      <w:pPr>
        <w:pStyle w:val="Normal"/>
        <w:keepNext w:val="true"/>
        <w:spacing w:lineRule="auto" w:line="360" w:before="0" w:after="0"/>
        <w:ind w:firstLine="709"/>
        <w:jc w:val="both"/>
        <w:rPr/>
      </w:pPr>
      <w:r>
        <w:rPr>
          <w:rFonts w:cs="Times New Roman" w:ascii="Times New Roman" w:hAnsi="Times New Roman"/>
          <w:sz w:val="30"/>
          <w:szCs w:val="30"/>
        </w:rPr>
        <w:t>Алсу Мансуровна, страховые взносы из бюджета Республики Татарстан на ОМС неработающего населения в 2018 году составляют   14,3 млрд., что выше на 10 процентов 2017 года. Чем это вызвано?</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Это вызвано двумя объективными причинами. Во-первых, был увеличен коэффициент удорожания стоимости медицинских услуг, внесены изменения в Федеральный закон «Об обязательном медицинском страховании в Российской Федерации». И, во-вторых, у нас идет незначительный рост неработающего населения</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50 тысяч к уровню 2016 го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Алсу Мансуровна. Спасибо за доклад и ответы на вопросы.</w:t>
      </w:r>
    </w:p>
    <w:p>
      <w:pPr>
        <w:pStyle w:val="Normal"/>
        <w:keepNext w:val="true"/>
        <w:spacing w:lineRule="auto" w:line="360" w:before="0" w:after="0"/>
        <w:ind w:firstLine="709"/>
        <w:jc w:val="both"/>
        <w:rPr/>
      </w:pPr>
      <w:r>
        <w:rPr>
          <w:rFonts w:cs="Times New Roman" w:ascii="Times New Roman" w:hAnsi="Times New Roman"/>
          <w:b/>
          <w:sz w:val="30"/>
          <w:szCs w:val="30"/>
        </w:rPr>
        <w:t>Мифтахова А.М.</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одокладчик – Касымов Ильдус Асгатович. Пожалуйста, по существу: что не было сделано, какие задачи стоят. И решение вашего комите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Параметры бюджета Территориального фонда обязательного медицинского страхования также были внимательно рассмотрены на комитетах Государственного Совета, рабочем совещании нашего Комитета по бюджету, налогам и финансам, зональных совещаниях и парламентских слушаниях. Анализ высказанных мнений и внесенных предложений свидетельствует о том, что параметры бюджета Фонда рассчитаны в соответствии с программами «Развитие здравоохранения Республики Татарстан до 2020 года» и «Социальная поддержка граждан Республики Татарстан» на 2014 – 2020 годы. Депутатами нашего комитета также проявлена озабоченность по проблемам, по которым сегодня были уже заданы вопросы, – это высокотехнологичная помощь, индексация многих видов деятель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остановлюсь еще на одной проблеме,</w:t>
      </w:r>
      <w:r>
        <w:rPr>
          <w:rFonts w:cs="Times New Roman" w:ascii="Times New Roman" w:hAnsi="Times New Roman"/>
          <w:sz w:val="30"/>
          <w:szCs w:val="30"/>
          <w:lang w:val="tt-RU"/>
        </w:rPr>
        <w:t xml:space="preserve"> – </w:t>
      </w:r>
      <w:r>
        <w:rPr>
          <w:rFonts w:cs="Times New Roman" w:ascii="Times New Roman" w:hAnsi="Times New Roman"/>
          <w:sz w:val="30"/>
          <w:szCs w:val="30"/>
        </w:rPr>
        <w:t xml:space="preserve">это недостаточность средств на приобретение лекарств для орфанных больных. В представленном бюджете средств по </w:t>
      </w:r>
      <w:r>
        <w:rPr>
          <w:rFonts w:cs="Times New Roman" w:ascii="Times New Roman" w:hAnsi="Times New Roman"/>
          <w:sz w:val="30"/>
          <w:szCs w:val="30"/>
          <w:lang w:val="tt-RU"/>
        </w:rPr>
        <w:t>количеству</w:t>
      </w:r>
      <w:r>
        <w:rPr>
          <w:rFonts w:cs="Times New Roman" w:ascii="Times New Roman" w:hAnsi="Times New Roman"/>
          <w:sz w:val="30"/>
          <w:szCs w:val="30"/>
        </w:rPr>
        <w:t xml:space="preserve"> больных орфанными заболеваниями, конечно, не достаточ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я возможности бюджета, депутаты нашего комитета предлагают, исходя из того, что на проект закона имеются все заключения, принять проект закона Республики Татарстан «О бюджете Территориального фонда обязательного медицинского страхования Республики Татарстан на 2018 год и на плановый период 2019 и 2020 годов» в первом чтении с теми параметрами, которые были озвучены основным докладчиком. Установить срок внесения поправок к данному законопроекту до 7 ноября 2017 года.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поддержать решение комитета.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Записавшихся депутатов для обсуждения этого вопроса повестки дня нет. Буду ставить на голосование предложение комитета о принятии подготовленного проекта в первом чтени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Трое против. </w:t>
      </w:r>
    </w:p>
    <w:p>
      <w:pPr>
        <w:pStyle w:val="Normal"/>
        <w:keepNext w:val="true"/>
        <w:spacing w:lineRule="auto" w:line="360" w:before="0" w:after="0"/>
        <w:ind w:firstLine="720"/>
        <w:jc w:val="both"/>
        <w:rPr/>
      </w:pPr>
      <w:r>
        <w:rPr>
          <w:rFonts w:cs="Times New Roman" w:ascii="Times New Roman" w:hAnsi="Times New Roman"/>
          <w:sz w:val="30"/>
          <w:szCs w:val="30"/>
        </w:rPr>
        <w:t>Коллеги, вношу предложение сейчас объявить перерыв до 14 часов. Ставлю на голосование. Кто за то, чтобы объявить перерыв до 14 часов и продолжить работу?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Прошу всех организованно собраться после перерыва</w:t>
      </w:r>
      <w:r>
        <w:rPr>
          <w:rFonts w:cs="Times New Roman" w:ascii="Times New Roman" w:hAnsi="Times New Roman"/>
          <w:sz w:val="30"/>
          <w:szCs w:val="30"/>
          <w:lang w:val="tt-RU"/>
        </w:rPr>
        <w:t>.</w:t>
      </w:r>
    </w:p>
    <w:p>
      <w:pPr>
        <w:pStyle w:val="Normal"/>
        <w:keepNext w:val="true"/>
        <w:spacing w:lineRule="auto" w:line="360" w:before="0" w:after="0"/>
        <w:ind w:firstLine="709"/>
        <w:jc w:val="center"/>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360" w:before="0" w:after="0"/>
        <w:ind w:firstLine="709"/>
        <w:jc w:val="center"/>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360" w:before="0" w:after="0"/>
        <w:ind w:firstLine="709"/>
        <w:jc w:val="center"/>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t>Перерыв с 13.30 до 14.00</w:t>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6 октября 2017 года,</w:t>
            </w:r>
          </w:p>
          <w:p>
            <w:pPr>
              <w:pStyle w:val="Normal"/>
              <w:keepNext w:val="true"/>
              <w:spacing w:lineRule="auto" w:line="240" w:before="0" w:after="0"/>
              <w:ind w:firstLine="709"/>
              <w:jc w:val="right"/>
              <w:rPr/>
            </w:pPr>
            <w:r>
              <w:rPr>
                <w:rFonts w:cs="Times New Roman" w:ascii="Times New Roman" w:hAnsi="Times New Roman"/>
                <w:b/>
                <w:i/>
                <w:sz w:val="30"/>
                <w:szCs w:val="30"/>
                <w:lang w:eastAsia="ru-RU"/>
              </w:rPr>
              <w:t>14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важаемые коллеги, прошу проходить и рассаживаться. Мы сейчас зарегистрируемся. Я прошу представить списки по результатам регистрации, она же поименная, кто реально будет отсутствовать. Мы подумаем, что сделать, чтобы повысить эффективность деятельности депутатов.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роверьте жетоны. Прошу зарегистрироваться тех, кто в вечернем заседании принимает участие. </w:t>
      </w:r>
    </w:p>
    <w:p>
      <w:pPr>
        <w:pStyle w:val="Heading"/>
        <w:keepNext w:val="true"/>
        <w:widowControl/>
        <w:ind w:firstLine="3420"/>
        <w:jc w:val="both"/>
        <w:rPr>
          <w:rFonts w:ascii="Times New Roman" w:hAnsi="Times New Roman" w:cs="Times New Roman"/>
          <w:b/>
          <w:b/>
          <w:sz w:val="30"/>
          <w:szCs w:val="30"/>
          <w:lang w:eastAsia="en-US"/>
        </w:rPr>
      </w:pPr>
      <w:r>
        <w:rPr>
          <w:rFonts w:cs="Times New Roman"/>
          <w:b/>
          <w:sz w:val="30"/>
          <w:szCs w:val="30"/>
          <w:lang w:eastAsia="en-US"/>
        </w:rPr>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pPr>
      <w:r>
        <w:rPr>
          <w:sz w:val="30"/>
          <w:szCs w:val="30"/>
          <w:lang w:eastAsia="en-US"/>
        </w:rPr>
        <w:t>Кворум</w:t>
        <w:tab/>
        <w:tab/>
        <w:tab/>
        <w:t xml:space="preserve">   67</w:t>
      </w:r>
    </w:p>
    <w:p>
      <w:pPr>
        <w:pStyle w:val="Heading"/>
        <w:keepNext w:val="true"/>
        <w:widowControl/>
        <w:ind w:firstLine="3420"/>
        <w:jc w:val="both"/>
        <w:rPr>
          <w:sz w:val="30"/>
          <w:szCs w:val="30"/>
          <w:lang w:eastAsia="en-US"/>
        </w:rPr>
      </w:pPr>
      <w:r>
        <w:rPr>
          <w:sz w:val="30"/>
          <w:szCs w:val="30"/>
          <w:lang w:eastAsia="en-US"/>
        </w:rPr>
        <w:t>Зарегистрировано</w:t>
        <w:tab/>
        <w:t xml:space="preserve">     73</w:t>
      </w:r>
    </w:p>
    <w:p>
      <w:pPr>
        <w:pStyle w:val="Heading"/>
        <w:keepNext w:val="true"/>
        <w:widowControl/>
        <w:ind w:firstLine="3420"/>
        <w:jc w:val="both"/>
        <w:rPr>
          <w:sz w:val="30"/>
          <w:szCs w:val="30"/>
          <w:lang w:eastAsia="en-US"/>
        </w:rPr>
      </w:pPr>
      <w:r>
        <w:rPr>
          <w:sz w:val="30"/>
          <w:szCs w:val="30"/>
          <w:lang w:eastAsia="en-US"/>
        </w:rPr>
        <w:t>Не зарегистрировано</w:t>
        <w:tab/>
        <w:t xml:space="preserve">     13</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pacing w:lineRule="auto" w:line="360" w:before="0" w:after="0"/>
        <w:ind w:firstLine="72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м заседание, коллеги. У меня большая просьба работать оперативно, доклады делать конкретные, по существу. </w:t>
      </w:r>
    </w:p>
    <w:p>
      <w:pPr>
        <w:pStyle w:val="Normal"/>
        <w:keepNext w:val="true"/>
        <w:spacing w:lineRule="auto" w:line="360" w:before="0" w:after="0"/>
        <w:ind w:firstLine="709"/>
        <w:jc w:val="both"/>
        <w:rPr/>
      </w:pPr>
      <w:r>
        <w:rPr>
          <w:rFonts w:cs="Times New Roman" w:ascii="Times New Roman" w:hAnsi="Times New Roman"/>
          <w:sz w:val="30"/>
          <w:szCs w:val="30"/>
        </w:rPr>
        <w:t>Переходим к рассмотрению вопроса о проекте закона Республики Татарстан «О приостановлении действия отдельных положений Бюджетного кодекса Республики Татарстан». Слово имеет депутат Якунин Леонид Александрович, председатель Комитета по бюджету, налогам и финанса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Председатель! Уважаемые депутаты! Проект закона направлен на приведение законодательства Республики Татарстан в соответствие с Федеральным законом «О внесении изменений в Бюджетный кодекс Российской Федерации». Он предусматривает приостановление до 1 ноября 2018 года положений о принятии нормативных правовых актов о налогах и сборах до внесения в законодательный орган проекта закона о бюджете. Это мы принимали и в прошлом году, это принимаем и сейчас. </w:t>
      </w:r>
    </w:p>
    <w:p>
      <w:pPr>
        <w:pStyle w:val="Normal"/>
        <w:keepNext w:val="true"/>
        <w:spacing w:lineRule="auto" w:line="360" w:before="0" w:after="0"/>
        <w:ind w:firstLine="709"/>
        <w:jc w:val="both"/>
        <w:rPr/>
      </w:pPr>
      <w:r>
        <w:rPr>
          <w:rFonts w:cs="Times New Roman" w:ascii="Times New Roman" w:hAnsi="Times New Roman"/>
          <w:sz w:val="30"/>
          <w:szCs w:val="30"/>
        </w:rPr>
        <w:t>Все заключения есть. Комитет рассмотрел, предлагаю принять в перв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акие будут вопросы? Предложения? Поставить на голосование предложение комитета о принятии в первом и третьем чтениях.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Гайзатуллину Радику Рауфовичу, министру финансов. Он представляет проект закона «Об утверждении дополнительных соглашений к соглашениям о предоставлении бюджету Республики Татарстан из федерального бюджета бюджетных креди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Уважаемый Председатель Государственного Совета Республики Татарстан! Уважаемые депутаты Государственного Совета, приглашенные! В соответствии с внесенными 1 июля текущего года изменениями в Федеральный закон «О федеральном бюджете на 2017 год и на плановый период 2018 и 2019 годов» предусматривалось проведение в 2017 году реструктуризации обязательств субъектов Российской Федерации перед Российской Федерацией по бюджетным кредитам в пределах остатков непогашенной задолженности в пределах расходов бюджетов субъектов Российской Федерации на подготовку и проведение в 2015 – 2016 годах международных спортивных соревнов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в городе Казани был проведен чемпионат мира по водным видам спорта, при подготовке его проведения в 2014 – 2015 годах привлекались бюджетные кредиты, задолженность по которым на настоящий момент составляет 12,2 млрд. рубл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3 октября текущего года Министерством финансов Российской Федерации и Кабинетом Министров Республики Татарстан были заключены дополнительные соглашения к соответствующим соглашениям о предоставлении Республике Татарстан кредитов из федерального бюджета. Данными дополнительными соглашениями срок начала погашения задолженности переносится на 2027 год. Погашение долга будет происходить в течение последующих 10 лет до 2036 года, процентная ставка сохранится на уровне 0,1 процента годовы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требованием постановления Правительства Российской Федерации от 30 сентября 2017 года № 1195, которым утверждены правила и порядок проведения реструктуризации, указанные дополнительные соглашения необходимо утвердить законом Республики Татарстан с представлением копии законов в Министерство финансо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вышеизложенного Кабинетом Министров Республики Татарстан внесен на рассмотрение Государственного Совета проект закона Республики Татарстан «Об утверждении дополнительных соглашений к соглашениям о предоставлении</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юджету Республики Татарстан из федерального бюджета бюджетных кредитов».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 xml:space="preserve">Уважаемые депутаты Государственного Совета, прошу вас рассмотреть и принять представленный законопроек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есть вопросы, коллеги? Нет. У меня есть вопрос. Радик Рауфович, мы, принимая такие дополнительные соглашения, гарантируем своим бюджетом в случае неисполнения своих обязательств. Так, да?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Д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ходной частью нашего бюджета? </w:t>
      </w:r>
    </w:p>
    <w:p>
      <w:pPr>
        <w:pStyle w:val="Normal"/>
        <w:keepNext w:val="true"/>
        <w:spacing w:lineRule="auto" w:line="360" w:before="0" w:after="0"/>
        <w:ind w:firstLine="709"/>
        <w:jc w:val="both"/>
        <w:rPr/>
      </w:pPr>
      <w:r>
        <w:rPr>
          <w:rFonts w:cs="Times New Roman" w:ascii="Times New Roman" w:hAnsi="Times New Roman"/>
          <w:b/>
          <w:sz w:val="30"/>
          <w:szCs w:val="30"/>
        </w:rPr>
        <w:t>Гайзатуллин Р.Р.</w:t>
      </w:r>
      <w:r>
        <w:rPr>
          <w:rFonts w:cs="Times New Roman" w:ascii="Times New Roman" w:hAnsi="Times New Roman"/>
          <w:sz w:val="30"/>
          <w:szCs w:val="30"/>
        </w:rPr>
        <w:t xml:space="preserve"> Совершенно правиль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этому Вы, пожалуйста, держите это на контроле каждый год, ибо мы подставляем свой бюдж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садите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еонид Александрович, вам слово. </w:t>
      </w:r>
    </w:p>
    <w:p>
      <w:pPr>
        <w:pStyle w:val="Normal"/>
        <w:keepNext w:val="true"/>
        <w:spacing w:lineRule="auto" w:line="360" w:before="0" w:after="0"/>
        <w:ind w:firstLine="709"/>
        <w:jc w:val="both"/>
        <w:rPr/>
      </w:pPr>
      <w:r>
        <w:rPr>
          <w:rFonts w:cs="Times New Roman" w:ascii="Times New Roman" w:hAnsi="Times New Roman"/>
          <w:b/>
          <w:sz w:val="30"/>
          <w:szCs w:val="30"/>
          <w:lang w:val="tt-RU"/>
        </w:rPr>
        <w:t>Якунин Л.А.</w:t>
      </w:r>
      <w:r>
        <w:rPr>
          <w:rFonts w:cs="Times New Roman" w:ascii="Times New Roman" w:hAnsi="Times New Roman"/>
          <w:sz w:val="30"/>
          <w:szCs w:val="30"/>
          <w:lang w:val="tt-RU"/>
        </w:rPr>
        <w:t xml:space="preserve"> </w:t>
      </w:r>
      <w:r>
        <w:rPr>
          <w:rFonts w:cs="Times New Roman" w:ascii="Times New Roman" w:hAnsi="Times New Roman"/>
          <w:sz w:val="30"/>
          <w:szCs w:val="30"/>
        </w:rPr>
        <w:t>Уважаемые депутаты, комитет рассмотрел на своем заседании этот законопроект. Предлагает принять в первом и третьем чтениях, поскольку он несет для республики положительный эффект на предстоящее трехлетие в связи с тем, что платежи в федеральный бюджет будут сокращены.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Если нет вопросов, коллеги, буду ставить на голосование предложение профильного комитета о принятии в первом чтении и в целом этого закона о дополнительных соглашениях.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депутату Галееву Марату Гадыевичу, заместителю председателя Комитета по экономике, инвестициям и предпринимательству. Он представляет проект закона «О Торгово-промышленной палате Республики Татарстан».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 после принятия вами в первом чтении законопроекта в соответствии с Регламентом поступили поправки. Их всего пять. Две поправки даны депутатом Гайнулловым, которые предусматривают, что Торгово-промышленная палата организует взаимодействие субъектов предпринимательской деятельности с органами местного самоуправления. Это связано с принятием закона о государственно-частном партнерстве, в последней редакции которого это также предусматривается. Три поправки носят уточняющий характер</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о формулировкам в соответствии с замечаниями прокуратуры. </w:t>
      </w:r>
    </w:p>
    <w:p>
      <w:pPr>
        <w:pStyle w:val="Normal"/>
        <w:keepNext w:val="true"/>
        <w:spacing w:lineRule="auto" w:line="360" w:before="0" w:after="0"/>
        <w:ind w:firstLine="709"/>
        <w:jc w:val="both"/>
        <w:rPr/>
      </w:pPr>
      <w:r>
        <w:rPr>
          <w:rFonts w:cs="Times New Roman" w:ascii="Times New Roman" w:hAnsi="Times New Roman"/>
          <w:sz w:val="30"/>
          <w:szCs w:val="30"/>
        </w:rPr>
        <w:t>Комитет одобрил поправки, у нас есть положительные заключения. Прошу поддержать вас таблицу поправок.</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ть вопросы, коллеги?</w:t>
      </w:r>
      <w:r>
        <w:rPr>
          <w:rFonts w:cs="Times New Roman" w:ascii="Times New Roman" w:hAnsi="Times New Roman"/>
          <w:sz w:val="30"/>
          <w:szCs w:val="30"/>
          <w:lang w:val="tt-RU"/>
        </w:rPr>
        <w:t xml:space="preserve"> </w:t>
      </w:r>
      <w:r>
        <w:rPr>
          <w:rFonts w:cs="Times New Roman" w:ascii="Times New Roman" w:hAnsi="Times New Roman"/>
          <w:sz w:val="30"/>
          <w:szCs w:val="30"/>
        </w:rPr>
        <w:t>Я буду ставить на голосование рекомендуемые комитетом к принятию поправки в целом, если вы не возражаете. Они рекомендованы, поддержаны. Ставлю на голосование поправки, изложенные в таблице поправок.</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законопроект получил все необходимые положительные заключения, прошел лингвистическую экспертизу. Прошу поддержать законопроект во втором и третьем чтениях.</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Марат Гадыевич, садитесь. </w:t>
      </w:r>
    </w:p>
    <w:p>
      <w:pPr>
        <w:pStyle w:val="Normal"/>
        <w:keepNext w:val="true"/>
        <w:spacing w:lineRule="auto" w:line="360" w:before="0" w:after="0"/>
        <w:ind w:firstLine="709"/>
        <w:jc w:val="both"/>
        <w:rPr/>
      </w:pPr>
      <w:r>
        <w:rPr>
          <w:rFonts w:cs="Times New Roman" w:ascii="Times New Roman" w:hAnsi="Times New Roman"/>
          <w:sz w:val="30"/>
          <w:szCs w:val="30"/>
        </w:rPr>
        <w:t>Хабибуллин Альберт Галимзянович, председатель Комитета по государственному строительству и местному самоуправлению, о проекте закона «О внесении изменений в Закон Республики Татарстан «О государственной гражданской службе Республики Татарстан», первое чтение.</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Уважаемый Фарид Хайруллович! Уважаемые депутаты и приглашенные! Проект закона Республики Татарстан подготовлен в связи с принятием федеральных законов от 1 июля 2017 года «О внесении изменений в статью 25.1 Федерального закона «О государственной гражданской службе Российской Федерации» и от 29 июля 2017 года «О внесении изменений в Федеральный закон «О государственной гражданской службе Российской Федерации». </w:t>
      </w:r>
    </w:p>
    <w:p>
      <w:pPr>
        <w:pStyle w:val="Normal"/>
        <w:keepNext w:val="true"/>
        <w:autoSpaceDE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ашему вниманию представлена сравнительная таблица к проекту закона. Разрешите выделить основные принципиальные изменения.</w:t>
      </w:r>
      <w:r>
        <w:rPr>
          <w:rFonts w:cs="Times New Roman" w:ascii="Times New Roman" w:hAnsi="Times New Roman"/>
          <w:sz w:val="30"/>
          <w:szCs w:val="30"/>
          <w:lang w:val="tt-RU"/>
        </w:rPr>
        <w:t xml:space="preserve"> </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 xml:space="preserve">1. </w:t>
      </w:r>
      <w:r>
        <w:rPr>
          <w:rFonts w:cs="Times New Roman" w:ascii="Times New Roman" w:hAnsi="Times New Roman"/>
          <w:sz w:val="30"/>
          <w:szCs w:val="30"/>
        </w:rPr>
        <w:t>Возможность продления государственному служащему, достигшему предельного возраста пребывания на государственной службе, замещающему должность государственной службы категории «руководители» высшей группы должностей государственной службы, срока государственной службы с его согласия, но не свыше чем до достижения им 70 лет</w:t>
      </w:r>
      <w:r>
        <w:rPr>
          <w:rFonts w:cs="Times New Roman" w:ascii="Times New Roman" w:hAnsi="Times New Roman"/>
          <w:sz w:val="30"/>
          <w:szCs w:val="30"/>
          <w:lang w:val="tt-RU"/>
        </w:rPr>
        <w:t xml:space="preserve">. </w:t>
      </w:r>
    </w:p>
    <w:p>
      <w:pPr>
        <w:pStyle w:val="Normal"/>
        <w:keepNext w:val="true"/>
        <w:autoSpaceDE w:val="false"/>
        <w:spacing w:lineRule="auto" w:line="360" w:before="0" w:after="0"/>
        <w:ind w:firstLine="709"/>
        <w:jc w:val="both"/>
        <w:rPr/>
      </w:pPr>
      <w:r>
        <w:rPr>
          <w:rFonts w:cs="Times New Roman" w:ascii="Times New Roman" w:hAnsi="Times New Roman"/>
          <w:sz w:val="30"/>
          <w:szCs w:val="30"/>
          <w:lang w:val="tt-RU"/>
        </w:rPr>
        <w:t>2.</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Термин «дополнительное профессиональное образование государственных служащих» заменяется термином «профессиональное развитие государственных служащих».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3. Реализация мероприятий по профессиональному развитию государственных служащих осуществляется:</w:t>
      </w:r>
    </w:p>
    <w:p>
      <w:pPr>
        <w:pStyle w:val="Normal"/>
        <w:keepNext w:val="true"/>
        <w:autoSpaceDE w:val="false"/>
        <w:spacing w:lineRule="auto" w:line="360" w:before="0" w:after="0"/>
        <w:ind w:firstLine="709"/>
        <w:jc w:val="both"/>
        <w:rPr/>
      </w:pPr>
      <w:r>
        <w:rPr>
          <w:rFonts w:cs="Times New Roman" w:ascii="Times New Roman" w:hAnsi="Times New Roman"/>
          <w:sz w:val="30"/>
          <w:szCs w:val="30"/>
        </w:rPr>
        <w:t>1) посредством государственного заказа на мероприятия по профессиональному развитию государственных служащих;</w:t>
      </w:r>
    </w:p>
    <w:p>
      <w:pPr>
        <w:pStyle w:val="Normal"/>
        <w:keepNext w:val="true"/>
        <w:autoSpaceDE w:val="false"/>
        <w:spacing w:lineRule="auto" w:line="360" w:before="0" w:after="0"/>
        <w:ind w:firstLine="709"/>
        <w:jc w:val="both"/>
        <w:rPr/>
      </w:pPr>
      <w:r>
        <w:rPr>
          <w:rFonts w:cs="Times New Roman" w:ascii="Times New Roman" w:hAnsi="Times New Roman"/>
          <w:sz w:val="30"/>
          <w:szCs w:val="30"/>
        </w:rPr>
        <w:t>2) в рамках государственного задания в порядке, установленном Кабинетом Министров Республики Татарстан;</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за счет средств государственного органа, в котором государственный служащий замещает должность государственной службы.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Существующую периодичность направления государственных служащих на дополнительное профессиональное образование один раз в три года предлагается отменить.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предполагается получение государственными служащими новых и обновление имеющихся знаний, умений и навыков в течение всего периода прохождения государственной службы. Сроки и периодичность дополнительного образования определяются представителем нанимателя.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проект закона республики предварительно рассмотрен на заседании комитета, прошел все согласительные процедуры. Все положительные заключения от юридических служб имеются.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частью 6 статьи 96 Регламента Государственного Совета предлагаем депутатам принять данный проект закона в первом и третьем чтениях без перехода ко второму чтению.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Style16"/>
        <w:keepNext w:val="true"/>
        <w:autoSpaceDE w:val="false"/>
        <w:spacing w:lineRule="auto" w:line="360" w:before="0" w:after="0"/>
        <w:ind w:left="0"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Style16"/>
        <w:keepNext w:val="true"/>
        <w:autoSpaceDE w:val="false"/>
        <w:spacing w:lineRule="auto" w:line="360" w:before="0" w:after="0"/>
        <w:ind w:left="0" w:firstLine="709"/>
        <w:jc w:val="both"/>
        <w:rPr/>
      </w:pPr>
      <w:r>
        <w:rPr>
          <w:rFonts w:cs="Times New Roman" w:ascii="Times New Roman" w:hAnsi="Times New Roman"/>
          <w:sz w:val="30"/>
          <w:szCs w:val="30"/>
        </w:rPr>
        <w:t xml:space="preserve">Коллеги, какие будут вопросы? Достаточно обстоятельно.  Подготовлена хорошая сравнительная таблица, где можно найти ответы на все вопросы. Поэтому я поддерживаю предложение комитета о принятии представленного законопроекта в первом и третьем чтениях.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Style16"/>
        <w:keepNext w:val="true"/>
        <w:autoSpaceDE w:val="false"/>
        <w:spacing w:lineRule="auto" w:line="360" w:before="0" w:after="0"/>
        <w:ind w:left="0" w:firstLine="709"/>
        <w:jc w:val="both"/>
        <w:rPr/>
      </w:pPr>
      <w:r>
        <w:rPr>
          <w:rFonts w:cs="Times New Roman" w:ascii="Times New Roman" w:hAnsi="Times New Roman"/>
          <w:sz w:val="30"/>
          <w:szCs w:val="30"/>
        </w:rPr>
        <w:t>Белова Галина Владимировна, заместитель главы Алексеевского района, по проекту закона «Об изменении границ территорий муниципальных образований «Билярское сельское поселение» и «Подлесно-Шенталинское сельское поселение» Алексеев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Алексеевский муниципальный район» и муниципальных образований в его составе». Пожалуйста.</w:t>
      </w:r>
    </w:p>
    <w:p>
      <w:pPr>
        <w:pStyle w:val="Normal"/>
        <w:keepNext w:val="true"/>
        <w:spacing w:lineRule="auto" w:line="360" w:before="0" w:after="0"/>
        <w:ind w:firstLine="709"/>
        <w:jc w:val="both"/>
        <w:rPr/>
      </w:pPr>
      <w:r>
        <w:rPr>
          <w:rFonts w:cs="Times New Roman" w:ascii="Times New Roman" w:hAnsi="Times New Roman"/>
          <w:b/>
          <w:sz w:val="30"/>
          <w:szCs w:val="30"/>
        </w:rPr>
        <w:t xml:space="preserve">Белова Г.В., </w:t>
      </w:r>
      <w:r>
        <w:rPr>
          <w:rFonts w:cs="Times New Roman" w:ascii="Times New Roman" w:hAnsi="Times New Roman"/>
          <w:i/>
          <w:sz w:val="30"/>
          <w:szCs w:val="30"/>
        </w:rPr>
        <w:t>заместитель председателя Совета Алексеевского муниципального района, заместитель главы Алексеевского муниципального райо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Совет Алексеевского муниципального района вносит в порядке законодательной инициативы в Государственный Совет Республики Татарстан проект закона Республики Татарстан «Об изменении границ территорий муниципальных образований «Билярское сельское поселение» и «Подлесно-Шенталинское сельское поселение» Алексеев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Алексеевский муниципальный район» и муниципальных образований в его состав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указанного закона Республики Татарстан подготовлен в целях изменения смежных границ территорий муниципальных образований «Билярское сельское поселение» и «Подлесно-Шенталинское сельское поселение» Алексеевского района, не влекущего отнесение входящих в их состав населенных пунктов к территориям других поселений. </w:t>
      </w:r>
    </w:p>
    <w:p>
      <w:pPr>
        <w:pStyle w:val="Normal"/>
        <w:keepNext w:val="true"/>
        <w:spacing w:lineRule="auto" w:line="360" w:before="0" w:after="0"/>
        <w:ind w:firstLine="709"/>
        <w:jc w:val="both"/>
        <w:rPr/>
      </w:pPr>
      <w:r>
        <w:rPr>
          <w:rFonts w:cs="Times New Roman" w:ascii="Times New Roman" w:hAnsi="Times New Roman"/>
          <w:sz w:val="30"/>
          <w:szCs w:val="30"/>
        </w:rPr>
        <w:t>Включение части земель муниципального образования «Билярское сельское поселение» в состав муниципального образования «Подлесно-Шенталинское сельское поселение» необходимо для расширения территорий муниципального образования «Подлесно-Шенталинское сельское поселение» в связи с размещением на данном участке «Дома педагога» детского оздоровительного лагеря «Дубок» научно-образовательного центра «Фэнса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решения вопроса об изменении границ отдельных территорий муниципальных образований, во исполнение Федерального закона от 6 октября 2003 года № 131-ФЗ «Об общих принципах организации местного самоуправления в Российской Федерации» в муниципальных образованиях «Билярское сельское поселение» и «Подлесно-Шенталинское сельское поселение» данный вопрос был вынесен на публичные слушания. По результатам обсуждения жители муниципальных образований поддержали инициативу об изменении границ. Соответствующие решения были приняты представительными органами указанных муниципальных образований. Процедуры, предусмотренные законодательством, соблюден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лагается приложение 1, абзац шестой приложения 4, абзац шестой приложения 16 к Закону Республики Татарстан от 31 января 2005 года № 11-ЗРТ «Об установлении границ территорий и статусе муниципального образования «Алексеевский муниципальный район» и муниципальных образований в его составе» изложить в новой редак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а Республики Татарстан «Об изменении границ территорий муниципальных образований «Билярское сельское поселение» и «Подлесно-Шенталинское сельское поселение» Алексеев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Алексеевский муниципальный район» и муниципальных образований в его составе» не потребует выделения дополнительных средств из бюджета Республики Татарстан и признания утратившими силу, приостановления, изменения или принятия иных актов законодательства Республики Татарста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прошу вас поддержать проект данного закон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Если есть вопросы, пожалуйста. Нет.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для содоклада Рахматуллину Рауилю Шайдаулатовичу, члену Комитета по государственному строительству и местному самоуправлению. Они проверяли законность, обоснованность, процедурность всех этих вопросов. Коротко доложите.</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Рахматуллин Р.Ш.,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 Рәис</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депутатлар</w:t>
      </w:r>
      <w:r>
        <w:rPr>
          <w:rFonts w:cs="Times New Roman" w:ascii="Times New Roman" w:hAnsi="Times New Roman"/>
          <w:sz w:val="30"/>
          <w:szCs w:val="30"/>
        </w:rPr>
        <w:t xml:space="preserve"> </w:t>
      </w:r>
      <w:r>
        <w:rPr>
          <w:rFonts w:cs="Times New Roman" w:ascii="Times New Roman" w:hAnsi="Times New Roman"/>
          <w:sz w:val="30"/>
          <w:szCs w:val="30"/>
          <w:lang w:val="tt-RU"/>
        </w:rPr>
        <w:t>һәм кунаклар!</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Чираттагы көн тәртибендә карала торган Алексеевск муниципаль районы </w:t>
      </w:r>
      <w:r>
        <w:rPr>
          <w:rFonts w:cs="Times New Roman" w:ascii="Times New Roman" w:hAnsi="Times New Roman"/>
          <w:sz w:val="30"/>
          <w:szCs w:val="30"/>
        </w:rPr>
        <w:t>«</w:t>
      </w:r>
      <w:r>
        <w:rPr>
          <w:rFonts w:cs="Times New Roman" w:ascii="Times New Roman" w:hAnsi="Times New Roman"/>
          <w:sz w:val="30"/>
          <w:szCs w:val="30"/>
          <w:lang w:val="tt-RU"/>
        </w:rPr>
        <w:t>Биләр авыл җирлеге</w:t>
      </w:r>
      <w:r>
        <w:rPr>
          <w:rFonts w:cs="Times New Roman" w:ascii="Times New Roman" w:hAnsi="Times New Roman"/>
          <w:sz w:val="30"/>
          <w:szCs w:val="30"/>
        </w:rPr>
        <w:t>»</w:t>
      </w:r>
      <w:r>
        <w:rPr>
          <w:rFonts w:cs="Times New Roman" w:ascii="Times New Roman" w:hAnsi="Times New Roman"/>
          <w:sz w:val="30"/>
          <w:szCs w:val="30"/>
          <w:lang w:val="tt-RU"/>
        </w:rPr>
        <w:t xml:space="preserve"> һәм </w:t>
      </w:r>
      <w:r>
        <w:rPr>
          <w:rFonts w:cs="Times New Roman" w:ascii="Times New Roman" w:hAnsi="Times New Roman"/>
          <w:sz w:val="30"/>
          <w:szCs w:val="30"/>
        </w:rPr>
        <w:t>«</w:t>
      </w:r>
      <w:r>
        <w:rPr>
          <w:rFonts w:cs="Times New Roman" w:ascii="Times New Roman" w:hAnsi="Times New Roman"/>
          <w:sz w:val="30"/>
          <w:szCs w:val="30"/>
          <w:lang w:val="tt-RU"/>
        </w:rPr>
        <w:t>Урманасты Шонталысы авыл җирлеге</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муниципаль берәмлекләре территорияләре чикләрен үзгәртү турындагы закон проекты безнең комитетта җентекләп каралды һәм хупланды. Шулай ук тиешле уңай бәяләмәләр алынды. Дәүләт Советы Хокук идарәсенең бәяләмәсе уңай, Президент Хокук идарәсенең бәяләмәсе уңай. Юстиция министрлыгының, прокуратураның закон проектына карата төзәтмәләре, искәрмәләре юк. Проектка лингвистик экспертиза үткәрелде. Аның рус һәм татар телләрендәге текстлары тәңгәл. </w:t>
      </w:r>
    </w:p>
    <w:p>
      <w:pPr>
        <w:pStyle w:val="Normal"/>
        <w:keepNext w:val="true"/>
        <w:spacing w:lineRule="auto" w:line="360" w:before="0" w:after="0"/>
        <w:ind w:firstLine="709"/>
        <w:jc w:val="both"/>
        <w:rPr/>
      </w:pPr>
      <w:r>
        <w:rPr>
          <w:rFonts w:cs="Times New Roman" w:ascii="Times New Roman" w:hAnsi="Times New Roman"/>
          <w:sz w:val="30"/>
          <w:szCs w:val="30"/>
          <w:lang w:val="tt-RU"/>
        </w:rPr>
        <w:t>Комитет закон проектын беренче укылышта һәм тулаем кабул ителүгә тәкъдим итә.</w:t>
      </w:r>
    </w:p>
    <w:p>
      <w:pPr>
        <w:pStyle w:val="Normal"/>
        <w:keepNext w:val="tru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Чыгыш ясаучы депутатлар юк, арып беткәннәрдер инде буген чыгыш ясап. Беренче һәм өченче укылышыта кабул итәргә дигән тәкъдимне тавышка куям. Кем риза? Тавыш бирүегезне сорыйм.</w:t>
      </w:r>
    </w:p>
    <w:p>
      <w:pPr>
        <w:pStyle w:val="Normal"/>
        <w:keepNext w:val="true"/>
        <w:spacing w:lineRule="auto" w:line="240" w:before="0" w:after="0"/>
        <w:ind w:firstLine="3420"/>
        <w:jc w:val="both"/>
        <w:rPr/>
      </w:pPr>
      <w:r>
        <w:rPr>
          <w:rFonts w:cs="Times New Roman" w:ascii="Times New Roman" w:hAnsi="Times New Roman"/>
          <w:b/>
          <w:sz w:val="30"/>
          <w:szCs w:val="30"/>
          <w:lang w:val="tt-RU" w:eastAsia="ru-RU"/>
        </w:rPr>
        <w:t>Резуль</w:t>
      </w:r>
      <w:r>
        <w:rPr>
          <w:rFonts w:cs="Times New Roman" w:ascii="Times New Roman" w:hAnsi="Times New Roman"/>
          <w:b/>
          <w:sz w:val="30"/>
          <w:szCs w:val="30"/>
          <w:lang w:eastAsia="ru-RU"/>
        </w:rPr>
        <w:t>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w:t>
      </w:r>
      <w:r>
        <w:rPr>
          <w:rFonts w:cs="Times New Roman" w:ascii="Times New Roman" w:hAnsi="Times New Roman"/>
          <w:sz w:val="30"/>
          <w:szCs w:val="30"/>
          <w:lang w:val="tt-RU"/>
        </w:rPr>
        <w:t>ү</w:t>
      </w:r>
      <w:r>
        <w:rPr>
          <w:rFonts w:cs="Times New Roman" w:ascii="Times New Roman" w:hAnsi="Times New Roman"/>
          <w:sz w:val="30"/>
          <w:szCs w:val="30"/>
        </w:rPr>
        <w:t xml:space="preserve">з </w:t>
      </w:r>
      <w:r>
        <w:rPr>
          <w:rFonts w:cs="Times New Roman" w:ascii="Times New Roman" w:hAnsi="Times New Roman"/>
          <w:sz w:val="30"/>
          <w:szCs w:val="30"/>
          <w:lang w:val="tt-RU"/>
        </w:rPr>
        <w:t>комитет рәисе</w:t>
      </w:r>
      <w:r>
        <w:rPr>
          <w:rFonts w:cs="Times New Roman" w:ascii="Times New Roman" w:hAnsi="Times New Roman"/>
          <w:sz w:val="30"/>
          <w:szCs w:val="30"/>
        </w:rPr>
        <w:t xml:space="preserve"> Я</w:t>
      </w:r>
      <w:r>
        <w:rPr>
          <w:rFonts w:cs="Times New Roman" w:ascii="Times New Roman" w:hAnsi="Times New Roman"/>
          <w:sz w:val="30"/>
          <w:szCs w:val="30"/>
          <w:lang w:val="tt-RU"/>
        </w:rPr>
        <w:t>һ</w:t>
      </w:r>
      <w:r>
        <w:rPr>
          <w:rFonts w:cs="Times New Roman" w:ascii="Times New Roman" w:hAnsi="Times New Roman"/>
          <w:sz w:val="30"/>
          <w:szCs w:val="30"/>
        </w:rPr>
        <w:t>удин Шакир Ша</w:t>
      </w:r>
      <w:r>
        <w:rPr>
          <w:rFonts w:cs="Times New Roman" w:ascii="Times New Roman" w:hAnsi="Times New Roman"/>
          <w:sz w:val="30"/>
          <w:szCs w:val="30"/>
          <w:lang w:val="tt-RU"/>
        </w:rPr>
        <w:t>я</w:t>
      </w:r>
      <w:r>
        <w:rPr>
          <w:rFonts w:cs="Times New Roman" w:ascii="Times New Roman" w:hAnsi="Times New Roman"/>
          <w:sz w:val="30"/>
          <w:szCs w:val="30"/>
        </w:rPr>
        <w:t>хм</w:t>
      </w:r>
      <w:r>
        <w:rPr>
          <w:rFonts w:cs="Times New Roman" w:ascii="Times New Roman" w:hAnsi="Times New Roman"/>
          <w:sz w:val="30"/>
          <w:szCs w:val="30"/>
          <w:lang w:val="tt-RU"/>
        </w:rPr>
        <w:t>әт улына</w:t>
      </w:r>
      <w:r>
        <w:rPr>
          <w:rFonts w:cs="Times New Roman" w:ascii="Times New Roman" w:hAnsi="Times New Roman"/>
          <w:sz w:val="30"/>
          <w:szCs w:val="30"/>
        </w:rPr>
        <w:t xml:space="preserve"> </w:t>
      </w:r>
      <w:r>
        <w:rPr>
          <w:rFonts w:cs="Times New Roman" w:ascii="Times New Roman" w:hAnsi="Times New Roman"/>
          <w:sz w:val="30"/>
          <w:szCs w:val="30"/>
          <w:lang w:val="tt-RU"/>
        </w:rPr>
        <w:t>бирелә.</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О проекте закона Республики Татарстан </w:t>
      </w:r>
      <w:r>
        <w:rPr>
          <w:rFonts w:cs="Times New Roman" w:ascii="Times New Roman" w:hAnsi="Times New Roman"/>
          <w:sz w:val="30"/>
          <w:szCs w:val="30"/>
        </w:rPr>
        <w:t>«О признании утратившей силу части 2 статьи 4.4 Кодекса Республики Татарстан об административных правонарушениях».</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lang w:val="tt-RU"/>
        </w:rPr>
        <w:t xml:space="preserve"> </w:t>
      </w:r>
      <w:r>
        <w:rPr>
          <w:rFonts w:cs="Times New Roman" w:ascii="Times New Roman" w:hAnsi="Times New Roman"/>
          <w:sz w:val="30"/>
          <w:szCs w:val="30"/>
        </w:rPr>
        <w:t>Уважаемый Фарид Хайруллович! Уважаемые депутаты и приглашенные! Фарид Хайруллович, если позволите, я бы в одном докладе объединил этот вопрос и следующий, поскольку они взаимосвязаны, это законодательная инициатива в Госдуму.</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 я думаю, возможно. Нет возражений? Коллеги, одним докладом с принятием раздельных решений.</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Проект закона Республики Татарстан «</w:t>
      </w:r>
      <w:r>
        <w:rPr>
          <w:rFonts w:cs="Times New Roman" w:ascii="Times New Roman" w:hAnsi="Times New Roman"/>
          <w:bCs/>
          <w:sz w:val="30"/>
          <w:szCs w:val="30"/>
        </w:rPr>
        <w:t>О признании утратившей силу части 2 статьи 4.4 Кодекса Республики Татарстан об административных правонарушениях»</w:t>
      </w:r>
      <w:r>
        <w:rPr>
          <w:rFonts w:cs="Times New Roman" w:ascii="Times New Roman" w:hAnsi="Times New Roman"/>
          <w:sz w:val="30"/>
          <w:szCs w:val="30"/>
        </w:rPr>
        <w:t xml:space="preserve"> подготовлен Комитетом по законности и правопорядку в целях исполнения решения Верховного Суда Республики Татарстан от 13 декабря 2016 года о признании противоречащей федеральному законодательству и недействующей части 2 статьи 4.4 Кодекса Республики Татарстан об административных правонарушениях, согласно которой предусмотрена ответственность за использование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Согласно решению Верховного Суда Республики Татарстан от 13 декабря 2016 года использование гражданами, юридическими лицами находящегося в муниципальной собственности объекта нежилого фонда осуществляется в соответствии с требованиями, предъявляемыми федеральным законодательством, в том числе Гражданским кодексом Российской Федерации, что обуславливает установление административной ответственности только на федеральном уровне</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месте с тем на федеральном уровне, а именно в статье 7.24 Кодекса Российской Федерации об административных правонарушениях административная ответственность за такие правонарушения установлена только в отношении федерального имущества.</w:t>
      </w:r>
      <w:r>
        <w:rPr>
          <w:rFonts w:cs="Times New Roman" w:ascii="Times New Roman" w:hAnsi="Times New Roman"/>
          <w:sz w:val="30"/>
          <w:szCs w:val="30"/>
          <w:lang w:val="tt-RU"/>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комитетом подготовлен и представлен на рассмотрение Государственного Совета Республики Татарстан проект федерального закона «О внесении изменения в статью 7.24 Кодекса Российской Федерации об административных правонарушениях», которым предусмотрена административная ответственность за распоряжение объектом нежилого фонда, находящимся не только в федеральной собственности, но и в собственности субъекта Российской Федерации либо муниципальной собственности, без разрешения соответственно специально уполномоченного федерального органа исполнительной власти, специально уполномоченного органа исполнительной власти субъекта Российской Федерации либо специально уполномоченного органа местного самоуправления. Также установлена ответственность за использование объекта нежилого фонда, находящегося не только в федеральной собственности, но и в собственности субъекта Российской Федерации либо муниципальной собственности,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keepNext w:val="true"/>
        <w:spacing w:lineRule="auto" w:line="360" w:before="0" w:after="0"/>
        <w:ind w:firstLine="709"/>
        <w:jc w:val="both"/>
        <w:rPr/>
      </w:pPr>
      <w:r>
        <w:rPr>
          <w:rFonts w:cs="Times New Roman" w:ascii="Times New Roman" w:hAnsi="Times New Roman"/>
          <w:sz w:val="30"/>
          <w:szCs w:val="30"/>
        </w:rPr>
        <w:t>Данный законопроект был направлен в Комиссию Совета законодателей Российской Федерации при Федеральном Собрании по координации законотворческой деятельности и мониторингу законодательства, получил положительное заключение этой комиссии и доработан в соответствии с ее рекомендациями. В частности, сделана ссылка на собственность субъекта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 законопроекты получены положительные заключения прокуратуры Республики Татарстан, Государственно-правового управления Президента республики, Правового управления Аппарата Государственного Совета республики, министерства юстиции республики, МВД по Республике Татарстан и Казанской городской Думы. Также получено положительное заключение лингвис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изложенным Комитет по законности и правопорядку предлагает принять проект закона Республики Татарстан «О признании утратившей силу части 2 статьи 4.4 Кодекса Республики Татарстан об административных правонарушениях»</w:t>
      </w:r>
      <w:r>
        <w:rPr>
          <w:rFonts w:cs="Times New Roman" w:ascii="Times New Roman" w:hAnsi="Times New Roman"/>
          <w:sz w:val="30"/>
          <w:szCs w:val="30"/>
          <w:lang w:val="tt-RU"/>
        </w:rPr>
        <w:t xml:space="preserve"> </w:t>
      </w:r>
      <w:r>
        <w:rPr>
          <w:rFonts w:cs="Times New Roman" w:ascii="Times New Roman" w:hAnsi="Times New Roman"/>
          <w:bCs/>
          <w:sz w:val="30"/>
          <w:szCs w:val="30"/>
        </w:rPr>
        <w:t>в первом чтении и в целом.</w:t>
      </w:r>
    </w:p>
    <w:p>
      <w:pPr>
        <w:pStyle w:val="ConsPlusNormal"/>
        <w:keepNext w:val="true"/>
        <w:widowControl/>
        <w:spacing w:lineRule="auto" w:line="360"/>
        <w:ind w:firstLine="709"/>
        <w:jc w:val="both"/>
        <w:rPr/>
      </w:pPr>
      <w:r>
        <w:rPr>
          <w:rFonts w:cs="Times New Roman" w:ascii="Times New Roman" w:hAnsi="Times New Roman"/>
          <w:bCs/>
          <w:sz w:val="30"/>
          <w:szCs w:val="30"/>
        </w:rPr>
        <w:t xml:space="preserve">Комитет рекомендует Государственному Совету Республики Татарстан внести в Государственную Думу Федерального Собрания Российской Федерации проект федерального закона </w:t>
      </w:r>
      <w:r>
        <w:rPr>
          <w:rFonts w:cs="Times New Roman" w:ascii="Times New Roman" w:hAnsi="Times New Roman"/>
          <w:sz w:val="30"/>
          <w:szCs w:val="30"/>
        </w:rPr>
        <w:t>«О внесении изменения в статью 7.24 Кодекса Российской Федерации об административных правонарушениях». Официальным представителем Государственного Совета Республики Татарстан при рассмотрении указанного законопроекта в Государственной Думе Федерального Собрания Российской Федерации предлагается назначить депутата Государственной Думы Федерального Собрания Российской Федерации Гильмутдинова Ильдара Ирековича. С Ильдаром Ирековичем предварительно согласовано.</w:t>
      </w:r>
    </w:p>
    <w:p>
      <w:pPr>
        <w:pStyle w:val="ConsPlusNormal"/>
        <w:keepNext w:val="true"/>
        <w:widowControl/>
        <w:spacing w:lineRule="auto" w:line="360"/>
        <w:ind w:firstLine="709"/>
        <w:jc w:val="both"/>
        <w:rPr/>
      </w:pPr>
      <w:r>
        <w:rPr>
          <w:rFonts w:cs="Times New Roman" w:ascii="Times New Roman" w:hAnsi="Times New Roman"/>
          <w:sz w:val="30"/>
          <w:szCs w:val="30"/>
        </w:rPr>
        <w:t>Прошу изложенные законопроект и законодательную инициативу поставить на голосование.</w:t>
      </w:r>
    </w:p>
    <w:p>
      <w:pPr>
        <w:pStyle w:val="ConsPlusNormal"/>
        <w:keepNext w:val="true"/>
        <w:widowControl/>
        <w:spacing w:lineRule="auto" w:line="360"/>
        <w:ind w:firstLine="709"/>
        <w:jc w:val="both"/>
        <w:rPr/>
      </w:pPr>
      <w:r>
        <w:rPr>
          <w:rFonts w:cs="Times New Roman" w:ascii="Times New Roman" w:hAnsi="Times New Roman"/>
          <w:sz w:val="30"/>
          <w:szCs w:val="30"/>
        </w:rPr>
        <w:t>Спасибо за внимание.</w:t>
      </w:r>
    </w:p>
    <w:p>
      <w:pPr>
        <w:pStyle w:val="ConsPlusNormal"/>
        <w:keepNext w:val="true"/>
        <w:widowControl/>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Один доклад, как и договорились. Пожалуйста, есть вопрос к вам у депутата Прокофьева. </w:t>
      </w:r>
    </w:p>
    <w:p>
      <w:pPr>
        <w:pStyle w:val="ConsPlusNormal"/>
        <w:keepNext w:val="true"/>
        <w:widowControl/>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Шакир Шахмедович! У меня два вопроса. Первый по статье, которую мы признаем утратившей силу. У вас есть информация, сколько было привлечено к ответственности физических и юридических лиц?</w:t>
      </w:r>
    </w:p>
    <w:p>
      <w:pPr>
        <w:pStyle w:val="ConsPlusNormal"/>
        <w:keepNext w:val="true"/>
        <w:widowControl/>
        <w:spacing w:lineRule="auto" w:line="36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Такой информации нет, она непосредственно у правоприменителей. </w:t>
      </w:r>
    </w:p>
    <w:p>
      <w:pPr>
        <w:pStyle w:val="ConsPlusNormal"/>
        <w:keepNext w:val="true"/>
        <w:widowControl/>
        <w:spacing w:lineRule="auto" w:line="36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Я понял. И второй. Смотрите, не раз поднимался вопрос о размерах штрафов, именно штрафов, которые, как правило, инициируют у нас муниципалитеты, в частности, с этим часто выходит Казань. В статье, которую признаем утратившей силу, штраф для юридических лиц от 200 до 300 тысяч, а в федеральном законе – от 20 до 30 тысяч. То есть у нас штраф был в 10 раз больше чем в федеральном законе. Куда вообще смотрит ваш комитет? Почему такие огромные штрафы. Когда уже один раз депутат Рыбушкин выходил с инициативой по очередным штрафам, которые Казань предлагала, мы отклонили. Но действующие законы надо смотреть? Почему такие завышенные штрафы? Такой огромный штраф любой бизнес сразу может уничтожить.</w:t>
      </w:r>
    </w:p>
    <w:p>
      <w:pPr>
        <w:pStyle w:val="ConsPlusNormal"/>
        <w:keepNext w:val="true"/>
        <w:widowControl/>
        <w:spacing w:lineRule="auto" w:line="36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Вопрос понятен. Но эти штрафы были установлены Государственным Советом в пределах нормативов или норм, установленных федеральным законодательством. </w:t>
      </w:r>
    </w:p>
    <w:p>
      <w:pPr>
        <w:pStyle w:val="ConsPlusNormal"/>
        <w:keepNext w:val="true"/>
        <w:widowControl/>
        <w:spacing w:lineRule="auto" w:line="36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пожалуйста, вопросы. </w:t>
      </w:r>
    </w:p>
    <w:p>
      <w:pPr>
        <w:pStyle w:val="ConsPlusNormal"/>
        <w:keepNext w:val="true"/>
        <w:widowControl/>
        <w:spacing w:lineRule="auto" w:line="360"/>
        <w:ind w:firstLine="709"/>
        <w:jc w:val="both"/>
        <w:rPr/>
      </w:pPr>
      <w:r>
        <w:rPr>
          <w:rFonts w:cs="Times New Roman" w:ascii="Times New Roman" w:hAnsi="Times New Roman"/>
          <w:sz w:val="30"/>
          <w:szCs w:val="30"/>
        </w:rPr>
        <w:t>Короткий комментарий. Настороженность депутата Прокофьева, коллеги</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правильная. Вы видите, что и в стране сейчас такое поручение Президента Российской Федерации В.В. Путина – меньше штрафовать, больше предупреждать. Это правильно. Попытки пополнять местные бюджеты, решая какие-то задачи через штрафы, ущемление бизнеса или граждан,  не приветствуются. И вообще наше законодательство, Илдус Саидович подтвердит, в основном направлено на то, чтобы поймать, наказать и порой пополнить казну, оно не предупреждающего, не превентивного характера. Это сегодня уже не воспринимается и самим населением, и правоприменителем. </w:t>
      </w:r>
    </w:p>
    <w:p>
      <w:pPr>
        <w:pStyle w:val="ConsPlusNormal"/>
        <w:keepNext w:val="true"/>
        <w:widowControl/>
        <w:spacing w:lineRule="auto" w:line="360"/>
        <w:ind w:firstLine="709"/>
        <w:jc w:val="both"/>
        <w:rPr/>
      </w:pPr>
      <w:r>
        <w:rPr>
          <w:rFonts w:cs="Times New Roman" w:ascii="Times New Roman" w:hAnsi="Times New Roman"/>
          <w:sz w:val="30"/>
          <w:szCs w:val="30"/>
        </w:rPr>
        <w:t xml:space="preserve">Шакир Шахмедович, замечания Прокофьева принять к сведению, может быть даже проанализировать ранее принятые наши законы в этой ч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Фарид Хайруллович, можно пояснить?</w:t>
      </w:r>
    </w:p>
    <w:p>
      <w:pPr>
        <w:pStyle w:val="Normal"/>
        <w:keepNext w:val="true"/>
        <w:spacing w:lineRule="auto" w:line="360" w:before="0" w:after="0"/>
        <w:ind w:firstLine="709"/>
        <w:jc w:val="both"/>
        <w:rPr/>
      </w:pPr>
      <w:r>
        <w:rPr>
          <w:rFonts w:cs="Times New Roman" w:ascii="Times New Roman" w:hAnsi="Times New Roman"/>
          <w:sz w:val="30"/>
          <w:szCs w:val="30"/>
        </w:rPr>
        <w:t xml:space="preserve">Да, мы как раз этим и занимаемся в настоящее время. Но я должен довести до сведения депутатов следующее. В соответствии с Кодексом Российской Федерации об административных правонарушениях в отношении малых и средних предпринимателей, если административное правонарушение совершено в первый раз и не наносит существенный ущерб, то обязательно выносится предупрежде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 точ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Есть такое в законодательстве. Это касается и субъектов федерации и самих федерал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Это знаем, правильно. Ганибаев, коротко вопрос.</w:t>
      </w:r>
    </w:p>
    <w:p>
      <w:pPr>
        <w:pStyle w:val="Normal"/>
        <w:keepNext w:val="true"/>
        <w:spacing w:lineRule="auto" w:line="360" w:before="0" w:after="0"/>
        <w:ind w:firstLine="709"/>
        <w:jc w:val="both"/>
        <w:rPr/>
      </w:pPr>
      <w:r>
        <w:rPr>
          <w:rFonts w:cs="Times New Roman" w:ascii="Times New Roman" w:hAnsi="Times New Roman"/>
          <w:b/>
          <w:sz w:val="30"/>
          <w:szCs w:val="30"/>
        </w:rPr>
        <w:t>Ганибаев Р.Ш.</w:t>
      </w:r>
      <w:r>
        <w:rPr>
          <w:rFonts w:cs="Times New Roman" w:ascii="Times New Roman" w:hAnsi="Times New Roman"/>
          <w:sz w:val="30"/>
          <w:szCs w:val="30"/>
        </w:rPr>
        <w:t xml:space="preserve"> Шакир Шахмедович, у меня  возник вопрос в связи с тем, что коллега задавал. Вот смотрите, берем доступную среду. За не реализацию мер доступной среды предусмотрен штраф. Для того чтобы сделать эту доступную среду, условно нужно 100 тысяч. Штраф составляет 10 тысяч.</w:t>
      </w:r>
      <w:r>
        <w:rPr>
          <w:rFonts w:cs="Times New Roman" w:ascii="Times New Roman" w:hAnsi="Times New Roman"/>
          <w:sz w:val="30"/>
          <w:szCs w:val="30"/>
          <w:lang w:val="tt-RU"/>
        </w:rPr>
        <w:t xml:space="preserve"> И</w:t>
      </w:r>
      <w:r>
        <w:rPr>
          <w:rFonts w:cs="Times New Roman" w:ascii="Times New Roman" w:hAnsi="Times New Roman"/>
          <w:sz w:val="30"/>
          <w:szCs w:val="30"/>
        </w:rPr>
        <w:t xml:space="preserve"> предприниматель готов платить этот штраф , но не делать доступную среду. Что в этом случае делать?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Ну что? Надо платить штрафы и выполнять требования действующего законодательств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обходимо избирательно подходить к этим вещам. Если вы чувствуете, что на самом деле таким образом готов частично уплатить и дальше действовать, есть повторное наказание, более суровое.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Есть. Д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адитесь,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Ягудин</w:t>
      </w:r>
      <w:r>
        <w:rPr>
          <w:rFonts w:cs="Times New Roman" w:ascii="Times New Roman" w:hAnsi="Times New Roman"/>
          <w:b/>
          <w:sz w:val="30"/>
          <w:szCs w:val="30"/>
          <w:lang w:val="tt-RU"/>
        </w:rPr>
        <w:t xml:space="preserve"> </w:t>
      </w:r>
      <w:r>
        <w:rPr>
          <w:rFonts w:cs="Times New Roman" w:ascii="Times New Roman" w:hAnsi="Times New Roman"/>
          <w:b/>
          <w:sz w:val="30"/>
          <w:szCs w:val="30"/>
        </w:rPr>
        <w:t>Ш.Ш.</w:t>
      </w:r>
      <w:r>
        <w:rPr>
          <w:rFonts w:cs="Times New Roman" w:ascii="Times New Roman" w:hAnsi="Times New Roman"/>
          <w:sz w:val="30"/>
          <w:szCs w:val="30"/>
          <w:lang w:val="tt-RU"/>
        </w:rPr>
        <w:t xml:space="preserve"> </w:t>
      </w: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я буду поочередно ставить представленные законопроекты на голосование. Итак, проект закона «О признании утратившей силу части 2 статьи 4.4 Кодекса Республики Татарстан об административных правонарушениях». Предлагается принять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ющий – законодательная инициатива «О внесении изменения в статью 7.24 Кодекса Российской Федерации об административных правонарушениях». Также предлагается принять ее в первом чтении и в целом. Ставлю на голосование.</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следующему вопросу повестки дня докладчик у нас Бурганов Рафис Тимерханович, председатель комитета, «О внесении изменений в статью 18 Закона Республики Татарстан «О градостроительной деятельности в Республике Татарстан». Он представляет его к первому чтению.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Р</w:t>
      </w:r>
      <w:r>
        <w:rPr>
          <w:rFonts w:cs="Times New Roman" w:ascii="Times New Roman" w:hAnsi="Times New Roman"/>
          <w:sz w:val="30"/>
          <w:szCs w:val="30"/>
          <w:lang w:val="tt-RU"/>
        </w:rPr>
        <w:t>ә</w:t>
      </w:r>
      <w:r>
        <w:rPr>
          <w:rFonts w:cs="Times New Roman" w:ascii="Times New Roman" w:hAnsi="Times New Roman"/>
          <w:sz w:val="30"/>
          <w:szCs w:val="30"/>
        </w:rPr>
        <w:t xml:space="preserve">ис! </w:t>
      </w:r>
      <w:r>
        <w:rPr>
          <w:rFonts w:cs="Times New Roman" w:ascii="Times New Roman" w:hAnsi="Times New Roman"/>
          <w:sz w:val="30"/>
          <w:szCs w:val="30"/>
          <w:lang w:val="tt-RU"/>
        </w:rPr>
        <w:t>Хөрмәтле</w:t>
      </w:r>
      <w:r>
        <w:rPr>
          <w:rFonts w:cs="Times New Roman" w:ascii="Times New Roman" w:hAnsi="Times New Roman"/>
          <w:sz w:val="30"/>
          <w:szCs w:val="30"/>
        </w:rPr>
        <w:t xml:space="preserve"> депутатлар </w:t>
      </w:r>
      <w:r>
        <w:rPr>
          <w:rFonts w:cs="Times New Roman" w:ascii="Times New Roman" w:hAnsi="Times New Roman"/>
          <w:sz w:val="30"/>
          <w:szCs w:val="30"/>
          <w:lang w:val="tt-RU"/>
        </w:rPr>
        <w:t>һәм</w:t>
      </w:r>
      <w:r>
        <w:rPr>
          <w:rFonts w:cs="Times New Roman" w:ascii="Times New Roman" w:hAnsi="Times New Roman"/>
          <w:sz w:val="30"/>
          <w:szCs w:val="30"/>
        </w:rPr>
        <w:t xml:space="preserve"> чакырылган затлар</w:t>
      </w:r>
      <w:r>
        <w:rPr>
          <w:rFonts w:cs="Times New Roman" w:ascii="Times New Roman" w:hAnsi="Times New Roman"/>
          <w:sz w:val="30"/>
          <w:szCs w:val="30"/>
          <w:lang w:val="tt-RU"/>
        </w:rPr>
        <w:t>!</w:t>
      </w:r>
      <w:r>
        <w:rPr>
          <w:rFonts w:cs="Times New Roman" w:ascii="Times New Roman" w:hAnsi="Times New Roman"/>
          <w:sz w:val="30"/>
          <w:szCs w:val="30"/>
        </w:rPr>
        <w:t xml:space="preserve"> Сезг</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тәк</w:t>
      </w:r>
      <w:r>
        <w:rPr>
          <w:rFonts w:cs="Times New Roman" w:ascii="Times New Roman" w:hAnsi="Times New Roman"/>
          <w:sz w:val="30"/>
          <w:szCs w:val="30"/>
        </w:rPr>
        <w:t>ъ</w:t>
      </w:r>
      <w:r>
        <w:rPr>
          <w:rFonts w:cs="Times New Roman" w:ascii="Times New Roman" w:hAnsi="Times New Roman"/>
          <w:sz w:val="30"/>
          <w:szCs w:val="30"/>
          <w:lang w:val="tt-RU"/>
        </w:rPr>
        <w:t>дим</w:t>
      </w:r>
      <w:r>
        <w:rPr>
          <w:rFonts w:cs="Times New Roman" w:ascii="Times New Roman" w:hAnsi="Times New Roman"/>
          <w:sz w:val="30"/>
          <w:szCs w:val="30"/>
        </w:rPr>
        <w:t xml:space="preserve"> ител</w:t>
      </w:r>
      <w:r>
        <w:rPr>
          <w:rFonts w:cs="Times New Roman" w:ascii="Times New Roman" w:hAnsi="Times New Roman"/>
          <w:sz w:val="30"/>
          <w:szCs w:val="30"/>
          <w:lang w:val="tt-RU"/>
        </w:rPr>
        <w:t>ә</w:t>
      </w:r>
      <w:r>
        <w:rPr>
          <w:rFonts w:cs="Times New Roman" w:ascii="Times New Roman" w:hAnsi="Times New Roman"/>
          <w:sz w:val="30"/>
          <w:szCs w:val="30"/>
        </w:rPr>
        <w:t xml:space="preserve"> торган закон проекты «Татарстан Республикасында </w:t>
      </w:r>
      <w:r>
        <w:rPr>
          <w:rFonts w:cs="Times New Roman" w:ascii="Times New Roman" w:hAnsi="Times New Roman"/>
          <w:sz w:val="30"/>
          <w:szCs w:val="30"/>
          <w:lang w:val="tt-RU"/>
        </w:rPr>
        <w:t>шәһәр</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төзелеше </w:t>
      </w:r>
      <w:r>
        <w:rPr>
          <w:rFonts w:cs="Times New Roman" w:ascii="Times New Roman" w:hAnsi="Times New Roman"/>
          <w:sz w:val="30"/>
          <w:szCs w:val="30"/>
        </w:rPr>
        <w:t>турында»гы 98</w:t>
      </w:r>
      <w:r>
        <w:rPr>
          <w:rFonts w:cs="Times New Roman" w:ascii="Times New Roman" w:hAnsi="Times New Roman"/>
          <w:sz w:val="30"/>
          <w:szCs w:val="30"/>
          <w:lang w:val="tt-RU"/>
        </w:rPr>
        <w:t>-ТРЗ</w:t>
      </w:r>
      <w:r>
        <w:rPr>
          <w:rFonts w:cs="Times New Roman" w:ascii="Times New Roman" w:hAnsi="Times New Roman"/>
          <w:sz w:val="30"/>
          <w:szCs w:val="30"/>
        </w:rPr>
        <w:t xml:space="preserve"> номерлы </w:t>
      </w:r>
      <w:r>
        <w:rPr>
          <w:rFonts w:cs="Times New Roman" w:ascii="Times New Roman" w:hAnsi="Times New Roman"/>
          <w:sz w:val="30"/>
          <w:szCs w:val="30"/>
          <w:lang w:val="tt-RU"/>
        </w:rPr>
        <w:t>З</w:t>
      </w:r>
      <w:r>
        <w:rPr>
          <w:rFonts w:cs="Times New Roman" w:ascii="Times New Roman" w:hAnsi="Times New Roman"/>
          <w:sz w:val="30"/>
          <w:szCs w:val="30"/>
        </w:rPr>
        <w:t>аконны федераль законнарга туры китер</w:t>
      </w:r>
      <w:r>
        <w:rPr>
          <w:rFonts w:cs="Times New Roman" w:ascii="Times New Roman" w:hAnsi="Times New Roman"/>
          <w:sz w:val="30"/>
          <w:szCs w:val="30"/>
          <w:lang w:val="tt-RU"/>
        </w:rPr>
        <w:t>ү</w:t>
      </w:r>
      <w:r>
        <w:rPr>
          <w:rFonts w:cs="Times New Roman" w:ascii="Times New Roman" w:hAnsi="Times New Roman"/>
          <w:sz w:val="30"/>
          <w:szCs w:val="30"/>
        </w:rPr>
        <w:t xml:space="preserve"> максатында </w:t>
      </w:r>
      <w:r>
        <w:rPr>
          <w:rFonts w:cs="Times New Roman" w:ascii="Times New Roman" w:hAnsi="Times New Roman"/>
          <w:sz w:val="30"/>
          <w:szCs w:val="30"/>
          <w:lang w:val="tt-RU"/>
        </w:rPr>
        <w:t>әзерләнде</w:t>
      </w:r>
      <w:r>
        <w:rPr>
          <w:rFonts w:cs="Times New Roman" w:ascii="Times New Roman" w:hAnsi="Times New Roman"/>
          <w:sz w:val="30"/>
          <w:szCs w:val="30"/>
        </w:rPr>
        <w:t xml:space="preserve">. Федераль законнар </w:t>
      </w:r>
      <w:r>
        <w:rPr>
          <w:rFonts w:cs="Times New Roman" w:ascii="Times New Roman" w:hAnsi="Times New Roman"/>
          <w:sz w:val="30"/>
          <w:szCs w:val="30"/>
          <w:lang w:val="tt-RU"/>
        </w:rPr>
        <w:t>белән</w:t>
      </w:r>
      <w:r>
        <w:rPr>
          <w:rFonts w:cs="Times New Roman" w:ascii="Times New Roman" w:hAnsi="Times New Roman"/>
          <w:sz w:val="30"/>
          <w:szCs w:val="30"/>
        </w:rPr>
        <w:t xml:space="preserve"> </w:t>
      </w:r>
      <w:r>
        <w:rPr>
          <w:rFonts w:cs="Times New Roman" w:ascii="Times New Roman" w:hAnsi="Times New Roman"/>
          <w:sz w:val="30"/>
          <w:szCs w:val="30"/>
          <w:lang w:val="tt-RU"/>
        </w:rPr>
        <w:t>Шәһәр төзелеше</w:t>
      </w:r>
      <w:r>
        <w:rPr>
          <w:rFonts w:cs="Times New Roman" w:ascii="Times New Roman" w:hAnsi="Times New Roman"/>
          <w:sz w:val="30"/>
          <w:szCs w:val="30"/>
        </w:rPr>
        <w:t xml:space="preserve"> кодексына </w:t>
      </w:r>
      <w:r>
        <w:rPr>
          <w:rFonts w:cs="Times New Roman" w:ascii="Times New Roman" w:hAnsi="Times New Roman"/>
          <w:sz w:val="30"/>
          <w:szCs w:val="30"/>
          <w:lang w:val="tt-RU"/>
        </w:rPr>
        <w:t>үзгәрешләр</w:t>
      </w:r>
      <w:r>
        <w:rPr>
          <w:rFonts w:cs="Times New Roman" w:ascii="Times New Roman" w:hAnsi="Times New Roman"/>
          <w:sz w:val="30"/>
          <w:szCs w:val="30"/>
        </w:rPr>
        <w:t xml:space="preserve"> </w:t>
      </w:r>
      <w:r>
        <w:rPr>
          <w:rFonts w:cs="Times New Roman" w:ascii="Times New Roman" w:hAnsi="Times New Roman"/>
          <w:sz w:val="30"/>
          <w:szCs w:val="30"/>
          <w:lang w:val="tt-RU"/>
        </w:rPr>
        <w:t>кертелгән</w:t>
      </w:r>
      <w:r>
        <w:rPr>
          <w:rFonts w:cs="Times New Roman" w:ascii="Times New Roman" w:hAnsi="Times New Roman"/>
          <w:sz w:val="30"/>
          <w:szCs w:val="30"/>
        </w:rPr>
        <w:t xml:space="preserve"> иде. Анда территория</w:t>
      </w:r>
      <w:r>
        <w:rPr>
          <w:rFonts w:cs="Times New Roman" w:ascii="Times New Roman" w:hAnsi="Times New Roman"/>
          <w:sz w:val="30"/>
          <w:szCs w:val="30"/>
          <w:lang w:val="tt-RU"/>
        </w:rPr>
        <w:t>ләрне</w:t>
      </w:r>
      <w:r>
        <w:rPr>
          <w:rFonts w:cs="Times New Roman" w:ascii="Times New Roman" w:hAnsi="Times New Roman"/>
          <w:sz w:val="30"/>
          <w:szCs w:val="30"/>
        </w:rPr>
        <w:t xml:space="preserve"> планлаштыру документларын тикшеру</w:t>
      </w:r>
      <w:r>
        <w:rPr>
          <w:rFonts w:cs="Times New Roman" w:ascii="Times New Roman" w:hAnsi="Times New Roman"/>
          <w:sz w:val="30"/>
          <w:szCs w:val="30"/>
          <w:lang w:val="tt-RU"/>
        </w:rPr>
        <w:t>,</w:t>
      </w:r>
      <w:r>
        <w:rPr>
          <w:rFonts w:cs="Times New Roman" w:ascii="Times New Roman" w:hAnsi="Times New Roman"/>
          <w:sz w:val="30"/>
          <w:szCs w:val="30"/>
        </w:rPr>
        <w:t xml:space="preserve"> раслау </w:t>
      </w:r>
      <w:r>
        <w:rPr>
          <w:rFonts w:cs="Times New Roman" w:ascii="Times New Roman" w:hAnsi="Times New Roman"/>
          <w:sz w:val="30"/>
          <w:szCs w:val="30"/>
          <w:lang w:val="tt-RU"/>
        </w:rPr>
        <w:t>тәртибе</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һәм сроклары төгәлләштерел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ндагы үзгәрешләр шулай ук территоррияләрне планлаштыру документларын тикшерү, раслау тәртибенә һәм срокларына кагыла. Территоррияләрне планлаштыру документларын тикшерү срогын 25 көн (элек 30 көн иде) калдырырга, ә Министрлар Кабинеты тарафыннан раслау срогын 5 көн калдырырга (элек 14 көн иде) тәкъдим ителә.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Федераль законда территоррияне планлаштыру документларын бастырып чыгару һәм шул хакта интернет челтәрендә муниципаль берәмлек сайтында мәгълүмат урнаштыру җирле үзидарәсенең вәкаләтле органына йөкләнә. Бу үзгәреш республика закон проектына да кертелде.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Закон проекты Комитет утырышында каралды һәм хупланды. Аның буенча Татарстан Республикасы Дәүләт Советы Хокук идарәсеннән, Татарстан Республикасы Президент Аппаратыннан, республика прокуратурасыннан, тиешле министрлыклардан һәм ведомстволардан уңай бәяләмәләр алынды, лингвистик экспертиза бәяләмәсе дә уңа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Комитет закон проектын беренче укылышка һәм тулаем кабул ителүгә тәк</w:t>
      </w:r>
      <w:r>
        <w:rPr>
          <w:rFonts w:cs="Times New Roman" w:ascii="Times New Roman" w:hAnsi="Times New Roman"/>
          <w:sz w:val="30"/>
          <w:szCs w:val="30"/>
        </w:rPr>
        <w:t>ъ</w:t>
      </w:r>
      <w:r>
        <w:rPr>
          <w:rFonts w:cs="Times New Roman" w:ascii="Times New Roman" w:hAnsi="Times New Roman"/>
          <w:sz w:val="30"/>
          <w:szCs w:val="30"/>
          <w:lang w:val="tt-RU"/>
        </w:rPr>
        <w:t xml:space="preserve">дим итә.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w:t>
      </w:r>
      <w:r>
        <w:rPr>
          <w:rFonts w:cs="Times New Roman" w:ascii="Times New Roman" w:hAnsi="Times New Roman"/>
          <w:sz w:val="30"/>
          <w:szCs w:val="30"/>
          <w:lang w:val="tt-RU"/>
        </w:rPr>
        <w:t>әхмәт. Сораулар буламы? Вопросы есть? Бар. Юнусов Рафаэл</w:t>
      </w:r>
      <w:r>
        <w:rPr>
          <w:rFonts w:cs="Times New Roman" w:ascii="Times New Roman" w:hAnsi="Times New Roman"/>
          <w:sz w:val="30"/>
          <w:szCs w:val="30"/>
        </w:rPr>
        <w:t>ь</w:t>
      </w:r>
      <w:r>
        <w:rPr>
          <w:rFonts w:cs="Times New Roman" w:ascii="Times New Roman" w:hAnsi="Times New Roman"/>
          <w:sz w:val="30"/>
          <w:szCs w:val="30"/>
          <w:lang w:val="tt-RU"/>
        </w:rPr>
        <w:t xml:space="preserve"> Сулейманович.</w:t>
      </w:r>
    </w:p>
    <w:p>
      <w:pPr>
        <w:pStyle w:val="Normal"/>
        <w:keepNext w:val="true"/>
        <w:spacing w:lineRule="auto" w:line="360" w:before="0" w:after="0"/>
        <w:ind w:firstLine="709"/>
        <w:jc w:val="both"/>
        <w:rPr/>
      </w:pPr>
      <w:r>
        <w:rPr>
          <w:rFonts w:cs="Times New Roman" w:ascii="Times New Roman" w:hAnsi="Times New Roman"/>
          <w:b/>
          <w:sz w:val="30"/>
          <w:szCs w:val="30"/>
          <w:lang w:val="tt-RU"/>
        </w:rPr>
        <w:t>Юнусов Р.С.</w:t>
      </w:r>
      <w:r>
        <w:rPr>
          <w:rFonts w:cs="Times New Roman" w:ascii="Times New Roman" w:hAnsi="Times New Roman"/>
          <w:sz w:val="30"/>
          <w:szCs w:val="30"/>
          <w:lang w:val="tt-RU"/>
        </w:rPr>
        <w:t xml:space="preserve"> Уважаемый Рафис Тимерханович, у меня есть вопрос, мне кажется, в законодательном акте я не нашел на него ответа. Вопрос по планированию территорий, генплану городов, муниципальных образований. Мы сейчас часто на практике видим достаточно беспорядочное строительство, отведение участков, строительство объектов социально-культурного и иного назначения, которое не соответствует генплану города или выходит за пределы этих нормативных актов. Законно ли действие в данном случае органов местного самоуправления на уровне городских округов и муниципальных образований республики? </w:t>
      </w:r>
    </w:p>
    <w:p>
      <w:pPr>
        <w:pStyle w:val="Normal"/>
        <w:keepNext w:val="true"/>
        <w:spacing w:lineRule="auto" w:line="360" w:before="0" w:after="0"/>
        <w:ind w:firstLine="709"/>
        <w:jc w:val="both"/>
        <w:rPr/>
      </w:pPr>
      <w:r>
        <w:rPr>
          <w:rFonts w:cs="Times New Roman" w:ascii="Times New Roman" w:hAnsi="Times New Roman"/>
          <w:b/>
          <w:sz w:val="30"/>
          <w:szCs w:val="30"/>
          <w:lang w:val="tt-RU"/>
        </w:rPr>
        <w:t>Бурганов Р.Т</w:t>
      </w:r>
      <w:r>
        <w:rPr>
          <w:rFonts w:cs="Times New Roman" w:ascii="Times New Roman" w:hAnsi="Times New Roman"/>
          <w:sz w:val="30"/>
          <w:szCs w:val="30"/>
          <w:lang w:val="tt-RU"/>
        </w:rPr>
        <w:t>. Рәхмәт, Рафаэль Сөләйманович. Минем фикеремчә, законда да шулай, генплан  – конституция төсле төп закон. Монда бирелгән чагыштыру таблицаларында сезнең сорауга берничә җавап бар. Бәлки, сезнең соравыгызның төп сәбәбе шунда, генпланнар, кызганычка каршы, күп авылларда гына түгел, шәһәрләрдә дә юк. Шуңа күрә без әле моның газабын киләчәктә дә чигәчәкбез. Генпланнарны, карап, эшләп бетереп, монда гына түгел, Мәскәүдә дә расларга кирәк. Бу эшне безнең Министрлар Кабинетына да, төзелеш министрлыгына да, минемчә, яңадан бер максат иттереп куярга кирәк. Моның өчен  3-4 ай биреп, бу эшнең кайсы өлеше эшләнгән, кайсы өлеше эшләнмәгән, бүгенге көндә кайда барып җиткәнебезне, минемчә, аерым утырышта карарга кирәк. Бәлки, кирәге булса, моны Президентка җиткереп, яңадан бер протокол төзеп, яңадан карарга кирәк дигән уй миндә дә бар.</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переводе означает, что законопроект, который он сейчас вносит</w:t>
      </w:r>
      <w:r>
        <w:rPr>
          <w:rFonts w:cs="Times New Roman" w:ascii="Times New Roman" w:hAnsi="Times New Roman"/>
          <w:sz w:val="30"/>
          <w:szCs w:val="30"/>
          <w:lang w:val="tt-RU"/>
        </w:rPr>
        <w:t>,</w:t>
      </w:r>
      <w:r>
        <w:rPr>
          <w:rFonts w:cs="Times New Roman" w:ascii="Times New Roman" w:hAnsi="Times New Roman"/>
          <w:sz w:val="30"/>
          <w:szCs w:val="30"/>
        </w:rPr>
        <w:t xml:space="preserve"> в основном направлен на то</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чтобы </w:t>
      </w:r>
      <w:r>
        <w:rPr>
          <w:rFonts w:cs="Times New Roman" w:ascii="Times New Roman" w:hAnsi="Times New Roman"/>
          <w:sz w:val="30"/>
          <w:szCs w:val="30"/>
          <w:lang w:val="tt-RU"/>
        </w:rPr>
        <w:t xml:space="preserve">уточнить </w:t>
      </w:r>
      <w:r>
        <w:rPr>
          <w:rFonts w:cs="Times New Roman" w:ascii="Times New Roman" w:hAnsi="Times New Roman"/>
          <w:sz w:val="30"/>
          <w:szCs w:val="30"/>
        </w:rPr>
        <w:t xml:space="preserve">порядок </w:t>
      </w:r>
      <w:r>
        <w:rPr>
          <w:rFonts w:cs="Times New Roman" w:ascii="Times New Roman" w:hAnsi="Times New Roman"/>
          <w:sz w:val="30"/>
          <w:szCs w:val="30"/>
          <w:lang w:val="tt-RU"/>
        </w:rPr>
        <w:t xml:space="preserve"> и сроки осуществления </w:t>
      </w:r>
      <w:r>
        <w:rPr>
          <w:rFonts w:cs="Times New Roman" w:ascii="Times New Roman" w:hAnsi="Times New Roman"/>
          <w:sz w:val="30"/>
          <w:szCs w:val="30"/>
        </w:rPr>
        <w:t xml:space="preserve">проверки документации по планировке территорий, подготовки градостроительной политики в субъектах Российской Федерации. </w:t>
      </w:r>
      <w:r>
        <w:rPr>
          <w:rFonts w:cs="Times New Roman" w:ascii="Times New Roman" w:hAnsi="Times New Roman"/>
          <w:sz w:val="30"/>
          <w:szCs w:val="30"/>
          <w:lang w:val="tt-RU"/>
        </w:rPr>
        <w:t>Менә шул мәсьәлә буенча гына кертелгән.</w:t>
      </w:r>
    </w:p>
    <w:p>
      <w:pPr>
        <w:pStyle w:val="Normal"/>
        <w:keepNext w:val="true"/>
        <w:spacing w:lineRule="auto" w:line="360" w:before="0" w:after="0"/>
        <w:ind w:firstLine="709"/>
        <w:jc w:val="both"/>
        <w:rPr/>
      </w:pPr>
      <w:r>
        <w:rPr>
          <w:rFonts w:cs="Times New Roman" w:ascii="Times New Roman" w:hAnsi="Times New Roman"/>
          <w:b/>
          <w:sz w:val="30"/>
          <w:szCs w:val="30"/>
          <w:lang w:val="tt-RU"/>
        </w:rPr>
        <w:t>Бурганов Р.Т</w:t>
      </w:r>
      <w:r>
        <w:rPr>
          <w:rFonts w:cs="Times New Roman" w:ascii="Times New Roman" w:hAnsi="Times New Roman"/>
          <w:sz w:val="30"/>
          <w:szCs w:val="30"/>
          <w:lang w:val="tt-RU"/>
        </w:rPr>
        <w:t>. Этот законопроект не отвечает полностью на вопрос  Рафаэля Сулеймановича, потому что ответ на этот вопрос – сразу в нескольких законопроектах. Как я уже говорил, для меня генплан, как конституция, – это основной закон в градостроительстве. Без генплана не надо было бы делать какие-то отдельные проекты планировки территорий. Сначала вырываем, а затем пытаемся уже согласовать с генпланом. Надо бы сверху вниз идти – от генлана, а не снизу вверх, как мы, к сожалению, зачастую делае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Хорошо. Но это не значит, что мы не можем вклиниться в действующий</w:t>
      </w:r>
      <w:r>
        <w:rPr>
          <w:rFonts w:cs="Times New Roman" w:ascii="Times New Roman" w:hAnsi="Times New Roman"/>
          <w:sz w:val="30"/>
          <w:szCs w:val="30"/>
        </w:rPr>
        <w:t xml:space="preserve"> закон по градостроительной политике. </w:t>
      </w:r>
    </w:p>
    <w:p>
      <w:pPr>
        <w:pStyle w:val="Normal"/>
        <w:keepNext w:val="true"/>
        <w:spacing w:lineRule="auto" w:line="360" w:before="0" w:after="0"/>
        <w:ind w:firstLine="709"/>
        <w:jc w:val="both"/>
        <w:rPr/>
      </w:pPr>
      <w:r>
        <w:rPr>
          <w:rFonts w:cs="Times New Roman" w:ascii="Times New Roman" w:hAnsi="Times New Roman"/>
          <w:sz w:val="30"/>
          <w:szCs w:val="30"/>
        </w:rPr>
        <w:t xml:space="preserve">Людмила Николаевна, может внести такие предложения от Казанской городской Думы, пользуясь правом законодательной инициативы, чтобы упорядочить градостроительную политику. На самом деле ужесточить бы и повысить ответственность, чтобы после утверждения генплана ничего иного появиться не могло, минуя объекты, которые запланированы генеральным планом застройки той или иной территории. </w:t>
      </w:r>
      <w:r>
        <w:rPr>
          <w:rFonts w:cs="Times New Roman" w:ascii="Times New Roman" w:hAnsi="Times New Roman"/>
          <w:sz w:val="30"/>
          <w:szCs w:val="30"/>
          <w:lang w:val="tt-RU"/>
        </w:rPr>
        <w:t>Дөресме</w:t>
      </w:r>
      <w:r>
        <w:rPr>
          <w:rFonts w:cs="Times New Roman" w:ascii="Times New Roman" w:hAnsi="Times New Roman"/>
          <w:sz w:val="30"/>
          <w:szCs w:val="30"/>
        </w:rPr>
        <w:t>?</w:t>
      </w:r>
    </w:p>
    <w:p>
      <w:pPr>
        <w:pStyle w:val="Normal"/>
        <w:keepNext w:val="true"/>
        <w:spacing w:lineRule="auto" w:line="360"/>
        <w:ind w:firstLine="720"/>
        <w:jc w:val="both"/>
        <w:rPr>
          <w:rFonts w:ascii="Times New Roman" w:hAnsi="Times New Roman" w:cs="Times New Roman"/>
          <w:sz w:val="30"/>
          <w:szCs w:val="30"/>
        </w:rPr>
      </w:pPr>
      <w:r>
        <w:rPr>
          <w:rFonts w:cs="Times New Roman" w:ascii="Times New Roman" w:hAnsi="Times New Roman"/>
          <w:b/>
          <w:sz w:val="30"/>
          <w:szCs w:val="30"/>
        </w:rPr>
        <w:t>Бурганов Р.Т.</w:t>
      </w:r>
      <w:r>
        <w:rPr>
          <w:rFonts w:cs="Times New Roman" w:ascii="Times New Roman" w:hAnsi="Times New Roman"/>
          <w:b/>
          <w:sz w:val="30"/>
          <w:szCs w:val="30"/>
          <w:lang w:val="tt-RU"/>
        </w:rPr>
        <w:t xml:space="preserve"> </w:t>
      </w:r>
      <w:r>
        <w:rPr>
          <w:rFonts w:cs="Times New Roman" w:ascii="Times New Roman" w:hAnsi="Times New Roman"/>
          <w:sz w:val="30"/>
          <w:szCs w:val="30"/>
          <w:lang w:val="tt-RU"/>
        </w:rPr>
        <w:t>Дөрес</w:t>
      </w:r>
      <w:r>
        <w:rPr>
          <w:rFonts w:cs="Times New Roman" w:ascii="Times New Roman" w:hAnsi="Times New Roman"/>
          <w:sz w:val="30"/>
          <w:szCs w:val="30"/>
        </w:rPr>
        <w:t>. Этому есть частичное объяснение. В 2008 году</w:t>
      </w:r>
      <w:r>
        <w:rPr>
          <w:rFonts w:cs="Times New Roman" w:ascii="Times New Roman" w:hAnsi="Times New Roman"/>
          <w:sz w:val="30"/>
          <w:szCs w:val="30"/>
          <w:lang w:val="tt-RU"/>
        </w:rPr>
        <w:t>,</w:t>
      </w:r>
      <w:r>
        <w:rPr>
          <w:rFonts w:cs="Times New Roman" w:ascii="Times New Roman" w:hAnsi="Times New Roman"/>
          <w:sz w:val="30"/>
          <w:szCs w:val="30"/>
        </w:rPr>
        <w:t xml:space="preserve"> когда законодательство резко заставило</w:t>
      </w:r>
      <w:r>
        <w:rPr>
          <w:rFonts w:cs="Times New Roman" w:ascii="Times New Roman" w:hAnsi="Times New Roman"/>
          <w:sz w:val="30"/>
          <w:szCs w:val="30"/>
          <w:lang w:val="tt-RU"/>
        </w:rPr>
        <w:t xml:space="preserve"> </w:t>
      </w:r>
      <w:r>
        <w:rPr>
          <w:rFonts w:cs="Times New Roman" w:ascii="Times New Roman" w:hAnsi="Times New Roman"/>
          <w:sz w:val="30"/>
          <w:szCs w:val="30"/>
        </w:rPr>
        <w:t>всех делать ген</w:t>
      </w:r>
      <w:r>
        <w:rPr>
          <w:rFonts w:cs="Times New Roman" w:ascii="Times New Roman" w:hAnsi="Times New Roman"/>
          <w:sz w:val="30"/>
          <w:szCs w:val="30"/>
          <w:lang w:val="tt-RU"/>
        </w:rPr>
        <w:t>п</w:t>
      </w:r>
      <w:r>
        <w:rPr>
          <w:rFonts w:cs="Times New Roman" w:ascii="Times New Roman" w:hAnsi="Times New Roman"/>
          <w:sz w:val="30"/>
          <w:szCs w:val="30"/>
        </w:rPr>
        <w:t xml:space="preserve">ланы, мы </w:t>
      </w:r>
      <w:r>
        <w:rPr>
          <w:rFonts w:cs="Times New Roman" w:ascii="Times New Roman" w:hAnsi="Times New Roman"/>
          <w:sz w:val="30"/>
          <w:szCs w:val="30"/>
          <w:lang w:val="tt-RU"/>
        </w:rPr>
        <w:t xml:space="preserve">в </w:t>
      </w:r>
      <w:r>
        <w:rPr>
          <w:rFonts w:cs="Times New Roman" w:ascii="Times New Roman" w:hAnsi="Times New Roman"/>
          <w:sz w:val="30"/>
          <w:szCs w:val="30"/>
        </w:rPr>
        <w:t xml:space="preserve">спешном порядке </w:t>
      </w:r>
      <w:r>
        <w:rPr>
          <w:rFonts w:cs="Times New Roman" w:ascii="Times New Roman" w:hAnsi="Times New Roman"/>
          <w:sz w:val="30"/>
          <w:szCs w:val="30"/>
          <w:lang w:val="tt-RU"/>
        </w:rPr>
        <w:t>их утвердили,</w:t>
      </w:r>
      <w:r>
        <w:rPr>
          <w:rFonts w:cs="Times New Roman" w:ascii="Times New Roman" w:hAnsi="Times New Roman"/>
          <w:sz w:val="30"/>
          <w:szCs w:val="30"/>
        </w:rPr>
        <w:t xml:space="preserve"> потому что дальше ни одного участка выделить не могли</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Н</w:t>
      </w:r>
      <w:r>
        <w:rPr>
          <w:rFonts w:cs="Times New Roman" w:ascii="Times New Roman" w:hAnsi="Times New Roman"/>
          <w:sz w:val="30"/>
          <w:szCs w:val="30"/>
        </w:rPr>
        <w:t>о после этого</w:t>
      </w:r>
      <w:r>
        <w:rPr>
          <w:rFonts w:cs="Times New Roman" w:ascii="Times New Roman" w:hAnsi="Times New Roman"/>
          <w:sz w:val="30"/>
          <w:szCs w:val="30"/>
          <w:lang w:val="tt-RU"/>
        </w:rPr>
        <w:t>,</w:t>
      </w:r>
      <w:r>
        <w:rPr>
          <w:rFonts w:cs="Times New Roman" w:ascii="Times New Roman" w:hAnsi="Times New Roman"/>
          <w:sz w:val="30"/>
          <w:szCs w:val="30"/>
        </w:rPr>
        <w:t xml:space="preserve"> вы абсолютно правы</w:t>
      </w:r>
      <w:r>
        <w:rPr>
          <w:rFonts w:cs="Times New Roman" w:ascii="Times New Roman" w:hAnsi="Times New Roman"/>
          <w:sz w:val="30"/>
          <w:szCs w:val="30"/>
          <w:lang w:val="tt-RU"/>
        </w:rPr>
        <w:t>,</w:t>
      </w:r>
      <w:r>
        <w:rPr>
          <w:rFonts w:cs="Times New Roman" w:ascii="Times New Roman" w:hAnsi="Times New Roman"/>
          <w:sz w:val="30"/>
          <w:szCs w:val="30"/>
        </w:rPr>
        <w:t xml:space="preserve"> Фарид Хайруллович</w:t>
      </w:r>
      <w:r>
        <w:rPr>
          <w:rFonts w:cs="Times New Roman" w:ascii="Times New Roman" w:hAnsi="Times New Roman"/>
          <w:sz w:val="30"/>
          <w:szCs w:val="30"/>
          <w:lang w:val="tt-RU"/>
        </w:rPr>
        <w:t>,</w:t>
      </w:r>
      <w:r>
        <w:rPr>
          <w:rFonts w:cs="Times New Roman" w:ascii="Times New Roman" w:hAnsi="Times New Roman"/>
          <w:sz w:val="30"/>
          <w:szCs w:val="30"/>
        </w:rPr>
        <w:t xml:space="preserve"> прошло почти 10 лет</w:t>
      </w:r>
      <w:r>
        <w:rPr>
          <w:rFonts w:cs="Times New Roman" w:ascii="Times New Roman" w:hAnsi="Times New Roman"/>
          <w:sz w:val="30"/>
          <w:szCs w:val="30"/>
          <w:lang w:val="tt-RU"/>
        </w:rPr>
        <w:t>,</w:t>
      </w:r>
      <w:r>
        <w:rPr>
          <w:rFonts w:cs="Times New Roman" w:ascii="Times New Roman" w:hAnsi="Times New Roman"/>
          <w:sz w:val="30"/>
          <w:szCs w:val="30"/>
        </w:rPr>
        <w:t xml:space="preserve"> и мы ничего в этом направлении серьезного не сделали. Конечно</w:t>
      </w:r>
      <w:r>
        <w:rPr>
          <w:rFonts w:cs="Times New Roman" w:ascii="Times New Roman" w:hAnsi="Times New Roman"/>
          <w:sz w:val="30"/>
          <w:szCs w:val="30"/>
          <w:lang w:val="tt-RU"/>
        </w:rPr>
        <w:t>,</w:t>
      </w:r>
      <w:r>
        <w:rPr>
          <w:rFonts w:cs="Times New Roman" w:ascii="Times New Roman" w:hAnsi="Times New Roman"/>
          <w:sz w:val="30"/>
          <w:szCs w:val="30"/>
        </w:rPr>
        <w:t xml:space="preserve"> это надо дел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орошо. Рафаэль Сулейманович, ваша инициатива поддерживается. Мы подключимся, если в этой части для упорядочивания вы что-то внес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Рафис Тимерханович, спасибо. Голосуйте, пожалуйста. Или у вас следующий вопрос?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Да, следующий вопрос.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ще есть. </w:t>
      </w:r>
    </w:p>
    <w:p>
      <w:pPr>
        <w:pStyle w:val="Normal"/>
        <w:keepNext w:val="true"/>
        <w:spacing w:lineRule="auto" w:line="360" w:before="0" w:after="0"/>
        <w:ind w:firstLine="709"/>
        <w:jc w:val="both"/>
        <w:rPr/>
      </w:pPr>
      <w:r>
        <w:rPr>
          <w:rFonts w:cs="Times New Roman" w:ascii="Times New Roman" w:hAnsi="Times New Roman"/>
          <w:sz w:val="30"/>
          <w:szCs w:val="30"/>
        </w:rPr>
        <w:t>Законопроект о градостроительной деятельности предлагается принять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ьмите карточку с собой. </w:t>
      </w:r>
    </w:p>
    <w:p>
      <w:pPr>
        <w:pStyle w:val="Normal"/>
        <w:keepNext w:val="true"/>
        <w:spacing w:lineRule="auto" w:line="360" w:before="0" w:after="0"/>
        <w:ind w:firstLine="709"/>
        <w:jc w:val="both"/>
        <w:rPr/>
      </w:pPr>
      <w:r>
        <w:rPr>
          <w:rFonts w:cs="Times New Roman" w:ascii="Times New Roman" w:hAnsi="Times New Roman"/>
          <w:sz w:val="30"/>
          <w:szCs w:val="30"/>
        </w:rPr>
        <w:t xml:space="preserve">Да, вы докладчик по следующему вопросу. Законопроект «О внесении изменений 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Хөрмәтле Рәис, хөрмәтле депутатлар һәм чакырылган затлар! Сезгә тәкъдим ителә торган закон проекты күпфатирлы йортлар төзүгә кагылышлы 66 нчы номерлы Татарстан Республикасы Законын федераль законнарга туры китерү максатында әзерләнде. Федераль закон белән өлешле төзүдә катнашучылар хокукларын яклауга өстәмә механизмнар кертелде. Өлешле төзүдә катнашучылар акчаларын җәлеп итә торган төзүчеләрнең мәҗбүри түләүләре исәбеннән махсус компенсация фонды, гражданнарның, өлешле төзүдә катнашучыларның хокукларын яклау фонды булдырылды, өлешле төзүдә катнашучыларның таләпләрен канәгатьләндерү үзенчәлекләре билгеләнде, төзүчеләргә таләпләр арттырылды. Законопроектның беренче статьясында хокук теркәү өлкәсендә вәкаләтле федераль башкарма хакимият органын төгәлләштерү, шулай ук тапшырылган вәкаләтләргә торак төзелешенең бердәм мәгълүмат системасында мәгълүмат урнаштыру вәкаләтен дә өстәү тәкъдим ителә. Алар системада мәгълүмат урнаштыру вәкаләте бирелгән, тикшереп торырга вәкаләтле вазыйфаи затлар турында, төзүченең һәм проект декларациясенең 214-ФЗ номерлы Федераль законда билгеләнгән таләпләргә туры килү турында бәяләмәләр яисә мондый бәяләмәләр бирүгә дәлилләнгән каршы килү турында, төзүченең эшчәнлеген, Россия Федерациясе законнары белән чикләнгән белешмәләрне алдан тыш тикшерү, шулай ук 214-ФЗ номерлы Федераль закон таләпләрен бозган өчен төзүчене җавапка тарту турында үз көченә кергән суд карарлары турында булырга мөмкин.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 проекты комитет утырышында каралды һәм хупланды. Татарстан Республикасы Дәүләт Советы Хокук идарәсеннән, Татарстан Республикасы Президенты Аппаратыннан, республика прокуратурасыннан, тиешле министрлыклардан һәм ведомстволардан уңай бәяләмәләр алынды, лингвистик экспертиза бәяләмәсе дә уңай.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законопроектны беренче укылышта һәм тулаем кабул итәргә тәкъдим итә.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аулар булырмы? Сораулар юк. Кем дә булса чыгыш ясарга әзерме, телиме? Юк. Язылучылар ю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вышка куям. Ставлю на голосование предложение комитета о принятии представленного законопроекта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представит также Рафис Тимерханович Бурганов.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и статью 7 Закона Республики Татарстан «Об обеспечении защиты жилищных прав граждан». </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Уважаемый Фарид Хайруллович, уважаемые депутаты и приглашенные! Предлагаемый на ваше рассмотрение законопроект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и статью 7 Закона Республики Татарстан «Об обеспечении защиты жилищных прав граждан»</w:t>
      </w:r>
      <w:r>
        <w:rPr>
          <w:sz w:val="30"/>
          <w:szCs w:val="30"/>
        </w:rPr>
        <w:t xml:space="preserve"> </w:t>
      </w:r>
      <w:r>
        <w:rPr>
          <w:rFonts w:cs="Times New Roman" w:ascii="Times New Roman" w:hAnsi="Times New Roman"/>
          <w:sz w:val="30"/>
          <w:szCs w:val="30"/>
        </w:rPr>
        <w:t xml:space="preserve"> разработан в целях приведения законодательства Республики Татарстан в соответствие с изменениями в Жилищном кодексе, направленными на уточнение отдельных вопросов, возникающих при организации проведения капитального ремонта общего имущества в многоквартирных домах. </w:t>
      </w:r>
    </w:p>
    <w:p>
      <w:pPr>
        <w:pStyle w:val="Normal"/>
        <w:keepNext w:val="true"/>
        <w:spacing w:lineRule="auto" w:line="360" w:before="0" w:after="0"/>
        <w:ind w:firstLine="709"/>
        <w:jc w:val="both"/>
        <w:rPr/>
      </w:pPr>
      <w:r>
        <w:rPr>
          <w:rFonts w:cs="Times New Roman" w:ascii="Times New Roman" w:hAnsi="Times New Roman"/>
          <w:sz w:val="30"/>
          <w:szCs w:val="30"/>
        </w:rPr>
        <w:t xml:space="preserve">Законопроект предусматривает расширение перечня услуг и работ по капитальному ремонту общего имущества в многоквартирном доме, оказание которых финансируется за счет средств фонда капитального ремонта, сформированного исходя из минимального размера взноса на капитальный ремонт, дополняя его установкой автоматизированных информационно-измерительных систем учета потребления коммунальных ресурсов и коммунальных услуг. С целью минимизации бытовых неудобств в связи с проведением капитального ремонта общего имущества в многоквартирном доме законопроектом учитывается установленная федеральным законом необходимость при планировании капитального ремонта и актуализации региональной программы капитального ремонта одновременного проведения работ в отношении двух и более внутридомовых инженерных систем, которая определяется нормативным правовым актом Кабинета Министр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В целях оптимизации финансовых затрат региональных операторов в части ежемесячного выставления платежных документов по месту нахождения недвижимого имущества в соответствии с федеральным законом законопроект предусматривает определение порядка оплаты взносов на капитальный ремонт собственниками нежилых помещений в многоквартирном доме, согласно которому собственники нежилых помещений в многоквартирном доме вправе вносить плату за капитальный ремонт единовременно либо ежемесячно равными долями в течение календарного года в сроки, установленные для внесения платы за жилое помещение и коммунальные услуги. В случае если собственником нежилого помещения является юридическое лицо, платежный документ доставляется по адресу постоянно действующего исполнительного органа юридического лица, по которому осуществляется связь с юридическим лицом, в случае отсутствия действующего исполнительного органа юридического лица – иного органа или лица, имеющих право действовать от имени юридического лица без доверенности. </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ектом предусматривается возможность внесения изменений в региональную программу в части изменения сроков оказания услуг и выполнения работ по капитальному ремонту в случае невозможности их своевременного оказания в связи с воспрепятствованием в их проведении со стороны собственников помещений или лиц, осуществляющих управление многоквартирными домами. Установление порядка определения невозможности оказания услуг и (или) выполнения работ по капитальному ремонту по указанному основанию предлагается возложить на Кабинет Министров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лномочия Кабинета Министров предлагается дополнить полномочием по установлению порядка и сроков представления лицом, осуществляющим управление многоквартирным домом, либо региональным оператором собственникам помещений предложений о сроке начала капитального ремонта, необходимом перечне и об объеме услуг и работ, их стоимости и других предложений, связанных с проведением капитального ремонта. Уточняется перечень информации, которую органы местного самоуправления обязаны предоставлять гражданам по их запросам. </w:t>
      </w:r>
    </w:p>
    <w:p>
      <w:pPr>
        <w:pStyle w:val="Normal"/>
        <w:keepNext w:val="true"/>
        <w:spacing w:lineRule="auto" w:line="360" w:before="0" w:after="0"/>
        <w:ind w:firstLine="709"/>
        <w:jc w:val="both"/>
        <w:rPr/>
      </w:pPr>
      <w:r>
        <w:rPr>
          <w:rFonts w:cs="Times New Roman" w:ascii="Times New Roman" w:hAnsi="Times New Roman"/>
          <w:sz w:val="30"/>
          <w:szCs w:val="30"/>
        </w:rPr>
        <w:t>Все необходимые заключения получены, они положительные. Комитет предлагает поддержать данный законопроект в первом чтении и в целом. От себя хотел бы добавить, Фарид Хайруллович, что в этом законе учтены многие наши предложения, просьбы, которые мы отправляли в федеральный центр.</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вопросы есть? </w:t>
      </w:r>
    </w:p>
    <w:p>
      <w:pPr>
        <w:pStyle w:val="Normal"/>
        <w:keepNext w:val="true"/>
        <w:spacing w:lineRule="auto" w:line="360" w:before="0" w:after="0"/>
        <w:ind w:firstLine="709"/>
        <w:jc w:val="both"/>
        <w:rPr/>
      </w:pPr>
      <w:r>
        <w:rPr>
          <w:rFonts w:cs="Times New Roman" w:ascii="Times New Roman" w:hAnsi="Times New Roman"/>
          <w:sz w:val="30"/>
          <w:szCs w:val="30"/>
        </w:rPr>
        <w:t xml:space="preserve">У меня в почте есть одно письмо, я не могу на него ответить, пока не получу ответ от вас здесь. Слова «исполнителей коммунальных услуг (лиц, осуществляющих предоставление коммунальных услуг)» заменить словами «лиц, осуществляющих управление многоквартирными домами,». На мой взгляд, это совершенно разные организации. Управление домами может осуществлять ЖСК, управляющая компания и другие. Есть подрядные организации, которые выполняют эти работы. Не смешиваем ли мы эти понятия? Таким образом, не вносим ли сумятицу данной формулировкой? Я должен дать ответ этому человеку. Он видел этот законопроект и обратился, я не успел направить его к вам до рассмотрения на комитет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к вы понимаете, коллеги? Как понимает комитет, Рафис Тимерханович?</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Фарид Хайруллович, дело в том, что юридические формулировки и то, что воспринимается на слух, − это вещи, требующие осторожности, поэтому здесь все формулировки нашими юристами выверены, принимая один  документ, мы ведь согласовываем его с нескольким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лдус Саидович, вы правоприменитель, вы надзорный орган. В моем понимании, и юридически, и на слуху управление многоквартирными домами осуществляют общественная организация, домоуправление, ЖСК, управляющая компания и т.д. Я не знаю кто еще. Они сами не занимаются капитальным ремонтом и эти объемы не выполняют.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Кто-то может и выполнять, где-то может управлять частное лицо, вернее, конкретное лицом, граждани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фис Тимерханович, можем мы сегодня в первом чтении принять и поработать до следующего заседания, чтобы на эти вопросы получить ответы от правоприменителей?</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Это в наших силах?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 наших силах. Понимаете, чтобы не допустить ошибок в этих терминах. Как вы считаете? Есть предложение после вопроса и некоторых наших сомнений принять в целом. В этом законопроекте детализация достаточно большая. Читали, Лилия Николаевна? На самом деле многие вещи детализировали так, как мы и хотели. Правительство вот здесь присутствует. Я не знаю, в лице кого там. Ответственных работников. Да, ваши вопросы. </w:t>
      </w:r>
    </w:p>
    <w:p>
      <w:pPr>
        <w:pStyle w:val="Normal"/>
        <w:keepNext w:val="true"/>
        <w:spacing w:lineRule="auto" w:line="360" w:before="0" w:after="0"/>
        <w:ind w:firstLine="709"/>
        <w:jc w:val="both"/>
        <w:rPr/>
      </w:pPr>
      <w:r>
        <w:rPr>
          <w:rFonts w:cs="Times New Roman" w:ascii="Times New Roman" w:hAnsi="Times New Roman"/>
          <w:sz w:val="30"/>
          <w:szCs w:val="30"/>
        </w:rPr>
        <w:t>Примем в первом чтении и к следующему заседанию (мы не закрываем сегодня заседание, Рафис Тимерханович) мы получим ответ, согласованный со всеми. Согласны?</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Да. Только не надо забывать, чтобы потом мы сами себя не держали. Мы сейчас и продолжаем эти виды ремонта, и планируем. Но мы предполагаем в принципе его принять, потому что здесь уже надо планировать два или три вида работ. Сейчас формируется программ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ас неделя, 10 дней в этом деле не тормозят.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Первое чтение нам позволяет эту работу активно вести.</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Кто за то, чтобы принять в первом чтении? </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пасибо, Рафис Тимерханович. Протокольно договариваемся, поручение комитету − проработать эти вопросы.</w:t>
      </w:r>
    </w:p>
    <w:p>
      <w:pPr>
        <w:pStyle w:val="Normal"/>
        <w:keepNext w:val="true"/>
        <w:spacing w:lineRule="auto" w:line="360" w:before="0" w:after="0"/>
        <w:ind w:firstLine="709"/>
        <w:jc w:val="both"/>
        <w:rPr/>
      </w:pPr>
      <w:r>
        <w:rPr>
          <w:rFonts w:cs="Times New Roman" w:ascii="Times New Roman" w:hAnsi="Times New Roman"/>
          <w:sz w:val="30"/>
          <w:szCs w:val="30"/>
        </w:rPr>
        <w:t xml:space="preserve">Еще раз, Рафис Тимерханович, вы докладчик. 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ы знаете, когда мы формировали повестку, об этом говорили. </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е коллеги, предлагаемая на ваше рассмотрение законодательная инициатива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азработана в связи с изменениями в федеральном законодательстве в июле этого года, предусматривающими изъятие полномочий субъектов Российской Федерации в регулировании вопросов розничной продажи алкогольной продукции при оказании услуг общественного питания. Напомню, два года назад, в 2015 году, в поисках наиболее эффективных законодательных рычагов при решении непростых и значимых для общества вопросов мы с вами реализовали закрепленные в 2011 году федеральным законодательством за субъектами Российской Федерации полномочия по установлению дополнительных ограничений розничной продажи алкогольной продукции. Это решение в форме закона было принято на основе многочисленных обращений и жалоб граждан, проживающих в многоквартирных домах, в которых расположены предприятия общественного питания, с учетом результатов проведенного анализа ситуации на алкогольном рынке республики, с привлечением представителей заинтересованных министерств и ведомств, надзорных органов, Аппарата Президента, Уполномоченного по защите прав предпринимателей. За сравнительно небольшой срок действия республиканского закона практика его применения существенно повлияла на изменение ситуации с розничной продажей алкогольной продукции в республике, о чем свидетельствуют данные контролирующих органов, озвученные в том числе на заседании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зяли 2014 год, когда действовал старый закон, и 2016 год, когда уже в полном объеме действовал новый закон. Сравнили и получились следующие цифры. Сократилось количество обращений граждан, связанных с нарушением тишины и покоя граждан, в том числе в связи с продажей алкогольной продукции в объектах общепита, расположенных в жилых домах, на 25 процентов, сократилось количество правонарушений, совершенных в состоянии опьянения, на 24 процента, на 51 процент снизилось количество алкогольных отравлений, при этом количество отравлений с летальным исходом снизилось на 25 процентов. Следует также отметить, что снижение алкогольных отравлений произошло в основном за счет уменьшения отравлений суррогатами алкоголя. Я специально запрашивал в налоговой инспекции информацию о сборе акцизов, они год от года растут, то есть это ограничение никак не повлияло на сбор акцизов, более того это нас наводит на мысль о том, что в этих точках общепита не всегда торговали, мягко говоря, лицензионным алкоголем. Представленная на ваше рассмотрение законодательная инициатива предусматривает возврат к действовавшим до 31 июля 2017 года полномочиям субъектов Российской Федерации по регулированию розничной продажи алкогольной продукции при оказании услуг общественного питания. Учитывая изложенное, комитет рекомендует Государственному Совету Республики Татарстан одобрить указанную законодательную инициативу. </w:t>
      </w:r>
    </w:p>
    <w:p>
      <w:pPr>
        <w:pStyle w:val="Normal"/>
        <w:keepNext w:val="true"/>
        <w:spacing w:lineRule="auto" w:line="360" w:before="0" w:after="0"/>
        <w:ind w:firstLine="709"/>
        <w:jc w:val="both"/>
        <w:rPr/>
      </w:pPr>
      <w:r>
        <w:rPr>
          <w:rFonts w:cs="Times New Roman" w:ascii="Times New Roman" w:hAnsi="Times New Roman"/>
          <w:sz w:val="30"/>
          <w:szCs w:val="30"/>
        </w:rPr>
        <w:t>И в порядке информации: позавчера в Москве в Госдуме мы встречались с председателем Комитета по экономике, который инициировал, точнее, инициировали не они, вносили этот проект. Наши коллеги-федералы инициаторами этого процесса не выступали, это правительственные поправки. Сегодня депутат Госдумы от Татарстана Сидякин в 10:30 уехал в Правительство, назначена встреча для того, чтобы попытаться этот вопрос отрегулировать с Правительством. Возможно, немного механически было, но, с другой стороны, Фарид Хайруллович, они руководствуются тем, что мы немножко нарушаем конкурентное поле. Но я думаю, цифры, которые мы приводим, поспособствуют тому, что нас услышат и, понимая то, что Россия большая, принятие таких решений отдадут на откуп уже республиканским органам власти, субъекта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достаточно подробный доклад.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необходимо вам еще раз аргументы привести? Марат Гадыевич, почему отобрали эти полномочия у нас, почему федеральный центр себе забрал? Эти полномочия были у нас, сейчас из Москвы через Государственную Думу будут принимать решения в Актаныше, Агрызе, Хабаровске, где угодно. В этом ресторанчике можно или нельзя продавать спиртные напитки. А боремся все с суррогатом, отравлениями, чтобы в домах с точками общепита меньше было пьяниц. Кому это виднее? Местным властям, региональным властям виднее. Так или нет? Я этого не понимаю, поэтому поддерживаю. Думаю, законодательную инициативу коллег очень серьезно надо будет продвигать на федеральном уровне. Ее еще надо не просто отправить, а ноги к ней приделать. Мы кого-то определили ответственным от Госдумы?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Фарид Хайруллович, традиционно мы всегда обращаемся к Гильмутдинову, чтобы он продвигал наши инициативы та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авайте так: 30-го числа в понедельник я собираю депутатов Государственной Думы.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Там уже Сидякин будет.</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и Сидякина, и всех, Камиль Гайнетдинович, подниму, чтобы каждый знал.</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А </w:t>
      </w:r>
      <w:bookmarkStart w:id="0" w:name="OLE_LINK2"/>
      <w:bookmarkStart w:id="1" w:name="OLE_LINK1"/>
      <w:r>
        <w:rPr>
          <w:rFonts w:cs="Times New Roman" w:ascii="Times New Roman" w:hAnsi="Times New Roman"/>
          <w:sz w:val="30"/>
          <w:szCs w:val="30"/>
        </w:rPr>
        <w:t>комитет Богуславского</w:t>
      </w:r>
      <w:bookmarkEnd w:id="0"/>
      <w:bookmarkEnd w:id="1"/>
      <w:r>
        <w:rPr>
          <w:rFonts w:cs="Times New Roman" w:ascii="Times New Roman" w:hAnsi="Times New Roman"/>
          <w:sz w:val="30"/>
          <w:szCs w:val="30"/>
        </w:rPr>
        <w:t>.</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ем более комитет Богуславского. Кто за то, чтобы принять подготовленную законодательную инициативу?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 xml:space="preserve">Спасибо, Рафис Тимерханович. Вы много документов внесли, и сегодня они получили поддерж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йзатуллин Ринат Рауфович, заместитель председателя Комитета по экологии, природопользованию, агропромышленной и продовольственной политике. О проекте закона Республики Татарстан «О внесении изменений в Закон Республики Татарстан «О недрах», первое чтение. </w:t>
      </w:r>
    </w:p>
    <w:p>
      <w:pPr>
        <w:pStyle w:val="Normal"/>
        <w:keepNext w:val="true"/>
        <w:spacing w:lineRule="auto" w:line="360" w:before="0" w:after="0"/>
        <w:ind w:left="33" w:right="33"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left="33" w:right="33" w:firstLine="709"/>
        <w:jc w:val="both"/>
        <w:rPr/>
      </w:pPr>
      <w:r>
        <w:rPr>
          <w:rFonts w:cs="Times New Roman" w:ascii="Times New Roman" w:hAnsi="Times New Roman"/>
          <w:sz w:val="30"/>
          <w:szCs w:val="30"/>
        </w:rPr>
        <w:t>Уважаемый Фарид Хайруллович, уважаемые депутаты! Вашему вниманию представлен проект закона Республики Татарстан «О внесении изменений в Закон Республики Татарстан «О недрах», подготовленный к первому чтению.</w:t>
      </w:r>
    </w:p>
    <w:p>
      <w:pPr>
        <w:pStyle w:val="Style19"/>
        <w:keepNext w:val="true"/>
        <w:spacing w:lineRule="auto" w:line="360"/>
        <w:ind w:firstLine="709"/>
        <w:jc w:val="both"/>
        <w:rPr>
          <w:rFonts w:ascii="Times New Roman" w:hAnsi="Times New Roman" w:cs="Times New Roman"/>
          <w:b/>
          <w:b/>
          <w:bCs/>
          <w:sz w:val="30"/>
          <w:szCs w:val="30"/>
        </w:rPr>
      </w:pPr>
      <w:r>
        <w:rPr>
          <w:rFonts w:cs="Times New Roman" w:ascii="Times New Roman" w:hAnsi="Times New Roman"/>
          <w:sz w:val="30"/>
          <w:szCs w:val="30"/>
        </w:rPr>
        <w:t>Указанный проект закона</w:t>
      </w:r>
      <w:r>
        <w:rPr>
          <w:rFonts w:cs="Times New Roman" w:ascii="Times New Roman" w:hAnsi="Times New Roman"/>
          <w:bCs/>
          <w:sz w:val="30"/>
          <w:szCs w:val="30"/>
        </w:rPr>
        <w:t xml:space="preserve"> разработан в целях приведения нормативной правовой базы Республики Татарстан в соответствие с</w:t>
      </w:r>
      <w:r>
        <w:rPr>
          <w:rFonts w:cs="Times New Roman" w:ascii="Times New Roman" w:hAnsi="Times New Roman"/>
          <w:b/>
          <w:bCs/>
          <w:sz w:val="30"/>
          <w:szCs w:val="30"/>
        </w:rPr>
        <w:t xml:space="preserve"> </w:t>
      </w:r>
      <w:r>
        <w:rPr>
          <w:rFonts w:cs="Times New Roman" w:ascii="Times New Roman" w:hAnsi="Times New Roman"/>
          <w:bCs/>
          <w:sz w:val="30"/>
          <w:szCs w:val="30"/>
        </w:rPr>
        <w:t>изменениями в</w:t>
      </w:r>
      <w:r>
        <w:rPr>
          <w:rFonts w:cs="Times New Roman" w:ascii="Times New Roman" w:hAnsi="Times New Roman"/>
          <w:b/>
          <w:bCs/>
          <w:sz w:val="30"/>
          <w:szCs w:val="30"/>
        </w:rPr>
        <w:t xml:space="preserve"> </w:t>
      </w:r>
      <w:r>
        <w:rPr>
          <w:rFonts w:cs="Times New Roman" w:ascii="Times New Roman" w:hAnsi="Times New Roman"/>
          <w:bCs/>
          <w:sz w:val="30"/>
          <w:szCs w:val="30"/>
        </w:rPr>
        <w:t>федеральном законодательстве.</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Закон Российской Федерации «О недрах», согласно которому одним из оснований возникновения права пользования участками недр является принятое в соответствии с законодательством субъекта Российской Федерации решение органа государственной власти субъекта Российской Федерации о предоставлении без проведения конкурса или аукциона права использования участка недр вместе с назначением осуществляемых на основании гражданских правовых договоров на выполнение указанных работ. В этой части необходимо внести изменения в Закон Республики Татарстан «О недрах», дополнить его положениями, регулирующими порядок предоставления права пользования участками недр местного значения для обозначенной цели. </w:t>
      </w:r>
    </w:p>
    <w:p>
      <w:pPr>
        <w:pStyle w:val="Normal"/>
        <w:keepNext w:val="true"/>
        <w:autoSpaceDE w:val="false"/>
        <w:spacing w:lineRule="auto" w:line="360" w:before="0" w:after="0"/>
        <w:ind w:firstLine="709"/>
        <w:jc w:val="both"/>
        <w:rPr/>
      </w:pPr>
      <w:r>
        <w:rPr>
          <w:rFonts w:cs="Times New Roman" w:ascii="Times New Roman" w:hAnsi="Times New Roman"/>
          <w:sz w:val="30"/>
          <w:szCs w:val="30"/>
        </w:rPr>
        <w:t xml:space="preserve">На представленный проект закона имеются все необходимые заключения. Вношу предложение принять данный законопроект в первом чтении и направить его в наш комитет для дальнейшей работы. При принятии постановления по данному вопросу просим установить регламентный срок для внесения поправок.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pPr>
      <w:r>
        <w:rPr>
          <w:rFonts w:cs="Times New Roman" w:ascii="Times New Roman" w:hAnsi="Times New Roman"/>
          <w:sz w:val="30"/>
          <w:szCs w:val="30"/>
        </w:rPr>
        <w:t>Коллеги, вопросы будут? Нет вопросов. Ну что ж можно принять в первом чтении.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прослушал, вы просили установить регламентные сроки или до 7-г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Гайзатуллин Р.Р. </w:t>
      </w:r>
      <w:r>
        <w:rPr>
          <w:rFonts w:cs="Times New Roman" w:ascii="Times New Roman" w:hAnsi="Times New Roman"/>
          <w:sz w:val="30"/>
          <w:szCs w:val="30"/>
        </w:rPr>
        <w:t xml:space="preserve">Регламентны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Чтобы в стенограмму и постановление записали дату представления поправок. </w:t>
      </w:r>
    </w:p>
    <w:p>
      <w:pPr>
        <w:pStyle w:val="Normal"/>
        <w:keepNext w:val="true"/>
        <w:spacing w:lineRule="auto" w:line="360" w:before="0" w:after="0"/>
        <w:ind w:firstLine="709"/>
        <w:jc w:val="both"/>
        <w:rPr/>
      </w:pPr>
      <w:r>
        <w:rPr>
          <w:rFonts w:cs="Times New Roman" w:ascii="Times New Roman" w:hAnsi="Times New Roman"/>
          <w:sz w:val="30"/>
          <w:szCs w:val="30"/>
        </w:rPr>
        <w:t>По проекту закона «О внесении изменений в отдельные законодательные акты Республики Татарстан»</w:t>
      </w:r>
      <w:r>
        <w:rPr>
          <w:sz w:val="30"/>
          <w:szCs w:val="30"/>
        </w:rPr>
        <w:t xml:space="preserve"> </w:t>
      </w:r>
      <w:r>
        <w:rPr>
          <w:rFonts w:cs="Times New Roman" w:ascii="Times New Roman" w:hAnsi="Times New Roman"/>
          <w:sz w:val="30"/>
          <w:szCs w:val="30"/>
        </w:rPr>
        <w:t>слово предоставляется председателю Государственного комитета Республики Татарстан по архивному делу Аюповой Ираде Хафизяновне. Подготовиться Валееву.</w:t>
      </w:r>
    </w:p>
    <w:p>
      <w:pPr>
        <w:pStyle w:val="Normal"/>
        <w:keepNext w:val="true"/>
        <w:spacing w:lineRule="auto" w:line="360" w:before="0" w:after="0"/>
        <w:ind w:firstLine="709"/>
        <w:jc w:val="both"/>
        <w:rPr/>
      </w:pPr>
      <w:r>
        <w:rPr>
          <w:rFonts w:cs="Times New Roman" w:ascii="Times New Roman" w:hAnsi="Times New Roman"/>
          <w:b/>
          <w:sz w:val="30"/>
          <w:szCs w:val="30"/>
        </w:rPr>
        <w:t>Аюпова И.Х.,</w:t>
      </w:r>
      <w:r>
        <w:rPr>
          <w:rFonts w:cs="Times New Roman" w:ascii="Times New Roman" w:hAnsi="Times New Roman"/>
          <w:sz w:val="30"/>
          <w:szCs w:val="30"/>
        </w:rPr>
        <w:t xml:space="preserve"> </w:t>
      </w:r>
      <w:r>
        <w:rPr>
          <w:rFonts w:cs="Times New Roman" w:ascii="Times New Roman" w:hAnsi="Times New Roman"/>
          <w:i/>
          <w:sz w:val="30"/>
          <w:szCs w:val="30"/>
        </w:rPr>
        <w:t>председатель Государственного комитета Республики Татарстан по архивному делу.</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приглашенные! Принятие закона Республики Татарстан «О внесении изменений в отдельные законодательные акты Республики Татарстан»</w:t>
      </w:r>
      <w:r>
        <w:rPr>
          <w:sz w:val="30"/>
          <w:szCs w:val="30"/>
        </w:rPr>
        <w:t xml:space="preserve"> </w:t>
      </w:r>
      <w:r>
        <w:rPr>
          <w:rFonts w:cs="Times New Roman" w:ascii="Times New Roman" w:hAnsi="Times New Roman"/>
          <w:sz w:val="30"/>
          <w:szCs w:val="30"/>
        </w:rPr>
        <w:t>связано с принятием Закона Республики Татарстан от 20 июля 2017 года «Об архивном деле в Республике Татарстан». Ранее действовал, как вы знаете, Закон от 13 июня 1996 года «Об Архивном фонде Республики Татарстан и архивах». Ссылка на данный Закон была в отдельных нормативных актах. Данный проект предусматривает внесение изменения в название данной ссылки в следующих законодательных актах Республики Татарстан: Закон Республики Татарстан от 18 января 2005 года «Об обязательном экземпляре документов Республики Татарстан», Закон Республики Татарстан от 21 октября 1998 года «О библиотеках и библиотечном деле», Закон Республики Татарстан от 24 декабря 2007 года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Прошу поддержа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аулар булырм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pPr>
      <w:r>
        <w:rPr>
          <w:rFonts w:cs="Times New Roman" w:ascii="Times New Roman" w:hAnsi="Times New Roman"/>
          <w:sz w:val="30"/>
          <w:szCs w:val="30"/>
        </w:rPr>
        <w:t>Разиль Исмагилович Валеев, председатель Комитета Государственного Совета Республики Татарстан по культуре, науке, образованию и национальным вопросам, выступит с содокладом по этому вопросу.</w:t>
      </w:r>
    </w:p>
    <w:p>
      <w:pPr>
        <w:pStyle w:val="Normal"/>
        <w:keepNext w:val="true"/>
        <w:spacing w:lineRule="auto" w:line="360" w:before="0" w:after="0"/>
        <w:ind w:firstLine="709"/>
        <w:jc w:val="both"/>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Рәис, депутатлар! Ирада Хафиҗан кызы үз докладында хәбәр иткәнчә, «Татарстан Республикасында архив эше турында» яңа Закон кабул ителү сәбәпле, Татарстан Республикасының өч законына тиешле төзәтмәләр кертү кирәк. Закон проектына тиешле уңай бәяләмәләрнең һәммәсе дә бар, лингвистик экспертиза бәяләмәсе дә уңай. Закон проекты безнең комитет утырышында каралды һәм хупланды. Татарстан Республикасы Дәүләт Советы регламентының 96 статьясындагы 6 пункты нигезендә Мәдәният һәм милли мәсьәләләр комитеты әлеге закон проектын, икенче укылышка күчми генә, беренче һәм өченче укылышларда кабул итәргә мөмкин дип саный.</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комитет предлагает принять этот законопроект в первом чтении и в целом.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для рассмотрения на сегодняшнем заседании комитетами внесены 18 проектов федеральных законов и 2 законодательные инициативы законодательных органов субъектов Российской Федерации. Все они рассмотрены в комитетах и поддержаны. Однако депутат Миргалимов отдельно предлагает рассмотреть 21-й вопрос повестки дня «О проекте федерального закона «О статусе детей Великой Отечественной войны», депутат Прокофьев – 26-й вопрос повестки дня «О проекте федерального закона «О внесении изменений в Федеральный закон «О собраниях, митингах, демонстрациях, шествиях и пикетированиях». Я предлагаю по всем вопросам, связанным с федеральными законами сейчас проголосовать, за исключением 21-го и 26-го вопросов повестки дня. Не будет возражений? Нет.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проекту федерального закона «О статусе детей Великой Отечественной войны» мы запланировали выступление Захаровой? Есть необходимость сделать доклад? Это законодательная инициатива одного из субъект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оддержал.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митет поддержал этот законопроект. Миргалимов возражает, не согласен с мнением комитет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о мы тогда отклоним по вашему предложению.</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ожно и отклони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Аргументируйте,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тклонить, Прокофьев.</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е депутаты, у меня на руках закон. Этот закон ничего не говорит, ничего не разрешает, ничего не обещает, это пустой закон. Определяет статус «дети войны». Посмотрите, что они пишут. Данный закон не определяет меры социальной поддержки детей, родившихся с 22 июня 1928 года по 9 мая 1945 года, лишь устанавливает статус данной категории граждан. </w:t>
      </w:r>
    </w:p>
    <w:p>
      <w:pPr>
        <w:pStyle w:val="Normal"/>
        <w:keepNext w:val="true"/>
        <w:spacing w:lineRule="auto" w:line="360" w:before="0" w:after="0"/>
        <w:ind w:firstLine="709"/>
        <w:jc w:val="both"/>
        <w:rPr/>
      </w:pPr>
      <w:r>
        <w:rPr>
          <w:rFonts w:cs="Times New Roman" w:ascii="Times New Roman" w:hAnsi="Times New Roman"/>
          <w:sz w:val="30"/>
          <w:szCs w:val="30"/>
        </w:rPr>
        <w:t xml:space="preserve">Фарид Хайруллович, по всем субъектам дети войны объединились, у них есть уставы, они в Минюсте уже зарегистрированы. Они проводят свои собрания, решают свои вопросы. 24 субъекта приняли решение о социальной поддержке. Раз федеральный закон (сейчас он будет первичным, чем закон субъекта, если мы проголосуем, Дума проголосует) будет устанавливать только статус, субъекты, которые приняли решение о поддержке и сейчас поддерживают, будут вынуждены отменить эту материальную поддержку. Это, во-первых. </w:t>
      </w:r>
    </w:p>
    <w:p>
      <w:pPr>
        <w:pStyle w:val="Normal"/>
        <w:keepNext w:val="true"/>
        <w:spacing w:lineRule="auto" w:line="360" w:before="0" w:after="0"/>
        <w:ind w:firstLine="709"/>
        <w:jc w:val="both"/>
        <w:rPr/>
      </w:pPr>
      <w:r>
        <w:rPr>
          <w:rFonts w:cs="Times New Roman" w:ascii="Times New Roman" w:hAnsi="Times New Roman"/>
          <w:sz w:val="30"/>
          <w:szCs w:val="30"/>
        </w:rPr>
        <w:t xml:space="preserve">Во-вторых, по тому законопроекту, который Артем Вячеславович представлял в Госдуме в начале этого года. Вот этот Федеральный закон, были предусмотрены ежемесячная денежная выплата, ежегодная диспансеризация, первоочередной прием, один раз проезд железнодорожным транспортом и так далее. Весь этот механизм отдавался Правительству Российской Федерации. Правительство Российской Федерации говорит… Между прочим, это законопроект Ненецкого автономного округа. Мне кажется (хотя говорят, если кажется, надо креститься, я не могу креститься, я мусульманин), законопроект заказан для того, чтобы не принимать законодательную инициативу, которую мы в этом году внесли. Приходько, заместитель Председателя Правительства пишет: «Есть мнение – да. Есть проект закона – да. Но нет денег». Вместе с тем он пишет: «Если Федеральный закон об общих принципах организации законодательных (представительных) органов позволяет субъектам рассмотреть помощь и поддержать на своем уровне, поддержите». Это было в феврале. В 24 субъектах есть свой региональный закон о поддержке детей войны (поддержка материальная, льготами по ЖКХ, даже ежемесячно). Если мы этот закон сейчас примем, их придется отменять, потому что федеральный закон первичен. </w:t>
      </w:r>
    </w:p>
    <w:p>
      <w:pPr>
        <w:pStyle w:val="Normal"/>
        <w:keepNext w:val="true"/>
        <w:spacing w:lineRule="auto" w:line="360" w:before="0" w:after="0"/>
        <w:ind w:firstLine="709"/>
        <w:jc w:val="both"/>
        <w:rPr/>
      </w:pPr>
      <w:r>
        <w:rPr>
          <w:rFonts w:cs="Times New Roman" w:ascii="Times New Roman" w:hAnsi="Times New Roman"/>
          <w:sz w:val="30"/>
          <w:szCs w:val="30"/>
        </w:rPr>
        <w:t xml:space="preserve">В-третьих, уважаемые депутаты, в России деньги есть, нет политической воли. Мы победили фашизм! Посмотрите, какие у пенсионеров пенсии.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дождите, мы не на митинге. На митинге будем митинговать за советскую власть или против. Давайте аргументы рассмотрим. </w:t>
      </w:r>
    </w:p>
    <w:p>
      <w:pPr>
        <w:pStyle w:val="Normal"/>
        <w:keepNext w:val="true"/>
        <w:autoSpaceDE w:val="false"/>
        <w:spacing w:lineRule="auto" w:line="360" w:before="0" w:after="0"/>
        <w:ind w:firstLine="720"/>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Аргумент один. Статья 4 «Сфера применения настоящего Федерального закона». </w:t>
      </w:r>
      <w:r>
        <w:rPr>
          <w:rFonts w:eastAsia="Times New Roman" w:cs="Times New Roman" w:ascii="Times New Roman" w:hAnsi="Times New Roman"/>
          <w:sz w:val="30"/>
          <w:szCs w:val="30"/>
          <w:lang w:eastAsia="ru-RU"/>
        </w:rPr>
        <w:t>Настоящий федеральный закон не определяет меры социальной поддержки граждан, родившихся в период с 22 июня 1928 года по 9 мая 1945 года (детей Великой Отечественной войны), а лишь устанавливает статус данной категории граждан.</w:t>
      </w:r>
    </w:p>
    <w:p>
      <w:pPr>
        <w:pStyle w:val="Normal"/>
        <w:keepNext w:val="true"/>
        <w:autoSpaceDE w:val="false"/>
        <w:spacing w:lineRule="auto" w:line="36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 будет в тех регионах, где уже приняли свой закон и решили поддержать?</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икаких проблем. </w:t>
      </w:r>
    </w:p>
    <w:p>
      <w:pPr>
        <w:pStyle w:val="Normal"/>
        <w:keepNext w:val="true"/>
        <w:spacing w:lineRule="auto" w:line="360" w:before="0" w:after="0"/>
        <w:ind w:firstLine="720"/>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Хафиз Гаязович, зачем вы вносите панику?</w:t>
      </w:r>
    </w:p>
    <w:p>
      <w:pPr>
        <w:pStyle w:val="Normal"/>
        <w:keepNext w:val="true"/>
        <w:spacing w:lineRule="auto" w:line="360" w:before="0" w:after="0"/>
        <w:ind w:firstLine="720"/>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инуточку, я не вношу панику. Если они поддержали, а почему мы не можем тоже поддержать? </w:t>
      </w:r>
    </w:p>
    <w:p>
      <w:pPr>
        <w:pStyle w:val="Normal"/>
        <w:keepNext w:val="true"/>
        <w:spacing w:lineRule="auto" w:line="360" w:before="0" w:after="0"/>
        <w:ind w:firstLine="720"/>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 мы и поддерживаем. Вы думаете, нет? Вот я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Тогда выйдите на трибуну и скажите, что этот закон ничег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физ Гаязович, вы не читали решение комитета. Садитесь, пожалуйста. Читать надо решение комитета.</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Я читал, Фарид Хайруллович.</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Так мы поддерживаем, я поэтому думаю, он против. Тогда скажите, я против, принимать нельзя, я агитирую за то, чтобы его не принимать, а мы Зюганову доложим. Ну что вы делаете? Мы же с вами три месяца назад приняли свою законодательную инициативу о том, чтобы статус детей войны устанавливался федеральным центром, чтобы был единый подход во всех субъектах Российской Федерации, чтобы самодеятельности по всей стране, во всех субъектах не было. Один – 200 рублей, другой – 300, этот – 500. Этот закон направлен на то, чтобы федеральный центр все-таки принял статус детей войны. Вы против? Я не понимаю вас, извините.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арид Хайруллович, я не против.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Тогда так и говорите – не против.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Надо дополнить.</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имеем мы право дополнять, это не наша законодательная инициатива. Как вы можете в чужую законодательную инициативу влезать и исправлять. Да или нет? Коллеги, вы что устали? </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Голосовать над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окофьев, хватит.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Два слова.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жалуйста, коллега. Боюсь, иначе вы между собой там опять разругаетесь.</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Фарид Хайруллович, наш закон определял в том числе и меры социальной поддержки. В федеральном законопроекте прямо сказано, что он не определяет меры социальной поддержки. Не получится ли так (поэтому Хафиз Гаязович вопрос и поднял), что в регионах, где есть уже меры социальной поддержки и определен статус данной категории, будет расхождение, например, с временными промежутками, обозначенными федеральным законом, который никаких льгот не устанавливает. Не получится ли, что выпадающая часть детей войны пострадает? Вот в  чем вопрос. Здесь вопрос прежде всего к юристам. Как этот закон отразится с точки зрения совпадения статуса?</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се. Коротко Захарова, председатель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Надеюсь, вы внимательно изучили эту законодательную инициативу. Когда мне сказали, что поддерживают, я спросил почему? Они сказали: «Мы того и добивались, чтобы это было установлено на федеральном уровн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коротко.</w:t>
      </w:r>
    </w:p>
    <w:p>
      <w:pPr>
        <w:pStyle w:val="Normal"/>
        <w:keepNext w:val="true"/>
        <w:spacing w:lineRule="auto" w:line="360" w:before="0" w:after="0"/>
        <w:ind w:firstLine="709"/>
        <w:jc w:val="both"/>
        <w:rPr/>
      </w:pPr>
      <w:r>
        <w:rPr>
          <w:rFonts w:cs="Times New Roman" w:ascii="Times New Roman" w:hAnsi="Times New Roman"/>
          <w:b/>
          <w:sz w:val="30"/>
          <w:szCs w:val="30"/>
        </w:rPr>
        <w:t>Захарова С.М.</w:t>
      </w:r>
      <w:r>
        <w:rPr>
          <w:rFonts w:cs="Times New Roman" w:ascii="Times New Roman" w:hAnsi="Times New Roman"/>
          <w:sz w:val="30"/>
          <w:szCs w:val="30"/>
        </w:rPr>
        <w:t xml:space="preserve"> Уважаемые коллеги, в Комитете по социальной политике мы обсуждали этот вопрос и сегодня мы не принимаем данную законную инициативу, а только соглашаемся с ней или не соглашаемся. Действительно, данный законопроект определяет только статус детей войны, о чем мы с вами и говорим с 2014 года, тогда мы обращались в Правительство Российской Федерации, затем мы уже вышли с законодательной инициативой, которую, к сожалению, не поддержа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в разных субъектах Российской Федерации, как сказал Хафиз Гаязович, по-разному установлен статус детей войны. У кого-то это с 1931-го года, у кого-то с 1923-го года рождения, у кого-то дальше. Должен быть единый статус для всех. Другое дело – потом в первом чтении можно будет вносить какие-то изменен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физ Гаязович, хочу сказать, это не имеет никакого отношения к мерам социальной поддержки, установленным в других регионах, это не имеет значения. Этот закон не принижает статус наших законов. Говоря о мерах социальной поддержки, мы решили всех наших пенсионеров поддерживать. Кто-то поддерживает только детей войны. Вы не забывайте, у нас меры социальной поддержки (ЕВД) предусмотрены для каждого пенсионера. Мы почему-то об этом забываем. А у других субъектов нет. У них есть только дети войны, например. И нам ничто и никакой закон не мешает это отменить или, наоборот, усилить. Также и другим субъектам не будет это мешать. Сегодня на федеральном уровне нужен единый подход к детям войны, поэтому мы поддержим. Там, конечно, есть вопросы редакционного характера. Думаю, если это примут в первом чтении, наши коллеги из  Госдумы это поправя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ить на голосование? Понятен вопрос? Ставлю на голосование предложение комитета о поддержке этого федерального закона. Кто з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единогласно. </w:t>
      </w:r>
    </w:p>
    <w:p>
      <w:pPr>
        <w:pStyle w:val="Normal"/>
        <w:keepNext w:val="true"/>
        <w:spacing w:lineRule="auto" w:line="360" w:before="0" w:after="0"/>
        <w:ind w:firstLine="709"/>
        <w:jc w:val="both"/>
        <w:rPr/>
      </w:pPr>
      <w:r>
        <w:rPr>
          <w:rFonts w:cs="Times New Roman" w:ascii="Times New Roman" w:hAnsi="Times New Roman"/>
          <w:sz w:val="30"/>
          <w:szCs w:val="30"/>
        </w:rPr>
        <w:t xml:space="preserve">Молодцы коммунисты. Тоже проголосовали за. А?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 xml:space="preserve">(Не слышно.)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следующий федеральный закон «О внесении изменений в Федеральный закон «О собраниях, митингах, демонстрациях, шествиях и пикетированиях». Шакир Шахмедович Ягудин может сделать обстоятельный докла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итет поддержал его? Или вы его отклонил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ите микрофон Ягудину.</w:t>
      </w:r>
    </w:p>
    <w:p>
      <w:pPr>
        <w:pStyle w:val="Normal"/>
        <w:keepNext w:val="true"/>
        <w:spacing w:lineRule="auto" w:line="360" w:before="0" w:after="0"/>
        <w:ind w:firstLine="709"/>
        <w:jc w:val="both"/>
        <w:rPr/>
      </w:pPr>
      <w:r>
        <w:rPr>
          <w:rFonts w:cs="Times New Roman" w:ascii="Times New Roman" w:hAnsi="Times New Roman"/>
          <w:b/>
          <w:sz w:val="30"/>
          <w:szCs w:val="30"/>
        </w:rPr>
        <w:t xml:space="preserve">Ягудин Ш.Ш.,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гу кратко доложить о сути законопроекта. Он внесен членом Совета Федерации Лаптевым. Суть в том, что в заявке, вернее, в уведомлении о проведении публичного мероприятия обязательно указываются вопросы, являющиеся причиной проведения этих мероприятий. Подобные изменения мы внесли в свой Закон о митингах, уличных шествиях и демонстрациях еще в апреле текущего года. Там буквально так говорится: в уведомлении о проведении публичного мероприятия указываются цель публичного мероприятия с точной формулировкой предлагаемого к обсуждению вопроса или события, вызвавшего причину проведения мероприятия. Автор данного федерального законопроекта практически повторяет инициативу, принятую нами еще весной этого года. Мы поддерживаем этот законопроект, его поддержали наше Правовое управление, Государственно-правовое управление Президента и Министерство внутренних дел по Республике Татарстан. Поддержать эту инициативу необходимо, потому что у нас это уже действует.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Прокофьев.</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е коллеги, я хочу сказать, что поддерживать эту законодательную инициативу ни в коем случае нельзя. Отчасти она совпадает с тем, что мы приняли ранее. И вы знаете, что мы выступали против. Также обсуждалась практика на последнем заседании Государственного Совета с отправкой нас на мусороперерабатывающий завод. К чему могут привести именно эти положения закона? Смотрите, в чем коротко суть этого закона, причины, на которые указывает автор этого законопроекта. Оказывается, в заявках авторы якобы скрывают от участников и органов власти подлинные причины проведения мероприятий. Но это абсурд. Как людей приглашают, не указав причину мероприятия?! Этого в принципе не может быть. То же самое с органами вла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Оказывается, не информируют органы власти о принятых решениях, чтобы впоследствии органы власти не смогли нормально отреагировать и решить проблему. Напротив, мероприятия проводятся организаторами для того, чтобы органы власти изменили ту или иную позицию, что-то исправили. А автор законопроекта утверждает, что якобы от органов власти что-то скрыв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ье – участников митингов или других публичных мероприятий вводят в заблуждение и заставляют принимать не те резолюции. Но это тоже абсурд. Но написано, что такова практика.  Хоть один пример пусть мне приведут, когда участник митинга, демонстрации или пикета пожаловался на то, что его обманули, принимая резолюцию. Хоть одна жалоба была? Не было ни одной. А нам говорят, такова практик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эти положения надуманы, высосаны из пальца. В качестве аргумента  автор указывает на рост публичных протестных мероприятий. Естественно, количество публичных мероприятий растет, протестов в том числе. Но этому есть причины. И причины вовсе не в том, что недостаточно подробно указаны основания для проведения мероприя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акир Шахмедович, я могу привести пример. Опираясь на вашу законодательную инициативу, которая стала законом и которую теперь пытаются протолкнуть в федеральный закон, мы указали цели мероприятия. Аж семь целей указали, все подробно, со всех сторон. И тем не менее Исполком Казани, сказав, что этого недостаточно, отказал. Суд его поправил. Нас отправили на мусороперерабатывающий завод. Посмотрите, к чему приводит этот закон. Здесь написано: «в части совершенствования механизма реализации гражданами конституционного права на проведение публичных мероприятий». Не совершенствование, а усложнение механизма реализации права на свободу собрания. Вот что за закон вы нам предлагаете одобри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нятно.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И последнее, Фарид Хайруллович. Сегодня ситуация такова: если мы будем строго применять действующее законодательство, нам всех надо задерживать и отправлять. Вот прошел флешмоб – давайте задерживать, арестовывать, штрафовать и так далее. Но это абсурд! Как вообще тогда люди должны выражать свою позицию? В этом деле дошли уже до предела. Давайте дальше и дальше ужесточать. Посмотрите на практику, она говорит совершенно об обратном – уже надо этот закон смягчать и идти немного в обратную сторону. Мы зашли слишком далеко. За нами право не поддерживать этот законопроект или хотя бы снять его с рассмотрения, то есть такой вариант  тоже допустим.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еще хочет прокомментировать? </w:t>
      </w:r>
    </w:p>
    <w:p>
      <w:pPr>
        <w:pStyle w:val="Normal"/>
        <w:keepNext w:val="true"/>
        <w:spacing w:lineRule="auto" w:line="360" w:before="0" w:after="0"/>
        <w:ind w:firstLine="709"/>
        <w:jc w:val="both"/>
        <w:rPr/>
      </w:pPr>
      <w:r>
        <w:rPr>
          <w:rFonts w:cs="Times New Roman" w:ascii="Times New Roman" w:hAnsi="Times New Roman"/>
          <w:sz w:val="30"/>
          <w:szCs w:val="30"/>
        </w:rPr>
        <w:t xml:space="preserve">Шакир Шахмедович, что вы можете сказать по поводу  аргументов, которых Прокофьев уже не в первый раз приводит? </w:t>
      </w:r>
    </w:p>
    <w:p>
      <w:pPr>
        <w:pStyle w:val="Normal"/>
        <w:keepNext w:val="true"/>
        <w:spacing w:lineRule="auto" w:line="360" w:before="0" w:after="0"/>
        <w:ind w:firstLine="709"/>
        <w:jc w:val="both"/>
        <w:rPr/>
      </w:pPr>
      <w:r>
        <w:rPr>
          <w:rFonts w:cs="Times New Roman" w:ascii="Times New Roman" w:hAnsi="Times New Roman"/>
          <w:sz w:val="30"/>
          <w:szCs w:val="30"/>
        </w:rPr>
        <w:t xml:space="preserve">Лариса Юрьевна ушла, представитель Государственно-правового управления Президента? Им же тоже надо отвечать на этот законопроект. </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Фарид Хайруллович, в течение многих лет это мнение неоднократно высказывалось. Это мнение представителя оппозиционной партии. Они всегда недовольны. Вот это мероприятие у нас зафиксировано. Эти меры прописаны в нашем законе. Уже полгода работают. Это сделано с целью более четкой регламентации процедуры подачи уведомлений. Цель не всегда может показать нам намерение заявителей. А когда указываются вопросы, послужившие причиной проведения данного мероприятия, то это  предоставляет организаторам возможность более детально регламентировать. Кроме того, в действующем законе у нас прописана необходимость указывать номера мобильных телефонов, адреса электронной почты организатора. К этому тоже можно привязаться, но это делается в целях оперативной связи с заявителями. Вот что я могу сказа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тавлю на голосование предложение комитета согласиться с представленным законопроектом. Определитесь, пожалуйста. Ставлю на голосование. Кто за, кто против?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Фарид Хайруллович, по ведению.</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Я уже поставил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5</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ведению можете в «Разном» сказать.</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Там сказано, что мы должны направить до 26 октября. Сегодня уже 26 октября.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егодня до 12 ночи и отправим. Мы знаем же об этом. Вы думаете, мы не зна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спасибо. </w:t>
      </w:r>
    </w:p>
    <w:p>
      <w:pPr>
        <w:pStyle w:val="Normal"/>
        <w:keepNext w:val="true"/>
        <w:spacing w:lineRule="auto" w:line="360" w:before="0" w:after="0"/>
        <w:ind w:firstLine="709"/>
        <w:jc w:val="both"/>
        <w:rPr/>
      </w:pPr>
      <w:r>
        <w:rPr>
          <w:rFonts w:cs="Times New Roman" w:ascii="Times New Roman" w:hAnsi="Times New Roman"/>
          <w:sz w:val="30"/>
          <w:szCs w:val="30"/>
        </w:rPr>
        <w:t xml:space="preserve">Из представителей Аппарата Президента никого нет. Но чтобы они были в курсе дискуссии. Вы знаете, любой федеральный закон или любая законодательная инициатива, если не получит поддержки обеих ветвей власти, Президента и Госсовета, то не принимается в расчет Федеральным Собранием Российской Федерации. Имейте в виду, их решение тоже необходим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зделу «Разное». Коллеги, часть вопросов мы оставляем на продолжение, потому что серьезно отстаем от графика. Я поставлю сейчас на голосов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вым в разделе «Разное» я предоставляю слово первому заместителю Премьер-министра Республики Татарстан Рустаму Камильевичу Нигматуллину для информации о мерах Правительства Республики Татарстан по завершению строительства многоквартирных домов, строящихся с привлечением денежных средств граждан и признанных «проблемными» на территории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Напоминаю Регламент, по времени доклад ограничен, вопросы не задаются, решение не принима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Рустам Камильевич.</w:t>
      </w:r>
    </w:p>
    <w:p>
      <w:pPr>
        <w:pStyle w:val="Normal"/>
        <w:keepNext w:val="true"/>
        <w:spacing w:lineRule="auto" w:line="360" w:before="0" w:after="0"/>
        <w:ind w:firstLine="709"/>
        <w:jc w:val="both"/>
        <w:rPr/>
      </w:pPr>
      <w:r>
        <w:rPr>
          <w:rFonts w:cs="Times New Roman" w:ascii="Times New Roman" w:hAnsi="Times New Roman"/>
          <w:b/>
          <w:sz w:val="30"/>
          <w:szCs w:val="30"/>
        </w:rPr>
        <w:t>Нигматуллин Р.К.,</w:t>
      </w:r>
      <w:r>
        <w:rPr>
          <w:rFonts w:cs="Times New Roman" w:ascii="Times New Roman" w:hAnsi="Times New Roman"/>
          <w:sz w:val="30"/>
          <w:szCs w:val="30"/>
        </w:rPr>
        <w:t xml:space="preserve"> </w:t>
      </w:r>
      <w:r>
        <w:rPr>
          <w:rFonts w:cs="Times New Roman" w:ascii="Times New Roman" w:hAnsi="Times New Roman"/>
          <w:i/>
          <w:sz w:val="30"/>
          <w:szCs w:val="30"/>
        </w:rPr>
        <w:t xml:space="preserve">первый заместитель Премьер-министра Республики Татарстан.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и приглашенные! Сегодня на территории Республики Татарстан в соответствии с Федеральным законом № 214-ФЗ осуществляют деятельность 122 застройщика, ведется строительство 365 объектов общей площадью 3 млн. 849 тыс. квадратных метров, по которым зарегистрировано 28 тыс. 710 договоров долевого участия и привлечены средства граждан на сумму 69 млрд. 721 млн. рублей. </w:t>
      </w:r>
    </w:p>
    <w:p>
      <w:pPr>
        <w:pStyle w:val="Normal"/>
        <w:keepNext w:val="true"/>
        <w:spacing w:lineRule="auto" w:line="360" w:before="0" w:after="0"/>
        <w:ind w:firstLine="709"/>
        <w:jc w:val="both"/>
        <w:rPr/>
      </w:pPr>
      <w:r>
        <w:rPr>
          <w:rFonts w:cs="Times New Roman" w:ascii="Times New Roman" w:hAnsi="Times New Roman"/>
          <w:sz w:val="30"/>
          <w:szCs w:val="30"/>
        </w:rPr>
        <w:t xml:space="preserve">К сожалению, такая деятельность не обходится без проблем и появляются организации, которые не выполняют свои договорные обязательства. До начала 2008 года в республике насчитывалось порядка 63 проблемных долевых объектов площадью порядка 540 тыс. квадратных метров, на строительство которых были привлечены средства 7 тыс. 640 дольщиков. В период с 2008 по 2016 год были достроены и введены в эксплуатацию 105 проблемных долевых объектов общей площадь </w:t>
        <w:br/>
        <w:t xml:space="preserve">906,9 тыс. квадратных метра и предоставлены дольщикам 12 734 квартиры. К сожалению, проблемы и сейчас наблюдаются. В 2017 году мы уже сдали в эксплуатацию четыре объекта общей площадью 57,4 тыс. кв. метра на 853 квартиры. Проблемными были квартиры у 509 дольщиков.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ет подчеркнуть, что решение проблемы обманутых дольщиков в Татарстане находится под личным контролем Президента нашей республики Рустама Нургалиевича Минниханова. Кроме того, функционирует оперативный штаб под председательством первого заместителя Премьер-министра, осуществляются еженедельные объезды долевых объектов (четыре раза в неделю), а также проводятся личные приемы граждан в установленном законодательством порядке. </w:t>
      </w:r>
    </w:p>
    <w:p>
      <w:pPr>
        <w:pStyle w:val="Normal"/>
        <w:keepNext w:val="true"/>
        <w:spacing w:lineRule="auto" w:line="360" w:before="0" w:after="0"/>
        <w:ind w:firstLine="709"/>
        <w:jc w:val="both"/>
        <w:rPr/>
      </w:pPr>
      <w:r>
        <w:rPr>
          <w:rFonts w:cs="Times New Roman" w:ascii="Times New Roman" w:hAnsi="Times New Roman"/>
          <w:sz w:val="30"/>
          <w:szCs w:val="30"/>
        </w:rPr>
        <w:t xml:space="preserve">Необходимо отметить, что государство проводит целый комплекс мер как информационно-правового, так и финансового порядка. Законом Республики Татарстан от 27 декабря 2007 года органы местного самоуправления были наделены государственными полномочиями по контролю и надзору в области долевого строительства. Контроль за реализацией данных полномочий осуществляет также Инспекция государственного строительного надзор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реализации положений статьи 33.3 Земельного кодекса Российской Федерации утвержден Указ Президента Республики Татарстан, согласно которому земельный участок, находящийся в государственной и муниципальной собственности, может быть передан инвестору-застройщику без проведения торгов в случае застройки проблемных домов. Протоколом Премьер-министра республики утвержден порядок взаимодействия органов исполнительной власти Республики Татарстан  и органов местного самоуправления в Республике Татарстан с инвестором, принявшим решение участвовать в реализации мер по защите пострадавших гражд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еречисляя то, что было сделано, я хочу сказать, что за счет работы с кредиторами удалось привлечь инвестора «Бриз» на достройку трех долевых объектов ЖК «Симфония» на 1105 квартир. В результате ему еще был предоставлен дополнительный участок стоимостью порядка 200 млн. рублей. Кроме того, «Татэнерго» были построены инженерные сети к проблемным домам жилищного комплекса «Симфония» на общую сумму 58 млн. рублей. Сетевой компанией был решен вопрос по строительству сетей и объектов электроснабжения к жилым домам компании «ФОН», в том числе и для упомянутого комплекса «Симфония», на общую сумму порядка 108 млн. рублей. Также вновь привлеченному застройщику «Дорстрой Комплектация» Правительство передало в аренду без проведения торгов земельный участок в городе Казани по улице Серова на сумму 100 млн. рублей. В результате чего были введены в эксплуатацию один объект и одна блок-секция для 211 дольщиков. И также завершаются работы по 112-квартирному жилому дому (позиция № 3) в жилом комплексе «Молодежный» для 112 участников долевого строительства. Также в аренду без проведения торгов был передан земельный участок по улице Академика Губкина города Казани вновь привлеченному застройщику «Ак таш Инвестстрой». Застройщик в настоящее время достраивает и планирует к вводу жилой дом № 5 ЖК «МЧС» на 172 млн. рублей, это обеспечит заселение еще 97 обманутых дольщиков. Кроме того, было выделено 72 млн. рублей для обеспечения технологического присоединения магистральных сетей к хозяйственно-бытовой канализации микрорайона «Яшьлек» в Набережных Челнах, для заселения трех долевых объектов для 317 дольщиков. Также в Набережных Челнах компанией «Профит» достроены и введены в эксплуатацию два дома для 420 дольщиков. Общий объем инвестиций составил порядка 242 млн. рублей, взамен найдено решение о предоставлении земельного участка из муниципальной собственности данному застройщику. </w:t>
      </w:r>
    </w:p>
    <w:p>
      <w:pPr>
        <w:pStyle w:val="Normal"/>
        <w:keepNext w:val="true"/>
        <w:spacing w:lineRule="auto" w:line="360" w:before="0" w:after="0"/>
        <w:ind w:firstLine="709"/>
        <w:jc w:val="both"/>
        <w:rPr/>
      </w:pPr>
      <w:r>
        <w:rPr>
          <w:rFonts w:cs="Times New Roman" w:ascii="Times New Roman" w:hAnsi="Times New Roman"/>
          <w:sz w:val="30"/>
          <w:szCs w:val="30"/>
        </w:rPr>
        <w:t xml:space="preserve">Президентом республики было принято решение о дополнительном выделении земельного участка общей площадью в 17,7 га в г. Казани для дальнейшего решения проблем дольщиков. Вместе с тем Правительством Республики Татарстан совместно АИЖК Российской Федерации рассматривается возможность передачи органам государственной власти Республики Татарстан полномочий Российской Федерации по управлению и распоряжению четырьмя земельными участками в Казани и Набережных Челнах. По двум сегодня получено согласие. По всем этим участкам ведется работа над планировочной документацией и поиском инвесторов. Средства будут направлены на достройку проблемных объект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 республиканский фонд поддержки, которому передан земельный участок площадью 759,9 га, расположенный в Кировском районе Казани. Часть средств также планируется направить на решение проблем обманутых дольщ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отметить, что существующие правовые и организационные механизмы на сегодня небезупречны и требуют дальнейшей доработки и совершенствования на всех уровнях власти, чем мы сегодня также занимаемся. </w:t>
      </w:r>
    </w:p>
    <w:p>
      <w:pPr>
        <w:pStyle w:val="Normal"/>
        <w:keepNext w:val="true"/>
        <w:spacing w:lineRule="auto" w:line="360" w:before="0" w:after="0"/>
        <w:ind w:firstLine="709"/>
        <w:jc w:val="both"/>
        <w:rPr/>
      </w:pPr>
      <w:r>
        <w:rPr>
          <w:rFonts w:cs="Times New Roman" w:ascii="Times New Roman" w:hAnsi="Times New Roman"/>
          <w:sz w:val="30"/>
          <w:szCs w:val="30"/>
        </w:rPr>
        <w:t xml:space="preserve">Сегодня я хочу сказать, что под наблюдением Правительства Республики Татарстан находятся 35 проблемных домов, но из них шесть уже введены в эксплуатацию и сданы. Но в этих домах имеются факты двойных продаж, ведутся следствие и суды, поэтому они также находятся под наблюдением, в том числе в федеральном реестре. На 9 объектах ведутся строительно-монтажные работы, шесть из них на высокой степени готовности, пять, надеюсь, мы введем до конца текущего года. При этом я хочу отметить, что мы взяли на себя обязательство решить проблемы не только тех участников долевого строительство, кто заключил договора долевого участия в строгом соответствии с  Федеральным законом           № 214-ФЗ, но и тех, кто заключил так называемые предварительные договора и все их виды с застройщиками, которые применяли данные схемы при продаже гражданам этих квартир. </w:t>
      </w:r>
    </w:p>
    <w:p>
      <w:pPr>
        <w:pStyle w:val="Normal"/>
        <w:keepNext w:val="true"/>
        <w:spacing w:lineRule="auto" w:line="360" w:before="0" w:after="0"/>
        <w:ind w:firstLine="709"/>
        <w:jc w:val="both"/>
        <w:rPr/>
      </w:pPr>
      <w:r>
        <w:rPr>
          <w:rFonts w:cs="Times New Roman" w:ascii="Times New Roman" w:hAnsi="Times New Roman"/>
          <w:sz w:val="30"/>
          <w:szCs w:val="30"/>
        </w:rPr>
        <w:t xml:space="preserve">Я хочу отметить, что в отличие от прошлых лет, когда содействие в застройке домов сводилось чаще всего к подключению к сетям, получению согласований, сейчас основные проблемные долевые объекты сосредоточены у застройщиков, которые находятся в различных стадиях банкротства. Это «Свей» и ее дочерние фирмы (шесть домов на 1991 дольщика), группа компаний «Фон» и ее разные точки (16 домов на 3371 дольщика). Руководители данных организаций на сегодня арестованы, в отношении одного ведутся следственные действия, в отношении другого – суд. Следственный комитет передал дело в суд. От того, какие решения будут приняты судом, какая будет дана оценка, будет зависеть возможность обратить взыскания дольщикам на активы, которые выявлены в результате следственных действий. Кроме этого, остаются под наблюдением три застройщика, которые пропустили сроки ввода. Мы конкретно с каждым занимаемся, это 1 дом в Казани, шесть домов в Пестречинском районе (поселок Куюки) и 1 дом в городе Бавлы. </w:t>
      </w:r>
    </w:p>
    <w:p>
      <w:pPr>
        <w:pStyle w:val="Normal"/>
        <w:keepNext w:val="true"/>
        <w:spacing w:lineRule="auto" w:line="360" w:before="0" w:after="0"/>
        <w:ind w:firstLine="709"/>
        <w:jc w:val="both"/>
        <w:rPr/>
      </w:pPr>
      <w:r>
        <w:rPr>
          <w:rFonts w:cs="Times New Roman" w:ascii="Times New Roman" w:hAnsi="Times New Roman"/>
          <w:sz w:val="30"/>
          <w:szCs w:val="30"/>
        </w:rPr>
        <w:t xml:space="preserve">Впервые мы столкнулись с ситуацией, когда по ряду объектов (в первую очередь это у «Свея») отсутствует строительная документация или часть домов построена с нарушением всех строительных норм. Вот на слайде вы видите, начато строительство дома, три подъезда которого уже сегодня не инсолируются в соответствии с нормами, которые применяются в строительстве в Российской Федерации. </w:t>
      </w:r>
    </w:p>
    <w:p>
      <w:pPr>
        <w:pStyle w:val="Normal"/>
        <w:keepNext w:val="true"/>
        <w:spacing w:lineRule="auto" w:line="360" w:before="0" w:after="0"/>
        <w:ind w:firstLine="709"/>
        <w:jc w:val="both"/>
        <w:rPr/>
      </w:pPr>
      <w:r>
        <w:rPr>
          <w:rFonts w:cs="Times New Roman" w:ascii="Times New Roman" w:hAnsi="Times New Roman"/>
          <w:sz w:val="30"/>
          <w:szCs w:val="30"/>
        </w:rPr>
        <w:t>На сегодня мы работаем с проектными бюро, и наш институт «Татинвестгражданпроект» ищет способы выхода из сложившейся ситуации без сноса дома. На слайде вы видите дом, в соответствии с проектом там должно было быть девять этажей (как мы называем «золотая середина»), а построено 18 этажей. Сегодня дело в суде. До сих пор нет окончательного решения. Сносить девять этажей или не сносить. Сегодня мы рассчитываем средства, необходимые для сноса и достройки в</w:t>
        <w:br/>
        <w:t xml:space="preserve"> 9-этажном варианте, а также переселения дольщиков верхних этажей в отдельно построенный жилой д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ройка объектов завершается только после прохождения всех процедур, необходимых для получения разрешений на строительство и строительной экспертизы. По части домов «Свея» процедуры закончились и заканчиваются благодаря администрации города Казани, а по части еще ведутся. Мы ведем работу с проектными организациями, а также проводим строительную экспертизу. Сегодня мы ведем переговоры по тем участкам, которые я озвучил, с перспективными инвесторами, чтобы сверстать план строительства и достройки проблемных домов на следующий год. Мы придерживаемся следующего принципа: будут достраиваться те дома, которые находятся в максимальной готовности и по которым имеется вся документац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я хочу сказать, что Правительство Республики Татарстан продолжит совместную с муниципалитетами работу по достройке проблемных объектов и обеспечению всех обманутых дольщиков жилье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тревожная, конечно, ситуация. Как у нас, так и у Рыбушкина вопрос: а как допустили, кто виноват? 18-этажное здание построить без документации, Рустам Камильевич, и сегодня говорить, что где-то кто-то как-то. В общем, это требует серьезного внимания Правительства республики. И депутатский контроль за этим мы не будем ослаблять. Совместными усилиями будем принимать меры для того, чтобы впредь такие объекты не появились, Рустам Камильевич. А по выявленным и находящимся на контроле объектам продолжать искать решения по принципу, который вы озвучили – в первую очередь вводить в эксплуатацию наиболее готовые, реальные, уменьшать количество обманутых дольщик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Миргалимову Хафизу Гаязовичу в разделе «Разное».</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е члены Президиума! Уважаемые коллеги! Этот год у нас юбилейный. После летних каникул я объехал 16 районов, Фарид Хайруллович. Позавчера я вел парламентский урок в Буинске. Отрадно, что учащиеся  в целом знают, что такое Конституция, какова ее структура. Я спрашиваю: кто у нас Президент, кто Премьер-министр, кто Председатель Госсовета, сколько у нас муниципальных районов, какова фундаментальная сущность нашей республики? Знания поверхностные. Но избиратели на встречах спрашивают: что дала Конституция различным категориям, что мы имеем спустя 25 лет, от чего мы отталкивались и к чему пришли? Это раз. </w:t>
      </w:r>
    </w:p>
    <w:p>
      <w:pPr>
        <w:pStyle w:val="Normal"/>
        <w:keepNext w:val="true"/>
        <w:spacing w:lineRule="auto" w:line="360" w:before="0" w:after="0"/>
        <w:ind w:firstLine="709"/>
        <w:jc w:val="both"/>
        <w:rPr/>
      </w:pPr>
      <w:r>
        <w:rPr>
          <w:rFonts w:cs="Times New Roman" w:ascii="Times New Roman" w:hAnsi="Times New Roman"/>
          <w:sz w:val="30"/>
          <w:szCs w:val="30"/>
        </w:rPr>
        <w:t xml:space="preserve">Во-вторых, заседания Верховного Совета, на которых принималась Конституция, транслировались по телевизору, избиратели это помнят. Ну, а Конституция как таковая… Я тоже спрашиваю: что же ваши дети получили? За все надо платить. Говорят: «Источник власти у народа, а с народом не советуются. Вы в оппозиции к власти, живете по Конституции». Приводят примеры. Я говорю, живем по Конституции. Нравится, не нравится, это вторично. Вокруг Конституции все наши базовые законы. Говорят: «Многие законы не работают, не выполняются на местах. На наши вопросы ответы получаем через определенный нажим». </w:t>
      </w:r>
    </w:p>
    <w:p>
      <w:pPr>
        <w:pStyle w:val="Normal"/>
        <w:keepNext w:val="true"/>
        <w:spacing w:lineRule="auto" w:line="360" w:before="0" w:after="0"/>
        <w:ind w:firstLine="709"/>
        <w:jc w:val="both"/>
        <w:rPr/>
      </w:pPr>
      <w:r>
        <w:rPr>
          <w:rFonts w:cs="Times New Roman" w:ascii="Times New Roman" w:hAnsi="Times New Roman"/>
          <w:sz w:val="30"/>
          <w:szCs w:val="30"/>
        </w:rPr>
        <w:t xml:space="preserve">Вот это все, Фарид Хайруллович, показывает связь между ветвями власти, судебной, законодательной, исполнительной, на местах. Имеются в виду поселенческий, муниципальный, республиканский, федеральный уровни.  </w:t>
      </w:r>
    </w:p>
    <w:p>
      <w:pPr>
        <w:pStyle w:val="Normal"/>
        <w:keepNext w:val="true"/>
        <w:spacing w:lineRule="auto" w:line="360" w:before="0" w:after="0"/>
        <w:ind w:firstLine="709"/>
        <w:jc w:val="both"/>
        <w:rPr/>
      </w:pPr>
      <w:r>
        <w:rPr>
          <w:rFonts w:cs="Times New Roman" w:ascii="Times New Roman" w:hAnsi="Times New Roman"/>
          <w:sz w:val="30"/>
          <w:szCs w:val="30"/>
        </w:rPr>
        <w:t xml:space="preserve">Многим говорят: «Идите в суд». Хотя многие меня благодарят за то, что я их хотя бы выслушал. Много теплых слов. При этом многие вопросы я даже не могу решить. Я как посредник могу довести до прокуратуры, суда и так далее. </w:t>
      </w:r>
    </w:p>
    <w:p>
      <w:pPr>
        <w:pStyle w:val="Normal"/>
        <w:keepNext w:val="true"/>
        <w:spacing w:lineRule="auto" w:line="360" w:before="0" w:after="0"/>
        <w:ind w:firstLine="709"/>
        <w:jc w:val="both"/>
        <w:rPr/>
      </w:pPr>
      <w:r>
        <w:rPr>
          <w:rFonts w:cs="Times New Roman" w:ascii="Times New Roman" w:hAnsi="Times New Roman"/>
          <w:sz w:val="30"/>
          <w:szCs w:val="30"/>
        </w:rPr>
        <w:t xml:space="preserve">Что я хочу сказать о парламентском уроке, знании Конституции и законов. Мы должны это знать, а наши избиратели должны знать с нашей помощью. И чиновники на местах, хотя и получают меньше зарплаты, должны обратить на это внимание. </w:t>
      </w:r>
    </w:p>
    <w:p>
      <w:pPr>
        <w:pStyle w:val="Normal"/>
        <w:keepNext w:val="true"/>
        <w:spacing w:lineRule="auto" w:line="360" w:before="0" w:after="0"/>
        <w:ind w:firstLine="709"/>
        <w:jc w:val="both"/>
        <w:rPr/>
      </w:pPr>
      <w:r>
        <w:rPr>
          <w:rFonts w:cs="Times New Roman" w:ascii="Times New Roman" w:hAnsi="Times New Roman"/>
          <w:sz w:val="30"/>
          <w:szCs w:val="30"/>
        </w:rPr>
        <w:t>Второе, много говорят о столетии Октябрьской революции. Это наш общий праздник, мы должны его отметить. Мы все выросли при советской власти, получили образование. Я призываю всех принять участие, тем более есть распоряжение, указ Президента Российской Федерации. Органы власти должны принять участие, оказать содействие.</w:t>
      </w:r>
    </w:p>
    <w:p>
      <w:pPr>
        <w:pStyle w:val="Normal"/>
        <w:keepNext w:val="true"/>
        <w:spacing w:lineRule="auto" w:line="360" w:before="0" w:after="0"/>
        <w:ind w:firstLine="709"/>
        <w:jc w:val="both"/>
        <w:rPr/>
      </w:pPr>
      <w:r>
        <w:rPr>
          <w:rFonts w:cs="Times New Roman" w:ascii="Times New Roman" w:hAnsi="Times New Roman"/>
          <w:sz w:val="30"/>
          <w:szCs w:val="30"/>
        </w:rPr>
        <w:t xml:space="preserve">Я вас всех приглашаю принять участие в торжественном заседании в театре имени Тинчурина 5 ноября в 10 часов 30 минут.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шу не использовать трибуну Государственного Совета для агитации. </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я не хочу комментировать, но обратить ваше внимание обязан. У нас 25-летие Конституции, которую мы впервые сами написали, не как раньше, в советское время, под трафарет: Башкирия, Татария, Чувашия, Мордовия – всем одинаково, только прочерк оставляли, чтобы дописать  наименование. В написании и принятии Конституции приняли участие и некоторые люди, сидящие сейчас в зале. 25 лет по ней живем. И надо сказать, в республике режим созидания, согласия и мира. Трудные годы проходили и проходим с этой Конституци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это и направлена наша инициатива. Вот мои коллеги здесь сидят, мы обсуждали. Парламентский урок мы проводим. И вы все обязаны с материалами, которые мы вам предоставили, пойти в школы и рассказать о Конституции, законопослушании, правах и обязанностях. </w:t>
      </w:r>
    </w:p>
    <w:p>
      <w:pPr>
        <w:pStyle w:val="Normal"/>
        <w:keepNext w:val="true"/>
        <w:spacing w:lineRule="auto" w:line="360" w:before="0" w:after="0"/>
        <w:ind w:firstLine="709"/>
        <w:jc w:val="both"/>
        <w:rPr/>
      </w:pPr>
      <w:r>
        <w:rPr>
          <w:rFonts w:cs="Times New Roman" w:ascii="Times New Roman" w:hAnsi="Times New Roman"/>
          <w:sz w:val="30"/>
          <w:szCs w:val="30"/>
        </w:rPr>
        <w:t xml:space="preserve">Второе. Мы на уровне Президента республики договорились. Помните на послании? Мы вам дадим материал. И во всех трудовых коллективах вместе с посланием Президента мы будем рассказывать о Конституции республики. Надо гордиться тем, что наша Конституция была принята раньше Конституции Российской Федерации. Благодаря Конституции мы от социализма, плановой экономики  перешли к рыночной экономике, демократизации общества, многопартийности и всему остальному. </w:t>
      </w:r>
    </w:p>
    <w:p>
      <w:pPr>
        <w:pStyle w:val="Normal"/>
        <w:keepNext w:val="true"/>
        <w:spacing w:lineRule="auto" w:line="360" w:before="0" w:after="0"/>
        <w:ind w:firstLine="709"/>
        <w:jc w:val="both"/>
        <w:rPr/>
      </w:pPr>
      <w:r>
        <w:rPr>
          <w:rFonts w:cs="Times New Roman" w:ascii="Times New Roman" w:hAnsi="Times New Roman"/>
          <w:sz w:val="30"/>
          <w:szCs w:val="30"/>
        </w:rPr>
        <w:t xml:space="preserve">Сейчас будет очень интересная лекция. Ее прочитает один из разработчиков Конституции Ягудин. 30 – 40 минут максимум, Шакир Шахмедович. Но сначала я закрою заседание, иначе Миргалимов скажет –агитация. Неправильно это будет. Вот Председатель Конституционного суда, вот Прокурор Республики Татарстан. Мы должны культивировать законопослушание среди наших граждан, то, на чем держится любое обще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завершения заседания я прошу всех задержаться на 30 – 40 минут. Вы серьезно обогатите свои знания о Конституции. И это всем вам поможет в дальнейшей работе. Вот Ким соберет коллектив Вертолетного завода и расскажет о Конституции, и мы будем ему признательны. Некоторые депутаты уже провели подобные мероприя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мы завершаем сегодня работу. Повестку дня практически рассмотрели, на следующее заседание осталось три вопроса. А сейчас, как договорились, вношу предложение сделать перерыв в работе тридцать третьего заседания Государственного Совета. О продолжении заседания мы вам сообщим, потом соберемся и рассмотрим оставшиеся вопросы.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за то, чтобы сделать перерыв в работе тридцать третьего заседания?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замечания по порядку ведения сегодняшнего заседания к председательствующему? Поправьте, если что не так. Старались в Регламент уложиться. </w:t>
      </w:r>
    </w:p>
    <w:p>
      <w:pPr>
        <w:pStyle w:val="Normal"/>
        <w:keepNext w:val="true"/>
        <w:spacing w:lineRule="auto" w:line="360" w:before="0" w:after="0"/>
        <w:ind w:firstLine="709"/>
        <w:jc w:val="both"/>
        <w:rPr/>
      </w:pPr>
      <w:r>
        <w:rPr>
          <w:rFonts w:cs="Times New Roman" w:ascii="Times New Roman" w:hAnsi="Times New Roman"/>
          <w:sz w:val="30"/>
          <w:szCs w:val="30"/>
        </w:rPr>
        <w:t xml:space="preserve">Одно объявление. Завтра в 11 часов в БКЗ имени С. Сайдашева состоится торжественное мероприятие, посвященное 25-летию Конституции Республики Татарстан, на которое вы все приглашены. Приглашена широкая общественность республики. Будет выступление Президента Республики Татарстан и состоится часовой концерт, как я понимаю. Депутаты Госдумы, члены Совета Федерации постараются приехать. Вы все приглашены, пожалуйста, примите участие. </w:t>
      </w:r>
      <w:r>
        <w:br w:type="page"/>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3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2-5 «О бюджете Республики Татарстан на 2018 год и на плановый период 2019 и 2020 годов»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3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екте закона Республики Татарстан № 393-5 «О бюджете Территориального фонда обязательного медицинского страхования Республики Татарстан на 2018 год и на плановый период 2019 и 2020 годов»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7-5 «О приостановлении действия отдельных положений Бюджетного кодекса Республики Татарстан»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9-5 «Об утверждении дополнительных соглашений к соглашениям о предоставлении бюджету Республики Татарстан из федерального бюджета бюджетных кредитов»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9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екте закона Республики Татарстан № 375-5 «О Торгово-промышленной палате Республики Татарстан» (I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10</w:t>
            </w:r>
            <w:r>
              <w:rPr>
                <w:rFonts w:cs="Times New Roman" w:ascii="Times New Roman" w:hAnsi="Times New Roman"/>
                <w:sz w:val="30"/>
                <w:szCs w:val="30"/>
                <w:lang w:eastAsia="ru-RU"/>
              </w:rPr>
              <w:t>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6-5 «О внесении изменений в Закон Республики Татарстан «О государственной гражданской службе Республики Татарстан»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екте закона Республики Татарстан № 374-5 «Об изменении границ территорий муниципальных образований «Билярское сельское поселение» и «Подлесно-Шенталинское сельское поселение» Алексеев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Алексеевский муниципальный район» и муниципальных образований в его составе»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8-5 «О признании утратившей силу части 2 статьи 4.4 Кодекса Республики Татарстан об административных правонарушениях»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я в статью 7.24 Кодекса Российской Федерации об административных правонарушениях».</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0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9-5 «О внесении изменений в статью 18 Закона Республики Татарстан «О градостроительной деятельности в Республике Татарстан»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1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0-5 «О внесении изменений в статью 1 Закона Республики Татарстан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11</w:t>
            </w:r>
            <w:r>
              <w:rPr>
                <w:rFonts w:cs="Times New Roman" w:ascii="Times New Roman" w:hAnsi="Times New Roman"/>
                <w:sz w:val="30"/>
                <w:szCs w:val="30"/>
                <w:lang w:eastAsia="ru-RU"/>
              </w:rPr>
              <w:t>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1-5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и статью 7 Закона Республики Татарстан «Об обеспечении защиты жилищных прав граждан» (I чтение).</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11</w:t>
            </w:r>
            <w:r>
              <w:rPr>
                <w:rFonts w:cs="Times New Roman" w:ascii="Times New Roman" w:hAnsi="Times New Roman"/>
                <w:sz w:val="30"/>
                <w:szCs w:val="30"/>
                <w:lang w:eastAsia="ru-RU"/>
              </w:rPr>
              <w:t>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12</w:t>
            </w:r>
            <w:r>
              <w:rPr>
                <w:rFonts w:cs="Times New Roman" w:ascii="Times New Roman" w:hAnsi="Times New Roman"/>
                <w:sz w:val="30"/>
                <w:szCs w:val="30"/>
                <w:lang w:eastAsia="ru-RU"/>
              </w:rPr>
              <w:t>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95-5 «О внесении изменений в Закон Республики Татарстан «О недрах»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2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83-5 «О внесении изменений в отдельные законодательные акты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12</w:t>
            </w:r>
            <w:r>
              <w:rPr>
                <w:rFonts w:cs="Times New Roman" w:ascii="Times New Roman" w:hAnsi="Times New Roman"/>
                <w:sz w:val="30"/>
                <w:szCs w:val="30"/>
                <w:lang w:eastAsia="ru-RU"/>
              </w:rPr>
              <w:t>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екты федеральных законов – 16,</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конодательные инициативы − 2.</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13</w:t>
            </w:r>
            <w:r>
              <w:rPr>
                <w:rFonts w:cs="Times New Roman" w:ascii="Times New Roman" w:hAnsi="Times New Roman"/>
                <w:sz w:val="30"/>
                <w:szCs w:val="30"/>
                <w:lang w:eastAsia="ru-RU"/>
              </w:rPr>
              <w:t>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федерального закона № 270199-7 «О статусе детей Великой Отечественной войны».</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31</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9.</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проекте федерального закона № 262728-7 «О внесении изменений в Федеральный закон «О собраниях, митингах, демонстрациях, шествиях и пикетированиях» (в части совершенствования механизма реализации гражданами конституционного права на проведение публичных мероприятий).</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3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0.</w:t>
            </w:r>
          </w:p>
        </w:tc>
        <w:tc>
          <w:tcPr>
            <w:tcW w:w="8391" w:type="dxa"/>
            <w:tcBorders/>
          </w:tcPr>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ное: </w:t>
            </w:r>
          </w:p>
          <w:p>
            <w:pPr>
              <w:pStyle w:val="Normal"/>
              <w:keepNext w:val="true"/>
              <w:tabs>
                <w:tab w:val="clear" w:pos="708"/>
                <w:tab w:val="left" w:pos="0" w:leader="none"/>
                <w:tab w:val="left" w:pos="1080" w:leader="none"/>
                <w:tab w:val="left" w:pos="1800" w:leader="none"/>
              </w:tabs>
              <w:spacing w:lineRule="auto" w:line="360" w:before="0" w:after="0"/>
              <w:jc w:val="both"/>
              <w:rPr/>
            </w:pPr>
            <w:r>
              <w:rPr>
                <w:rFonts w:cs="Times New Roman" w:ascii="Times New Roman" w:hAnsi="Times New Roman"/>
                <w:sz w:val="30"/>
                <w:szCs w:val="30"/>
                <w:lang w:eastAsia="ru-RU"/>
              </w:rPr>
              <w:t>о мерах Правительства Республики Татарстан по завершению строительства многоквартирных домов, строящихся с привлечением денежных средств граждан и признанных «проблемными» на территории республики;</w:t>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tabs>
                <w:tab w:val="clear" w:pos="708"/>
                <w:tab w:val="left" w:pos="0" w:leader="none"/>
                <w:tab w:val="left" w:pos="1080" w:leader="none"/>
                <w:tab w:val="left" w:pos="180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ведении парламентского урока по Конституции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41</w:t>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 w:val="left" w:pos="180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 w:val="left" w:pos="180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keepNext w:val="true"/>
        <w:tabs>
          <w:tab w:val="clear" w:pos="708"/>
          <w:tab w:val="left" w:pos="0" w:leader="none"/>
          <w:tab w:val="left" w:pos="1080" w:leader="none"/>
        </w:tabs>
        <w:spacing w:lineRule="auto" w:line="360" w:before="0" w:after="0"/>
        <w:jc w:val="both"/>
        <w:rPr/>
      </w:pPr>
      <w:r>
        <w:rPr/>
      </w:r>
    </w:p>
    <w:p>
      <w:pPr>
        <w:pStyle w:val="Normal"/>
        <w:keepNext w:val="true"/>
        <w:spacing w:before="0" w:after="200"/>
        <w:ind w:firstLine="709"/>
        <w:rPr>
          <w:sz w:val="30"/>
          <w:szCs w:val="30"/>
        </w:rPr>
      </w:pPr>
      <w:r>
        <w:rPr>
          <w:sz w:val="30"/>
          <w:szCs w:val="3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i w:val="false"/>
    </w:rPr>
  </w:style>
  <w:style w:type="character" w:styleId="WW8Num4z0">
    <w:name w:val="WW8Num4z0"/>
    <w:qFormat/>
    <w:rPr>
      <w:b/>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3:00Z</dcterms:created>
  <dc:creator>SHARAFUTDINIVA</dc:creator>
  <dc:description/>
  <cp:keywords/>
  <dc:language>en-US</dc:language>
  <cp:lastModifiedBy>hasanova.zanfira</cp:lastModifiedBy>
  <cp:lastPrinted>2017-11-07T11:37:00Z</cp:lastPrinted>
  <dcterms:modified xsi:type="dcterms:W3CDTF">2017-11-29T06:30:00Z</dcterms:modified>
  <cp:revision>44</cp:revision>
  <dc:subject/>
  <dc:title>V CОЗЫВ ГОСУДАРСТВЕННОГО СОВЕТА</dc:title>
</cp:coreProperties>
</file>