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V CОЗЫВ ГОСУДАРСТВЕННОГО СОВЕТА</w:t>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РЕСПУБЛИКИ ТАТАРСТАН</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pPr>
      <w:r>
        <w:rPr>
          <w:rFonts w:cs="Times New Roman" w:ascii="Times New Roman" w:hAnsi="Times New Roman"/>
          <w:b/>
          <w:sz w:val="30"/>
          <w:szCs w:val="30"/>
        </w:rPr>
        <w:t xml:space="preserve">ТРИДЦАТЬ </w:t>
      </w:r>
      <w:r>
        <w:rPr>
          <w:rFonts w:cs="Times New Roman" w:ascii="Times New Roman" w:hAnsi="Times New Roman"/>
          <w:b/>
          <w:sz w:val="30"/>
          <w:szCs w:val="30"/>
          <w:lang w:val="tt-RU"/>
        </w:rPr>
        <w:t>СЕДЬМОЕ</w:t>
      </w:r>
      <w:r>
        <w:rPr>
          <w:rFonts w:cs="Times New Roman" w:ascii="Times New Roman" w:hAnsi="Times New Roman"/>
          <w:b/>
          <w:sz w:val="30"/>
          <w:szCs w:val="30"/>
        </w:rPr>
        <w:t xml:space="preserve"> ЗАСЕДАНИЕ</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ГОСУДАРСТВЕННОГО СОВЕТА</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РЕСПУБЛИКИ ТАТАРСТАН</w:t>
        <w:b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tabs>
          <w:tab w:val="clear" w:pos="708"/>
          <w:tab w:val="left" w:pos="7050" w:leader="none"/>
        </w:tabs>
        <w:spacing w:lineRule="auto" w:line="360" w:before="0" w:after="0"/>
        <w:ind w:firstLine="709"/>
        <w:rPr>
          <w:rFonts w:ascii="Times New Roman" w:hAnsi="Times New Roman" w:cs="Times New Roman"/>
          <w:b/>
          <w:b/>
          <w:sz w:val="30"/>
          <w:szCs w:val="30"/>
        </w:rPr>
      </w:pPr>
      <w:r>
        <w:rPr>
          <w:rFonts w:cs="Times New Roman" w:ascii="Times New Roman" w:hAnsi="Times New Roman"/>
          <w:b/>
          <w:sz w:val="30"/>
          <w:szCs w:val="30"/>
        </w:rPr>
        <w:tab/>
      </w:r>
    </w:p>
    <w:p>
      <w:pPr>
        <w:pStyle w:val="Normal"/>
        <w:keepNext w:val="true"/>
        <w:spacing w:lineRule="auto" w:line="360" w:before="0" w:after="0"/>
        <w:ind w:firstLine="709"/>
        <w:jc w:val="center"/>
        <w:rPr/>
      </w:pPr>
      <w:r>
        <w:rPr>
          <w:rFonts w:cs="Times New Roman" w:ascii="Times New Roman" w:hAnsi="Times New Roman"/>
          <w:b/>
          <w:sz w:val="30"/>
          <w:szCs w:val="30"/>
        </w:rPr>
        <w:t>2</w:t>
      </w:r>
      <w:r>
        <w:rPr>
          <w:rFonts w:cs="Times New Roman" w:ascii="Times New Roman" w:hAnsi="Times New Roman"/>
          <w:b/>
          <w:sz w:val="30"/>
          <w:szCs w:val="30"/>
          <w:lang w:val="tt-RU"/>
        </w:rPr>
        <w:t>5</w:t>
      </w:r>
      <w:r>
        <w:rPr>
          <w:rFonts w:cs="Times New Roman" w:ascii="Times New Roman" w:hAnsi="Times New Roman"/>
          <w:b/>
          <w:sz w:val="30"/>
          <w:szCs w:val="30"/>
        </w:rPr>
        <w:t xml:space="preserve"> </w:t>
      </w:r>
      <w:r>
        <w:rPr>
          <w:rFonts w:cs="Times New Roman" w:ascii="Times New Roman" w:hAnsi="Times New Roman"/>
          <w:b/>
          <w:sz w:val="30"/>
          <w:szCs w:val="30"/>
          <w:lang w:val="tt-RU"/>
        </w:rPr>
        <w:t>апреля</w:t>
      </w:r>
      <w:r>
        <w:rPr>
          <w:rFonts w:cs="Times New Roman" w:ascii="Times New Roman" w:hAnsi="Times New Roman"/>
          <w:b/>
          <w:sz w:val="30"/>
          <w:szCs w:val="30"/>
        </w:rPr>
        <w:t xml:space="preserve"> 2018 года</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СТЕНОГРАФИЧЕСКИЙ ОТЧЕТ</w:t>
      </w:r>
    </w:p>
    <w:p>
      <w:pPr>
        <w:pStyle w:val="Normal"/>
        <w:keepNext w:val="true"/>
        <w:spacing w:lineRule="auto" w:line="360" w:before="0" w:after="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Казань</w:t>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2018</w:t>
      </w:r>
    </w:p>
    <w:p>
      <w:pPr>
        <w:pStyle w:val="Normal"/>
        <w:rPr>
          <w:rFonts w:ascii="Times New Roman" w:hAnsi="Times New Roman" w:cs="Times New Roman"/>
          <w:b/>
          <w:b/>
          <w:sz w:val="30"/>
          <w:szCs w:val="30"/>
        </w:rPr>
      </w:pPr>
      <w:r>
        <w:rPr>
          <w:rFonts w:cs="Times New Roman" w:ascii="Times New Roman" w:hAnsi="Times New Roman"/>
          <w:b/>
          <w:sz w:val="30"/>
          <w:szCs w:val="30"/>
        </w:rPr>
      </w:r>
    </w:p>
    <w:tbl>
      <w:tblPr>
        <w:tblW w:w="9854" w:type="dxa"/>
        <w:jc w:val="left"/>
        <w:tblInd w:w="-108" w:type="dxa"/>
        <w:tblLayout w:type="fixed"/>
        <w:tblCellMar>
          <w:top w:w="0" w:type="dxa"/>
          <w:left w:w="108" w:type="dxa"/>
          <w:bottom w:w="0" w:type="dxa"/>
          <w:right w:w="108" w:type="dxa"/>
        </w:tblCellMar>
      </w:tblPr>
      <w:tblGrid>
        <w:gridCol w:w="5014"/>
        <w:gridCol w:w="4840"/>
      </w:tblGrid>
      <w:tr>
        <w:trPr/>
        <w:tc>
          <w:tcPr>
            <w:tcW w:w="5014" w:type="dxa"/>
            <w:tcBorders/>
          </w:tcPr>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 xml:space="preserve">Здание Государственного Совета </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Республики Татарстан,</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зал заседаний</w:t>
            </w:r>
          </w:p>
        </w:tc>
        <w:tc>
          <w:tcPr>
            <w:tcW w:w="4840" w:type="dxa"/>
            <w:tcBorders/>
          </w:tcPr>
          <w:p>
            <w:pPr>
              <w:pStyle w:val="Normal"/>
              <w:keepNext w:val="true"/>
              <w:spacing w:lineRule="auto" w:line="240" w:before="0" w:after="0"/>
              <w:ind w:firstLine="709"/>
              <w:jc w:val="right"/>
              <w:rPr/>
            </w:pPr>
            <w:r>
              <w:rPr>
                <w:rFonts w:cs="Times New Roman" w:ascii="Times New Roman" w:hAnsi="Times New Roman"/>
                <w:b/>
                <w:i/>
                <w:sz w:val="30"/>
                <w:szCs w:val="30"/>
                <w:lang w:eastAsia="ru-RU"/>
              </w:rPr>
              <w:t>2</w:t>
            </w:r>
            <w:r>
              <w:rPr>
                <w:rFonts w:cs="Times New Roman" w:ascii="Times New Roman" w:hAnsi="Times New Roman"/>
                <w:b/>
                <w:i/>
                <w:sz w:val="30"/>
                <w:szCs w:val="30"/>
                <w:lang w:val="tt-RU" w:eastAsia="ru-RU"/>
              </w:rPr>
              <w:t>5</w:t>
            </w:r>
            <w:r>
              <w:rPr>
                <w:rFonts w:cs="Times New Roman" w:ascii="Times New Roman" w:hAnsi="Times New Roman"/>
                <w:b/>
                <w:i/>
                <w:sz w:val="30"/>
                <w:szCs w:val="30"/>
                <w:lang w:eastAsia="ru-RU"/>
              </w:rPr>
              <w:t xml:space="preserve"> </w:t>
            </w:r>
            <w:r>
              <w:rPr>
                <w:rFonts w:cs="Times New Roman" w:ascii="Times New Roman" w:hAnsi="Times New Roman"/>
                <w:b/>
                <w:i/>
                <w:sz w:val="30"/>
                <w:szCs w:val="30"/>
                <w:lang w:val="tt-RU" w:eastAsia="ru-RU"/>
              </w:rPr>
              <w:t>апреля</w:t>
            </w:r>
            <w:r>
              <w:rPr>
                <w:rFonts w:cs="Times New Roman" w:ascii="Times New Roman" w:hAnsi="Times New Roman"/>
                <w:b/>
                <w:i/>
                <w:sz w:val="30"/>
                <w:szCs w:val="30"/>
                <w:lang w:eastAsia="ru-RU"/>
              </w:rPr>
              <w:t xml:space="preserve"> 2018 года,</w:t>
            </w:r>
          </w:p>
          <w:p>
            <w:pPr>
              <w:pStyle w:val="Normal"/>
              <w:keepNext w:val="true"/>
              <w:spacing w:lineRule="auto" w:line="240" w:before="0" w:after="0"/>
              <w:ind w:firstLine="709"/>
              <w:jc w:val="right"/>
              <w:rPr>
                <w:rFonts w:ascii="Times New Roman" w:hAnsi="Times New Roman" w:cs="Times New Roman"/>
                <w:b/>
                <w:b/>
                <w:i/>
                <w:i/>
                <w:sz w:val="30"/>
                <w:szCs w:val="30"/>
                <w:lang w:eastAsia="ru-RU"/>
              </w:rPr>
            </w:pPr>
            <w:r>
              <w:rPr>
                <w:rFonts w:cs="Times New Roman" w:ascii="Times New Roman" w:hAnsi="Times New Roman"/>
                <w:b/>
                <w:i/>
                <w:sz w:val="30"/>
                <w:szCs w:val="30"/>
                <w:lang w:eastAsia="ru-RU"/>
              </w:rPr>
              <w:t>10 часов</w:t>
            </w:r>
          </w:p>
          <w:p>
            <w:pPr>
              <w:pStyle w:val="Normal"/>
              <w:keepNext w:val="true"/>
              <w:spacing w:lineRule="auto" w:line="240" w:before="0" w:after="0"/>
              <w:ind w:firstLine="709"/>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tc>
      </w:tr>
    </w:tbl>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240" w:before="0" w:after="0"/>
        <w:jc w:val="both"/>
        <w:rPr/>
      </w:pPr>
      <w:r>
        <w:rPr>
          <w:rFonts w:cs="Times New Roman" w:ascii="Times New Roman" w:hAnsi="Times New Roman"/>
          <w:b/>
          <w:i/>
          <w:sz w:val="30"/>
          <w:szCs w:val="30"/>
          <w:lang w:eastAsia="ru-RU"/>
        </w:rPr>
        <w:t>Председательствует Председатель Государственного Совета Республики Татарстан Ф.Х. Мухаметшин</w:t>
      </w:r>
    </w:p>
    <w:p>
      <w:pPr>
        <w:pStyle w:val="Normal"/>
        <w:keepNext w:val="true"/>
        <w:numPr>
          <w:ilvl w:val="0"/>
          <w:numId w:val="0"/>
        </w:numPr>
        <w:spacing w:lineRule="auto" w:line="240" w:before="0" w:after="0"/>
        <w:ind w:firstLine="709"/>
        <w:jc w:val="both"/>
        <w:outlineLvl w:val="0"/>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keepNext w:val="true"/>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widowControl w:val="false"/>
        <w:numPr>
          <w:ilvl w:val="0"/>
          <w:numId w:val="0"/>
        </w:numPr>
        <w:spacing w:lineRule="auto" w:line="360" w:before="0" w:after="0"/>
        <w:ind w:firstLine="709"/>
        <w:jc w:val="both"/>
        <w:outlineLvl w:val="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оброе утро! </w:t>
      </w:r>
      <w:r>
        <w:rPr>
          <w:rFonts w:cs="Times New Roman" w:ascii="Times New Roman" w:hAnsi="Times New Roman"/>
          <w:sz w:val="30"/>
          <w:szCs w:val="30"/>
          <w:lang w:val="tt-RU"/>
        </w:rPr>
        <w:t>Хәерле иртә бөтенегезгә дә</w:t>
      </w:r>
      <w:r>
        <w:rPr>
          <w:rFonts w:cs="Times New Roman" w:ascii="Times New Roman" w:hAnsi="Times New Roman"/>
          <w:sz w:val="30"/>
          <w:szCs w:val="30"/>
        </w:rPr>
        <w:t xml:space="preserve">, </w:t>
      </w:r>
      <w:r>
        <w:rPr>
          <w:rFonts w:cs="Times New Roman" w:ascii="Times New Roman" w:hAnsi="Times New Roman"/>
          <w:sz w:val="30"/>
          <w:szCs w:val="30"/>
          <w:lang w:val="tt-RU"/>
        </w:rPr>
        <w:t xml:space="preserve">исәнмесез! </w:t>
      </w:r>
    </w:p>
    <w:p>
      <w:pPr>
        <w:pStyle w:val="Normal"/>
        <w:widowControl w:val="false"/>
        <w:numPr>
          <w:ilvl w:val="0"/>
          <w:numId w:val="0"/>
        </w:numPr>
        <w:spacing w:lineRule="auto" w:line="36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lang w:val="tt-RU"/>
        </w:rPr>
        <w:t xml:space="preserve">Прошу коллег </w:t>
      </w:r>
      <w:r>
        <w:rPr>
          <w:rFonts w:cs="Times New Roman" w:ascii="Times New Roman" w:hAnsi="Times New Roman"/>
          <w:sz w:val="30"/>
          <w:szCs w:val="30"/>
        </w:rPr>
        <w:t xml:space="preserve">рассаживаться. Правительственная ложа, прошу рассаживаться. </w:t>
      </w:r>
    </w:p>
    <w:p>
      <w:pPr>
        <w:pStyle w:val="Normal"/>
        <w:widowControl w:val="false"/>
        <w:numPr>
          <w:ilvl w:val="0"/>
          <w:numId w:val="0"/>
        </w:numPr>
        <w:spacing w:lineRule="auto" w:line="36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t>Уважаемые коллеги, прошу проверить установку жетонов. Объявляется режим регистрации. Прошу депутатов зарегистрироваться.</w:t>
      </w:r>
    </w:p>
    <w:p>
      <w:pPr>
        <w:pStyle w:val="Heading"/>
        <w:keepNext w:val="true"/>
        <w:ind w:firstLine="3420"/>
        <w:jc w:val="both"/>
        <w:rPr>
          <w:rFonts w:ascii="Times New Roman" w:hAnsi="Times New Roman" w:cs="Times New Roman"/>
          <w:i/>
          <w:i/>
          <w:sz w:val="30"/>
          <w:szCs w:val="30"/>
          <w:lang w:eastAsia="en-US"/>
        </w:rPr>
      </w:pPr>
      <w:r>
        <w:rPr>
          <w:rFonts w:cs="Times New Roman"/>
          <w:i/>
          <w:sz w:val="30"/>
          <w:szCs w:val="30"/>
          <w:lang w:eastAsia="en-US"/>
        </w:rPr>
      </w:r>
    </w:p>
    <w:p>
      <w:pPr>
        <w:pStyle w:val="Heading"/>
        <w:keepNext w:val="true"/>
        <w:widowControl/>
        <w:ind w:firstLine="3420"/>
        <w:jc w:val="both"/>
        <w:rPr>
          <w:b/>
          <w:b/>
          <w:sz w:val="30"/>
          <w:szCs w:val="30"/>
          <w:lang w:eastAsia="en-US"/>
        </w:rPr>
      </w:pPr>
      <w:r>
        <w:rPr>
          <w:b/>
          <w:sz w:val="30"/>
          <w:szCs w:val="30"/>
          <w:lang w:eastAsia="en-US"/>
        </w:rPr>
        <w:t>Результаты регистрации</w:t>
      </w:r>
    </w:p>
    <w:p>
      <w:pPr>
        <w:pStyle w:val="Heading"/>
        <w:keepNext w:val="true"/>
        <w:widowControl/>
        <w:ind w:firstLine="3420"/>
        <w:jc w:val="both"/>
        <w:rPr>
          <w:b/>
          <w:b/>
          <w:sz w:val="30"/>
          <w:szCs w:val="30"/>
          <w:lang w:eastAsia="en-US"/>
        </w:rPr>
      </w:pPr>
      <w:r>
        <w:rPr>
          <w:b/>
          <w:sz w:val="30"/>
          <w:szCs w:val="30"/>
          <w:lang w:eastAsia="en-US"/>
        </w:rPr>
      </w:r>
    </w:p>
    <w:p>
      <w:pPr>
        <w:pStyle w:val="Heading"/>
        <w:keepNext w:val="true"/>
        <w:widowControl/>
        <w:ind w:firstLine="3420"/>
        <w:jc w:val="both"/>
        <w:rPr>
          <w:sz w:val="30"/>
          <w:szCs w:val="30"/>
          <w:lang w:eastAsia="en-US"/>
        </w:rPr>
      </w:pPr>
      <w:r>
        <w:rPr>
          <w:sz w:val="30"/>
          <w:szCs w:val="30"/>
          <w:lang w:eastAsia="en-US"/>
        </w:rPr>
        <w:t>Всего депутатов</w:t>
        <w:tab/>
        <w:tab/>
        <w:t xml:space="preserve">   100</w:t>
      </w:r>
    </w:p>
    <w:p>
      <w:pPr>
        <w:pStyle w:val="Heading"/>
        <w:keepNext w:val="true"/>
        <w:widowControl/>
        <w:ind w:firstLine="3420"/>
        <w:jc w:val="both"/>
        <w:rPr>
          <w:sz w:val="30"/>
          <w:szCs w:val="30"/>
          <w:lang w:eastAsia="en-US"/>
        </w:rPr>
      </w:pPr>
      <w:r>
        <w:rPr>
          <w:sz w:val="30"/>
          <w:szCs w:val="30"/>
          <w:lang w:eastAsia="en-US"/>
        </w:rPr>
        <w:t>Кворум</w:t>
        <w:tab/>
        <w:tab/>
        <w:tab/>
        <w:t xml:space="preserve">     67</w:t>
      </w:r>
    </w:p>
    <w:p>
      <w:pPr>
        <w:pStyle w:val="Heading"/>
        <w:keepNext w:val="true"/>
        <w:widowControl/>
        <w:ind w:firstLine="3420"/>
        <w:jc w:val="both"/>
        <w:rPr>
          <w:sz w:val="30"/>
          <w:szCs w:val="30"/>
          <w:lang w:val="en-US" w:eastAsia="en-US"/>
        </w:rPr>
      </w:pPr>
      <w:r>
        <w:rPr>
          <w:sz w:val="30"/>
          <w:szCs w:val="30"/>
          <w:lang w:eastAsia="en-US"/>
        </w:rPr>
        <w:t>Зарегистрировано</w:t>
        <w:tab/>
        <w:t xml:space="preserve">     </w:t>
      </w:r>
      <w:r>
        <w:rPr>
          <w:sz w:val="30"/>
          <w:szCs w:val="30"/>
          <w:lang w:val="en-US" w:eastAsia="en-US"/>
        </w:rPr>
        <w:t>85</w:t>
      </w:r>
    </w:p>
    <w:p>
      <w:pPr>
        <w:pStyle w:val="Heading"/>
        <w:keepNext w:val="true"/>
        <w:widowControl/>
        <w:ind w:firstLine="3420"/>
        <w:jc w:val="both"/>
        <w:rPr>
          <w:sz w:val="30"/>
          <w:szCs w:val="30"/>
          <w:lang w:eastAsia="en-US"/>
        </w:rPr>
      </w:pPr>
      <w:r>
        <w:rPr>
          <w:sz w:val="30"/>
          <w:szCs w:val="30"/>
          <w:lang w:eastAsia="en-US"/>
        </w:rPr>
        <w:t>Не зарегистрировано</w:t>
        <w:tab/>
        <w:t xml:space="preserve">       5</w:t>
      </w:r>
    </w:p>
    <w:p>
      <w:pPr>
        <w:pStyle w:val="Heading"/>
        <w:keepNext w:val="true"/>
        <w:widowControl/>
        <w:ind w:firstLine="3420"/>
        <w:jc w:val="both"/>
        <w:rPr/>
      </w:pPr>
      <w:r>
        <w:rPr>
          <w:sz w:val="30"/>
          <w:szCs w:val="30"/>
          <w:lang w:eastAsia="en-US"/>
        </w:rPr>
        <w:t xml:space="preserve">Результат:    </w:t>
      </w:r>
      <w:r>
        <w:rPr>
          <w:b/>
          <w:sz w:val="30"/>
          <w:szCs w:val="30"/>
          <w:lang w:eastAsia="en-US"/>
        </w:rPr>
        <w:t>кворум есть</w:t>
      </w:r>
    </w:p>
    <w:p>
      <w:pPr>
        <w:pStyle w:val="Normal"/>
        <w:widowControl w:val="false"/>
        <w:numPr>
          <w:ilvl w:val="0"/>
          <w:numId w:val="0"/>
        </w:numPr>
        <w:spacing w:lineRule="auto" w:line="360" w:before="0" w:after="0"/>
        <w:ind w:firstLine="709"/>
        <w:jc w:val="both"/>
        <w:outlineLvl w:val="0"/>
        <w:rPr>
          <w:rFonts w:ascii="Times New Roman" w:hAnsi="Times New Roman" w:cs="Times New Roman"/>
          <w:b/>
          <w:b/>
          <w:sz w:val="30"/>
          <w:szCs w:val="30"/>
          <w:lang w:eastAsia="en-US"/>
        </w:rPr>
      </w:pPr>
      <w:r>
        <w:rPr>
          <w:rFonts w:cs="Times New Roman" w:ascii="Times New Roman" w:hAnsi="Times New Roman"/>
          <w:b/>
          <w:sz w:val="30"/>
          <w:szCs w:val="30"/>
          <w:lang w:eastAsia="en-US"/>
        </w:rPr>
      </w:r>
    </w:p>
    <w:p>
      <w:pPr>
        <w:pStyle w:val="Normal"/>
        <w:widowControl w:val="false"/>
        <w:numPr>
          <w:ilvl w:val="0"/>
          <w:numId w:val="0"/>
        </w:numPr>
        <w:spacing w:lineRule="auto" w:line="36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t xml:space="preserve">Зарегистрировалось 85 депутатов. Пять присутствующих не зарегистрировались. Проверьте, пожалуйста, кто не зарегистрировался, дайте мне справку, чтобы мы проверили аппараты регистрации, как они работают. Кворум имеется. </w:t>
      </w:r>
    </w:p>
    <w:p>
      <w:pPr>
        <w:pStyle w:val="Normal"/>
        <w:widowControl w:val="false"/>
        <w:numPr>
          <w:ilvl w:val="0"/>
          <w:numId w:val="0"/>
        </w:numPr>
        <w:spacing w:lineRule="auto" w:line="360" w:before="0" w:after="0"/>
        <w:ind w:firstLine="709"/>
        <w:jc w:val="both"/>
        <w:outlineLvl w:val="0"/>
        <w:rPr/>
      </w:pPr>
      <w:r>
        <w:rPr>
          <w:rFonts w:cs="Times New Roman" w:ascii="Times New Roman" w:hAnsi="Times New Roman"/>
          <w:sz w:val="30"/>
          <w:szCs w:val="30"/>
        </w:rPr>
        <w:t>Тридцать седьмое заседание Государственного Совета Республики Татарстан пятого созыва объявляется открытым.</w:t>
      </w:r>
    </w:p>
    <w:p>
      <w:pPr>
        <w:pStyle w:val="Normal"/>
        <w:keepNext w:val="true"/>
        <w:spacing w:lineRule="auto" w:line="120"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center"/>
        <w:rPr/>
      </w:pPr>
      <w:r>
        <w:rPr>
          <w:rFonts w:cs="Times New Roman" w:ascii="Times New Roman" w:hAnsi="Times New Roman"/>
          <w:i/>
          <w:sz w:val="30"/>
          <w:szCs w:val="30"/>
        </w:rPr>
        <w:t>(Звучит Государственный гимн Республики Татарстан.)</w:t>
      </w:r>
    </w:p>
    <w:p>
      <w:pPr>
        <w:pStyle w:val="Normal"/>
        <w:keepNext w:val="true"/>
        <w:spacing w:lineRule="auto" w:line="120"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тридцать седьмом заседании Государственного Совета принимают участие: Премьер-министр Республики Татарстан и члены Правительства, Председатель Конституционного суда Республики Татарстан, Председатель Верховного Суда Республики Татарстан, Председатель Арбитражного суда Республики Татарстан, Прокурор Республики Татарстан, Главный федеральный инспектор по Республике Татарстан, Председатель Счетной палаты Республики Татарстан, Председатель Центральной избирательной комиссии Республики Татарстан, Уполномоченный по правам человека в Республике Татарстан, Уполномоченный по правам ребенка в Республике Татарстан, руководители отдельных территориальных органов федеральных органов исполнительной власти по Республике Татарстан, руководители экспертных советов при комитетах Государственного Совета Республики Татарстан,</w:t>
      </w:r>
      <w:r>
        <w:rPr>
          <w:rFonts w:cs="Times New Roman" w:ascii="Times New Roman" w:hAnsi="Times New Roman"/>
          <w:sz w:val="30"/>
          <w:szCs w:val="30"/>
          <w:lang w:val="tt-RU"/>
        </w:rPr>
        <w:t xml:space="preserve"> </w:t>
      </w:r>
      <w:r>
        <w:rPr>
          <w:rFonts w:cs="Times New Roman" w:ascii="Times New Roman" w:hAnsi="Times New Roman"/>
          <w:sz w:val="30"/>
          <w:szCs w:val="30"/>
        </w:rPr>
        <w:t>ответственные работники аппаратов Президента Республики Татарстан, Государственного Совета Республики Татарстан, Кабинета Министров Республики Татарстан. На заседании присутствуют член Совета Федерации – представитель от Государственного Совета Республики Татарстан и депутаты Государственной Думы Федерального Собрания Российской Федерации, главы отдельных муниципальных районов и городских округов, представители Общественной молодежной палаты при Государственном Совете Республики Татарстан.</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Работу заседания освещают журналисты, аккредитованные при Государственном Совете Республики Татарстан. Напоминаю, рабочие органы избраны на период весенней сессии, они уже приступили к своей работе.</w:t>
      </w:r>
    </w:p>
    <w:p>
      <w:pPr>
        <w:pStyle w:val="Normal"/>
        <w:widowControl w:val="false"/>
        <w:spacing w:lineRule="auto" w:line="360" w:before="0" w:after="0"/>
        <w:ind w:firstLine="709"/>
        <w:jc w:val="both"/>
        <w:rPr/>
      </w:pPr>
      <w:r>
        <w:rPr>
          <w:rFonts w:cs="Times New Roman" w:ascii="Times New Roman" w:hAnsi="Times New Roman"/>
          <w:sz w:val="30"/>
          <w:szCs w:val="30"/>
        </w:rPr>
        <w:t>Уважаемые депутаты! Президиум Государственного Совета Республики Татарстан вносит предложение рассмотреть на тридцать седьмом заседании 41 вопрос.</w:t>
      </w:r>
    </w:p>
    <w:p>
      <w:pPr>
        <w:pStyle w:val="Normal"/>
        <w:widowControl w:val="false"/>
        <w:spacing w:lineRule="auto" w:line="360" w:before="0" w:after="0"/>
        <w:ind w:firstLine="709"/>
        <w:jc w:val="both"/>
        <w:rPr/>
      </w:pPr>
      <w:r>
        <w:rPr>
          <w:rFonts w:cs="Times New Roman" w:ascii="Times New Roman" w:hAnsi="Times New Roman"/>
          <w:sz w:val="30"/>
          <w:szCs w:val="30"/>
        </w:rPr>
        <w:t>Проект постановления Государственного Совета о повестке дня у вас на руках. Ставлю на голосование предложение о принятии проекта повестки дня за основу. Кто за данное предложение?</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Проект повестки дня принят за основу. Будут ли у депутатов Государственного Совета Республики Татарстан дополнительные вопросы или замечания к принятой за основу повестке дня? Есть. Прошу записаться.</w:t>
      </w:r>
    </w:p>
    <w:p>
      <w:pPr>
        <w:pStyle w:val="Normal"/>
        <w:widowControl w:val="false"/>
        <w:spacing w:lineRule="auto" w:line="360" w:before="0" w:after="0"/>
        <w:ind w:firstLine="709"/>
        <w:jc w:val="both"/>
        <w:rPr/>
      </w:pPr>
      <w:r>
        <w:rPr>
          <w:rFonts w:cs="Times New Roman" w:ascii="Times New Roman" w:hAnsi="Times New Roman"/>
          <w:sz w:val="30"/>
          <w:szCs w:val="30"/>
        </w:rPr>
        <w:t>Слово предоставляется депутату Миргалимову Хафизу Гаязовичу.</w:t>
      </w:r>
    </w:p>
    <w:p>
      <w:pPr>
        <w:pStyle w:val="Normal"/>
        <w:widowControl w:val="fals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Миргалимов Х.Г., </w:t>
      </w:r>
      <w:r>
        <w:rPr>
          <w:rFonts w:cs="Times New Roman" w:ascii="Times New Roman" w:hAnsi="Times New Roman"/>
          <w:i/>
          <w:sz w:val="30"/>
          <w:szCs w:val="30"/>
        </w:rPr>
        <w:t xml:space="preserve">фракция КПРФ.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члены Президиума, председательствующий, депутаты и приглашенные! Фракция КПРФ вносит в повестку дня заявление – свой протест против сноса памятников Ленину, переименования улиц и площадей в Республике Татарстан.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Хабибуллин Альберт Галимзянович.</w:t>
      </w:r>
    </w:p>
    <w:p>
      <w:pPr>
        <w:pStyle w:val="Normal"/>
        <w:widowControl w:val="fals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Хабибуллин А.Г., </w:t>
      </w:r>
      <w:r>
        <w:rPr>
          <w:rFonts w:cs="Times New Roman" w:ascii="Times New Roman" w:hAnsi="Times New Roman"/>
          <w:i/>
          <w:sz w:val="30"/>
          <w:szCs w:val="30"/>
        </w:rPr>
        <w:t xml:space="preserve">фракция «Единая Россия».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депутаты и приглашенные! По итогам сегодняшнего заседания Комитета Государственного Совета Республики Татарстан по государственному строительству и местному самоуправлению прошу включить в повестку дня четыре вопроса: о проекте закона Республики Татарстан «О внесении изменений в Закон Республики Татарстан «О государственных наградах Республики Татарстан»; об изменении текста проекта федерального закона </w:t>
        <w:br/>
        <w:t>«О внесении изменения в статью 8 Градостроительного кодекса Российской Федерации»,</w:t>
      </w:r>
      <w:r>
        <w:rPr>
          <w:sz w:val="30"/>
          <w:szCs w:val="30"/>
        </w:rPr>
        <w:t xml:space="preserve"> </w:t>
      </w:r>
      <w:r>
        <w:rPr>
          <w:rFonts w:cs="Times New Roman" w:ascii="Times New Roman" w:hAnsi="Times New Roman"/>
          <w:sz w:val="30"/>
          <w:szCs w:val="30"/>
        </w:rPr>
        <w:t xml:space="preserve">проект внесен в Государственную Думу Федерального Собрания Российской Федерации Государственным Советом Республики Татарстан в порядке законодательной инициативы;  два проекта федеральных законов.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w:t>
      </w:r>
    </w:p>
    <w:p>
      <w:pPr>
        <w:pStyle w:val="Normal"/>
        <w:widowControl w:val="false"/>
        <w:spacing w:lineRule="auto" w:line="360" w:before="0" w:after="0"/>
        <w:ind w:firstLine="709"/>
        <w:jc w:val="both"/>
        <w:rPr/>
      </w:pPr>
      <w:r>
        <w:rPr>
          <w:rFonts w:cs="Times New Roman" w:ascii="Times New Roman" w:hAnsi="Times New Roman"/>
          <w:sz w:val="30"/>
          <w:szCs w:val="30"/>
        </w:rPr>
        <w:t>Д</w:t>
      </w:r>
      <w:r>
        <w:rPr>
          <w:rFonts w:cs="Times New Roman" w:ascii="Times New Roman" w:hAnsi="Times New Roman"/>
          <w:sz w:val="30"/>
          <w:szCs w:val="30"/>
          <w:lang w:val="tt-RU"/>
        </w:rPr>
        <w:t>епутат</w:t>
      </w:r>
      <w:r>
        <w:rPr>
          <w:rFonts w:cs="Times New Roman" w:ascii="Times New Roman" w:hAnsi="Times New Roman"/>
          <w:sz w:val="30"/>
          <w:szCs w:val="30"/>
        </w:rPr>
        <w:t xml:space="preserve"> Закиров Ринат Зинурович. </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 xml:space="preserve">Закиров Р.З., </w:t>
      </w:r>
      <w:r>
        <w:rPr>
          <w:rFonts w:cs="Times New Roman" w:ascii="Times New Roman" w:hAnsi="Times New Roman"/>
          <w:i/>
          <w:sz w:val="30"/>
          <w:szCs w:val="30"/>
        </w:rPr>
        <w:t>депутатская группа «ТНВ».</w:t>
      </w:r>
      <w:r>
        <w:rPr>
          <w:rFonts w:cs="Times New Roman" w:ascii="Times New Roman" w:hAnsi="Times New Roman"/>
          <w:sz w:val="30"/>
          <w:szCs w:val="30"/>
          <w:lang w:val="tt-RU"/>
        </w:rPr>
        <w:t xml:space="preserve"> </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46 нчы бермандатлы сайлау округы. </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Хөрмәтле Дәүләт Советы Рәисе! Бүгенге сессиянең көн тәртибенә минем җитди тәкъдимем бар. Сез беләсез, Россия Федерациясе Дәүләт Думасына илебез халыклары язмышына кагыла торган провока</w:t>
      </w:r>
      <w:r>
        <w:rPr>
          <w:rFonts w:cs="Times New Roman" w:ascii="Times New Roman" w:hAnsi="Times New Roman"/>
          <w:sz w:val="30"/>
          <w:szCs w:val="30"/>
        </w:rPr>
        <w:t>ц</w:t>
      </w:r>
      <w:r>
        <w:rPr>
          <w:rFonts w:cs="Times New Roman" w:ascii="Times New Roman" w:hAnsi="Times New Roman"/>
          <w:sz w:val="30"/>
          <w:szCs w:val="30"/>
          <w:lang w:val="tt-RU"/>
        </w:rPr>
        <w:t xml:space="preserve">ион закон проекты кертелгән. Ул закон кабул ителсә, илебез халыкларының туган телләре мәгариф системасыннан кысрыклап чыгарыла. Бу Татарстан Республикасы өчен татар теленең дәүләт статусын юкка чыгару дигән сүз. Гомумән, ил күләмендә мондый гамәлне туган телләрнең Конституция тарафыннан гарантияләнгән нигезен җимерү дип карарга кирәк. Шуңа да сессиянең көн тәртибенә Дәүләт Думасына мәгариф законына төзәтмәләр кертүне күздә тоткан закон проекты буенча Дума Рәисе Вячеслав Володинга Татарстан Дәүләт Советы мөрәҗәгатен кабул итү мәсьәләсен карарга тәкъдим итәм. </w:t>
      </w:r>
    </w:p>
    <w:p>
      <w:pPr>
        <w:pStyle w:val="Normal"/>
        <w:widowControl w:val="false"/>
        <w:spacing w:lineRule="auto" w:line="360" w:before="0" w:after="0"/>
        <w:ind w:firstLine="709"/>
        <w:jc w:val="both"/>
        <w:rPr/>
      </w:pPr>
      <w:r>
        <w:rPr>
          <w:rFonts w:cs="Times New Roman" w:ascii="Times New Roman" w:hAnsi="Times New Roman"/>
          <w:sz w:val="30"/>
          <w:szCs w:val="30"/>
          <w:lang w:val="tt-RU"/>
        </w:rPr>
        <w:t xml:space="preserve">Фәрит Хәйруллович, бүген туган телебез язмышы – халкыбызны иң борчый торган мәсьәлә. Шуңа күрә минем тәкъдимемне көн тәртибенең беренче мәсьәләсе итеп куюыгызны үтенәм. Бу мәсьәләне сессиянең көн тәртибенә кертүне сорап, бер төркем депутатлар язма рәвештә сезгә мөрәҗәгать юлладылар. Аны сезгә тапшырырга рөхсәт итегез, бу төркем тарафыннан Дәүләт Советының карары проекты эшләнелгән. Көн тәртибенә кертелгән очракта, тел мәсьәләсе буенча докладчы итеп Закиров тәкъдим ителә. </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lang w:val="tt-RU"/>
        </w:rPr>
        <w:t xml:space="preserve">Председательствующий. </w:t>
      </w:r>
      <w:r>
        <w:rPr>
          <w:rFonts w:cs="Times New Roman" w:ascii="Times New Roman" w:hAnsi="Times New Roman"/>
          <w:sz w:val="30"/>
          <w:szCs w:val="30"/>
          <w:lang w:val="tt-RU"/>
        </w:rPr>
        <w:t xml:space="preserve">В секретариат передайте, пожалуйста. Мы его рассмотрим, секретариат проверит и направит сюда. </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Захарова Светлана Михайловна. </w:t>
      </w:r>
    </w:p>
    <w:p>
      <w:pPr>
        <w:pStyle w:val="Normal"/>
        <w:widowControl w:val="false"/>
        <w:spacing w:lineRule="auto" w:line="360" w:before="0" w:after="0"/>
        <w:ind w:firstLine="709"/>
        <w:jc w:val="both"/>
        <w:rPr>
          <w:rFonts w:ascii="Times New Roman" w:hAnsi="Times New Roman" w:cs="Times New Roman"/>
          <w:b/>
          <w:b/>
          <w:sz w:val="30"/>
          <w:szCs w:val="30"/>
          <w:lang w:val="tt-RU"/>
        </w:rPr>
      </w:pPr>
      <w:r>
        <w:rPr>
          <w:rFonts w:cs="Times New Roman" w:ascii="Times New Roman" w:hAnsi="Times New Roman"/>
          <w:b/>
          <w:sz w:val="30"/>
          <w:szCs w:val="30"/>
          <w:lang w:val="tt-RU"/>
        </w:rPr>
        <w:t xml:space="preserve">Захарова С.М., </w:t>
      </w:r>
      <w:r>
        <w:rPr>
          <w:rFonts w:cs="Times New Roman" w:ascii="Times New Roman" w:hAnsi="Times New Roman"/>
          <w:i/>
          <w:sz w:val="30"/>
          <w:szCs w:val="30"/>
        </w:rPr>
        <w:t>фракция «Единая Россия».</w:t>
      </w:r>
      <w:r>
        <w:rPr>
          <w:rFonts w:cs="Times New Roman" w:ascii="Times New Roman" w:hAnsi="Times New Roman"/>
          <w:b/>
          <w:sz w:val="30"/>
          <w:szCs w:val="30"/>
          <w:lang w:val="tt-RU"/>
        </w:rPr>
        <w:t xml:space="preserve"> </w:t>
      </w:r>
    </w:p>
    <w:p>
      <w:pPr>
        <w:pStyle w:val="Normal"/>
        <w:widowControl w:val="false"/>
        <w:spacing w:lineRule="auto" w:line="360" w:before="0" w:after="0"/>
        <w:ind w:firstLine="709"/>
        <w:jc w:val="both"/>
        <w:rPr/>
      </w:pPr>
      <w:r>
        <w:rPr>
          <w:rFonts w:cs="Times New Roman" w:ascii="Times New Roman" w:hAnsi="Times New Roman"/>
          <w:sz w:val="30"/>
          <w:szCs w:val="30"/>
          <w:lang w:val="tt-RU"/>
        </w:rPr>
        <w:t xml:space="preserve">Уважаемые коллеги! Комитет по социальной политике предлагает дополнительно включить в повестку дня один вопрос, это проект закона Республики Татарстан «О внесении изменений в Закон Республики Татарстан «Об адресной социальной поддержке населения в Республике Татарстан». Все соответствующие материалы подготовлены. </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lang w:val="tt-RU"/>
        </w:rPr>
        <w:t xml:space="preserve">Председательствующий. </w:t>
      </w:r>
      <w:r>
        <w:rPr>
          <w:rFonts w:cs="Times New Roman" w:ascii="Times New Roman" w:hAnsi="Times New Roman"/>
          <w:sz w:val="30"/>
          <w:szCs w:val="30"/>
          <w:lang w:val="tt-RU"/>
        </w:rPr>
        <w:t xml:space="preserve">Благодарю. </w:t>
      </w:r>
    </w:p>
    <w:p>
      <w:pPr>
        <w:pStyle w:val="Normal"/>
        <w:widowControl w:val="false"/>
        <w:spacing w:lineRule="auto" w:line="360" w:before="0" w:after="0"/>
        <w:ind w:firstLine="709"/>
        <w:jc w:val="both"/>
        <w:rPr/>
      </w:pPr>
      <w:r>
        <w:rPr>
          <w:rFonts w:cs="Times New Roman" w:ascii="Times New Roman" w:hAnsi="Times New Roman"/>
          <w:sz w:val="30"/>
          <w:szCs w:val="30"/>
          <w:lang w:val="tt-RU"/>
        </w:rPr>
        <w:t xml:space="preserve">Больше предложений к принятой за основу повестке дня нет? Вот вижу, Ягудин Шакир Шахмедович желает что-то добавить. Ягудин, пожалуйста. </w:t>
      </w:r>
    </w:p>
    <w:p>
      <w:pPr>
        <w:pStyle w:val="Normal"/>
        <w:widowControl w:val="false"/>
        <w:spacing w:lineRule="auto" w:line="360" w:before="0" w:after="0"/>
        <w:ind w:firstLine="709"/>
        <w:jc w:val="both"/>
        <w:rPr>
          <w:rFonts w:ascii="Times New Roman" w:hAnsi="Times New Roman" w:cs="Times New Roman"/>
          <w:b/>
          <w:b/>
          <w:sz w:val="30"/>
          <w:szCs w:val="30"/>
          <w:lang w:val="tt-RU"/>
        </w:rPr>
      </w:pPr>
      <w:r>
        <w:rPr>
          <w:rFonts w:cs="Times New Roman" w:ascii="Times New Roman" w:hAnsi="Times New Roman"/>
          <w:b/>
          <w:sz w:val="30"/>
          <w:szCs w:val="30"/>
          <w:lang w:val="tt-RU"/>
        </w:rPr>
        <w:t xml:space="preserve">Ягудин Ш.Ш., </w:t>
      </w:r>
      <w:r>
        <w:rPr>
          <w:rFonts w:cs="Times New Roman" w:ascii="Times New Roman" w:hAnsi="Times New Roman"/>
          <w:i/>
          <w:sz w:val="30"/>
          <w:szCs w:val="30"/>
        </w:rPr>
        <w:t>фракция «Единая Россия».</w:t>
      </w:r>
      <w:r>
        <w:rPr>
          <w:rFonts w:cs="Times New Roman" w:ascii="Times New Roman" w:hAnsi="Times New Roman"/>
          <w:b/>
          <w:sz w:val="30"/>
          <w:szCs w:val="30"/>
          <w:lang w:val="tt-RU"/>
        </w:rPr>
        <w:t xml:space="preserve"> </w:t>
      </w:r>
    </w:p>
    <w:p>
      <w:pPr>
        <w:pStyle w:val="Normal"/>
        <w:widowControl w:val="false"/>
        <w:spacing w:lineRule="auto" w:line="36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lang w:val="tt-RU"/>
        </w:rPr>
        <w:t>Уважаемый Фарид Хайруллович! Уважаемые депутаты! Комитет по законности и правопорядку провел сегодня заседание. Предлагаем дополнительно включить в повестку дня заседания шесть проектов федеральных законов и одну законодательную инициативу. Из проектов федеральных законов один касается внесения изменений в Федеральный закон «О присяжных заседателях федеральных судов</w:t>
      </w:r>
      <w:r>
        <w:rPr>
          <w:rFonts w:cs="Times New Roman" w:ascii="Times New Roman" w:hAnsi="Times New Roman"/>
          <w:sz w:val="30"/>
          <w:szCs w:val="30"/>
        </w:rPr>
        <w:t>».</w:t>
      </w:r>
      <w:r>
        <w:rPr>
          <w:rFonts w:cs="Times New Roman" w:ascii="Times New Roman" w:hAnsi="Times New Roman"/>
          <w:sz w:val="30"/>
          <w:szCs w:val="30"/>
          <w:lang w:val="tt-RU"/>
        </w:rPr>
        <w:t xml:space="preserve"> И пять </w:t>
      </w:r>
      <w:r>
        <w:rPr>
          <w:rFonts w:cs="Times New Roman" w:ascii="Times New Roman" w:hAnsi="Times New Roman"/>
          <w:sz w:val="30"/>
          <w:szCs w:val="30"/>
        </w:rPr>
        <w:t xml:space="preserve"> федеральных законопроектов – о внесении изменений в различные статьи Кодекса Российской Федерации об административных правонарушениях. Законодательная инициатива Законодательного собрания Ленинградской области </w:t>
      </w:r>
      <w:r>
        <w:rPr>
          <w:rFonts w:cs="Times New Roman" w:ascii="Times New Roman" w:hAnsi="Times New Roman"/>
          <w:sz w:val="30"/>
          <w:szCs w:val="30"/>
          <w:shd w:fill="FFFFFF" w:val="clear"/>
        </w:rPr>
        <w:t xml:space="preserve">о внесении изменений в Кодекс Российской Федерации об административных правонарушениях в части защиты прав дольщиков. Материал у вас имеется.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 xml:space="preserve">Спасибо. </w:t>
      </w:r>
    </w:p>
    <w:p>
      <w:pPr>
        <w:pStyle w:val="Normal"/>
        <w:widowControl w:val="false"/>
        <w:spacing w:lineRule="auto" w:line="360" w:before="0" w:after="0"/>
        <w:ind w:firstLine="709"/>
        <w:jc w:val="both"/>
        <w:rPr>
          <w:rFonts w:ascii="Times New Roman" w:hAnsi="Times New Roman" w:cs="Times New Roman"/>
          <w:sz w:val="30"/>
          <w:szCs w:val="30"/>
          <w:shd w:fill="FFFFFF" w:val="clear"/>
        </w:rPr>
      </w:pPr>
      <w:r>
        <w:rPr>
          <w:rFonts w:cs="Times New Roman" w:ascii="Times New Roman" w:hAnsi="Times New Roman"/>
          <w:b/>
          <w:sz w:val="30"/>
          <w:szCs w:val="30"/>
          <w:shd w:fill="FFFFFF" w:val="clear"/>
        </w:rPr>
        <w:t xml:space="preserve">Председательствующий. </w:t>
      </w:r>
      <w:r>
        <w:rPr>
          <w:rFonts w:cs="Times New Roman" w:ascii="Times New Roman" w:hAnsi="Times New Roman"/>
          <w:sz w:val="30"/>
          <w:szCs w:val="30"/>
          <w:shd w:fill="FFFFFF" w:val="clear"/>
        </w:rPr>
        <w:t xml:space="preserve">Благодарю. </w:t>
      </w:r>
    </w:p>
    <w:p>
      <w:pPr>
        <w:pStyle w:val="Normal"/>
        <w:widowControl w:val="false"/>
        <w:spacing w:lineRule="auto" w:line="36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Коллеги, больше предложений нет. Переходим к рассмотрению предложений депутатов. Депутат Миргалимов просит дать ему возможность выступить с заявлением в «Разном». Я думаю, нет необходимости голосовать. Это регламентное право. Его просьба будет удовлетворена. </w:t>
      </w:r>
    </w:p>
    <w:p>
      <w:pPr>
        <w:pStyle w:val="Normal"/>
        <w:widowControl w:val="false"/>
        <w:spacing w:lineRule="auto" w:line="36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Депутат Хабибуллин Альберт Галимзянович предлагает дополнительно включить в повестку дня четыре вопрос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 xml:space="preserve">проект закона </w:t>
      </w:r>
      <w:r>
        <w:rPr>
          <w:rFonts w:cs="Times New Roman" w:ascii="Times New Roman" w:hAnsi="Times New Roman"/>
          <w:sz w:val="30"/>
          <w:szCs w:val="30"/>
        </w:rPr>
        <w:t xml:space="preserve">«О внесении изменений в Закон Республики Татарстан «О государственных наградах Республики Татарстан»; </w:t>
      </w:r>
    </w:p>
    <w:p>
      <w:pPr>
        <w:pStyle w:val="Normal"/>
        <w:widowControl w:val="false"/>
        <w:spacing w:lineRule="auto" w:line="36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rPr>
        <w:t>об изменении текста проекта федерального закона «О внесении изменения в статью 8 Градостроительного кодекса Российской Федерации»</w:t>
      </w:r>
      <w:r>
        <w:rPr>
          <w:rFonts w:cs="Times New Roman" w:ascii="Times New Roman" w:hAnsi="Times New Roman"/>
          <w:sz w:val="30"/>
          <w:szCs w:val="30"/>
          <w:shd w:fill="FFFFFF" w:val="clear"/>
        </w:rPr>
        <w:t xml:space="preserve">; </w:t>
      </w:r>
    </w:p>
    <w:p>
      <w:pPr>
        <w:pStyle w:val="Normal"/>
        <w:widowControl w:val="false"/>
        <w:spacing w:lineRule="auto" w:line="36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оекты федеральных законов «О внесении изменений в Трудовой кодекс Российской Федерации»  и «О внесении изменений в отдельные законодательные акты по противодействию коррупции». </w:t>
      </w:r>
    </w:p>
    <w:p>
      <w:pPr>
        <w:pStyle w:val="Normal"/>
        <w:widowControl w:val="false"/>
        <w:spacing w:lineRule="auto" w:line="36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соответствии с Регламентом заключения получены, он об этом сказал, мы обязаны рассмотреть представленные законопроекты на этом заседании. </w:t>
      </w:r>
    </w:p>
    <w:p>
      <w:pPr>
        <w:pStyle w:val="Normal"/>
        <w:widowControl w:val="false"/>
        <w:spacing w:lineRule="auto" w:line="360" w:before="0" w:after="0"/>
        <w:ind w:firstLine="709"/>
        <w:jc w:val="both"/>
        <w:rPr/>
      </w:pPr>
      <w:r>
        <w:rPr>
          <w:rFonts w:cs="Times New Roman" w:ascii="Times New Roman" w:hAnsi="Times New Roman"/>
          <w:sz w:val="30"/>
          <w:szCs w:val="30"/>
          <w:shd w:fill="FFFFFF" w:val="clear"/>
        </w:rPr>
        <w:t>Кто за данное предложение? Прошу голосовать.</w:t>
      </w:r>
    </w:p>
    <w:p>
      <w:pPr>
        <w:pStyle w:val="Normal"/>
        <w:keepNext w:val="true"/>
        <w:spacing w:lineRule="auto" w:line="120" w:before="0" w:after="0"/>
        <w:ind w:firstLine="3419"/>
        <w:jc w:val="both"/>
        <w:rPr>
          <w:rFonts w:ascii="Times New Roman" w:hAnsi="Times New Roman" w:cs="Times New Roman"/>
          <w:b/>
          <w:b/>
          <w:sz w:val="30"/>
          <w:szCs w:val="30"/>
          <w:shd w:fill="FFFFFF" w:val="clear"/>
          <w:lang w:eastAsia="ru-RU"/>
        </w:rPr>
      </w:pPr>
      <w:r>
        <w:rPr>
          <w:rFonts w:cs="Times New Roman" w:ascii="Times New Roman" w:hAnsi="Times New Roman"/>
          <w:b/>
          <w:sz w:val="30"/>
          <w:szCs w:val="30"/>
          <w:shd w:fill="FFFFFF" w:val="clear"/>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shd w:fill="FFFFFF" w:val="clear"/>
        </w:rPr>
        <w:t xml:space="preserve">Депутат Закиров. Кстати, если правильно все оформлено… Руководитель секретариата – депутат Салахов Макзюм Халимулович. Макзюм Халимулович, у вас этот документ? Где этот документ? Надо посмотреть. Закиров предлагает рассмотреть обращение </w:t>
      </w:r>
      <w:r>
        <w:rPr>
          <w:rFonts w:cs="Times New Roman" w:ascii="Times New Roman" w:hAnsi="Times New Roman"/>
          <w:sz w:val="30"/>
          <w:szCs w:val="30"/>
        </w:rPr>
        <w:t>Государственного Совета Республики Татарстан.</w:t>
      </w:r>
    </w:p>
    <w:p>
      <w:pPr>
        <w:pStyle w:val="Normal"/>
        <w:widowControl w:val="fals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Камалтынов Ю.З.,</w:t>
      </w:r>
      <w:r>
        <w:rPr>
          <w:rFonts w:cs="Times New Roman" w:ascii="Times New Roman" w:hAnsi="Times New Roman"/>
          <w:sz w:val="30"/>
          <w:szCs w:val="30"/>
        </w:rPr>
        <w:t xml:space="preserve"> </w:t>
      </w:r>
      <w:r>
        <w:rPr>
          <w:rFonts w:cs="Times New Roman" w:ascii="Times New Roman" w:hAnsi="Times New Roman"/>
          <w:i/>
          <w:sz w:val="30"/>
          <w:szCs w:val="30"/>
        </w:rPr>
        <w:t xml:space="preserve">фракция «Единая Россия». </w:t>
      </w:r>
    </w:p>
    <w:p>
      <w:pPr>
        <w:pStyle w:val="Normal"/>
        <w:widowControl w:val="fals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Не слышн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shd w:fill="FFFFFF" w:val="clear"/>
        </w:rPr>
        <w:t xml:space="preserve">Председательствующий. </w:t>
      </w:r>
      <w:r>
        <w:rPr>
          <w:rFonts w:cs="Times New Roman" w:ascii="Times New Roman" w:hAnsi="Times New Roman"/>
          <w:sz w:val="30"/>
          <w:szCs w:val="30"/>
        </w:rPr>
        <w:t xml:space="preserve">Разве Леонид Александрович? Я говорю о секретариате сегодняшнего заседания. Где документ? Он сегодня поступил? Вы его смотрели? Покажите мне, чтобы я его хотя бы увидел, прежде чем… Депутат Закиров предлагает включить в повестку дня обращение Государственного Совета, как я записал, к Председателю Государственной Думы Федерального Собрания Российской Федерации Володину Вячеславу Викторовичу по вопросам, связанным с проектом федерального закона «О внесении изменений в Федеральный закон «Об образовании в Российской Федерации», который поступил в Государственную Думу. Сколько депутатов? Двенадцать. Много депутатов подписалось. Текст обращения вы приложили? Оформлено соответствующим образом. </w:t>
      </w:r>
    </w:p>
    <w:p>
      <w:pPr>
        <w:pStyle w:val="Normal"/>
        <w:widowControl w:val="false"/>
        <w:spacing w:lineRule="auto" w:line="360" w:before="0" w:after="0"/>
        <w:ind w:firstLine="709"/>
        <w:jc w:val="both"/>
        <w:rPr/>
      </w:pPr>
      <w:r>
        <w:rPr>
          <w:rFonts w:cs="Times New Roman" w:ascii="Times New Roman" w:hAnsi="Times New Roman"/>
          <w:sz w:val="30"/>
          <w:szCs w:val="30"/>
        </w:rPr>
        <w:t>Ставлю на голосование, коллеги. Это предложение мы обязаны рассмотреть.</w:t>
      </w:r>
    </w:p>
    <w:p>
      <w:pPr>
        <w:pStyle w:val="Normal"/>
        <w:widowControl w:val="false"/>
        <w:spacing w:lineRule="auto" w:line="360" w:before="0" w:after="0"/>
        <w:ind w:firstLine="709"/>
        <w:jc w:val="both"/>
        <w:rPr/>
      </w:pPr>
      <w:r>
        <w:rPr>
          <w:rFonts w:cs="Times New Roman" w:ascii="Times New Roman" w:hAnsi="Times New Roman"/>
          <w:b/>
          <w:sz w:val="30"/>
          <w:szCs w:val="30"/>
        </w:rPr>
        <w:t>С места.</w:t>
      </w:r>
      <w:r>
        <w:rPr>
          <w:rFonts w:cs="Times New Roman" w:ascii="Times New Roman" w:hAnsi="Times New Roman"/>
          <w:sz w:val="30"/>
          <w:szCs w:val="30"/>
        </w:rPr>
        <w:t xml:space="preserve"> </w:t>
      </w:r>
      <w:r>
        <w:rPr>
          <w:rFonts w:cs="Times New Roman" w:ascii="Times New Roman" w:hAnsi="Times New Roman"/>
          <w:i/>
          <w:sz w:val="30"/>
          <w:szCs w:val="30"/>
        </w:rPr>
        <w:t>(Не слышно.)</w:t>
      </w:r>
    </w:p>
    <w:p>
      <w:pPr>
        <w:pStyle w:val="Normal"/>
        <w:widowControl w:val="false"/>
        <w:spacing w:lineRule="auto" w:line="360" w:before="0" w:after="0"/>
        <w:ind w:firstLine="709"/>
        <w:jc w:val="both"/>
        <w:rPr/>
      </w:pPr>
      <w:r>
        <w:rPr>
          <w:rFonts w:cs="Times New Roman" w:ascii="Times New Roman" w:hAnsi="Times New Roman"/>
          <w:b/>
          <w:sz w:val="30"/>
          <w:szCs w:val="30"/>
          <w:shd w:fill="FFFFFF" w:val="clear"/>
        </w:rPr>
        <w:t>Председательствующий.</w:t>
      </w:r>
      <w:r>
        <w:rPr>
          <w:rFonts w:cs="Times New Roman" w:ascii="Times New Roman" w:hAnsi="Times New Roman"/>
          <w:sz w:val="30"/>
          <w:szCs w:val="30"/>
        </w:rPr>
        <w:t xml:space="preserve"> Одну минуточку. Дадим возможность, если вы хотите выступить. Пока мы регламентные вопросы рассматриваем. </w:t>
      </w:r>
    </w:p>
    <w:p>
      <w:pPr>
        <w:pStyle w:val="Normal"/>
        <w:widowControl w:val="false"/>
        <w:spacing w:lineRule="auto" w:line="360" w:before="0" w:after="0"/>
        <w:ind w:firstLine="709"/>
        <w:jc w:val="both"/>
        <w:rPr/>
      </w:pPr>
      <w:r>
        <w:rPr>
          <w:rFonts w:cs="Times New Roman" w:ascii="Times New Roman" w:hAnsi="Times New Roman"/>
          <w:sz w:val="30"/>
          <w:szCs w:val="30"/>
        </w:rPr>
        <w:t>Ставлю на голосование предложение группы депутатов о включении обращения в повестку дня.</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8</w:t>
      </w:r>
      <w:r>
        <w:rPr>
          <w:rFonts w:cs="Times New Roman" w:ascii="Times New Roman" w:hAnsi="Times New Roman"/>
          <w:sz w:val="30"/>
          <w:szCs w:val="30"/>
          <w:lang w:val="en-US" w:eastAsia="ru-RU"/>
        </w:rPr>
        <w:t>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Воздержалось</w:t>
        <w:tab/>
        <w:tab/>
        <w:t xml:space="preserve">     </w:t>
      </w:r>
      <w:r>
        <w:rPr>
          <w:rFonts w:cs="Times New Roman" w:ascii="Times New Roman" w:hAnsi="Times New Roman"/>
          <w:sz w:val="30"/>
          <w:szCs w:val="30"/>
          <w:lang w:val="en-US" w:eastAsia="ru-RU"/>
        </w:rPr>
        <w:t>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харова Светлана Михайловна предложила включить проект «О внесении изменений в Закон Республики Татарстан «Об адресной социальной поддержке населения в Республике Татарстан». </w:t>
      </w:r>
    </w:p>
    <w:p>
      <w:pPr>
        <w:pStyle w:val="Normal"/>
        <w:widowControl w:val="false"/>
        <w:spacing w:lineRule="auto" w:line="360" w:before="0" w:after="0"/>
        <w:ind w:firstLine="709"/>
        <w:jc w:val="both"/>
        <w:rPr/>
      </w:pPr>
      <w:r>
        <w:rPr>
          <w:rFonts w:cs="Times New Roman" w:ascii="Times New Roman" w:hAnsi="Times New Roman"/>
          <w:sz w:val="30"/>
          <w:szCs w:val="30"/>
        </w:rPr>
        <w:t>Ставлю на голосование. Кто за то, чтобы включить в повестку дня?</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8</w:t>
      </w:r>
      <w:r>
        <w:rPr>
          <w:rFonts w:cs="Times New Roman" w:ascii="Times New Roman" w:hAnsi="Times New Roman"/>
          <w:sz w:val="30"/>
          <w:szCs w:val="30"/>
          <w:lang w:val="en-US" w:eastAsia="ru-RU"/>
        </w:rPr>
        <w:t>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епутат Ягудин предлагает включить в повестку дня восемь федеральных законов, поступивших из Государственной Думы, и одну законодательную инициативу. Они проработаны в соответствующих комитетах и готовы к обсуждению. </w:t>
      </w:r>
    </w:p>
    <w:p>
      <w:pPr>
        <w:pStyle w:val="Normal"/>
        <w:widowControl w:val="false"/>
        <w:spacing w:lineRule="auto" w:line="360" w:before="0" w:after="0"/>
        <w:ind w:firstLine="709"/>
        <w:jc w:val="both"/>
        <w:rPr/>
      </w:pPr>
      <w:r>
        <w:rPr>
          <w:rFonts w:cs="Times New Roman" w:ascii="Times New Roman" w:hAnsi="Times New Roman"/>
          <w:sz w:val="30"/>
          <w:szCs w:val="30"/>
        </w:rPr>
        <w:t>Ставлю на голосование. Кто за то, чтобы включить эти вопросы в повестку дн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8</w:t>
      </w:r>
      <w:r>
        <w:rPr>
          <w:rFonts w:cs="Times New Roman" w:ascii="Times New Roman" w:hAnsi="Times New Roman"/>
          <w:sz w:val="30"/>
          <w:szCs w:val="30"/>
          <w:lang w:val="en-US" w:eastAsia="ru-RU"/>
        </w:rPr>
        <w:t>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других замечаний к принятой за основу повестке дня нет.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Закиров с группой депутатов настаивает, чтобы их вопрос мы рассмотрели одним из первых. Я думаю, можно. Вы определитесь, пожалуйста, с докладчиком по этому вопросу. Но сначала, не нарушая наши традиции, мы рассмотрим вопрос, связанный с назначением мировых судей, затем рассмотрим вопрос Закирова, далее – по порядку. </w:t>
      </w:r>
    </w:p>
    <w:p>
      <w:pPr>
        <w:pStyle w:val="Normal"/>
        <w:widowControl w:val="false"/>
        <w:spacing w:lineRule="auto" w:line="360" w:before="0" w:after="0"/>
        <w:ind w:firstLine="709"/>
        <w:jc w:val="both"/>
        <w:rPr/>
      </w:pPr>
      <w:r>
        <w:rPr>
          <w:rFonts w:cs="Times New Roman" w:ascii="Times New Roman" w:hAnsi="Times New Roman"/>
          <w:sz w:val="30"/>
          <w:szCs w:val="30"/>
        </w:rPr>
        <w:t>Кто за то, чтобы с этими уточнениями утвердить повестку дня в целом? Прошу голосовать.</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 xml:space="preserve">У меня просьба к секретариату раздать дополнительные материалы по вопросам, которые мы включили в повестку дня, чтобы депутаты ознакомились.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коллеги, до начала рассмотрения вопросов повестки дня позвольте мне сообщить вам о том, что Указом Президента Российской Федерации Максим Сергеевич Боровков назначен на должность Председателя Арбитражного суда Республики Татарстан.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аксим Сергеевич окончил Казанский юридический институт МВД России и с 2003 года работает в Арбитражном суде Республики Татарстан, прошел путь от помощника судьи Арбитражного суда до председателя судебного состава Арбитражного суда. Сегодня он присутствует на заседании. </w:t>
      </w:r>
    </w:p>
    <w:p>
      <w:pPr>
        <w:pStyle w:val="Normal"/>
        <w:widowControl w:val="false"/>
        <w:spacing w:lineRule="auto" w:line="36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Максим Сергеевич, позвольте поздравить вас и от имени депутатского корпуса и общественности пожелать вам успехов на этом ответственном посту. Поздравляю. </w:t>
      </w:r>
      <w:r>
        <w:rPr>
          <w:rFonts w:cs="Times New Roman" w:ascii="Times New Roman" w:hAnsi="Times New Roman"/>
          <w:i/>
          <w:sz w:val="30"/>
          <w:szCs w:val="30"/>
        </w:rPr>
        <w:t>(Аплодисменты.)</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сегодня день рождения депутата Государственного Совета Республики Татарстан Рифнура Хайдаровича Сулейманова. Позвольте от имени всех наших депутатов и участников заседания поздравить его с днем рождения и пожелать ему успехов во всех добрых делах. </w:t>
      </w:r>
      <w:r>
        <w:rPr>
          <w:rFonts w:cs="Times New Roman" w:ascii="Times New Roman" w:hAnsi="Times New Roman"/>
          <w:i/>
          <w:sz w:val="30"/>
          <w:szCs w:val="30"/>
        </w:rPr>
        <w:t>(Аплодисменты.)</w:t>
      </w:r>
    </w:p>
    <w:p>
      <w:pPr>
        <w:pStyle w:val="Normal"/>
        <w:widowControl w:val="false"/>
        <w:spacing w:lineRule="auto" w:line="360" w:before="0" w:after="0"/>
        <w:ind w:firstLine="709"/>
        <w:jc w:val="both"/>
        <w:rPr/>
      </w:pPr>
      <w:r>
        <w:rPr>
          <w:rFonts w:cs="Times New Roman" w:ascii="Times New Roman" w:hAnsi="Times New Roman"/>
          <w:sz w:val="30"/>
          <w:szCs w:val="30"/>
        </w:rPr>
        <w:t xml:space="preserve">И позвольте мне вручить две награды.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От микрофона. </w:t>
      </w:r>
      <w:r>
        <w:rPr>
          <w:rFonts w:cs="Times New Roman" w:ascii="Times New Roman" w:hAnsi="Times New Roman"/>
          <w:sz w:val="30"/>
          <w:szCs w:val="30"/>
        </w:rPr>
        <w:t xml:space="preserve">Указом Президента Республики Татарстан за особый вклад в развитие энергетической системы республики и многолетнюю плодотворную работу медалью ордена «За заслуги перед Республикой Татарстан» награжден Сулейманов Рифнур Хайдарович, директор акционерного общества «Татэнергосбыт», депутат Государственного Совета Республики Татарстан.  </w:t>
      </w:r>
      <w:r>
        <w:rPr>
          <w:rFonts w:cs="Times New Roman" w:ascii="Times New Roman" w:hAnsi="Times New Roman"/>
          <w:i/>
          <w:sz w:val="30"/>
          <w:szCs w:val="30"/>
        </w:rPr>
        <w:t>(Аплодисменты.)</w:t>
      </w:r>
    </w:p>
    <w:p>
      <w:pPr>
        <w:pStyle w:val="Normal"/>
        <w:widowControl w:val="false"/>
        <w:spacing w:lineRule="auto" w:line="360" w:before="0" w:after="0"/>
        <w:ind w:firstLine="709"/>
        <w:jc w:val="both"/>
        <w:rPr>
          <w:rFonts w:ascii="Times New Roman" w:hAnsi="Times New Roman" w:cs="Times New Roman"/>
          <w:i/>
          <w:i/>
          <w:sz w:val="30"/>
          <w:szCs w:val="30"/>
        </w:rPr>
      </w:pPr>
      <w:r>
        <w:rPr>
          <w:rFonts w:cs="Times New Roman" w:ascii="Times New Roman" w:hAnsi="Times New Roman"/>
          <w:sz w:val="30"/>
          <w:szCs w:val="30"/>
        </w:rPr>
        <w:t>Благодарность Председателя Совета Федерации Федерального Собрания Российской Федерации за многолетний добросовестный труд, большой вклад в социально-экономическое развитие Республики Татарстан и активную общественную деятельность объявлена депутату Государственного Совета Республики Татарстан Смыкову Виктору Васильевичу. (</w:t>
      </w:r>
      <w:r>
        <w:rPr>
          <w:rFonts w:cs="Times New Roman" w:ascii="Times New Roman" w:hAnsi="Times New Roman"/>
          <w:i/>
          <w:sz w:val="30"/>
          <w:szCs w:val="30"/>
        </w:rPr>
        <w:t>Аплодисменты.)</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Коллеги, приступаем к рассмотрению вопросов повестки дня. Об избрании мировых судей Республики Татарстан и об исполнении обязанностей мировых судей Республики Татарстан. Есть предложение рассмотреть оба вопроса одновременно.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ово предоставляется Гилазову Ильгизу Идрисовичу, Председателю Верховного Суда Республики Татарстан.</w:t>
      </w:r>
    </w:p>
    <w:p>
      <w:pPr>
        <w:pStyle w:val="Normal"/>
        <w:widowControl w:val="false"/>
        <w:spacing w:lineRule="auto" w:line="360" w:before="0" w:after="0"/>
        <w:ind w:firstLine="709"/>
        <w:jc w:val="both"/>
        <w:rPr/>
      </w:pPr>
      <w:r>
        <w:rPr>
          <w:rFonts w:cs="Times New Roman" w:ascii="Times New Roman" w:hAnsi="Times New Roman"/>
          <w:b/>
          <w:sz w:val="30"/>
          <w:szCs w:val="30"/>
        </w:rPr>
        <w:t>Гилазов И.И.,</w:t>
      </w:r>
      <w:r>
        <w:rPr>
          <w:rFonts w:cs="Times New Roman" w:ascii="Times New Roman" w:hAnsi="Times New Roman"/>
          <w:sz w:val="30"/>
          <w:szCs w:val="30"/>
        </w:rPr>
        <w:t xml:space="preserve"> </w:t>
      </w:r>
      <w:r>
        <w:rPr>
          <w:rFonts w:cs="Times New Roman" w:ascii="Times New Roman" w:hAnsi="Times New Roman"/>
          <w:i/>
          <w:sz w:val="30"/>
          <w:szCs w:val="30"/>
        </w:rPr>
        <w:t>Председатель Верховного Суда Республики Татарстан.</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брое утро, уважаемый Президиум, депутаты и приглашенные! В соответствии со статьей 75 Конституции Республики Татарстан прошу Государственный Совет Республики Татарстан избрать мировыми судьями сроком на пять лет: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Заинскому судебному району Республики Татарстан на судебный участок № 1 – Сулейманова Айдара Мансурович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Приволжскому судебному району города Казани Республики Татарстан на судебный участок № 10 – Грицкова Евгения Вячеславович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Советскому судебному району города Казани Республики Татарстан на судебный участок № 4 – Анисимова Романа Олегович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Чистопольскому судебному району Республики Татарстан на судебный участок № 4 – Каримова Радика Хикматуллович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А также на основании статьи 7</w:t>
      </w:r>
      <w:r>
        <w:rPr>
          <w:rFonts w:cs="Times New Roman" w:ascii="Times New Roman" w:hAnsi="Times New Roman"/>
          <w:sz w:val="30"/>
          <w:szCs w:val="30"/>
          <w:vertAlign w:val="superscript"/>
        </w:rPr>
        <w:t>1</w:t>
      </w:r>
      <w:r>
        <w:rPr>
          <w:rFonts w:cs="Times New Roman" w:ascii="Times New Roman" w:hAnsi="Times New Roman"/>
          <w:sz w:val="30"/>
          <w:szCs w:val="30"/>
        </w:rPr>
        <w:t xml:space="preserve"> Закона Российской Федерации «О статусе судей в Российской Федерации» и статьи 8 Закона Республики Татарстан «О мировых судьях Республики Татарстан» прошу Государственный Совет Республики Татарстан возложить исполнение обязанностей мирового судьи судебного участка № 1 по Кировскому судебному району города Казани Республики Татарстан на судью, находящегося в отставке, Садрееву Марину Александровну сроком на один год.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зложить исполнение обязанностей мирового судьи судебного участка № 3 по Приволжскому судебному району города Казани Республики Татарстан на судью, находящегося в отставке, Ганиеву Ландыш Алфертовну сроком на один год.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зложить исполнение обязанностей мирового судьи судебного участка № 2 по Чистопольскому судебному району Республики Татарстан на судью, находящегося в отставке, Ахатова Газинура Зуфаровича сроком на один год.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редусмотренные законами «О статусе судей в Российской Федерации» и «О мировых судьях Республики Татарстан» процедуры кандидаты на должности мировых судей, а также судьи, находящиеся в отставке и привлекаемые к исполнению обязанностей мировых судей, прошли, препятствий для их назначения нет. Прошу наделить их соответствующими полномочиям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вас.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в зале шумно. Будут ли вопросы по докладу Председателя Верховного Суда? Нет.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дитесь, пожалуйста.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Слово предоставляется члену Комитета по законности и правопорядку, депутату Садыковой Разие Габдулахатовне. </w:t>
      </w:r>
    </w:p>
    <w:p>
      <w:pPr>
        <w:pStyle w:val="Normal"/>
        <w:widowControl w:val="fals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Садыкова Р.Г., </w:t>
      </w:r>
      <w:r>
        <w:rPr>
          <w:rFonts w:cs="Times New Roman" w:ascii="Times New Roman" w:hAnsi="Times New Roman"/>
          <w:i/>
          <w:sz w:val="30"/>
          <w:szCs w:val="30"/>
        </w:rPr>
        <w:t>фракция «Единая Россия».</w:t>
      </w:r>
      <w:r>
        <w:rPr>
          <w:rFonts w:cs="Times New Roman" w:ascii="Times New Roman" w:hAnsi="Times New Roman"/>
          <w:b/>
          <w:sz w:val="30"/>
          <w:szCs w:val="30"/>
        </w:rPr>
        <w:t xml:space="preserve">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Уважаемый Фарид Хайруллович, уважаемые депутаты! Предложенные Председателем Верховного Суда Республики Татарстан кандидатуры на должности мировых судей республики рассмотрены на заседании Комитета по законности и правопорядку. Каких-либо обстоятельств, препятствующих избранию представленных кандидатур на должности мировых судей в соответствии с требованиями федеральных законов «О статусе судей в Российской Федерации», «О мировых судьях в Российской Федерации» и Закона Республики Татарстан «О мировых судьях Республики Татарстан», не выявлено. </w:t>
      </w:r>
    </w:p>
    <w:p>
      <w:pPr>
        <w:pStyle w:val="TextBody"/>
        <w:widowControl w:val="false"/>
        <w:tabs>
          <w:tab w:val="clear" w:pos="708"/>
          <w:tab w:val="left" w:pos="540" w:leader="none"/>
          <w:tab w:val="left" w:pos="1080" w:leader="none"/>
          <w:tab w:val="left" w:pos="9720" w:leader="none"/>
        </w:tabs>
        <w:spacing w:lineRule="auto" w:line="360" w:before="0" w:after="0"/>
        <w:ind w:firstLine="709"/>
        <w:jc w:val="both"/>
        <w:rPr/>
      </w:pPr>
      <w:r>
        <w:rPr>
          <w:rFonts w:cs="Times New Roman" w:ascii="Times New Roman" w:hAnsi="Times New Roman"/>
          <w:sz w:val="30"/>
          <w:szCs w:val="30"/>
        </w:rPr>
        <w:t xml:space="preserve">Уважаемые коллеги, комитет рекомендует избрать указанные в проекте постановления Государственного Совета Республики Татарстан кандидатуры </w:t>
      </w:r>
      <w:r>
        <w:rPr>
          <w:rStyle w:val="1"/>
          <w:rFonts w:cs="Times New Roman" w:ascii="Times New Roman" w:hAnsi="Times New Roman"/>
          <w:color w:val="000000"/>
          <w:sz w:val="30"/>
          <w:szCs w:val="30"/>
        </w:rPr>
        <w:t xml:space="preserve">на пятилетний срок полномочий. </w:t>
      </w:r>
    </w:p>
    <w:p>
      <w:pPr>
        <w:pStyle w:val="TextBody"/>
        <w:widowControl w:val="false"/>
        <w:tabs>
          <w:tab w:val="clear" w:pos="708"/>
          <w:tab w:val="left" w:pos="322" w:leader="none"/>
          <w:tab w:val="left" w:pos="709" w:leader="none"/>
          <w:tab w:val="left" w:pos="1080" w:leader="none"/>
          <w:tab w:val="left" w:pos="9720" w:leader="none"/>
        </w:tabs>
        <w:spacing w:lineRule="auto" w:line="360" w:before="0" w:after="0"/>
        <w:ind w:firstLine="709"/>
        <w:jc w:val="both"/>
        <w:rPr/>
      </w:pPr>
      <w:r>
        <w:rPr>
          <w:rFonts w:cs="Times New Roman" w:ascii="Times New Roman" w:hAnsi="Times New Roman"/>
          <w:sz w:val="30"/>
          <w:szCs w:val="30"/>
        </w:rPr>
        <w:t>Комитет также рассмотрел представленные Председателем Верховного Суда материалы по вопросам об исполнении обязанностей мировых судей судебного участка № 1 по Кировскому судебному району города Казани Республики Татарстан, судебного участка № 3 по Приволжскому судебному району города Казани Республики Татарстан и судебного участка № 2 по Чистопольскому судебному району Республики Татарстан</w:t>
      </w:r>
      <w:r>
        <w:rPr>
          <w:rFonts w:cs="Times New Roman" w:ascii="Times New Roman" w:hAnsi="Times New Roman"/>
          <w:bCs/>
          <w:sz w:val="30"/>
          <w:szCs w:val="30"/>
        </w:rPr>
        <w:t>.</w:t>
      </w:r>
    </w:p>
    <w:p>
      <w:pPr>
        <w:pStyle w:val="Normal"/>
        <w:widowControl w:val="false"/>
        <w:autoSpaceDE w:val="false"/>
        <w:spacing w:lineRule="auto" w:line="360" w:before="0" w:after="0"/>
        <w:ind w:firstLine="709"/>
        <w:jc w:val="both"/>
        <w:rPr/>
      </w:pPr>
      <w:r>
        <w:rPr>
          <w:rFonts w:cs="Times New Roman" w:ascii="Times New Roman" w:hAnsi="Times New Roman"/>
          <w:sz w:val="30"/>
          <w:szCs w:val="30"/>
        </w:rPr>
        <w:t xml:space="preserve">Учитывая профессиональный опыт кандидатов, деловые качества и соответствие требованиям, предъявляемым вышеуказанными законами, комитет рекомендует Государственному Совету Республики Татарстан возложить исполнение обязанностей мировых судей Республики Татарстан на судей, находящихся в отставке, Садрееву Марину Александровну, Ганиеву Ландыш Алфертовну и Ахатова Газинура Зуфаровича сроком на один год. </w:t>
      </w:r>
    </w:p>
    <w:p>
      <w:pPr>
        <w:pStyle w:val="Normal"/>
        <w:widowControl w:val="false"/>
        <w:tabs>
          <w:tab w:val="clear" w:pos="708"/>
          <w:tab w:val="left" w:pos="2127"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лючение Правового управления Аппарата Государственного Совета Республики Татарстан по всем кандидатам положительное. </w:t>
      </w:r>
    </w:p>
    <w:p>
      <w:pPr>
        <w:pStyle w:val="Normal"/>
        <w:widowControl w:val="false"/>
        <w:tabs>
          <w:tab w:val="clear" w:pos="708"/>
          <w:tab w:val="left" w:pos="2127"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сим вас, уважаемые коллеги, поддержать решение комитета. </w:t>
      </w:r>
    </w:p>
    <w:p>
      <w:pPr>
        <w:pStyle w:val="Normal"/>
        <w:widowControl w:val="false"/>
        <w:tabs>
          <w:tab w:val="clear" w:pos="708"/>
          <w:tab w:val="left" w:pos="2127"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оллеги. Спасибо. </w:t>
      </w:r>
    </w:p>
    <w:p>
      <w:pPr>
        <w:pStyle w:val="Normal"/>
        <w:widowControl w:val="false"/>
        <w:tabs>
          <w:tab w:val="clear" w:pos="708"/>
          <w:tab w:val="left" w:pos="2127"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писавшихся для выступления депутатов нет. Переходим к персональному рассмотрению представленных кандидатур. </w:t>
      </w:r>
    </w:p>
    <w:p>
      <w:pPr>
        <w:pStyle w:val="Normal"/>
        <w:widowControl w:val="false"/>
        <w:tabs>
          <w:tab w:val="clear" w:pos="708"/>
          <w:tab w:val="left" w:pos="2127" w:leader="none"/>
        </w:tabs>
        <w:spacing w:lineRule="auto" w:line="360" w:before="0" w:after="0"/>
        <w:ind w:firstLine="709"/>
        <w:jc w:val="both"/>
        <w:rPr/>
      </w:pPr>
      <w:r>
        <w:rPr>
          <w:rFonts w:cs="Times New Roman" w:ascii="Times New Roman" w:hAnsi="Times New Roman"/>
          <w:sz w:val="30"/>
          <w:szCs w:val="30"/>
        </w:rPr>
        <w:t>Мировым судьей по Заинскому судебному району Республики Татарстан на судебный участок № 1 сроком на пять лет предлагается кандидатура Сулейманова Айдара Мансуровича. Будут ли вопросы к представленной кандидатуре? Нет. Позвольте поставить на голосование предложение об избрании его мировым судьей. Прошу голосовать.</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 Приволжскому судебному району города Казани на судебный участок № 10 представлена кандидатура Грицкова Евгения Вячеславовича. Будут ли вопросы к этой кандидатуре? Нет. Позвольте поставить на голосование.</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По Советскому судебному району города Казани на судебный участок № 4 представлена кандидатура Анисимова Романа Олеговича. Будут ли у депутатов вопросы к этой кандидатуре? Нет вопросов. Ставлю на голосование предложение об избрании.</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8</w:t>
      </w:r>
      <w:r>
        <w:rPr>
          <w:rFonts w:cs="Times New Roman" w:ascii="Times New Roman" w:hAnsi="Times New Roman"/>
          <w:sz w:val="30"/>
          <w:szCs w:val="30"/>
          <w:lang w:val="en-US" w:eastAsia="ru-RU"/>
        </w:rPr>
        <w:t>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По Чистопольскому судебному району на судебный участок № 4 представлена кандидатура Каримова Радика Хикматулловича. Где он? Радик Хикматуллович, вы здесь? Видно. Будут ли вопросы, коллеги? Нет вопросов. Ставлю на голосование.</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Также предлагается возложить исполнение обязанностей мирового судьи судебного участка № 1 по Кировскому судебному району города Казани на судью, находящегося в отставке, Садрееву Марину Александровну сроком на один год. Будут ли вопросы к кандидатуре Садреевой? Нет. Ставлю на голосование данное предложение.</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7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widowControl w:val="fals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андидатура Ганиевой Ландыш Алфертовны. Предлагается возложить на нее исполнение обязанностей мирового судьи судебного участка № 3 по Приволжскому судебному району города Казани сроком на один год. Будут ли вопросы к данной кандидатуре? Нет. Ставлю на голосование.</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8</w:t>
      </w:r>
      <w:r>
        <w:rPr>
          <w:rFonts w:cs="Times New Roman" w:ascii="Times New Roman" w:hAnsi="Times New Roman"/>
          <w:sz w:val="30"/>
          <w:szCs w:val="30"/>
          <w:lang w:val="en-US" w:eastAsia="ru-RU"/>
        </w:rPr>
        <w:t>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же есть предложение возложить исполнение обязанностей мирового судьи судебного участка № 2 по Чистопольскому судебному району на судью в отставке Ахатова Газинура Зуфаровича. Будут ли вопросы? Нет. Ставлю на голосование.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8</w:t>
      </w:r>
      <w:r>
        <w:rPr>
          <w:rFonts w:cs="Times New Roman" w:ascii="Times New Roman" w:hAnsi="Times New Roman"/>
          <w:sz w:val="30"/>
          <w:szCs w:val="30"/>
          <w:lang w:val="en-US" w:eastAsia="ru-RU"/>
        </w:rPr>
        <w:t>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годня Государственный Совет единодушно поддержал предложенные кандидатуры на должности мировых судей. Это показатель высокого доверия. </w:t>
      </w:r>
    </w:p>
    <w:p>
      <w:pPr>
        <w:pStyle w:val="Normal"/>
        <w:widowControl w:val="false"/>
        <w:spacing w:lineRule="auto" w:line="360" w:before="0" w:after="0"/>
        <w:ind w:firstLine="709"/>
        <w:jc w:val="both"/>
        <w:rPr>
          <w:rFonts w:ascii="Times New Roman" w:hAnsi="Times New Roman" w:cs="Times New Roman"/>
          <w:i/>
          <w:i/>
          <w:sz w:val="30"/>
          <w:szCs w:val="30"/>
        </w:rPr>
      </w:pPr>
      <w:r>
        <w:rPr>
          <w:rFonts w:cs="Times New Roman" w:ascii="Times New Roman" w:hAnsi="Times New Roman"/>
          <w:sz w:val="30"/>
          <w:szCs w:val="30"/>
        </w:rPr>
        <w:t>Давайте пожелаем судьям успешной и плодотворной работы. Всего вам доброго. У</w:t>
      </w:r>
      <w:r>
        <w:rPr>
          <w:rFonts w:cs="Times New Roman" w:ascii="Times New Roman" w:hAnsi="Times New Roman"/>
          <w:sz w:val="30"/>
          <w:szCs w:val="30"/>
          <w:lang w:val="tt-RU"/>
        </w:rPr>
        <w:t>ң</w:t>
      </w:r>
      <w:r>
        <w:rPr>
          <w:rFonts w:cs="Times New Roman" w:ascii="Times New Roman" w:hAnsi="Times New Roman"/>
          <w:sz w:val="30"/>
          <w:szCs w:val="30"/>
        </w:rPr>
        <w:t>ышлар, сау булыгыз.</w:t>
      </w:r>
      <w:r>
        <w:rPr>
          <w:rFonts w:cs="Times New Roman" w:ascii="Times New Roman" w:hAnsi="Times New Roman"/>
          <w:sz w:val="30"/>
          <w:szCs w:val="30"/>
          <w:lang w:val="tt-RU"/>
        </w:rPr>
        <w:t xml:space="preserve"> </w:t>
      </w:r>
      <w:r>
        <w:rPr>
          <w:rFonts w:cs="Times New Roman" w:ascii="Times New Roman" w:hAnsi="Times New Roman"/>
          <w:i/>
          <w:sz w:val="30"/>
          <w:szCs w:val="30"/>
        </w:rPr>
        <w:t>(Аплодисменты.)</w:t>
      </w:r>
    </w:p>
    <w:p>
      <w:pPr>
        <w:pStyle w:val="Normal"/>
        <w:widowControl w:val="false"/>
        <w:spacing w:lineRule="auto" w:line="360" w:before="0" w:after="0"/>
        <w:ind w:firstLine="709"/>
        <w:jc w:val="both"/>
        <w:rPr/>
      </w:pPr>
      <w:r>
        <w:rPr>
          <w:rFonts w:cs="Times New Roman" w:ascii="Times New Roman" w:hAnsi="Times New Roman"/>
          <w:sz w:val="30"/>
          <w:szCs w:val="30"/>
        </w:rPr>
        <w:t>Следующий вопрос повестки дня «Об Обращении Государственного Совета Республики Татарстан к Председателю Государственной Думы Федерального Собрания Российской Федерации В.В. Володину по проекту федерального закона № 438863-7 «О внесении изменений в Федеральный закон «Об образовании в Российской Федерации».</w:t>
      </w:r>
    </w:p>
    <w:p>
      <w:pPr>
        <w:pStyle w:val="Normal"/>
        <w:widowControl w:val="false"/>
        <w:spacing w:lineRule="auto" w:line="360" w:before="0" w:after="0"/>
        <w:ind w:firstLine="709"/>
        <w:jc w:val="both"/>
        <w:rPr/>
      </w:pPr>
      <w:r>
        <w:rPr>
          <w:rFonts w:cs="Times New Roman" w:ascii="Times New Roman" w:hAnsi="Times New Roman"/>
          <w:sz w:val="30"/>
          <w:szCs w:val="30"/>
        </w:rPr>
        <w:t xml:space="preserve">Депутатам успели размножить? У вас на руках имеется? Я обязан спросить для того, чтобы вы осознанно вникли в суть этого вопроса, на котором настаивает группа депутатов, определившая докладчиком депутата Государственного Совета Закирова Рината Зинуровича. Желающих выступить прошу записаться.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ово предоставляется депутату Закирову.</w:t>
      </w:r>
    </w:p>
    <w:p>
      <w:pPr>
        <w:pStyle w:val="Normal"/>
        <w:widowControl w:val="false"/>
        <w:spacing w:lineRule="auto" w:line="360" w:before="0" w:after="0"/>
        <w:ind w:firstLine="709"/>
        <w:jc w:val="both"/>
        <w:rPr/>
      </w:pPr>
      <w:r>
        <w:rPr>
          <w:rFonts w:cs="Times New Roman" w:ascii="Times New Roman" w:hAnsi="Times New Roman"/>
          <w:b/>
          <w:sz w:val="30"/>
          <w:szCs w:val="30"/>
        </w:rPr>
        <w:t>Закиров Р.З.</w:t>
      </w:r>
      <w:r>
        <w:rPr>
          <w:rFonts w:cs="Times New Roman" w:ascii="Times New Roman" w:hAnsi="Times New Roman"/>
          <w:sz w:val="30"/>
          <w:szCs w:val="30"/>
        </w:rPr>
        <w:t xml:space="preserve"> Хөрмәтле Дәүләт Советы Рәисе! Мөхтәрәм депутатлар! Соңгы айларда халкыбыз моңарчы булмаган борчулар кичерә. Ачыктан әйтик, туган телебезгә карата көчле һөҗүм бара. Татар халкы һәм Татарстан Республикасы өчен бу җитди сынау, һәм мин Татарстан Дәүләт Советы депутаты буларак та, Бөтендөнья татар конгрессын озак еллар җитәкләгән кеше буларак та, татар телен яклау мәсьәләсендә хаклы икәнебезне аңлап, нык торырга кирәк дип саныйм. Чынлап та, уйлап карасаң, илнең дә, Татарстанның да Конституцияләре һәм законнары татар теленең дәүләт статусын яклый. Тиешле законнар була торып та, ни өчен шундый каршылыклы вәзгыять килеп чыкты соң? Бүген бу сорауны рәсми оешмалар алдына җәмәгатьчелек бөтен кискенлеге белән куя һәм җавап көтә. Минем фикеремчә, бүгенге хәлнең сәбәпләрен аңламыйча торып, бу вәзгыятьтән чыгу кыен булачак.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Узган елның август ахырында башланып киткән «туган телләрне укыту» мәсьәләсе соңгы айларда Интернет киңлекләрендә тагын да киңрәк масштабларга җәелде. Бер илдә яшәгән төрле милләт вәкилләре дә, каршылыкка килеп, бер-берсенә тупас, мыскыллау сүзләре юллауларга кадәр барып җитте. Уйлап карасаң, төп сәбәп – федераль мәгариф структураларының законнар белән исәпләшмичә эш алып бару нәтиҗәсе. Башта республикаларның дәүләт телләре федераль стандартларга кертелгән булса да, тора-бара алардан төшереп калдырылды. Бүгенге вәзгыятькә китергән төп сәбәпләрнең берсе менә шушы. Көн кебек ачык, федераль стандартлар законнардан да, Конституциядән дә өстен була алмый.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у уңайдан шуны да әйтергә кирәк, чирек гасыр дәвамында Русия Федерациясе шактый реформалар, үзгәрешләр кичерде. Илебез инде күптән яңа социаль-икътисадый халәткә күчте. Тик мәгариф өлкәсендә генә реформалар бер дә мактанырлык түгел. Милли мәгарифкә кагылган реформаларның нәтиҗәләрен бер дә уңай дип бәяләп булмый. Ә бит мәгариф өлкәсендәге бүгенге хәлләр кинәт кенә килеп чыкмады. Башта мәгариф системасыннан милли компонентны алып ташлау, соңрак бердәм дәүләт имтиханын бер телдә генә бирүне раслау, – болар барысы да тискәре нәтиҗәләргә китерде. Бүген хәтта татар ата-аналары арасында да, бигрәк тә шәһәр шартларында яшәүчеләрдә, туган телдән ваз кичәргә әзер булган затлар күзәтелә. Чарасызлыктан шундый шартларга куелган халкыбызны кем яклар? Без, халык ышанып сайлаган Татарстан парламенты депутатлары, бүген бу мәсьәләне хәл итәргә бурычлы.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Танырга кирәк, тел мәсьәләсенә кагылган соңгы сессиядә без йомшаклык күрсәттек, чигендек. Вәзгыять тынычлангач, бу мәсьәлә үзеннән-үзе хәл ителер дип ышандык. Мондый яраклашу һич файдага булмады, федераль үзәктән басым көчәйде генә. Дума депутатлары, бу мәсьәләнең гаять четерекле булуын инкарь итеп, аны тагын да кискенләштерү юлына бастылар. Алар Дәүләт Думасына, мәгариф турындагы федераль законга төзәтмәләр әзерләп, яңа закон проектын керткәннәр. Әлеге закон проекты чынлыкта Русия мәгариф системасыннан туган телләрне кысрыклап чыгаруга юнәлтелгән.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езнең йомшаклык, яраклашырга тырышу халыкта ризасызлык тудырды, депутатларга карата ышанычны какшатты. Ул сессиядә Дәүләт Советы бу четерекле мәсьәләне тикшерүгә әзерлексез булып чыкты. Без тел мәсьәләсендә нык торырга тиеш идек.</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Фәрит Хәйруллович! Парламент җитәкчесе буларак без сезне тел мәсьәләсен игътибар үзәгендә тотарга өндибез. Сез җитәкләгән Бердәм Русия партиясенең Татарстан бүлеге дә бу мәсьәләдә үз сүзен әйтергә тиеш дип саныйм.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Татар теле Татарстанда инде чирек гасырдан артык дәүләт теле булып яшәп килә. Без моның белән чиксез горурланабыз. Бүген татар телен яклау – ул Татарстан дәүләтчелеген яклау дигән сүз. Шуңа да безнең татар теле мәсьәләсендә чигенергә хакыбыз юк. «Туган телен кадерләгән халык – кадерле булыр» ди татар халык мәкале. Бүгенге көндә татар теле – безне милләт итеп берләштереп торучы төп фактор. Шунысын да онытмыйк, татар халкы – ул илгә генә түгел, дөньяга сибелгән зур халык. Аның ерак гасырлардан килгән шанлы тарихы, бай мәдәнияте, үзенә генә хас булган үзенчәлекле ислам дине бар. Туган телне, ата-ананы, Ватанны сайлап алмыйлар. Шуңа күрә Татарстанда барлыкка килгән тел вәзгыятендә татар халкы, бердәм булып, үз телен якларга бурычлы.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тар тарихында төрле чорлар булган, ләкин безнең милләтебез беркайчан да авырлыклар алдында сынмаган, сабырлыгын саклаган, түземле булган. Әби-бабаларыбыздан мирас булып килгән тел безнең буында өзелергә тиеш түгел, без туган телебезне исән-имин киләчәк буынга тапшырырга бурычлы. Бу көннәрдә миллионлаган милләттәшләребез Татарстанга карап тора, теләктәшлек белдерә. Бу җаваплылыкны тоеп, без бүген җитди карарлар кабул итәргә тиеш.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ез Бөтендөнья татар конгрессында, киң татар җәмәгатьчелегенең фикерләрен туплап, Россия Федерациясенең Дәүләт Думасы депутатларына махсус мөрәҗәгать юлладык. Ул мөрәҗәгатьтә яңа закон проектына карата татар халкының ризасызлыгы белдерелгән. Безнең бердәмлегебез – ул халкыбызның бердәмлеге. Бабаларыбыз «бердәмлектә көч» дип безгә васыять әйтеп калдырган. Без алар алдында да, киләсе буыннар алдында да җаваплы. Шуны аңлап, без бүген милләтебез көткән карарлар кабул итәргә тиеш дип саныйм.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Игътибарыгыз өчен рәхмәт.</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әхмәт. Список записавшихся большой. Пока давайте установим регламентные сроки для выступлений, но просьба: коротко, по сути выступить.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ово предоставляется депутату Валееву Разилю Исмагиловичу. </w:t>
      </w:r>
    </w:p>
    <w:p>
      <w:pPr>
        <w:pStyle w:val="Normal"/>
        <w:widowControl w:val="false"/>
        <w:spacing w:lineRule="auto" w:line="360" w:before="0" w:after="0"/>
        <w:ind w:firstLine="709"/>
        <w:jc w:val="both"/>
        <w:rPr/>
      </w:pPr>
      <w:r>
        <w:rPr>
          <w:rFonts w:cs="Times New Roman" w:ascii="Times New Roman" w:hAnsi="Times New Roman"/>
          <w:b/>
          <w:sz w:val="30"/>
          <w:szCs w:val="30"/>
        </w:rPr>
        <w:t>Валеев Р.И.,</w:t>
      </w:r>
      <w:r>
        <w:rPr>
          <w:rFonts w:cs="Times New Roman" w:ascii="Times New Roman" w:hAnsi="Times New Roman"/>
          <w:sz w:val="30"/>
          <w:szCs w:val="30"/>
        </w:rPr>
        <w:t xml:space="preserve"> </w:t>
      </w:r>
      <w:r>
        <w:rPr>
          <w:rFonts w:cs="Times New Roman" w:ascii="Times New Roman" w:hAnsi="Times New Roman"/>
          <w:i/>
          <w:sz w:val="30"/>
          <w:szCs w:val="30"/>
        </w:rPr>
        <w:t>депутатская группа «ТНВ».</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Хөрмәтле Фәрит Хәйрулла улы! Хөрмәтле депутатлар, Хөкүмәт әһелләре, сессия эшендә катнашучылар! Бу дөньяда кеше өчен әти-әнидән соң иң кадерле өч нәрсә бар. Аның берсе – туган ил, икенчесе – туган җир, өченчесе – туган тел. Туган илгә һөҗүм янаганда бар халык берләшеп яуга ташланган, туган җиргә куркыныч килгәндә, тормышларын да кызганмыйча, аны яклап көрәшкә чыкканнар. Проблемалар хәттин ашкан булса да, әлегә илебез имин, Аллага шөкер, туган җиребез, Ватаныбыз, Татарстаныбыз бар. Ә менә туган тел проблемасы, республикабызның дәүләт теле мәсьәләсе соңгы арада бик авыр чорга килеп керде. Дөресрәге, аны шундый хәлгә дучар иттеләр. Туган телебезгә, Россиядә күпсанлы милли телләргә куркыныч янаганда, без, халык вәкилләре, үзебезнең катгый сүзебезне әйтергә, аларны яклап конкрет гамәлләр кылырга тиешбез. Ә туган телебезгә һөҗүм, ни кызганыч, һич тә туктарга җыенмый. Ә киресенчә, көннән-көн көчәя генә бар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Шушы елның 10 апрелендә бер төркем Россия Дәүләт Думасы депутатлары тарафыннан тәкъдим ителгән Россиянең мәгариф законына үзгәрешләр кертү турындагы закон проекты бүгенге милли сәясәтнең һич тә милләтләр файдасына булмавын тагын бер кат дәлилләде. Яңа тарихтагы мондый сәясәт, 2007 елда мәгариф системасыннан милли-төбәк компонентын алып ташлау белән башланып, бердәм дәүләт имтиханын бары тик рус телендә генә бирү карары белән ныгытылды, һәм бу карарлар милли мәгариф системасының тамырына балта белән чапкандай булды. Ә инде Дәүләт Думасы депутатлары тәкъдим иткән әлеге закон проектын туган телләргә җеназа чыгарга әзерләнү белән генә тиңләргә мөмкиндер. Бу закон проектында депутатлар милли республикаларның дәүләт телләрен һәм туган телләрне бары тик ирекле, факультатив рәвештә генә укытуны гамәлгә куймакчылар. Ә факультатив ул – теләсәң укыйсың, теләмәсәң юк дигән сүз. Совет чорында үз башыбыздан кичергән идек инде. Факультатив фәннәр өчен бюджет хисабына дәреслекләр алу да каралмый, димәк, ата-аналар дәреслекләрне үз хисапларына яки мәктәпләр үз акчаларына сатып алырга тиеш була. Факультатив фәннәрне укыту өчен бюджет хисабына педагоглар да әзерләү мөмкин булмаячак. Ә милли мәктәбе булмаган милләтнең киләчәге юк. Чөнки милли мәктәпсез халыкның туган теле дә әкренләп юкка чыга, ә туган тел булмаган җирдә милли мәдәният, милли сәнгать, милли әдәбият, милли фән, милли гореф-гадәтләр дә, димәк, милләт үзе дә бөтенләй бетүгә дучар була.</w:t>
      </w:r>
    </w:p>
    <w:p>
      <w:pPr>
        <w:pStyle w:val="Normal"/>
        <w:widowControl w:val="false"/>
        <w:spacing w:lineRule="auto" w:line="360" w:before="0" w:after="0"/>
        <w:ind w:firstLine="709"/>
        <w:jc w:val="both"/>
        <w:rPr/>
      </w:pPr>
      <w:r>
        <w:rPr>
          <w:rFonts w:cs="Times New Roman" w:ascii="Times New Roman" w:hAnsi="Times New Roman"/>
          <w:sz w:val="30"/>
          <w:szCs w:val="30"/>
        </w:rPr>
        <w:t xml:space="preserve">Уважаемые коллеги! Внесенный в Государственную Думу Федерального Собрания Российской Федерации проект федерального закона «О внесении изменений в Федеральный закон «Об образовании в Российской Федерации» предполагает, что родные языки из числа языков народов Российской Федерации и государственные языки республик в составе Российской Федерации могут по волеизъявлению родителей не изучаться совсем или изучаться только за счет учебного времени вариативной (необязательной) части учебных планов.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Авторы законопроекта оставили без внимания тот факт, что понятия «родной язык» и «государственный язык республики» не являются равнозначными. Право устанавливать государственные языки – одна из особенностей конституционно-правового статуса республик, отличного от статуса других субъектов Российской Федерации. Отмена полноценного изучения государственных языков республик Российской Федерации неизбежно приведет к нарушению функционирования этих языков в качестве государственных. Не учтена здесь и правовая позиция Конституционного Суда Российской Федерации, Постановлением которого 16 ноября 2004 года нормы законодательства Республики Татарстан об изучении татарского и русского языков как государственных языков Республики Татарстан были признаны не противоречащими Конституции Российской Федерации.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Особую тревогу вызывает попытка перевести изучение языков народов Российской Федерации в вариативную – необязательную часть образовательной программы. Согласно части 3 статьи 68 Конституции Российской Федерации Российская Федерация гарантирует всем ее народам право на сохранение родного языка, создание условий для его изучения и развития. А реализация законопроекта приведет к нарушению существующего баланса, к постепенному уменьшению, а впоследствии и выхолащиванию изучаемых в школе родных языков. За этим неизбежно последует утрата кадрового потенциала системы обучения родным языкам, восстановить который будет очень сложно или даже невозможно. Если мы низведем изучение родного языка до уровня факультатива, будущим поколениям грозит утрата родных языков и своей национальной идентичности.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Если бы система образования руководствовалась только потребностями обучающихся и их родителей, возможно, кто-то не изучал бы математику, другой – физику, третий вовсе бы отказался учиться.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Мы надеемся, что наш голос будет услышан депутатами Государственной Думы, и этот проект закона не будет принят. Необходимо сохранить право изучения родного языка в обязательной части образовательной программы, а также исключить неопределенность в организации преподавания и изучения государственных языков республик, определив федеральными государственными образовательными стандартами обязательность их изучения.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Сегодня в нашем заседании, к сожалению, по уважительной причине не участвует Рустам Нургалиевич. Но Президент Татарстана – гарант конституционных прав граждан, тем более сегодня затрагивается очень чувствительная сфера для нашего народа – родной язык. Мы видим в прессе и чувствуем на себе, что в адрес Государственного Совета и Президента республики звучит много критики за недостаточно последовательное отстаивание позиций по сохранению татарского языка. Мы вправе ожидать от нашего Президента более деятельного участия в разрешении данного вопроса, тем более учитывая его авторитет в России. А наш депутатский корпус и его Председатель Фарид Мухаметшин должны держать на постоянном контроле реализацию конституционных прав народа республики. </w:t>
      </w:r>
    </w:p>
    <w:p>
      <w:pPr>
        <w:pStyle w:val="Normal"/>
        <w:widowControl w:val="false"/>
        <w:spacing w:lineRule="auto" w:line="360" w:before="0" w:after="0"/>
        <w:ind w:firstLine="709"/>
        <w:jc w:val="both"/>
        <w:rPr/>
      </w:pPr>
      <w:r>
        <w:rPr>
          <w:rFonts w:cs="Times New Roman" w:ascii="Times New Roman" w:hAnsi="Times New Roman"/>
          <w:sz w:val="30"/>
          <w:szCs w:val="30"/>
        </w:rPr>
        <w:t>Соңгы арада матбугат чараларында һәм Мәскәүгә җибәрелгән күпсанлы доносларда «татар телен көчләп укыту» – «насильственное изучение татарского языка» дип ешаеп киткән лаф орулар, минемчә, бернинди кысага да сыймый. Бәлки, ул тар карашлыктан, тар күңеллелектән, законнарны белмәүдән килә торгандыр? Югыйсә, дәүләт теленең теләсә-кайсы дәүләттә һичшиксез укытылырга тиешлеген исбатлап торасы да юк кебек. Россиянең Конституциясендә һәм мәгариф турындагы  законда да «Обязательное среднее образование» дип акка кара белән язылган бит. Ничек инде, ул хәтта бүген Россияне дошман күргән чит илләрнең безнең өчен чит телләре дә мәктәпләрдә укыту өчен «обязательный – мәҗбүри» булып та, урыслар белән бергәләп шушы дәүләтне корган татар халкының туган телен укыту гына «насильственный – көчләп укыту» дип аталырга тиеш соң әле?</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Россия дәүләте бүген бик катлаулы чор кичерә. Халыкара масштабта хәлләребез гаять катлауланган чорда ил эчендә ыгы-зыгы тудырырлык законнар тәкъдим итүне мин һич кенә дә җәмгыятьне берләштерүче гамәл, дөрес милли сәясәт дип атамас идем. Әллә бу яман ниятле кешеләр тарафыннан махсус эшләнәме икән дигән шигем дә бар хәтт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оссиянең Төп законы – Конституциясендә дә туган телләрне ирекле укыту турында бер сүз дә юк, ә Россиядә Конституция белән тәңгәлләшми торган законнар кабул итү катгый рәвештә тыел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үренекле кыргыз язучысы Чыңгыз Айтматов: «Үз акылында булган бер кеше дә бу дөньядан үз теләге белән китми. Ә халыклар синең-минем кебек кешеләрдән тора», – дип әйткән иде. Әйе, бер халыкның да үз теләге белән юкка чыгасы килми, ә юкка чыкмас өчен безгә үз илебезне, үз республикабызны, туган телебезне, милли мәктәпләребезне күз карасыдай сакларга кирәк. Без «Бетәбез, үләбез» дип түгел, ә «Яшибез, көчәябез, алга барабыз» дип өметләнеп яшәргә тиешбез. Сан ягыннан Россиядә икенче урында торган татар халкының һәм башка халыкларның гомерләрен озайту өчен без кулдан килгәннең барысын да эшләргә бурычлы.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Хөрмәтле депутатлар, тәкъдим ителгән мөрәҗәгатьне һичшиксез хупларсыз дип ышанып калам.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гътибарыгыз өчен рәхмәт. </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әхмәт.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Уважаемые коллеги, прошу не повторяться в аргументации. Раз уж мы включили этот вопрос в повестку дня, еще раз внимательно посмотреть текст этого обращения. Если к тексту будут какие-то замечания и предложения, на мой взгляд, это будет правильнее. </w:t>
      </w:r>
    </w:p>
    <w:p>
      <w:pPr>
        <w:pStyle w:val="Normal"/>
        <w:widowControl w:val="false"/>
        <w:spacing w:lineRule="auto" w:line="360" w:before="0" w:after="0"/>
        <w:ind w:firstLine="709"/>
        <w:jc w:val="both"/>
        <w:rPr/>
      </w:pPr>
      <w:r>
        <w:rPr>
          <w:rFonts w:cs="Times New Roman" w:ascii="Times New Roman" w:hAnsi="Times New Roman"/>
          <w:sz w:val="30"/>
          <w:szCs w:val="30"/>
        </w:rPr>
        <w:t>Слово предоставляется депутату Самаренкину Дмитрию Анатольевичу. Подготовиться Шарипову. Потом посоветуемся, может быть, до 5 – 7 минут выделим время для конкретных предложений, если будут.</w:t>
      </w:r>
    </w:p>
    <w:p>
      <w:pPr>
        <w:pStyle w:val="Normal"/>
        <w:widowControl w:val="false"/>
        <w:spacing w:lineRule="auto" w:line="360" w:before="0" w:after="0"/>
        <w:ind w:firstLine="709"/>
        <w:jc w:val="both"/>
        <w:rPr/>
      </w:pPr>
      <w:r>
        <w:rPr>
          <w:rFonts w:cs="Times New Roman" w:ascii="Times New Roman" w:hAnsi="Times New Roman"/>
          <w:b/>
          <w:sz w:val="30"/>
          <w:szCs w:val="30"/>
        </w:rPr>
        <w:t>Самаренкин Д.А.,</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Уважаемый Фарид Хайруллович! Уважаемые депутаты! В последние две недели ко мне часто обращаются мои соплеменники, чуваши. Это бесконечные звонки и личные обращения. И все они связаны с новым законопроектом, внесенным в Государственную Думу Российской Федерации 10 апреля 2018 года. Люди всерьез озабочены будущим своего языка. Они сразу уловили истинную тональность и цели данного законопроекта, губительного и негуманного по своей природе.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Для нас язык – это средство передачи будущим поколениям бесценного наследия народа, культуры, традиций и обычаев. Мы сегодня имеем гарантированную возможность изучать это в школе за счет учебного времени в обязательной части учебного плана. Все были довольны и уверены в будущем своей нации. Кому это мешает? Почему нас хотят лишить родного языка? Мы это не понимаем. Такие же вопросы задают мне мои коллеги, руководители других национальных культурных автономий. Их также засыпали подобными вопросами. Люди встревожены. Как нам их успокоить? Только-только улеглись страсти.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ыражаю мнение своих соплеменников и представителей других национальностей. Этот законопроект до добра не доведет. Он нас лишает главного – языка, а значит – будущего как нации. Госсовет должен сказать свое твердое «Нет» данному законопроекту.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Слово предоставляется депутату Шарипову Иреку Ильдусовичу. Подготовиться Мухаметзянову. </w:t>
      </w:r>
    </w:p>
    <w:p>
      <w:pPr>
        <w:pStyle w:val="Normal"/>
        <w:widowControl w:val="false"/>
        <w:spacing w:lineRule="auto" w:line="360" w:before="0" w:after="0"/>
        <w:ind w:firstLine="709"/>
        <w:jc w:val="both"/>
        <w:rPr/>
      </w:pPr>
      <w:r>
        <w:rPr>
          <w:rFonts w:cs="Times New Roman" w:ascii="Times New Roman" w:hAnsi="Times New Roman"/>
          <w:b/>
          <w:sz w:val="30"/>
          <w:szCs w:val="30"/>
        </w:rPr>
        <w:t>Шарипов И.И.,</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Хәерле көн, Фәрит Хәйруллович, депутатлар, сайлаучылар! То, что сказал Дмитрий Анатольевич Самаренкин о чувашах, в полном объеме касается всех народов. Мы закрепили это во время общего собрания в Доме Дружбы народов Татарстана, когда несколько месяцев назад на пике было обсуждение вопросов изучения татарского языка. Хочу сказать, тогда все председатели национально-культурных объединений Республики Татарстан единогласно проголосовали за обязательное изучение татарского языка в рамках школьной программы.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ызывает недоумение, как родные языки можно исключить из обязательной части учебных планов в национальных республиках. Мы ведь за этим сюда ехали. Я сам со своими детьми переехал в Республику Татарстан из другого региона именно для того, чтобы мои дети имели возможность изучать язык, культуру, жить в этой среде. И таких людей очень много.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 такое может вообще происходить в нашей многонациональной стране? Мы всегда гордились межнациональным согласием и тем, что в стране более 200 языков и они гарантированно изучаются. Кому это помешало?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Да, видение этого вопроса разное. То, как сегодня решается вопрос межнациональных отношений в Республике Татарстан, является практически образцом для нашей страны. Именно у нас работают Ассамблея народов Татарстана и сеть домов дружбы. Ежегодно мы принимаем около 40 делегаций из других регионов страны и зарубежья именно для того, чтобы посмотреть, как это делается. Разработанная модель правильная. В Стратегии государственной национальной политики в качестве приоритета определены сохранение и развитие языков, культур и традиций народов России. У нас приоритеты поменялись, что ли? Вроде, нет.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Мы знаем, Владимир Владимирович Путин как гарант конституционных прав и свобод неоднократно высказывался о необходимости сохранения языков и культур всех народов страны. Инициатива данных депутатов Государственной Думы, по сути, является «революцией». «Революция» в языковой сфере станет радикальным поворотом в национальной политике. Родным языкам, по которым и идентифицируется наша национальность, дают отставку в школьной программе, сводят их к факультативу, приравнивают их к кружкам кройки и шитья. Данные депутаты явно поторопились и не дают себе отчет, куда гнут. Как известно, дорога в ад тоже выстлана благими намерениями.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Считаю данный законопроект крайне не продуманным и вредным для многонациональной Российской Федерации. Страну не раз проверяли на прочность наши недруги. Зачем нам самим копать яму вместо того, чтобы сплотиться перед внешними вызовами?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А звоночки есть. Что происходит после того, как татарский язык перестал быть обязательным? Вот в семье, например. Скажу по своей семье. Приходит ребенок, рассказывает, и мы делаем выводы о том, что происходит в школе. У нас в классе 20 татар и 10 русских. Их посчитали, их поделили по группам. Но там же еще не только татары и русские, там представители других национальностей. Есть дети из смешанных семей. Но мы сегодня уже делим их на основе школьной программы. И сегодня речь о том, чтобы сделать это законным. Но когда-то и рабство было законным, и колонизация была законной. Такими были законы и государства. Холокост был законным с точки зрения того государства, которое потом было признано преступным. Репрессии были законны во время Сталина.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Мы не должны допустить того, чтобы то, что не принимается народом, стало законным. Законы должны быть справедливыми. Законность не всегда означает справедливость, это может быть и признаком власти, его можно додавить. Но наши законы должны быть качественными и справедливыми. Мы считаем, этот закон несправедлив по отношению к сотням народов Российской Федерации. У нас нет другой родины. Еще Габдулла Тукай сказал: «Китмибез без». Без беркая да китмибез. Бу безнең ватаныбыз, без бу ватанны руслар һәм башка халыклар белән бергә төзедек, без бу ватанда дәрәҗәле, акыллы кешеләр булып яшәргә телибез. Бу дәүләт тә безгә бөтен шартлар тудырырга тиеш, һәм бу дәүләт өчен без үзебез дә бар көчебезне куеп эшләргә әзер.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олько этой ночью делегация Дома Дружбы народов Татарстана, башкирская национально-культурная автономия, вернулась из Уфы. Там проходил значимый форум. Башкиры Татарстана показали, как они живут, как они представлены в Республике Татарстан. Масса положительных заметок в прессе – как в Башкортостане, так и у нас. Опять-таки это говорит о том, что в Татарстане мы это делаем.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редложение: Государственный Совет Республики Татарстан должен выступить против провокационной инициативы и обратиться по данному вопросу к другим региональным законодательным собраниям.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Рәхмәт. Спасибо.</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widowControl w:val="false"/>
        <w:spacing w:lineRule="auto" w:line="360" w:before="0" w:after="0"/>
        <w:ind w:firstLine="709"/>
        <w:jc w:val="both"/>
        <w:rPr/>
      </w:pPr>
      <w:r>
        <w:rPr>
          <w:rFonts w:cs="Times New Roman" w:ascii="Times New Roman" w:hAnsi="Times New Roman"/>
          <w:b/>
          <w:sz w:val="30"/>
          <w:szCs w:val="30"/>
        </w:rPr>
        <w:t>С места.</w:t>
      </w:r>
      <w:r>
        <w:rPr>
          <w:rFonts w:cs="Times New Roman" w:ascii="Times New Roman" w:hAnsi="Times New Roman"/>
          <w:sz w:val="30"/>
          <w:szCs w:val="30"/>
        </w:rPr>
        <w:t xml:space="preserve"> </w:t>
      </w:r>
      <w:r>
        <w:rPr>
          <w:rFonts w:cs="Times New Roman" w:ascii="Times New Roman" w:hAnsi="Times New Roman"/>
          <w:i/>
          <w:sz w:val="30"/>
          <w:szCs w:val="30"/>
        </w:rPr>
        <w:t xml:space="preserve">(Не слышно.) </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Знаете, легче простого нажать и сказать: «Давайте поставлю на голосование предложение прекратить прения». На  прошлом заседании Государственного Совета мы с вами так и поступили, за что вы меня сегодня критикуете, также критикуют и люди разных национальностей, особенно татарская часть населения. Не дали высказаться, не дали поговорить, не дали обозначить глубину этой проблемы.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Я не оправдываюсь перед вами и перед нашими избирателями. Тогда была очень ответственная избирательная кампания действующего Президента В.В. Путина. Прямо надо сказать, выбор в списке был небольшой. И дальше дискутировать в парламенте на эту тему  было равнозначно вбиванию клина между русскими и татарами, все дальше и глубже, в семью, в школу, в образовательные учреждения.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Я думаю, тогда мы с вами поступили правильно. Пусть пройдут выборы, мы обсудим этот вопрос. Мы подумаем, как разумно в рамках Конституции Российской Федерации, в рамках наших полномочий как субъекта Российской Федерации. Вот сегодня внесли этот вопрос в повестку дня. Я думаю, еще рановато его внесли, потому что только-только вот несколько депутатов Государственной Думы внесли, но ведь внесли. И этим тут же озаботились депутаты Государственного Совета, поднимают этот вопрос.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Я думаю, надо ограничить по времени. Давайте до 5 минут для выступления, а потом примем решение, если будут повторения.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Я еще раз призываю, посмотрите, пожалуйста, мы действуем в рамках российских законов и российской Конституции, ничего не нарушая. Мы просим, чтобы этот животрепещущий не только для нас, но и для всех национальных республик в составе России вопрос был каким-то образом обсужден с участием этих субъектов. На базе 85 статьи Конституции Российской Федерации, где прямо написано: в случае проблемных вопросов между федеральным центром и органами власти субъектов Российской Федерации создаются согласительные комиссии, таким образом, обе стороны рассматривают. Такая практика была и действует. Вот вносят такой законопроект в Государственную Думу, и он вызывает напряжени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ка я предлагаю продолжить, но больше прошу не записываться. Уже 15-16 депутатов записались. Я думаю, будут повторы. Значит, до 5 минут, если это возможно. </w:t>
      </w:r>
    </w:p>
    <w:p>
      <w:pPr>
        <w:pStyle w:val="Normal"/>
        <w:widowControl w:val="false"/>
        <w:spacing w:lineRule="auto" w:line="360" w:before="0" w:after="0"/>
        <w:ind w:firstLine="709"/>
        <w:jc w:val="both"/>
        <w:rPr/>
      </w:pPr>
      <w:r>
        <w:rPr>
          <w:rFonts w:cs="Times New Roman" w:ascii="Times New Roman" w:hAnsi="Times New Roman"/>
          <w:b/>
          <w:sz w:val="30"/>
          <w:szCs w:val="30"/>
        </w:rPr>
        <w:t>С места.</w:t>
      </w:r>
      <w:r>
        <w:rPr>
          <w:rFonts w:cs="Times New Roman" w:ascii="Times New Roman" w:hAnsi="Times New Roman"/>
          <w:sz w:val="30"/>
          <w:szCs w:val="30"/>
        </w:rPr>
        <w:t xml:space="preserve"> До 3 минут.</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За 3 минуты, думаю, не сможете сформулировать. Уникальный депутат – тот, кто за 3 минуты выскажет свою мысль, аргументируя ее. Цены вам не будет.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то за то, чтобы до 5 минут ограничить выступления по этому вопросу? Прошу голосовать.</w:t>
      </w:r>
    </w:p>
    <w:p>
      <w:pPr>
        <w:pStyle w:val="Normal"/>
        <w:widowControl w:val="false"/>
        <w:spacing w:lineRule="auto" w:line="12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3</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widowControl w:val="false"/>
        <w:spacing w:lineRule="auto" w:line="24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 xml:space="preserve">Слово предоставляется депутату Мухаметзянову Рауфалю Сабировичу. Подготовиться Аминову. </w:t>
      </w:r>
    </w:p>
    <w:p>
      <w:pPr>
        <w:pStyle w:val="Normal"/>
        <w:widowControl w:val="false"/>
        <w:spacing w:lineRule="auto" w:line="360" w:before="0" w:after="0"/>
        <w:ind w:firstLine="709"/>
        <w:jc w:val="both"/>
        <w:rPr/>
      </w:pPr>
      <w:r>
        <w:rPr>
          <w:rFonts w:cs="Times New Roman" w:ascii="Times New Roman" w:hAnsi="Times New Roman"/>
          <w:b/>
          <w:sz w:val="30"/>
          <w:szCs w:val="30"/>
        </w:rPr>
        <w:t>Мухаметзянов Р.С.,</w:t>
      </w:r>
      <w:r>
        <w:rPr>
          <w:rFonts w:cs="Times New Roman" w:ascii="Times New Roman" w:hAnsi="Times New Roman"/>
          <w:sz w:val="30"/>
          <w:szCs w:val="30"/>
        </w:rPr>
        <w:t xml:space="preserve"> </w:t>
      </w:r>
      <w:r>
        <w:rPr>
          <w:rFonts w:cs="Times New Roman" w:ascii="Times New Roman" w:hAnsi="Times New Roman"/>
          <w:i/>
          <w:sz w:val="30"/>
          <w:szCs w:val="30"/>
        </w:rPr>
        <w:t xml:space="preserve">фракция «Единая Россия».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Уважаемые депутаты! Уважаемый Президиум! Сегодня наш родной язык проходит серьезные испытания. Подобные вещи и в прошлом веке были: с арабской письменности язык был переведен на латиницу, дальше с латиницы на кириллицу. И вот сегодня серьезные ограничения в развитии языка. В этом аспекте я не могу не обозначить влияние некоторых тенденций в развитии современного мира. Например, глобализация, мощнейшее информационное поле – Интернет. Даже возьмем менее масштабные факты, например, миграцию населения из села. Возьмем, например, государственный язык – русский язык, который претерпевает изменения. Уходят слова, обороты из речи, которые сменяются иностранными понятиями, это частичное разрушение основного государственного языка – русского. Естественно, это влияет на развитие родных языков в многонациональной России. В связи с этим ограничения в развитии татарского языка, языка народа с тысячелетней историей и духовной культурой, лишены по крайней мере здравого смысла. Любой язык развивается по объективным законам. Человек, в конце концов, сам выбирает язык, через который он познает мир. И развитие языка не терпит невежества.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оэтому я убежден, наша задача в том, чтобы создать полноценные условия для развития татарского языка. Молодые люди коренной национальности наряду с государственным русским языком обязательно должны полноценно изучать свой родной язык. В нашей республике это татарский язык. Причем гражданам из смешанных браков, представителям других национальностей должна быть предоставлена свобода выбора. Здесь речь идет об отдельном стандарте изучения татарского языка учащимися средней общеобразовательной школы, потому что именно в этот период ребенок полноценно усваивает информацию, поскольку происходит его биологический рост. При достижении своего совершеннолетия каждый молодой человек сам определится, каким образом пользоваться знаниями в дальнейшем. В этом случае есть гарантия того, что из них определенная часть станет носителями нашей духовной культуры. Посмотрите, кто сегодня является носителем духовной культуры? Это люди, которые получили базовое образование в Советском Союзе. Мы четко и ясно должны представлять, кто придет на смену этим людям завтра. Посмотрите, целый жанр искусства, который возник в прошлом веке. Вот приведу простой пример – хоровое пение. Күмәк җыр татарларда беркайчан да булмаган. Многоголосья у татар никогда не было. Мы начали развивать это, экспериментировали, использовали мировой опыт многоголосья и добились определенных успехов. Мы интегрировались в европейское пространство, сохранив свое национальное лицо. </w:t>
      </w:r>
    </w:p>
    <w:p>
      <w:pPr>
        <w:pStyle w:val="Normal"/>
        <w:widowControl w:val="false"/>
        <w:spacing w:lineRule="auto" w:line="360" w:before="0" w:after="0"/>
        <w:ind w:firstLine="709"/>
        <w:jc w:val="both"/>
        <w:rPr/>
      </w:pPr>
      <w:r>
        <w:rPr>
          <w:rFonts w:cs="Times New Roman" w:ascii="Times New Roman" w:hAnsi="Times New Roman"/>
          <w:sz w:val="30"/>
          <w:szCs w:val="30"/>
        </w:rPr>
        <w:t>В сравнении с предложением о факультативе, бесспорно, стандарт имеет преимущество за счет его обязательности. Стандарт предполагает развитие и совершенствование методик, создание класса преподавателей высокой квалификации. В конце концов,  постоянное следование материальной базе стандарта, который поддерживается государством.</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ремя.</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ключите на 30 секунд. </w:t>
      </w:r>
    </w:p>
    <w:p>
      <w:pPr>
        <w:pStyle w:val="Normal"/>
        <w:widowControl w:val="false"/>
        <w:spacing w:lineRule="auto" w:line="360" w:before="0" w:after="0"/>
        <w:ind w:firstLine="709"/>
        <w:jc w:val="both"/>
        <w:rPr/>
      </w:pPr>
      <w:r>
        <w:rPr>
          <w:rFonts w:cs="Times New Roman" w:ascii="Times New Roman" w:hAnsi="Times New Roman"/>
          <w:b/>
          <w:sz w:val="30"/>
          <w:szCs w:val="30"/>
        </w:rPr>
        <w:t>Мухаметзянов Р.С.</w:t>
      </w:r>
      <w:r>
        <w:rPr>
          <w:rFonts w:cs="Times New Roman" w:ascii="Times New Roman" w:hAnsi="Times New Roman"/>
          <w:sz w:val="30"/>
          <w:szCs w:val="30"/>
        </w:rPr>
        <w:t xml:space="preserve"> Я заканчиваю уже.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Это общеобразовательная часть, но есть еще семья, условия жизни населения, которые должны быть комфортными, цивилизованными, конкурентоспособными, что даст прирост нашего населения. А это, в свою очередь, я убежден, будет способствовать достаточно оптимистичному развитию нашего язык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ово предоставляется Аминову, подготовиться Миргалимову.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Кто предлагал 3 минуты? Я бы пригласил его на трибуну, чтобы он в таком щепетильном вопросе попробовал уложиться в 3-минутный режим. </w:t>
      </w:r>
    </w:p>
    <w:p>
      <w:pPr>
        <w:pStyle w:val="Normal"/>
        <w:widowControl w:val="false"/>
        <w:spacing w:lineRule="auto" w:line="360" w:before="0" w:after="0"/>
        <w:ind w:firstLine="709"/>
        <w:jc w:val="both"/>
        <w:rPr/>
      </w:pPr>
      <w:r>
        <w:rPr>
          <w:rFonts w:cs="Times New Roman" w:ascii="Times New Roman" w:hAnsi="Times New Roman"/>
          <w:b/>
          <w:sz w:val="30"/>
          <w:szCs w:val="30"/>
        </w:rPr>
        <w:t>Аминов И.Ю.,</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Уважаемые коллеги, я вас просто не понимаю. Мы здесь, в Госсовете, обсуждаем важнейший вопрос, который касается судьбы этого народа, судьбы этой республики. И вы хотите опять его «закнопачить», что ли? Ну, когда же мы будем все обсуждать? Когда, скажите мне?! Вам все понятно, мне непонятно. Я хочу услышать мнение своих коллег, я хочу услышать мнение выдающихся деятелей нашей культуры, которые предложат нам какие-то шаги, действия, которые нам предстоит принять. Вы хотите за пять минут решить судьбу народа! Боюсь, вам это не позволят сделать.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Когда я учился в 55-й школе в Казани, татарский язык преподавался два раза в неделю. Один урок был нулевой, второй был вместо физкультуры. И мы, конечно, часто с завистью смотрели на наших одноклассников, которые бегали по двору, играли в футбол. А мы сидели за партами в это время. Но у нас была замечательная учительница Ильсеяр Галеевна Сункишева, которая была племянницей Абдуллы Алиша. И она сделала для нас изучение татарского языка привлекательным. Она создала в школе музей, мы там работали экскурсоводами, вели лекции на русском и татарском языках, делали театральные постановки, литературные вечера. Это было настолько интересно, что русскоязычные дети, это можно проверить, изъявили желание посещать уроки татарского языка и занимались вместе с нам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ногие из нас вышли из СССР. Тогда страну скрепляла коммунистическая идеология. Как только ее не стало, огромная страна рухнула в один миг, потому что, к сожалению, других духовных скреп у нас оказалось недостаточно.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 90-е годы мы пережили смутное время, когда казалось, что  межнациональные конфликты могут вспыхнуть уже в нашей стране. И поэтому когда наш Президент Рустам Нургалиевич Минниханов с этой трибуны сказал, что мы чуть не вернулись в 90-е, я очень сильно задумался, честно говоря.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Я должен признать, проблемы с изучением государственных языков нашей республики показали нам, в том числе, и наши собственные ошибки и недостатки. Мы сами, что греха таить, расслабились и недостаточно занимались укреплением наших государственных языков, объяснением важности их совместного, подчеркну, совместного, развития. И нашего совместного развития. Получается, история нас мало чему учит. Мы забыли уроки СССР, уроки 90-х. Мы забыли это простое уравнение жизни в многонациональном государстве:  язык + культура = взаимоуважение + взаимопонимание. Это те самые духовные скрепы, о которых говорит наш Президент Владимир Владимирович Путин.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Я расшифрую это уравнение. Мы изучаем русский язык как язык межнационального общения, как язык великой культуры, как государственный язык. Для большинства народов России – он родной. Народы, проживающие в национальных республиках, изучают второй государственный язык как язык уважения и взаимопонимания. Мы прекрасно осознаем, что нелегко учить татарский, башкирский, чеченский, тувинский, но иначе Россию не сделаешь великой страной. Мы не Америка, где приезжие на освобожденном от индейцев пространстве создали новую американскую идентичность. Россия – многонациональная страна, где веками живут коренные народы со своим языком, культурой, где есть национальные республики, по конституции это государства, давайте не будет это забывать, так сложилось исторически. Я лично не сомневаюсь, что у русского народа великая миссия – объединение людей разных национальностей и укрепление союза народов во имя процветания нашей великой родины.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Но люди должны понимать эту миссию. Должны понимать, что изучение государственных языков республик – это не частный кухонный вопрос, который можно решать в режиме хочу–не хочу, нравится–не нравится, вкусно–не вкусно. Вспомните слова гимна России: «Славься, Отечество наше свободное, братских народов Союз вековой». Такой вековой союз может быть построен только на равноправии, уважении… Еще три минуты. Это самый лучший фундамент, который невозможно разрушить.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Неизбежно напрашивается вывод: создание единой российской  общности возможно только через взаимопонимание, взаимопрорастание культур народов России, носителем которых является естественный язык. Таким образом, изучая языки народов России, глубже понимая их самобытную культуру, мы укрепляем российское государство, делаем его будущее стабильным и привлекательным для наших детей. Сплетая национальные культуры с великой русской культурой, мы создаем прочную ткань, основу для новой российской идентичности. Я уже неоднократно это повторял.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Я стою на этой трибуне и хочу сказать вам, уважаемые депутаты, в силу разных причин, об этом сегодня говорили, мы долго не хотели обострять эту проблему,  хотели как-то деликатно решить этот вопрос. Это критическое замечание я обращаю, прежде всего, к себе. Бывают такие случаи, когда молчать уже нельзя, когда молчание равносильно соучастию. И что мы получили в результате? Нас не услышали… </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обавьте еще, завершайте.</w:t>
      </w:r>
    </w:p>
    <w:p>
      <w:pPr>
        <w:pStyle w:val="Normal"/>
        <w:widowControl w:val="false"/>
        <w:spacing w:lineRule="auto" w:line="360" w:before="0" w:after="0"/>
        <w:ind w:firstLine="709"/>
        <w:jc w:val="both"/>
        <w:rPr/>
      </w:pPr>
      <w:r>
        <w:rPr>
          <w:rFonts w:cs="Times New Roman" w:ascii="Times New Roman" w:hAnsi="Times New Roman"/>
          <w:b/>
          <w:sz w:val="30"/>
          <w:szCs w:val="30"/>
        </w:rPr>
        <w:t>Аминов И.Ю.</w:t>
      </w:r>
      <w:r>
        <w:rPr>
          <w:rFonts w:cs="Times New Roman" w:ascii="Times New Roman" w:hAnsi="Times New Roman"/>
          <w:sz w:val="30"/>
          <w:szCs w:val="30"/>
        </w:rPr>
        <w:t xml:space="preserve"> Я могу и без микрофона. Какая-то группа депутатов Государственной Думы келейно, втихаря, подготовила и без широкого обсуждения уже внесла законопроект «О внесении изменений в Федеральный закон «Об образовании», где изучение языка становится факультативным. Они, эти депутаты, среди которых, кстати, есть и представители национальных республик, я надеюсь, не по злому умыслу, а, скорее, по недомыслию, вынесли фактический приговор родным языкам. И ведь многие об этом узнали случайно, когда инициативная группа граждан направила петицию Президенту Российской Федерации на сайте SHARK SHORE, посмотрите эту петицию. Они там пишут: «Нас, представителей разных народов Российской Федерации, переполняет чувство глубокого возмущения и ощущения крайней несправедливости в связи с внесением 10 апреля текущего года законопроекта «О внесении изменений в Федеральный закон «Об образовании в Российской Федерации». Его инициаторы замахнулись на самый ценный и  самый святой для нашей многонациональной семьи народов России – на родной язык». Конец цитаты.</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Завершайте.</w:t>
      </w:r>
    </w:p>
    <w:p>
      <w:pPr>
        <w:pStyle w:val="Normal"/>
        <w:widowControl w:val="false"/>
        <w:spacing w:lineRule="auto" w:line="360" w:before="0" w:after="0"/>
        <w:ind w:firstLine="709"/>
        <w:jc w:val="both"/>
        <w:rPr/>
      </w:pPr>
      <w:r>
        <w:rPr>
          <w:rFonts w:cs="Times New Roman" w:ascii="Times New Roman" w:hAnsi="Times New Roman"/>
          <w:b/>
          <w:sz w:val="30"/>
          <w:szCs w:val="30"/>
        </w:rPr>
        <w:t>Аминов И.Ю.</w:t>
      </w:r>
      <w:r>
        <w:rPr>
          <w:rFonts w:cs="Times New Roman" w:ascii="Times New Roman" w:hAnsi="Times New Roman"/>
          <w:sz w:val="30"/>
          <w:szCs w:val="30"/>
        </w:rPr>
        <w:t xml:space="preserve"> Да и как иначе может быть?! Нас всех переполняет это возмущение. На самом деле национальная политика у нас всегда была в центре общественного внимания, она всегда требовала внимательного и вдумчивого отношения со стороны государственных структур.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римеров много, приведу только один, близкий мне по роду деятельности. Всероссийская государственная телевизионная и радиовещательная компания вещает на 53 языках народов России. Только в Дагестане, послушайте, на 14 языках. Спрашивается, зачем? Для чего? А потому, что руководители этого медиахолдинга понимают, что, вещая на языках России, они укрепляют единство нашей страны, обеспечивают национальный мир и согласие. </w:t>
      </w:r>
    </w:p>
    <w:p>
      <w:pPr>
        <w:pStyle w:val="Normal"/>
        <w:widowControl w:val="false"/>
        <w:spacing w:lineRule="auto" w:line="360" w:before="0" w:after="0"/>
        <w:ind w:firstLine="709"/>
        <w:jc w:val="both"/>
        <w:rPr/>
      </w:pPr>
      <w:r>
        <w:rPr>
          <w:rFonts w:cs="Times New Roman" w:ascii="Times New Roman" w:hAnsi="Times New Roman"/>
          <w:sz w:val="30"/>
          <w:szCs w:val="30"/>
        </w:rPr>
        <w:t>В сотый раз повторяю, в национальном вопросе нет мелочей. Здесь нельзя принимать скоропалительные решения, принимать подписанные под сурдинку «сырые» законы, которые могут подорвать фундамент нашего общества.</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Я заканчиваю, и закончить хочу стихами великого Тукая, которые он написал 100 лет назад и которые обращены к нам:</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ара милләт зәгыйфь, абыныр-абынмас,</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үнә яшьләрдә ут, кабыныр-кабынмас.</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Кичә якты вә милли бер күңелдән </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Бүген тычкан утыдай нур табылмас.</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Тотып милләт байрагын, юлга чыктык, </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Бу куллар мәңге, дип, җиргә салынмас.</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Егылдык без, ике-өч чакрым да үтми, –</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Егетләр! Бездә көч юк, – ахры, булмас!</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Эти слова великий Тукай написал, обращаясь к нам. И мы, уважаемые депутаты, должны ответить на эти вопросы.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r>
        <w:rPr>
          <w:rFonts w:cs="Times New Roman" w:ascii="Times New Roman" w:hAnsi="Times New Roman"/>
          <w:i/>
          <w:sz w:val="30"/>
          <w:szCs w:val="30"/>
        </w:rPr>
        <w:t>(Аплодисменты.)</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w:t>
      </w:r>
    </w:p>
    <w:p>
      <w:pPr>
        <w:pStyle w:val="Normal"/>
        <w:widowControl w:val="false"/>
        <w:spacing w:lineRule="auto" w:line="360" w:before="0" w:after="0"/>
        <w:ind w:firstLine="709"/>
        <w:jc w:val="both"/>
        <w:rPr/>
      </w:pPr>
      <w:r>
        <w:rPr>
          <w:rFonts w:cs="Times New Roman" w:ascii="Times New Roman" w:hAnsi="Times New Roman"/>
          <w:sz w:val="30"/>
          <w:szCs w:val="30"/>
        </w:rPr>
        <w:t>Позвольте предоставить слово депутату Миргалимову Хафизу Гаязовичу, руководителю  фракции КПРФ в Государственном Совете.</w:t>
      </w:r>
    </w:p>
    <w:p>
      <w:pPr>
        <w:pStyle w:val="Normal"/>
        <w:widowControl w:val="fals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Товарищи, я поддерживаю все выступления по данному вопросу повестки дня.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Я обращаюсь к депутатам: куда вы торопитесь? Вы избраны на пять лет выражать интересы избирателей. Это не ваше время, а время общественное, законодательное, депутатское. Принимаем бюджет, –  торопимся. Принимаем законы, – торопимся. Торопились 25 лет, модернизируем, оптимизируем, никак не можем усовершенствовать нашу государственную политику, строя капиталистическое общество. Сейчас дошли до языка – модернизируем язык.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Уважаемые товарищи, готовясь к этому выступлению, я обратился к трудам Ильича. Послушайте, пожалуйста. Он пишет: «Демократическое государство безусловно должно признать полную свободу родных языков и отвергнуть всякие привилегии одного из языков». </w:t>
      </w:r>
    </w:p>
    <w:p>
      <w:pPr>
        <w:pStyle w:val="Normal"/>
        <w:widowControl w:val="false"/>
        <w:spacing w:lineRule="auto" w:line="360" w:before="0" w:after="0"/>
        <w:ind w:firstLine="709"/>
        <w:jc w:val="both"/>
        <w:rPr/>
      </w:pPr>
      <w:r>
        <w:rPr>
          <w:rFonts w:cs="Times New Roman" w:ascii="Times New Roman" w:hAnsi="Times New Roman"/>
          <w:sz w:val="30"/>
          <w:szCs w:val="30"/>
        </w:rPr>
        <w:t>Школьная политика Советского государства была такова: должны быть созданы единые условия и свобода для развития родных языков в школе,  демократичность. Язык есть важнейшее средство человеческого общения.  Что же у нас получается? Публичного обсуждения вносимых  изменений в закон Российской Федерации о родных языках в республиках, краях, областях нет. Помните, Минтимер Шарипович пригласил Фурсенко, пригласил этого нынешнего Министра образования, в малом зале как обсуждали, хотя многое изменилось, но обсудили. А здесь что? Келейно, где-то в кулуарах Государственной Думы решают вопрос о языках. Тукай болай дип әйтер иде, минемчә: белергә кирәк рус телен дә, белергә кирәк татар телен дә, белергә кирәк мәдәниятне дә, белергә кирәк безнең мең еллык тарихыбызны да. Аларны белмичә, телләрне өйрәнмичә, безнең балаларыбыз «Интернет»та, социаль сайтларда утыралар, китап та укый белмиләр, тапкырлау таблицасын да белмиләр, кнопкага басып, сигезнең сигезгә ничә буласын карап утыралар.</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енә бер-ике өстәмә кертәм. Укытучылар белән сөйләштем. 25 ел буе  телне укыттык диләр. Хәзер бу ничек? Укучылар психологик шаукымда, укытучыларны риторика, культурология укытырга күчерделәр. Ә ата-аналар? Бездә бит әдәбиятны укый торган чын татар балалары аз. Икенче группа – руслашкан балаларыбыз. Аларның әти-әниләре татарча сөйләшә алмыйлар. Гаиләдә стимулны, кызыксындыруны оныттылар. Өченче группа – рус балалары. Региональ милли компонентны алгач, өч программа кирәк иде – җиңеләйтелгән программа. 9 нчы класста внутренний ЕГЭны кертергә кирәкми иде, экзаменны җиңеләйтергә кирәк иде. Менә шуларны эшләгән булсак, методиканы үзгәрткән булсак... Менә карагыз әле, программаны кем яза? Бер көн дә мәктәптә укытмаган профессорлар. 25 ел укыткан укытучыларны җыярга иде дә, алар белән киңәшергә кирәк иде. Надо было держать совет.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ннан соң, иптәшләр, тагын бер мәсьәләгә кайтырга һәм аны карарга кирәк. Мәдәният, тел, традицияләр, гореф-гадәтләр белән Мәскәүдән торып идарә итеп итеп булмый. Ул вәкаләтләр субъектка бирелгән. Ни өчен соң менә шундый калынлыктагы менә бу  мәгариф турындагы  закон да ошамый? Әгәр дә КПРФ фракциясе  керткән мәгарифкә кагылышлы мәсьәләне караган булсалар, анда бала бөтен яктан да кирәкле ысул белән өйрәтелгән, укытылган булырга  һәм  әдәбиятны да, культураны да, тарихны да белергә тиеш. Боларга бит татар телен укытып кына ирешеп бул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и өчен менә мин КГУга 1975 елны кердем? Тарих буенча имтиханны татар телендә бирдем, изложениене татарча яздым. 10 ел татарча укыдым, бөтен дәресләрне, имтиханнарны татарча бирдем.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кытучыларның фикерләрен сезгә җиткерергә телим, Фәрит  Хәйруллович. Мәктәптә, укучыларның, укытучыларның, һәм ата-аналарның тәкъдимнәрен искә алмыйча, закон нигезендә, административ юл белән генә приказ язып, укытып булмый. Ике як та очрашырга, сөйләшергә тиеш.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Өченчесе, әгәр дә без бу законны кабул итәбез икән... Хәтерлисезме, Литвада, Эстониядә рус телен бетерәләр, укытмыйлар икән дигән хәбәрне нинди әрнү белән каршы алган идек. Ә монда шул ук хәл түгелме соң? Карабахны онытмагыз, ничек керделәр! Татарстанның һәм Рәсәйнең тыныч кына үсүен, милләтләр дуслыгын,  конфессияара  дуслыкны, мәдәниятебезнең, икътисадыбызның көчле булуын Көнбатыш теләми. Санкцияләрне карагыз!</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елләр буенча бу мәсьәләгә карашны мин Мәскәү ягыннан санкция дип кабул итәр идем. Болай эшләргә ярамый.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Я считаю, что и мы, и наши депутаты в Государственной Думе...</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Завершайте, пожалуйста.</w:t>
      </w:r>
    </w:p>
    <w:p>
      <w:pPr>
        <w:pStyle w:val="Normal"/>
        <w:widowControl w:val="fals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И другие народы, объединившись, должны сказать твердо «Нет!».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Я считаю, это не провокационный закон, это закон, не соответствующий развитию многонационального народа России, в том числе народа Татарстан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w:t>
      </w:r>
    </w:p>
    <w:p>
      <w:pPr>
        <w:pStyle w:val="Normal"/>
        <w:widowControl w:val="false"/>
        <w:spacing w:lineRule="auto" w:line="360" w:before="0" w:after="0"/>
        <w:ind w:firstLine="709"/>
        <w:jc w:val="both"/>
        <w:rPr/>
      </w:pPr>
      <w:r>
        <w:rPr>
          <w:rFonts w:cs="Times New Roman" w:ascii="Times New Roman" w:hAnsi="Times New Roman"/>
          <w:sz w:val="30"/>
          <w:szCs w:val="30"/>
        </w:rPr>
        <w:t>Коллеги, есть предложение в завершение, что ли, обсуждения этого вопроса. Для выступления записались председатель комитета М.Г. Галеев, заместитель председателя комитета Р.Г. Нугуманов… Да тут много людей. Если мы Галееву и Нугуманову дадим слово, может быть, они консолидированно что-то скажут, какие-то предложения внесут. Я еще раз говорю, нас убеждать, уговаривать в этом деле не надо. Мы все за единую, неделимую, мирную, многонациональную Россию. Зачем убеждать друг друга с этой трибуны?! Нам надо подумать, как решить эту проблему, с чем мы выйдем на федеральный уровень для того, чтобы найти правильное решение.</w:t>
      </w:r>
    </w:p>
    <w:p>
      <w:pPr>
        <w:pStyle w:val="Normal"/>
        <w:widowControl w:val="false"/>
        <w:spacing w:lineRule="auto" w:line="360" w:before="0" w:after="0"/>
        <w:ind w:firstLine="709"/>
        <w:jc w:val="both"/>
        <w:rPr/>
      </w:pPr>
      <w:r>
        <w:rPr>
          <w:rFonts w:cs="Times New Roman" w:ascii="Times New Roman" w:hAnsi="Times New Roman"/>
          <w:sz w:val="30"/>
          <w:szCs w:val="30"/>
        </w:rPr>
        <w:t xml:space="preserve">Слово предоставляется Галееву Марату Гадыевичу, подготовиться Нугуманову. Еще раз говорю, возвращаю вас к тексту этого обращения, с которым коллеги вышли на сегодняшнее заседание. Если есть к нему замечания, тоже выскажитесь. </w:t>
      </w:r>
    </w:p>
    <w:p>
      <w:pPr>
        <w:pStyle w:val="Normal"/>
        <w:widowControl w:val="fals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p>
    <w:p>
      <w:pPr>
        <w:pStyle w:val="Normal"/>
        <w:widowControl w:val="false"/>
        <w:spacing w:lineRule="auto" w:line="360" w:before="0" w:after="0"/>
        <w:ind w:firstLine="709"/>
        <w:jc w:val="both"/>
        <w:rPr/>
      </w:pPr>
      <w:r>
        <w:rPr>
          <w:rFonts w:cs="Times New Roman" w:ascii="Times New Roman" w:hAnsi="Times New Roman"/>
          <w:sz w:val="30"/>
          <w:szCs w:val="30"/>
        </w:rPr>
        <w:t>Уважаемые депутаты! Вопрос, безусловно, непростой, более чем непростой. И если посмотреть международную практику, не одно государство, а многие спотыкались об этот вопрос и эту проблему в многонациональных государствах. Есть успешные примеры решения подобных проблем. Скажем, Канада – двуязычная официально, Швейцария – четыре языка. Из последних примеров можно вспомнить Бельгию, которая на рубеже двух веков – 20-го и 21-го чуть не распалась из-за языковой проблемы, лишь федерализация спасла эту страну от раскола. В конфликтах в восточной Украине среди многих компонентов не последние языковые, и, по сути, стоит вопрос о способности сохранить государственность. Способны ли они решить, в том числе, и эту проблему?</w:t>
      </w:r>
    </w:p>
    <w:p>
      <w:pPr>
        <w:pStyle w:val="Normal"/>
        <w:widowControl w:val="false"/>
        <w:spacing w:lineRule="auto" w:line="360" w:before="0" w:after="0"/>
        <w:ind w:firstLine="709"/>
        <w:jc w:val="both"/>
        <w:rPr/>
      </w:pPr>
      <w:r>
        <w:rPr>
          <w:rFonts w:cs="Times New Roman" w:ascii="Times New Roman" w:hAnsi="Times New Roman"/>
          <w:sz w:val="30"/>
          <w:szCs w:val="30"/>
        </w:rPr>
        <w:t>Есть разные точки зрения в Российской Федерации. Многие считают, что, если мы сделаем обязательным государственные языки республик, это угроза целостности России. Такая точка зрения есть. Есть другая, противоположная точка зрения, что, если убрать государственные языки, это приведет к распаду страны быстрее.</w:t>
      </w:r>
    </w:p>
    <w:p>
      <w:pPr>
        <w:pStyle w:val="Normal"/>
        <w:widowControl w:val="false"/>
        <w:spacing w:lineRule="auto" w:line="360" w:before="0" w:after="0"/>
        <w:ind w:firstLine="709"/>
        <w:jc w:val="both"/>
        <w:rPr/>
      </w:pPr>
      <w:r>
        <w:rPr>
          <w:rFonts w:cs="Times New Roman" w:ascii="Times New Roman" w:hAnsi="Times New Roman"/>
          <w:sz w:val="30"/>
          <w:szCs w:val="30"/>
        </w:rPr>
        <w:t xml:space="preserve">Какой бы закон мы не хотели принять, в первую очередь нужно обращаться к Конституции, все законы должны ей соответствовать. Устройство России как федеративного государства многосложно, где есть республики (государства) – это в основах конституционного строя в Российской Федерации записано. Т.е. республика – это форма государственности. Значит, у этого государства внутри большого государства, федеративного, должны быть некие государственные полномочия. Поэтому, когда речь заходит о государственном языке республики, мне представляется, что это относится к полномочиям республики, во-первых. Другое дело, что это затрагивает всю учебную программу, которая тоже должна быть достаточно единой в Российской Федерации, поэтому образовательный стандарт в Российской Федерации должен предусматривать, что это на усмотрение субъектов республик  (государств), как решать этот вопрос. И как государственный язык, где он не один в республике, два, а возможно, и больше, может быть добровольным? Это, в принципе, некий нонсенс. </w:t>
      </w:r>
    </w:p>
    <w:p>
      <w:pPr>
        <w:pStyle w:val="Normal"/>
        <w:widowControl w:val="false"/>
        <w:spacing w:lineRule="auto" w:line="360" w:before="0" w:after="0"/>
        <w:ind w:firstLine="709"/>
        <w:jc w:val="both"/>
        <w:rPr/>
      </w:pPr>
      <w:r>
        <w:rPr>
          <w:rFonts w:cs="Times New Roman" w:ascii="Times New Roman" w:hAnsi="Times New Roman"/>
          <w:sz w:val="30"/>
          <w:szCs w:val="30"/>
        </w:rPr>
        <w:t>Мне кажется, идет подмена понятий «добровольность изучения» с «добровольностью использования, применения». Да, в республике, в которой больше, чем один государственный язык, каждый может писать деловые бумаги по добровольному своему волеизъявлению на любом языке, но нельзя подменять добровольность изучения и добровольность его использования. Мне кажется, здесь намеренно размываются три понятия: «государственный язык страны», «родной язык», где больше всего эмоций и у многих голова перестает работать достаточно холодно, и «государственный язык республики», который подменяется родным языком. Здесь, мне кажется, должна быть ответственность и федерального центра. Нужно вносить ясность в эти три понятия. Государственный язык республики – это совершенно другая проблема, напрямую не связанная с родным языком.</w:t>
      </w:r>
    </w:p>
    <w:p>
      <w:pPr>
        <w:pStyle w:val="Normal"/>
        <w:widowControl w:val="false"/>
        <w:spacing w:lineRule="auto" w:line="360" w:before="0" w:after="0"/>
        <w:ind w:firstLine="709"/>
        <w:jc w:val="both"/>
        <w:rPr/>
      </w:pPr>
      <w:r>
        <w:rPr>
          <w:rFonts w:cs="Times New Roman" w:ascii="Times New Roman" w:hAnsi="Times New Roman"/>
          <w:sz w:val="30"/>
          <w:szCs w:val="30"/>
        </w:rPr>
        <w:t>В равной мере и российский федерализм нуждается в осмыслении. Хоть и 25 лет прошло после принятия Конституции, но официальной точки зрения, что значит республика (государство), четкой, ясной позиции со стороны федерального центра до сих пор нет. Это намеренно размывается, потому что до сих пор в обществе разные точки зрения по устройству страны, включая то, что немало тех людей, в том числе и в Государственной Думе, которые душой не принимают федерализм в России. И когда Председатель нижней палаты в одном своем недавнем выступлении выразился таким образом, что вежливое, как он сказал, интеллигентное поведение воспринимается как слабость, то это не всегда совпадает, и позиция татарстанского парламента по языку именно к этому. Спасибо.</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w:t>
      </w:r>
    </w:p>
    <w:p>
      <w:pPr>
        <w:pStyle w:val="Normal"/>
        <w:widowControl w:val="false"/>
        <w:spacing w:lineRule="auto" w:line="360" w:before="0" w:after="0"/>
        <w:ind w:firstLine="709"/>
        <w:jc w:val="both"/>
        <w:rPr/>
      </w:pPr>
      <w:r>
        <w:rPr>
          <w:rFonts w:cs="Times New Roman" w:ascii="Times New Roman" w:hAnsi="Times New Roman"/>
          <w:sz w:val="30"/>
          <w:szCs w:val="30"/>
        </w:rPr>
        <w:t>Да, пожалуйста, включите микрофон депутату Прокофьеву.</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w:t>
      </w:r>
      <w:r>
        <w:rPr>
          <w:rFonts w:cs="Times New Roman" w:ascii="Times New Roman" w:hAnsi="Times New Roman"/>
          <w:i/>
          <w:sz w:val="30"/>
          <w:szCs w:val="30"/>
        </w:rPr>
        <w:t>фракция КПРФ.</w:t>
      </w:r>
    </w:p>
    <w:p>
      <w:pPr>
        <w:pStyle w:val="Normal"/>
        <w:widowControl w:val="false"/>
        <w:spacing w:lineRule="auto" w:line="360" w:before="0" w:after="0"/>
        <w:ind w:firstLine="709"/>
        <w:jc w:val="both"/>
        <w:rPr/>
      </w:pPr>
      <w:r>
        <w:rPr>
          <w:rFonts w:cs="Times New Roman" w:ascii="Times New Roman" w:hAnsi="Times New Roman"/>
          <w:sz w:val="30"/>
          <w:szCs w:val="30"/>
        </w:rPr>
        <w:t>Уважаемый Фарид Хайруллович! У нас самое большое представительство среди всех регионов Российской Федерации в Государственной Думе. Может быть, мы предоставим сегодня слово и депутатам Государственной Думы, чтобы все-таки услышать их позицию в связи с этим законопроектом. Спасибо.</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w:t>
      </w:r>
    </w:p>
    <w:p>
      <w:pPr>
        <w:pStyle w:val="Normal"/>
        <w:widowControl w:val="false"/>
        <w:spacing w:lineRule="auto" w:line="360" w:before="0" w:after="0"/>
        <w:ind w:firstLine="709"/>
        <w:jc w:val="both"/>
        <w:rPr/>
      </w:pPr>
      <w:r>
        <w:rPr>
          <w:rFonts w:cs="Times New Roman" w:ascii="Times New Roman" w:hAnsi="Times New Roman"/>
          <w:sz w:val="30"/>
          <w:szCs w:val="30"/>
        </w:rPr>
        <w:t>Слово предоставляется Нугуманову Рафилю Габтрафиковичу, тоже в пятиминутном режиме. Если у депутатов Государственной Думы и членов Совета Федерации есть желание высказаться по этому вопросу, вам будет предоставлена такая возможность. Пожалуйст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Нугуманов Р.Г.,</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p>
    <w:p>
      <w:pPr>
        <w:pStyle w:val="Normal"/>
        <w:widowControl w:val="false"/>
        <w:spacing w:lineRule="auto" w:line="360" w:before="0" w:after="0"/>
        <w:ind w:firstLine="709"/>
        <w:jc w:val="both"/>
        <w:rPr/>
      </w:pPr>
      <w:r>
        <w:rPr>
          <w:rFonts w:cs="Times New Roman" w:ascii="Times New Roman" w:hAnsi="Times New Roman"/>
          <w:sz w:val="30"/>
          <w:szCs w:val="30"/>
        </w:rPr>
        <w:t xml:space="preserve">Хөрмәтле Фәрит Хайруллович, депутатлар! Не высказаться сегодня я не могу. Мы еще на той сессии хотели выступить, но вы своим авторитетом нас задавили, конечно, Фарид Хайруллович, хотя сегодня самокритика ваша хорошо прозвучала. Я ничего лишнего на той сессии не хотел сказать, я просто хотел спросить: «Что, у прокуратуры другой работы нет, что ли, кроме как сидеть в школах и "долбить"?» Я понимаю, что это не Илдус Саидович, наверное. Этот вопрос с Москвы  шел, и Рособрнадзор был, который должен был этой работой заниматься, но  что получилось, то получилось. Прокуратура проверила, и все точки были расставлены, все хорошо. Когда проверяли, конечно, республику сильно лихорадило, вопросов нет. Но все требования исполнены. И вдруг заново вылезает вопрос в федеральном законодательстве, что у нас не все нормально, что надо принимать новый закон. И начинается новая волна.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Ко мне как депутату много людей приходит (в Чистополе, Советском районе, Агрызе), которые беседуют со мной на татарском языке. И что, будут потом ходить ребята, которым надо будет переводчика давать? Вот это я никак не пойму.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Родной язык можно изучать по выбору: можно учить русский, можно учить татарский. Но это у народа (не только у интеллигенции, у всего народа) вызывает вопросы. Правильно депутат Галеев сказал, что мы здесь должны быть очень осторожными. Мы рассчитывали, что, все-таки, наше мнение, обращения будут учитываться, общественное мнение будет учитываться. Ведь выступают там депутаты, по-моему, из Чечни, товарищ Самаренкин из Чувашии, товарищ из Горного Алтая. Может, нам еще и к ним обратиться? Узнать мнение их депутатов? Почему они вдруг начали свои требования выставлять? Нашлись те, кто решил родные языки республик пустить «под нож», совсем вырезать из обязательной части  учебных планов. Получается, что наше мнение побоку! Никто с нами не советуется и не учитывает то, что сказано и есть в Конституции России, в нашей Конституции.  И,  вообще, нас успокоил, Ренат Закиевич,  в свое время ваш руководитель Михаил Викторович Бабич. Он сказал, что все вопросы решены, больше никаких мнений не будет. Ну, и «развели» нас всего-навсего, и в этом им помогал наш полномочный представитель, он успокаивал общественность, нас успокаивал. Обидно, конечно! Обидно за себя, за всех, за народ, за многонациональную страну. Кстати, вот мы сегодня говорим о прибалтах, что там русский язык зажимают. На Украине война из-за русского языка, мы же, татары, поддерживаем русских,  говорим: нельзя этого делать, а у себя в России мы начинаем непонятные вещи делать. Не понимаю я этого. </w:t>
      </w:r>
    </w:p>
    <w:p>
      <w:pPr>
        <w:pStyle w:val="Normal"/>
        <w:widowControl w:val="false"/>
        <w:spacing w:lineRule="auto" w:line="360" w:before="0" w:after="0"/>
        <w:ind w:firstLine="709"/>
        <w:jc w:val="both"/>
        <w:rPr/>
      </w:pPr>
      <w:r>
        <w:rPr>
          <w:rFonts w:cs="Times New Roman" w:ascii="Times New Roman" w:hAnsi="Times New Roman"/>
          <w:sz w:val="30"/>
          <w:szCs w:val="30"/>
        </w:rPr>
        <w:t>Мне за нашу страну не только обидно. Это ненормально! Я думаю, нас должны услышать и, наверное, услышат. Я хотел бы сказать, что в России сегодня и так много проблем, мировых проблем,  а сегодня еще хотим создать себе проблемы. Сегодня, к сожалению, нет Рустама Нургалиевича. Конечно, он много занимается экономикой нашей республики, да и экономикой России, наверное. Но вот просили бы его все-таки, наконец, более серьезно заняться вопросами языка. Я заканчиваю, Фарид Хайруллович.</w:t>
      </w:r>
    </w:p>
    <w:p>
      <w:pPr>
        <w:pStyle w:val="Normal"/>
        <w:widowControl w:val="false"/>
        <w:spacing w:lineRule="auto" w:line="360" w:before="0" w:after="0"/>
        <w:ind w:firstLine="709"/>
        <w:jc w:val="both"/>
        <w:rPr/>
      </w:pPr>
      <w:r>
        <w:rPr>
          <w:rFonts w:cs="Times New Roman" w:ascii="Times New Roman" w:hAnsi="Times New Roman"/>
          <w:sz w:val="30"/>
          <w:szCs w:val="30"/>
        </w:rPr>
        <w:t xml:space="preserve">Мне хотелось бы закончить свое выступление на татарском язык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Хөрмәтле депутатлар! Туган тел язмышы барыбызның да бәгыренә тиде. Без, халыкка хезмәт итүчеләр, әйдәгез, бердәм булып, бөек Тукайның туган көнендә телебезне яклап чыгыйк. Россия Президентына, Дәүләт Думасына мөрәҗәгать итик.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Яшәсен татар теле! Теле барның – иле бар, иле барның – халкы бар!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әхмәт. Спасибо за внимание. </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Коллеги, есть предложение завершить обсуждение этого вопроса. Было предложение Прокофьева обратиться к депутатам, если есть желающие выступить. Может быть, мы сами к ним обратимся, чтобы они в этой теме были носителями идей, которые есть в обществе. Но этот документ еще ведь не обсуждался в Государственной Думе. Этот проект только внесен группой депутатов. Вы, пожалуйста, имейте в виду такую озабоченность, которая звучит не только в стенах парламента, но и в целом в республике и в ряде других регионов Российской Федерации.</w:t>
      </w:r>
    </w:p>
    <w:p>
      <w:pPr>
        <w:pStyle w:val="Normal"/>
        <w:widowControl w:val="false"/>
        <w:spacing w:lineRule="auto" w:line="360" w:before="0" w:after="0"/>
        <w:ind w:firstLine="709"/>
        <w:jc w:val="both"/>
        <w:rPr/>
      </w:pPr>
      <w:r>
        <w:rPr>
          <w:rFonts w:cs="Times New Roman" w:ascii="Times New Roman" w:hAnsi="Times New Roman"/>
          <w:sz w:val="30"/>
          <w:szCs w:val="30"/>
        </w:rPr>
        <w:t>Я хочу поставить на голосование: кто за то, чтобы прекратить прения и обсуждение этого вопроса? С правом сделать мне маленькую ремарку по итогам обсуждения.</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то за то, чтобы прекратить прения?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widowControl w:val="fals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но не единогласно. </w:t>
      </w:r>
    </w:p>
    <w:p>
      <w:pPr>
        <w:pStyle w:val="Normal"/>
        <w:widowControl w:val="false"/>
        <w:spacing w:lineRule="auto" w:line="360" w:before="0" w:after="0"/>
        <w:ind w:firstLine="709"/>
        <w:jc w:val="both"/>
        <w:rPr/>
      </w:pPr>
      <w:r>
        <w:rPr>
          <w:rFonts w:cs="Times New Roman" w:ascii="Times New Roman" w:hAnsi="Times New Roman"/>
          <w:sz w:val="30"/>
          <w:szCs w:val="30"/>
        </w:rPr>
        <w:t>Желающие выступить все-таки были.</w:t>
      </w:r>
    </w:p>
    <w:p>
      <w:pPr>
        <w:pStyle w:val="Normal"/>
        <w:widowControl w:val="false"/>
        <w:spacing w:lineRule="auto" w:line="360" w:before="0" w:after="0"/>
        <w:ind w:firstLine="709"/>
        <w:jc w:val="both"/>
        <w:rPr/>
      </w:pPr>
      <w:r>
        <w:rPr>
          <w:rFonts w:cs="Times New Roman" w:ascii="Times New Roman" w:hAnsi="Times New Roman"/>
          <w:sz w:val="30"/>
          <w:szCs w:val="30"/>
        </w:rPr>
        <w:t xml:space="preserve">Коллеги, я хочу поблагодарить за выдержанный, сдержанный тон обсуждения вопроса, включенного, мне кажется, спонтанно, внепланово на заседание Государственного Совета в связи с внесением в Госдуму законопроекта. Озабоченность многих, кто выступал, понятна.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Я думаю, надо находиться в поиске решения этой проблемы вместе с федеральным центром, и та критика, которая прозвучала в адрес Рустама Нургалиевича Минниханова, в мой адрес из ваших уст, наверное, имеет право быть. Но еще раз повторяю, наша главная задача – найти вместе с федеральным центром, с органами, министерствами, которые этой проблематикой занимаются, то решение, которое и сохранит языки многонациональной России, и не будет ущемлять русский государственный язык. Вообще, если вы обратили внимание, в тексте, который я прочитал сейчас, пока вы выступали, и в целом постановка вопроса не должна так звучать и противопоставляться русский язык татарскому языку в Татарстане. Не об этом же речь идет, что за счет уменьшения преподавания и изучения русского языка включать изучение татарского языка или наоборот. Наша мудрость будет в том, что мы вместе с Министерством образования Российской Федерации, с коллегами из Государственной Думы найдем такое решение, чтобы мы государственные языки национальных республик изучали у себя в регионах и могли быть уверены, что национальные языки национальных республик не будут потеряны в ближайшие десятилетия.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ладимир Владимирович Путин, будучи в Марийской Республике, был озабочен состоянием преподавания русского языка. Вы помните, Рафаэль Сулейманович, его выступление… оно имеет место, кстати. И в выступлениях коллег здесь прозвучало, что русский язык требует своей защиты в российском государстве и даже за его пределами, где компактно проживают наши соплеменники-россияне, говорящие на русском языке. Совершенно справедливо Рустам Нургалиевич указал, когда принимал решение об обновлении руководящего состава Министерства образования и науки нашей республики, что мы допустили какой-то перегиб в преподавании. Нельзя этого допускать, но сейчас новая ситуация, в которой мы находимся, и мы должны вместе с федеральным центром найти это решение.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Я скажу, что такая озабоченность не только в Татарстане. Вот у меня на руках документ, который пришел в Государственный Совет, с просьбой подключиться к этому вопросу Татарстану, в том числе от депутата Государственного Собрания (Ил Тумэн) Республики Саха (Якутия). Кавказские коллеги, конгресс кавказских народов, Файзрахманов пишет, главный редактор интернет-издания  «Поистине» Айсин, журналисты, вице-президент молодежной ассоциации  финно-угорских народов. Я понимаю, что в наш адрес, так же, как и в Государственную Думу, обратился Всемирный конгресс татар с обращением, вы все его читали. Его поддержали татары, живущие в Финляндии, Америке, Китае и в ряде других государств,  что если уж на нашей прародине – в Татарстане так будут обращаться с нами, нашим родным языком, о чем мы можем вести речь, находясь далеко за пределами нашей республики?! </w:t>
      </w:r>
    </w:p>
    <w:p>
      <w:pPr>
        <w:pStyle w:val="Normal"/>
        <w:widowControl w:val="false"/>
        <w:spacing w:lineRule="auto" w:line="360" w:before="0" w:after="0"/>
        <w:ind w:firstLine="709"/>
        <w:jc w:val="both"/>
        <w:rPr/>
      </w:pPr>
      <w:r>
        <w:rPr>
          <w:rFonts w:cs="Times New Roman" w:ascii="Times New Roman" w:hAnsi="Times New Roman"/>
          <w:sz w:val="30"/>
          <w:szCs w:val="30"/>
        </w:rPr>
        <w:t>Я еще раз хочу призвать вас к тому, что, обсуждая этот вопрос (в обращении я увидел и согласен с этим), мы хотим, чтобы статья 85 Конституции Российской Федерации, где возникающие вопросы, в том числе такие щепетильные по национальным языкам, обязательны были предметом обсуждения вместе с федеральным центром путем согласительных процедур. Эта норма действует, она действовала и раньше, это записано в Конституции России как федеративного государства. Мы обращаемся к депутатам Государственной Думы,  его Председателю В.В. Володину, чтобы он воспользовался этим до принятия изменений в этот Федеральный закон.  Необходимые консультации можно было провести во имя сохранения мира и согласия, спокойствия, доверия друг к другу, многонациональной России и ее федеративному государству. Вот короткое мое такое слово.</w:t>
      </w:r>
    </w:p>
    <w:p>
      <w:pPr>
        <w:pStyle w:val="Normal"/>
        <w:widowControl w:val="false"/>
        <w:spacing w:lineRule="auto" w:line="360" w:before="0" w:after="0"/>
        <w:ind w:firstLine="709"/>
        <w:jc w:val="both"/>
        <w:rPr/>
      </w:pPr>
      <w:r>
        <w:rPr>
          <w:rFonts w:cs="Times New Roman" w:ascii="Times New Roman" w:hAnsi="Times New Roman"/>
          <w:sz w:val="30"/>
          <w:szCs w:val="30"/>
        </w:rPr>
        <w:t>Я обращаюсь к нашим избирателям, русскоязычным избирателям: никакого притеснения, никакого ущемления абсолютно за этим не следует, что за счет уменьшения преподавания русского языка в Татарстане мы увеличим преподавание татарского языка. Не быть этому. Мы сами встанем горой, депутаты Государственного Совета, и сейчас у нас новый министр образования. Кстати, сегодня, по-моему, проходит большая дискуссия, большой форум, Мухаметзянов должен пойти. Пусть это прозвучит таким образом, что русскоязычная часть нашего населения нас поддержала. Помните, на референдуме, за что первый Президент Татарстана, не раз, выступая, говорил большое спасибо, что поняли, что татары тоже хотят свой язык сохранить. Это относится и к чувашам, и марийцам и другим народам, которые живут в своих национальных республиках. И мы твердо гарантируем, что мы по этому пути пойдем, и это позволит нам, сохраняя языки и традиции, обычаи многонациональной России, объединиться вокруг русского народа в Российской Федерации и выступать единым народом многонациональной страны. Вот на что направлена, я так понял, эта инициатива, Ринат Зинурович, и ваше обращение: чтобы мы услышали друг друга и еще раз объединились вокруг найденного решения этих щепетильных, тонких, но очень важных вопросов.</w:t>
      </w:r>
    </w:p>
    <w:p>
      <w:pPr>
        <w:pStyle w:val="Normal"/>
        <w:widowControl w:val="false"/>
        <w:spacing w:lineRule="auto" w:line="360" w:before="0" w:after="0"/>
        <w:ind w:firstLine="709"/>
        <w:jc w:val="both"/>
        <w:rPr/>
      </w:pPr>
      <w:r>
        <w:rPr>
          <w:rFonts w:cs="Times New Roman" w:ascii="Times New Roman" w:hAnsi="Times New Roman"/>
          <w:sz w:val="30"/>
          <w:szCs w:val="30"/>
        </w:rPr>
        <w:t>Секретариат подготовил короткое постановление, оно роздано вам. Какие замечания есть по тексту обращения у депутатов? Нет. Если нет, тогда проект постановления я буду ставить на голосование, он состоитиз нескольких пунктов. Принять обращение Государственного Совета Республики Татарстан к Председателю Государственной Думы Федерального Собрания Российской Федерации В.В. Володину по проекту федерального закона «О внесении изменений в Федеральный закон «Об образовании в Российской Федерации» и направить его в Государственную Думу Российской Федерации. Направить настоящее постановление, как вы и предлагали, законодательным, представительным органам государственной власти республик в составе Российской Федерации. Опубликовать настоящее постановление в республиканских СМИ. Какие будут суждения? Принять.</w:t>
      </w:r>
    </w:p>
    <w:p>
      <w:pPr>
        <w:pStyle w:val="Normal"/>
        <w:widowControl w:val="false"/>
        <w:spacing w:lineRule="auto" w:line="360" w:before="0" w:after="0"/>
        <w:ind w:firstLine="709"/>
        <w:jc w:val="both"/>
        <w:rPr/>
      </w:pPr>
      <w:r>
        <w:rPr>
          <w:rFonts w:cs="Times New Roman" w:ascii="Times New Roman" w:hAnsi="Times New Roman"/>
          <w:sz w:val="30"/>
          <w:szCs w:val="30"/>
        </w:rPr>
        <w:t>Позвольте поставить на голосование подготовленный проект постановле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pPr>
      <w:r>
        <w:rPr>
          <w:rFonts w:cs="Times New Roman" w:ascii="Times New Roman" w:hAnsi="Times New Roman"/>
          <w:sz w:val="30"/>
          <w:szCs w:val="30"/>
          <w:lang w:eastAsia="ru-RU"/>
        </w:rPr>
        <w:t>Проголосовало за</w:t>
        <w:tab/>
        <w:t xml:space="preserve">   8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2</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widowControl w:val="fals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Спасибо еще раз за внимательное обсуждение. Надеюсь, что мы будем услышаны.</w:t>
      </w:r>
    </w:p>
    <w:p>
      <w:pPr>
        <w:pStyle w:val="Normal"/>
        <w:widowControl w:val="false"/>
        <w:spacing w:lineRule="auto" w:line="360" w:before="0" w:after="0"/>
        <w:ind w:firstLine="709"/>
        <w:jc w:val="both"/>
        <w:rPr/>
      </w:pPr>
      <w:r>
        <w:rPr>
          <w:rFonts w:cs="Times New Roman" w:ascii="Times New Roman" w:hAnsi="Times New Roman"/>
          <w:sz w:val="30"/>
          <w:szCs w:val="30"/>
        </w:rPr>
        <w:t>По регламенту у нас перерыв. Объявляется перерыв на 20 минут до 12 часов.</w:t>
      </w:r>
    </w:p>
    <w:p>
      <w:pPr>
        <w:pStyle w:val="Normal"/>
        <w:widowControl w:val="false"/>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После перерыва</w:t>
      </w:r>
    </w:p>
    <w:p>
      <w:pPr>
        <w:pStyle w:val="Normal"/>
        <w:keepNext w:val="true"/>
        <w:spacing w:lineRule="auto" w:line="36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keepNext w:val="true"/>
        <w:spacing w:lineRule="auto" w:line="240" w:before="0" w:after="0"/>
        <w:jc w:val="both"/>
        <w:rPr/>
      </w:pPr>
      <w:r>
        <w:rPr>
          <w:rFonts w:cs="Times New Roman" w:ascii="Times New Roman" w:hAnsi="Times New Roman"/>
          <w:b/>
          <w:i/>
          <w:sz w:val="30"/>
          <w:szCs w:val="30"/>
          <w:lang w:eastAsia="ru-RU"/>
        </w:rPr>
        <w:t xml:space="preserve">Председательствует заместитель Председателя Государственного Совета Республики Татарстан Ю.З. Камалтынов </w:t>
      </w:r>
    </w:p>
    <w:p>
      <w:pPr>
        <w:pStyle w:val="Normal"/>
        <w:keepNext w:val="true"/>
        <w:numPr>
          <w:ilvl w:val="0"/>
          <w:numId w:val="0"/>
        </w:numPr>
        <w:spacing w:lineRule="auto" w:line="240" w:before="0" w:after="0"/>
        <w:ind w:firstLine="709"/>
        <w:jc w:val="both"/>
        <w:outlineLvl w:val="0"/>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keepNext w:val="true"/>
        <w:numPr>
          <w:ilvl w:val="0"/>
          <w:numId w:val="0"/>
        </w:numPr>
        <w:spacing w:lineRule="auto" w:line="240" w:before="0" w:after="0"/>
        <w:ind w:firstLine="709"/>
        <w:jc w:val="both"/>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Камалтынов Ю.З. </w:t>
      </w:r>
      <w:r>
        <w:rPr>
          <w:rFonts w:cs="Times New Roman" w:ascii="Times New Roman" w:hAnsi="Times New Roman"/>
          <w:sz w:val="30"/>
          <w:szCs w:val="30"/>
        </w:rPr>
        <w:t xml:space="preserve">Коллеги, продолжаем работу. Хочу с вами посоветоваться. К нам в Президиум обратился министр по делам гражданской обороны и чрезвычайным ситуациям. Он просит, чтобы его вопрос рассмотрели пораньше, поскольку у него через небольшой промежуток времени состоится заседание чрезвычайной комиссии. Если у вас не будет возражений, мы сразу перейдем к рассмотрению 9-го вопроса повестки дня «О проекте закона Республики Татарстан «О внесении изменений в статьи 9 и 10 Закона Республики Татарстан «О пожарной безопасности». Не будет возражений? Нет.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Слово предоставляется Хабибуллину Рафису Завдатовичу, министру по делам гражданской обороны и чрезвычайным ситуациям.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Хабибуллин Р.З.,</w:t>
      </w:r>
      <w:r>
        <w:rPr>
          <w:rFonts w:cs="Times New Roman" w:ascii="Times New Roman" w:hAnsi="Times New Roman"/>
          <w:sz w:val="30"/>
          <w:szCs w:val="30"/>
        </w:rPr>
        <w:t xml:space="preserve"> </w:t>
      </w:r>
      <w:r>
        <w:rPr>
          <w:rFonts w:cs="Times New Roman" w:ascii="Times New Roman" w:hAnsi="Times New Roman"/>
          <w:i/>
          <w:sz w:val="30"/>
          <w:szCs w:val="30"/>
        </w:rPr>
        <w:t>министр по делам гражданской обороны и чрезвычайным ситуациям Республики Татарстан.</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Юрий Зимелевич! Уважаемые депутаты, приглашенные! Руководствуясь статьей 76 Конституции Республики Татарстан, представляю на ваше рассмотрение разработанный Кабинетом Министров Республики Татарстан проект закона «О внесении изменений в статьи 9 и 10 Закона Республики Татарстан «О пожарной безопасност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 направлен на регламентацию гарантий правовой и социальной защиты работников республиканской противопожарной службы. На сегодня в республике в случае гибели работников противопожарной службы Республики Татарстан при исполнении служебных обязанностей законодательно закреплены гарантии на сохранение за семьей погибшего права на улучшение жилищных условий не позднее чем через шесть месяцев со дня его гибели. Иные гарантии правовой и социальной защиты работников противопожарной службы Республики Татарстан согласно Закону «О пожарной безопасности» определяются Кабинетом Министров Республики Татарстан. Вместе с тем Федеральным законом «О пожарной безопасности» предусмотрены единовременные выплаты в случае гибели работника федеральной  противопожарной службы, а также при досрочном увольнении в связи с признанием непригодным к службе вследствие увечий или заболеваний в размере 3 млн. и 2 млн. рублей соответственно с последующим взысканием этой суммы с виновных лиц. Предлагается закрепить аналогичные гарантии правовой и социальной защиты личного состава противопожарной службы Республики Татарстан на законодательном уровне республики. В случае гибели (смерти) работников противопожарной службы Республики Татарстан, наступившей при исполнени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противопожарной службы республики, выплачивается единовременное пособие в размере 3 млн. рублей в равных долях  членам семей погибших (умерших) с последующим взысканием этой суммы с виновных лиц.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досрочном увольнении работников противопожарной службы Республики Татарстан в связи с признанием их непри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2 млн. рублей с последующим взысканием этой суммы с виновных лиц.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указанных целях законопроект предусматривает определение лиц, относящихся к категории членов семьи. Также устанавливается, что иные гарантии правовой и социальной защиты работников противопожарной службы определяются Кабинетом Министров Республики Татарстан в соответствии с законодательством и не должны быть ниже соответствующих гарантий правовой и социальной защиты работников федеральной противопожарной службы. В случае гибели работников или получения ими увечий потребуются дополнительные средства из бюджета Республики Татарстан. Вместе с тем объем необходимых на эти цели средств рассчитать не представляется возможным, поскольку невозможно спрогнозировать количество случаев гибели и получения увечий работниками противопожарной службы. Могу сказать, что с 2008 года, со дня образования службы, по настоящее время случаев гибели работников или получения ими увечий не было.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редложение МЧС Республики Татарстан по разработке законопроекта предварительно было согласовано в Министерстве финансов Республики Татарстан, Аппарате Кабинета Министров, Президентом Республики Татарстан. В настоящей редакции законопроект одобрен членами экспертного совета Межведомственного координационного комитета по правовым вопросам и Прокуратурой Республики Татарстан.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прошу поддержать законопроект в представленной редакции.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Благодарю за внимани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ие вопросы к докладчику есть? Нет вопросов. </w:t>
      </w:r>
    </w:p>
    <w:p>
      <w:pPr>
        <w:pStyle w:val="Normal"/>
        <w:widowControl w:val="false"/>
        <w:spacing w:lineRule="auto" w:line="360" w:before="0" w:after="0"/>
        <w:ind w:firstLine="709"/>
        <w:jc w:val="both"/>
        <w:rPr/>
      </w:pPr>
      <w:r>
        <w:rPr>
          <w:rFonts w:cs="Times New Roman" w:ascii="Times New Roman" w:hAnsi="Times New Roman"/>
          <w:sz w:val="30"/>
          <w:szCs w:val="30"/>
        </w:rPr>
        <w:t>Для содоклада слово предоставляется Шафигуллину Лутфулле Нурисламовичу, члену Комитета по законности и правопорядку.</w:t>
      </w:r>
    </w:p>
    <w:p>
      <w:pPr>
        <w:pStyle w:val="Heading"/>
        <w:spacing w:lineRule="auto" w:line="360"/>
        <w:ind w:firstLine="770"/>
        <w:jc w:val="both"/>
        <w:rPr>
          <w:rFonts w:eastAsia="Calibri"/>
          <w:i/>
          <w:i/>
          <w:sz w:val="30"/>
          <w:szCs w:val="30"/>
          <w:lang w:eastAsia="en-US"/>
        </w:rPr>
      </w:pPr>
      <w:r>
        <w:rPr>
          <w:rFonts w:eastAsia="Calibri"/>
          <w:b/>
          <w:sz w:val="30"/>
          <w:szCs w:val="30"/>
          <w:lang w:eastAsia="en-US"/>
        </w:rPr>
        <w:t xml:space="preserve">Шафигуллин Л.Н., </w:t>
      </w:r>
      <w:r>
        <w:rPr>
          <w:rFonts w:eastAsia="Calibri"/>
          <w:i/>
          <w:sz w:val="30"/>
          <w:szCs w:val="30"/>
          <w:lang w:eastAsia="en-US"/>
        </w:rPr>
        <w:t xml:space="preserve">фракция «Единая Россия». </w:t>
      </w:r>
    </w:p>
    <w:p>
      <w:pPr>
        <w:pStyle w:val="Heading"/>
        <w:spacing w:lineRule="auto" w:line="360"/>
        <w:ind w:firstLine="770"/>
        <w:jc w:val="both"/>
        <w:rPr/>
      </w:pPr>
      <w:r>
        <w:rPr>
          <w:rFonts w:eastAsia="Calibri"/>
          <w:sz w:val="30"/>
          <w:szCs w:val="30"/>
          <w:lang w:eastAsia="en-US"/>
        </w:rPr>
        <w:t>Уважаемые депутаты, Комитет по законности и правопорядку рассмотрел внесенный Кабинетом Министров Республики Татарстан проект закона «О внесении изменений в статьи 9 и 10 Закона Республики Татарстан «О пожарной безопасности» и предлагает принять его в первом и третьем чтениях без перехода ко второму чтению.</w:t>
      </w:r>
    </w:p>
    <w:p>
      <w:pPr>
        <w:pStyle w:val="Normal"/>
        <w:widowControl w:val="false"/>
        <w:spacing w:lineRule="auto" w:line="360" w:before="0" w:after="0"/>
        <w:ind w:firstLine="770"/>
        <w:jc w:val="both"/>
        <w:rPr>
          <w:rFonts w:ascii="Times New Roman" w:hAnsi="Times New Roman" w:cs="Times New Roman"/>
          <w:sz w:val="30"/>
          <w:szCs w:val="30"/>
        </w:rPr>
      </w:pPr>
      <w:r>
        <w:rPr>
          <w:rFonts w:cs="Times New Roman" w:ascii="Times New Roman" w:hAnsi="Times New Roman"/>
          <w:sz w:val="30"/>
          <w:szCs w:val="30"/>
        </w:rPr>
        <w:t xml:space="preserve">На законопроект получены все необходимые заключения. Данные изменения поддержаны Президентом республики, Аппаратом Государственного Совета Республики Татарстан. Законопроект прошел лингвистическую экспертизу. Прошу поддержать решение комитета. </w:t>
      </w:r>
    </w:p>
    <w:p>
      <w:pPr>
        <w:pStyle w:val="Normal"/>
        <w:widowControl w:val="false"/>
        <w:spacing w:lineRule="auto" w:line="360" w:before="0" w:after="0"/>
        <w:ind w:firstLine="770"/>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widowControl w:val="false"/>
        <w:spacing w:lineRule="auto" w:line="360" w:before="0" w:after="0"/>
        <w:ind w:firstLine="770"/>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widowControl w:val="false"/>
        <w:spacing w:lineRule="auto" w:line="360" w:before="0" w:after="0"/>
        <w:ind w:firstLine="770"/>
        <w:jc w:val="both"/>
        <w:rPr/>
      </w:pPr>
      <w:r>
        <w:rPr>
          <w:rFonts w:cs="Times New Roman" w:ascii="Times New Roman" w:hAnsi="Times New Roman"/>
          <w:sz w:val="30"/>
          <w:szCs w:val="30"/>
        </w:rPr>
        <w:t>Какие вопросы есть к содокладу? У нас один записавшийся по данному вопросу – Сергей Владимирович Раковец. Я правильно понимаю?</w:t>
      </w:r>
    </w:p>
    <w:p>
      <w:pPr>
        <w:pStyle w:val="Normal"/>
        <w:widowControl w:val="false"/>
        <w:spacing w:lineRule="auto" w:line="360" w:before="0" w:after="0"/>
        <w:ind w:firstLine="770"/>
        <w:jc w:val="both"/>
        <w:rPr>
          <w:rFonts w:ascii="Times New Roman" w:hAnsi="Times New Roman" w:cs="Times New Roman"/>
          <w:sz w:val="30"/>
          <w:szCs w:val="30"/>
        </w:rPr>
      </w:pPr>
      <w:r>
        <w:rPr>
          <w:rFonts w:cs="Times New Roman" w:ascii="Times New Roman" w:hAnsi="Times New Roman"/>
          <w:b/>
          <w:sz w:val="30"/>
          <w:szCs w:val="30"/>
        </w:rPr>
        <w:t>Раковец С.В.,</w:t>
      </w:r>
      <w:r>
        <w:rPr>
          <w:rFonts w:cs="Times New Roman" w:ascii="Times New Roman" w:hAnsi="Times New Roman"/>
          <w:sz w:val="30"/>
          <w:szCs w:val="30"/>
        </w:rPr>
        <w:t xml:space="preserve"> </w:t>
      </w:r>
      <w:r>
        <w:rPr>
          <w:rFonts w:cs="Times New Roman" w:ascii="Times New Roman" w:hAnsi="Times New Roman"/>
          <w:i/>
          <w:sz w:val="30"/>
          <w:szCs w:val="30"/>
        </w:rPr>
        <w:t>депутатская группа «ТНВ».</w:t>
      </w:r>
      <w:r>
        <w:rPr>
          <w:rFonts w:cs="Times New Roman" w:ascii="Times New Roman" w:hAnsi="Times New Roman"/>
          <w:sz w:val="30"/>
          <w:szCs w:val="30"/>
        </w:rPr>
        <w:t xml:space="preserve"> </w:t>
      </w:r>
    </w:p>
    <w:p>
      <w:pPr>
        <w:pStyle w:val="Normal"/>
        <w:widowControl w:val="false"/>
        <w:spacing w:lineRule="auto" w:line="360" w:before="0" w:after="0"/>
        <w:ind w:firstLine="770"/>
        <w:jc w:val="both"/>
        <w:rPr/>
      </w:pPr>
      <w:r>
        <w:rPr>
          <w:rFonts w:cs="Times New Roman" w:ascii="Times New Roman" w:hAnsi="Times New Roman"/>
          <w:sz w:val="30"/>
          <w:szCs w:val="30"/>
        </w:rPr>
        <w:t>У меня, наверное, к Рафису Завдатовичу не вопрос, а предложение. Недавно в Кемерово в «Зимней вишне» произошла трагедия. И эти случаи, к сожалению, по всей стране периодически повторяются. У меня к Министерству по делам гражданской обороны и чрезвычайным ситуациям Республики Татарстан было предложение. Может быть, во всех школах  и детских садах организовать тренировки, например, раз в месяц мы включаем сирену, каждый учитель, каждый преподаватель, каждый воспитатель знает, сколько у него человек в классе, в группе, куда и как вывести. Давайте честно скажем, сейчас, услышав сирену в кинотеатре, в школе, люди просто не знают, что делать и куда бежать.</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пасибо.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Хабибуллин Р.З. </w:t>
      </w:r>
      <w:r>
        <w:rPr>
          <w:rFonts w:cs="Times New Roman" w:ascii="Times New Roman" w:hAnsi="Times New Roman"/>
          <w:sz w:val="30"/>
          <w:szCs w:val="30"/>
        </w:rPr>
        <w:t>Что касается государственных учреждений, то здесь у нас все четко прописано: «Ежеквартально проводятся эвакуационные мероприятия в школах, детских садах». Но они у нас проводятся гораздо чаше. Это инициировали министерства, которые курируют данное направление, то есть Министерство образования, Министерство труда и социальной защиты. В государственных учреждениях это строго проводится, там никаких задержек не бывает, если даже не ежемесячно, то ежеквартально, это 100%.</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о торговым центрам. Сегодня мы совместно с прокуратурой проверили все торговые центры, в первую очередь те торговые центры, где есть кинотеатры, детские развлекательные площадки. А вообще, после трагедии в «Адмирале» мы уже провели эту работу в республике. И очень многое было сделано, поверьте, в сторону улучшения ситуации. После трагедии в Кемерово мы еще раз провели эту работу, проверили более 600 объектов. Нас привлекают в качестве специалистов. Наша задача – обучить тому, куда бежать.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И вообще, люди должны уже быть сознательными, это норма жизни. Если пришел, то в первую очередь должен ознакомиться со схемой эвакуации, осмотреться, где ты находишься. Работа постоянно проводится и на контрол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пасибо, Рафис Завдатович.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Здесь можно еще добавить: в большей степени, наверное, нужно работать с персоналом этих учреждений, чтобы они смогли вывести людей.</w:t>
      </w:r>
    </w:p>
    <w:p>
      <w:pPr>
        <w:pStyle w:val="Normal"/>
        <w:widowControl w:val="fals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С места.</w:t>
      </w:r>
      <w:r>
        <w:rPr>
          <w:rFonts w:cs="Times New Roman" w:ascii="Times New Roman" w:hAnsi="Times New Roman"/>
          <w:sz w:val="30"/>
          <w:szCs w:val="30"/>
        </w:rPr>
        <w:t xml:space="preserve"> </w:t>
      </w:r>
      <w:r>
        <w:rPr>
          <w:rFonts w:cs="Times New Roman" w:ascii="Times New Roman" w:hAnsi="Times New Roman"/>
          <w:i/>
          <w:sz w:val="30"/>
          <w:szCs w:val="30"/>
        </w:rPr>
        <w:t xml:space="preserve">(Не слышно.)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Коллеги, я уже спрашивал, есть ли вопросы к министру или нет? Мы нарушаем Регламент. </w:t>
      </w:r>
    </w:p>
    <w:p>
      <w:pPr>
        <w:pStyle w:val="Normal"/>
        <w:widowControl w:val="false"/>
        <w:spacing w:lineRule="auto" w:line="360" w:before="0" w:after="0"/>
        <w:ind w:firstLine="709"/>
        <w:jc w:val="both"/>
        <w:rPr/>
      </w:pPr>
      <w:r>
        <w:rPr>
          <w:rFonts w:cs="Times New Roman" w:ascii="Times New Roman" w:hAnsi="Times New Roman"/>
          <w:b/>
          <w:sz w:val="30"/>
          <w:szCs w:val="30"/>
        </w:rPr>
        <w:t>С места.</w:t>
      </w:r>
      <w:r>
        <w:rPr>
          <w:rFonts w:cs="Times New Roman" w:ascii="Times New Roman" w:hAnsi="Times New Roman"/>
          <w:sz w:val="30"/>
          <w:szCs w:val="30"/>
        </w:rPr>
        <w:t xml:space="preserve"> </w:t>
      </w:r>
      <w:r>
        <w:rPr>
          <w:rFonts w:cs="Times New Roman" w:ascii="Times New Roman" w:hAnsi="Times New Roman"/>
          <w:i/>
          <w:sz w:val="30"/>
          <w:szCs w:val="30"/>
        </w:rPr>
        <w:t xml:space="preserve">(Не слышно.) </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Хорошо, Мунир Анварович, пожалуйста.</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Гайнуллов М.А., </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опрос такой. Еще в 2011 году федеральный закон предусматривал возможность выплаты в связи с получением увечья или по болезни в сумме 3 млн. рублей и 2 млн. рублей соответственно. Почему у нас в республике только сейчас вносится в закон?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Хабибуллин Р.З. </w:t>
      </w:r>
      <w:r>
        <w:rPr>
          <w:rFonts w:cs="Times New Roman" w:ascii="Times New Roman" w:hAnsi="Times New Roman"/>
          <w:sz w:val="30"/>
          <w:szCs w:val="30"/>
        </w:rPr>
        <w:t xml:space="preserve">Дело в том, что противопожарная служба Республики Татарстан создана только в 2008 году, а реально начала работать с 2010 года. Да, мы по этому вопросу обращались, но в силу того, что противопожарная служба у нас еще на 100% не работала, этот вопрос отложили. Сейчас мы одни гарантии привели в соответствие с федеральными, другие, третьи, служба на 100% заработала, сегодня по республике 104 отдельных поста работают. Настало время и для этого.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пасибо.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удем надеяться, что необходимости в выплатах не будет.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ыступающих больше нет. </w:t>
      </w:r>
    </w:p>
    <w:p>
      <w:pPr>
        <w:pStyle w:val="Normal"/>
        <w:widowControl w:val="false"/>
        <w:spacing w:lineRule="auto" w:line="360" w:before="0" w:after="0"/>
        <w:ind w:firstLine="709"/>
        <w:jc w:val="both"/>
        <w:rPr/>
      </w:pPr>
      <w:r>
        <w:rPr>
          <w:rFonts w:cs="Times New Roman" w:ascii="Times New Roman" w:hAnsi="Times New Roman"/>
          <w:sz w:val="30"/>
          <w:szCs w:val="30"/>
        </w:rPr>
        <w:t>Коллеги, у вас на руках проект постановления о принятии в первом чтении. Комитет предлагает принять сразу в третьем чтении, не переходя ко второму чтению. Ставлю данный проект постановления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75</w:t>
      </w:r>
    </w:p>
    <w:p>
      <w:pPr>
        <w:pStyle w:val="Normal"/>
        <w:keepNext w:val="true"/>
        <w:spacing w:lineRule="auto" w:line="240" w:before="0" w:after="0"/>
        <w:ind w:firstLine="3420"/>
        <w:jc w:val="both"/>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Воздержалось</w:t>
        <w:tab/>
        <w:tab/>
        <w:t xml:space="preserve">     </w:t>
      </w:r>
      <w:r>
        <w:rPr>
          <w:rFonts w:cs="Times New Roman" w:ascii="Times New Roman" w:hAnsi="Times New Roman"/>
          <w:sz w:val="30"/>
          <w:szCs w:val="30"/>
          <w:lang w:val="en-US" w:eastAsia="ru-RU"/>
        </w:rPr>
        <w:t>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И я ставлю на голосование  предложение о принятии закона в целом.</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7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Воздержалось</w:t>
        <w:tab/>
        <w:tab/>
        <w:t xml:space="preserve">     </w:t>
      </w:r>
      <w:r>
        <w:rPr>
          <w:rFonts w:cs="Times New Roman" w:ascii="Times New Roman" w:hAnsi="Times New Roman"/>
          <w:sz w:val="30"/>
          <w:szCs w:val="30"/>
          <w:lang w:val="en-US" w:eastAsia="ru-RU"/>
        </w:rPr>
        <w:t>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 принят.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Теперь строго по повестке. Переходим к проекту закона Республики Татарстан «О внесении изменений в Избирательный кодекс Республики Татарстан и отдельные законодательные акты Республики Татарстан». Слово для доклада предоставляется Хабибуллину Альберту Галимзяновичу, председателю Комитета Государственного Совета Республики Татарстан по государственному строительству и местному самоуправлению. </w:t>
      </w:r>
    </w:p>
    <w:p>
      <w:pPr>
        <w:pStyle w:val="Header"/>
        <w:widowControl w:val="false"/>
        <w:spacing w:lineRule="auto" w:line="360"/>
        <w:ind w:firstLine="709"/>
        <w:jc w:val="both"/>
        <w:rPr/>
      </w:pPr>
      <w:r>
        <w:rPr>
          <w:rFonts w:cs="Times New Roman" w:ascii="Times New Roman" w:hAnsi="Times New Roman"/>
          <w:b/>
          <w:sz w:val="30"/>
          <w:szCs w:val="30"/>
        </w:rPr>
        <w:t xml:space="preserve">Хабибуллин А.Г. </w:t>
      </w:r>
      <w:r>
        <w:rPr>
          <w:rFonts w:cs="Times New Roman" w:ascii="Times New Roman" w:hAnsi="Times New Roman"/>
          <w:sz w:val="30"/>
          <w:szCs w:val="30"/>
        </w:rPr>
        <w:t>Уважаемый Президиум! Уважаемый Председатель! Уважаемые депутаты и участники сегодняшнего заседания!</w:t>
      </w:r>
    </w:p>
    <w:p>
      <w:pPr>
        <w:pStyle w:val="Normal"/>
        <w:widowControl w:val="false"/>
        <w:autoSpaceDE w:val="false"/>
        <w:spacing w:lineRule="auto" w:line="360" w:before="0" w:after="0"/>
        <w:ind w:firstLine="709"/>
        <w:jc w:val="both"/>
        <w:rPr/>
      </w:pPr>
      <w:r>
        <w:rPr>
          <w:rFonts w:cs="Times New Roman" w:ascii="Times New Roman" w:hAnsi="Times New Roman"/>
          <w:sz w:val="30"/>
          <w:szCs w:val="30"/>
        </w:rPr>
        <w:t>Предложенный вашему вниманию проект закона «О внесении изменений в Избирательный кодекс Республики Татарстан и отдельные законодательные акты Республики Татарстан» был принят в первом чтении в сентябре прошлого года.</w:t>
      </w:r>
    </w:p>
    <w:p>
      <w:pPr>
        <w:pStyle w:val="Normal"/>
        <w:widowControl w:val="false"/>
        <w:autoSpaceDE w:val="false"/>
        <w:spacing w:lineRule="auto" w:line="360" w:before="0" w:after="0"/>
        <w:ind w:firstLine="709"/>
        <w:jc w:val="both"/>
        <w:rPr/>
      </w:pPr>
      <w:r>
        <w:rPr>
          <w:rFonts w:cs="Times New Roman" w:ascii="Times New Roman" w:hAnsi="Times New Roman"/>
          <w:sz w:val="30"/>
          <w:szCs w:val="30"/>
        </w:rPr>
        <w:t>Указанным законопроектом предлагается отменить</w:t>
      </w:r>
      <w:r>
        <w:rPr>
          <w:rFonts w:cs="Times New Roman" w:ascii="Times New Roman" w:hAnsi="Times New Roman"/>
          <w:color w:val="020C22"/>
          <w:sz w:val="30"/>
          <w:szCs w:val="30"/>
        </w:rPr>
        <w:t xml:space="preserve"> пятилетний срок формирования избирательных участков, участков референдума и закрепить возможность пересмотра перечня и границ избирательных участков, </w:t>
      </w:r>
      <w:r>
        <w:rPr>
          <w:rFonts w:cs="Times New Roman" w:ascii="Times New Roman" w:hAnsi="Times New Roman"/>
          <w:bCs/>
          <w:sz w:val="30"/>
          <w:szCs w:val="30"/>
        </w:rPr>
        <w:t>в том числе в целях создания максимальных удобств для избирателей.</w:t>
      </w:r>
    </w:p>
    <w:p>
      <w:pPr>
        <w:pStyle w:val="Normal"/>
        <w:widowControl w:val="false"/>
        <w:spacing w:lineRule="auto" w:line="360" w:before="0" w:after="0"/>
        <w:ind w:firstLine="709"/>
        <w:jc w:val="both"/>
        <w:rPr/>
      </w:pPr>
      <w:r>
        <w:rPr>
          <w:rFonts w:cs="Times New Roman" w:ascii="Times New Roman" w:hAnsi="Times New Roman"/>
          <w:sz w:val="30"/>
          <w:szCs w:val="30"/>
        </w:rPr>
        <w:t>Законопроектом также предусмотрены нормы, направленные на защиту избирательных прав избирателей, участников референдума, являющихся инвалидами.</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дальнейшем на заседании Госсовета срок внесения поправок к указанному законопроекту был продлен до 1 апреля 2018 года. Федеральным законом № 104-ФЗ был введен новый механизм обеспечения реализации активного избирательного права и права на участие в референдуме граждан, которые в день голосования будут находиться вне места своего жительства,</w:t>
      </w:r>
      <w:r>
        <w:rPr>
          <w:rFonts w:cs="Times New Roman" w:ascii="Times New Roman" w:hAnsi="Times New Roman"/>
          <w:b/>
          <w:sz w:val="30"/>
          <w:szCs w:val="30"/>
        </w:rPr>
        <w:t xml:space="preserve"> –</w:t>
      </w:r>
      <w:r>
        <w:rPr>
          <w:rFonts w:cs="Times New Roman" w:ascii="Times New Roman" w:hAnsi="Times New Roman"/>
          <w:sz w:val="30"/>
          <w:szCs w:val="30"/>
        </w:rPr>
        <w:t xml:space="preserve"> возможность голосования граждан по месту своего фактического нахождения.</w:t>
      </w:r>
      <w:r>
        <w:rPr>
          <w:rFonts w:cs="Times New Roman" w:ascii="Times New Roman" w:hAnsi="Times New Roman"/>
          <w:b/>
          <w:sz w:val="30"/>
          <w:szCs w:val="30"/>
        </w:rPr>
        <w:t xml:space="preserve"> </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30"/>
          <w:szCs w:val="30"/>
        </w:rPr>
        <w:t>Субъектам Российской Федерации предоставлено право п</w:t>
      </w:r>
      <w:r>
        <w:rPr>
          <w:rFonts w:cs="Times New Roman" w:ascii="Times New Roman" w:hAnsi="Times New Roman"/>
          <w:color w:val="000000"/>
          <w:sz w:val="30"/>
          <w:szCs w:val="30"/>
        </w:rPr>
        <w:t xml:space="preserve">ри проведении выборов в органы государственной власти субъекта Российской Федерации, а также при проведении референдума субъекта Российской Федерации </w:t>
      </w:r>
      <w:r>
        <w:rPr>
          <w:rFonts w:cs="Times New Roman" w:ascii="Times New Roman" w:hAnsi="Times New Roman"/>
          <w:sz w:val="30"/>
          <w:szCs w:val="30"/>
        </w:rPr>
        <w:t>самим определять</w:t>
      </w:r>
      <w:r>
        <w:rPr>
          <w:rFonts w:cs="Times New Roman" w:ascii="Times New Roman" w:hAnsi="Times New Roman"/>
          <w:color w:val="000000"/>
          <w:sz w:val="30"/>
          <w:szCs w:val="30"/>
        </w:rPr>
        <w:t xml:space="preserve"> механизм голосования: </w:t>
      </w:r>
      <w:r>
        <w:rPr>
          <w:rFonts w:cs="Times New Roman" w:ascii="Times New Roman" w:hAnsi="Times New Roman"/>
          <w:sz w:val="30"/>
          <w:szCs w:val="30"/>
        </w:rPr>
        <w:t xml:space="preserve">вводить ли голосование по месту фактического нахождения </w:t>
      </w:r>
      <w:r>
        <w:rPr>
          <w:rFonts w:cs="Times New Roman" w:ascii="Times New Roman" w:hAnsi="Times New Roman"/>
          <w:color w:val="000000"/>
          <w:sz w:val="30"/>
          <w:szCs w:val="30"/>
        </w:rPr>
        <w:t>или же оставлять процедуру досрочного голосования.</w:t>
      </w:r>
    </w:p>
    <w:p>
      <w:pPr>
        <w:pStyle w:val="Normal"/>
        <w:widowControl w:val="false"/>
        <w:spacing w:lineRule="auto" w:line="360" w:before="0" w:after="0"/>
        <w:ind w:firstLine="709"/>
        <w:contextualSpacing/>
        <w:jc w:val="both"/>
        <w:rPr/>
      </w:pPr>
      <w:r>
        <w:rPr>
          <w:rFonts w:cs="Times New Roman" w:ascii="Times New Roman" w:hAnsi="Times New Roman"/>
          <w:sz w:val="30"/>
          <w:szCs w:val="30"/>
        </w:rPr>
        <w:t xml:space="preserve">В случае введения механизма голосования по месту фактического нахождения голосование по открепительным удостоверениям и досрочное голосование проводиться не будут. </w:t>
      </w:r>
    </w:p>
    <w:p>
      <w:pPr>
        <w:pStyle w:val="Normal"/>
        <w:widowControl w:val="false"/>
        <w:spacing w:lineRule="auto" w:line="360" w:before="0" w:after="0"/>
        <w:ind w:firstLine="709"/>
        <w:jc w:val="both"/>
        <w:rPr/>
      </w:pPr>
      <w:r>
        <w:rPr>
          <w:rFonts w:cs="Times New Roman" w:ascii="Times New Roman" w:hAnsi="Times New Roman"/>
          <w:sz w:val="30"/>
          <w:szCs w:val="30"/>
        </w:rPr>
        <w:t>В Республике Татарстан впервые прошло голосование по новому порядку в марте 2018 года на выборах Президента России.</w:t>
      </w:r>
    </w:p>
    <w:p>
      <w:pPr>
        <w:pStyle w:val="Normal"/>
        <w:widowControl w:val="false"/>
        <w:spacing w:lineRule="auto" w:line="360" w:before="0" w:after="0"/>
        <w:ind w:firstLine="709"/>
        <w:jc w:val="both"/>
        <w:rPr/>
      </w:pPr>
      <w:r>
        <w:rPr>
          <w:rFonts w:cs="Times New Roman" w:ascii="Times New Roman" w:hAnsi="Times New Roman"/>
          <w:sz w:val="30"/>
          <w:szCs w:val="30"/>
        </w:rPr>
        <w:t>В целом на территории Российской Федерации около 5% избирателей на выборах Президента воспользовались правом голосования по месту фактического нахождения. В Республике Татарстан таких избирателей было 3,9%.</w:t>
      </w:r>
    </w:p>
    <w:p>
      <w:pPr>
        <w:pStyle w:val="Normal"/>
        <w:widowControl w:val="false"/>
        <w:spacing w:lineRule="auto" w:line="360" w:before="0" w:after="0"/>
        <w:ind w:firstLine="709"/>
        <w:jc w:val="both"/>
        <w:rPr/>
      </w:pPr>
      <w:r>
        <w:rPr>
          <w:rFonts w:cs="Times New Roman" w:ascii="Times New Roman" w:hAnsi="Times New Roman"/>
          <w:sz w:val="30"/>
          <w:szCs w:val="30"/>
        </w:rPr>
        <w:t>В целом новая схема, испытанная на прошедших выборах Президента Российской Федерации, хорошо себя зарекомендовала. И следует отметить, что в настоящее время</w:t>
      </w:r>
      <w:r>
        <w:rPr>
          <w:rFonts w:cs="Times New Roman" w:ascii="Times New Roman" w:hAnsi="Times New Roman"/>
          <w:b/>
          <w:sz w:val="30"/>
          <w:szCs w:val="30"/>
        </w:rPr>
        <w:t xml:space="preserve"> </w:t>
      </w:r>
      <w:r>
        <w:rPr>
          <w:rFonts w:cs="Times New Roman" w:ascii="Times New Roman" w:hAnsi="Times New Roman"/>
          <w:sz w:val="30"/>
          <w:szCs w:val="30"/>
        </w:rPr>
        <w:t>большинство субъектов Российской Федерации уже приняли законы, предусматривающие голосование по месту нахождения избирателей.</w:t>
      </w:r>
    </w:p>
    <w:p>
      <w:pPr>
        <w:pStyle w:val="Normal"/>
        <w:widowControl w:val="false"/>
        <w:spacing w:lineRule="auto" w:line="360" w:before="0" w:after="0"/>
        <w:ind w:firstLine="709"/>
        <w:jc w:val="both"/>
        <w:rPr/>
      </w:pPr>
      <w:r>
        <w:rPr>
          <w:rFonts w:cs="Times New Roman" w:ascii="Times New Roman" w:hAnsi="Times New Roman"/>
          <w:sz w:val="30"/>
          <w:szCs w:val="30"/>
        </w:rPr>
        <w:t>Вашему вниманию представлен блок поправок, внесенных комитетом, направленных на реализацию норм, предусматривающих голосование по месту фактического нахождения гражданина. Также внесены поправки, исключающие досрочное голосование и голосование по открепительным удостоверениям при проведении выборов Президента Республики Татарстан, выборов депутатов Государственного Совета Республики Татарстан, при проведении референдума Республики Татарстан, а также при отзыве Президента Республики Татарстан. Кроме того, таблица поправок содержит редакционно-технические поправки.</w:t>
      </w:r>
    </w:p>
    <w:p>
      <w:pPr>
        <w:pStyle w:val="Normal"/>
        <w:widowControl w:val="false"/>
        <w:spacing w:lineRule="auto" w:line="360" w:before="0" w:after="0"/>
        <w:ind w:firstLine="709"/>
        <w:jc w:val="both"/>
        <w:rPr/>
      </w:pPr>
      <w:r>
        <w:rPr>
          <w:rFonts w:cs="Times New Roman" w:ascii="Times New Roman" w:hAnsi="Times New Roman"/>
          <w:sz w:val="30"/>
          <w:szCs w:val="30"/>
        </w:rPr>
        <w:t>Хочу обратить ваше внимание на то обстоятельство, что на муниципальных выборах и местном референдуме голосование по месту фактического нахождения не применяется.</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блица поправок и проект закона, подготовленный ко второму чтению, были также рассмотрены на заседании экспертного совета при комитете. Члены экспертного совета поддержали данный законопроект. </w:t>
      </w:r>
    </w:p>
    <w:p>
      <w:pPr>
        <w:pStyle w:val="Normal"/>
        <w:widowControl w:val="false"/>
        <w:spacing w:lineRule="auto" w:line="360" w:before="0" w:after="0"/>
        <w:ind w:firstLine="709"/>
        <w:jc w:val="both"/>
        <w:rPr/>
      </w:pPr>
      <w:r>
        <w:rPr>
          <w:rFonts w:cs="Times New Roman" w:ascii="Times New Roman" w:hAnsi="Times New Roman"/>
          <w:sz w:val="30"/>
          <w:szCs w:val="30"/>
        </w:rPr>
        <w:t>Таблица поправок была направлена на заключение юридических служб. Замечаний не поступил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опроект подготовлен к рассмотрению во втором чтении.</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шу голосовать за таблицу поправок.</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240" w:before="0" w:after="0"/>
        <w:jc w:val="both"/>
        <w:rPr/>
      </w:pPr>
      <w:r>
        <w:rPr>
          <w:rFonts w:cs="Times New Roman" w:ascii="Times New Roman" w:hAnsi="Times New Roman"/>
          <w:b/>
          <w:i/>
          <w:sz w:val="30"/>
          <w:szCs w:val="30"/>
          <w:lang w:eastAsia="ru-RU"/>
        </w:rPr>
        <w:t>Председательствует Председатель Государственного Совета Республики Татарстан Ф.Х. Мухаметшин</w:t>
      </w:r>
    </w:p>
    <w:p>
      <w:pPr>
        <w:pStyle w:val="Normal"/>
        <w:widowControl w:val="false"/>
        <w:spacing w:lineRule="auto" w:line="360" w:before="0" w:after="0"/>
        <w:ind w:firstLine="709"/>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сть вопросы по докладу? Коллеги, поднимите головы, все сидят и таблицу поправок изучают. Настолько работающие депутаты, с ума сойти. В 3-минутном режиме достаточно выступать. </w:t>
      </w:r>
    </w:p>
    <w:p>
      <w:pPr>
        <w:pStyle w:val="Normal"/>
        <w:widowControl w:val="false"/>
        <w:spacing w:lineRule="auto" w:line="360" w:before="0" w:after="0"/>
        <w:ind w:firstLine="709"/>
        <w:jc w:val="both"/>
        <w:rPr/>
      </w:pPr>
      <w:r>
        <w:rPr>
          <w:rFonts w:cs="Times New Roman" w:ascii="Times New Roman" w:hAnsi="Times New Roman"/>
          <w:sz w:val="30"/>
          <w:szCs w:val="30"/>
        </w:rPr>
        <w:t>Коллеги, ко второму чтению подготовлены поправки. Если у вас нет возражений, буду ставить на голосование таблицу поправок, рекомендованных к принятию.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7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ы будете готовить к третьему чтению?</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Хабибуллин А.Г. </w:t>
      </w:r>
      <w:r>
        <w:rPr>
          <w:rFonts w:cs="Times New Roman" w:ascii="Times New Roman" w:hAnsi="Times New Roman"/>
          <w:sz w:val="30"/>
          <w:szCs w:val="30"/>
        </w:rPr>
        <w:t>Да, прошу голосовать за принятие закона во втором чтении, третье чтение на ближайшем заседании.</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оговорились. Переходим к следующему  вопросу повестки дня. </w:t>
      </w:r>
    </w:p>
    <w:p>
      <w:pPr>
        <w:pStyle w:val="Normal"/>
        <w:widowControl w:val="false"/>
        <w:spacing w:lineRule="auto" w:line="360" w:before="0" w:after="0"/>
        <w:ind w:firstLine="709"/>
        <w:jc w:val="both"/>
        <w:rPr/>
      </w:pPr>
      <w:r>
        <w:rPr>
          <w:rFonts w:cs="Times New Roman" w:ascii="Times New Roman" w:hAnsi="Times New Roman"/>
          <w:sz w:val="30"/>
          <w:szCs w:val="30"/>
        </w:rPr>
        <w:t>Кто за то, чтобы принять во втором чтении? Прошу голосовать. Во втором чтении.</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8</w:t>
      </w:r>
      <w:r>
        <w:rPr>
          <w:rFonts w:cs="Times New Roman" w:ascii="Times New Roman" w:hAnsi="Times New Roman"/>
          <w:sz w:val="30"/>
          <w:szCs w:val="30"/>
          <w:lang w:val="en-US" w:eastAsia="ru-RU"/>
        </w:rPr>
        <w:t>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 меня просьба к докладчикам по следующим вопросам повестки дня: лаконичнее выступайте, чтобы не затягивать время. Мы со вторым вопросом сильно затянули.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Слово предоставляется Ягудину Шакиру Шахмедовичу. О проекте закона «О внесении изменений в Закон Республики Татарстан «Об обращениях граждан в Республике Татарстан». Также есть таблица поправок, мы их рассмотрим. </w:t>
      </w:r>
    </w:p>
    <w:p>
      <w:pPr>
        <w:pStyle w:val="Normal"/>
        <w:widowControl w:val="false"/>
        <w:spacing w:lineRule="auto" w:line="360" w:before="0" w:after="0"/>
        <w:ind w:firstLine="709"/>
        <w:jc w:val="both"/>
        <w:rPr/>
      </w:pPr>
      <w:r>
        <w:rPr>
          <w:rFonts w:cs="Times New Roman" w:ascii="Times New Roman" w:hAnsi="Times New Roman"/>
          <w:b/>
          <w:sz w:val="30"/>
          <w:szCs w:val="30"/>
        </w:rPr>
        <w:t>Ягудин Ш.Ш.</w:t>
      </w:r>
      <w:r>
        <w:rPr>
          <w:rFonts w:cs="Times New Roman" w:ascii="Times New Roman" w:hAnsi="Times New Roman"/>
          <w:sz w:val="30"/>
          <w:szCs w:val="30"/>
        </w:rPr>
        <w:t xml:space="preserve"> Уважаемый Фарид Хайруллович! Уважаемые депутаты! Проект закона «О внесении изменений в Закон Республики Татарстан «Об обращениях граждан в Республике Татарстан» принят Государственным Советом в первом чтении 20 февраля 2018 год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установленный срок к проекту от субъектов права законодательной инициативы поправок не поступило. Вместе с тем Комитет по законности и правопорядку совместно с Правовым управлением подготовил поправку технико-юридического, даже лингвистического, характера. В пункте 5 законопроекта слова «Российской Федерации», вырванные из наименования федерального закона, заменяют полным наименованием этого закона, а именно «Федерального закона «О порядке рассмотрения обращений граждан Российской Федераци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се заключения положительные, возражений к поправке нет. Поддержано экспертным советом, лингвистическая экспертиза положительная.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читывая изложенное, комитет предлагает данную поправку принять, а также принять законопроект во втором и третьем чтениях.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Есть вопросы? Нет.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адитесь, пожалуйста, Шакир Шахмедович.</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огда ставлю на голосование таблицу. Там всего одна техническая поправка. Кто за то, чтобы эту поправку поддержать? </w:t>
      </w:r>
    </w:p>
    <w:p>
      <w:pPr>
        <w:pStyle w:val="Normal"/>
        <w:widowControl w:val="false"/>
        <w:spacing w:lineRule="auto" w:line="12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8</w:t>
      </w:r>
      <w:r>
        <w:rPr>
          <w:rFonts w:cs="Times New Roman" w:ascii="Times New Roman" w:hAnsi="Times New Roman"/>
          <w:sz w:val="30"/>
          <w:szCs w:val="30"/>
          <w:lang w:val="en-US" w:eastAsia="ru-RU"/>
        </w:rPr>
        <w:t>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митет предлагает принять во втором чтении и в целом. Кто за данное предложение? Прошу голосовать.</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8</w:t>
      </w:r>
      <w:r>
        <w:rPr>
          <w:rFonts w:cs="Times New Roman" w:ascii="Times New Roman" w:hAnsi="Times New Roman"/>
          <w:sz w:val="30"/>
          <w:szCs w:val="30"/>
          <w:lang w:val="en-US" w:eastAsia="ru-RU"/>
        </w:rPr>
        <w:t>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алеев Марат Гадыевич, председатель Комитета по экономике, докладывает по законопроекту «О внесении изменений в Закон Республики Татарстан «О градостроительной деятельности в Республике Татарстан». В первом чтении мы его рассмотрели, это второе чтени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оже лаконичнее, если можно.</w:t>
      </w:r>
    </w:p>
    <w:p>
      <w:pPr>
        <w:pStyle w:val="Normal"/>
        <w:widowControl w:val="fals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Уважаемые депутаты! У прокуратуры были определенные замечания к этому законопроекту. В рамках подготовки ко второму чтению вашему вниманию предлагаются поправки, выработанные с помощью нашего Правового управления. Суть закона не поменялась. Появилась четкость в формулировках. Все стороны пришли к согласию. Прошу поддержать таблицу поправок.</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Если нет вопросов, ставлю на голосование поправки, рекомендованные комитетом к принятию.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Все необходимые</w:t>
      </w:r>
      <w:r>
        <w:rPr>
          <w:rFonts w:cs="Times New Roman" w:ascii="Times New Roman" w:hAnsi="Times New Roman"/>
          <w:b/>
          <w:sz w:val="30"/>
          <w:szCs w:val="30"/>
        </w:rPr>
        <w:t xml:space="preserve"> </w:t>
      </w:r>
      <w:r>
        <w:rPr>
          <w:rFonts w:cs="Times New Roman" w:ascii="Times New Roman" w:hAnsi="Times New Roman"/>
          <w:sz w:val="30"/>
          <w:szCs w:val="30"/>
        </w:rPr>
        <w:t>заключения имеются. Комитет предлагает принять законопроект во втором и третьем чтениях.</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Кто за данное предложение?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pPr>
      <w:r>
        <w:rPr>
          <w:rFonts w:cs="Times New Roman" w:ascii="Times New Roman" w:hAnsi="Times New Roman"/>
          <w:sz w:val="30"/>
          <w:szCs w:val="30"/>
        </w:rPr>
        <w:t xml:space="preserve">Принято единогласно.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Следующий вопрос повестки дня. Докладчик – Галеев Марат Гадыевич. Проект закона «О внесении изменений в Закон Республики Татарстан «О государственной поддержке развития жилищного строительства в Республике Татарстан». </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Галеев М.Г. </w:t>
      </w:r>
      <w:r>
        <w:rPr>
          <w:rFonts w:cs="Times New Roman" w:ascii="Times New Roman" w:hAnsi="Times New Roman"/>
          <w:sz w:val="30"/>
          <w:szCs w:val="30"/>
        </w:rPr>
        <w:t>Данный законопроект был внесен депутатом Абдуллиным. Мы приняли его в первом чтении. Были определенные замечания со стороны прокуратуры и Аппарата Президента. После проведения согласительных совещаний также подготовлена таблица поправок, которые прошли все межведомственные согласования. Это было не так просто, но тем не менее сейчас все стороны удовлетворены. На заседании комитета таблица поправок принята единогласно. Просим поддержать ее.</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Если нет иных суждений, ставлю на голосование таблицу поправок.</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8</w:t>
      </w:r>
      <w:r>
        <w:rPr>
          <w:rFonts w:cs="Times New Roman" w:ascii="Times New Roman" w:hAnsi="Times New Roman"/>
          <w:sz w:val="30"/>
          <w:szCs w:val="30"/>
          <w:lang w:val="en-US" w:eastAsia="ru-RU"/>
        </w:rPr>
        <w:t>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pPr>
      <w:r>
        <w:rPr>
          <w:rFonts w:cs="Times New Roman" w:ascii="Times New Roman" w:hAnsi="Times New Roman"/>
          <w:sz w:val="30"/>
          <w:szCs w:val="30"/>
        </w:rPr>
        <w:t>Принято. Приняты поправки.</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Галеев М.Г. </w:t>
      </w:r>
      <w:r>
        <w:rPr>
          <w:rFonts w:cs="Times New Roman" w:ascii="Times New Roman" w:hAnsi="Times New Roman"/>
          <w:sz w:val="30"/>
          <w:szCs w:val="30"/>
        </w:rPr>
        <w:t xml:space="preserve">Законопроект также имеет все необходимые заключения, лингвистическая экспертиза пройдена. Просим поддержать во втором и третьем чтениях. </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Кто за данное предложение?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Марат Гадыевич.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Следующий законопроект «О внесении изменений в Закон Республики Татарстан «Об организации проведения капитального ремонта общего имущества в многоквартирных домах в Республике Татарстан». </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Галеев М.Г. </w:t>
      </w:r>
      <w:r>
        <w:rPr>
          <w:rFonts w:cs="Times New Roman" w:ascii="Times New Roman" w:hAnsi="Times New Roman"/>
          <w:sz w:val="30"/>
          <w:szCs w:val="30"/>
        </w:rPr>
        <w:t>К</w:t>
      </w:r>
      <w:r>
        <w:rPr>
          <w:rFonts w:cs="Times New Roman" w:ascii="Times New Roman" w:hAnsi="Times New Roman"/>
          <w:b/>
          <w:sz w:val="30"/>
          <w:szCs w:val="30"/>
        </w:rPr>
        <w:t xml:space="preserve"> </w:t>
      </w:r>
      <w:r>
        <w:rPr>
          <w:rFonts w:cs="Times New Roman" w:ascii="Times New Roman" w:hAnsi="Times New Roman"/>
          <w:sz w:val="30"/>
          <w:szCs w:val="30"/>
        </w:rPr>
        <w:t>данному законопроекту не было никаких замечаний и поправок со стороны депутатов. Поэтому комитет предлагает принять его в целом.</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тавлю на голосование. Поправок нет. Кто за то, чтобы принять во втором чтении и в целом? Прошу голосовать.</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8</w:t>
      </w:r>
      <w:r>
        <w:rPr>
          <w:rFonts w:cs="Times New Roman" w:ascii="Times New Roman" w:hAnsi="Times New Roman"/>
          <w:sz w:val="30"/>
          <w:szCs w:val="30"/>
          <w:lang w:val="en-US" w:eastAsia="ru-RU"/>
        </w:rPr>
        <w:t>1</w:t>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против</w:t>
        <w:tab/>
        <w:t xml:space="preserve">     </w:t>
      </w:r>
      <w:r>
        <w:rPr>
          <w:rFonts w:cs="Times New Roman" w:ascii="Times New Roman" w:hAnsi="Times New Roman"/>
          <w:sz w:val="30"/>
          <w:szCs w:val="30"/>
          <w:lang w:val="en-US" w:eastAsia="ru-RU"/>
        </w:rPr>
        <w:t>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арат Гадыевич, спасибо. </w:t>
      </w:r>
    </w:p>
    <w:p>
      <w:pPr>
        <w:pStyle w:val="Normal"/>
        <w:widowControl w:val="false"/>
        <w:spacing w:lineRule="auto" w:line="360" w:before="0" w:after="0"/>
        <w:ind w:firstLine="709"/>
        <w:jc w:val="both"/>
        <w:rPr/>
      </w:pPr>
      <w:r>
        <w:rPr>
          <w:rFonts w:cs="Times New Roman" w:ascii="Times New Roman" w:hAnsi="Times New Roman"/>
          <w:sz w:val="30"/>
          <w:szCs w:val="30"/>
        </w:rPr>
        <w:t>Нугуманов Рафил Габтрафикович, заместитель председателя Комитета по законности и правопорядку, докладывает по проекту закона «О внесении изменений в статьи 4 и 8 Закона Республики Татарстан «Об участии граждан в охране общественного порядка в Республике Татарстан». Тоже коротко.</w:t>
      </w:r>
    </w:p>
    <w:p>
      <w:pPr>
        <w:pStyle w:val="Normal"/>
        <w:widowControl w:val="false"/>
        <w:spacing w:lineRule="auto" w:line="360" w:before="0" w:after="0"/>
        <w:ind w:firstLine="709"/>
        <w:jc w:val="both"/>
        <w:rPr/>
      </w:pPr>
      <w:r>
        <w:rPr>
          <w:rFonts w:cs="Times New Roman" w:ascii="Times New Roman" w:hAnsi="Times New Roman"/>
          <w:b/>
          <w:sz w:val="30"/>
          <w:szCs w:val="30"/>
        </w:rPr>
        <w:t>Нугуманов Р.Г.</w:t>
      </w:r>
      <w:r>
        <w:rPr>
          <w:rFonts w:cs="Times New Roman" w:ascii="Times New Roman" w:hAnsi="Times New Roman"/>
          <w:sz w:val="30"/>
          <w:szCs w:val="30"/>
        </w:rPr>
        <w:t xml:space="preserve"> Уважаемые депутаты и приглашенные! Проект закона Республики Татарстан «О внесении изменений в статьи 4 и 8 Закона Республики Татарстан «Об участии граждан в охране общественного порядка в Республике Татарстан» подготовлен в связи с принятием  Федерального закона от 31 декабря 2017 года № 497-ФЗ. </w:t>
      </w:r>
    </w:p>
    <w:p>
      <w:pPr>
        <w:pStyle w:val="Normal"/>
        <w:widowControl w:val="false"/>
        <w:spacing w:lineRule="auto" w:line="360" w:before="0" w:after="0"/>
        <w:ind w:firstLine="709"/>
        <w:jc w:val="both"/>
        <w:rPr/>
      </w:pPr>
      <w:r>
        <w:rPr>
          <w:rFonts w:cs="Times New Roman" w:ascii="Times New Roman" w:hAnsi="Times New Roman"/>
          <w:sz w:val="30"/>
          <w:szCs w:val="30"/>
        </w:rPr>
        <w:t>В частности, указанный Федеральный закон устанавливает, что органы государственной власти субъектов Россий</w:t>
        <w:softHyphen/>
        <w:t>ской Федерации и органы местного самоуправления могут осуществлять лич</w:t>
        <w:softHyphen/>
        <w:t>ное страхо</w:t>
        <w:softHyphen/>
        <w:t>вание народных дружинников на период их участия во всех меро</w:t>
        <w:softHyphen/>
        <w:t>прия</w:t>
        <w:softHyphen/>
        <w:t>тиях по охране общественного порядка. Ранее данная норма распростра</w:t>
        <w:softHyphen/>
        <w:t>нялась лишь на мероприя</w:t>
        <w:softHyphen/>
        <w:t>тия, проводимые органами внутренних дел (поли</w:t>
        <w:softHyphen/>
        <w:t>цией) или иными правоохрани</w:t>
        <w:softHyphen/>
        <w:t xml:space="preserve">тельными органами. </w:t>
      </w:r>
    </w:p>
    <w:p>
      <w:pPr>
        <w:pStyle w:val="Normal"/>
        <w:widowControl w:val="false"/>
        <w:spacing w:lineRule="auto" w:line="360" w:before="0" w:after="0"/>
        <w:ind w:firstLine="709"/>
        <w:jc w:val="both"/>
        <w:rPr/>
      </w:pPr>
      <w:r>
        <w:rPr>
          <w:rFonts w:cs="Times New Roman" w:ascii="Times New Roman" w:hAnsi="Times New Roman"/>
          <w:sz w:val="30"/>
          <w:szCs w:val="30"/>
        </w:rPr>
        <w:t>Действующий Закон Республики Татарстан от 16 января 2015 года                    № 4-ЗРТ «Об уча</w:t>
        <w:softHyphen/>
        <w:t>стии граждан в охране общественного порядка в Республике Татарстан» за</w:t>
        <w:softHyphen/>
        <w:t>крепляет пол</w:t>
        <w:softHyphen/>
        <w:t>номочие Кабинета Министров Республики Татарстан по осущест</w:t>
        <w:softHyphen/>
        <w:t>влению личного страхования народных дружинников на период их участия в проводимых органами внутренних дел (полицией) или иными правоохрани</w:t>
        <w:softHyphen/>
        <w:t>тельными органами мероприя</w:t>
        <w:softHyphen/>
        <w:t>тиях по охране общественного порядк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читывая, что вышеуказанная норма Федерального закона расши</w:t>
        <w:softHyphen/>
        <w:t xml:space="preserve">ряет перечень мероприятий по охране общественного порядка, с дружинниками могут проводить мероприятия и муниципальные образования. А в это время они были бы не застрахованы. Предлагается страховать их на все время.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ие законопроекта Президентом Республики Татарстан поддерживается.</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нный проект рассмотрен на заседании комитета. Комитет предлагает принять его в первом и третьем чтениях.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Есть ли вопросы, коллеги? Нет вопросов, садитесь, пожалуйста.</w:t>
      </w:r>
    </w:p>
    <w:p>
      <w:pPr>
        <w:pStyle w:val="Normal"/>
        <w:widowControl w:val="false"/>
        <w:spacing w:lineRule="auto" w:line="360" w:before="0" w:after="0"/>
        <w:ind w:firstLine="709"/>
        <w:jc w:val="both"/>
        <w:rPr/>
      </w:pPr>
      <w:r>
        <w:rPr>
          <w:rFonts w:cs="Times New Roman" w:ascii="Times New Roman" w:hAnsi="Times New Roman"/>
          <w:sz w:val="30"/>
          <w:szCs w:val="30"/>
        </w:rPr>
        <w:t>Ставлю на голосование предложение комитета принять в первом чтении, не переходя ко второму, в целом.</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Хабибуллин Альберт Галимзянович, председатель Комитета Государственного Совета Республики Татарстан по государственному строительству и местному самоуправлению, вносит законопроект «О государственных наградах Республики Татарстан» и некоторые изменения в этот Закон. Коротко.</w:t>
      </w:r>
    </w:p>
    <w:p>
      <w:pPr>
        <w:pStyle w:val="Header"/>
        <w:widowControl w:val="false"/>
        <w:tabs>
          <w:tab w:val="left" w:pos="510" w:leader="none"/>
          <w:tab w:val="left" w:pos="870" w:leader="none"/>
          <w:tab w:val="center" w:pos="4677" w:leader="none"/>
          <w:tab w:val="right" w:pos="9355" w:leader="none"/>
          <w:tab w:val="right" w:pos="10205" w:leader="none"/>
        </w:tabs>
        <w:spacing w:lineRule="auto" w:line="36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Уважаемый Фарид Хайруллович! Уважаемые депутаты и приглашенные!</w:t>
      </w:r>
    </w:p>
    <w:p>
      <w:pPr>
        <w:pStyle w:val="Normal"/>
        <w:widowControl w:val="false"/>
        <w:spacing w:lineRule="auto" w:line="360" w:before="0" w:after="0"/>
        <w:ind w:firstLine="709"/>
        <w:jc w:val="both"/>
        <w:rPr/>
      </w:pPr>
      <w:r>
        <w:rPr>
          <w:rFonts w:cs="Times New Roman" w:ascii="Times New Roman" w:hAnsi="Times New Roman"/>
          <w:sz w:val="30"/>
          <w:szCs w:val="30"/>
        </w:rPr>
        <w:t>Проект закона разработан в целях уточнения отдельных положений Закона Республики Татарстан «О государственных наградах Республики Татарстан» с учетом федерального законодательства о государственных наградах и правоприменительной практики.</w:t>
      </w:r>
    </w:p>
    <w:p>
      <w:pPr>
        <w:pStyle w:val="Normal"/>
        <w:widowControl w:val="false"/>
        <w:spacing w:lineRule="auto" w:line="360" w:before="0" w:after="0"/>
        <w:ind w:firstLine="709"/>
        <w:jc w:val="both"/>
        <w:rPr/>
      </w:pPr>
      <w:r>
        <w:rPr>
          <w:rFonts w:cs="Times New Roman" w:ascii="Times New Roman" w:hAnsi="Times New Roman"/>
          <w:sz w:val="30"/>
          <w:szCs w:val="30"/>
        </w:rPr>
        <w:t>В частности, корректируется перечень оснований прекращения рассмотрения представления к награждению. В соответствии с действующей нормой рассмотрение представления прекращается только в случае осуждения лица за совершение преступления. Согласно проекту рассмотрение подлежит прекращению также в случае возбуждения уголовного дела в отношении представленного к государственной награде гражданина либо привлечения его в качестве обвиняемого по уголовному делу. Вводится возможность повторного внесения представления в случае вынесения оправдательного приговора, прекращения уголовного преследования и отмены обвинительного приговора по реабилитирующим основаниям.</w:t>
      </w:r>
    </w:p>
    <w:p>
      <w:pPr>
        <w:pStyle w:val="Normal"/>
        <w:widowControl w:val="false"/>
        <w:spacing w:lineRule="auto" w:line="360" w:before="0" w:after="0"/>
        <w:ind w:firstLine="709"/>
        <w:jc w:val="both"/>
        <w:rPr/>
      </w:pPr>
      <w:r>
        <w:rPr>
          <w:rFonts w:cs="Times New Roman" w:ascii="Times New Roman" w:hAnsi="Times New Roman"/>
          <w:sz w:val="30"/>
          <w:szCs w:val="30"/>
        </w:rPr>
        <w:t>Также одним из оснований для отмены указа о награждении в настоящее время является необоснованность награждения. В силу отсутствия в законодательстве определения термина «необоснованность» и в целях исключения его неоднозначного толкования предлагается сохранить в законе только одно основание для отмены указа о награждении – установление недостоверности сведений, содержавшихся в документах, внесенных для представления к награждению (что соответствует федеральному законодательству).</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настоящее время указы о награждении подлежат опубликованию в официальных источниках. Вместе с тем эти указы являются индивидуальными правовыми актами и не обладают нормативным характером, поэтому такое опубликование не является обязательным.</w:t>
      </w:r>
    </w:p>
    <w:p>
      <w:pPr>
        <w:pStyle w:val="Normal"/>
        <w:widowControl w:val="false"/>
        <w:spacing w:lineRule="auto" w:line="360" w:before="0" w:after="0"/>
        <w:ind w:firstLine="709"/>
        <w:jc w:val="both"/>
        <w:rPr>
          <w:rFonts w:ascii="Times New Roman" w:hAnsi="Times New Roman" w:cs="Times New Roman"/>
          <w:b/>
          <w:b/>
          <w:i/>
          <w:i/>
          <w:sz w:val="30"/>
          <w:szCs w:val="30"/>
        </w:rPr>
      </w:pPr>
      <w:r>
        <w:rPr>
          <w:rFonts w:cs="Times New Roman" w:ascii="Times New Roman" w:hAnsi="Times New Roman"/>
          <w:sz w:val="30"/>
          <w:szCs w:val="30"/>
        </w:rPr>
        <w:t>С учетом развития информационных технологий и в целях повышения оперативности информирования общественности о награждении предусматривается возможность размещения указов о награждении на официальном сайте Президента Республики Татарстан в сети «Интернет», а также в любых средствах массовой информации.</w:t>
      </w:r>
    </w:p>
    <w:p>
      <w:pPr>
        <w:pStyle w:val="Normal"/>
        <w:widowControl w:val="false"/>
        <w:spacing w:lineRule="auto" w:line="360" w:before="0" w:after="0"/>
        <w:ind w:firstLine="709"/>
        <w:jc w:val="both"/>
        <w:rPr/>
      </w:pPr>
      <w:r>
        <w:rPr>
          <w:rFonts w:cs="Times New Roman" w:ascii="Times New Roman" w:hAnsi="Times New Roman"/>
          <w:sz w:val="30"/>
          <w:szCs w:val="30"/>
        </w:rPr>
        <w:t>Проектом также предлагается расширить перечень лиц, имеющих право подписания протоколов о вручении наград, что обусловлено выявленной на практике необходимостью повышения эффективности подготовки протоколов.</w:t>
      </w:r>
    </w:p>
    <w:p>
      <w:pPr>
        <w:pStyle w:val="Normal"/>
        <w:widowControl w:val="false"/>
        <w:spacing w:lineRule="auto" w:line="360" w:before="0" w:after="0"/>
        <w:ind w:firstLine="709"/>
        <w:jc w:val="both"/>
        <w:rPr>
          <w:rFonts w:ascii="Times New Roman" w:hAnsi="Times New Roman" w:cs="Times New Roman"/>
          <w:sz w:val="30"/>
          <w:szCs w:val="30"/>
          <w:u w:val="single"/>
        </w:rPr>
      </w:pPr>
      <w:r>
        <w:rPr>
          <w:rFonts w:cs="Times New Roman" w:ascii="Times New Roman" w:hAnsi="Times New Roman"/>
          <w:sz w:val="30"/>
          <w:szCs w:val="30"/>
        </w:rPr>
        <w:t>В целях обеспечения единообразия при проведении мероприятий по вручению государственных наград предлагается отнести к компетенции Президента Республики Татарстан утверждение соответствующего порядка.</w:t>
      </w:r>
    </w:p>
    <w:p>
      <w:pPr>
        <w:pStyle w:val="Normal"/>
        <w:widowControl w:val="false"/>
        <w:spacing w:lineRule="auto" w:line="360" w:before="0" w:after="0"/>
        <w:ind w:firstLine="709"/>
        <w:jc w:val="both"/>
        <w:rPr>
          <w:rFonts w:ascii="Times New Roman" w:hAnsi="Times New Roman" w:cs="Times New Roman"/>
          <w:sz w:val="30"/>
          <w:szCs w:val="30"/>
          <w:u w:val="single"/>
        </w:rPr>
      </w:pPr>
      <w:r>
        <w:rPr>
          <w:rFonts w:cs="Times New Roman" w:ascii="Times New Roman" w:hAnsi="Times New Roman"/>
          <w:sz w:val="30"/>
          <w:szCs w:val="30"/>
        </w:rPr>
        <w:t>Данный проект закона Республики Татарстан предварительно рассмотрен на заседании комитет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 прошел все согласительные процедуры. </w:t>
      </w:r>
    </w:p>
    <w:p>
      <w:pPr>
        <w:pStyle w:val="Header"/>
        <w:widowControl w:val="false"/>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частью 6 статьи 96 Регламента Государственного Совета Республики Татарстан комитет предлагает депутатам </w:t>
      </w:r>
      <w:r>
        <w:rPr>
          <w:rFonts w:cs="Times New Roman" w:ascii="Times New Roman" w:hAnsi="Times New Roman"/>
          <w:bCs/>
          <w:sz w:val="30"/>
          <w:szCs w:val="30"/>
        </w:rPr>
        <w:t>принять</w:t>
      </w:r>
      <w:r>
        <w:rPr>
          <w:rFonts w:cs="Times New Roman" w:ascii="Times New Roman" w:hAnsi="Times New Roman"/>
          <w:sz w:val="30"/>
          <w:szCs w:val="30"/>
        </w:rPr>
        <w:t xml:space="preserve"> данный проект закона в первом и третьем чтениях, без перехода на второе.</w:t>
      </w:r>
      <w:r>
        <w:rPr>
          <w:rFonts w:cs="Times New Roman" w:ascii="Times New Roman" w:hAnsi="Times New Roman"/>
          <w:bCs/>
          <w:sz w:val="30"/>
          <w:szCs w:val="30"/>
        </w:rPr>
        <w:t xml:space="preserve"> </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ллеги, есть вопросы? Нет вопросов. Тогда позвольте предложение комитета поставить на голосование. Комитет предлагает представленные изменения в виде законов принять в первом чтении и в целом. </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Раковец Сергей Владимирович, член Комитета по бюджету, налогам и финансам, докладчик, предлагает законопроект «О внесении изменения в статью 1 Закона Республики Татарстан «Об установлении налоговой ставки по налогу на прибыль организаций для резидентов территорий опережающего социально-экономического развития, созданных на территориях монопрофильных муниципальных образований (моногородов) Республики</w:t>
      </w:r>
      <w:r>
        <w:rPr>
          <w:sz w:val="30"/>
          <w:szCs w:val="30"/>
        </w:rPr>
        <w:t xml:space="preserve"> </w:t>
      </w:r>
      <w:r>
        <w:rPr>
          <w:rFonts w:cs="Times New Roman" w:ascii="Times New Roman" w:hAnsi="Times New Roman"/>
          <w:sz w:val="30"/>
          <w:szCs w:val="30"/>
        </w:rPr>
        <w:t>Татарстан».</w:t>
      </w:r>
      <w:r>
        <w:rPr>
          <w:sz w:val="30"/>
          <w:szCs w:val="30"/>
        </w:rPr>
        <w:t xml:space="preserve"> </w:t>
      </w:r>
      <w:r>
        <w:rPr>
          <w:rFonts w:cs="Times New Roman" w:ascii="Times New Roman" w:hAnsi="Times New Roman"/>
          <w:sz w:val="30"/>
          <w:szCs w:val="30"/>
        </w:rPr>
        <w:t xml:space="preserve">Пожалуйста, Сергей Владимирович.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Раковец С.В.</w:t>
      </w:r>
      <w:r>
        <w:rPr>
          <w:rFonts w:cs="Times New Roman" w:ascii="Times New Roman" w:hAnsi="Times New Roman"/>
          <w:sz w:val="30"/>
          <w:szCs w:val="30"/>
        </w:rPr>
        <w:t xml:space="preserve"> Добрый день, уважаемые депутаты! Добрый день, приглашенные! Проект закона Республики Татарстан «О внесении изменения в статью 1 Закона Республики Татарстан «Об установлении налоговой ставки по налогу на прибыль организаций для резидентов территорий опережающего социально-экономического развития, созданных на территориях монопрофильных муниципальных образований (моногородов) Республики Татарстан» разработан в связи с принятием Федерального закона от 27 ноября 2017 года № 339-ФЗ «О внесении изменения в статью 284.4 части второй Налогового кодекса Российской Федерации».</w:t>
      </w:r>
    </w:p>
    <w:p>
      <w:pPr>
        <w:pStyle w:val="Normal"/>
        <w:widowControl w:val="false"/>
        <w:spacing w:lineRule="auto" w:line="360" w:before="0" w:after="0"/>
        <w:ind w:firstLine="709"/>
        <w:jc w:val="both"/>
        <w:rPr/>
      </w:pPr>
      <w:r>
        <w:rPr>
          <w:rFonts w:cs="Times New Roman" w:ascii="Times New Roman" w:hAnsi="Times New Roman"/>
          <w:sz w:val="30"/>
          <w:szCs w:val="30"/>
        </w:rPr>
        <w:t xml:space="preserve">Законопроект предусматривает изменение сроков начала применения льготных налоговых ставок резидентами ТОСЭР при отсутствии прибыли в зависимости от объема капитальных вложений, предусмотренного соглашением об осуществлении деятельности на территории опережающего социально-экономического развития. </w:t>
      </w:r>
    </w:p>
    <w:p>
      <w:pPr>
        <w:pStyle w:val="ConsPlusNormal"/>
        <w:tabs>
          <w:tab w:val="clear" w:pos="708"/>
          <w:tab w:val="left" w:pos="6379" w:leader="none"/>
        </w:tabs>
        <w:spacing w:lineRule="auto" w:line="360"/>
        <w:ind w:firstLine="709"/>
        <w:jc w:val="both"/>
        <w:rPr/>
      </w:pPr>
      <w:r>
        <w:rPr>
          <w:rFonts w:cs="Times New Roman" w:ascii="Times New Roman" w:hAnsi="Times New Roman"/>
          <w:sz w:val="30"/>
          <w:szCs w:val="30"/>
        </w:rPr>
        <w:t>Так, при отсутствии прибыли от деятельности, осуществляемой в рамках соглашения, льготные ставки применяются с четвертого налогового периода при объеме капитальных вложений до 500 млн. рублей, с шестого налогового периода при объеме капитальных вложений не менее 500 млн. рублей, с седьмого налогового периода при объеме капитальных вложений не менее 1 млрд. рублей, с десятого налогового периода при объеме капитальных вложений не менее 100 млрд. рублей.</w:t>
      </w:r>
    </w:p>
    <w:p>
      <w:pPr>
        <w:pStyle w:val="Normal"/>
        <w:widowControl w:val="false"/>
        <w:spacing w:lineRule="auto" w:line="360" w:before="0" w:after="0"/>
        <w:ind w:firstLine="709"/>
        <w:jc w:val="both"/>
        <w:rPr/>
      </w:pPr>
      <w:r>
        <w:rPr>
          <w:rFonts w:cs="Times New Roman" w:ascii="Times New Roman" w:hAnsi="Times New Roman"/>
          <w:bCs/>
          <w:sz w:val="30"/>
          <w:szCs w:val="30"/>
        </w:rPr>
        <w:t>На проект закона имеются положительные заключения Правового управления Президента Республики Татарстан и Госсовета, прокуратуры, Счетной и Общественной палат и Министерства финансов Республики Татарстан.</w:t>
      </w:r>
    </w:p>
    <w:p>
      <w:pPr>
        <w:pStyle w:val="Style18"/>
        <w:widowControl w:val="false"/>
        <w:spacing w:lineRule="auto" w:line="360"/>
        <w:ind w:right="-24" w:firstLine="709"/>
        <w:jc w:val="both"/>
        <w:rPr>
          <w:sz w:val="30"/>
          <w:szCs w:val="30"/>
          <w:lang w:eastAsia="en-US"/>
        </w:rPr>
      </w:pPr>
      <w:r>
        <w:rPr>
          <w:sz w:val="30"/>
          <w:szCs w:val="30"/>
          <w:lang w:eastAsia="en-US"/>
        </w:rPr>
        <w:t>Уважаемые депутаты</w:t>
      </w:r>
      <w:r>
        <w:rPr>
          <w:sz w:val="30"/>
          <w:szCs w:val="30"/>
          <w:lang w:val="ru-RU" w:eastAsia="en-US"/>
        </w:rPr>
        <w:t>!</w:t>
      </w:r>
      <w:r>
        <w:rPr>
          <w:sz w:val="30"/>
          <w:szCs w:val="30"/>
          <w:lang w:eastAsia="en-US"/>
        </w:rPr>
        <w:t xml:space="preserve"> Законопроект на заседании комитета рассмотрен и в соответствии со статьей 96 Регламента Государственного Совета Республики Татарстан прошу вас поддержать решение комитета и принять законопроект в первом и третьем чтениях. </w:t>
      </w:r>
    </w:p>
    <w:p>
      <w:pPr>
        <w:pStyle w:val="Style18"/>
        <w:widowControl w:val="false"/>
        <w:spacing w:lineRule="auto" w:line="360"/>
        <w:ind w:right="26" w:firstLine="709"/>
        <w:jc w:val="both"/>
        <w:rPr>
          <w:sz w:val="30"/>
          <w:szCs w:val="30"/>
        </w:rPr>
      </w:pPr>
      <w:r>
        <w:rPr>
          <w:sz w:val="30"/>
          <w:szCs w:val="30"/>
        </w:rPr>
        <w:t>Спасибо.</w:t>
      </w:r>
    </w:p>
    <w:p>
      <w:pPr>
        <w:pStyle w:val="Style18"/>
        <w:widowControl w:val="false"/>
        <w:spacing w:lineRule="auto" w:line="360"/>
        <w:ind w:right="26" w:firstLine="709"/>
        <w:jc w:val="both"/>
        <w:rPr>
          <w:sz w:val="30"/>
          <w:szCs w:val="30"/>
          <w:lang w:val="ru-RU"/>
        </w:rPr>
      </w:pPr>
      <w:r>
        <w:rPr>
          <w:b/>
          <w:sz w:val="30"/>
          <w:szCs w:val="30"/>
        </w:rPr>
        <w:t>Председательствующий.</w:t>
      </w:r>
      <w:r>
        <w:rPr>
          <w:sz w:val="30"/>
          <w:szCs w:val="30"/>
        </w:rPr>
        <w:t xml:space="preserve"> Благодарю </w:t>
      </w:r>
      <w:r>
        <w:rPr>
          <w:sz w:val="30"/>
          <w:szCs w:val="30"/>
          <w:lang w:val="ru-RU"/>
        </w:rPr>
        <w:t>в</w:t>
      </w:r>
      <w:r>
        <w:rPr>
          <w:sz w:val="30"/>
          <w:szCs w:val="30"/>
        </w:rPr>
        <w:t xml:space="preserve">ас, Сергей Владимирович. </w:t>
      </w:r>
    </w:p>
    <w:p>
      <w:pPr>
        <w:pStyle w:val="Style18"/>
        <w:widowControl w:val="false"/>
        <w:spacing w:lineRule="auto" w:line="360"/>
        <w:ind w:right="26" w:firstLine="709"/>
        <w:jc w:val="both"/>
        <w:rPr/>
      </w:pPr>
      <w:r>
        <w:rPr>
          <w:sz w:val="30"/>
          <w:szCs w:val="30"/>
        </w:rPr>
        <w:t xml:space="preserve">Вопросы, пожалуйста. Нет вопросов. Тогда позвольте поставить на голосование предложение </w:t>
      </w:r>
      <w:r>
        <w:rPr>
          <w:sz w:val="30"/>
          <w:szCs w:val="30"/>
          <w:lang w:val="ru-RU"/>
        </w:rPr>
        <w:t>к</w:t>
      </w:r>
      <w:r>
        <w:rPr>
          <w:sz w:val="30"/>
          <w:szCs w:val="30"/>
        </w:rPr>
        <w:t xml:space="preserve">омитета о принятии представленного законопроекта в первом чтении и в целом. </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Style18"/>
        <w:widowControl w:val="false"/>
        <w:spacing w:lineRule="auto" w:line="360"/>
        <w:ind w:right="26" w:firstLine="709"/>
        <w:jc w:val="both"/>
        <w:rPr/>
      </w:pPr>
      <w:r>
        <w:rPr>
          <w:sz w:val="30"/>
          <w:szCs w:val="30"/>
        </w:rPr>
        <w:t>Слово предоставляется Хадееву Та</w:t>
      </w:r>
      <w:r>
        <w:rPr>
          <w:sz w:val="30"/>
          <w:szCs w:val="30"/>
          <w:lang w:val="ru-RU"/>
        </w:rPr>
        <w:t>х</w:t>
      </w:r>
      <w:r>
        <w:rPr>
          <w:sz w:val="30"/>
          <w:szCs w:val="30"/>
        </w:rPr>
        <w:t xml:space="preserve">иру Галимзяновичу, председателю </w:t>
      </w:r>
      <w:r>
        <w:rPr>
          <w:sz w:val="30"/>
          <w:szCs w:val="30"/>
          <w:lang w:val="ru-RU"/>
        </w:rPr>
        <w:t>К</w:t>
      </w:r>
      <w:r>
        <w:rPr>
          <w:sz w:val="30"/>
          <w:szCs w:val="30"/>
        </w:rPr>
        <w:t>омитета по экологии</w:t>
      </w:r>
      <w:r>
        <w:rPr>
          <w:sz w:val="30"/>
          <w:szCs w:val="30"/>
          <w:lang w:val="ru-RU"/>
        </w:rPr>
        <w:t>, по</w:t>
      </w:r>
      <w:r>
        <w:rPr>
          <w:sz w:val="30"/>
          <w:szCs w:val="30"/>
        </w:rPr>
        <w:t xml:space="preserve"> проект</w:t>
      </w:r>
      <w:r>
        <w:rPr>
          <w:sz w:val="30"/>
          <w:szCs w:val="30"/>
          <w:lang w:val="ru-RU"/>
        </w:rPr>
        <w:t>у</w:t>
      </w:r>
      <w:r>
        <w:rPr>
          <w:sz w:val="30"/>
          <w:szCs w:val="30"/>
        </w:rPr>
        <w:t xml:space="preserve"> закона </w:t>
      </w:r>
      <w:r>
        <w:rPr>
          <w:sz w:val="30"/>
          <w:szCs w:val="30"/>
          <w:lang w:val="ru-RU"/>
        </w:rPr>
        <w:t>«О</w:t>
      </w:r>
      <w:r>
        <w:rPr>
          <w:sz w:val="30"/>
          <w:szCs w:val="30"/>
        </w:rPr>
        <w:t xml:space="preserve"> внесении изменений в статью 32</w:t>
      </w:r>
      <w:r>
        <w:rPr>
          <w:sz w:val="30"/>
          <w:szCs w:val="30"/>
          <w:vertAlign w:val="superscript"/>
          <w:lang w:val="ru-RU"/>
        </w:rPr>
        <w:t>1</w:t>
      </w:r>
      <w:r>
        <w:rPr>
          <w:sz w:val="30"/>
          <w:szCs w:val="30"/>
        </w:rPr>
        <w:t xml:space="preserve"> Земельного кодекса Республики Татарстан</w:t>
      </w:r>
      <w:r>
        <w:rPr>
          <w:sz w:val="30"/>
          <w:szCs w:val="30"/>
          <w:lang w:val="ru-RU"/>
        </w:rPr>
        <w:t>»</w:t>
      </w:r>
      <w:r>
        <w:rPr>
          <w:sz w:val="30"/>
          <w:szCs w:val="30"/>
        </w:rPr>
        <w:t>.</w:t>
      </w:r>
    </w:p>
    <w:p>
      <w:pPr>
        <w:pStyle w:val="Normal"/>
        <w:widowControl w:val="false"/>
        <w:spacing w:lineRule="auto" w:line="360" w:before="0" w:after="0"/>
        <w:ind w:firstLine="709"/>
        <w:jc w:val="both"/>
        <w:rPr/>
      </w:pPr>
      <w:r>
        <w:rPr>
          <w:rFonts w:cs="Times New Roman" w:ascii="Times New Roman" w:hAnsi="Times New Roman"/>
          <w:b/>
          <w:sz w:val="30"/>
          <w:szCs w:val="30"/>
        </w:rPr>
        <w:t>Хадеев Т.Г.</w:t>
      </w:r>
      <w:r>
        <w:rPr>
          <w:rFonts w:cs="Times New Roman" w:ascii="Times New Roman" w:hAnsi="Times New Roman"/>
          <w:sz w:val="30"/>
          <w:szCs w:val="30"/>
        </w:rPr>
        <w:t xml:space="preserve"> Уважаемые  депутаты, приглашенные!</w:t>
      </w:r>
    </w:p>
    <w:p>
      <w:pPr>
        <w:pStyle w:val="Normal"/>
        <w:widowControl w:val="false"/>
        <w:spacing w:lineRule="auto" w:line="360" w:before="0" w:after="0"/>
        <w:ind w:firstLine="709"/>
        <w:jc w:val="both"/>
        <w:rPr/>
      </w:pPr>
      <w:r>
        <w:rPr>
          <w:rFonts w:cs="Times New Roman" w:ascii="Times New Roman" w:hAnsi="Times New Roman"/>
          <w:sz w:val="30"/>
          <w:szCs w:val="30"/>
        </w:rPr>
        <w:t>Проект закона Республики Татарстан «</w:t>
      </w:r>
      <w:r>
        <w:rPr>
          <w:rFonts w:cs="Times New Roman" w:ascii="Times New Roman" w:hAnsi="Times New Roman"/>
          <w:bCs/>
          <w:sz w:val="30"/>
          <w:szCs w:val="30"/>
        </w:rPr>
        <w:t xml:space="preserve">О внесении изменений в статью </w:t>
      </w:r>
      <w:r>
        <w:rPr>
          <w:rFonts w:cs="Times New Roman" w:ascii="Times New Roman" w:hAnsi="Times New Roman"/>
          <w:sz w:val="30"/>
          <w:szCs w:val="30"/>
        </w:rPr>
        <w:t>32</w:t>
      </w:r>
      <w:r>
        <w:rPr>
          <w:rFonts w:cs="Times New Roman" w:ascii="Times New Roman" w:hAnsi="Times New Roman"/>
          <w:sz w:val="30"/>
          <w:szCs w:val="30"/>
          <w:vertAlign w:val="superscript"/>
        </w:rPr>
        <w:t>1</w:t>
      </w:r>
      <w:r>
        <w:rPr>
          <w:rFonts w:cs="Times New Roman" w:ascii="Times New Roman" w:hAnsi="Times New Roman"/>
          <w:bCs/>
          <w:sz w:val="30"/>
          <w:szCs w:val="30"/>
        </w:rPr>
        <w:t xml:space="preserve"> Земельного кодекса</w:t>
      </w:r>
      <w:r>
        <w:rPr>
          <w:rFonts w:cs="Times New Roman" w:ascii="Times New Roman" w:hAnsi="Times New Roman"/>
          <w:sz w:val="30"/>
          <w:szCs w:val="30"/>
        </w:rPr>
        <w:t xml:space="preserve"> Республики Татарстан» разработан с учетом поступивших в Государственный Совет Республики Татарстан предложений  Прокурора Республики Татарстан И.С. Нафикова о внесении изменений в Земельный кодекс Республики Татарстан путем дополнения его положениями, определяющими случаи исключения граждан, имеющих трех и более детей, из списков лиц, имеющих в соответствии с пунктом 3 статьи 32 указанного Кодекса право на получение земельного участка для осуществления индивидуального жилищного строительства, дачного строительства, ведения личного подсобного хозяйства, садоводства или огородничества.</w:t>
      </w:r>
    </w:p>
    <w:p>
      <w:pPr>
        <w:pStyle w:val="Normal"/>
        <w:widowControl w:val="false"/>
        <w:autoSpaceDE w:val="false"/>
        <w:spacing w:lineRule="auto" w:line="360" w:before="0" w:after="0"/>
        <w:ind w:firstLine="709"/>
        <w:jc w:val="both"/>
        <w:rPr/>
      </w:pPr>
      <w:r>
        <w:rPr>
          <w:rFonts w:cs="Times New Roman" w:ascii="Times New Roman" w:hAnsi="Times New Roman"/>
          <w:sz w:val="30"/>
          <w:szCs w:val="30"/>
        </w:rPr>
        <w:t>В качестве основания для исключения граждан из списков в Земельном кодексе Республики Татарстан указан только троекратный отказ граждан от выбора земельного участка либо троекратная неявка на процедуру выбора земельного участка. Однако правоприменительная практика показывает, что перечень случаев исключения граждан, имеющих трех и более детей, из списков и отказа в предоставлении им земельного участка нуждается в расширении. В этой связи разработан проект закона Республики Татарстан.</w:t>
      </w:r>
    </w:p>
    <w:p>
      <w:pPr>
        <w:pStyle w:val="Normal"/>
        <w:widowControl w:val="false"/>
        <w:autoSpaceDE w:val="false"/>
        <w:spacing w:lineRule="auto" w:line="360" w:before="0" w:after="0"/>
        <w:ind w:firstLine="709"/>
        <w:jc w:val="both"/>
        <w:rPr/>
      </w:pPr>
      <w:r>
        <w:rPr>
          <w:rFonts w:cs="Times New Roman" w:ascii="Times New Roman" w:hAnsi="Times New Roman"/>
          <w:sz w:val="30"/>
          <w:szCs w:val="30"/>
        </w:rPr>
        <w:t>Также законопроектом предлагается установить, что извещение граждан об исключении их из списков и отказе в предоставлении им земельного участка осуществляется не позднее семи дней со дня принятия уполномоченным органом местного самоуправления соответствующего решения заказным письмом с уведомлением о вручении либо путем вручения им извещения под роспись.</w:t>
      </w:r>
    </w:p>
    <w:p>
      <w:pPr>
        <w:pStyle w:val="Normal"/>
        <w:widowControl w:val="false"/>
        <w:spacing w:lineRule="auto" w:line="360" w:before="0" w:after="0"/>
        <w:ind w:firstLine="709"/>
        <w:jc w:val="both"/>
        <w:rPr/>
      </w:pPr>
      <w:r>
        <w:rPr>
          <w:rFonts w:cs="Times New Roman" w:ascii="Times New Roman" w:hAnsi="Times New Roman"/>
          <w:sz w:val="30"/>
          <w:szCs w:val="30"/>
        </w:rPr>
        <w:t xml:space="preserve">На представленный проект закона имеются все необходимые заключения.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ношу предложение принять данный законопроект в первом чтении и направить в наш комитет для дальнейшей работы над ним. </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Спасибо. Будут ли вопросы? Пожалуйста, Миргалимов.</w:t>
      </w:r>
    </w:p>
    <w:p>
      <w:pPr>
        <w:pStyle w:val="Normal"/>
        <w:widowControl w:val="fals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Тахир Галимзянович, чем вызвана инициатива прокуратуры республики внести вот такое изменение? Много отказников или просто необходимо привести в соответствие в связи с инфраструктурой или с отдаленностью? Пожалуйста.</w:t>
      </w:r>
    </w:p>
    <w:p>
      <w:pPr>
        <w:pStyle w:val="Normal"/>
        <w:widowControl w:val="false"/>
        <w:spacing w:lineRule="auto" w:line="360" w:before="0" w:after="0"/>
        <w:ind w:firstLine="709"/>
        <w:jc w:val="both"/>
        <w:rPr/>
      </w:pPr>
      <w:r>
        <w:rPr>
          <w:rFonts w:cs="Times New Roman" w:ascii="Times New Roman" w:hAnsi="Times New Roman"/>
          <w:b/>
          <w:sz w:val="30"/>
          <w:szCs w:val="30"/>
        </w:rPr>
        <w:t>Хадеев Т.Г.</w:t>
      </w:r>
      <w:r>
        <w:rPr>
          <w:rFonts w:cs="Times New Roman" w:ascii="Times New Roman" w:hAnsi="Times New Roman"/>
          <w:sz w:val="30"/>
          <w:szCs w:val="30"/>
        </w:rPr>
        <w:t xml:space="preserve"> Хороший вопрос. Так, в перечень предлагается включить следующие основания. В принципе, в материалах все это было. Первое – несоответствие граждан требованиям, указанным в Земельном кодексе Республики Татарстан вследствие: прекращения гражданства Российской Федерации; выезда на постоянное  жительство в другой субъект Российской Федерации; лишения родительских прав, отмены усыновления, прекращения опеки или попечительства, смерти ребенка в результате незаконных действий, в данном случае родителя или родителей; подачи гражданами заявления об исключения их из списков; троекратного отказа граждан от выбора земельного участка на процедуре выбора земельного участка либо их троекратной неявки на процедуру выбора земельного участка. </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Тахир Галимзянович, в пояснительной записке все это сказано, если читали внимательно. Все там расписано. Еще вопрос, пожалуйста. </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Сколько семей, которые претендуют на это количество участков, и сколько за год  таких отказников? Какое соотношение в процентах?</w:t>
      </w:r>
    </w:p>
    <w:p>
      <w:pPr>
        <w:pStyle w:val="Normal"/>
        <w:widowControl w:val="false"/>
        <w:spacing w:lineRule="auto" w:line="360" w:before="0" w:after="0"/>
        <w:ind w:firstLine="709"/>
        <w:jc w:val="both"/>
        <w:rPr/>
      </w:pPr>
      <w:r>
        <w:rPr>
          <w:rFonts w:cs="Times New Roman" w:ascii="Times New Roman" w:hAnsi="Times New Roman"/>
          <w:b/>
          <w:sz w:val="30"/>
          <w:szCs w:val="30"/>
        </w:rPr>
        <w:t>Хадеев Т.Г.</w:t>
      </w:r>
      <w:r>
        <w:rPr>
          <w:rFonts w:cs="Times New Roman" w:ascii="Times New Roman" w:hAnsi="Times New Roman"/>
          <w:sz w:val="30"/>
          <w:szCs w:val="30"/>
        </w:rPr>
        <w:t xml:space="preserve"> Всего  у нас 50 тысяч многодетных семей, которые имеют трех и более детей. Из них около 40 тысяч сегодня стоят в списке на получение, около 30 тысяч уже получили земельные участки. Но  если возникают какие-то вопросы, например, гражданин не является, выехал в другой субъект, скажем, в Кировскую область или Сибирь или куда-то за пределы Российской Федерации, когда бывают правовые споры, они, безусловно, нужны. Поэтому это требование. </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Это понятно. Еще есть вопросы? Нет.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влю на голосование предложение комитета о принятии в первом чтении, сроки поправок по Регламенту.</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Тахир Галимзянович предлагает проект закона «О внесении изменений в статью 8 Экологического кодекса». Пожалуйста, вам слово.</w:t>
      </w:r>
    </w:p>
    <w:p>
      <w:pPr>
        <w:pStyle w:val="Normal"/>
        <w:widowControl w:val="false"/>
        <w:spacing w:lineRule="auto" w:line="360" w:before="0" w:after="0"/>
        <w:ind w:firstLine="709"/>
        <w:jc w:val="both"/>
        <w:rPr/>
      </w:pPr>
      <w:r>
        <w:rPr>
          <w:rFonts w:cs="Times New Roman" w:ascii="Times New Roman" w:hAnsi="Times New Roman"/>
          <w:b/>
          <w:sz w:val="30"/>
          <w:szCs w:val="30"/>
        </w:rPr>
        <w:t>Хадеев Т.Г.</w:t>
      </w:r>
      <w:r>
        <w:rPr>
          <w:rFonts w:cs="Times New Roman" w:ascii="Times New Roman" w:hAnsi="Times New Roman"/>
          <w:sz w:val="30"/>
          <w:szCs w:val="30"/>
        </w:rPr>
        <w:t xml:space="preserve">  Уважаемые депутаты, коллеги! Федеральным  законом от 31 декабря 2017 года № 503-ФЗ «О внесении изменений в Федеральный закон «Об отходах производства и потребления» и отдельные законодательные акты Российской Федерации» внесены изменения  в статью  6 Федерального закона  от 24 июня  1998 года  № 89-ФЗ «Об отходах производства и потребления», которой определены полномочия субъектов Российской Федерации в области обращения с отходами производства и потребления. </w:t>
      </w:r>
    </w:p>
    <w:p>
      <w:pPr>
        <w:pStyle w:val="Normal"/>
        <w:widowControl w:val="fals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анные изменения федерального законодательства необходимо отразить в Экологическом кодексе Республики Татарстан.</w:t>
      </w:r>
    </w:p>
    <w:p>
      <w:pPr>
        <w:pStyle w:val="Normal"/>
        <w:widowControl w:val="false"/>
        <w:spacing w:lineRule="auto" w:line="360" w:before="0" w:after="0"/>
        <w:ind w:firstLine="709"/>
        <w:jc w:val="both"/>
        <w:rPr/>
      </w:pPr>
      <w:r>
        <w:rPr>
          <w:rFonts w:cs="Times New Roman" w:ascii="Times New Roman" w:hAnsi="Times New Roman"/>
          <w:sz w:val="30"/>
          <w:szCs w:val="30"/>
        </w:rPr>
        <w:t xml:space="preserve">На представленный проект закона имеются все необходимые заключения.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ношу предложение принять данный законопроект в первом чтении и направить в наш комитет для дальнейшей работы над ним. </w:t>
      </w:r>
    </w:p>
    <w:p>
      <w:pPr>
        <w:pStyle w:val="Normal"/>
        <w:widowControl w:val="false"/>
        <w:spacing w:lineRule="auto" w:line="360" w:before="0" w:after="0"/>
        <w:ind w:firstLine="709"/>
        <w:jc w:val="both"/>
        <w:rPr>
          <w:rFonts w:ascii="Times New Roman" w:hAnsi="Times New Roman" w:cs="Times New Roman"/>
          <w:b/>
          <w:b/>
          <w:sz w:val="30"/>
          <w:szCs w:val="30"/>
        </w:rPr>
      </w:pPr>
      <w:r>
        <w:rPr>
          <w:rFonts w:cs="Times New Roman" w:ascii="Times New Roman" w:hAnsi="Times New Roman"/>
          <w:sz w:val="30"/>
          <w:szCs w:val="30"/>
        </w:rPr>
        <w:t>Срок внесения поправок к данному законопроекту предлагаем установить регламентный.</w:t>
      </w:r>
    </w:p>
    <w:p>
      <w:pPr>
        <w:pStyle w:val="Normal"/>
        <w:widowControl w:val="false"/>
        <w:spacing w:lineRule="auto" w:line="360" w:before="0" w:after="0"/>
        <w:ind w:firstLine="709"/>
        <w:jc w:val="both"/>
        <w:rPr>
          <w:rFonts w:ascii="Times New Roman" w:hAnsi="Times New Roman" w:cs="Times New Roman"/>
          <w:b/>
          <w:b/>
          <w:sz w:val="30"/>
          <w:szCs w:val="30"/>
        </w:rPr>
      </w:pPr>
      <w:r>
        <w:rPr>
          <w:rFonts w:cs="Times New Roman" w:ascii="Times New Roman" w:hAnsi="Times New Roman"/>
          <w:sz w:val="30"/>
          <w:szCs w:val="30"/>
        </w:rPr>
        <w:t>Благодарю за внимание.</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егламентные сроки. Будут ли вопросы? Нет. Ставлю на голосование предложение комитета.</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Следующий вопрос повестки дня – о проекте закона «О внесении изменений в Экологический кодекс Республики Татарстан». Докладчик – депутат Прокофьев Артем Вячеславович, он вносит проект закона. Содокладчик по этому вопросу – председатель комитета Хадеев. Пожалуйст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окофьев А.В. </w:t>
      </w:r>
      <w:r>
        <w:rPr>
          <w:rFonts w:cs="Times New Roman" w:ascii="Times New Roman" w:hAnsi="Times New Roman"/>
          <w:sz w:val="30"/>
          <w:szCs w:val="30"/>
        </w:rPr>
        <w:t xml:space="preserve">Уважаемый Фарид Хайруллович! Уважаемый Президиум! Уважаемые депутаты, приглашенные! </w:t>
      </w:r>
    </w:p>
    <w:p>
      <w:pPr>
        <w:pStyle w:val="Normal"/>
        <w:widowControl w:val="false"/>
        <w:spacing w:lineRule="auto" w:line="360" w:before="0" w:after="0"/>
        <w:ind w:firstLine="709"/>
        <w:jc w:val="both"/>
        <w:rPr/>
      </w:pPr>
      <w:r>
        <w:rPr>
          <w:rFonts w:cs="Times New Roman" w:ascii="Times New Roman" w:hAnsi="Times New Roman"/>
          <w:sz w:val="30"/>
          <w:szCs w:val="30"/>
        </w:rPr>
        <w:t>Проект закона «О внесении изменений в Экологический кодекс Республики Татарстан» разработан в рамках реализации полномочий, предоставленных пунктом 2 статьи 2 Федерального закона «Об охране атмосферного воздуха», в соответствии с которым законодательство субъектов Российской Федерации в области охраны атмосферного воздуха вправе предусматривать введение дополнительных экологических требований к охране атмосферного воздуха.</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казанный законопроект предусматривает включение в Экологический кодекс Республики Татарстан норм, регулирующих размещение мусоросжигательных заводов на территории Республики Татарстан с целью охраны атмосферного воздуха населенных пунктов от загрязнения и защиту прав жителей Республики Татарстан на благоприятную окружающую среду.</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огласно стартовавшему в июле 2017 года пилотному проекту «Энергия из отходов» предусматривается строительство одного мусоросжигательного завода на территории Республики Татарстан и  четырех в Московской области. Проект осуществляется в рамках национального приоритетного проекта «Чистая страна» по приоритету «Отходы». Именно этот проект вызвал больше всего нареканий со стороны экспертов и яростный протест жителей нашей республики и районов Подмосковья, где запланировано строительство.</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Эксперты утверждают, что сделанный в программе упор на мусоросжигание ставит крест на развитии в стране технологий раздельного сбора и последующей переработки отходов – самого перспективного пути, по которому идет весь развитый мир. Простые граждане опасаются вредного влияния мусоросжигательных заводов на здоровье человека через вдыхание воздуха, содержащего выбросы от  сжигания мусора.</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Кроме того, технология, предлагаемая «РТ-Инвест», рассчитана на наличие в стране действующей системы сортировки мусора, которая в России практически отсутствует. Отсутствие раздельного сбора, в том числе опасных отходов, и внятной системы предварительной сортировки может привести к тому, что в топку попадет то, что сжигать опасно или категорически нельзя. Даже мощность завода, вдумайтесь, рассчитан на 550 тонн в год. По данным Министерства экологии, Казань вырабатывает около 600 тонн. То есть о каком раздельном сборе и сортировке ведем речь, если завод уже по сути запланирован на полную мощность? Либо второй вариант, что мусор будут еще завозить с других территорий, импортировать. </w:t>
      </w:r>
    </w:p>
    <w:p>
      <w:pPr>
        <w:pStyle w:val="Normal"/>
        <w:widowControl w:val="false"/>
        <w:spacing w:lineRule="auto" w:line="360" w:before="0" w:after="0"/>
        <w:ind w:firstLine="709"/>
        <w:jc w:val="both"/>
        <w:rPr/>
      </w:pPr>
      <w:r>
        <w:rPr>
          <w:rFonts w:cs="Times New Roman" w:ascii="Times New Roman" w:hAnsi="Times New Roman"/>
          <w:sz w:val="30"/>
          <w:szCs w:val="30"/>
        </w:rPr>
        <w:t>Я считаю оба варианта плохими. Значительный процент современного мусора составляют различные пластики, при сжигании в воздухе они выделяют высокотоксичные летучие вещества, их присутствие в воздухе, в воде и почве негативно влияет на здоровье людей.</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опрос выброса диоксидов при мусоросжигании – самый острый и болезненный. Он активно обсуждался на общественном совете при Росприроднадзоре, который в июле 2017 года рассматривал проект строительства мусоросжигательного завода, его не приняли. Доводы  «РТ-Инвест» не убедили в первую очередь ученых. Представители компании утверждают, что будут вести мониторинг опасных выбросов на выходе из труб в режиме реального времени. Эксперты возражают, что таким образом понять, какой процент этих выбросов содержится в воздухе, не- возможно. К тому же диоксиды – это не одно вещество, а целая группа, и они опасны даже в самых ничтожных количествах. Кроме того, граждане вполне обоснованно выражают недоверие таким проектам контроля, потому что наша страна не сделала, видимо, выводов, даже после Чернобыля. И когда в прошлом году был выброс радиации за Уралом, то мы об этом, вдумайтесь, узнали только от Евросоюза, а не от наших контролирующих органов. Так о каком онлайн-контроле труб мусоросжигательного завода можно говорить?! Между прочим, радиоактивные осадки выпали, в том числе, и в Бугульме. Поэтому недоверие есть, и оно обоснованно. Даже современные технологии, введенные в действие на мусоросжигательном заводе за последние несколько лет, продолжают ассоциироваться с вредом, наносимым здоровью человека. Несмотря на сокращение количества некоторых химических веществ в выбросах современных мусоросжигательных заводов, ряд токсикантов до сих пор выбрасывается в атмосферу. Более того, снижение количества, например, диоксидов в отходящих газах приводит к тому, что они увеличиваются в отходах. Кстати, нам ведь говорят, что отходов не будет. Будут отходы, после сжигания остается до трети отжигаемой массы, и если там будут те же диоксиды, это тоже надо где-то хоронить или как это планируют использовать. В большинстве случаев вред, наносимый здоровью человека, не может быть связан с каким-то одним конкретным веществом.</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мировой практике не существует мусоросжигательных заводов с нулевым выбросом токсичных веществ. Многие из этих веществ не разлагаются и способны к накоплению в живых организмах. Эти свойства делают их наиболее опасными для окружающей среды. Учитывая, что мусоросжигательные заводы наносят существенный вред окружающей среде и здоровью человека, в указанном законопроекте предлагается внести в Экологический кодекс Республики Татарстан следующие нормы: строительство мусоросжигательных заводов запрещено на территории населенных пунктов, размещение мусоросжигательного завода запрещается на расстоянии ближе 10 км от границ населенных пунктов.</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едлагаемый в качестве образца опыт европейских стран в области мусоросжигания не является приемлемым для современных российских условий, так как в Евросоюзе строго соблюдается и на законодательном уровне закреплена технология раздельного сбора и утилизации бытового мусора. Сжиганию при этом подвергаются только экологически безвредные виды бытовых отходов, которые не подлежат переработке и последующему использованию. Ведь сжигание – это только часть процесса, и если на каком-то участке этой цепи возникнет сбой, в процессе сжигания он может спровоцировать залповый выброс вредных веществ.</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Развитые страны, отказываясь от полигонного захоронения, действительно, делали ставку на мусоросжигание, но это было сделано только после того, как население научилось раскладывать мусор в разные контейнеры. Многие государства приняли такое решение более 20 лет назад и за это время накопили огромный опыт, в том числе и негативный. Та же Дания, которая занимает в Европе одно из первых мест по мусоросжиганию, лидирует и по количеству раковых заболеваний на душу населения. В 2017 году Еврокомиссия выступила за мораторий на строительство новых мусоросжигательных заводов в Европе. Члены комиссии призвали государства развивать приоритетные способы утилизации мусора, предусматривающие его переработку и последующее использовани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просы предстоящего строительства мусоросжигательных заводов были рассмотрены, в том числе, и Советом по правам человека при Президенте Российской Федерации. 30 августа 2017 года состоялось специальное заседание Совета по правам человека на тему «Обеспечение права населения на охрану здоровья и благоприятную окружающую среду при утилизации отходов потребления», по итогам которого Совет по правам человека при Президенте Российской Федерации указал на опасность мусоросжигательных заводов для экологии населенных пунктов.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вязи с этим считаем необходимым решение о размещении мусоросжигательного завода принимать с учетом мнения населения Республики Татарстан, которое, как вам известно, активно выступает против мусоросжигательного завод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едлагаемый законопроект запрещает размещение мусоросжигательных заводов на территории населенных пунктов Республики Татарстан, а также обеспечивает удаленность мусоросжигательных заводов от населенных пунктов, чем минимизирует его потенциальное негативное воздействие на окружающую среду и здоровье населения.</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Есть вещи, о которых я должен сказать в связи с рассмотрением этого законопроекта. Я вижу здесь несколько проблем.</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ервая проблема. Я понимаю, что с учетом позиции прокуратуры, которая в представленном отзыве обозначила, что законопроект нарушает Конституцию Российской Федерации, Государственному Совету будет сложно его поддержать. Я процитирую этот отзыв прокуратуры: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и безопасности государства». Таким образом, поскольку федеральный законодатель не установил запреты на осуществление деятельности по обезвреживанию отходов на территории населенных пунктов, предложенный механизм исключения строительства мусоросжигательного завода на их территории не законен. Это отзыв прокуратуры.</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о я напомню, что экологические вопросы находятся в совместном ведении между Российской Федерации и  ее субъектов в соответствии с Конституцией. Более того, пункт 2 статьи 2 (на основании которого мы и делали этот законопроект) Федерального закона «Об охране атмосферного воздуха» прямо дает субъектам Российской Федерации право устанавливать дополнительные экологические требования, но, несмотря на это, прокуратура видит в этом ни  много ни мало нарушение Конституции. </w:t>
      </w:r>
    </w:p>
    <w:p>
      <w:pPr>
        <w:pStyle w:val="Normal"/>
        <w:widowControl w:val="false"/>
        <w:spacing w:lineRule="auto" w:line="360" w:before="0" w:after="0"/>
        <w:ind w:firstLine="709"/>
        <w:jc w:val="both"/>
        <w:rPr/>
      </w:pPr>
      <w:r>
        <w:rPr>
          <w:rFonts w:cs="Times New Roman" w:ascii="Times New Roman" w:hAnsi="Times New Roman"/>
          <w:sz w:val="30"/>
          <w:szCs w:val="30"/>
        </w:rPr>
        <w:t>Более того, я посмотрел практику: в 2006 – 2007 гг. был судебный процесс, когда прокуратура Москвы обжаловала постановление Московского городского, я подчеркиваю, не федерального, а городского правительства, по введению дополнительных экологических требований. Тогда суд встал на сторону городского правительства, указав на пункт 2 статьи 2, именно на который мы тоже ссылаемся, и поддержал городское правительство Москвы.</w:t>
      </w:r>
    </w:p>
    <w:p>
      <w:pPr>
        <w:pStyle w:val="Normal"/>
        <w:widowControl w:val="false"/>
        <w:spacing w:lineRule="auto" w:line="360" w:before="0" w:after="0"/>
        <w:ind w:firstLine="709"/>
        <w:jc w:val="both"/>
        <w:rPr/>
      </w:pPr>
      <w:r>
        <w:rPr>
          <w:rFonts w:cs="Times New Roman" w:ascii="Times New Roman" w:hAnsi="Times New Roman"/>
          <w:sz w:val="30"/>
          <w:szCs w:val="30"/>
        </w:rPr>
        <w:t xml:space="preserve">Но мы понимаем, что сейчас, конечно, не 2006 год, и перспективы регионов в отстаивании своих полномочий стали, конечно, другие. Вот и сегодня мы с вами обсуждали другой законопроект и по другому поводу,  по вопросу отстаивания наших полномочий. Но прокуратура, наверное, бдит, мы видим, да и раньше она по поводу этих полномочий выражала протест, но наши отзывы, которые я читал, меня удивляют.  По Конституции – если совместное ведение, то нам прямо дают полномочия, а в наших отзывах (я тоже читаю), уже региональных органов власти, оказывается, мало что нам дали полномочия, нет, мы не можем ими воспользоваться, надо, чтобы нам еще прямо написали, что не просто у вас полномочия есть, вам прямо можно будет запрещать или ограничить строительство мусоросжигательных заводов. Это что, федерализм? Вот есть такое понятие «самоцензура», да, в СМИ, когда люди сами себя ограничивают, уже даже без указания сверху, а это, я считаю, какое-то самоограничение. У нас есть соответствующие полномочия в соответствии с Конституцией, Федеральным законом (отзывы такие я читаю от наших органов власти), но, оказывается, мы ничего не можем. Это для меня очень странно.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торая проблема. В последнее время я наблюдаю, как пропагандистская машина переносит акцент с главных виновников сложившейся ситуации на парламент. Решение по вопросу строительства мусоросжигательного завода и тем более его конкретной локации принимали, конечно же, не депутаты Государственного Совета Республики Татарстан, хотя это не снимает с них вины. По моему мнению, депутаты могли бы активнее противодействовать такому варианту развития событий. Можно, конечно, долго критиковать депутатов, но парламент Республики Татарстан – это сегодня единственный орган в республике, где сохранились публичные дискуссии. Даже в муниципальных собраниях этого уже почти не осталось, не говоря уже об исполнительных органах государственной или муниципальной власти. Отсюда, кстати, у нас много проблем в последнее время.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ретья проблема в связи с рассмотрением этого законопроекта. Это то, что возможное потенциальное отклонение может быть использовано муниципальными властями как легализация парламентом действующего варианта строительства завода. Это, я считаю, большая проблема, я бы предостерег муниципальные органы власти, чтобы они не пытались прикрываться здесь каким-то образом парламентом. Даже в случае, если будет отклонен законопроект, это не означает, что депутаты считают вариант строительства мусоросжигательного завода рядом с поселками и крупным жилым массивом Казани приемлемым. Я думаю, что компания  «РТ-Инвест» могла бы разочароваться, если бы узнала, какие на самом деле настроения в депутатском корпус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ы знаете, что казанская мэрия имеет мощного лоббиста в компании «РТ-Инвест», которая планирует строить завод, это бывший заместитель руководителя исполкома Казани Александр Лобов, который отвечает в этой компании как раз за направление мусоросжигательных заводов. Представитель казанской мэрии в «РТ-Инвест» должен был добиться для родного города самых лучших условий. Кстати, мы помним, что мэр Казани Ильсур Раисович, напутствуя его перед уходом, говорил, что Казань – главный город в этом проекте. И речь идет про мусоросжигание. Что в итоге получает Казань? Нам предложен самый близкий к городу, а значит, самый дешевый для инвесторов вариант расположения завода. В Москве, заметьте, мусоросжигательные заводы закрывают, а  четыре новых завода будут строить далеко за пределами Москвы, в Московской области. И никто почему-то не говорит, что отодвинуть заводы от города – это слишком дорого.</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Что мы видим, какой город для «РТ-Инвест» оказался главным? В Москве заводы закрывают, а столичный мусор будут сжигать в  десятках километров от границ города. То есть Москва свой мусор экспортирует, а в Казани мусор будут сжигать рядом с жилыми массивами, причем, обещают сжигать мусор не только из Казани, но и еще импортировать мусор с других территорий. Вчера, правда, сказали, что с других регионов не будут. Спасибо, хоть с других регионов не будут,  значит, только с наших районов будут завозить мусор. То есть Казань становится такой мусорной столицей. Уверен, что казанцы  об  этом не мечтали, я пока еще не потерял надежду, что  мэрия Казани тоже. Лоббист Лобов звучит хорошо, звучно! Но результаты для родного города оказались не очень.</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Я думаю, что этот законопроект может и должен установить красные флажки, где точно даже попыток построить завод не должно быть. Красные флажки, ограничивающие такие возможности. Поэтому я прошу депутатов проявить ответственность и поддержать данный законопроект. Спасибо.</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Наверное, такой доклад вызвал вопросы у небезразличных депутатов. Если есть желание, пожалуйста, задайте. Вопрос касается всех. </w:t>
      </w:r>
    </w:p>
    <w:p>
      <w:pPr>
        <w:pStyle w:val="Normal"/>
        <w:widowControl w:val="false"/>
        <w:spacing w:lineRule="auto" w:line="360" w:before="0" w:after="0"/>
        <w:ind w:firstLine="709"/>
        <w:jc w:val="both"/>
        <w:rPr/>
      </w:pPr>
      <w:r>
        <w:rPr>
          <w:rFonts w:cs="Times New Roman" w:ascii="Times New Roman" w:hAnsi="Times New Roman"/>
          <w:sz w:val="30"/>
          <w:szCs w:val="30"/>
        </w:rPr>
        <w:t>Раковец Сергей Владимирович, пожалуйста.</w:t>
      </w:r>
    </w:p>
    <w:p>
      <w:pPr>
        <w:pStyle w:val="Normal"/>
        <w:widowControl w:val="false"/>
        <w:spacing w:lineRule="auto" w:line="360" w:before="0" w:after="0"/>
        <w:ind w:firstLine="709"/>
        <w:jc w:val="both"/>
        <w:rPr/>
      </w:pPr>
      <w:r>
        <w:rPr>
          <w:rFonts w:cs="Times New Roman" w:ascii="Times New Roman" w:hAnsi="Times New Roman"/>
          <w:b/>
          <w:sz w:val="30"/>
          <w:szCs w:val="30"/>
        </w:rPr>
        <w:t>Раковец С.В.</w:t>
      </w:r>
      <w:r>
        <w:rPr>
          <w:rFonts w:cs="Times New Roman" w:ascii="Times New Roman" w:hAnsi="Times New Roman"/>
          <w:sz w:val="30"/>
          <w:szCs w:val="30"/>
        </w:rPr>
        <w:t xml:space="preserve"> Добрый день! Вот вы предлагаете ввести десятикилометровую зону, а где, по-вашему, тогда должен находиться мусоросжигательный завод для г. Казан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На самом деле я не понимаю, почему такая информация озвучивается, якобы, таких мест нет, таких мест достаточн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Раковец С.В.</w:t>
      </w:r>
      <w:r>
        <w:rPr>
          <w:rFonts w:cs="Times New Roman" w:ascii="Times New Roman" w:hAnsi="Times New Roman"/>
          <w:sz w:val="30"/>
          <w:szCs w:val="30"/>
        </w:rPr>
        <w:t xml:space="preserve"> Нет, я конкретно вас спрашиваю, где вы предлагаете?</w:t>
      </w:r>
    </w:p>
    <w:p>
      <w:pPr>
        <w:pStyle w:val="Normal"/>
        <w:widowControl w:val="fals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Конкретно я могу сказать, что я вообще сторонник того, чтобы мы все-таки внедряли то,  к чему  сейчас переходит Европа, а именно к переработке, и соответственно снижать ту массу, которая  идет уже на захоронение. Внедрять то, к чему сейчас Европа пришла, и не проходить тот путь, который они прошли ранее и сейчас уже признают, что это, все-таки, удел прошлого…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Раковец С.В.</w:t>
      </w:r>
      <w:r>
        <w:rPr>
          <w:rFonts w:cs="Times New Roman" w:ascii="Times New Roman" w:hAnsi="Times New Roman"/>
          <w:sz w:val="30"/>
          <w:szCs w:val="30"/>
        </w:rPr>
        <w:t xml:space="preserve"> Я вам назову десятки городов  в Европе, где мусоросжигательный завод находится в центре города…</w:t>
      </w:r>
    </w:p>
    <w:p>
      <w:pPr>
        <w:pStyle w:val="Normal"/>
        <w:widowControl w:val="fals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А что касается таких локаций, которые… </w:t>
      </w:r>
    </w:p>
    <w:p>
      <w:pPr>
        <w:pStyle w:val="Normal"/>
        <w:widowControl w:val="false"/>
        <w:spacing w:lineRule="auto" w:line="360" w:before="0" w:after="0"/>
        <w:ind w:firstLine="709"/>
        <w:jc w:val="both"/>
        <w:rPr/>
      </w:pPr>
      <w:r>
        <w:rPr>
          <w:rFonts w:cs="Times New Roman" w:ascii="Times New Roman" w:hAnsi="Times New Roman"/>
          <w:b/>
          <w:sz w:val="30"/>
          <w:szCs w:val="30"/>
        </w:rPr>
        <w:t>Раковец С.В.</w:t>
      </w:r>
      <w:r>
        <w:rPr>
          <w:rFonts w:cs="Times New Roman" w:ascii="Times New Roman" w:hAnsi="Times New Roman"/>
          <w:sz w:val="30"/>
          <w:szCs w:val="30"/>
        </w:rPr>
        <w:t xml:space="preserve">  В центре города. Вы скажите, где, по-вашему мнению, должен быть завод для переработки мусора города Казани? </w:t>
      </w:r>
    </w:p>
    <w:p>
      <w:pPr>
        <w:pStyle w:val="Normal"/>
        <w:widowControl w:val="fals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Прокофьев А.В. </w:t>
      </w:r>
      <w:r>
        <w:rPr>
          <w:rFonts w:cs="Times New Roman" w:ascii="Times New Roman" w:hAnsi="Times New Roman"/>
          <w:sz w:val="30"/>
          <w:szCs w:val="30"/>
        </w:rPr>
        <w:t xml:space="preserve">Я вам еще раз повторю, что я сторонник того, чтобы вообще обойтись без этого завода, но в случае, если ограничения будут, таких мест предостаточно, где не рядом с населенным пунктом. Возьмите карту, мы не Китай, не Япония, не густонаселенная территория, таких мест полно. </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Понятно. Ганибаев Рифат Шагитович. </w:t>
      </w:r>
    </w:p>
    <w:p>
      <w:pPr>
        <w:pStyle w:val="Normal"/>
        <w:widowControl w:val="fals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Ганибаев Р.Ш., </w:t>
      </w:r>
      <w:r>
        <w:rPr>
          <w:rFonts w:cs="Times New Roman" w:ascii="Times New Roman" w:hAnsi="Times New Roman"/>
          <w:i/>
          <w:sz w:val="30"/>
          <w:szCs w:val="30"/>
        </w:rPr>
        <w:t>фракция «Единая Россия».</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b/>
          <w:sz w:val="30"/>
          <w:szCs w:val="30"/>
        </w:rPr>
        <w:t xml:space="preserve"> </w:t>
      </w:r>
      <w:r>
        <w:rPr>
          <w:rFonts w:cs="Times New Roman" w:ascii="Times New Roman" w:hAnsi="Times New Roman"/>
          <w:sz w:val="30"/>
          <w:szCs w:val="30"/>
        </w:rPr>
        <w:t xml:space="preserve">Артем Вячеславович, вы правы, мусоросжигание, конечно, оставляет отходы, и эти отходы надо где-то утилизировать, вы абсолютно правы. Вот я был в городе Сакраменто (штат Калифорния) и видел мусороперерабатывающий завод практически в центре города. Так вот, если мы будем отрицать заводы, которые перерабатывают мусор, это значит, что рано или поздно мы захлебнемся в этом мусоре, об этом уже говорит экология всего земного шара. Не лучше было бы, если бы мы запретили какие-то виды технологий по переработке мусора, а в данном случае речь идет всего об одной  технологии – это сжигание. А технологий ведь много, и обязать инвесторов и муниципальную власть применять ту технологию, которая более безопасна. </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Прокофьев А.В. </w:t>
      </w:r>
      <w:r>
        <w:rPr>
          <w:rFonts w:cs="Times New Roman" w:ascii="Times New Roman" w:hAnsi="Times New Roman"/>
          <w:sz w:val="30"/>
          <w:szCs w:val="30"/>
        </w:rPr>
        <w:t>Я считаю, что разные могут быть варианты регулирования, то, о чем вы говорите, это тоже допустимо. Посмотрим, как сегодня пройдет рассмотрение этого законопроекта. В случае, если будет отрицательное рассмотрение законопроекта, можно рассмотреть и ваш вариант. Я вас призываю как депутата тоже использовать ваше право законодательной инициативы, тем более раз вы с таким предложением выступили.</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Спасибо. Гайнуллов Мунир Анварович.</w:t>
      </w:r>
    </w:p>
    <w:p>
      <w:pPr>
        <w:pStyle w:val="Normal"/>
        <w:widowControl w:val="false"/>
        <w:tabs>
          <w:tab w:val="clear" w:pos="708"/>
          <w:tab w:val="left" w:pos="735"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Гайнуллов М.А.</w:t>
      </w:r>
      <w:r>
        <w:rPr>
          <w:rFonts w:cs="Times New Roman" w:ascii="Times New Roman" w:hAnsi="Times New Roman"/>
          <w:sz w:val="30"/>
          <w:szCs w:val="30"/>
        </w:rPr>
        <w:t xml:space="preserve"> Артем Вячеславович, мировая практика показывает, что мусоросжигательные заводы существуют и в Европе, и в Канаде, и в Америке. Например, в Вене мусороперерабатывающий завод в центре города. Есть переработка, сжигание этого самого мусора. Дальше есть технология захоронения золы, которая позволяет практически делать из этого монолит. Т.е. вопрос ведь только в технологии. В своем выступлении вы опирались на то, как в других регионах Российской Федерации по этому вопросу обстоит ситуация?</w:t>
      </w:r>
    </w:p>
    <w:p>
      <w:pPr>
        <w:pStyle w:val="Normal"/>
        <w:widowControl w:val="false"/>
        <w:tabs>
          <w:tab w:val="clear" w:pos="708"/>
          <w:tab w:val="left" w:pos="735" w:leader="none"/>
        </w:tabs>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Первое, что касается вашего примера. Мы это постоянно слышим. Но ведь надо понимать, что вы говорите только о финальной стадии работы по утилизации мусора в Европе, да. Вы говорите о мусоросжигательном заводе. Но пропускаете все остальное, той системы, которая у них есть, – раздельного сбора и переработки.</w:t>
      </w:r>
    </w:p>
    <w:p>
      <w:pPr>
        <w:pStyle w:val="Normal"/>
        <w:widowControl w:val="false"/>
        <w:tabs>
          <w:tab w:val="clear" w:pos="708"/>
          <w:tab w:val="left" w:pos="735" w:leader="none"/>
        </w:tabs>
        <w:spacing w:lineRule="auto" w:line="360" w:before="0" w:after="0"/>
        <w:ind w:firstLine="709"/>
        <w:jc w:val="both"/>
        <w:rPr/>
      </w:pPr>
      <w:r>
        <w:rPr>
          <w:rFonts w:cs="Times New Roman" w:ascii="Times New Roman" w:hAnsi="Times New Roman"/>
          <w:b/>
          <w:sz w:val="30"/>
          <w:szCs w:val="30"/>
        </w:rPr>
        <w:t>Гайнуллов М.А.</w:t>
      </w:r>
      <w:r>
        <w:rPr>
          <w:rFonts w:cs="Times New Roman" w:ascii="Times New Roman" w:hAnsi="Times New Roman"/>
          <w:sz w:val="30"/>
          <w:szCs w:val="30"/>
        </w:rPr>
        <w:t xml:space="preserve"> Я ни  в коем случае не пропускаю. </w:t>
      </w:r>
    </w:p>
    <w:p>
      <w:pPr>
        <w:pStyle w:val="Normal"/>
        <w:widowControl w:val="false"/>
        <w:tabs>
          <w:tab w:val="clear" w:pos="708"/>
          <w:tab w:val="left" w:pos="735" w:leader="none"/>
        </w:tabs>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Я вам приведу пример: в некоторых странах Африки для таких искушенных людей из Европы они тоже ставят белый унитаз, но канализации там нет и все падает просто в яму, потому что это только унитаз. Это только конечная стадия. А где канализация, очистные сооружения? Ничего нет. Вот здесь то же самое. Вот вы говорите, мы построим завод, а где раздельный сбор? Где переработка отходов? </w:t>
      </w:r>
    </w:p>
    <w:p>
      <w:pPr>
        <w:pStyle w:val="Normal"/>
        <w:widowControl w:val="false"/>
        <w:tabs>
          <w:tab w:val="clear" w:pos="708"/>
          <w:tab w:val="left" w:pos="735" w:leader="none"/>
        </w:tabs>
        <w:spacing w:lineRule="auto" w:line="360" w:before="0" w:after="0"/>
        <w:ind w:firstLine="709"/>
        <w:jc w:val="both"/>
        <w:rPr/>
      </w:pPr>
      <w:r>
        <w:rPr>
          <w:rFonts w:cs="Times New Roman" w:ascii="Times New Roman" w:hAnsi="Times New Roman"/>
          <w:b/>
          <w:sz w:val="30"/>
          <w:szCs w:val="30"/>
        </w:rPr>
        <w:t>Гайнуллов М.А.</w:t>
      </w:r>
      <w:r>
        <w:rPr>
          <w:rFonts w:cs="Times New Roman" w:ascii="Times New Roman" w:hAnsi="Times New Roman"/>
          <w:sz w:val="30"/>
          <w:szCs w:val="30"/>
        </w:rPr>
        <w:t xml:space="preserve"> Нет, вопрос я не рассматриваю в отдельности. </w:t>
      </w:r>
    </w:p>
    <w:p>
      <w:pPr>
        <w:pStyle w:val="Normal"/>
        <w:widowControl w:val="false"/>
        <w:tabs>
          <w:tab w:val="clear" w:pos="708"/>
          <w:tab w:val="left" w:pos="735"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Что касается регионов России. На Дальнем Востоке закрывают, в Москве закрывают.</w:t>
      </w:r>
    </w:p>
    <w:p>
      <w:pPr>
        <w:pStyle w:val="Normal"/>
        <w:widowControl w:val="false"/>
        <w:tabs>
          <w:tab w:val="clear" w:pos="708"/>
          <w:tab w:val="left" w:pos="735" w:leader="none"/>
        </w:tabs>
        <w:spacing w:lineRule="auto" w:line="360" w:before="0" w:after="0"/>
        <w:ind w:firstLine="709"/>
        <w:jc w:val="both"/>
        <w:rPr/>
      </w:pPr>
      <w:r>
        <w:rPr>
          <w:rFonts w:cs="Times New Roman" w:ascii="Times New Roman" w:hAnsi="Times New Roman"/>
          <w:b/>
          <w:sz w:val="30"/>
          <w:szCs w:val="30"/>
        </w:rPr>
        <w:t>Гайнуллов М.А.</w:t>
      </w:r>
      <w:r>
        <w:rPr>
          <w:rFonts w:cs="Times New Roman" w:ascii="Times New Roman" w:hAnsi="Times New Roman"/>
          <w:sz w:val="30"/>
          <w:szCs w:val="30"/>
        </w:rPr>
        <w:t xml:space="preserve"> Кстати, не перебивайте, я этим вопросом занимался в Набережных Челнах. И раздельный сбор, и мусороперерабатывающий завод. Есть у нас все для того, чтобы организовать нормальным образом этот процесс. И раздельный сбор. Да, предстоит колоссальная работа в этой части. Но это надо делать в любом случае. Мы же себя травим, мы прекрасно понимаем. Свалки разве лучше? </w:t>
      </w:r>
    </w:p>
    <w:p>
      <w:pPr>
        <w:pStyle w:val="Normal"/>
        <w:widowControl w:val="false"/>
        <w:tabs>
          <w:tab w:val="clear" w:pos="708"/>
          <w:tab w:val="left" w:pos="735" w:leader="none"/>
        </w:tabs>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ока задаем вопросы. Барышев Леонид Анатольевич.</w:t>
      </w:r>
    </w:p>
    <w:p>
      <w:pPr>
        <w:pStyle w:val="Normal"/>
        <w:widowControl w:val="fals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Барышев Л.А., </w:t>
      </w:r>
      <w:r>
        <w:rPr>
          <w:rFonts w:cs="Times New Roman" w:ascii="Times New Roman" w:hAnsi="Times New Roman"/>
          <w:i/>
          <w:sz w:val="30"/>
          <w:szCs w:val="30"/>
        </w:rPr>
        <w:t>Елабужский одномандатный избирательный округ №37.</w:t>
      </w:r>
    </w:p>
    <w:p>
      <w:pPr>
        <w:pStyle w:val="Normal"/>
        <w:widowControl w:val="false"/>
        <w:spacing w:lineRule="auto" w:line="360" w:before="0" w:after="0"/>
        <w:ind w:firstLine="709"/>
        <w:jc w:val="both"/>
        <w:rPr/>
      </w:pPr>
      <w:r>
        <w:rPr>
          <w:rFonts w:eastAsia="Times New Roman" w:cs="Times New Roman" w:ascii="Times New Roman" w:hAnsi="Times New Roman"/>
          <w:b/>
          <w:sz w:val="30"/>
          <w:szCs w:val="30"/>
        </w:rPr>
        <w:t xml:space="preserve"> </w:t>
      </w:r>
      <w:r>
        <w:rPr>
          <w:rFonts w:cs="Times New Roman" w:ascii="Times New Roman" w:hAnsi="Times New Roman"/>
          <w:sz w:val="30"/>
          <w:szCs w:val="30"/>
        </w:rPr>
        <w:t xml:space="preserve">Я хотел поддержать этот законопроект и, господа депутаты, напомнить, что когда мы вспоминаем Вену, то нужно думать о том, как они… </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ы выступить хотите, да? Мы вам дадим возможность.</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Барышев Л.А. </w:t>
      </w:r>
      <w:r>
        <w:rPr>
          <w:rFonts w:cs="Times New Roman" w:ascii="Times New Roman" w:hAnsi="Times New Roman"/>
          <w:sz w:val="30"/>
          <w:szCs w:val="30"/>
        </w:rPr>
        <w:t>В данном законопроекте речь идет только о том, чтобы отнести на 10 км, или мы говорим о контроле над этим мусоросжигательным заводом? Потому что у меня есть друг, у которого есть такой завод, он говорит, что на второй год фильтр забивается и  его надо менять, а  он по стоимости, как половина завода, никто его не меняет. Нужно ставить жесткий контроль над этим заводом, чтобы любое изменение выхлопа сразу же становилось известно жителям, чтобы они знали об этом.</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Сформулируйте ваш вопрос к докладчику.</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Барышев Л.А. </w:t>
      </w:r>
      <w:r>
        <w:rPr>
          <w:rFonts w:cs="Times New Roman" w:ascii="Times New Roman" w:hAnsi="Times New Roman"/>
          <w:sz w:val="30"/>
          <w:szCs w:val="30"/>
        </w:rPr>
        <w:t xml:space="preserve">Возможно ли в данный законопроект внести более жесткий регламент контроля над строительством и эксплуатацией этих заводов? </w:t>
      </w:r>
    </w:p>
    <w:p>
      <w:pPr>
        <w:pStyle w:val="Normal"/>
        <w:widowControl w:val="fals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Если депутаты в первом чтении поддержат этот законопроект, я думаю, что можно создать даже некоторую рабочую группу и во втором чтении доработать с учетом всех предложений, которые прозвучат. Я открыт к этому.</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Артемьев Андрей Вячеславович, последний вопрос. </w:t>
      </w:r>
    </w:p>
    <w:p>
      <w:pPr>
        <w:pStyle w:val="Normal"/>
        <w:widowControl w:val="fals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Артемьев А.В., </w:t>
      </w:r>
      <w:r>
        <w:rPr>
          <w:rFonts w:cs="Times New Roman" w:ascii="Times New Roman" w:hAnsi="Times New Roman"/>
          <w:i/>
          <w:sz w:val="30"/>
          <w:szCs w:val="30"/>
        </w:rPr>
        <w:t>фракция «Единая Россия».</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Большое спасибо. Артем Вячеславович, в вашем выступлении один из главных аргументов – это вопрос объективности мониторинга, анализа воздушных выбросов мусоросжигательного завода. На ваш взгляд, если такая система мониторинга будет выстроена, под контролем общественности, на базе одного из ведущих университетов республики, обладающего серьезным научным оборудованием, опытом, технологиями, то есть абсолютно объективная и независимая, вполне возможно, что это решение проблемы. И ваш основной довод в данном формате уже не актуален.</w:t>
      </w:r>
    </w:p>
    <w:p>
      <w:pPr>
        <w:pStyle w:val="Normal"/>
        <w:widowControl w:val="fals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Понимаете, мы с вами живем в России, и говорить об абсолютной объективности и независимости я бы так смело на вашем месте не стал. Поэтому у людей есть обоснованные опасения. Мы с вами помним недавний пример, здесь его как аргумент «за» завод почему-то приводят, хотя я вообще не понимаю, как это можно рассматривать именно как аргумент «за» завод.  Ведь в Волоколамске все время контролирующие органы говорили, что все хорошо, все прекрасно, пока дети не попали в больницу. Говорили, что контролирующие органы независимые и абсолютно объективные, никаких угроз нет. Поэтому давайте с вами объективно подходить, действительно, объективно, и понимать, в каком состоянии сейчас находятся контролирующие органы. </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Спасибо. Слово для содоклада предоставляется председателю комитета Хадееву. Если есть желающие выступить для коротких выступлений, можете записаться. Давайте послушаем. Мне докладывали, что с обсуждением большого количества мнений проходило заседание комитета. Тем более у нас есть ученые-экологи из этого комитета. Пожалуйста.</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Хадеев Т.Г. </w:t>
      </w:r>
      <w:r>
        <w:rPr>
          <w:rFonts w:cs="Times New Roman" w:ascii="Times New Roman" w:hAnsi="Times New Roman"/>
          <w:sz w:val="30"/>
          <w:szCs w:val="30"/>
        </w:rPr>
        <w:t xml:space="preserve">Уважаемые коллеги, уважаемый Фарид Хайруллович!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Хочу ответить Артему Вячеславовичу, депутату. Комитет по экологии, природопользованию, агропромышленной и продовольственной политике начал этим вопросом заниматься уже в январе 2017 года. Тогда мы собрали журналистов, ученых (некоторые, по-моему, здесь присутствуют),  выехали, посмотрели, изучили, как такие заводы работают в других регионах, в том числе в Москве. Посмотрели. После этого были встречи с людьми. И поэтому нельзя сказать, что депутаты только сегодня вспомнили. Этот вопрос касается каждого. Если сегодня сказать людям: где ты хочешь жить – около реки, на природе, то, наверное, многие бы согласились там жить. Но мы все выбрали город, живем в городе, где есть свои плюсы и минусы. И большая концентрация, и то, о чем вы сказали, твердые коммунальные отходы, и не только 600, а  миллион – полтора. И ежегодно они увеличиваются на 5-6 процентов. И как сказал датский физик, лауреат Нобелевской премии Нильс Бор, «Человечество не погибнет в атомном кошмаре, а задохнется  от  собственных отходов». Это одно из решений, и вы прекрасно знаете, что в 2014 году 29 декабря был приняты изменения в Закон, принятый в 1998 году «Об отходах производства и потребления». Это глобальный документ, который в целом меняет отношение к нашим ТКО. А также вы знаете, что в Правительстве (не только Российской Федерации,  а здесь у нас в Татарстане) приняли более 20 подзаконных актов, которые направлены на то, чтобы начать работать. Да, я в какой-то части согласен, что эта работа министерствами не с ходу началась, надо было работать с людьми больше. Сегодня эта работа ведется, и я не думаю, что именно наш народ отстал от Европы. Здесь грамотные, нормальные люди, люди у нас больше готовы. Поэтому и то, что вы сказали об атмосферном воздухе, вы не дочитали ту часть, где сказано, что это является прерогативой нашего субъекта. Я прочитаю дальше: однако пункт 2 статьи 2 Федерального закона «Об охране атмосферного воздуха» не предполагает наличия у субъектов Российской Федерации полномочий по установлению любых экологических требований по охране атмосферного воздуха. </w:t>
      </w:r>
    </w:p>
    <w:p>
      <w:pPr>
        <w:pStyle w:val="Normal"/>
        <w:widowControl w:val="false"/>
        <w:spacing w:lineRule="auto" w:line="360" w:before="0" w:after="0"/>
        <w:ind w:firstLine="709"/>
        <w:jc w:val="both"/>
        <w:rPr/>
      </w:pPr>
      <w:r>
        <w:rPr>
          <w:rFonts w:cs="Times New Roman" w:ascii="Times New Roman" w:hAnsi="Times New Roman"/>
          <w:sz w:val="30"/>
          <w:szCs w:val="30"/>
        </w:rPr>
        <w:t>Указанный Федеральный закон содержит положение конкретизации в той области, которыми субъекты Российской Федерации вправе владеть. Это в соответствии с Федеральным законом «Об охране атмосферного воздуха» органы государственной власти субъектов Российской Федерации могут вводить ограничения использования нефтепродуктов, других видов топлива, сжигание которых приводит к загрязнению атмосферного воздуха на соответствующей территории, а также вводить ограничения на въезд транспортных и передвижных средств в населенные пункты, места отдыха и туризма, на особо охраняемые природные территории и регулировать передвижение транспортных и иных передвижных средств.</w:t>
      </w:r>
    </w:p>
    <w:p>
      <w:pPr>
        <w:pStyle w:val="Normal"/>
        <w:widowControl w:val="false"/>
        <w:spacing w:lineRule="auto" w:line="360" w:before="0" w:after="0"/>
        <w:ind w:firstLine="709"/>
        <w:jc w:val="both"/>
        <w:rPr/>
      </w:pPr>
      <w:r>
        <w:rPr>
          <w:rFonts w:cs="Times New Roman" w:ascii="Times New Roman" w:hAnsi="Times New Roman"/>
          <w:sz w:val="30"/>
          <w:szCs w:val="30"/>
        </w:rPr>
        <w:t>Рассмотрев проект закона Республики Татарстан «О внесении изменений в Экологический кодекс Республики Татарстан», внесенный депутатом Государственного Совета Республики Татарстан Прокофьевым Артемом Вячеславовичем, Комитет отмечает следующее.</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опроект, как было уже сказано, направлен на полный запрет строительства мусоросжигательных заводов на территории населенных пунктов ближе 10 км от границ.</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Федеральное законодательство об отходах содержит ряд запретов, связанных с осуществлением деятельности в данной сфере. Так, статьей 12 Федерального закона от 24 июня 1998 года № 89-ФЗ «Об отходах производства и потребления», устанавливающей требования к объектам размещения отходов, введен запрет на захоронение отходов в границах населенных пунктов.</w:t>
      </w:r>
    </w:p>
    <w:p>
      <w:pPr>
        <w:pStyle w:val="Normal"/>
        <w:widowControl w:val="false"/>
        <w:spacing w:lineRule="auto" w:line="360" w:before="0" w:after="0"/>
        <w:ind w:firstLine="709"/>
        <w:jc w:val="both"/>
        <w:rPr/>
      </w:pPr>
      <w:r>
        <w:rPr>
          <w:rFonts w:cs="Times New Roman" w:ascii="Times New Roman" w:hAnsi="Times New Roman"/>
          <w:sz w:val="30"/>
          <w:szCs w:val="30"/>
        </w:rPr>
        <w:t xml:space="preserve">Однако федеральное законодательство не содержит запрета на строительство мусоросжигательных заводов в границах населенных пунктов. Право введения данного запрета не предоставлено и субъектам Российской Федерации. </w:t>
      </w:r>
    </w:p>
    <w:p>
      <w:pPr>
        <w:pStyle w:val="Normal"/>
        <w:widowControl w:val="false"/>
        <w:spacing w:lineRule="auto" w:line="360" w:before="0" w:after="0"/>
        <w:ind w:firstLine="709"/>
        <w:jc w:val="both"/>
        <w:rPr/>
      </w:pPr>
      <w:r>
        <w:rPr>
          <w:rFonts w:cs="Times New Roman" w:ascii="Times New Roman" w:hAnsi="Times New Roman"/>
          <w:sz w:val="30"/>
          <w:szCs w:val="30"/>
        </w:rPr>
        <w:t>Таким образом, предполагаемым законопроектом регулирование выходит за пределы компетенции субъекта Российской Федерации.</w:t>
      </w:r>
    </w:p>
    <w:p>
      <w:pPr>
        <w:pStyle w:val="Normal"/>
        <w:widowControl w:val="false"/>
        <w:spacing w:lineRule="auto" w:line="360" w:before="0" w:after="0"/>
        <w:ind w:firstLine="709"/>
        <w:jc w:val="both"/>
        <w:rPr/>
      </w:pPr>
      <w:r>
        <w:rPr>
          <w:rFonts w:cs="Times New Roman" w:ascii="Times New Roman" w:hAnsi="Times New Roman"/>
          <w:sz w:val="30"/>
          <w:szCs w:val="30"/>
        </w:rPr>
        <w:t xml:space="preserve">На законопроект получены отрицательные заключения Правового управления Аппарата Государственного Совета Республики Татарстан, прокуратуры Республики Татарстан, Правового управления Президента Республики Татарстан, Кабинета Министров Республики Татарстан. </w:t>
      </w:r>
    </w:p>
    <w:p>
      <w:pPr>
        <w:pStyle w:val="Normal"/>
        <w:widowControl w:val="false"/>
        <w:spacing w:lineRule="auto" w:line="360" w:before="0" w:after="0"/>
        <w:ind w:firstLine="709"/>
        <w:jc w:val="both"/>
        <w:rPr/>
      </w:pPr>
      <w:r>
        <w:rPr>
          <w:rFonts w:cs="Times New Roman" w:ascii="Times New Roman" w:hAnsi="Times New Roman"/>
          <w:sz w:val="30"/>
          <w:szCs w:val="30"/>
        </w:rPr>
        <w:t>В связи с этим вношу предложение рекомендовать Государственному Совету Республики Татарстан отклонить представленный законопроект.</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Садитесь, пожалуйста. Кто хочет выступить? Елена Анатольевна, коротко.</w:t>
      </w:r>
    </w:p>
    <w:p>
      <w:pPr>
        <w:pStyle w:val="Normal"/>
        <w:widowControl w:val="false"/>
        <w:spacing w:lineRule="auto" w:line="360" w:before="0" w:after="0"/>
        <w:ind w:firstLine="709"/>
        <w:jc w:val="both"/>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 xml:space="preserve">Минакова Е.А., </w:t>
      </w:r>
      <w:r>
        <w:rPr>
          <w:rFonts w:cs="Times New Roman" w:ascii="Times New Roman" w:hAnsi="Times New Roman"/>
          <w:i/>
          <w:sz w:val="30"/>
          <w:szCs w:val="30"/>
        </w:rPr>
        <w:t>фракция «Единая Россия».</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важаемые коллеги!  Уважаемый Фарид Хайруллович! Наверное, необходимо вообще пересмотреть свое отношение к понятию «твердые бытовые отходы», к понятию «мусор». То есть в современной Европе, в современном мире нет такого понятия «мусор», есть «отходы», и эти отходы являются вторичным сырьем, то есть все фракции, которые мы сейчас собираем, необходимо разделять. Действительно, необходимо наладить сферу обращения с отходами, обязательно сформировать систему их обращения, их рециклинга, то есть куда мы повезем эти фракции. Сейчас нет понимания ни в Татарстане, ни в Казани полного рециклинга по ряду фракций, например, батареек. Мы не можем сейчас уверенно сказать, куда повезем эти батарейки, то есть эту систему нужно налаживать, отстраивать, то есть разделять по фракциям. Это первое. </w:t>
      </w:r>
    </w:p>
    <w:p>
      <w:pPr>
        <w:pStyle w:val="Normal"/>
        <w:widowControl w:val="false"/>
        <w:spacing w:lineRule="auto" w:line="360" w:before="0" w:after="0"/>
        <w:ind w:firstLine="709"/>
        <w:jc w:val="both"/>
        <w:rPr/>
      </w:pPr>
      <w:r>
        <w:rPr>
          <w:rFonts w:cs="Times New Roman" w:ascii="Times New Roman" w:hAnsi="Times New Roman"/>
          <w:sz w:val="30"/>
          <w:szCs w:val="30"/>
        </w:rPr>
        <w:t>Как ученый, считаю не совсем правильным говорить о расстоянии –10 км, 15 км. Прежде всего мы должны оценить потенциал разбавления атмосферы в городе Казани. Необходимо учетывать также розу ветров, потому что можно построить завод, действительно, в 10 – 15 км, а передавать будет именно на город. То есть необходима обязательная экспертиза проекта этого мусоросжигательного завода и как часть – регламента его работы в части газопылеочистного оборудования, эффективности его работы и регламента обязательного производственного контроля. Об этом уже говорилось, то есть каков будет производственный контроль там, внутри, а также необходима полная  открытая экспертиза экологического воздействия этого завода на наш город. Спасибо.</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Спасибо. Миргалимов Хафиз Гаязович, тоже коротко.</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Фарид Хайруллович! Уважаемые депутаты! Я переговорил с председателем Комитета по экологии Владимиром Ивановичем Кашиным (он просил передать депутатскому корпусу, всему Татарстану свой приве), о том, что многое делается в экологической части в промышленности, нефтехимии, химии. Прогресс, конечно, не остановить и эти заводы нужны. Он напомнил, что в свое время был Вторчермет. Собирали и кости, и бумагу, и текстиль, и бутылки. Они нигде не валялись. Нужно технологически время для воспитания людей, чтобы они  добросовестно относились  к сбору мусора, отходов и т.д.Это очень трудно.</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Далее. Что такое 10 км? Это еще и электрические, тепловые сети, инфраструктура и так далее. </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И последнее. Есть такое понятие «Публичные слушания». Если законодательно примем решение  и чисто по-человечески разъясним, наверное, народ нас поймет, иначе мы превратимся в то, во что превратилась Московская область. Какой-то выход должен быть. Всегда есть пути выхода из проблем.  И ученые, и законодатели, и практики, я думаю,  и инвесторы вместе должны искать пути выхода. Не только же получать прибыль! И потом еще надо посмотреть, насколько увеличится стоимость электроэнергии, которая выработается, и насколько увеличатся отходы, за которые должны платить сами собственники квартир, т.е., учитывая организационные, психологические, иные технические и научные вопросы, рассмотреть комплексно. Спасибо. </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арышев Леонид Анатольевич.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Барышев Л.А. </w:t>
      </w:r>
      <w:r>
        <w:rPr>
          <w:rFonts w:cs="Times New Roman" w:ascii="Times New Roman" w:hAnsi="Times New Roman"/>
          <w:sz w:val="30"/>
          <w:szCs w:val="30"/>
        </w:rPr>
        <w:t>Я бы хотел   вещи назвать своими именами. О чем сейчас речь ведем? На одной стороне весов у нас – чтобы инвестор сэкономил деньги  и построил ближе к коммуникациям и доставке этого мусора. Или же мы подумаем, на всякий случай, подстрахуемся и перенесем его на 10 км от города, т.к. инвестором, наверное, уже выбрано место, и он лоббирует эту идею, чтобы как можно дешевле обошлось ему строительство. Так, может, эта экономия не стоит здоровья тех людей, которых мы подвергаем риску, потому как любое химическое производство имеет санитарную зону, а мы считаем, что у нас априори будет мусоросжигательный завод такой же, как в Вене. Но нет же стопроцентной  гарантии, что у нас получится то же самое, что и в Вене. Давайте заложим хотя бы какой-то процент риска, что у нас пойдет что-то не так. Потому что когда атомную станцию строили,  мы тоже думали, что без атомной станции не проживем. Но когда случился Чернобыль, все поняли, что надо подумать и о других способах добычи энергии. Здесь  мы тоже строим небольшую атомную станцию и надеемся, что инвестор все сделает по-честному и заложит туда все способы защиты населения от отравления. Но это же частник! Еще Карл Маркс говорил, что если есть 300 процентов прибыли, то предприниматель пойдет на любое преступление. А мы отдаем это частнику и ему же еще обещаем, что ему будет дешевле строить, потому что мы выделяем место в центре Казани. Так давайте заложим себе страховку, это все-таки предприниматель, он все равно где-то сэкономит. Сэкономит на фильтре, сэкономит на страховке, на каких-то электрических проводах и, в конце концов, когда это превратится в экологическую катастрофу, мы все вспомним сегодняшний день. А так у нас будет возможность хотя бы десятикилометровую зону, как Припять, оградить колючей проколкой и людей туда не пускать. Центр Казани мы же не сможем оградить, и людей придется выселять. Сколько денег мы потратим, когда обнаружится, что есть эти выбросы. И всех жителей вокруг этого завода нужно будет выселять, обеспечивать жильем и так далее. Давайте сэкономим хотя бы  будущие бюджетные деньги.</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Коллеги, завершаем обсуждение. Марат Гадыевич, мы и на комитетах обсуждали. Мы немножко не о том, наверное, говорим сегодня. Вообще, какую-то альтернативу искать надо. Мы же не можем наш мусор и отходы  в космос отправить, погрузив на ракету. Или утопить в океане. Океана рядом с Татарстаном нет, хотя это тоже не безвредно. А дальше накапливать, как на Самосыровской или какой-то другой свалке,  мы не можем.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ообще, Россия, извините, за всю страну говорю, не в моих полномочиях, наверное, Татарстан, в частности, замусорен до невозможности. Все об этом знают. Никогда на это внимания серьезного не обращали. Леса, поля, вокруг деревень, все высохшие речушки превратились в свалки, там все замусорили до невозможности. Ну, кроме ямы Беккари или еще каких-то скотомогильников, которые тоже, к сожалению, надо приводить в порядок, некоторые из них до сих пор бесхозны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ир пошел дальше. Россия к этому только еще пришла. У России территория огромная, земли много, увози куда-нибудь. Это сейчас, когда уже разрослась Москва, Московская область разрослась, и вдруг там подняли голос и говорят: мусор Москвы нам не нужен, не везите сюда, здесь не утилизируйте. А в принципе, проблема экологии выходит на государственный уровень. Не просто же так Президент Путин специально поставил человека, отвечающего за эту сферу, экологическую охрану. Ничего умнее не придумало человечество. Пока нет. В мусоросжигающем заводе (я бы его не стал так называть), там практически не видно пламени, там высокотемпературные термопечи. Когда я был с  российской делегацией в Японии в январе этого года,  посетил два завода в Токио. Там очень высокая температура и нет проблем с запахами. Ничем не пахнет. Дышешь как везде, по заводу ходишь, цветы растут, нет проблем. Другое дело нам уже сегодня надо думать о том, о чем говорили Миргалимов и Елена Минакова, наш ученый. Раздельный сбор нужен, менталитет людей менять надо. Мы же все в одно ведро бросаем: и батарейки, и бетон, и стекло, и пластик, и бумагу, и пищевые отходы. Гореть-то все вместе не будет там, не будет работать этот завод, если мы не научимся очень щепетильно к этому относиться. Вот этим надо заниматься. Ведь ни один депутат ничего не предлагает. Хорошо, не будет мусоросжигательного завода. Что делать? Может, другая технология есть какая-то, подскажите. Ни  у кого же нет, но все – «долой и против». А еще 5 – 10 лет, и миллион двести тысяч жителей только в Казани. Самосыровскую закрыли, до сих пор коптит. Что будем делать?   Что наши дети будут делать? Задуматься над этим обязаны все. Но как это сделать? На 5 км перенесешь, а если  там фильтр засорится, то и 5 км не спасет. Роза ветров будет дуть сюда, и запах будет, не шоколадная же фабрик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считаю, что на сегодня надо сконцентрироваться на том, чтобы выбрать лучшую печь, технологию. Они все убыточные. Вот два предприятия я посетил в Японии, оба убыточные, дотируются муниципальным бюджетом. Никто там бешеные деньги не зарабатывает. Там все на дотации, но под контролем. Очень жестким контролем. Там есть приборы-улавливатели: на самом заводе, на территории и у специалистов, которых отрядил муниципалитет. Они все время  ходят с включенными приборам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этому вокруг этого не политизировать. Давайте не будем строить, соседи будут радоваться, – «вот если бы Казань не разрешила, там их баламутит кто-то (долой мусоросжигающий завод!), мы заберем его, потому что федеральный центр финансирует, огромные деньги на это дело выделяет». Будет строиться в  городах-миллионниках, в Саранске или Самаре. А мы будем с ведром и тазиком ходить. Думать над этим надо, и сегодня, я считаю, надо бы уже прорабатывать вопросы, связанные с раздельным сбором бытовых отходов, продумать эти шаги. Деньги на это можно выделить из бюджета Республики Татарстан, бюджета муниципалитетов, чтобы поставить эти ящики, контейнеры, как в Европе, Японии, где написано, куда что складывать. Этим надо уже заниматься, потому что у нас нет времени.</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Федеральный законодатель принял такое решение неспроста. Очень не просто будет, Москва уже столкнулась с этим. Даже на километр подвинуть в сторону Камского Устья, Верхнего Услона или Высокой Горы, и мусор казанский свозить туда, понимаете, не просто будет, мы столкнемся с новой проблемой: «А зачем, извините меня, эту грязь казанскую вы будете привозить и у нас утилизировать?!».</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Я не говорю о деньгах. Еще будут расходы на то, чтобы подвести электроэнергию, дороги сделать, обустроить и т.д. Это тоже расходы. Я считаю, что наши жители, наше Правительство должны очень серьезно заняться вот в этой части вопроса. Или дайте другое предложение. Мир не придумал ничего нового. Были времена, вот Миргалимов вспоминает, когда Потребкооперация кости, золу собирали, утилизировали. Это тоже будет, там есть бизнес. Бумагу раздельно собирать, тряпки раздельно собирать, стеклянную тару раздельно собирать, это будет, я полагаю, это будет малый средний бизнес вокруг этого крупного утилизационного бизнеса. Но останавливаться и какие-то препоны  сейчас нам ставить нельзя, иначе мы отстанем и не сможем решить эту задачу, захлебнемся.</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едложение Комитета прозвучало, проект постановления ставлю на голосование.</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Кто за то, чтобы его принять?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64</w:t>
      </w:r>
    </w:p>
    <w:p>
      <w:pPr>
        <w:pStyle w:val="Normal"/>
        <w:keepNext w:val="true"/>
        <w:spacing w:lineRule="auto" w:line="240" w:before="0" w:after="0"/>
        <w:ind w:firstLine="3420"/>
        <w:jc w:val="both"/>
        <w:rPr/>
      </w:pPr>
      <w:r>
        <w:rPr>
          <w:rFonts w:cs="Times New Roman" w:ascii="Times New Roman" w:hAnsi="Times New Roman"/>
          <w:sz w:val="30"/>
          <w:szCs w:val="30"/>
          <w:lang w:eastAsia="ru-RU"/>
        </w:rPr>
        <w:t>Проголосовало против</w:t>
        <w:tab/>
        <w:t xml:space="preserve">   12 </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 нас перерыв, да?</w:t>
      </w:r>
    </w:p>
    <w:p>
      <w:pPr>
        <w:pStyle w:val="Normal"/>
        <w:widowControl w:val="false"/>
        <w:spacing w:lineRule="auto" w:line="360" w:before="0" w:after="0"/>
        <w:ind w:firstLine="709"/>
        <w:jc w:val="both"/>
        <w:rPr/>
      </w:pPr>
      <w:r>
        <w:rPr>
          <w:rFonts w:cs="Times New Roman" w:ascii="Times New Roman" w:hAnsi="Times New Roman"/>
          <w:sz w:val="30"/>
          <w:szCs w:val="30"/>
        </w:rPr>
        <w:t xml:space="preserve">Коллеги, слово предоставляется Зариповой Эльмире Амировне. </w:t>
      </w:r>
    </w:p>
    <w:p>
      <w:pPr>
        <w:pStyle w:val="Normal"/>
        <w:widowControl w:val="false"/>
        <w:spacing w:lineRule="auto" w:line="360" w:before="0" w:after="0"/>
        <w:ind w:firstLine="709"/>
        <w:jc w:val="both"/>
        <w:rPr/>
      </w:pPr>
      <w:r>
        <w:rPr>
          <w:rFonts w:cs="Times New Roman" w:ascii="Times New Roman" w:hAnsi="Times New Roman"/>
          <w:i/>
          <w:sz w:val="30"/>
          <w:szCs w:val="30"/>
        </w:rPr>
        <w:t xml:space="preserve">(Голоса в зал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остановление принято об отклонении законодательной инициативы нашего коллеги депутата Артема Прокофьева. Не поддержали вы его в этой части. Он будет искать новый вариант, пусть ищет и благим делом занимается. Он озабочен, как от мусора избавиться, так? Пусть ищет, но пусть предлагает то, что мы сможем реализовать вместе с ним.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Зарипова Эльмира Амировна, министр труда, занятости и социальной защиты, она докладчик по проекту закона «О внесении изменений в Закон Республики Татарстан «Об адресной социальной поддержке населения в Республике Татарстан». </w:t>
      </w:r>
    </w:p>
    <w:p>
      <w:pPr>
        <w:pStyle w:val="Normal"/>
        <w:widowControl w:val="false"/>
        <w:spacing w:lineRule="auto" w:line="360" w:before="0" w:after="0"/>
        <w:ind w:firstLine="709"/>
        <w:jc w:val="both"/>
        <w:rPr>
          <w:rFonts w:ascii="Times New Roman" w:hAnsi="Times New Roman" w:cs="Times New Roman"/>
          <w:b/>
          <w:b/>
          <w:i/>
          <w:i/>
          <w:sz w:val="30"/>
          <w:szCs w:val="30"/>
        </w:rPr>
      </w:pPr>
      <w:r>
        <w:rPr>
          <w:rFonts w:cs="Times New Roman" w:ascii="Times New Roman" w:hAnsi="Times New Roman"/>
          <w:b/>
          <w:sz w:val="30"/>
          <w:szCs w:val="30"/>
        </w:rPr>
        <w:t>Зарипова Э.А.,</w:t>
      </w:r>
      <w:r>
        <w:rPr>
          <w:rFonts w:cs="Times New Roman" w:ascii="Times New Roman" w:hAnsi="Times New Roman"/>
          <w:sz w:val="30"/>
          <w:szCs w:val="30"/>
        </w:rPr>
        <w:t xml:space="preserve"> </w:t>
      </w:r>
      <w:r>
        <w:rPr>
          <w:rFonts w:cs="Times New Roman" w:ascii="Times New Roman" w:hAnsi="Times New Roman"/>
          <w:i/>
          <w:sz w:val="30"/>
          <w:szCs w:val="30"/>
        </w:rPr>
        <w:t>министр труда, занятости и социальной защиты</w:t>
      </w:r>
      <w:r>
        <w:rPr>
          <w:rFonts w:cs="Times New Roman" w:ascii="Times New Roman" w:hAnsi="Times New Roman"/>
          <w:b/>
          <w:i/>
          <w:sz w:val="30"/>
          <w:szCs w:val="30"/>
        </w:rPr>
        <w:t xml:space="preserve"> </w:t>
      </w:r>
      <w:r>
        <w:rPr>
          <w:rFonts w:cs="Times New Roman" w:ascii="Times New Roman" w:hAnsi="Times New Roman"/>
          <w:i/>
          <w:sz w:val="30"/>
          <w:szCs w:val="30"/>
        </w:rPr>
        <w:t>Республики Татарстан.</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Фарид Хайруллович! Уважаемые депутаты!</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роект закона  Республики Татарстан «О внесении изменений в Закон Республики Татарстан «Об адресной социальной поддержке населения в Республике Татарстан» разработан с целью предоставления отдельным категориям граждан дополнительных мер социальной поддержки в части оплаты взноса на капитальный ремонт. Сегодня в республике в соответствии с федеральным и региональным законодательством более 165 тыс. граждан уже получают субсидии и льготы в размере 50 процентов расходов </w:t>
      </w:r>
      <w:r>
        <w:rPr>
          <w:rFonts w:cs="Times New Roman" w:ascii="Times New Roman" w:hAnsi="Times New Roman"/>
          <w:bCs/>
          <w:sz w:val="30"/>
          <w:szCs w:val="30"/>
        </w:rPr>
        <w:t>на оплату жилья, которая включает, в том числе, в себя и компенсацию расходов на оплату взносов на капитальный ремонт</w:t>
      </w:r>
      <w:r>
        <w:rPr>
          <w:rFonts w:cs="Times New Roman" w:ascii="Times New Roman" w:hAnsi="Times New Roman"/>
          <w:sz w:val="30"/>
          <w:szCs w:val="30"/>
        </w:rPr>
        <w:t>. Это участники Великой Отечественной войны, ветераны труда, граждане, пострадавшие от техногенных катастроф, и инвалиды.</w:t>
      </w:r>
    </w:p>
    <w:p>
      <w:pPr>
        <w:pStyle w:val="Normal"/>
        <w:widowControl w:val="false"/>
        <w:autoSpaceDE w:val="false"/>
        <w:spacing w:lineRule="auto" w:line="360" w:before="0" w:after="0"/>
        <w:ind w:firstLine="709"/>
        <w:jc w:val="both"/>
        <w:rPr/>
      </w:pPr>
      <w:r>
        <w:rPr>
          <w:rFonts w:cs="Times New Roman" w:ascii="Times New Roman" w:hAnsi="Times New Roman"/>
          <w:sz w:val="30"/>
          <w:szCs w:val="30"/>
        </w:rPr>
        <w:t xml:space="preserve">Сегодня федеральный законодатель предоставил регионам право дополнительно дать аналогичную компенсацию расходов на уплату взноса на капитальный ремонт следующим категориям граждан: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одиноко проживающим неработающим собственникам жилых помещений, достигшим возраста 70 лет,  – в размере 50 процентов, а достигшим возраста 80 лет,  – в размере 100 процентов;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70 лет, – соответственно 50 процентов, и достигшим возраста 80 лет, – в размере 100 процентов. </w:t>
      </w:r>
    </w:p>
    <w:p>
      <w:pPr>
        <w:pStyle w:val="ConsPlusNormal"/>
        <w:spacing w:lineRule="auto" w:line="360"/>
        <w:ind w:firstLine="709"/>
        <w:jc w:val="both"/>
        <w:rPr/>
      </w:pPr>
      <w:r>
        <w:rPr>
          <w:rFonts w:cs="Times New Roman" w:ascii="Times New Roman" w:hAnsi="Times New Roman"/>
          <w:bCs/>
          <w:sz w:val="30"/>
          <w:szCs w:val="30"/>
        </w:rPr>
        <w:t xml:space="preserve">Вносимый на ваше рассмотрение </w:t>
      </w:r>
      <w:r>
        <w:rPr>
          <w:rFonts w:cs="Times New Roman" w:ascii="Times New Roman" w:hAnsi="Times New Roman"/>
          <w:sz w:val="30"/>
          <w:szCs w:val="30"/>
        </w:rPr>
        <w:t>проект закона Республики Татарстан предусматривает предоставление аналогичной компенсации указанным категориям граждан. Компенсация рассчитывается исходя из минимального размера взноса на капремонт на 1 кв.м общей площади жилого помещения, которая устанавливается вместе с Правительством республики. Также учитывается размер площади жилого помещения, находящегося в собственности, а ее в пределах регионального стандарта нормативной площади жилого помещения, которую мы учитываем при расчете субсидий на оплату жилого помещения и коммунальных услуг, предлагаем в следующих размерах:</w:t>
      </w:r>
    </w:p>
    <w:p>
      <w:pPr>
        <w:pStyle w:val="ConsPlusNormal"/>
        <w:spacing w:lineRule="auto" w:line="360"/>
        <w:ind w:firstLine="709"/>
        <w:jc w:val="both"/>
        <w:rPr/>
      </w:pPr>
      <w:r>
        <w:rPr>
          <w:rFonts w:cs="Times New Roman" w:ascii="Times New Roman" w:hAnsi="Times New Roman"/>
          <w:sz w:val="30"/>
          <w:szCs w:val="30"/>
        </w:rPr>
        <w:t xml:space="preserve">достигшим возраста семидесяти лет, – в размере 50 процентов; </w:t>
      </w:r>
    </w:p>
    <w:p>
      <w:pPr>
        <w:pStyle w:val="ConsPlusNormal"/>
        <w:spacing w:lineRule="auto" w:line="360"/>
        <w:ind w:firstLine="709"/>
        <w:jc w:val="both"/>
        <w:rPr/>
      </w:pPr>
      <w:r>
        <w:rPr>
          <w:rFonts w:cs="Times New Roman" w:ascii="Times New Roman" w:hAnsi="Times New Roman"/>
          <w:sz w:val="30"/>
          <w:szCs w:val="30"/>
        </w:rPr>
        <w:t>достигшим возраста восьмидесяти лет, – в размере 100 процентов.</w:t>
      </w:r>
    </w:p>
    <w:p>
      <w:pPr>
        <w:pStyle w:val="Normal"/>
        <w:widowControl w:val="false"/>
        <w:autoSpaceDE w:val="false"/>
        <w:spacing w:lineRule="auto" w:line="360" w:before="0" w:after="0"/>
        <w:ind w:firstLine="709"/>
        <w:jc w:val="both"/>
        <w:rPr/>
      </w:pPr>
      <w:r>
        <w:rPr>
          <w:rFonts w:cs="Times New Roman" w:ascii="Times New Roman" w:hAnsi="Times New Roman"/>
          <w:sz w:val="30"/>
          <w:szCs w:val="30"/>
        </w:rPr>
        <w:t>По предварительной оценке дополнительно получателями данной меры социальной поддержки станут 45 961 человек, проживающий в Республике Татарстан, сумма затрат составит 55,5 млн. рублей.</w:t>
      </w:r>
    </w:p>
    <w:p>
      <w:pPr>
        <w:pStyle w:val="Normal"/>
        <w:widowControl w:val="false"/>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Прошу поддержать.</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пасибо. Какие вопросы, коллеги? Прокофьев Артем Вячеславович.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Эльмира Амировна, я хотел бы понять вашу позицию. Дело в том, что я аналогичный законопроект вносил больше года назад, и, к сожалению, тогда ваша позиция была против. Вы сказали, что все прекрасно и такая поддержка не нужна. Мне хочется понять причины. Почему из-за вашей позиции наши пожилые люди потеряли год поддержки? И, кстати, мы потерли еще и федеральные средства, которые предусматривались на компенсацию субъектам федерации для этой поддержки. Когда рассматривался законопроект, мы были одним из пяти регионов, который такую поддержку не оказывал. Сейчас, наверное, являемся единственным.</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опрос понятен, Артем Вячеславович.</w:t>
      </w:r>
    </w:p>
    <w:p>
      <w:pPr>
        <w:pStyle w:val="Normal"/>
        <w:widowControl w:val="fals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Ответьте, пожалуйста, только честно.</w:t>
      </w:r>
    </w:p>
    <w:p>
      <w:pPr>
        <w:pStyle w:val="Normal"/>
        <w:widowControl w:val="false"/>
        <w:spacing w:lineRule="auto" w:line="360" w:before="0" w:after="0"/>
        <w:ind w:firstLine="709"/>
        <w:jc w:val="both"/>
        <w:rPr/>
      </w:pPr>
      <w:r>
        <w:rPr>
          <w:rFonts w:cs="Times New Roman" w:ascii="Times New Roman" w:hAnsi="Times New Roman"/>
          <w:b/>
          <w:sz w:val="30"/>
          <w:szCs w:val="30"/>
        </w:rPr>
        <w:t>Зарипова Э.А.</w:t>
      </w:r>
      <w:r>
        <w:rPr>
          <w:rFonts w:cs="Times New Roman" w:ascii="Times New Roman" w:hAnsi="Times New Roman"/>
          <w:sz w:val="30"/>
          <w:szCs w:val="30"/>
        </w:rPr>
        <w:t xml:space="preserve"> Я хочу попросить не передергивать. Постановление Правительства о предоставлении софинансирования субъектам принято </w:t>
        <w:br/>
        <w:t xml:space="preserve">30 декабря 2017 года. И, соответственно, в Республике Татарстан велась работа по рассмотрению различных вариантов подхода к решению данного вопроса. И в настоящее время, я думаю, принятие данного законопроекта будет иметь широкий социальный положительный эффект.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овершенно честно она сказала, хоть вы и обратились к ней, чтобы она честно говорила. А вы должны знать, что только в 2017 году, путем в том числе и наших усилий, федеральный центр решением Правительства внес изменения: 58% теперь дотирует федеральный центр и 42% – субъекты Российской Федерации. Это стало по силам и Республике Татарстан.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ще есть вопросы? Садитесь, пожалуйст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Захарова Светлана Михайловна, содоклад председателя профильного комитет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Захарова С.М.</w:t>
      </w:r>
      <w:r>
        <w:rPr>
          <w:rFonts w:cs="Times New Roman" w:ascii="Times New Roman" w:hAnsi="Times New Roman"/>
          <w:sz w:val="30"/>
          <w:szCs w:val="30"/>
        </w:rPr>
        <w:t xml:space="preserve"> Уважаемые коллеги! Комитет рассмотрел данный проект закона Республики Татарстан на своем заседании, одобрил его. Прежде всего, учитывая, что нас слушают граждане республики, в интересах которых разработан данный законопроект, хотелось бы еще раз отметить несколько важных моментов, связанных с предоставлением компенсации, предусмотренной проектом закон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первых, компенсация действительно носит адресный характер, то есть она будет предоставляться гражданам старше 70 лет при наличии ряда условий, а именно: эти граждане должны быть собственниками жилья, одиноко проживающими либо проживающими в составе семьи, состоящей только из неработающих граждан пенсионного возраст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вторых, при рассмотрении вопроса о назначении компенсации и определении ее размера имеет большое значение: получает ли гражданин меры социальной поддержки по уплате взноса на капитальный ремонт по другим основаниям в соответствии с федеральным или республиканским законодательством. Если получает, то в каком размере, то есть здесь будет выплачиваться разниц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третьих, размер компенсации будет рассчитываться не со всей суммы расходов на уплату взноса на капремонт, а в пределах установленной в республике нормативной площади жилого помещения, используемого для расчета субсидий на оплату жилищно-коммунальных услуг. </w:t>
      </w:r>
    </w:p>
    <w:p>
      <w:pPr>
        <w:pStyle w:val="Normal"/>
        <w:widowControl w:val="false"/>
        <w:spacing w:lineRule="auto" w:line="360" w:before="0" w:after="0"/>
        <w:ind w:firstLine="709"/>
        <w:jc w:val="both"/>
        <w:rPr/>
      </w:pPr>
      <w:r>
        <w:rPr>
          <w:rFonts w:cs="Times New Roman" w:ascii="Times New Roman" w:hAnsi="Times New Roman"/>
          <w:sz w:val="30"/>
          <w:szCs w:val="30"/>
        </w:rPr>
        <w:t>Это некоторые из основных моментов.</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понимаем, что по данному вопросу станут обращаться многие граждане, потому что некоторые думают, что все 70-летние, 80-летние сегодня получат в полном объеме, даже если квартиры у некоторых трех- и четырехкомнатные. Надо иметь в виду, что будет не та сумма, которая написана у него в квитанции, она будет именно высчитываться в зависимости от того, к какой категории он относится, и какая нормативная площадь у заявителя.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Характер этой компенсации – заявительный, то есть гражданин должен будет заявиться.</w:t>
      </w:r>
    </w:p>
    <w:p>
      <w:pPr>
        <w:pStyle w:val="Normal"/>
        <w:widowControl w:val="false"/>
        <w:spacing w:lineRule="auto" w:line="360" w:before="0" w:after="0"/>
        <w:ind w:firstLine="709"/>
        <w:jc w:val="both"/>
        <w:rPr/>
      </w:pPr>
      <w:r>
        <w:rPr>
          <w:rFonts w:cs="Times New Roman" w:ascii="Times New Roman" w:hAnsi="Times New Roman"/>
          <w:sz w:val="30"/>
          <w:szCs w:val="30"/>
        </w:rPr>
        <w:t xml:space="preserve">Наша с вами задача и задача Правительства республики – максимально оперативно провести разъяснительную работу с гражданами по вопросу реализации данного законопроекта.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На законопроект получены все положительные заключения, заключение Президента Республики Татарстан имеется. Комитет предлагает принять законопроект в первом и третьем чтениях без перехода ко второму чтению.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оллеги, есть вопросы? Пожалуйста, у Миргалимова вопрос. </w:t>
      </w:r>
    </w:p>
    <w:p>
      <w:pPr>
        <w:pStyle w:val="Normal"/>
        <w:widowControl w:val="fals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Светлана Михайловна, как вы думаете, если бы мы приняли законопроект об освобождении за капитальный ремонт кому за 80? Половина кому уже за 70? Мы бы, наверное, уже облегчили участь наших ветеранов. Пожалуйста. Спасибо.</w:t>
      </w:r>
    </w:p>
    <w:p>
      <w:pPr>
        <w:pStyle w:val="Normal"/>
        <w:widowControl w:val="false"/>
        <w:spacing w:lineRule="auto" w:line="360" w:before="0" w:after="0"/>
        <w:ind w:firstLine="709"/>
        <w:jc w:val="both"/>
        <w:rPr/>
      </w:pPr>
      <w:r>
        <w:rPr>
          <w:rFonts w:cs="Times New Roman" w:ascii="Times New Roman" w:hAnsi="Times New Roman"/>
          <w:b/>
          <w:sz w:val="30"/>
          <w:szCs w:val="30"/>
        </w:rPr>
        <w:t>Захарова С.М.</w:t>
      </w:r>
      <w:r>
        <w:rPr>
          <w:rFonts w:cs="Times New Roman" w:ascii="Times New Roman" w:hAnsi="Times New Roman"/>
          <w:sz w:val="30"/>
          <w:szCs w:val="30"/>
        </w:rPr>
        <w:t xml:space="preserve"> Давайте говорить о том, что мы все-таки говорим об адресной социальной поддержке. </w:t>
      </w:r>
    </w:p>
    <w:p>
      <w:pPr>
        <w:pStyle w:val="Normal"/>
        <w:widowControl w:val="fals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Это тоже адресная социальная защита.</w:t>
      </w:r>
    </w:p>
    <w:p>
      <w:pPr>
        <w:pStyle w:val="Normal"/>
        <w:widowControl w:val="false"/>
        <w:spacing w:lineRule="auto" w:line="360" w:before="0" w:after="0"/>
        <w:ind w:firstLine="709"/>
        <w:jc w:val="both"/>
        <w:rPr/>
      </w:pPr>
      <w:r>
        <w:rPr>
          <w:rFonts w:cs="Times New Roman" w:ascii="Times New Roman" w:hAnsi="Times New Roman"/>
          <w:b/>
          <w:sz w:val="30"/>
          <w:szCs w:val="30"/>
        </w:rPr>
        <w:t>Захарова С.М.</w:t>
      </w:r>
      <w:r>
        <w:rPr>
          <w:rFonts w:cs="Times New Roman" w:ascii="Times New Roman" w:hAnsi="Times New Roman"/>
          <w:sz w:val="30"/>
          <w:szCs w:val="30"/>
        </w:rPr>
        <w:t xml:space="preserve"> И мы идем по нуждаемости. Мы, кажется, уже несколько раз говорили, давайте переходить к нуждаемости. Не хочу называть пофамильно, но, я думаю, что вы на сегодня не нуждаетесь в такой поддержке, а кто-то сильно нуждается.</w:t>
      </w:r>
    </w:p>
    <w:p>
      <w:pPr>
        <w:pStyle w:val="Normal"/>
        <w:widowControl w:val="fals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Мне еще 70 нет, слава Богу. Спасибо, что столько лет мне даете. </w:t>
      </w:r>
    </w:p>
    <w:p>
      <w:pPr>
        <w:pStyle w:val="Normal"/>
        <w:widowControl w:val="false"/>
        <w:spacing w:lineRule="auto" w:line="360" w:before="0" w:after="0"/>
        <w:ind w:firstLine="709"/>
        <w:jc w:val="both"/>
        <w:rPr/>
      </w:pPr>
      <w:r>
        <w:rPr>
          <w:rFonts w:cs="Times New Roman" w:ascii="Times New Roman" w:hAnsi="Times New Roman"/>
          <w:b/>
          <w:sz w:val="30"/>
          <w:szCs w:val="30"/>
        </w:rPr>
        <w:t>Захарова С.М.</w:t>
      </w:r>
      <w:r>
        <w:rPr>
          <w:rFonts w:cs="Times New Roman" w:ascii="Times New Roman" w:hAnsi="Times New Roman"/>
          <w:sz w:val="30"/>
          <w:szCs w:val="30"/>
        </w:rPr>
        <w:t xml:space="preserve"> Читайте внимательно закон, может быть, вы проживаете с теми гражданами, кому уже больше 70 лет.</w:t>
      </w:r>
    </w:p>
    <w:p>
      <w:pPr>
        <w:pStyle w:val="Normal"/>
        <w:widowControl w:val="fals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Хотя можно и адресно, кто живет один. Есть у нас такие семьи. </w:t>
      </w:r>
    </w:p>
    <w:p>
      <w:pPr>
        <w:pStyle w:val="Normal"/>
        <w:widowControl w:val="false"/>
        <w:spacing w:lineRule="auto" w:line="360" w:before="0" w:after="0"/>
        <w:ind w:firstLine="709"/>
        <w:jc w:val="both"/>
        <w:rPr/>
      </w:pPr>
      <w:r>
        <w:rPr>
          <w:rFonts w:cs="Times New Roman" w:ascii="Times New Roman" w:hAnsi="Times New Roman"/>
          <w:b/>
          <w:sz w:val="30"/>
          <w:szCs w:val="30"/>
        </w:rPr>
        <w:t>Захарова С.М.</w:t>
      </w:r>
      <w:r>
        <w:rPr>
          <w:rFonts w:cs="Times New Roman" w:ascii="Times New Roman" w:hAnsi="Times New Roman"/>
          <w:sz w:val="30"/>
          <w:szCs w:val="30"/>
        </w:rPr>
        <w:t xml:space="preserve"> Надо иметь в виду, что это должны быть собственники жилья.</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ветлана Михайловна, спасибо.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 вводится с 1 июня 2018 года, да? Правительству, Министерству труда, занятости и социальной защиты, Министерству строительства, архитектуры и жилищно-коммунального хозяйства и нам, депутатам, предстоит вести работу в части разъяснений и уточнений по факту того, что люди, достигшие 70-летнего возраста, и люди, достигшие 80-летнего возраста, при особых условиях имеют право на получение компенсации. Республика должна выделить, по нашим расчетам, порядка 27 миллионов рублей. Мы вынуждены будем уже в этом году за них платить сумму, которая нужна на капитальный ремонт, назначенный на 2030 год. Может быть, он и не доживет, но платить надо, так как капитальный ремонт предстоит.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Хороший законопроект. Наконец-то, федеральный центр вышел на софинансирование с субъектами, и мы его с вами поддерживаем законодательно на уровне республики. </w:t>
      </w:r>
    </w:p>
    <w:p>
      <w:pPr>
        <w:pStyle w:val="Normal"/>
        <w:widowControl w:val="fals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sz w:val="30"/>
          <w:szCs w:val="30"/>
        </w:rPr>
        <w:t>Ставлю на голосование предложение комитета о принятии в первом чтении и в целом.</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Светлана Михайловна Захарова, коротко доложите по следующему законопроекту «О внесении изменения в статью 3 Закона Республики Татарстан «О порядке определения величины прожиточного минимума на душу населения и по основным социально-демографическим группам населения в Республике Татарстан».</w:t>
      </w:r>
    </w:p>
    <w:p>
      <w:pPr>
        <w:pStyle w:val="Normal"/>
        <w:widowControl w:val="false"/>
        <w:spacing w:lineRule="auto" w:line="360" w:before="0" w:after="0"/>
        <w:ind w:firstLine="709"/>
        <w:jc w:val="both"/>
        <w:rPr/>
      </w:pPr>
      <w:r>
        <w:rPr>
          <w:rFonts w:cs="Times New Roman" w:ascii="Times New Roman" w:hAnsi="Times New Roman"/>
          <w:sz w:val="30"/>
          <w:szCs w:val="30"/>
        </w:rPr>
        <w:t xml:space="preserve">Да, у нас перерыв. Но давайте до перерыва. </w:t>
      </w:r>
    </w:p>
    <w:p>
      <w:pPr>
        <w:pStyle w:val="Normal"/>
        <w:widowControl w:val="false"/>
        <w:spacing w:lineRule="auto" w:line="360" w:before="0" w:after="0"/>
        <w:ind w:firstLine="709"/>
        <w:jc w:val="both"/>
        <w:rPr/>
      </w:pPr>
      <w:r>
        <w:rPr>
          <w:rFonts w:cs="Times New Roman" w:ascii="Times New Roman" w:hAnsi="Times New Roman"/>
          <w:b/>
          <w:sz w:val="30"/>
          <w:szCs w:val="30"/>
        </w:rPr>
        <w:t>Захарова С.М.</w:t>
      </w:r>
      <w:r>
        <w:rPr>
          <w:rFonts w:cs="Times New Roman" w:ascii="Times New Roman" w:hAnsi="Times New Roman"/>
          <w:sz w:val="30"/>
          <w:szCs w:val="30"/>
        </w:rPr>
        <w:t xml:space="preserve"> Уважаемые коллеги! Вашему вниманию представлен проект закона «О внесении изменения в статью 3 Закона Республики Татарстан «О порядке определения величины прожиточного минимума на душу населения и по основным социально-демографическим группам населения в Республике Татарстан». Данный законопроект подготовлен в Комитете по социальной политике. Он направлен на приведение Закона Республики Татарстан в соответствие с федеральным законодательством и предусматривает ежеквартальное официальное опубликование сведений о величине прожиточного минимума, а также предоставление их в федеральный орган исполнительной власти по статистике (Росстат) для размещения на его официальном сайте в сети «Интернет». </w:t>
      </w:r>
    </w:p>
    <w:p>
      <w:pPr>
        <w:pStyle w:val="Normal"/>
        <w:widowControl w:val="false"/>
        <w:spacing w:lineRule="auto" w:line="360" w:before="0" w:after="0"/>
        <w:ind w:firstLine="709"/>
        <w:jc w:val="both"/>
        <w:rPr/>
      </w:pPr>
      <w:r>
        <w:rPr>
          <w:rFonts w:cs="Times New Roman" w:ascii="Times New Roman" w:hAnsi="Times New Roman"/>
          <w:sz w:val="30"/>
          <w:szCs w:val="30"/>
        </w:rPr>
        <w:t>На законопроект получены все необходимые заключения. Все они положительные. На экспертном совете мы тоже его рассмотрели. На заседании комитета поддержали.</w:t>
      </w:r>
    </w:p>
    <w:p>
      <w:pPr>
        <w:pStyle w:val="Normal"/>
        <w:widowControl w:val="false"/>
        <w:spacing w:lineRule="auto" w:line="360" w:before="0" w:after="0"/>
        <w:ind w:firstLine="709"/>
        <w:jc w:val="both"/>
        <w:rPr/>
      </w:pPr>
      <w:r>
        <w:rPr>
          <w:rFonts w:cs="Times New Roman" w:ascii="Times New Roman" w:hAnsi="Times New Roman"/>
          <w:sz w:val="30"/>
          <w:szCs w:val="30"/>
        </w:rPr>
        <w:t xml:space="preserve">Есть предложение принять его в первом и третьем чтениях, не переходя ко второму.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 за внимание.</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Спасибо. Какие вопросы будут? Ставлю на голосование предложение комитета о принятии закона.</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autoSpaceDE w:val="false"/>
        <w:spacing w:lineRule="auto" w:line="360" w:before="0" w:after="0"/>
        <w:ind w:firstLine="709"/>
        <w:jc w:val="both"/>
        <w:rPr/>
      </w:pPr>
      <w:r>
        <w:rPr>
          <w:rFonts w:cs="Times New Roman" w:ascii="Times New Roman" w:hAnsi="Times New Roman"/>
          <w:sz w:val="30"/>
          <w:szCs w:val="30"/>
        </w:rPr>
        <w:t xml:space="preserve">У нас осталось на 30 минут работы ориентировочно. Есть предложение без перерыва завершить заседание. Кто за это предложение?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2</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сова Светлана Глебовна, заместитель министра культуры республики, предлагает проект закона «О внесении изменений в Закон Республики Татарстан «Об объектах культурного наследия в Республике Татарстан». </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Персова С.Г., </w:t>
      </w:r>
      <w:r>
        <w:rPr>
          <w:rFonts w:cs="Times New Roman" w:ascii="Times New Roman" w:hAnsi="Times New Roman"/>
          <w:i/>
          <w:sz w:val="30"/>
          <w:szCs w:val="30"/>
        </w:rPr>
        <w:t>заместитель министра культуры Республики Татарстан.</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Вашему вниманию представляется проект закона Республики Татарстан «О внесении изменений в Закон Республики Татарстан «Об объектах культурного наследия в Республике Татарстан». Проект этого закона разработан в целях приведения в соответствие с изменившимся федеральным законодательством и содержит два блока поправок.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вый блок. Федеральным законом от 29 июля 2017 года № 222-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к полномочиям регионального органа охраны объектов культурного наследия дополнительно отнесены утверждение правовым актом текстового и графического описания местоположения границ защитных зон объектов культурного наследия с перечнем координат характерных точек этих границ и внесение этих сведений в единый государственный реестр недвижимост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ом предусматривается закрепить за государственным органом охраны объектов культурного наследия Республики Татарстан полномочия по направлению в органы регистрации прав сведений и документов в случаях, порядке и объеме, которые предусмотрены Федеральным законом № 73-ФЗ. К таким сведениям, в том числе, относятся сведения о защитных зонах.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ринятие данного закона потребует дополнительных расходов бюджета Республики Татарстан. На сегодня на территории республики 1629 объектов культурного наследия федерального, регионального и местного значения. Министерство культуры Республики Татарстан осуществляет полномочия по государственной охране в отношении 1575 объектов культурного наследия. Установление защитных зон и внесение сведений о них в единый государственный реестр недвижимости потребуются не для всех объектов, а для 464 объектов культурного наследия. Финансовые затраты на установление защитной зоны одного объекта можно применить из предварительного расчета 33143 рубля на один объект. В эту сумму входят геодезические работы, построение схем защитных зон объектов культурного наследия и разработка </w:t>
      </w:r>
      <w:r>
        <w:rPr>
          <w:rFonts w:cs="Times New Roman" w:ascii="Times New Roman" w:hAnsi="Times New Roman"/>
          <w:sz w:val="30"/>
          <w:szCs w:val="30"/>
          <w:lang w:val="en-US"/>
        </w:rPr>
        <w:t>XML</w:t>
      </w:r>
      <w:r>
        <w:rPr>
          <w:rFonts w:cs="Times New Roman" w:ascii="Times New Roman" w:hAnsi="Times New Roman"/>
          <w:sz w:val="30"/>
          <w:szCs w:val="30"/>
        </w:rPr>
        <w:t>-файлов. Итого потребуется дополнительное финансирование из бюджета республики на сумму 15 млн. 378 тыс. 630 рублей.</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согласованию с Президентом Республики Татарстан Рустамом Нургалиевичем Миннихановым на эти цели в текущем 2018 году Министерству культуры республики выделены бюджетные средства в размере 7 млн. 700 тыс. рублей.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торой блок поправок связан с тем, что Федеральным законом от </w:t>
        <w:br/>
        <w:t>29 декабря 2017 года № 458-ФЗ «О внесении изменений в статьи 14 и 14</w:t>
      </w:r>
      <w:r>
        <w:rPr>
          <w:rFonts w:cs="Times New Roman" w:ascii="Times New Roman" w:hAnsi="Times New Roman"/>
          <w:sz w:val="30"/>
          <w:szCs w:val="30"/>
          <w:vertAlign w:val="superscript"/>
        </w:rPr>
        <w:t>1</w:t>
      </w:r>
      <w:r>
        <w:rPr>
          <w:rFonts w:cs="Times New Roman" w:ascii="Times New Roman" w:hAnsi="Times New Roman"/>
          <w:sz w:val="30"/>
          <w:szCs w:val="30"/>
        </w:rPr>
        <w:t xml:space="preserve"> Федерального закона «Об объектах культурного наследия (памятниках истории и культуры) народов Российской Федерации» к полномочиям представительных органов муниципальных образований отнесено установление порядка определения льгот на арендные платы для объектов культурного наследия, находящихся в неудовлетворительном состоянии и относящихся к муниципальной собственности. В связи с этим в Закон «Об объектах культурного наследия в Республике Татарстан» вносится изменение в части исключения из полномочий Кабинета Министров республики установления порядка определения льгот на арендные платы для объектов культурного наследия, находящихся в неудовлетворительном состоянии и относящихся к муниципальной собственности. </w:t>
      </w:r>
    </w:p>
    <w:p>
      <w:pPr>
        <w:pStyle w:val="Normal"/>
        <w:widowControl w:val="false"/>
        <w:spacing w:lineRule="auto" w:line="360" w:before="0" w:after="0"/>
        <w:ind w:firstLine="709"/>
        <w:jc w:val="both"/>
        <w:rPr/>
      </w:pPr>
      <w:r>
        <w:rPr>
          <w:rFonts w:cs="Times New Roman" w:ascii="Times New Roman" w:hAnsi="Times New Roman"/>
          <w:sz w:val="30"/>
          <w:szCs w:val="30"/>
        </w:rPr>
        <w:t>Необходимо отметить, что в целях оказания помощи органам местного самоуправления в Республике Татарстан Министерством культуры подготовлен проект приказа об утверждении модельного стандарта по порядку предоставления в аренду неиспользуемых объектов культурного наследия, находящихся в неудовлетворительном состоянии и относящихся к муниципальной собственности.</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 дальнейшем приказ будет направлен в органы местного самоуправления в качестве методических рекомендаций.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коллеги, прошу поддержать предложенный проект закона Республики Татарстан «О внесении изменений в Закон Республики Татарстан «Об объектах культурного наследия в Республике Татарстан». </w:t>
      </w:r>
    </w:p>
    <w:p>
      <w:pPr>
        <w:pStyle w:val="Normal"/>
        <w:widowControl w:val="false"/>
        <w:spacing w:lineRule="auto" w:line="360" w:before="0" w:after="0"/>
        <w:ind w:firstLine="709"/>
        <w:jc w:val="both"/>
        <w:rPr/>
      </w:pPr>
      <w:r>
        <w:rPr>
          <w:rFonts w:cs="Times New Roman" w:ascii="Times New Roman" w:hAnsi="Times New Roman"/>
          <w:sz w:val="30"/>
          <w:szCs w:val="30"/>
        </w:rPr>
        <w:t>Спасибо за внимание.</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акие будут вопросы по докладу? Нет. Садитесь, пожалуйста.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Абдульзянов Артур Рашидович, член Комитета по образованию, культуре, науке и национальным вопросам. Содоклад от профильного комитета, пожалуйста. </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Абдульзянов А.Р., </w:t>
      </w:r>
      <w:r>
        <w:rPr>
          <w:rFonts w:cs="Times New Roman" w:ascii="Times New Roman" w:hAnsi="Times New Roman"/>
          <w:i/>
          <w:sz w:val="30"/>
          <w:szCs w:val="30"/>
        </w:rPr>
        <w:t>фракция «Единая Россия».</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депутаты!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одготовленный Кабинетом Министров Республики Татарстан проект закона Республики Татарстан «О внесении изменений в Закон Республики Татарстан «Об объектах культурного наследия в Республике Татарстан» разработан в целях актуализации в соответствии с изменениями в федеральном законодательстве полномочий в области сохранения, использования, популяризации и государственной охраны объектов культурного наследия в Республике Татарстан. </w:t>
      </w:r>
    </w:p>
    <w:p>
      <w:pPr>
        <w:pStyle w:val="Normal"/>
        <w:widowControl w:val="false"/>
        <w:spacing w:lineRule="auto" w:line="312" w:before="0" w:after="0"/>
        <w:ind w:firstLine="709"/>
        <w:jc w:val="both"/>
        <w:rPr/>
      </w:pPr>
      <w:r>
        <w:rPr>
          <w:rFonts w:cs="Times New Roman" w:ascii="Times New Roman" w:hAnsi="Times New Roman"/>
          <w:sz w:val="30"/>
          <w:szCs w:val="30"/>
        </w:rPr>
        <w:t xml:space="preserve">Президентом Республики Татарстан принятие законопроекта поддержано. К законопроекту имеются все необходимые заключения министерств и ведомств. Заключение лингвистической экспертизы положительное. </w:t>
      </w:r>
    </w:p>
    <w:p>
      <w:pPr>
        <w:pStyle w:val="Normal"/>
        <w:widowControl w:val="false"/>
        <w:spacing w:lineRule="auto" w:line="360" w:before="0" w:after="0"/>
        <w:ind w:firstLine="709"/>
        <w:jc w:val="both"/>
        <w:rPr/>
      </w:pPr>
      <w:r>
        <w:rPr>
          <w:rFonts w:cs="Times New Roman" w:ascii="Times New Roman" w:hAnsi="Times New Roman"/>
          <w:sz w:val="30"/>
          <w:szCs w:val="30"/>
        </w:rPr>
        <w:t>Проект закона рассмотрен и одобрен депутатами на заседании нашего комитета.</w:t>
      </w:r>
    </w:p>
    <w:p>
      <w:pPr>
        <w:pStyle w:val="Normal"/>
        <w:widowControl w:val="false"/>
        <w:spacing w:lineRule="auto" w:line="360" w:before="0" w:after="0"/>
        <w:ind w:firstLine="709"/>
        <w:jc w:val="both"/>
        <w:rPr/>
      </w:pPr>
      <w:r>
        <w:rPr>
          <w:rFonts w:cs="Times New Roman" w:ascii="Times New Roman" w:hAnsi="Times New Roman"/>
          <w:sz w:val="30"/>
          <w:szCs w:val="30"/>
        </w:rPr>
        <w:t xml:space="preserve">С учетом вышеизложенного, руководствуясь пунктом 6 статьи 96 Регламента Государственного Совета Республики Татарстан, Комитет по образованию, культуре, науке и национальным вопросам предлагает принять данный законопроект в двух чтениях, первом и третьем, без перехода ко второму чтению. </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вас.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нет вопросов? Нет.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влю на голосование предложение комитета о принятии в первом чтении и в целом.</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ы знаете, что у нас начинаются отчеты профильных комитетов перед Государственным Советом в соответствии с нашим законом. Сегодня отчет Комитета по государственному строительству и местному самоуправлению. Докладчик – председатель комитета Хабибуллин Альберт Галимзянович. Пожалуйста. </w:t>
      </w:r>
    </w:p>
    <w:p>
      <w:pPr>
        <w:pStyle w:val="Header"/>
        <w:widowControl w:val="false"/>
        <w:spacing w:lineRule="auto" w:line="360"/>
        <w:ind w:firstLine="709"/>
        <w:jc w:val="both"/>
        <w:rPr/>
      </w:pPr>
      <w:r>
        <w:rPr>
          <w:rFonts w:cs="Times New Roman" w:ascii="Times New Roman" w:hAnsi="Times New Roman"/>
          <w:b/>
          <w:sz w:val="30"/>
          <w:szCs w:val="30"/>
        </w:rPr>
        <w:t xml:space="preserve">Хабибуллин А.Г. </w:t>
      </w:r>
      <w:r>
        <w:rPr>
          <w:rFonts w:cs="Times New Roman" w:ascii="Times New Roman" w:hAnsi="Times New Roman"/>
          <w:sz w:val="30"/>
          <w:szCs w:val="30"/>
        </w:rPr>
        <w:t>Уважаемый Фарид Хайруллович! Уважаемый Президиум! Уважаемые депутаты, участники сегодняшнего заседания!</w:t>
      </w:r>
    </w:p>
    <w:p>
      <w:pPr>
        <w:pStyle w:val="22"/>
        <w:shd w:fill="auto" w:val="clear"/>
        <w:tabs>
          <w:tab w:val="clear" w:pos="708"/>
          <w:tab w:val="left" w:pos="906" w:leader="none"/>
        </w:tabs>
        <w:spacing w:lineRule="auto" w:line="360" w:before="0" w:after="0"/>
        <w:ind w:firstLine="709"/>
        <w:rPr/>
      </w:pPr>
      <w:r>
        <w:rPr>
          <w:sz w:val="30"/>
          <w:szCs w:val="30"/>
        </w:rPr>
        <w:t xml:space="preserve">Вашему вниманию представлен </w:t>
      </w:r>
      <w:r>
        <w:rPr>
          <w:sz w:val="30"/>
          <w:szCs w:val="30"/>
          <w:lang w:val="ru-RU"/>
        </w:rPr>
        <w:t>о</w:t>
      </w:r>
      <w:r>
        <w:rPr>
          <w:sz w:val="30"/>
          <w:szCs w:val="30"/>
        </w:rPr>
        <w:t>тчет о работе Комитета Государственного Совета Республики Татарстан по государственному строительству и местному самоуправлению за период с октября 2014 года по апрель 2018 года.</w:t>
      </w:r>
    </w:p>
    <w:p>
      <w:pPr>
        <w:pStyle w:val="22"/>
        <w:shd w:fill="auto" w:val="clear"/>
        <w:spacing w:lineRule="auto" w:line="360" w:before="0" w:after="0"/>
        <w:ind w:firstLine="709"/>
        <w:rPr/>
      </w:pPr>
      <w:r>
        <w:rPr>
          <w:spacing w:val="0"/>
          <w:sz w:val="30"/>
          <w:szCs w:val="30"/>
        </w:rPr>
        <w:t>В соответствии с постановлением Государственного Совета Республики Татарстан от 1 октября 2014 года № 11 «Об образовании комитетов Государственного Совета Республики Татарстан» к ведению Комитета по государственному строительству и местному самоуправлению относятся следующие вопросы:</w:t>
      </w:r>
    </w:p>
    <w:p>
      <w:pPr>
        <w:pStyle w:val="22"/>
        <w:shd w:fill="auto" w:val="clear"/>
        <w:spacing w:lineRule="auto" w:line="360" w:before="0" w:after="0"/>
        <w:ind w:firstLine="709"/>
        <w:rPr>
          <w:color w:val="000000"/>
          <w:sz w:val="30"/>
          <w:szCs w:val="30"/>
        </w:rPr>
      </w:pPr>
      <w:r>
        <w:rPr>
          <w:color w:val="000000"/>
          <w:sz w:val="30"/>
          <w:szCs w:val="30"/>
        </w:rPr>
        <w:t xml:space="preserve">- основы конституционного строя Республики Татарстан; </w:t>
      </w:r>
    </w:p>
    <w:p>
      <w:pPr>
        <w:pStyle w:val="22"/>
        <w:shd w:fill="auto" w:val="clear"/>
        <w:spacing w:lineRule="auto" w:line="360" w:before="0" w:after="0"/>
        <w:ind w:firstLine="709"/>
        <w:rPr>
          <w:color w:val="000000"/>
          <w:sz w:val="30"/>
          <w:szCs w:val="30"/>
        </w:rPr>
      </w:pPr>
      <w:r>
        <w:rPr>
          <w:color w:val="000000"/>
          <w:sz w:val="30"/>
          <w:szCs w:val="30"/>
        </w:rPr>
        <w:t xml:space="preserve">- вопросы федеративного устройства; </w:t>
      </w:r>
    </w:p>
    <w:p>
      <w:pPr>
        <w:pStyle w:val="22"/>
        <w:shd w:fill="auto" w:val="clear"/>
        <w:spacing w:lineRule="auto" w:line="360" w:before="0" w:after="0"/>
        <w:ind w:firstLine="709"/>
        <w:rPr>
          <w:color w:val="000000"/>
          <w:sz w:val="30"/>
          <w:szCs w:val="30"/>
        </w:rPr>
      </w:pPr>
      <w:r>
        <w:rPr>
          <w:color w:val="000000"/>
          <w:sz w:val="30"/>
          <w:szCs w:val="30"/>
        </w:rPr>
        <w:t xml:space="preserve">- организация государственной власти Республики Татарстан; </w:t>
      </w:r>
    </w:p>
    <w:p>
      <w:pPr>
        <w:pStyle w:val="22"/>
        <w:shd w:fill="auto" w:val="clear"/>
        <w:spacing w:lineRule="auto" w:line="360" w:before="0" w:after="0"/>
        <w:ind w:firstLine="709"/>
        <w:rPr>
          <w:color w:val="000000"/>
          <w:sz w:val="30"/>
          <w:szCs w:val="30"/>
        </w:rPr>
      </w:pPr>
      <w:r>
        <w:rPr>
          <w:color w:val="000000"/>
          <w:sz w:val="30"/>
          <w:szCs w:val="30"/>
        </w:rPr>
        <w:t>- вопросы формирования органов государственной власти;</w:t>
      </w:r>
    </w:p>
    <w:p>
      <w:pPr>
        <w:pStyle w:val="22"/>
        <w:shd w:fill="auto" w:val="clear"/>
        <w:spacing w:lineRule="auto" w:line="360" w:before="0" w:after="0"/>
        <w:ind w:firstLine="709"/>
        <w:rPr>
          <w:color w:val="000000"/>
          <w:sz w:val="30"/>
          <w:szCs w:val="30"/>
        </w:rPr>
      </w:pPr>
      <w:r>
        <w:rPr>
          <w:color w:val="000000"/>
          <w:sz w:val="30"/>
          <w:szCs w:val="30"/>
        </w:rPr>
        <w:t>- статус Государственного Совета Республики Татарстан, его органов, депутатов Государственного Совета Республики Татарстан;</w:t>
      </w:r>
    </w:p>
    <w:p>
      <w:pPr>
        <w:pStyle w:val="22"/>
        <w:shd w:fill="auto" w:val="clear"/>
        <w:spacing w:lineRule="auto" w:line="360" w:before="0" w:after="0"/>
        <w:ind w:firstLine="709"/>
        <w:rPr>
          <w:color w:val="000000"/>
          <w:sz w:val="30"/>
          <w:szCs w:val="30"/>
        </w:rPr>
      </w:pPr>
      <w:r>
        <w:rPr>
          <w:color w:val="000000"/>
          <w:sz w:val="30"/>
          <w:szCs w:val="30"/>
        </w:rPr>
        <w:t>- местное самоуправление;</w:t>
      </w:r>
    </w:p>
    <w:p>
      <w:pPr>
        <w:pStyle w:val="22"/>
        <w:shd w:fill="auto" w:val="clear"/>
        <w:spacing w:lineRule="auto" w:line="360" w:before="0" w:after="0"/>
        <w:ind w:firstLine="709"/>
        <w:rPr>
          <w:color w:val="000000"/>
          <w:sz w:val="30"/>
          <w:szCs w:val="30"/>
        </w:rPr>
      </w:pPr>
      <w:r>
        <w:rPr>
          <w:color w:val="000000"/>
          <w:sz w:val="30"/>
          <w:szCs w:val="30"/>
        </w:rPr>
        <w:t>- законодательство о выборах и референдумах;</w:t>
      </w:r>
    </w:p>
    <w:p>
      <w:pPr>
        <w:pStyle w:val="22"/>
        <w:shd w:fill="auto" w:val="clear"/>
        <w:spacing w:lineRule="auto" w:line="360" w:before="0" w:after="0"/>
        <w:ind w:firstLine="709"/>
        <w:rPr>
          <w:color w:val="000000"/>
          <w:sz w:val="30"/>
          <w:szCs w:val="30"/>
        </w:rPr>
      </w:pPr>
      <w:r>
        <w:rPr>
          <w:color w:val="000000"/>
          <w:sz w:val="30"/>
          <w:szCs w:val="30"/>
        </w:rPr>
        <w:t>- государственные символы Республики Татарстан;</w:t>
      </w:r>
    </w:p>
    <w:p>
      <w:pPr>
        <w:pStyle w:val="22"/>
        <w:shd w:fill="auto" w:val="clear"/>
        <w:spacing w:lineRule="auto" w:line="360" w:before="0" w:after="0"/>
        <w:ind w:firstLine="709"/>
        <w:rPr>
          <w:color w:val="000000"/>
          <w:sz w:val="30"/>
          <w:szCs w:val="30"/>
        </w:rPr>
      </w:pPr>
      <w:r>
        <w:rPr>
          <w:color w:val="000000"/>
          <w:sz w:val="30"/>
          <w:szCs w:val="30"/>
        </w:rPr>
        <w:t>- государственные награды и почетные звания Республики Татарстан;</w:t>
      </w:r>
    </w:p>
    <w:p>
      <w:pPr>
        <w:pStyle w:val="22"/>
        <w:shd w:fill="auto" w:val="clear"/>
        <w:spacing w:lineRule="auto" w:line="360" w:before="0" w:after="0"/>
        <w:ind w:firstLine="709"/>
        <w:rPr>
          <w:color w:val="000000"/>
          <w:sz w:val="30"/>
          <w:szCs w:val="30"/>
        </w:rPr>
      </w:pPr>
      <w:r>
        <w:rPr>
          <w:color w:val="000000"/>
          <w:sz w:val="30"/>
          <w:szCs w:val="30"/>
        </w:rPr>
        <w:t>- государственная гражданская служба и муниципальная служба;</w:t>
      </w:r>
    </w:p>
    <w:p>
      <w:pPr>
        <w:pStyle w:val="22"/>
        <w:shd w:fill="auto" w:val="clear"/>
        <w:spacing w:lineRule="auto" w:line="360" w:before="0" w:after="0"/>
        <w:ind w:firstLine="709"/>
        <w:rPr>
          <w:color w:val="000000"/>
          <w:sz w:val="30"/>
          <w:szCs w:val="30"/>
        </w:rPr>
      </w:pPr>
      <w:r>
        <w:rPr>
          <w:color w:val="000000"/>
          <w:sz w:val="30"/>
          <w:szCs w:val="30"/>
        </w:rPr>
        <w:t>- административно-территориальное устройство Республики Татарстан;</w:t>
      </w:r>
    </w:p>
    <w:p>
      <w:pPr>
        <w:pStyle w:val="22"/>
        <w:shd w:fill="auto" w:val="clear"/>
        <w:spacing w:lineRule="auto" w:line="360" w:before="0" w:after="0"/>
        <w:ind w:firstLine="709"/>
        <w:rPr>
          <w:color w:val="000000"/>
          <w:sz w:val="30"/>
          <w:szCs w:val="30"/>
        </w:rPr>
      </w:pPr>
      <w:r>
        <w:rPr>
          <w:color w:val="000000"/>
          <w:sz w:val="30"/>
          <w:szCs w:val="30"/>
        </w:rPr>
        <w:t>- межпарламентское сотрудничество и др.</w:t>
      </w:r>
    </w:p>
    <w:p>
      <w:pPr>
        <w:pStyle w:val="22"/>
        <w:shd w:fill="auto" w:val="clear"/>
        <w:spacing w:lineRule="auto" w:line="360" w:before="0" w:after="0"/>
        <w:ind w:firstLine="709"/>
        <w:rPr>
          <w:spacing w:val="0"/>
          <w:sz w:val="30"/>
          <w:szCs w:val="30"/>
        </w:rPr>
      </w:pPr>
      <w:r>
        <w:rPr>
          <w:spacing w:val="0"/>
          <w:sz w:val="30"/>
          <w:szCs w:val="30"/>
        </w:rPr>
        <w:t xml:space="preserve">В отчете с учетом Регламента не смогу остановиться на всех вопросах ведения комитета, подробный отчет имеется у вас на руках. Разрешите остановиться на некоторых позициях. </w:t>
      </w:r>
    </w:p>
    <w:p>
      <w:pPr>
        <w:pStyle w:val="22"/>
        <w:shd w:fill="auto" w:val="clear"/>
        <w:spacing w:lineRule="auto" w:line="360" w:before="0" w:after="0"/>
        <w:ind w:firstLine="709"/>
        <w:rPr/>
      </w:pPr>
      <w:r>
        <w:rPr>
          <w:spacing w:val="0"/>
          <w:sz w:val="30"/>
          <w:szCs w:val="30"/>
        </w:rPr>
        <w:t xml:space="preserve">В состав </w:t>
      </w:r>
      <w:r>
        <w:rPr>
          <w:spacing w:val="0"/>
          <w:sz w:val="30"/>
          <w:szCs w:val="30"/>
          <w:lang w:val="ru-RU"/>
        </w:rPr>
        <w:t>к</w:t>
      </w:r>
      <w:r>
        <w:rPr>
          <w:spacing w:val="0"/>
          <w:sz w:val="30"/>
          <w:szCs w:val="30"/>
        </w:rPr>
        <w:t>омитета избран</w:t>
      </w:r>
      <w:r>
        <w:rPr>
          <w:spacing w:val="0"/>
          <w:sz w:val="30"/>
          <w:szCs w:val="30"/>
          <w:lang w:val="ru-RU"/>
        </w:rPr>
        <w:t>о</w:t>
      </w:r>
      <w:r>
        <w:rPr>
          <w:spacing w:val="0"/>
          <w:sz w:val="30"/>
          <w:szCs w:val="30"/>
        </w:rPr>
        <w:t xml:space="preserve"> 11 депутатов Государственного Совета Рес</w:t>
        <w:softHyphen/>
        <w:t>публики Татарстан.</w:t>
      </w:r>
    </w:p>
    <w:p>
      <w:pPr>
        <w:pStyle w:val="22"/>
        <w:shd w:fill="auto" w:val="clear"/>
        <w:spacing w:lineRule="auto" w:line="360" w:before="0" w:after="0"/>
        <w:ind w:firstLine="709"/>
        <w:rPr/>
      </w:pPr>
      <w:r>
        <w:rPr>
          <w:spacing w:val="0"/>
          <w:sz w:val="30"/>
          <w:szCs w:val="30"/>
        </w:rPr>
        <w:t xml:space="preserve">За отчетный период </w:t>
      </w:r>
      <w:r>
        <w:rPr>
          <w:spacing w:val="0"/>
          <w:sz w:val="30"/>
          <w:szCs w:val="30"/>
          <w:lang w:val="ru-RU"/>
        </w:rPr>
        <w:t>к</w:t>
      </w:r>
      <w:r>
        <w:rPr>
          <w:spacing w:val="0"/>
          <w:sz w:val="30"/>
          <w:szCs w:val="30"/>
        </w:rPr>
        <w:t xml:space="preserve">омитетом проведено </w:t>
      </w:r>
      <w:r>
        <w:rPr>
          <w:rStyle w:val="0pt"/>
          <w:b w:val="false"/>
          <w:sz w:val="30"/>
          <w:szCs w:val="30"/>
        </w:rPr>
        <w:t>52</w:t>
      </w:r>
      <w:r>
        <w:rPr>
          <w:rStyle w:val="0pt"/>
          <w:sz w:val="30"/>
          <w:szCs w:val="30"/>
        </w:rPr>
        <w:t xml:space="preserve"> </w:t>
      </w:r>
      <w:r>
        <w:rPr>
          <w:spacing w:val="0"/>
          <w:sz w:val="30"/>
          <w:szCs w:val="30"/>
        </w:rPr>
        <w:t xml:space="preserve">заседания, в том числе </w:t>
      </w:r>
      <w:r>
        <w:rPr>
          <w:rStyle w:val="0pt"/>
          <w:b w:val="false"/>
          <w:sz w:val="30"/>
          <w:szCs w:val="30"/>
        </w:rPr>
        <w:t xml:space="preserve">три </w:t>
      </w:r>
      <w:r>
        <w:rPr>
          <w:spacing w:val="0"/>
          <w:sz w:val="30"/>
          <w:szCs w:val="30"/>
        </w:rPr>
        <w:t xml:space="preserve">выездных. Все заседания проходили при наличии кворума. </w:t>
      </w:r>
    </w:p>
    <w:p>
      <w:pPr>
        <w:pStyle w:val="22"/>
        <w:shd w:fill="auto" w:val="clear"/>
        <w:spacing w:lineRule="auto" w:line="360" w:before="0" w:after="0"/>
        <w:ind w:firstLine="709"/>
        <w:rPr/>
      </w:pPr>
      <w:r>
        <w:rPr>
          <w:spacing w:val="0"/>
          <w:sz w:val="30"/>
          <w:szCs w:val="30"/>
        </w:rPr>
        <w:t xml:space="preserve">На заседаниях рассмотрено </w:t>
      </w:r>
      <w:r>
        <w:rPr>
          <w:rStyle w:val="0pt"/>
          <w:b w:val="false"/>
          <w:sz w:val="30"/>
          <w:szCs w:val="30"/>
        </w:rPr>
        <w:t xml:space="preserve">315 </w:t>
      </w:r>
      <w:r>
        <w:rPr>
          <w:spacing w:val="0"/>
          <w:sz w:val="30"/>
          <w:szCs w:val="30"/>
        </w:rPr>
        <w:t xml:space="preserve">вопросов, в том числе </w:t>
      </w:r>
      <w:r>
        <w:rPr>
          <w:rStyle w:val="0pt"/>
          <w:b w:val="false"/>
          <w:sz w:val="30"/>
          <w:szCs w:val="30"/>
        </w:rPr>
        <w:t xml:space="preserve">38 </w:t>
      </w:r>
      <w:r>
        <w:rPr>
          <w:b/>
          <w:spacing w:val="0"/>
          <w:sz w:val="30"/>
          <w:szCs w:val="30"/>
        </w:rPr>
        <w:t xml:space="preserve">– </w:t>
      </w:r>
      <w:r>
        <w:rPr>
          <w:spacing w:val="0"/>
          <w:sz w:val="30"/>
          <w:szCs w:val="30"/>
        </w:rPr>
        <w:t>контрольных,</w:t>
      </w:r>
      <w:r>
        <w:rPr>
          <w:b/>
          <w:spacing w:val="0"/>
          <w:sz w:val="30"/>
          <w:szCs w:val="30"/>
        </w:rPr>
        <w:t xml:space="preserve"> </w:t>
      </w:r>
      <w:r>
        <w:rPr>
          <w:rStyle w:val="0pt"/>
          <w:b w:val="false"/>
          <w:sz w:val="30"/>
          <w:szCs w:val="30"/>
        </w:rPr>
        <w:t xml:space="preserve">140 – по проектам законов </w:t>
      </w:r>
      <w:r>
        <w:rPr>
          <w:spacing w:val="0"/>
          <w:sz w:val="30"/>
          <w:szCs w:val="30"/>
        </w:rPr>
        <w:t>Республики Татарстан и</w:t>
      </w:r>
      <w:r>
        <w:rPr>
          <w:b/>
          <w:spacing w:val="0"/>
          <w:sz w:val="30"/>
          <w:szCs w:val="30"/>
        </w:rPr>
        <w:t xml:space="preserve"> </w:t>
      </w:r>
      <w:r>
        <w:rPr>
          <w:rStyle w:val="0pt"/>
          <w:b w:val="false"/>
          <w:sz w:val="30"/>
          <w:szCs w:val="30"/>
        </w:rPr>
        <w:t xml:space="preserve">31 – по проектам постановлений Государственного Совета и его Президиума. На заседаниях рассмотрено 68 проектов федеральных законов, </w:t>
        <w:br/>
        <w:t>16 законодательных инициатив субъектов Российской Федерации.</w:t>
      </w:r>
    </w:p>
    <w:p>
      <w:pPr>
        <w:pStyle w:val="22"/>
        <w:shd w:fill="auto" w:val="clear"/>
        <w:spacing w:lineRule="auto" w:line="360" w:before="0" w:after="0"/>
        <w:ind w:firstLine="709"/>
        <w:rPr/>
      </w:pPr>
      <w:r>
        <w:rPr>
          <w:spacing w:val="0"/>
          <w:sz w:val="30"/>
          <w:szCs w:val="30"/>
        </w:rPr>
        <w:t>Важнейшим направлением деятельности Комитета</w:t>
        <w:br/>
        <w:t>Государственного Со</w:t>
        <w:softHyphen/>
        <w:t xml:space="preserve">вета Республики Татарстан по государственному строительству и местному самоуправлению является </w:t>
      </w:r>
      <w:r>
        <w:rPr>
          <w:rStyle w:val="0pt"/>
          <w:b w:val="false"/>
          <w:sz w:val="30"/>
          <w:szCs w:val="30"/>
        </w:rPr>
        <w:t>законотворческая</w:t>
      </w:r>
      <w:r>
        <w:rPr>
          <w:rStyle w:val="0pt"/>
          <w:sz w:val="30"/>
          <w:szCs w:val="30"/>
        </w:rPr>
        <w:t xml:space="preserve"> </w:t>
      </w:r>
      <w:r>
        <w:rPr>
          <w:rStyle w:val="0pt"/>
          <w:b w:val="false"/>
          <w:sz w:val="30"/>
          <w:szCs w:val="30"/>
        </w:rPr>
        <w:t>работа,</w:t>
      </w:r>
      <w:r>
        <w:rPr>
          <w:rStyle w:val="0pt"/>
          <w:sz w:val="30"/>
          <w:szCs w:val="30"/>
        </w:rPr>
        <w:t xml:space="preserve"> </w:t>
      </w:r>
      <w:r>
        <w:rPr>
          <w:spacing w:val="0"/>
          <w:sz w:val="30"/>
          <w:szCs w:val="30"/>
        </w:rPr>
        <w:t xml:space="preserve">которая осуществляется в соответствии с ежегодными примерными планами законопроектной работы в Государственном Совете Республики Татарстан и ежегодными планами работы </w:t>
      </w:r>
      <w:r>
        <w:rPr>
          <w:spacing w:val="0"/>
          <w:sz w:val="30"/>
          <w:szCs w:val="30"/>
          <w:lang w:val="ru-RU"/>
        </w:rPr>
        <w:t>к</w:t>
      </w:r>
      <w:r>
        <w:rPr>
          <w:spacing w:val="0"/>
          <w:sz w:val="30"/>
          <w:szCs w:val="30"/>
        </w:rPr>
        <w:t>омитета.</w:t>
      </w:r>
    </w:p>
    <w:p>
      <w:pPr>
        <w:pStyle w:val="22"/>
        <w:shd w:fill="auto" w:val="clear"/>
        <w:spacing w:lineRule="auto" w:line="360" w:before="0" w:after="0"/>
        <w:ind w:firstLine="709"/>
        <w:rPr/>
      </w:pPr>
      <w:r>
        <w:rPr>
          <w:spacing w:val="0"/>
          <w:sz w:val="30"/>
          <w:szCs w:val="30"/>
        </w:rPr>
        <w:t xml:space="preserve">Результатом проделанной работы </w:t>
      </w:r>
      <w:r>
        <w:rPr>
          <w:spacing w:val="0"/>
          <w:sz w:val="30"/>
          <w:szCs w:val="30"/>
          <w:lang w:val="ru-RU"/>
        </w:rPr>
        <w:t>к</w:t>
      </w:r>
      <w:r>
        <w:rPr>
          <w:spacing w:val="0"/>
          <w:sz w:val="30"/>
          <w:szCs w:val="30"/>
        </w:rPr>
        <w:t>омитета за указанный период являет</w:t>
        <w:softHyphen/>
        <w:t xml:space="preserve">ся принятие </w:t>
      </w:r>
      <w:r>
        <w:rPr>
          <w:rStyle w:val="0pt"/>
          <w:b w:val="false"/>
          <w:sz w:val="30"/>
          <w:szCs w:val="30"/>
        </w:rPr>
        <w:t>113</w:t>
      </w:r>
      <w:r>
        <w:rPr>
          <w:rStyle w:val="0pt"/>
          <w:sz w:val="30"/>
          <w:szCs w:val="30"/>
        </w:rPr>
        <w:t xml:space="preserve"> </w:t>
      </w:r>
      <w:r>
        <w:rPr>
          <w:spacing w:val="0"/>
          <w:sz w:val="30"/>
          <w:szCs w:val="30"/>
        </w:rPr>
        <w:t xml:space="preserve">законов Республики Татарстан, по которым </w:t>
      </w:r>
      <w:r>
        <w:rPr>
          <w:spacing w:val="0"/>
          <w:sz w:val="30"/>
          <w:szCs w:val="30"/>
          <w:lang w:val="ru-RU"/>
        </w:rPr>
        <w:t>наш к</w:t>
      </w:r>
      <w:r>
        <w:rPr>
          <w:spacing w:val="0"/>
          <w:sz w:val="30"/>
          <w:szCs w:val="30"/>
        </w:rPr>
        <w:t>омитет был голов</w:t>
        <w:softHyphen/>
        <w:t xml:space="preserve">ным. Из них 37 </w:t>
      </w:r>
      <w:r>
        <w:rPr>
          <w:spacing w:val="0"/>
          <w:sz w:val="30"/>
          <w:szCs w:val="30"/>
          <w:lang w:val="ru-RU"/>
        </w:rPr>
        <w:t>проектов</w:t>
      </w:r>
      <w:r>
        <w:rPr>
          <w:spacing w:val="0"/>
          <w:sz w:val="30"/>
          <w:szCs w:val="30"/>
        </w:rPr>
        <w:t xml:space="preserve"> разработаны депутатами Государственного Совета Республики Татарстан, членами </w:t>
      </w:r>
      <w:r>
        <w:rPr>
          <w:spacing w:val="0"/>
          <w:sz w:val="30"/>
          <w:szCs w:val="30"/>
          <w:lang w:val="ru-RU"/>
        </w:rPr>
        <w:t>к</w:t>
      </w:r>
      <w:r>
        <w:rPr>
          <w:spacing w:val="0"/>
          <w:sz w:val="30"/>
          <w:szCs w:val="30"/>
        </w:rPr>
        <w:t xml:space="preserve">омитета. </w:t>
      </w:r>
    </w:p>
    <w:p>
      <w:pPr>
        <w:pStyle w:val="22"/>
        <w:shd w:fill="auto" w:val="clear"/>
        <w:spacing w:lineRule="auto" w:line="360" w:before="0" w:after="0"/>
        <w:ind w:firstLine="709"/>
        <w:rPr>
          <w:spacing w:val="0"/>
          <w:sz w:val="30"/>
          <w:szCs w:val="30"/>
        </w:rPr>
      </w:pPr>
      <w:r>
        <w:rPr>
          <w:spacing w:val="0"/>
          <w:sz w:val="30"/>
          <w:szCs w:val="30"/>
        </w:rPr>
        <w:t>Из числа принятых законов Республики Татарстан пять являются базовыми.</w:t>
      </w:r>
    </w:p>
    <w:p>
      <w:pPr>
        <w:pStyle w:val="22"/>
        <w:shd w:fill="auto" w:val="clear"/>
        <w:spacing w:lineRule="auto" w:line="360" w:before="0" w:after="0"/>
        <w:ind w:firstLine="709"/>
        <w:rPr>
          <w:sz w:val="30"/>
          <w:szCs w:val="30"/>
        </w:rPr>
      </w:pPr>
      <w:r>
        <w:rPr>
          <w:sz w:val="30"/>
          <w:szCs w:val="30"/>
        </w:rPr>
        <w:t xml:space="preserve">Одним из основных направлений деятельности комитета является деятельность в сфере местного самоуправления. </w:t>
      </w:r>
    </w:p>
    <w:p>
      <w:pPr>
        <w:pStyle w:val="22"/>
        <w:shd w:fill="auto" w:val="clear"/>
        <w:spacing w:lineRule="auto" w:line="360" w:before="0" w:after="0"/>
        <w:ind w:firstLine="709"/>
        <w:rPr>
          <w:spacing w:val="0"/>
          <w:sz w:val="30"/>
          <w:szCs w:val="30"/>
        </w:rPr>
      </w:pPr>
      <w:r>
        <w:rPr>
          <w:sz w:val="30"/>
          <w:szCs w:val="30"/>
        </w:rPr>
        <w:t xml:space="preserve">Как известно,  федеральный закон оставил за сельскими поселениями 13 вопросов местного значения, которых раньше было 38. </w:t>
      </w:r>
    </w:p>
    <w:p>
      <w:pPr>
        <w:pStyle w:val="Normal"/>
        <w:widowControl w:val="fals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митетом проведена работа в целях выявления мнения органов местного самоуправления муниципальных образований республики, а также Ассоциации «Совет муниципальных образований Республики Татарстан» по внесению изменений в республиканский закон. Данный проект закона был доработан с учетом их мнения, в частности, перечень вопросов местного значения сельских поселений был дополнен наиболее для них характерными полномочиями, среди которых очень важное полномочие:</w:t>
      </w:r>
    </w:p>
    <w:p>
      <w:pPr>
        <w:pStyle w:val="Normal"/>
        <w:widowControl w:val="fals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конфликтов. </w:t>
      </w:r>
    </w:p>
    <w:p>
      <w:pPr>
        <w:pStyle w:val="Normal"/>
        <w:widowControl w:val="false"/>
        <w:autoSpaceDE w:val="false"/>
        <w:spacing w:lineRule="auto" w:line="360" w:before="0" w:after="0"/>
        <w:ind w:firstLine="709"/>
        <w:jc w:val="both"/>
        <w:rPr>
          <w:rFonts w:ascii="Times New Roman" w:hAnsi="Times New Roman" w:cs="Times New Roman"/>
          <w:b/>
          <w:b/>
          <w:sz w:val="30"/>
          <w:szCs w:val="30"/>
        </w:rPr>
      </w:pPr>
      <w:r>
        <w:rPr>
          <w:rFonts w:cs="Times New Roman" w:ascii="Times New Roman" w:hAnsi="Times New Roman"/>
          <w:sz w:val="30"/>
          <w:szCs w:val="30"/>
        </w:rPr>
        <w:t>Прошу обратить внимание, это полномочие в нашем республиканском законе о местном самоуправлении закреплено за всеми уровнями поселений.</w:t>
      </w:r>
    </w:p>
    <w:p>
      <w:pPr>
        <w:pStyle w:val="Normal"/>
        <w:widowControl w:val="false"/>
        <w:spacing w:lineRule="auto" w:line="360" w:before="0" w:after="0"/>
        <w:ind w:firstLine="709"/>
        <w:jc w:val="both"/>
        <w:rPr/>
      </w:pPr>
      <w:r>
        <w:rPr>
          <w:rFonts w:cs="Times New Roman" w:ascii="Times New Roman" w:hAnsi="Times New Roman"/>
          <w:sz w:val="30"/>
          <w:szCs w:val="30"/>
        </w:rPr>
        <w:t xml:space="preserve">Комитетом в порядке поступления был рассмотрен вопрос </w:t>
        <w:br/>
        <w:t xml:space="preserve">«О проверке вопроса, предлагаемого для вынесения на референдум Республики Татарстан, на соответствие законодательству». Если вы помните, инициативная группа вышла с предложением пересмотреть порядок избрания глав муниципальных образований и депутатов муниципалитетов. По результатам рассмотрения комитет рекомендовал Государственному Совету признать вопрос, предложенный инициативной группой, не соответствующим требованиям Федерального закона «Об основных гарантиях избирательных прав и права на участие в референдуме граждан Российской Федерации» и Закона Республики Татарстан «О референдуме Республики Татарстан».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Отдельным блоком в законотворческой деятельности Комитета можно выделить рассмотрение проектов законов в части уточнения описания границ муниципальных образований, необходимость которого возникла в результате проведения комплекса землеустроительных работ по картографическому описанию границ муниципальных образований, включающего в себя подготовку карт (планов). В отдельные законы о границах муниципальных образований внесены изменения в связи с преобразованием отдельных поселений, изменением их границ и статуса.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За отчетный период в Республике Татарстан образовано два новых населенных пункта – поселок Барсил  в Пестречинском районе и Тарасово в Мамадышском. Кроме того, ряд законов по данному направлению был связан с реализацией утвержденных стратегий развития муниципальных образований (изменения в законы о границах Сабинского, Менделеевского, Зеленодольского районов и других районов). </w:t>
      </w:r>
    </w:p>
    <w:p>
      <w:pPr>
        <w:pStyle w:val="Normal"/>
        <w:widowControl w:val="false"/>
        <w:spacing w:lineRule="auto" w:line="360" w:before="0" w:after="0"/>
        <w:ind w:firstLine="709"/>
        <w:jc w:val="both"/>
        <w:rPr/>
      </w:pPr>
      <w:r>
        <w:rPr>
          <w:rFonts w:cs="Times New Roman" w:ascii="Times New Roman" w:hAnsi="Times New Roman"/>
          <w:sz w:val="30"/>
          <w:szCs w:val="30"/>
        </w:rPr>
        <w:t>По законодательству по вопросам государственных наград и почетных званий Республики Татарстан необходимо назвать рассмотрение в 2015 году проекта закона «О внесении изменений в статью 5</w:t>
      </w:r>
      <w:r>
        <w:rPr>
          <w:rFonts w:cs="Times New Roman" w:ascii="Times New Roman" w:hAnsi="Times New Roman"/>
          <w:sz w:val="30"/>
          <w:szCs w:val="30"/>
          <w:vertAlign w:val="superscript"/>
        </w:rPr>
        <w:t xml:space="preserve">1 </w:t>
      </w:r>
      <w:r>
        <w:rPr>
          <w:rFonts w:cs="Times New Roman" w:ascii="Times New Roman" w:hAnsi="Times New Roman"/>
          <w:sz w:val="30"/>
          <w:szCs w:val="30"/>
        </w:rPr>
        <w:t xml:space="preserve">Закона Республики Татарстан «Об адресной социальной поддержке населения в Республике Татарстан» и Закон Республики Татарстан </w:t>
        <w:br/>
        <w:t>«О государственных наградах Республики Татарстан».</w:t>
      </w:r>
    </w:p>
    <w:p>
      <w:pPr>
        <w:pStyle w:val="Normal"/>
        <w:widowControl w:val="false"/>
        <w:autoSpaceDE w:val="false"/>
        <w:spacing w:lineRule="auto" w:line="360" w:before="0" w:after="0"/>
        <w:ind w:firstLine="709"/>
        <w:jc w:val="both"/>
        <w:rPr/>
      </w:pPr>
      <w:r>
        <w:rPr>
          <w:rFonts w:cs="Times New Roman" w:ascii="Times New Roman" w:hAnsi="Times New Roman"/>
          <w:sz w:val="30"/>
          <w:szCs w:val="30"/>
        </w:rPr>
        <w:t>Проект закона разработан в целях учреждения новых государственных наград Республики Татарстан – ордена «Дуслык», медали ордена «За заслуги перед Республикой Татарстан» и установления мер социальной поддержки награжденных лиц.</w:t>
      </w:r>
    </w:p>
    <w:p>
      <w:pPr>
        <w:pStyle w:val="ConsPlusNormal"/>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А в 2016 году в Закон Республики Татарстан «О государственных наградах Республики Татарстан» было внесено изменение, предусматривающее возможность награждения организаций и их подразделений высшей государственной наградой Республики Татарстан – орденом «За заслуги перед Республикой Татарстан».</w:t>
      </w:r>
    </w:p>
    <w:p>
      <w:pPr>
        <w:pStyle w:val="ConsPlusNormal"/>
        <w:spacing w:lineRule="auto" w:line="360"/>
        <w:ind w:firstLine="709"/>
        <w:jc w:val="both"/>
        <w:rPr/>
      </w:pPr>
      <w:r>
        <w:rPr>
          <w:rFonts w:cs="Times New Roman" w:ascii="Times New Roman" w:hAnsi="Times New Roman"/>
          <w:bCs/>
          <w:sz w:val="30"/>
          <w:szCs w:val="30"/>
        </w:rPr>
        <w:t xml:space="preserve">В 2017 году принят Закон Республики Татарстан «О внесении изменений в отдельные законодательные акты Республики Татарстан», проект которого был разработан с участием членов комитета </w:t>
      </w:r>
      <w:r>
        <w:rPr>
          <w:rFonts w:cs="Times New Roman" w:ascii="Times New Roman" w:hAnsi="Times New Roman"/>
          <w:sz w:val="30"/>
          <w:szCs w:val="30"/>
        </w:rPr>
        <w:t>в целях совершенствования системы оплаты труда государственных гражданских служащих Республики Татарстан и повышения их заинтересованности при выполнении служебных обязанностей.</w:t>
      </w:r>
    </w:p>
    <w:p>
      <w:pPr>
        <w:pStyle w:val="22"/>
        <w:shd w:fill="auto" w:val="clear"/>
        <w:spacing w:lineRule="auto" w:line="360" w:before="0" w:after="0"/>
        <w:ind w:firstLine="709"/>
        <w:rPr/>
      </w:pPr>
      <w:r>
        <w:rPr>
          <w:spacing w:val="0"/>
          <w:sz w:val="30"/>
          <w:szCs w:val="30"/>
        </w:rPr>
        <w:t xml:space="preserve">При подготовке проектов законов по вопросам ведения Комитета ко второму чтению подготовлены и внесены </w:t>
      </w:r>
      <w:r>
        <w:rPr>
          <w:rStyle w:val="0pt"/>
          <w:b w:val="false"/>
          <w:sz w:val="30"/>
          <w:szCs w:val="30"/>
        </w:rPr>
        <w:t xml:space="preserve">122 </w:t>
      </w:r>
      <w:r>
        <w:rPr>
          <w:spacing w:val="0"/>
          <w:sz w:val="30"/>
          <w:szCs w:val="30"/>
        </w:rPr>
        <w:t>поправ</w:t>
        <w:softHyphen/>
        <w:t xml:space="preserve">ки.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Одним из направлений деятельности комитета является разработка проектов федеральных законов для последующего внесения их в Государственную Думу Федерального Собрания Российской Федерации в порядке законодательной инициативы Государственного Совета. </w:t>
      </w:r>
    </w:p>
    <w:p>
      <w:pPr>
        <w:pStyle w:val="Normal"/>
        <w:widowControl w:val="false"/>
        <w:spacing w:lineRule="auto" w:line="360" w:before="0" w:after="0"/>
        <w:ind w:firstLine="709"/>
        <w:jc w:val="both"/>
        <w:rPr/>
      </w:pPr>
      <w:r>
        <w:rPr>
          <w:rFonts w:cs="Times New Roman" w:ascii="Times New Roman" w:hAnsi="Times New Roman"/>
          <w:sz w:val="30"/>
          <w:szCs w:val="30"/>
        </w:rPr>
        <w:t>За отчетный период Государственным Советом Республики Татарстан в порядке законодательной инициативы внесено в Государственную Думу Федерального Собрания Российской Федерации три проекта федеральных законов, разработанных членами Комитета по государственному строительству и местному самоуправлению:</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О внесении изменения в статью 8 Градостроительного кодекса Российской Федерации» (на сегодня доработан текст с учетом заключения профильного Комитета Госдумы по транспорту и строительству);</w:t>
      </w:r>
    </w:p>
    <w:p>
      <w:pPr>
        <w:pStyle w:val="Normal"/>
        <w:widowControl w:val="false"/>
        <w:spacing w:lineRule="auto" w:line="360" w:before="0" w:after="0"/>
        <w:ind w:firstLine="709"/>
        <w:jc w:val="both"/>
        <w:rPr>
          <w:rStyle w:val="Oznaimen"/>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О внесении изменения в статью 28 Федерального закона «Об общих принципах организации местного самоуправления в Российской Федерации»</w:t>
      </w:r>
      <w:r>
        <w:rPr>
          <w:rFonts w:cs="Times New Roman" w:ascii="Times New Roman" w:hAnsi="Times New Roman"/>
          <w:bCs/>
          <w:sz w:val="30"/>
          <w:szCs w:val="30"/>
        </w:rPr>
        <w:t xml:space="preserve"> </w:t>
      </w:r>
      <w:r>
        <w:rPr>
          <w:rStyle w:val="Oznaimen"/>
          <w:rFonts w:cs="Times New Roman" w:ascii="Times New Roman" w:hAnsi="Times New Roman"/>
          <w:sz w:val="30"/>
          <w:szCs w:val="30"/>
        </w:rPr>
        <w:t>(данная инициатива Государственного Совета Республики Татарстан принята</w:t>
      </w:r>
      <w:r>
        <w:rPr>
          <w:rFonts w:cs="Times New Roman" w:ascii="Times New Roman" w:hAnsi="Times New Roman"/>
          <w:sz w:val="30"/>
          <w:szCs w:val="30"/>
        </w:rPr>
        <w:t xml:space="preserve"> </w:t>
      </w:r>
      <w:r>
        <w:rPr>
          <w:rStyle w:val="Oznaimen"/>
          <w:rFonts w:cs="Times New Roman" w:ascii="Times New Roman" w:hAnsi="Times New Roman"/>
          <w:sz w:val="30"/>
          <w:szCs w:val="30"/>
        </w:rPr>
        <w:t xml:space="preserve">27 марта 2018 года Государственной Думой Федерального Собрания Российской Федерации с изменением наименования </w:t>
      </w:r>
      <w:r>
        <w:rPr>
          <w:rFonts w:cs="Times New Roman" w:ascii="Times New Roman" w:hAnsi="Times New Roman"/>
          <w:sz w:val="30"/>
          <w:szCs w:val="30"/>
        </w:rPr>
        <w:t>«</w:t>
      </w:r>
      <w:r>
        <w:rPr>
          <w:rStyle w:val="Oznaimen"/>
          <w:rFonts w:cs="Times New Roman" w:ascii="Times New Roman" w:hAnsi="Times New Roman"/>
          <w:sz w:val="30"/>
          <w:szCs w:val="30"/>
        </w:rPr>
        <w:t>О внесении изменений в отдельные законодательные акты Российской Федерации по вопросам совершенствования организации местного самоуправления»);</w:t>
      </w:r>
    </w:p>
    <w:p>
      <w:pPr>
        <w:pStyle w:val="Normal"/>
        <w:widowControl w:val="false"/>
        <w:spacing w:lineRule="auto" w:line="36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О внесении изменений в Федеральный закон «Об охране окружающей среды»</w:t>
      </w:r>
      <w:r>
        <w:rPr>
          <w:rFonts w:cs="Times New Roman" w:ascii="Times New Roman" w:hAnsi="Times New Roman"/>
          <w:bCs/>
          <w:sz w:val="30"/>
          <w:szCs w:val="30"/>
        </w:rPr>
        <w:t xml:space="preserve"> </w:t>
      </w:r>
      <w:r>
        <w:rPr>
          <w:rFonts w:cs="Times New Roman" w:ascii="Times New Roman" w:hAnsi="Times New Roman"/>
          <w:sz w:val="30"/>
          <w:szCs w:val="30"/>
        </w:rPr>
        <w:t>(проект принят Государственной Думой в первом чтении 26 февраля 2018 года).</w:t>
      </w:r>
    </w:p>
    <w:p>
      <w:pPr>
        <w:pStyle w:val="Normal"/>
        <w:widowControl w:val="false"/>
        <w:spacing w:lineRule="auto" w:line="360" w:before="0" w:after="0"/>
        <w:ind w:firstLine="709"/>
        <w:jc w:val="both"/>
        <w:rPr/>
      </w:pPr>
      <w:r>
        <w:rPr>
          <w:rFonts w:cs="Times New Roman" w:ascii="Times New Roman" w:hAnsi="Times New Roman"/>
          <w:sz w:val="30"/>
          <w:szCs w:val="30"/>
        </w:rPr>
        <w:t>Комитетом продолжается работа над разработкой законодательных инициатив в Государственную Думу Федерального Собрания Российской Федерации. В настоящее время два проекта федеральных законов направлены для предварительного рассмотрения в Совет законодателей при Федеральном Собрании Российской Федерации:</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О внесении изменения в Федеральный закон «Об организации дорожного движения в Российской Федерации и о внесении изменений в отдельные законодательные акты Российской Федерации»</w:t>
      </w:r>
      <w:r>
        <w:rPr>
          <w:rFonts w:cs="Times New Roman" w:ascii="Times New Roman" w:hAnsi="Times New Roman"/>
          <w:color w:val="FF0000"/>
          <w:sz w:val="30"/>
          <w:szCs w:val="30"/>
        </w:rPr>
        <w:t xml:space="preserve"> </w:t>
      </w:r>
      <w:r>
        <w:rPr>
          <w:rFonts w:cs="Times New Roman" w:ascii="Times New Roman" w:hAnsi="Times New Roman"/>
          <w:sz w:val="30"/>
          <w:szCs w:val="30"/>
        </w:rPr>
        <w:t>(в части перераспределения полномочий в области организации дорожного движения между органами местного самоуправления и органами государственной власти субъектов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О внесении изменения в статью 2 Федерального закона «Об общих принципах организации местного самоуправления в Российской Федерации» (дополняется положением о том, что межселенная территория – это территория, находящаяся вне границ не только поселений, но и городских округов).</w:t>
      </w:r>
    </w:p>
    <w:p>
      <w:pPr>
        <w:pStyle w:val="Header"/>
        <w:widowControl w:val="false"/>
        <w:spacing w:lineRule="auto" w:line="360"/>
        <w:ind w:firstLine="709"/>
        <w:jc w:val="both"/>
        <w:rPr/>
      </w:pPr>
      <w:r>
        <w:rPr>
          <w:rFonts w:cs="Times New Roman" w:ascii="Times New Roman" w:hAnsi="Times New Roman"/>
          <w:sz w:val="30"/>
          <w:szCs w:val="30"/>
        </w:rPr>
        <w:t>В сентябре 2017 года был сформирован новый состав Центральной избирательной комиссии Республики Татарстан. В связи с этим комитетом был рассмотрен и внесен на рассмотрение Государственного Совета список правомочно выдвинутых кандидатур – членов Центральной избирательной комиссии Республики Татарстан с правом решающего голоса для назначения в состав Центральной избирательной комиссии Республики Татарстан.</w:t>
      </w:r>
    </w:p>
    <w:p>
      <w:pPr>
        <w:pStyle w:val="Header"/>
        <w:widowControl w:val="false"/>
        <w:spacing w:lineRule="auto" w:line="360"/>
        <w:ind w:firstLine="709"/>
        <w:jc w:val="both"/>
        <w:rPr/>
      </w:pPr>
      <w:r>
        <w:rPr>
          <w:rFonts w:cs="Times New Roman" w:ascii="Times New Roman" w:hAnsi="Times New Roman"/>
          <w:sz w:val="30"/>
          <w:szCs w:val="30"/>
        </w:rPr>
        <w:t xml:space="preserve">Комитет ежегодно с учетом предложений комитетов Государственного Совета готовит план сотрудничества Государственного Совета Республики Татарстан с парламентами субъектов Российской Федерации, других государств и международными парламентскими организациями на соответствующий год, который затем рассматривается Государственным Советом и утверждается. На сегодня Государственный Совет имеет: 38 соглашений о сотрудничестве; два соглашения с федеральными органами государственной власти; восемь соглашений и протоколов о сотрудничестве с законодательными органами иностранных государств и их субъектов. </w:t>
      </w:r>
    </w:p>
    <w:p>
      <w:pPr>
        <w:pStyle w:val="22"/>
        <w:shd w:fill="auto" w:val="clear"/>
        <w:spacing w:lineRule="auto" w:line="360" w:before="0" w:after="0"/>
        <w:ind w:firstLine="709"/>
        <w:rPr/>
      </w:pPr>
      <w:r>
        <w:rPr>
          <w:spacing w:val="0"/>
          <w:sz w:val="30"/>
          <w:szCs w:val="30"/>
        </w:rPr>
        <w:t xml:space="preserve">Особое внимание в деятельности </w:t>
      </w:r>
      <w:r>
        <w:rPr>
          <w:spacing w:val="0"/>
          <w:sz w:val="30"/>
          <w:szCs w:val="30"/>
          <w:lang w:val="ru-RU"/>
        </w:rPr>
        <w:t>к</w:t>
      </w:r>
      <w:r>
        <w:rPr>
          <w:spacing w:val="0"/>
          <w:sz w:val="30"/>
          <w:szCs w:val="30"/>
        </w:rPr>
        <w:t xml:space="preserve">омитета уделялось осуществлению контроля за реализацией законодательства по вопросам, отнесенным к ведению </w:t>
      </w:r>
      <w:r>
        <w:rPr>
          <w:spacing w:val="0"/>
          <w:sz w:val="30"/>
          <w:szCs w:val="30"/>
          <w:lang w:val="ru-RU"/>
        </w:rPr>
        <w:t>к</w:t>
      </w:r>
      <w:r>
        <w:rPr>
          <w:spacing w:val="0"/>
          <w:sz w:val="30"/>
          <w:szCs w:val="30"/>
        </w:rPr>
        <w:t xml:space="preserve">омитета. В этих целях проводились выездные расширенные заседания </w:t>
      </w:r>
      <w:r>
        <w:rPr>
          <w:spacing w:val="0"/>
          <w:sz w:val="30"/>
          <w:szCs w:val="30"/>
          <w:lang w:val="ru-RU"/>
        </w:rPr>
        <w:t>к</w:t>
      </w:r>
      <w:r>
        <w:rPr>
          <w:spacing w:val="0"/>
          <w:sz w:val="30"/>
          <w:szCs w:val="30"/>
        </w:rPr>
        <w:t>омитета с участием представителей органов исполнительной власти республики, профильных комиссий представительных органов местного самоуправления, прокуратуры, общественных организаций, средств массовой информации.</w:t>
      </w:r>
    </w:p>
    <w:p>
      <w:pPr>
        <w:pStyle w:val="22"/>
        <w:shd w:fill="auto" w:val="clear"/>
        <w:spacing w:lineRule="auto" w:line="360" w:before="0" w:after="0"/>
        <w:ind w:firstLine="709"/>
        <w:rPr/>
      </w:pPr>
      <w:r>
        <w:rPr>
          <w:sz w:val="30"/>
          <w:szCs w:val="30"/>
        </w:rPr>
        <w:t xml:space="preserve">Так, на выездном заседании в Бавлинском муниципальном районе </w:t>
      </w:r>
      <w:r>
        <w:rPr>
          <w:sz w:val="30"/>
          <w:szCs w:val="30"/>
          <w:lang w:val="ru-RU"/>
        </w:rPr>
        <w:t>к</w:t>
      </w:r>
      <w:r>
        <w:rPr>
          <w:sz w:val="30"/>
          <w:szCs w:val="30"/>
        </w:rPr>
        <w:t xml:space="preserve">омитет рассмотрел вопрос в части реализации вопросов в сфере благоустройства. </w:t>
      </w:r>
    </w:p>
    <w:p>
      <w:pPr>
        <w:pStyle w:val="Normal"/>
        <w:widowControl w:val="false"/>
        <w:spacing w:lineRule="auto" w:line="360" w:before="0" w:after="0"/>
        <w:ind w:firstLine="709"/>
        <w:jc w:val="both"/>
        <w:rPr/>
      </w:pPr>
      <w:r>
        <w:rPr>
          <w:rFonts w:cs="Times New Roman" w:ascii="Times New Roman" w:hAnsi="Times New Roman"/>
          <w:sz w:val="30"/>
          <w:szCs w:val="30"/>
        </w:rPr>
        <w:t>В Альметьевске состоялось заседание на тему</w:t>
      </w:r>
      <w:r>
        <w:rPr>
          <w:rFonts w:cs="Times New Roman" w:ascii="Times New Roman" w:hAnsi="Times New Roman"/>
          <w:i/>
          <w:sz w:val="30"/>
          <w:szCs w:val="30"/>
        </w:rPr>
        <w:t xml:space="preserve"> </w:t>
      </w:r>
      <w:r>
        <w:rPr>
          <w:rFonts w:cs="Times New Roman" w:ascii="Times New Roman" w:hAnsi="Times New Roman"/>
          <w:sz w:val="30"/>
          <w:szCs w:val="30"/>
        </w:rPr>
        <w:t>развития территориального общественного самоуправления.</w:t>
      </w:r>
    </w:p>
    <w:p>
      <w:pPr>
        <w:pStyle w:val="ConsPlusNormal"/>
        <w:numPr>
          <w:ilvl w:val="0"/>
          <w:numId w:val="0"/>
        </w:numPr>
        <w:tabs>
          <w:tab w:val="clear" w:pos="708"/>
          <w:tab w:val="left" w:pos="4253" w:leader="none"/>
        </w:tabs>
        <w:spacing w:lineRule="auto" w:line="360"/>
        <w:ind w:firstLine="709"/>
        <w:jc w:val="both"/>
        <w:outlineLvl w:val="0"/>
        <w:rPr>
          <w:rFonts w:ascii="Times New Roman" w:hAnsi="Times New Roman" w:cs="Times New Roman"/>
          <w:sz w:val="30"/>
          <w:szCs w:val="30"/>
        </w:rPr>
      </w:pPr>
      <w:r>
        <w:rPr>
          <w:rFonts w:cs="Times New Roman" w:ascii="Times New Roman" w:hAnsi="Times New Roman"/>
          <w:sz w:val="30"/>
          <w:szCs w:val="30"/>
        </w:rPr>
        <w:t xml:space="preserve">В октябре 2016 года рассмотрен вопрос «О работе органов местного самоуправления в Республике Татарстан в части принятия муниципальных правовых актов». Заслушана информация по опротестованным органами прокуратуры Республики Татарстан муниципальным нормативным правовым актам. </w:t>
      </w:r>
    </w:p>
    <w:p>
      <w:pPr>
        <w:pStyle w:val="ConsPlusNormal"/>
        <w:numPr>
          <w:ilvl w:val="0"/>
          <w:numId w:val="0"/>
        </w:numPr>
        <w:tabs>
          <w:tab w:val="clear" w:pos="708"/>
          <w:tab w:val="left" w:pos="4253" w:leader="none"/>
        </w:tabs>
        <w:spacing w:lineRule="auto" w:line="360"/>
        <w:ind w:firstLine="709"/>
        <w:jc w:val="both"/>
        <w:outlineLvl w:val="0"/>
        <w:rPr>
          <w:rFonts w:ascii="Times New Roman" w:hAnsi="Times New Roman" w:cs="Times New Roman"/>
          <w:sz w:val="30"/>
          <w:szCs w:val="30"/>
        </w:rPr>
      </w:pPr>
      <w:r>
        <w:rPr>
          <w:rFonts w:cs="Times New Roman" w:ascii="Times New Roman" w:hAnsi="Times New Roman"/>
          <w:sz w:val="30"/>
          <w:szCs w:val="30"/>
          <w:shd w:fill="FFFFFF" w:val="clear"/>
        </w:rPr>
        <w:t>Также в 2016 году был рассмотрен вопрос</w:t>
      </w:r>
      <w:r>
        <w:rPr>
          <w:rFonts w:cs="Times New Roman" w:ascii="Times New Roman" w:hAnsi="Times New Roman"/>
          <w:bCs/>
          <w:sz w:val="30"/>
          <w:szCs w:val="30"/>
        </w:rPr>
        <w:t xml:space="preserve"> «О деятельности органов местного самоуправления в части присвоения наименований элементам улично-дорожной сети» на примере органов местного самоуправления муниципального образования города Казани.</w:t>
      </w:r>
    </w:p>
    <w:p>
      <w:pPr>
        <w:pStyle w:val="Normal"/>
        <w:widowControl w:val="false"/>
        <w:spacing w:lineRule="auto" w:line="360" w:before="0" w:after="0"/>
        <w:ind w:firstLine="709"/>
        <w:jc w:val="both"/>
        <w:rPr/>
      </w:pPr>
      <w:r>
        <w:rPr>
          <w:rFonts w:cs="Times New Roman" w:ascii="Times New Roman" w:hAnsi="Times New Roman"/>
          <w:sz w:val="30"/>
          <w:szCs w:val="30"/>
        </w:rPr>
        <w:t>В Республике Татарстан одним из инструментов финансового обеспечения вопросов местного значения является институт самообложения граждан, который также может рассматриваться как форма участия населения в осуществлении местного самоуправления.</w:t>
      </w:r>
    </w:p>
    <w:p>
      <w:pPr>
        <w:pStyle w:val="Normal"/>
        <w:widowControl w:val="false"/>
        <w:spacing w:lineRule="auto" w:line="360" w:before="0" w:after="0"/>
        <w:ind w:firstLine="709"/>
        <w:jc w:val="both"/>
        <w:rPr/>
      </w:pPr>
      <w:r>
        <w:rPr>
          <w:rFonts w:cs="Times New Roman" w:ascii="Times New Roman" w:hAnsi="Times New Roman"/>
          <w:sz w:val="30"/>
          <w:szCs w:val="30"/>
        </w:rPr>
        <w:t>Комитетом в июне 2017 года организовано выездное заседание в Менделеевском муниципальном районе по решению вопросов местного значения с привлечением средств самообложения граждан.</w:t>
      </w:r>
    </w:p>
    <w:p>
      <w:pPr>
        <w:pStyle w:val="Normal"/>
        <w:widowControl w:val="false"/>
        <w:spacing w:lineRule="auto" w:line="360" w:before="0" w:after="0"/>
        <w:ind w:firstLine="709"/>
        <w:jc w:val="both"/>
        <w:rPr/>
      </w:pPr>
      <w:r>
        <w:rPr>
          <w:rFonts w:cs="Times New Roman" w:ascii="Times New Roman" w:hAnsi="Times New Roman"/>
          <w:sz w:val="30"/>
          <w:szCs w:val="30"/>
        </w:rPr>
        <w:t>В целом в 2013 – 2017 годах в рамках самообложения на территории муниципальных образований в Республике Татарстан привлечено более 2,9 млрд. рублей, в том числе средств граждан – 584,3 млн. рублей.</w:t>
      </w:r>
    </w:p>
    <w:p>
      <w:pPr>
        <w:pStyle w:val="Normal"/>
        <w:widowControl w:val="false"/>
        <w:spacing w:lineRule="auto" w:line="360" w:before="0" w:after="0"/>
        <w:ind w:firstLine="709"/>
        <w:jc w:val="both"/>
        <w:rPr/>
      </w:pPr>
      <w:r>
        <w:rPr>
          <w:rFonts w:cs="Times New Roman" w:ascii="Times New Roman" w:hAnsi="Times New Roman"/>
          <w:sz w:val="30"/>
          <w:szCs w:val="30"/>
        </w:rPr>
        <w:t>16 декабря 2017 года вступил в силу Федеральный закон, который предусматривает возможность проведения схода граждан по вопросу введения и использования средств самообложения граждан на территории населенного пункта, входящего в состав поселения либо городского округа. Проект данного федерального закона был внесен депутатами Государственной Думы Федерального Собрания Российской Федерации от Республики Татарстан по предложению Государственного Совет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целях реализации Закона Республики Татарстан «О мониторинге законов Республики Татарстан» в план работы комитета на 2018 год включен вопрос о проведении мониторинга Закона Республики Татарстан «О наделении органов местного самоуправления муниципальных районов Республики Татарстан государственными полномочиями Республики Татарстан по сбору информации от поселений, входящих в муниципальный район, необходимой для ведения регистра муниципальных нормативных правовых актов Республики Татарстан».</w:t>
      </w:r>
    </w:p>
    <w:p>
      <w:pPr>
        <w:pStyle w:val="Normal"/>
        <w:widowControl w:val="false"/>
        <w:spacing w:lineRule="auto" w:line="360" w:before="0" w:after="0"/>
        <w:ind w:firstLine="709"/>
        <w:jc w:val="both"/>
        <w:rPr/>
      </w:pPr>
      <w:r>
        <w:rPr>
          <w:rFonts w:cs="Times New Roman" w:ascii="Times New Roman" w:hAnsi="Times New Roman"/>
          <w:sz w:val="30"/>
          <w:szCs w:val="30"/>
        </w:rPr>
        <w:t>Создана рабочая группа по осуществлению мониторинга, в которую включены представители Государственно-правового управления Президента Республики Татарстан, Министерства юстиции, Ассоциации «Совет муниципальных образований Республики Татарстан», Правового управления Государственного Совета.</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остановлением Президиума Государственного Совета Республики Татарстан в 2016 году определен состав Экспертного совета при Комитете по государственному строительству и местному самоуправлению, который возглавляет Липужина Валентина Николаевн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остав включены представители юридических служб, Академии наук Республики Татарстан, Общественной молодежной палаты при Государственном Совете Республики Татарстан, органов местного самоуправления.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просы, находящиеся в ведении комитета, регулярно выносятся на заседание экспертного совета.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30"/>
          <w:szCs w:val="30"/>
        </w:rPr>
        <w:t>Комитет отмечает активность членов Общественной молодежной палаты не только при обсуждении вопросов на заседаниях экспертного совета, но и в проявлении законодательных инициатив, и видит потенциал для дальнейшего сотрудничества.</w:t>
      </w:r>
    </w:p>
    <w:p>
      <w:pPr>
        <w:pStyle w:val="22"/>
        <w:shd w:fill="auto" w:val="clear"/>
        <w:spacing w:lineRule="auto" w:line="360" w:before="0" w:after="0"/>
        <w:ind w:firstLine="709"/>
        <w:rPr/>
      </w:pPr>
      <w:r>
        <w:rPr>
          <w:spacing w:val="0"/>
          <w:sz w:val="30"/>
          <w:szCs w:val="30"/>
        </w:rPr>
        <w:t xml:space="preserve">Члены </w:t>
      </w:r>
      <w:r>
        <w:rPr>
          <w:spacing w:val="0"/>
          <w:sz w:val="30"/>
          <w:szCs w:val="30"/>
          <w:lang w:val="ru-RU"/>
        </w:rPr>
        <w:t>к</w:t>
      </w:r>
      <w:r>
        <w:rPr>
          <w:spacing w:val="0"/>
          <w:sz w:val="30"/>
          <w:szCs w:val="30"/>
        </w:rPr>
        <w:t>омитета принимали активное участие в прове</w:t>
        <w:softHyphen/>
        <w:t>дении ежегодных парламентских уроков, в работе коллегий министерств и ведомств, в заседаниях представительных органов муниципальных образований республики, в парламентских слушаниях и «круглых столах», проведенных комитетами Государственного Совета Республики Татарстан, Государственной Думы и Совета Федерации Федерального Собрания Российской Федерации, конференциях, а также в различных мероприятиях, проведенных как в Республике Татарстан, так и в других субъектах Российской Федерации.</w:t>
      </w:r>
    </w:p>
    <w:p>
      <w:pPr>
        <w:pStyle w:val="22"/>
        <w:shd w:fill="auto" w:val="clear"/>
        <w:spacing w:lineRule="auto" w:line="360" w:before="0" w:after="0"/>
        <w:ind w:firstLine="709"/>
        <w:rPr>
          <w:spacing w:val="0"/>
          <w:sz w:val="30"/>
          <w:szCs w:val="30"/>
        </w:rPr>
      </w:pPr>
      <w:r>
        <w:rPr>
          <w:spacing w:val="0"/>
          <w:sz w:val="30"/>
          <w:szCs w:val="30"/>
        </w:rPr>
        <w:t xml:space="preserve">Депутаты вели прием граждан как на избирательных участках, так и в </w:t>
      </w:r>
      <w:r>
        <w:rPr>
          <w:spacing w:val="0"/>
          <w:sz w:val="30"/>
          <w:szCs w:val="30"/>
          <w:lang w:val="ru-RU"/>
        </w:rPr>
        <w:t>о</w:t>
      </w:r>
      <w:r>
        <w:rPr>
          <w:spacing w:val="0"/>
          <w:sz w:val="30"/>
          <w:szCs w:val="30"/>
        </w:rPr>
        <w:t>бщественных приемных.</w:t>
      </w:r>
    </w:p>
    <w:p>
      <w:pPr>
        <w:pStyle w:val="22"/>
        <w:shd w:fill="auto" w:val="clear"/>
        <w:spacing w:lineRule="auto" w:line="360" w:before="0" w:after="0"/>
        <w:ind w:firstLine="709"/>
        <w:rPr>
          <w:sz w:val="30"/>
          <w:szCs w:val="30"/>
        </w:rPr>
      </w:pPr>
      <w:r>
        <w:rPr>
          <w:spacing w:val="0"/>
          <w:sz w:val="30"/>
          <w:szCs w:val="30"/>
        </w:rPr>
        <w:t xml:space="preserve">В течение всего периода в законотворческой деятельности </w:t>
      </w:r>
      <w:r>
        <w:rPr>
          <w:spacing w:val="0"/>
          <w:sz w:val="30"/>
          <w:szCs w:val="30"/>
          <w:lang w:val="ru-RU"/>
        </w:rPr>
        <w:t>к</w:t>
      </w:r>
      <w:r>
        <w:rPr>
          <w:spacing w:val="0"/>
          <w:sz w:val="30"/>
          <w:szCs w:val="30"/>
        </w:rPr>
        <w:t>омитет</w:t>
      </w:r>
      <w:r>
        <w:rPr>
          <w:rStyle w:val="0pt"/>
          <w:sz w:val="30"/>
          <w:szCs w:val="30"/>
        </w:rPr>
        <w:t xml:space="preserve"> </w:t>
      </w:r>
      <w:r>
        <w:rPr>
          <w:rStyle w:val="0pt"/>
          <w:b w:val="false"/>
          <w:sz w:val="30"/>
          <w:szCs w:val="30"/>
        </w:rPr>
        <w:t>тесно сотрудничал</w:t>
      </w:r>
      <w:r>
        <w:rPr>
          <w:rStyle w:val="0pt"/>
          <w:sz w:val="30"/>
          <w:szCs w:val="30"/>
        </w:rPr>
        <w:t xml:space="preserve"> </w:t>
      </w:r>
      <w:r>
        <w:rPr>
          <w:spacing w:val="0"/>
          <w:sz w:val="30"/>
          <w:szCs w:val="30"/>
        </w:rPr>
        <w:t xml:space="preserve">с Правовым управлением </w:t>
      </w:r>
      <w:r>
        <w:rPr>
          <w:spacing w:val="0"/>
          <w:sz w:val="30"/>
          <w:szCs w:val="30"/>
          <w:lang w:val="ru-RU"/>
        </w:rPr>
        <w:t xml:space="preserve">Аппарата </w:t>
      </w:r>
      <w:r>
        <w:rPr>
          <w:spacing w:val="0"/>
          <w:sz w:val="30"/>
          <w:szCs w:val="30"/>
        </w:rPr>
        <w:t xml:space="preserve">Государственного </w:t>
      </w:r>
      <w:r>
        <w:rPr>
          <w:sz w:val="30"/>
          <w:szCs w:val="30"/>
        </w:rPr>
        <w:t xml:space="preserve">Совета, Государственно-правовым управлением Президента Республики Татарстан, Кабинетом Министров, прокуратурой, Министерством юстиции Республики Татарстан, Центральной избирательной комиссией, Общественной палатой, Ассоциацией «Совет муниципальных образований Республики Татарстан». Представители вышеуказанных органов постоянно принимали активное участие в заседаниях рабочих групп по разработке законопроектов, в заседаниях комитета. Все законопроекты направлялись им на заключение, а полученные замечания и предложения комитет учитывал в своей работе над законопроектами. </w:t>
      </w:r>
    </w:p>
    <w:p>
      <w:pPr>
        <w:pStyle w:val="22"/>
        <w:shd w:fill="auto" w:val="clear"/>
        <w:spacing w:lineRule="auto" w:line="360" w:before="0" w:after="0"/>
        <w:ind w:firstLine="709"/>
        <w:rPr>
          <w:sz w:val="30"/>
          <w:szCs w:val="30"/>
        </w:rPr>
      </w:pPr>
      <w:r>
        <w:rPr>
          <w:sz w:val="30"/>
          <w:szCs w:val="30"/>
        </w:rPr>
        <w:t xml:space="preserve">Разрешите поблагодарить коллег за совместную конструктивную и плодотворную законотворческую деятельность. </w:t>
      </w:r>
    </w:p>
    <w:p>
      <w:pPr>
        <w:pStyle w:val="22"/>
        <w:shd w:fill="auto" w:val="clear"/>
        <w:spacing w:lineRule="auto" w:line="360" w:before="0" w:after="0"/>
        <w:ind w:firstLine="709"/>
        <w:rPr>
          <w:sz w:val="30"/>
          <w:szCs w:val="30"/>
        </w:rPr>
      </w:pPr>
      <w:r>
        <w:rPr>
          <w:sz w:val="30"/>
          <w:szCs w:val="30"/>
        </w:rPr>
        <w:t xml:space="preserve">Доклад окончен. Благодарю за внимани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пасибо большое. Какие будут вопросы по отчету? Нет. Кто хочет выступить? Нет. Садитесь, пожалуйста.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роект постановления у вас на руках имеется. До этого я бы хотел, учитывая, что мы приняли решение в этом году всем профильным комитетам отчитаться перед Государственным Советом, обратить внимание председателей на следующее. Не просто отчет о том, что сделано, это отнесено, это принесено, это внесено. То, что вы обязаны делать, как говорится, будете делать, никуда не денетесь. Обратите внимание при составлении такого доклада-отчета на новизну в вашей работе, на новые инициативы, которые в прошлом году были сделаны комитетом. Сколько законодательных инициатив? Как работает экспертный совет? Но вот он сказал, что образован экспертный совет  под руководством Липужиной Валентины Николаевны, который включился в этот процесс и работает. Как осуществляется взаимодействие с профильными комитетами местных советов? Коллеги, у нас 45 местных советов, там такие же аналогичные, по всей вероятности одноименные, есть комитеты. Как вы организуете с ними работу? Какое взаимодействие установили? Часто ли собираетесь? Вот Ягудин недавно собирал, и мне сказали, что эффективный разговор был и для него, и членов его комитета, и для председателей комитетов с районов и городов нашей республик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едующий по графику кто у нас будет, Лилия Николаевна, обращайте внимание, чтобы эти вопросы в докладе были освещены.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ь к сведению работу этого комитета. Подготовленный проект постановления ставлю на голосование.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Еще два небольших вопроса. Слово предоставляется Хайрутдинову Фариту Юсуповичу, руководителю Управления Федеральной службы по надзору в сфере природопользования по Республике Татарстан. Информация о деятельности Управления Федеральной службы по надзору в сфере природопользования по Республике Татарстан. Пожалуйста.</w:t>
      </w:r>
    </w:p>
    <w:p>
      <w:pPr>
        <w:pStyle w:val="Heading2"/>
        <w:shd w:fill="FFFFFF" w:val="clear"/>
        <w:spacing w:lineRule="auto" w:line="360" w:before="0" w:after="0"/>
        <w:ind w:firstLine="708"/>
        <w:jc w:val="both"/>
        <w:rPr>
          <w:b w:val="false"/>
          <w:b w:val="false"/>
          <w:bCs w:val="false"/>
          <w:i/>
          <w:i/>
          <w:sz w:val="30"/>
          <w:szCs w:val="30"/>
        </w:rPr>
      </w:pPr>
      <w:r>
        <w:rPr>
          <w:sz w:val="30"/>
          <w:szCs w:val="30"/>
        </w:rPr>
        <w:t>Хайрутдинов Ф.Ю.,</w:t>
      </w:r>
      <w:r>
        <w:rPr>
          <w:b w:val="false"/>
          <w:sz w:val="30"/>
          <w:szCs w:val="30"/>
        </w:rPr>
        <w:t xml:space="preserve"> </w:t>
      </w:r>
      <w:r>
        <w:rPr>
          <w:b w:val="false"/>
          <w:bCs w:val="false"/>
          <w:i/>
          <w:sz w:val="30"/>
          <w:szCs w:val="30"/>
        </w:rPr>
        <w:t>руководитель Управления Федеральной службы по надзору в сфере природопользования по Республике Татарстан.</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важаемый Фарид Хайруллович! Уважаемые депутаты Государственного Совета Республики Татарстан и приглашенные! На самом деле вопросы экологии и природопользования бурно обсуждаются в стенах Государственного Совета, в этом я сейчас убедился.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Управление Росприроднадзора по Республике Татарстан является территориальным подразделением федерального органа исполнительной власти, и на протяжении всей нашей деятельности мы активно взаимодействуем с органами законодательной и исполнительной власти республики по обеспечению экологической безопасност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правлением осуществляются функции по экологическому, геологическому, водному, земельному надзору, разрешительной деятельности, лицензированию, проведению государственной экологической экспертизы, администрированию палаты за негативное воздействие на окружающую среду и экологического сбор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 буду утомлять вас статистикой о результатах нашей деятельности, вы их увидите в презентаци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дугадывая ваш вопрос о дублировании полномочий Министерства экологии и природных ресурсов Республики Татарстан, отвечу, что есть одинаковые полномочия, но здесь существует четкое разделение по объектам федерального и регионального контроля. По приказу Министерства природных ресурсов Российской Федерации в список объектов федерального контроля входят крупные нефтедобывающие и нефтеперерабатывающие предприятия, химические, крупные строительные и оборонные предприятия, которые используют объекты первой и второй категории. Всего на государственный учет объектов, негативно воздействующих на окружающую среду, федерального экологического контроля поставлено 3632 объекта, то есть 749 юридических лиц. Здесь необходимо отметить, что все объекты первой категории к 1 января 2019 года должны иметь датчики контроля на источниках выбросов загрязняющих веществ в атмосферный воздух. Это 279 объектов, 126 юридических лиц.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зону нашего контроля также входит два крупных водохранилища (Куйбышевское и Нижнекамское) и две особо охраняемых природных территории (Волжско-Камский биосферный заповедник и национальный парк «Нижняя Кам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хочу ознакомить вас с результатами реализации реформы контрольно-надзорной деятельности, поскольку Росприроднадзор одним из первых среди федеральных органов довольно успешно ее проводит. Мы готовы поделиться с нашими республиканскими коллегами, тем более, что принятая концепция будет внедряться во всех надзорных органах. Приоритет изменения – это построение умной системы, основанной на современных управленческих и информационных технологиях. Изменен вектор оценки эффективности работы инспектора. Мы уходим от репрессивных методов, ставя во главу угла не наказание и наложение административного наказания, а фактическую ликвидацию нарушения. Основной показатель качества нашей работы – это снижение нагрузки на окружающую среду. Все основные принципы были реализованы на практике, в том числе снижение административной нагрузки на субъекты малого и среднего предпринимательства и замена штрафа на предупреждение в соответствии со статьей 4.1.1 Кодекса Российской Федерации об административных правонарушениях.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торой основной момент – это максимальная прозрачность контрольно-надзорной деятельности. В связи с этим приказом Росприроднадзора № 447, который зарегистрирован Минюстом России, введены проверочные листы, или чек-листы, по шести видам экологического надзора плюс один специальный вид, содержащий 314 вопросов. Как студенты проходят тестирование, так и природопользователи в личном кабинете имеют возможность пройти тестирование по всем 314 вопросам в качестве самопроверки и увидеть, все ли требования природоохранного законодательства выполняются ими или нет. Инспектор приходит на предприятие с теми же самыми 314 вопросами. Эти вопросы по всей Российской Федерации одинаковые. И ставится к вопросу «да» или «нет». Если «нет», конечно, уже составляется акт проверки, протокол постановления и представления.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чиная с 2018 года все плановые проверки будут проводиться исключительно исходя из категории рисков. Мы уже сформировали план контрольно-надзорной деятельности на этот год, на основе риск-ориентированного подхода. Контрольная функция – это объекты, где угроза причинения вреда окружающей среде является максимальной.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сколько слов о проделанной работе. 2017 год проходил под знаком Года экологии и общественных пространств. Отрадно, что предприятия активно приняли участие в реализации природоохранных мероприятий в рамках заключенных четырехсторонних соглашений между Минприродой России, Росприроднадзором, Правительством Республики Татарстан и такими крупнейшими предприятиями, как ТАИФ-НК, Камаз, Татнефть, Нижнекамскнефтехим, Казаньоргсинтез и «Транснефть – Прикамье». Необходимо отметить, что из 55 российских предприятий, заключивших соглашения, 6 – татарстанские. Общая сумма затрат – 6 млрд. 198 млн. рублей.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Еще один масштабный проект, на котором я хотел бы остановиться, – это мероприятия по очистке реки Волги. Именно на бассейне Волги, на берегах которой проживает более 60 млн. человек, сложилась самая напряженная экологическая ситуация. Более трети всех загрязненных стоков приходится на эту крупнейшую водную артерию. Одной из причин таких загрязнений является физический износ и технологическая отсталость очистных сооружений промышленных и муниципальных предприятий. К сожалению, не является исключением и Республика Татарстан. Роль управления в этом проекте, выявление и определение источников несанкционированных сбросов, а также очистных сооружений, осуществляющих сброс загрязняющих веществ с превышением, лягут в основу федеральной программы.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Еще одной давней проблемой является вопрос обеспечения доступа к водному объекту, а также застройка береговых полос. Тема «больная». В 2016 году, который прошел под знаком Года водоохранных зон, была начата, а в 2017 году продолжена системная и целенаправленная работа по приведению водоохранных зон в надлежащее состояние. Поставлена на кадастровый учет береговая линия Куйбышевского и Нижнекамского водохранилищ общей протяженностью 2151 км, что значительно облегчит работу инспекторов. То есть до этого момента ни в Куйбышевском, ни в Нижнекамском водохранилищах не было практически кадастрового учета береговой линии. Все учитывалось только по подпорному уровню. А подпорный уровень всегда прыгал в зависимости от времени года. Сейчас это на карту нанесено, взято на кадастровый учет.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Сейчас по выявленным признакам нарушения природоохранного законодательства нарабатывается судебная практика по привлечению нарушителей к административной ответственности. Масштабно начатая работа в Зеленодольском районе будет продолжена и в 2018 году. Это работа проводится межведомственной рабочей группой. </w:t>
      </w:r>
    </w:p>
    <w:p>
      <w:pPr>
        <w:pStyle w:val="Normal"/>
        <w:widowControl w:val="false"/>
        <w:spacing w:lineRule="auto" w:line="360" w:before="0" w:after="0"/>
        <w:ind w:firstLine="709"/>
        <w:jc w:val="both"/>
        <w:rPr/>
      </w:pPr>
      <w:r>
        <w:rPr>
          <w:rFonts w:cs="Times New Roman" w:ascii="Times New Roman" w:hAnsi="Times New Roman"/>
          <w:sz w:val="30"/>
          <w:szCs w:val="30"/>
        </w:rPr>
        <w:t>Несколько слов по администрированию платежей. С 2015 года плата за негативное воздействие на окружающую среду снизилась с 870 почти до 450 млн. из-за масштабных изменений законодательства.</w:t>
      </w:r>
    </w:p>
    <w:p>
      <w:pPr>
        <w:pStyle w:val="Normal"/>
        <w:widowControl w:val="false"/>
        <w:spacing w:lineRule="auto" w:line="360" w:before="0" w:after="0"/>
        <w:ind w:firstLine="709"/>
        <w:jc w:val="both"/>
        <w:rPr/>
      </w:pPr>
      <w:r>
        <w:rPr>
          <w:rFonts w:cs="Times New Roman" w:ascii="Times New Roman" w:hAnsi="Times New Roman"/>
          <w:sz w:val="30"/>
          <w:szCs w:val="30"/>
        </w:rPr>
        <w:t xml:space="preserve">Это позволило предприятиям высвободить финансовые средства, которые могут быть потрачены на модернизацию производства и природоохранные мероприятия. Кроме того, снизилась нагрузка на бизнес, поскольку часть малого бизнеса освобождена от внесения платы за негативное воздействие на окружающую среду.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рана постепенно переходит на новую экологическую политику, в том числе по обращению с отходами. Долгие годы плата за размещение отходов взималась только с юридических лиц и индивидуальных предпринимателей. При этом население, количество отходов от которого значительно больше отходов предприятий, плату не вносило. Вводя новые нормы по плате в отношении твердых коммунальных отходов от населения, мы понимаем, что должны вводить и меры, стимулирующие снижение количества отходов, вывозимых на полигоны. Это внедрение реального сбора отходов в управляющих компаниях, а также принятие пониженных тарифов на вывоз и за хранение отсортированного мусор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данным фактического обследования полигонов твердых коммунальных отходов в республике, проведенного в 2016 году институтом «Татдорпроект», остаточная вместимость всех полигонов твердых коммунальных отходов составляет 9 млн. куб. м, что позволит размещать отходы не более трех лет. Вы на слайде видите, что уже есть районы, в которых полигоны полностью заполнены.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Существенный дисбаланс в отходном бизнесе мы видим и в ходе реализации полномочий по лицензированию. На данный момент в Республике Татарстан осуществляют деятельность 425 лицензиатов в области обращениями с отходами, из них сбором, транспортированием отходов занимается почти 70% лицензиатов. Утилизацией же принимаемых отходов занимается всего 43 лицензиата. Обезвреживанием – только 11. Конечно, это недопустимо мало, учитывая введенный запрет на размещение на полигонах отходов, пригодных для утилизации. Практически этот норматив с каждым годом увеличивается и расширяется по отходам, которые нельзя размещать на полигонах.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этому необходимо создавать благоприятную инвестиционную среду для развития системы раздельного сбора и утилизации отходов. В отношении твердых коммунальных отходов организация системы раздельного сбора отходов будет возложена на региональных операторов, которые должны будут вступить в полномочия с 2019 года и обеспечить реализацию утвержденной территориальной схемы обращения с отходами. И задача перед ними действительно серьезная. За 10 лет региональные операторы должны будут создать систему многоступенчатой сортировки отходов, начиная с раздельного сбора отходов в местах их образования до строительства мусороперегрузочных, мусоросортировочных станций, межмуниципальных полигонов твердых коммунальных отходов и экотехнопарков.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Что касается завода по термическому обезвреживанию, я сейчас так широко касаться не буду. Я только хочу сказать, что в наши полномочия входит организация проведения государственной экологической экспертизы по поручению центрального аппарата Росприроднадзора. Хотя возможен вариант проведения самой экспертизы в самом центральном аппарате. На слайде вы видите, что должно представляться для экологической экспертизы. Вот коллега из КФУ правильно сказала, что экспертная комиссия должна быть из числа ученых, практиков, специалистов высокого класса в этой области. В заключении экспертной комиссии должна быть отражена степень воздействия нагрузки на окружающую среду. Вместе с тем информирую вас, что в настоящее время полигонами твердых коммунальных отходов в Казани ежегодно выбрасывается в атмосферу более 5 тыс. тонн загрязняющих веществ.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им образом, размещение отходов на полигонах нельзя считать безопасным способом обращения с отходам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сполком города Казани подготовил с нашей помощью программу экологического мониторинга действующих полигонов твердых коммунальных отходов и зоны воздействия проектируемого завода по термическому обезвреживанию, целью которого является анализ существующей нагрузки на окружающую среду и прогноз изменения после его ввода. Источники выбросов в атмосферу этого завода после ввода в эксплуатацию должны быть оборудованы датчиками автоматического контроля выбросов в атмосферу. Результаты контроля выбросов должны передавать надзорным органам, а также республиканским, муниципальным органам исполнительной власти. Данные автоматических средств наблюдения должны стать частью мониторинга состояния окружающей среды и могут размещаться на общедоступных Интернет-ресурсах.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Я в своем выступлении коснулся только основных актуальных на данный момент тем в деятельности Управления для того, чтобы уложиться в отведенное мне время. К сожалению, все охватить за ограниченное время невозможно. Если уважаемые депутаты заинтересовались работой Управления, могу в следующий раз более глубоко раскрыть озвученные и не озвученные темы сегодня. </w:t>
      </w:r>
    </w:p>
    <w:p>
      <w:pPr>
        <w:pStyle w:val="Normal"/>
        <w:widowControl w:val="false"/>
        <w:spacing w:lineRule="auto" w:line="360" w:before="0" w:after="0"/>
        <w:ind w:firstLine="709"/>
        <w:jc w:val="both"/>
        <w:rPr/>
      </w:pPr>
      <w:r>
        <w:rPr>
          <w:rFonts w:cs="Times New Roman" w:ascii="Times New Roman" w:hAnsi="Times New Roman"/>
          <w:sz w:val="30"/>
          <w:szCs w:val="30"/>
        </w:rPr>
        <w:t>Большое спасибо. Благодарю за внимание.</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ольшо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Фарит Юсупович, у депутатов к вам есть вопросы.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Юнусов Рафаэль Сулейманович.</w:t>
      </w:r>
    </w:p>
    <w:p>
      <w:pPr>
        <w:pStyle w:val="Normal"/>
        <w:widowControl w:val="false"/>
        <w:spacing w:lineRule="auto" w:line="360" w:before="0" w:after="0"/>
        <w:ind w:firstLine="709"/>
        <w:jc w:val="both"/>
        <w:rPr/>
      </w:pPr>
      <w:r>
        <w:rPr>
          <w:rFonts w:cs="Times New Roman" w:ascii="Times New Roman" w:hAnsi="Times New Roman"/>
          <w:b/>
          <w:sz w:val="30"/>
          <w:szCs w:val="30"/>
        </w:rPr>
        <w:t>Юнусов Р.С.,</w:t>
      </w:r>
      <w:r>
        <w:rPr>
          <w:rFonts w:cs="Times New Roman" w:ascii="Times New Roman" w:hAnsi="Times New Roman"/>
          <w:sz w:val="30"/>
          <w:szCs w:val="30"/>
        </w:rPr>
        <w:t xml:space="preserve"> </w:t>
      </w:r>
      <w:r>
        <w:rPr>
          <w:rFonts w:cs="Times New Roman" w:ascii="Times New Roman" w:hAnsi="Times New Roman"/>
          <w:i/>
          <w:sz w:val="30"/>
          <w:szCs w:val="30"/>
        </w:rPr>
        <w:t xml:space="preserve">депутатская группа «ТНВ». </w:t>
      </w:r>
    </w:p>
    <w:p>
      <w:pPr>
        <w:pStyle w:val="Normal"/>
        <w:widowControl w:val="false"/>
        <w:spacing w:lineRule="auto" w:line="360" w:before="0" w:after="0"/>
        <w:ind w:firstLine="709"/>
        <w:jc w:val="both"/>
        <w:rPr/>
      </w:pPr>
      <w:r>
        <w:rPr>
          <w:rFonts w:cs="Times New Roman" w:ascii="Times New Roman" w:hAnsi="Times New Roman"/>
          <w:sz w:val="30"/>
          <w:szCs w:val="30"/>
        </w:rPr>
        <w:t>Уважаемый Фарит Юсупович, в адрес Минэкологии, Роспотребнадзора и в ваш адрес я направил запрос для того, чтобы узнать, как вы оцениваете экологическую ситуацию в Республике Татарстан в целом, в зоне Камского промузла в частности. И в пределах этого же вопроса могли бы вы ответить на вопрос о выносе М-7 за черту города Набережные Челны? По нашим предварительным данным…</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онятно, стоп. Вопрос понятен.</w:t>
      </w:r>
    </w:p>
    <w:p>
      <w:pPr>
        <w:pStyle w:val="Normal"/>
        <w:widowControl w:val="false"/>
        <w:spacing w:lineRule="auto" w:line="360" w:before="0" w:after="0"/>
        <w:ind w:firstLine="709"/>
        <w:jc w:val="both"/>
        <w:rPr/>
      </w:pPr>
      <w:r>
        <w:rPr>
          <w:rFonts w:cs="Times New Roman" w:ascii="Times New Roman" w:hAnsi="Times New Roman"/>
          <w:b/>
          <w:sz w:val="30"/>
          <w:szCs w:val="30"/>
        </w:rPr>
        <w:t>Хайрутдинов Ф.Ю.</w:t>
      </w:r>
      <w:r>
        <w:rPr>
          <w:rFonts w:cs="Times New Roman" w:ascii="Times New Roman" w:hAnsi="Times New Roman"/>
          <w:sz w:val="30"/>
          <w:szCs w:val="30"/>
        </w:rPr>
        <w:t xml:space="preserve"> Вопрос понятен. Я хочу сказать, что… </w:t>
      </w:r>
    </w:p>
    <w:p>
      <w:pPr>
        <w:pStyle w:val="Normal"/>
        <w:widowControl w:val="false"/>
        <w:spacing w:lineRule="auto" w:line="360" w:before="0" w:after="0"/>
        <w:ind w:firstLine="709"/>
        <w:jc w:val="both"/>
        <w:rPr/>
      </w:pPr>
      <w:r>
        <w:rPr>
          <w:rFonts w:cs="Times New Roman" w:ascii="Times New Roman" w:hAnsi="Times New Roman"/>
          <w:b/>
          <w:sz w:val="30"/>
          <w:szCs w:val="30"/>
        </w:rPr>
        <w:t>Юнусов Р.С.</w:t>
      </w:r>
      <w:r>
        <w:rPr>
          <w:rFonts w:cs="Times New Roman" w:ascii="Times New Roman" w:hAnsi="Times New Roman"/>
          <w:sz w:val="30"/>
          <w:szCs w:val="30"/>
        </w:rPr>
        <w:t xml:space="preserve"> </w:t>
      </w:r>
      <w:r>
        <w:rPr>
          <w:rFonts w:cs="Times New Roman" w:ascii="Times New Roman" w:hAnsi="Times New Roman"/>
          <w:i/>
          <w:sz w:val="30"/>
          <w:szCs w:val="30"/>
        </w:rPr>
        <w:t>(Не слышно.)</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Может, хватит пока. Да вы что? Два даже? Пусть пока отвечает.</w:t>
      </w:r>
    </w:p>
    <w:p>
      <w:pPr>
        <w:pStyle w:val="Normal"/>
        <w:widowControl w:val="false"/>
        <w:spacing w:lineRule="auto" w:line="360" w:before="0" w:after="0"/>
        <w:ind w:firstLine="709"/>
        <w:jc w:val="both"/>
        <w:rPr/>
      </w:pPr>
      <w:r>
        <w:rPr>
          <w:rFonts w:cs="Times New Roman" w:ascii="Times New Roman" w:hAnsi="Times New Roman"/>
          <w:b/>
          <w:sz w:val="30"/>
          <w:szCs w:val="30"/>
        </w:rPr>
        <w:t>Юнусов Р.С.</w:t>
      </w:r>
      <w:r>
        <w:rPr>
          <w:rFonts w:cs="Times New Roman" w:ascii="Times New Roman" w:hAnsi="Times New Roman"/>
          <w:sz w:val="30"/>
          <w:szCs w:val="30"/>
        </w:rPr>
        <w:t xml:space="preserve"> Второй вопрос касается гидроузла Нижнекамской ГЭС, вы ее упомянули. Я неоднократно этот вопрос поднимал. Когда строили ГЭС, уровень отметки воды ожидался в 66. Она стала 62, 63. За это время ни федеральные, ни республиканские органы – никто не может ответить на вопрос, что будет с уровнем воды? Береговые укрепления, которые были построены в расчете на определенный уровень воды, теперь разрушаются от эрозии и остального. Как вы относитесь к этому вопросу и что делается?</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ллеги, я прошу задавать вопрос короче и отвечать лаконично.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ветлана Михайловна, Челны – это ведь ваш город. Не отвлекайтесь, пожалуйст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авайте отвечать.</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Хайрутдинов Ф.Ю.</w:t>
      </w:r>
      <w:r>
        <w:rPr>
          <w:rFonts w:cs="Times New Roman" w:ascii="Times New Roman" w:hAnsi="Times New Roman"/>
          <w:sz w:val="30"/>
          <w:szCs w:val="30"/>
        </w:rPr>
        <w:t xml:space="preserve"> Вопросы заданы очень широкого диапазона. Я как представитель контролирующего органа отвечу только на те вопросы, с которыми мы работаем.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ервое. По Нижнекамскому промузлу создана рабочая группа, она постоянно заседает. Бывает, работают и Нижнекамск, и Министерство экологии, там эти актуальные вопросы обсуждаются. Сейчас на повестке дня обсуждение вопроса сжигания кокса на ТЭЦ «Татнефти». Вопрос о выносе санитарной защитной зоны не поднимался, сейчас я ничего не могу вам по нему сказать. </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рокофьев Артем Вячеславович, давайте по одному вопросу, главному.</w:t>
      </w:r>
    </w:p>
    <w:p>
      <w:pPr>
        <w:pStyle w:val="Normal"/>
        <w:widowControl w:val="fals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Уважаемый Фарит Юсупович, вот там, где возникает проект строительства мусоросжигательного завода, неожиданно (но есть уже определенная закономерность) на полигонах и захоронениях начинаются проблемы: пожары, выбросы и т.д. В связи с этим у меня вопрос-просьба. В сложившейся в республике ситуации могли бы вы усилить надзор за действующими полигонами, а также за теми, которые закрыты, например, Самосыровским полигоном? </w:t>
      </w:r>
    </w:p>
    <w:p>
      <w:pPr>
        <w:pStyle w:val="Normal"/>
        <w:widowControl w:val="false"/>
        <w:spacing w:lineRule="auto" w:line="360" w:before="0" w:after="0"/>
        <w:ind w:firstLine="709"/>
        <w:jc w:val="both"/>
        <w:rPr/>
      </w:pPr>
      <w:r>
        <w:rPr>
          <w:rFonts w:cs="Times New Roman" w:ascii="Times New Roman" w:hAnsi="Times New Roman"/>
          <w:b/>
          <w:sz w:val="30"/>
          <w:szCs w:val="30"/>
        </w:rPr>
        <w:t>Хайрутдинов Ф.Ю.</w:t>
      </w:r>
      <w:r>
        <w:rPr>
          <w:rFonts w:cs="Times New Roman" w:ascii="Times New Roman" w:hAnsi="Times New Roman"/>
          <w:sz w:val="30"/>
          <w:szCs w:val="30"/>
        </w:rPr>
        <w:t xml:space="preserve">  Вопрос очень актуальный. Самосыровский полигон за федеральные деньги уже рекультивируется. Рядом с ним было предприятие «Казанский экологический комплекс», тоже полигон. Мы не выдавали ему лицензию, поэтому город его закрыл. Есть концептуальные понятия, которых мы должны придерживаться. Если восход – это день, закат – это ночь. Здесь требование законодательства, в черте населенного пункта не должно быть полигонов. Полигон «Казанского экологического комплекса» был в черте населенного пункта. Сегодня он не действует.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годня действует восточный полигон. Химический практически закрыт. Восточный – года на два. Мы за всеми полигонами следим. Есть проекты по их рекультивации. </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Ганибаев Рифат Шагитович. </w:t>
      </w:r>
    </w:p>
    <w:p>
      <w:pPr>
        <w:pStyle w:val="Normal"/>
        <w:widowControl w:val="false"/>
        <w:spacing w:lineRule="auto" w:line="360" w:before="0" w:after="0"/>
        <w:ind w:firstLine="709"/>
        <w:jc w:val="both"/>
        <w:rPr/>
      </w:pPr>
      <w:r>
        <w:rPr>
          <w:rFonts w:cs="Times New Roman" w:ascii="Times New Roman" w:hAnsi="Times New Roman"/>
          <w:b/>
          <w:sz w:val="30"/>
          <w:szCs w:val="30"/>
        </w:rPr>
        <w:t>Ганибаев Р.Ш.</w:t>
      </w:r>
      <w:r>
        <w:rPr>
          <w:rFonts w:cs="Times New Roman" w:ascii="Times New Roman" w:hAnsi="Times New Roman"/>
          <w:sz w:val="30"/>
          <w:szCs w:val="30"/>
        </w:rPr>
        <w:t xml:space="preserve"> Уважаемый Фарит Юсупович, в лесах вокруг Казани скопилось огромное количество сухостоя, который является причиной лесных пожаров и разрушения лесов. Скажите, пожалуйста, входит ли в вашу компетенцию забота о состоянии лесов в Республике Татарстан.</w:t>
      </w:r>
    </w:p>
    <w:p>
      <w:pPr>
        <w:pStyle w:val="Normal"/>
        <w:widowControl w:val="false"/>
        <w:spacing w:lineRule="auto" w:line="360" w:before="0" w:after="0"/>
        <w:ind w:firstLine="709"/>
        <w:jc w:val="both"/>
        <w:rPr/>
      </w:pPr>
      <w:r>
        <w:rPr>
          <w:rFonts w:cs="Times New Roman" w:ascii="Times New Roman" w:hAnsi="Times New Roman"/>
          <w:b/>
          <w:sz w:val="30"/>
          <w:szCs w:val="30"/>
        </w:rPr>
        <w:t>Хайрутдинов Ф.Ю.</w:t>
      </w:r>
      <w:r>
        <w:rPr>
          <w:rFonts w:cs="Times New Roman" w:ascii="Times New Roman" w:hAnsi="Times New Roman"/>
          <w:sz w:val="30"/>
          <w:szCs w:val="30"/>
        </w:rPr>
        <w:t xml:space="preserve"> В нашей компетенции леса в пределах особо охраняемых природных территорий, о которых я уже сказал. Это национальный парк «Нижняя Кама» и Волжско-Камский заповедник. А остальное или в компетенции Министерства лесного хозяйства, а если это городские леса, то это компетенция исполкомов населенных пунктов. </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Якунин Леонид Александрович.</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Якунин Л.А., </w:t>
      </w:r>
      <w:r>
        <w:rPr>
          <w:rFonts w:cs="Times New Roman" w:ascii="Times New Roman" w:hAnsi="Times New Roman"/>
          <w:i/>
          <w:sz w:val="30"/>
          <w:szCs w:val="30"/>
        </w:rPr>
        <w:t xml:space="preserve">фракция «Единая Россия».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Фарит Юсупович, я правильно понял, со следующего года вводится плата для населения за негативное воздействие на окружающую среду, за коммунальные отходы? Какая это будет нагрузка? Вот что важно. Исходя из площади квартиры это рассчитывается? У кого-то 20 квадратных метров, у кого-то – 100. </w:t>
      </w:r>
    </w:p>
    <w:p>
      <w:pPr>
        <w:pStyle w:val="Normal"/>
        <w:widowControl w:val="false"/>
        <w:spacing w:lineRule="auto" w:line="360" w:before="0" w:after="0"/>
        <w:ind w:firstLine="709"/>
        <w:jc w:val="both"/>
        <w:rPr/>
      </w:pPr>
      <w:r>
        <w:rPr>
          <w:rFonts w:cs="Times New Roman" w:ascii="Times New Roman" w:hAnsi="Times New Roman"/>
          <w:b/>
          <w:sz w:val="30"/>
          <w:szCs w:val="30"/>
        </w:rPr>
        <w:t>Хайрутдинов Ф.Ю.</w:t>
      </w:r>
      <w:r>
        <w:rPr>
          <w:rFonts w:cs="Times New Roman" w:ascii="Times New Roman" w:hAnsi="Times New Roman"/>
          <w:sz w:val="30"/>
          <w:szCs w:val="30"/>
        </w:rPr>
        <w:t xml:space="preserve"> Я вас понял. На полигоны ТБО большая часть отходов поступает именно от населения. Поэтому операторы полигонов будут собирать с населения. Я не имею в виду тарифы на перевозку и размещение, в своем докладе я это упомянул, это плата за негативное воздействие на окружающую среду, которую раньше платили только предприятия, а сейчас будет платить население. Я думаю, она будет небольшой. Отходы  населения  – это 5-й класс опасности. В год – 17,2 рубля. 4-й класс опасности – это сразу 800 рублей. Если человек в среднем в год накапливает 250 кг, то, если сосчитать, это копейки, в год с человека, наверное, 3 – 4 рубля.</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услан Рафаилевич Юсупов. </w:t>
      </w:r>
    </w:p>
    <w:p>
      <w:pPr>
        <w:pStyle w:val="Normal"/>
        <w:widowControl w:val="false"/>
        <w:spacing w:lineRule="auto" w:line="360" w:before="0" w:after="0"/>
        <w:ind w:firstLine="709"/>
        <w:jc w:val="both"/>
        <w:rPr/>
      </w:pPr>
      <w:r>
        <w:rPr>
          <w:rFonts w:cs="Times New Roman" w:ascii="Times New Roman" w:hAnsi="Times New Roman"/>
          <w:b/>
          <w:sz w:val="30"/>
          <w:szCs w:val="30"/>
        </w:rPr>
        <w:t>Юсупов Р.Р.,</w:t>
      </w:r>
      <w:r>
        <w:rPr>
          <w:rFonts w:cs="Times New Roman" w:ascii="Times New Roman" w:hAnsi="Times New Roman"/>
          <w:sz w:val="30"/>
          <w:szCs w:val="30"/>
        </w:rPr>
        <w:t xml:space="preserve"> </w:t>
      </w:r>
      <w:r>
        <w:rPr>
          <w:rFonts w:cs="Times New Roman" w:ascii="Times New Roman" w:hAnsi="Times New Roman"/>
          <w:i/>
          <w:sz w:val="30"/>
          <w:szCs w:val="30"/>
        </w:rPr>
        <w:t xml:space="preserve">Шаляпинский одномандатный избирательный округ № 10. </w:t>
      </w:r>
    </w:p>
    <w:p>
      <w:pPr>
        <w:pStyle w:val="Normal"/>
        <w:widowControl w:val="false"/>
        <w:spacing w:lineRule="auto" w:line="360" w:before="0" w:after="0"/>
        <w:ind w:firstLine="709"/>
        <w:jc w:val="both"/>
        <w:rPr/>
      </w:pPr>
      <w:r>
        <w:rPr>
          <w:rFonts w:cs="Times New Roman" w:ascii="Times New Roman" w:hAnsi="Times New Roman"/>
          <w:sz w:val="30"/>
          <w:szCs w:val="30"/>
        </w:rPr>
        <w:t>Скажите, как в преддверии проведения чемпионата мира по футболу ваше ведомство участвует в его подготовке?</w:t>
      </w:r>
    </w:p>
    <w:p>
      <w:pPr>
        <w:pStyle w:val="Normal"/>
        <w:widowControl w:val="false"/>
        <w:spacing w:lineRule="auto" w:line="360" w:before="0" w:after="0"/>
        <w:ind w:firstLine="709"/>
        <w:jc w:val="both"/>
        <w:rPr/>
      </w:pPr>
      <w:r>
        <w:rPr>
          <w:rFonts w:cs="Times New Roman" w:ascii="Times New Roman" w:hAnsi="Times New Roman"/>
          <w:b/>
          <w:sz w:val="30"/>
          <w:szCs w:val="30"/>
        </w:rPr>
        <w:t>Хайрутдинов Ф.Ю.</w:t>
      </w:r>
      <w:r>
        <w:rPr>
          <w:rFonts w:cs="Times New Roman" w:ascii="Times New Roman" w:hAnsi="Times New Roman"/>
          <w:sz w:val="30"/>
          <w:szCs w:val="30"/>
        </w:rPr>
        <w:t xml:space="preserve"> Спасибо за вопрос, я не отразил его в своем выступлении. </w:t>
      </w:r>
    </w:p>
    <w:p>
      <w:pPr>
        <w:pStyle w:val="Normal"/>
        <w:widowControl w:val="false"/>
        <w:spacing w:lineRule="auto" w:line="360" w:before="0" w:after="0"/>
        <w:ind w:firstLine="709"/>
        <w:jc w:val="both"/>
        <w:rPr/>
      </w:pPr>
      <w:r>
        <w:rPr>
          <w:rFonts w:cs="Times New Roman" w:ascii="Times New Roman" w:hAnsi="Times New Roman"/>
          <w:sz w:val="30"/>
          <w:szCs w:val="30"/>
        </w:rPr>
        <w:t>Коллеги из регионов, где будет проводиться чемпионат мира, тоже спрашивают  меня о том, как мы задействованы. Я говорю, что мы уже с 2013 года в этом деле задействованы. Четко поставлены задачи. Мы состоим в рабочей группе Федеральной службы безопасности, где заслушиваются предприятия по вопросу экологической безопасности. В списке есть ряд потенциально опасных предприятий. С ними контакт есть. Они составляют планы природоохранных мероприятий, согласовывают с нами. У нас есть дежурный режим. Каждое предприятие закреплено за инспектором. Далее. При подготовке и проведении чемпионата мы совместно с Министерством экологии установим общий контроль на водоохранной зоне Казанки. У нас хорошая передвижная лаборатория. Будем контролировать атмосферный воздух.</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Гайзатуллин</w:t>
      </w:r>
      <w:r>
        <w:rPr>
          <w:sz w:val="30"/>
          <w:szCs w:val="30"/>
        </w:rPr>
        <w:t xml:space="preserve"> </w:t>
      </w:r>
      <w:r>
        <w:rPr>
          <w:rFonts w:cs="Times New Roman" w:ascii="Times New Roman" w:hAnsi="Times New Roman"/>
          <w:sz w:val="30"/>
          <w:szCs w:val="30"/>
        </w:rPr>
        <w:t>Ринат Рауфович.</w:t>
      </w:r>
    </w:p>
    <w:p>
      <w:pPr>
        <w:pStyle w:val="Normal"/>
        <w:widowControl w:val="fals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w:t>
      </w:r>
      <w:r>
        <w:rPr>
          <w:rFonts w:cs="Times New Roman" w:ascii="Times New Roman" w:hAnsi="Times New Roman"/>
          <w:i/>
          <w:sz w:val="30"/>
          <w:szCs w:val="30"/>
        </w:rPr>
        <w:t xml:space="preserve">фракция «Единая Россия». </w:t>
      </w:r>
    </w:p>
    <w:p>
      <w:pPr>
        <w:pStyle w:val="Normal"/>
        <w:widowControl w:val="false"/>
        <w:spacing w:lineRule="auto" w:line="360" w:before="0" w:after="0"/>
        <w:ind w:firstLine="709"/>
        <w:jc w:val="both"/>
        <w:rPr/>
      </w:pPr>
      <w:r>
        <w:rPr>
          <w:rFonts w:cs="Times New Roman" w:ascii="Times New Roman" w:hAnsi="Times New Roman"/>
          <w:sz w:val="30"/>
          <w:szCs w:val="30"/>
        </w:rPr>
        <w:t>Уважаемый Фарит Юсупович, у меня к вам такой вопрос. На данный момент в какой степени готовности находится проектная документация по мусоросжигательному заводу? Когда мы сможем ее увидеть в окончательном варианте? Потому что от этого зависят вопросы, которые задают нам люди. И второй вопрос…</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о одному договорились.</w:t>
      </w:r>
    </w:p>
    <w:p>
      <w:pPr>
        <w:pStyle w:val="Normal"/>
        <w:widowControl w:val="false"/>
        <w:spacing w:lineRule="auto" w:line="360" w:before="0" w:after="0"/>
        <w:ind w:firstLine="709"/>
        <w:jc w:val="both"/>
        <w:rPr/>
      </w:pPr>
      <w:r>
        <w:rPr>
          <w:rFonts w:cs="Times New Roman" w:ascii="Times New Roman" w:hAnsi="Times New Roman"/>
          <w:b/>
          <w:sz w:val="30"/>
          <w:szCs w:val="30"/>
        </w:rPr>
        <w:t>Хайрутдинов Ф.Ю.</w:t>
      </w:r>
      <w:r>
        <w:rPr>
          <w:rFonts w:cs="Times New Roman" w:ascii="Times New Roman" w:hAnsi="Times New Roman"/>
          <w:sz w:val="30"/>
          <w:szCs w:val="30"/>
        </w:rPr>
        <w:t xml:space="preserve"> По сведениям инвестора (это «Альтернативная генерирующая компания – 2»), у них есть генеральный проектировщик (КЭР-Холдинг), который занимается разработкой документации. Планируют завершить к маю. Общественные слушания должны быть в июне. Государственную экологическую экспертизу мы должны провести в июле, государственная экспертиза должна быть в сентябре 2018 года. Вот примерно такие прогнозы. </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ласов Валерий Александрович. </w:t>
      </w:r>
    </w:p>
    <w:p>
      <w:pPr>
        <w:pStyle w:val="Normal"/>
        <w:widowControl w:val="false"/>
        <w:spacing w:lineRule="auto" w:line="360" w:before="0" w:after="0"/>
        <w:ind w:firstLine="709"/>
        <w:jc w:val="both"/>
        <w:rPr/>
      </w:pPr>
      <w:r>
        <w:rPr>
          <w:rFonts w:cs="Times New Roman" w:ascii="Times New Roman" w:hAnsi="Times New Roman"/>
          <w:b/>
          <w:sz w:val="30"/>
          <w:szCs w:val="30"/>
        </w:rPr>
        <w:t>Власов В.А.,</w:t>
      </w:r>
      <w:r>
        <w:rPr>
          <w:rFonts w:cs="Times New Roman" w:ascii="Times New Roman" w:hAnsi="Times New Roman"/>
          <w:sz w:val="30"/>
          <w:szCs w:val="30"/>
        </w:rPr>
        <w:t xml:space="preserve">  </w:t>
      </w:r>
      <w:r>
        <w:rPr>
          <w:rFonts w:cs="Times New Roman" w:ascii="Times New Roman" w:hAnsi="Times New Roman"/>
          <w:i/>
          <w:sz w:val="30"/>
          <w:szCs w:val="30"/>
        </w:rPr>
        <w:t xml:space="preserve">фракция «Единая Россия».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Фарит Юсупович, в своем выступлении вы сказали о проведенном в 2017 году обследовании береговой полосы Куйбышевского водохранилища на территории Зеленодольского района. Вот у меня вопрос. Вы привели административную практику за нарушение режима использования земельных участков в водоохранной зоне. А как быть членам садоводческих товариществ, чьи участки на протяжении многих десятилетий находятся в зоне береговой полосы, в частности в поселке Васильево?</w:t>
      </w:r>
    </w:p>
    <w:p>
      <w:pPr>
        <w:pStyle w:val="Normal"/>
        <w:widowControl w:val="false"/>
        <w:spacing w:lineRule="auto" w:line="360" w:before="0" w:after="0"/>
        <w:ind w:firstLine="709"/>
        <w:jc w:val="both"/>
        <w:rPr/>
      </w:pPr>
      <w:r>
        <w:rPr>
          <w:rFonts w:cs="Times New Roman" w:ascii="Times New Roman" w:hAnsi="Times New Roman"/>
          <w:b/>
          <w:sz w:val="30"/>
          <w:szCs w:val="30"/>
        </w:rPr>
        <w:t>Хайрутдинов Ф.Ю.</w:t>
      </w:r>
      <w:r>
        <w:rPr>
          <w:rFonts w:cs="Times New Roman" w:ascii="Times New Roman" w:hAnsi="Times New Roman"/>
          <w:sz w:val="30"/>
          <w:szCs w:val="30"/>
        </w:rPr>
        <w:t xml:space="preserve"> Я понял вопрос, Валерий Александрович. Это сложный, больной вопрос. Этим занимается рабочая группа. Совместно с Министерством экологии, Росреестром мы работаем. Да, можно разделить. 20-метровая полоса должна быть общедоступной зоной. Там есть случаи самовольного захвата. Тут уже вопросов нет, в их отношении будут приняты конкретные меры. Если есть заборы, их будут сносить. Конечно, сначала мы по статье 8.12 Кодекса об административных правонарушениях накажем. Есть случаи, когда люди получили до того еще. В этом случае не выдерживается. Этот вопрос мы постепенно будем обсуждать.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йчас в Зеленодольском районе нарабатывается судебная практика. Разные решения есть. Кто-то выиграл в мировом суде, сейчас в городском суде тоже выиграли. Я думаю, пока это доказательство вины, только по штрафу, в дальнейшем уже гражданско-правовые отношения пойдут. Это уже другой этап. Будем обсуждать. Конечно, с плеча рубить не будем. </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 вопросами все. Миргалимов опоздал, но мы включим микрофон, чтобы больше вы не злоупотреблял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ключите микрофон Миргалимову, один короткий вопрос.</w:t>
      </w:r>
    </w:p>
    <w:p>
      <w:pPr>
        <w:pStyle w:val="Normal"/>
        <w:widowControl w:val="fals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Фарит Юсупович, есть такое понятие «промышленная зона». Опасно, неопасно. Снос домов. Кто-то дал право на строительство. Кто будет нести ответственность? Около военного завода и около промышленных объектов. Народ взбудоражен. Как же так? Кто должен был контролировать это дело? Или местная власть? Или ваше ведомство?</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Не к нему этот вопрос. </w:t>
      </w:r>
    </w:p>
    <w:p>
      <w:pPr>
        <w:pStyle w:val="Normal"/>
        <w:widowControl w:val="false"/>
        <w:spacing w:lineRule="auto" w:line="360" w:before="0" w:after="0"/>
        <w:ind w:firstLine="709"/>
        <w:jc w:val="both"/>
        <w:rPr/>
      </w:pPr>
      <w:r>
        <w:rPr>
          <w:rFonts w:cs="Times New Roman" w:ascii="Times New Roman" w:hAnsi="Times New Roman"/>
          <w:b/>
          <w:sz w:val="30"/>
          <w:szCs w:val="30"/>
        </w:rPr>
        <w:t>Хайрутдинов Ф.Ю.</w:t>
      </w:r>
      <w:r>
        <w:rPr>
          <w:rFonts w:cs="Times New Roman" w:ascii="Times New Roman" w:hAnsi="Times New Roman"/>
          <w:sz w:val="30"/>
          <w:szCs w:val="30"/>
        </w:rPr>
        <w:t xml:space="preserve"> Да.</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адитесь, пожалуйста. Спасиб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есть желающие выступить? Нет. Тогда позвольте поблагодарить Фарита Юсуповича за доклад и обратиться к нему с такими же просьбами, что и мои коллеги.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олнующих вопросов экологии немало. Вот вы присутствовали, когда мы обсуждали вопрос об уничтожении бытового мусора, бытовых отходов. Проблем в республике немало. Сейчас мне на почту приходят письма. Берега Волги размывает, крутой берег, там дома стоят практически на краю обрыва. И это очень опасно. Это экология или не экология? Может быть, на это прокуратура должна обратить внимание. Не дай Бог, что-то случится с этим домом. Его после обвала снесет. </w:t>
      </w:r>
    </w:p>
    <w:p>
      <w:pPr>
        <w:pStyle w:val="Normal"/>
        <w:widowControl w:val="false"/>
        <w:spacing w:lineRule="auto" w:line="360" w:before="0" w:after="0"/>
        <w:ind w:firstLine="709"/>
        <w:jc w:val="both"/>
        <w:rPr/>
      </w:pPr>
      <w:r>
        <w:rPr>
          <w:rFonts w:cs="Times New Roman" w:ascii="Times New Roman" w:hAnsi="Times New Roman"/>
          <w:sz w:val="30"/>
          <w:szCs w:val="30"/>
        </w:rPr>
        <w:t>И еще одна просьба. Мы много занимаемся вопросами водоемов. В Республике Татарстан много озер. Озера зарастают камышом, а это уже пожароопасно. Ну, и озера, заросшие камышом, постепенно высыхают. Вы совместно с Министерством экологии рассмотрите этот вопрос и потом проинформируйте меня. Мне надо ответить людям, которые написали об этом.</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целом спасибо за работу.</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влю на голосование проект постановления о принятия информации к сведению.</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keepLines/>
        <w:tabs>
          <w:tab w:val="clear" w:pos="708"/>
          <w:tab w:val="left" w:pos="1080" w:leader="none"/>
          <w:tab w:val="left" w:pos="1260" w:leader="none"/>
          <w:tab w:val="left" w:pos="1800" w:leader="none"/>
          <w:tab w:val="left" w:pos="8865" w:leader="none"/>
        </w:tabs>
        <w:spacing w:lineRule="auto" w:line="360" w:before="0" w:after="0"/>
        <w:ind w:firstLine="770"/>
        <w:jc w:val="both"/>
        <w:rPr/>
      </w:pPr>
      <w:r>
        <w:rPr>
          <w:rFonts w:cs="Times New Roman" w:ascii="Times New Roman" w:hAnsi="Times New Roman"/>
          <w:sz w:val="30"/>
          <w:szCs w:val="30"/>
        </w:rPr>
        <w:t xml:space="preserve">21-й вопрос повестки дня, он короткий. Слово Хабибуллину Альберту Галимзяновичу. Пожалуйста, коротко доложите. Тебе, как всегда, много пишет твой секретариат. </w:t>
      </w:r>
      <w:r>
        <w:rPr>
          <w:rFonts w:cs="Times New Roman" w:ascii="Times New Roman" w:hAnsi="Times New Roman"/>
          <w:sz w:val="30"/>
          <w:szCs w:val="30"/>
          <w:lang w:val="tt-RU"/>
        </w:rPr>
        <w:t>Әзрәк язсыннар әле</w:t>
      </w:r>
      <w:r>
        <w:rPr>
          <w:rFonts w:cs="Times New Roman" w:ascii="Times New Roman" w:hAnsi="Times New Roman"/>
          <w:sz w:val="30"/>
          <w:szCs w:val="30"/>
        </w:rPr>
        <w:t>.</w:t>
      </w:r>
      <w:r>
        <w:rPr>
          <w:sz w:val="30"/>
          <w:szCs w:val="30"/>
        </w:rPr>
        <w:t xml:space="preserve"> </w:t>
      </w:r>
      <w:r>
        <w:rPr>
          <w:rFonts w:cs="Times New Roman" w:ascii="Times New Roman" w:hAnsi="Times New Roman"/>
          <w:sz w:val="30"/>
          <w:szCs w:val="30"/>
        </w:rPr>
        <w:t>Об изменении текста проекта федерального закона «О внесении изменения в статью 8 Градостроительного кодекса Российской Федерации».</w:t>
      </w:r>
    </w:p>
    <w:p>
      <w:pPr>
        <w:pStyle w:val="Normal"/>
        <w:widowControl w:val="false"/>
        <w:spacing w:lineRule="auto" w:line="360" w:before="0" w:after="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Если бы читал, что мне пишут, то я бы половину сессии занимал. </w:t>
      </w:r>
    </w:p>
    <w:p>
      <w:pPr>
        <w:pStyle w:val="Normal"/>
        <w:widowControl w:val="false"/>
        <w:spacing w:lineRule="auto" w:line="360" w:before="0" w:after="0"/>
        <w:ind w:firstLine="709"/>
        <w:jc w:val="both"/>
        <w:rPr/>
      </w:pPr>
      <w:r>
        <w:rPr>
          <w:rFonts w:cs="Times New Roman" w:ascii="Times New Roman" w:hAnsi="Times New Roman"/>
          <w:sz w:val="30"/>
          <w:szCs w:val="30"/>
        </w:rPr>
        <w:t>Уважаемые депутаты</w:t>
      </w:r>
      <w:r>
        <w:rPr>
          <w:rFonts w:cs="Times New Roman" w:ascii="Times New Roman" w:hAnsi="Times New Roman"/>
          <w:sz w:val="30"/>
          <w:szCs w:val="30"/>
          <w:lang w:val="tt-RU"/>
        </w:rPr>
        <w:t>! Уважаемый Президиум</w:t>
      </w:r>
      <w:r>
        <w:rPr>
          <w:rFonts w:cs="Times New Roman" w:ascii="Times New Roman" w:hAnsi="Times New Roman"/>
          <w:sz w:val="30"/>
          <w:szCs w:val="30"/>
        </w:rPr>
        <w:t xml:space="preserve">! Мы с вами приняли в декабре законодательную инициативу, суть которой состоит в том, что полномочия в области градостроительной деятельности реализуются органами местного самоуправления сельских поселений в случае закрепления законом субъектов Российской Федерации за сельскими поселениями соответствующего вопроса местного значения, а в случае отсутствия такого закрепления реализуются органами местного самоуправления муниципальных районов. То есть из сельского поселения передается в муниципальный район. </w:t>
      </w:r>
    </w:p>
    <w:p>
      <w:pPr>
        <w:pStyle w:val="Normal"/>
        <w:widowControl w:val="false"/>
        <w:spacing w:lineRule="auto" w:line="360" w:before="0" w:after="0"/>
        <w:ind w:firstLine="709"/>
        <w:jc w:val="both"/>
        <w:rPr/>
      </w:pPr>
      <w:r>
        <w:rPr>
          <w:rFonts w:cs="Times New Roman" w:ascii="Times New Roman" w:hAnsi="Times New Roman"/>
          <w:sz w:val="30"/>
          <w:szCs w:val="30"/>
        </w:rPr>
        <w:t>Данный законопроект был рассмотрен в профильном комитете, а также в Правительстве Российской Федерации, и нам рекомендовано внести предложение об изменении статьи 8 Градостроительного кодекса, изменить текст законопроекта. Новый текст необходимо утвердить и направить в Государственную Думу – в профильный комитет.</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Какие вопросы есть у Миргалимова? Как, Миргалимов без вопроса? Позвольте, если вопросов нет, поставить на голосование...</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Хотел бы добавить с учетом того, что есть представители Государственной Думы.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Мы вносим законодательную инициативу в декабре 2016 года. Уже, слава Богу, апрель 2018 года, а ведь сельские поселения несут перед контролирующими органами, в том числе перед прокуратурой, ответственность. Просим наши законодательные инициативы более оперативно рассматривать. Спасибо.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В принципе, такой вопрос есть. Это больше к нам, к руководству Госсовета, сидящим в Президиуме здесь коллегам. Мы должны вместе с вами через профильные комитеты продвигать наши законодательные инициативы, ты должен поехать к своему коллеге из профильного комитета, мы должны поехать к руководству Государственной Думы.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Если нет возражений, проект постановления поддерживается. Я его ставлю на голосование. </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авлова, иметь в виду, передайте Гильмутдинову.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Коллеги, комитетами внесены на рассмотрение сегодняшнего заседания 31 проект федеральных законов и две законодательные инициативы. Они все рассмотрены в профильных комитетах и поддержаны. По нашему стандарту, который выработался в последние годы, я буду ставить предложение о поддержке этих федеральных законов и законодательных инициатив с последующим оформлением раздельно каждого документа. Кто за это предложение?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единогласно. </w:t>
      </w:r>
    </w:p>
    <w:p>
      <w:pPr>
        <w:pStyle w:val="Normal"/>
        <w:keepNext w:val="true"/>
        <w:spacing w:lineRule="auto" w:line="360" w:before="0" w:after="0"/>
        <w:ind w:firstLine="720"/>
        <w:jc w:val="both"/>
        <w:rPr/>
      </w:pPr>
      <w:r>
        <w:rPr>
          <w:rFonts w:cs="Times New Roman" w:ascii="Times New Roman" w:hAnsi="Times New Roman"/>
          <w:sz w:val="30"/>
          <w:szCs w:val="30"/>
        </w:rPr>
        <w:t xml:space="preserve">Мы завершили обсуждение вопросов повестки дня. Я хочу вас всех поблагодарить и в «Разном» предоставить слово депутату Миргалимову Хафизу Гаязовичу.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 xml:space="preserve">Уважаемые депутаты! Уважаемые члены Президиума! Удивительные вещи творятся у нас в Республике Татарстан. Говорим об Украине. Главы Менделеевска, Мензелинска, Муслюмово, Лениногорска, Альметьевска, Тетюшского, Зеленодольского районов капитально отремонтировали памятник Ленину. А что творит глава Актаныша? От памятника Ленину остался только бюст. А что делает мной уважаемый глава Елабуги? Хотел сдвинуть памятник, ну, сдвинул, сейчас его не видно. За 18 млн. сейчас пытается переименовать площадь Ленина в площадь Хлебосольную. Против хлеба ничего не имею, но историю надо уважать. Есть памятники  дятлу, ворону, городовому, жандарму, почтальону, бездомной собаке, дворнику, дереву любви. Один единственный памятник Ленину кому мешает? Берите пример с Минтимера Шариповича, Рустама Нургалиевича. Прекрасный дом-музей Ленина, посмотрите Свияжск. Что вы творите? Оставьте памятники в поко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хотел бы выразить слова благодарности директорам ЭССЕН. Между прочим, тот же самый Емельянов пытался перезахоронить героев гражданской войны. Они сохранили, помогли нам. Для ярмарки, для базара есть места. Главу администрации я прошу оставить в покое. 90% жителей против переименования, считайтесь с людьми. Не идите административным путем, советуйтесь с людьми. Тогда вы будете правы. Спасибо.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 мы оставляем право обратиться к Президенту и оставляем право обратиться в прокуратуру.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Хафиз Гаязович, вы говорите 90% населения просит переименовать. Вы оговорились?</w:t>
      </w:r>
    </w:p>
    <w:p>
      <w:pPr>
        <w:pStyle w:val="Normal"/>
        <w:widowControl w:val="fals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Нет, они просят оставить площадь Ленин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Я услышал, что вы так говорите.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Коллеги, до того, как закрыть заседание Государственного Совета, какие будут замечания по порядку ведения и рассмотрения этих вопросов? Время идет. Нам надо так планировать, чтобы полный рабочий день мы работали, один раз в месяц один день. Более основательное обсуждение приведет к правильному пониманию сути тех законов, которые выходят из-под пера законодателей. В прессе появилась информация, в «Бизнес-онлайн» и ряде других о том, что мы выступаем против русского языка. Вот мне тексты передают. Вы обратили внимание, там о татарском языке практически и не говорилось. Поднимите, прочитайте. Такая спекуляция. Вы выйдете, к вам журналисты будут подходить по вопросам изучения национальных языков и другим вопросам. Обратите, пожалуйста, внимание, будьте готовы к тому, чтобы разъяснить суть, рассказать о полномочиях республики, о том, что мы еще раз хотели сесть за стол переговоров и обсудить эти вопросы так, как трактует статья действующей Конституции Российской Федерации. Вот мне уже передают, что мы там чуть не запретили, еще куда-то влезаем не в свои полномочия.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ллеги, есть предложение на этом завершить работу сегодняшнего тридцать седьмого заседания. Вношу предложение заседание закрыть. Кто за это предложение?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Мне остается только пожелать доброго здоровья всем нашим депутатам, хороших майских праздников и объявить заседание закрытым.</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t>(Звучит Государственный гимн Республики Татарстан.)</w:t>
      </w:r>
    </w:p>
    <w:p>
      <w:pPr>
        <w:pStyle w:val="Normal"/>
        <w:widowControl w:val="false"/>
        <w:spacing w:lineRule="auto" w:line="240"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r>
    </w:p>
    <w:p>
      <w:pPr>
        <w:pStyle w:val="Normal"/>
        <w:widowControl w:val="false"/>
        <w:spacing w:lineRule="auto" w:line="360" w:before="0" w:after="0"/>
        <w:ind w:firstLine="709"/>
        <w:jc w:val="both"/>
        <w:rPr/>
      </w:pPr>
      <w:r>
        <w:rPr>
          <w:rFonts w:cs="Times New Roman" w:ascii="Times New Roman" w:hAnsi="Times New Roman"/>
          <w:sz w:val="30"/>
          <w:szCs w:val="30"/>
        </w:rPr>
        <w:t>Всем большое спасибо. Всего доброго. До свидания!</w:t>
      </w:r>
    </w:p>
    <w:p>
      <w:pPr>
        <w:pStyle w:val="Normal"/>
        <w:keepNext w:val="true"/>
        <w:numPr>
          <w:ilvl w:val="0"/>
          <w:numId w:val="0"/>
        </w:numPr>
        <w:spacing w:lineRule="auto" w:line="360" w:before="0" w:after="0"/>
        <w:jc w:val="center"/>
        <w:outlineLvl w:val="0"/>
        <w:rPr/>
      </w:pPr>
      <w:r>
        <w:rPr/>
        <w:t xml:space="preserve">Содержание </w:t>
      </w:r>
    </w:p>
    <w:tbl>
      <w:tblPr>
        <w:tblW w:w="9854" w:type="dxa"/>
        <w:jc w:val="left"/>
        <w:tblInd w:w="-108" w:type="dxa"/>
        <w:tblLayout w:type="fixed"/>
        <w:tblCellMar>
          <w:top w:w="0" w:type="dxa"/>
          <w:left w:w="108" w:type="dxa"/>
          <w:bottom w:w="0" w:type="dxa"/>
          <w:right w:w="108" w:type="dxa"/>
        </w:tblCellMar>
      </w:tblPr>
      <w:tblGrid>
        <w:gridCol w:w="591"/>
        <w:gridCol w:w="8391"/>
        <w:gridCol w:w="872"/>
      </w:tblGrid>
      <w:tr>
        <w:trPr/>
        <w:tc>
          <w:tcPr>
            <w:tcW w:w="591" w:type="dxa"/>
            <w:tcBorders/>
          </w:tcPr>
          <w:p>
            <w:pPr>
              <w:pStyle w:val="Normal"/>
              <w:keepNext w:val="true"/>
              <w:snapToGrid w:val="false"/>
              <w:spacing w:lineRule="auto" w:line="360" w:before="0" w:after="200"/>
              <w:jc w:val="both"/>
              <w:rPr>
                <w:sz w:val="30"/>
                <w:szCs w:val="30"/>
              </w:rPr>
            </w:pPr>
            <w:r>
              <w:rPr>
                <w:sz w:val="30"/>
                <w:szCs w:val="30"/>
              </w:rPr>
            </w:r>
          </w:p>
        </w:tc>
        <w:tc>
          <w:tcPr>
            <w:tcW w:w="8391" w:type="dxa"/>
            <w:tcBorders/>
          </w:tcPr>
          <w:p>
            <w:pPr>
              <w:pStyle w:val="Normal"/>
              <w:keepNext w:val="true"/>
              <w:snapToGrid w:val="false"/>
              <w:spacing w:lineRule="auto" w:line="360" w:before="0" w:after="200"/>
              <w:jc w:val="both"/>
              <w:rPr>
                <w:sz w:val="30"/>
                <w:szCs w:val="30"/>
              </w:rPr>
            </w:pPr>
            <w:r>
              <w:rPr>
                <w:sz w:val="30"/>
                <w:szCs w:val="30"/>
              </w:rPr>
            </w:r>
          </w:p>
        </w:tc>
        <w:tc>
          <w:tcPr>
            <w:tcW w:w="872" w:type="dxa"/>
            <w:tcBorders/>
          </w:tcPr>
          <w:p>
            <w:pPr>
              <w:pStyle w:val="Normal"/>
              <w:keepNext w:val="true"/>
              <w:spacing w:lineRule="auto" w:line="360" w:before="0" w:after="20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р.</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w:t>
            </w:r>
          </w:p>
        </w:tc>
        <w:tc>
          <w:tcPr>
            <w:tcW w:w="83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 избрании мировых судей Республики Татарстан.</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11</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eastAsia="Times New Roman" w:cs="Times New Roman" w:ascii="Times New Roman" w:hAnsi="Times New Roman"/>
                <w:sz w:val="30"/>
                <w:szCs w:val="30"/>
                <w:lang w:eastAsia="ru-RU"/>
              </w:rPr>
              <w:t>Об исполнении обязанностей мировых судей Республики Татарстан.</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11</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w:t>
            </w:r>
          </w:p>
        </w:tc>
        <w:tc>
          <w:tcPr>
            <w:tcW w:w="83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Обращении</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Государственного</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Совета</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Республики</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Татарстан</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к</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Председателю</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Государственной</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Думы</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Федерального</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Собрания</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Российской</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Федерации</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В</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eastAsia="ru-RU"/>
              </w:rPr>
              <w:t>В</w:t>
            </w: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Володину</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по</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проекту</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федерального</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закона</w:t>
            </w:r>
            <w:r>
              <w:rPr>
                <w:rFonts w:eastAsia="Times New Roman" w:cs="Times New Roman" w:ascii="Times New Roman" w:hAnsi="Times New Roman"/>
                <w:sz w:val="30"/>
                <w:szCs w:val="30"/>
                <w:lang w:eastAsia="ru-RU"/>
              </w:rPr>
              <w:t xml:space="preserve"> № 438863-7 «О </w:t>
            </w:r>
            <w:r>
              <w:rPr>
                <w:rFonts w:eastAsia="Times New Roman" w:cs="Times New Roman" w:ascii="Times New Roman" w:hAnsi="Times New Roman"/>
                <w:sz w:val="30"/>
                <w:szCs w:val="30"/>
                <w:lang w:eastAsia="ru-RU"/>
              </w:rPr>
              <w:t>внесении</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изменений</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в</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Федеральный</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закон</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Об</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образовании</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в</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Российской</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Федерации»</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17</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 xml:space="preserve">О проекте закона Республики Татарстан № 448-5 «О внесении изменений в статьи 9 и 10 Закона Республики Татарстан </w:t>
              <w:br/>
              <w:t>«О пожарной безопасности»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5</w:t>
            </w:r>
            <w:r>
              <w:rPr>
                <w:rFonts w:eastAsia="Times New Roman" w:cs="Times New Roman" w:ascii="Times New Roman" w:hAnsi="Times New Roman"/>
                <w:sz w:val="30"/>
                <w:szCs w:val="30"/>
                <w:lang w:val="en-US" w:eastAsia="ru-RU"/>
              </w:rPr>
              <w:t>1</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w:t>
            </w:r>
          </w:p>
        </w:tc>
        <w:tc>
          <w:tcPr>
            <w:tcW w:w="83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 проекте закона Республики Татарстан № 385-5 «О внесении изменений в Избирательный кодекс Республики Татарстан и отдельные законодательные акты Республики Татарстан» </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I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57</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27-5 «О внесении изменений в Закон Республики Татарстан «Об обращениях граждан в Республике Татарстан» (I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61</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 xml:space="preserve">О проекте закона Республики Татарстан № 432-5 «О внесении изменений в Закон Республики Татарстан «О градостроительной деятельности в Республике Татарстан» </w:t>
              <w:br/>
              <w:t>(I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6</w:t>
            </w:r>
            <w:r>
              <w:rPr>
                <w:rFonts w:eastAsia="Times New Roman" w:cs="Times New Roman" w:ascii="Times New Roman" w:hAnsi="Times New Roman"/>
                <w:sz w:val="30"/>
                <w:szCs w:val="30"/>
                <w:lang w:val="en-US" w:eastAsia="ru-RU"/>
              </w:rPr>
              <w:t>2</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39-5 «О внесении изменений в Закон Республики Татарстан «О государственной поддержке развития жилищного строительства в Республике Татарстан» (I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63</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44-5 «О внесении изменений в Закон Республики Татарстан «Об организации проведения капитального ремонта общего имущества в многоквартирных домах в Республике Татарстан» (I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64</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35-5 «О внесении изменений в статьи 4 и 8 Закона Республики Татарстан «Об участии граждан в охране общественного порядка в Республике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65</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1.</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49-5 «О внесении изменений в Закон Республики Татарстан «О государственных наградах Республики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66</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40-5 «О внесении изменения в статью 1 Закона Республики Татарстан «Об установлении налоговой ставки по налогу на прибыль организаций для резидентов территорий опережающего социально-экономического развития, созданных на территориях монопрофильных муниципальных образований (моногородов) Республики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69</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42-5 «О внесении изменений в статью 32</w:t>
            </w:r>
            <w:r>
              <w:rPr>
                <w:rFonts w:eastAsia="Times New Roman" w:cs="Times New Roman" w:ascii="Times New Roman" w:hAnsi="Times New Roman"/>
                <w:sz w:val="30"/>
                <w:szCs w:val="30"/>
                <w:vertAlign w:val="superscript"/>
                <w:lang w:eastAsia="ru-RU"/>
              </w:rPr>
              <w:t>1</w:t>
            </w:r>
            <w:r>
              <w:rPr>
                <w:rFonts w:eastAsia="Times New Roman" w:cs="Times New Roman" w:ascii="Times New Roman" w:hAnsi="Times New Roman"/>
                <w:sz w:val="30"/>
                <w:szCs w:val="30"/>
                <w:lang w:eastAsia="ru-RU"/>
              </w:rPr>
              <w:t xml:space="preserve"> Земельного кодекса Республики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70</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4.</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 xml:space="preserve">О проекте закона Республики Татарстан № 446-5 «О внесении изменений в статью 8 Экологического кодекса Республики Татарстан» (I чтение). </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73</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5.</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00-5 «О внесении изменений в Экологический кодекс Республики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74</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6.</w:t>
            </w:r>
          </w:p>
        </w:tc>
        <w:tc>
          <w:tcPr>
            <w:tcW w:w="83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 проекте закона Республики Татарстан № 450-5 «О внесении изменений в Закон Республики Татарстан «Об адресной социальной поддержке населения в Республике Татарстан» </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96</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7.</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45-5 «О внесении изменения в статью 3 Закона Республики Татарстан «О порядке определения величины прожиточного минимума на душу населения и по основным социально-демографическим группам населения в Республике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102</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8.</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47-5 «О внесении изменений в Закон Республики Татарстан «Об объектах культурного наследия в Республике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103</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9.</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тчет Комитета Государственного Совета Республики Татарстан по государственному строительству и местному самоуправлению.</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107</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Информация о деятельности Управления Федеральной службы по надзору в сфере природопользования по Республике Татарстан.</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118</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1.</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б изменении текста проекта федерального закона № 67151-7 «О внесении изменения в статью 8 Градостроительного кодекса Российской Федерации».</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131</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2.</w:t>
            </w:r>
          </w:p>
        </w:tc>
        <w:tc>
          <w:tcPr>
            <w:tcW w:w="83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екты федеральных законов − 31</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конодательные инициативы − 2.</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133</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3.</w:t>
            </w:r>
          </w:p>
        </w:tc>
        <w:tc>
          <w:tcPr>
            <w:tcW w:w="83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ное.</w:t>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133</w:t>
            </w:r>
          </w:p>
        </w:tc>
      </w:tr>
    </w:tbl>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val="false"/>
      <w:i w:val="false"/>
    </w:rPr>
  </w:style>
  <w:style w:type="character" w:styleId="WW8Num1z1">
    <w:name w:val="WW8Num1z1"/>
    <w:qFormat/>
    <w:rPr>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3">
    <w:name w:val=" Знак Знак3"/>
    <w:qFormat/>
    <w:rPr>
      <w:rFonts w:ascii="Calibri" w:hAnsi="Calibri" w:eastAsia="Calibri" w:cs="Calibri"/>
      <w:sz w:val="22"/>
      <w:szCs w:val="22"/>
      <w:lang w:val="ru-RU" w:bidi="ar-SA"/>
    </w:rPr>
  </w:style>
  <w:style w:type="character" w:styleId="1">
    <w:name w:val=" Знак Знак1"/>
    <w:qFormat/>
    <w:rPr>
      <w:rFonts w:ascii="Calibri" w:hAnsi="Calibri" w:eastAsia="Calibri" w:cs="Calibri"/>
      <w:sz w:val="22"/>
      <w:szCs w:val="22"/>
      <w:lang w:val="ru-RU" w:bidi="ar-SA"/>
    </w:rPr>
  </w:style>
  <w:style w:type="character" w:styleId="Style14">
    <w:name w:val=" Знак Знак"/>
    <w:qFormat/>
    <w:rPr>
      <w:sz w:val="28"/>
      <w:lang w:val="ru-RU" w:bidi="ar-SA"/>
    </w:rPr>
  </w:style>
  <w:style w:type="character" w:styleId="PageNumber">
    <w:name w:val="Page Number"/>
    <w:basedOn w:val="Style13"/>
    <w:rPr/>
  </w:style>
  <w:style w:type="character" w:styleId="2">
    <w:name w:val=" Знак Знак2"/>
    <w:qFormat/>
    <w:rPr>
      <w:rFonts w:ascii="Calibri" w:hAnsi="Calibri" w:eastAsia="Calibri" w:cs="Calibri"/>
      <w:sz w:val="22"/>
      <w:szCs w:val="22"/>
      <w:lang w:val="ru-RU" w:bidi="ar-SA"/>
    </w:rPr>
  </w:style>
  <w:style w:type="character" w:styleId="Style15">
    <w:name w:val="мф рт Знак"/>
    <w:qFormat/>
    <w:rPr>
      <w:lang w:val="en-US" w:bidi="ar-SA"/>
    </w:rPr>
  </w:style>
  <w:style w:type="character" w:styleId="Style16">
    <w:name w:val="Основной текст_"/>
    <w:qFormat/>
    <w:rPr>
      <w:spacing w:val="-1"/>
      <w:sz w:val="26"/>
      <w:szCs w:val="26"/>
      <w:shd w:fill="FFFFFF" w:val="clear"/>
      <w:lang w:bidi="ar-SA"/>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Oznaimen">
    <w:name w:val="oz_naimen"/>
    <w:basedOn w:val="Style13"/>
    <w:qFormat/>
    <w:rPr/>
  </w:style>
  <w:style w:type="character" w:styleId="21">
    <w:name w:val="Заголовок №2_"/>
    <w:qFormat/>
    <w:rPr>
      <w:b/>
      <w:bCs/>
      <w:sz w:val="26"/>
      <w:szCs w:val="26"/>
      <w:shd w:fill="FFFFFF" w:val="clear"/>
      <w:lang w:bidi="ar-SA"/>
    </w:rPr>
  </w:style>
  <w:style w:type="character" w:styleId="4">
    <w:name w:val=" Знак Знак4"/>
    <w:qFormat/>
    <w:rPr>
      <w:b/>
      <w:bCs/>
      <w:sz w:val="36"/>
      <w:szCs w:val="36"/>
      <w:lang w:val="ru-RU" w:bidi="ar-SA"/>
    </w:rPr>
  </w:style>
  <w:style w:type="paragraph" w:styleId="Heading">
    <w:name w:val="Heading"/>
    <w:basedOn w:val="Normal"/>
    <w:next w:val="TextBody"/>
    <w:qFormat/>
    <w:pPr>
      <w:widowControl w:val="false"/>
      <w:overflowPunct w:val="false"/>
      <w:autoSpaceDE w:val="false"/>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мф рт"/>
    <w:basedOn w:val="Normal"/>
    <w:qFormat/>
    <w:pPr>
      <w:spacing w:lineRule="auto" w:line="240" w:before="0" w:after="0"/>
    </w:pPr>
    <w:rPr>
      <w:rFonts w:ascii="Times New Roman" w:hAnsi="Times New Roman" w:eastAsia="Times New Roman" w:cs="Times New Roman"/>
      <w:sz w:val="20"/>
      <w:szCs w:val="20"/>
      <w:lang w:val="en-US"/>
    </w:rPr>
  </w:style>
  <w:style w:type="paragraph" w:styleId="22">
    <w:name w:val="Основной текст2"/>
    <w:basedOn w:val="Normal"/>
    <w:qFormat/>
    <w:pPr>
      <w:widowControl w:val="false"/>
      <w:shd w:fill="FFFFFF" w:val="clear"/>
      <w:spacing w:lineRule="exact" w:line="322" w:before="480" w:after="960"/>
      <w:jc w:val="both"/>
    </w:pPr>
    <w:rPr>
      <w:rFonts w:ascii="Times New Roman" w:hAnsi="Times New Roman" w:eastAsia="Times New Roman" w:cs="Times New Roman"/>
      <w:spacing w:val="-1"/>
      <w:sz w:val="26"/>
      <w:szCs w:val="26"/>
      <w:shd w:fill="FFFFFF" w:val="clear"/>
      <w:lang w:val="en-US"/>
    </w:rPr>
  </w:style>
  <w:style w:type="paragraph" w:styleId="23">
    <w:name w:val="Заголовок №2"/>
    <w:basedOn w:val="Normal"/>
    <w:qFormat/>
    <w:pPr>
      <w:shd w:fill="FFFFFF" w:val="clear"/>
      <w:spacing w:lineRule="exact" w:line="322" w:before="300" w:after="300"/>
      <w:jc w:val="center"/>
      <w:outlineLvl w:val="1"/>
    </w:pPr>
    <w:rPr>
      <w:rFonts w:ascii="Times New Roman" w:hAnsi="Times New Roman" w:eastAsia="Times New Roman" w:cs="Times New Roman"/>
      <w:b/>
      <w:bCs/>
      <w:sz w:val="26"/>
      <w:szCs w:val="26"/>
      <w:shd w:fill="FFFFFF" w:val="clea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57:00Z</dcterms:created>
  <dc:creator>SHARAFUTDINIVA</dc:creator>
  <dc:description/>
  <cp:keywords/>
  <dc:language>en-US</dc:language>
  <cp:lastModifiedBy>SHARAFUTDINIVA</cp:lastModifiedBy>
  <cp:lastPrinted>2018-06-04T11:27:00Z</cp:lastPrinted>
  <dcterms:modified xsi:type="dcterms:W3CDTF">2018-06-04T12:17:00Z</dcterms:modified>
  <cp:revision>37</cp:revision>
  <dc:subject/>
  <dc:title>V CОЗЫВ ГОСУДАРСТВЕННОГО СОВЕТА</dc:title>
</cp:coreProperties>
</file>