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СОРОК </w:t>
      </w:r>
      <w:r>
        <w:rPr>
          <w:rFonts w:cs="Times New Roman" w:ascii="Times New Roman" w:hAnsi="Times New Roman"/>
          <w:b/>
          <w:sz w:val="30"/>
          <w:szCs w:val="30"/>
          <w:lang w:val="tt-RU"/>
        </w:rPr>
        <w:t>ПЕРВОЕ</w:t>
      </w:r>
      <w:r>
        <w:rPr>
          <w:rFonts w:cs="Times New Roman" w:ascii="Times New Roman" w:hAnsi="Times New Roman"/>
          <w:b/>
          <w:sz w:val="30"/>
          <w:szCs w:val="30"/>
        </w:rPr>
        <w:t xml:space="preserve">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w:t>
      </w:r>
      <w:r>
        <w:rPr>
          <w:rFonts w:cs="Times New Roman" w:ascii="Times New Roman" w:hAnsi="Times New Roman"/>
          <w:b/>
          <w:sz w:val="30"/>
          <w:szCs w:val="30"/>
          <w:lang w:val="tt-RU"/>
        </w:rPr>
        <w:t>4</w:t>
      </w:r>
      <w:r>
        <w:rPr>
          <w:rFonts w:cs="Times New Roman" w:ascii="Times New Roman" w:hAnsi="Times New Roman"/>
          <w:b/>
          <w:sz w:val="30"/>
          <w:szCs w:val="30"/>
        </w:rPr>
        <w:t xml:space="preserve"> </w:t>
      </w:r>
      <w:r>
        <w:rPr>
          <w:rFonts w:cs="Times New Roman" w:ascii="Times New Roman" w:hAnsi="Times New Roman"/>
          <w:b/>
          <w:sz w:val="30"/>
          <w:szCs w:val="30"/>
          <w:lang w:val="tt-RU"/>
        </w:rPr>
        <w:t>сентября</w:t>
      </w:r>
      <w:r>
        <w:rPr>
          <w:rFonts w:cs="Times New Roman" w:ascii="Times New Roman" w:hAnsi="Times New Roman"/>
          <w:b/>
          <w:sz w:val="30"/>
          <w:szCs w:val="30"/>
        </w:rPr>
        <w:t xml:space="preserve">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8</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w:t>
            </w:r>
            <w:r>
              <w:rPr>
                <w:rFonts w:cs="Times New Roman" w:ascii="Times New Roman" w:hAnsi="Times New Roman"/>
                <w:b/>
                <w:i/>
                <w:sz w:val="30"/>
                <w:szCs w:val="30"/>
                <w:lang w:val="tt-RU" w:eastAsia="ru-RU"/>
              </w:rPr>
              <w:t>4</w:t>
            </w:r>
            <w:r>
              <w:rPr>
                <w:rFonts w:cs="Times New Roman" w:ascii="Times New Roman" w:hAnsi="Times New Roman"/>
                <w:b/>
                <w:i/>
                <w:sz w:val="30"/>
                <w:szCs w:val="30"/>
                <w:lang w:eastAsia="ru-RU"/>
              </w:rPr>
              <w:t xml:space="preserve"> </w:t>
            </w:r>
            <w:r>
              <w:rPr>
                <w:rFonts w:cs="Times New Roman" w:ascii="Times New Roman" w:hAnsi="Times New Roman"/>
                <w:b/>
                <w:i/>
                <w:sz w:val="30"/>
                <w:szCs w:val="30"/>
                <w:lang w:val="tt-RU" w:eastAsia="ru-RU"/>
              </w:rPr>
              <w:t>сентября</w:t>
            </w:r>
            <w:r>
              <w:rPr>
                <w:rFonts w:cs="Times New Roman" w:ascii="Times New Roman" w:hAnsi="Times New Roman"/>
                <w:b/>
                <w:i/>
                <w:sz w:val="30"/>
                <w:szCs w:val="30"/>
                <w:lang w:eastAsia="ru-RU"/>
              </w:rPr>
              <w:t xml:space="preserve"> 2018 года,</w:t>
            </w:r>
          </w:p>
          <w:p>
            <w:pPr>
              <w:pStyle w:val="Normal"/>
              <w:keepNext w:val="true"/>
              <w:spacing w:lineRule="auto" w:line="240" w:before="0" w:after="0"/>
              <w:ind w:firstLine="709"/>
              <w:jc w:val="right"/>
              <w:rPr/>
            </w:pPr>
            <w:r>
              <w:rPr>
                <w:rFonts w:cs="Times New Roman" w:ascii="Times New Roman" w:hAnsi="Times New Roman"/>
                <w:b/>
                <w:i/>
                <w:sz w:val="30"/>
                <w:szCs w:val="30"/>
                <w:lang w:eastAsia="ru-RU"/>
              </w:rPr>
              <w:t>12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обрый день, уважаемые коллеги! Сороковое заседание организованно прошло, нам надо провести сорок первое. Накопились безотлагательные вопросы, которые нам надо рассмотреть на сегодняшнем заседа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подготовиться к регистрации. Проверьте, пожалуйста, установку жетонов. Объявляется режим регистрации. </w:t>
      </w:r>
    </w:p>
    <w:p>
      <w:pPr>
        <w:pStyle w:val="Heading"/>
        <w:keepNext w:val="true"/>
        <w:widowControl/>
        <w:ind w:firstLine="3420"/>
        <w:jc w:val="both"/>
        <w:rPr>
          <w:rFonts w:ascii="Times New Roman" w:hAnsi="Times New Roman" w:cs="Times New Roman"/>
          <w:b/>
          <w:b/>
          <w:sz w:val="30"/>
          <w:szCs w:val="30"/>
          <w:lang w:eastAsia="en-US"/>
        </w:rPr>
      </w:pPr>
      <w:r>
        <w:rPr>
          <w:rFonts w:cs="Times New Roman"/>
          <w:b/>
          <w:sz w:val="30"/>
          <w:szCs w:val="30"/>
          <w:lang w:eastAsia="en-US"/>
        </w:rPr>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val="en-US" w:eastAsia="en-US"/>
        </w:rPr>
      </w:pPr>
      <w:r>
        <w:rPr>
          <w:sz w:val="30"/>
          <w:szCs w:val="30"/>
          <w:lang w:eastAsia="en-US"/>
        </w:rPr>
        <w:t>Зарегистрировано</w:t>
        <w:tab/>
        <w:t xml:space="preserve">     7</w:t>
      </w:r>
      <w:r>
        <w:rPr>
          <w:sz w:val="30"/>
          <w:szCs w:val="30"/>
          <w:lang w:val="en-US" w:eastAsia="en-US"/>
        </w:rPr>
        <w:t>4</w:t>
      </w:r>
    </w:p>
    <w:p>
      <w:pPr>
        <w:pStyle w:val="Heading"/>
        <w:keepNext w:val="true"/>
        <w:widowControl/>
        <w:ind w:firstLine="3420"/>
        <w:jc w:val="both"/>
        <w:rPr>
          <w:sz w:val="30"/>
          <w:szCs w:val="30"/>
          <w:lang w:val="en-US" w:eastAsia="en-US"/>
        </w:rPr>
      </w:pPr>
      <w:r>
        <w:rPr>
          <w:sz w:val="30"/>
          <w:szCs w:val="30"/>
          <w:lang w:eastAsia="en-US"/>
        </w:rPr>
        <w:t>Не зарегистрировано</w:t>
        <w:tab/>
        <w:t xml:space="preserve">       </w:t>
      </w:r>
      <w:r>
        <w:rPr>
          <w:sz w:val="30"/>
          <w:szCs w:val="30"/>
          <w:lang w:val="en-US" w:eastAsia="en-US"/>
        </w:rPr>
        <w:t>3</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Heading"/>
        <w:keepNext w:val="true"/>
        <w:widowControl/>
        <w:ind w:firstLine="3420"/>
        <w:jc w:val="both"/>
        <w:rPr>
          <w:b/>
          <w:b/>
          <w:sz w:val="30"/>
          <w:szCs w:val="30"/>
          <w:lang w:eastAsia="en-US"/>
        </w:rPr>
      </w:pPr>
      <w:r>
        <w:rPr>
          <w:b/>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ганова не вижу. </w:t>
      </w:r>
    </w:p>
    <w:p>
      <w:pPr>
        <w:pStyle w:val="Normal"/>
        <w:keepNext w:val="true"/>
        <w:spacing w:lineRule="auto" w:line="360" w:before="0" w:after="0"/>
        <w:ind w:firstLine="709"/>
        <w:jc w:val="both"/>
        <w:rPr/>
      </w:pPr>
      <w:r>
        <w:rPr>
          <w:rFonts w:cs="Times New Roman" w:ascii="Times New Roman" w:hAnsi="Times New Roman"/>
          <w:sz w:val="30"/>
          <w:szCs w:val="30"/>
        </w:rPr>
        <w:t xml:space="preserve">Сорок первое заседание Государственного Совета Республики Татарстан пятого созыва объявляю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sz w:val="30"/>
          <w:szCs w:val="30"/>
          <w:lang w:val="tt-RU"/>
        </w:rPr>
        <w:t xml:space="preserve">сорок первом </w:t>
      </w:r>
      <w:r>
        <w:rPr>
          <w:rFonts w:cs="Times New Roman" w:ascii="Times New Roman" w:hAnsi="Times New Roman"/>
          <w:sz w:val="30"/>
          <w:szCs w:val="30"/>
        </w:rPr>
        <w:t>заседании Государственного Совета принимают участие:</w:t>
      </w:r>
      <w:r>
        <w:rPr>
          <w:rFonts w:cs="Times New Roman" w:ascii="Times New Roman" w:hAnsi="Times New Roman"/>
          <w:color w:val="FF0000"/>
          <w:sz w:val="30"/>
          <w:szCs w:val="30"/>
        </w:rPr>
        <w:t xml:space="preserve"> </w:t>
      </w:r>
      <w:r>
        <w:rPr>
          <w:rFonts w:cs="Times New Roman" w:ascii="Times New Roman" w:hAnsi="Times New Roman"/>
          <w:sz w:val="30"/>
          <w:szCs w:val="30"/>
        </w:rPr>
        <w:t>Президент Республики Татарстан, Государственный Советник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Председатель Арбитражного суда Республики Татарстан, Прокурор Республики Татарстан, Главный федеральный инспектор по Республике Татарстан, Председатель Счетной палаты Республики Татарстан, Председатель Центральной избирательной комиссии Республики Татарстан, Уполномоченный по правам человека в Республике Татарстан, Уполномоченный по правам ребенка в Республике Татарстан, председатель Общественной палаты Республики Татарстан, председатель Ассоциации «Совет муниципальных образований Республики Татарстан», руководители экспертных советов при комитетах Государственного Совет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ответственные работники аппаратов Президента Республики Татарстан, Государственного Совета Республики Татарстан, Кабинета Министров Республики Татарстан. На заседании присутствуют члены Совета Федерации и депутаты Государственной Думы Федерального Собрания Российской Федерации, главы муниципальных районов и городских округов республики, представители Общественной молодежной палаты при Государственном Совете Республики Татарстан. Работу заседания освещают журналисты, аккредитованные при Государственном Совете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 рассмотрения вопроса о повестке дня сорок первого заседания Государственного Совета Республики Татарстан нам необходимо избрать рабочие органы осенней сессии: секретариат, регламентную группу, комиссию по контролю за голосованием с использованием электронной системы, редакционную комиссию.</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ы постановлений Государственного Совета Республики Татарстан у вас имеются. С каждым депутатом вопросы проработаны, согласие получено. </w:t>
      </w:r>
    </w:p>
    <w:p>
      <w:pPr>
        <w:pStyle w:val="Normal"/>
        <w:keepNext w:val="true"/>
        <w:spacing w:lineRule="auto" w:line="360" w:before="0" w:after="0"/>
        <w:ind w:firstLine="709"/>
        <w:jc w:val="both"/>
        <w:rPr/>
      </w:pPr>
      <w:r>
        <w:rPr>
          <w:rFonts w:cs="Times New Roman" w:ascii="Times New Roman" w:hAnsi="Times New Roman"/>
          <w:sz w:val="30"/>
          <w:szCs w:val="30"/>
        </w:rPr>
        <w:t>Предлагаю избрать секретариат осенней сессии в следующем составе: руководитель – Хадеев Тахир Галимзянович, члены – Демидов Алексей Алексеевич, Садыкова Разия Габдулахатовна, Сыровацкий Михаил Федорович, Фомичев Андрей Геннадьевич. Ставлю проект постановления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У вас на руках проект постановления Государственного Совета Республики Татарстан о регламентной группе осенней сессии 2018 года. Руководителем рекомендуется депутат Рыбушкин Николай Николаевич, члены регламентной группы – Абдулхаков Рустам Рифгатович, Минакова Елена Анатольевна. Кто за данное предложение?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Регламентная группа сформирована. </w:t>
      </w:r>
    </w:p>
    <w:p>
      <w:pPr>
        <w:pStyle w:val="Normal"/>
        <w:keepNext w:val="true"/>
        <w:spacing w:lineRule="auto" w:line="360" w:before="0" w:after="0"/>
        <w:ind w:firstLine="720"/>
        <w:jc w:val="both"/>
        <w:rPr/>
      </w:pPr>
      <w:r>
        <w:rPr>
          <w:rFonts w:cs="Times New Roman" w:ascii="Times New Roman" w:hAnsi="Times New Roman"/>
          <w:sz w:val="30"/>
          <w:szCs w:val="30"/>
        </w:rPr>
        <w:t>У вас также имеется проект постановления о комиссии по контролю за голосованием с использованием электронной системы. Руководителем предлагается Рахимов Марат Мулахмедович (его сегодня нет), членами –Валеев Фоат Валиевич и Шамилов Ильдар Асхатович.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роект постановления Государственного Совета о редакционной комиссии осенней сессии. Руководителем предлагается депутат Ганибаев Рифат Шагитович, членами – Гимадеев Илдар Шамилович, Зубарев Вячеслав Викторович, Комисаров Александр Владимирович и Мухаметзянов Рауфаль Сабирович. Нет возражений?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Членов секретариата и регламентной группы прошу занять места, отведенные для них в зале.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коллеги, Президиум Государственного Совета вносит предложение рассмотреть на сегодняшнем  заседании 29 вопросов. Проект постановления у вас на руках. Предлагаю принять его за основу. Кто за?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дополнения, замечания к принятой за основу повестке дня? Прошу депутатов записаться. </w:t>
      </w:r>
    </w:p>
    <w:p>
      <w:pPr>
        <w:pStyle w:val="Normal"/>
        <w:keepNext w:val="true"/>
        <w:spacing w:lineRule="auto" w:line="360" w:before="0" w:after="0"/>
        <w:ind w:firstLine="709"/>
        <w:jc w:val="both"/>
        <w:rPr/>
      </w:pPr>
      <w:r>
        <w:rPr>
          <w:rFonts w:cs="Times New Roman" w:ascii="Times New Roman" w:hAnsi="Times New Roman"/>
          <w:sz w:val="30"/>
          <w:szCs w:val="30"/>
        </w:rPr>
        <w:t xml:space="preserve">Миргалимов Хафиз Гаязович, пожалуйста, вам слов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заместитель председателя Комитета Государственного Совета Республики Татарстан по государственному строительству и местному самоуправлению,</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 xml:space="preserve">Фарид Хайруллович, вопросы в «Разном», прошу предоставить слово для заявления фракции КПРФ.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гудин Шакир Шахмед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председатель Комитета Государственного Совета Республики Татарстан по законности и правопорядк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Комитет Государственного Совета Республики Татарстан по законности и правопорядку предлагает дополнительно включить в повестку дня заседания проект федерального закона «О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 Материалы подготовлены комитетом и представл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Якуни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кунин Л.А., </w:t>
      </w:r>
      <w:r>
        <w:rPr>
          <w:rFonts w:cs="Times New Roman" w:ascii="Times New Roman" w:hAnsi="Times New Roman"/>
          <w:i/>
          <w:sz w:val="30"/>
          <w:szCs w:val="30"/>
        </w:rPr>
        <w:t>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состоялось заседание комитета и предлагается включить в повестку дня пять вопрос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внесении изменений в Бюджетны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Республики Татарстан «О внесении изменений в Закон Республики Татарстан «О бюджете Республики Татарстан на 2018 год и на плановый период 2019 и 2020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три федеральных проекта законов «О внесении изменений в статью 123 Налогового кодекса Российской Федерации» (в части освобождения от ответственности налогового агента), «О внесении изменений в статьи 391 и 407 части второй Налогового кодекса Российской Федерации» (в части сохранения федеральных льгот по имущественным налогам для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О внесении изменений в Бюджетный кодекс Российской Федерации» (в части систематизации и регламентации в рамках бюджетного процесса процедур контроля, учета и оценки налоговых льгот и освобожд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е замечаний нет, коллеги. Давайте голосовать по высказанным предложениям. Миргалимов, вам предоставим возможность выступить в «Разном». </w:t>
      </w:r>
    </w:p>
    <w:p>
      <w:pPr>
        <w:pStyle w:val="Normal"/>
        <w:keepNext w:val="true"/>
        <w:spacing w:lineRule="auto" w:line="360" w:before="0" w:after="0"/>
        <w:ind w:firstLine="709"/>
        <w:jc w:val="both"/>
        <w:rPr/>
      </w:pPr>
      <w:r>
        <w:rPr>
          <w:rFonts w:cs="Times New Roman" w:ascii="Times New Roman" w:hAnsi="Times New Roman"/>
          <w:sz w:val="30"/>
          <w:szCs w:val="30"/>
        </w:rPr>
        <w:t>Ягудин предлагает включить в повестку дня один вопрос, Якунин – пять вопросов. Я предлагаю все эти вопросы включить в повестку дня и рассмотреть на сегодняшнем заседании.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Вопросы включены. Предлагаю утвердить повестку дня в целом с учетом замечаний, внесенных ранее. Кто з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чу внести предложение по регламенту. У нас в 16 часов заседание Антикоррупционной комиссии при Президенте Республики Татарстан. Многие приглашены и будут там участвовать. Предлагаю объявить перерыв не на полчаса, как у нас по регламенту, а минут на 15. Когда дойдем до времени перерыва, я это поставлю на голосование. Не будет возражений?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торое, у меня есть замечание, надо бы обзвонить депутатов, которые участвовали на сороковом заседании, а сейчас вот не смогли подъехать. Надо поискать их, чтобы они подъехали сюда. Лилия Николаевна, пожалуйста, проработайте. </w:t>
      </w:r>
    </w:p>
    <w:p>
      <w:pPr>
        <w:pStyle w:val="Normal"/>
        <w:keepNext w:val="true"/>
        <w:spacing w:lineRule="auto" w:line="360" w:before="0" w:after="0"/>
        <w:ind w:firstLine="709"/>
        <w:jc w:val="both"/>
        <w:rPr/>
      </w:pPr>
      <w:r>
        <w:rPr>
          <w:rFonts w:cs="Times New Roman" w:ascii="Times New Roman" w:hAnsi="Times New Roman"/>
          <w:sz w:val="30"/>
          <w:szCs w:val="30"/>
        </w:rPr>
        <w:t xml:space="preserve">До начала работы по повестке дня позвольте представить нового депутата Государственного Совета Республики Татарстан, а также вновь избранных и назначенных республиканских руководителей. </w:t>
      </w:r>
    </w:p>
    <w:p>
      <w:pPr>
        <w:pStyle w:val="21"/>
        <w:keepNext w:val="true"/>
        <w:spacing w:lineRule="auto" w:line="360" w:before="0" w:after="0"/>
        <w:ind w:left="0" w:firstLine="709"/>
        <w:jc w:val="both"/>
        <w:rPr/>
      </w:pPr>
      <w:r>
        <w:rPr>
          <w:sz w:val="30"/>
          <w:szCs w:val="30"/>
        </w:rPr>
        <w:t>Второго сентября состоялись выборы депутата Государственного Совета Республики Татарстан по Чуйковскому одномандатному избирательному округу № 8. Депутатом Государственного Совета по этому округу избран Рустем Ринатович Хасанов, директор ООО «Реставратор», руководитель благотворительного фонда «День добрых дел». Он здесь в зале, давайте его поприветствуем, пожелаем ему активной депутатской деятельности. Поздравляю вас. Присаживайтесь, пожалуйста.</w:t>
      </w:r>
    </w:p>
    <w:p>
      <w:pPr>
        <w:pStyle w:val="21"/>
        <w:keepNext w:val="true"/>
        <w:spacing w:lineRule="auto" w:line="360" w:before="0" w:after="0"/>
        <w:ind w:left="0" w:firstLine="709"/>
        <w:jc w:val="both"/>
        <w:rPr/>
      </w:pPr>
      <w:r>
        <w:rPr>
          <w:sz w:val="30"/>
          <w:szCs w:val="30"/>
        </w:rPr>
        <w:t>На июньском заседании Государственного Совета было согласовано предложение Президента республики о преобразовании Министерства по делам молодежи и спорту в два министерства: в Министерство по делам молодежи Республики Татарстан и Министерство спорта Республики Татарстан. Указом Президента министром спорта назначен Владимир Александрович Леонов, министром по делам молодежи – Дамир Ильдусович Фаттахов, более пятнадцати лет проработавший в представительных и исполнительных органах города Казани. Пожелаем им больших успехов. Впереди большой объем работы.</w:t>
      </w:r>
    </w:p>
    <w:p>
      <w:pPr>
        <w:pStyle w:val="Heading1"/>
        <w:keepNext w:val="true"/>
        <w:spacing w:lineRule="auto" w:line="360" w:before="0" w:after="0"/>
        <w:ind w:firstLine="709"/>
        <w:jc w:val="both"/>
        <w:rPr>
          <w:i/>
          <w:i/>
        </w:rPr>
      </w:pPr>
      <w:r>
        <w:rPr>
          <w:b w:val="false"/>
          <w:bCs w:val="false"/>
          <w:kern w:val="0"/>
          <w:sz w:val="30"/>
          <w:szCs w:val="30"/>
        </w:rPr>
        <w:t xml:space="preserve">Указом Президента Республики Татарстан Председателем Комитета Республики Татарстан по охране объектов культурного наследия назначен Иван Николаевич Гущин, ранее занимавший должность заместителя начальника Управления Президента по вопросам антикоррупционной политики. Иван Николаевич, поздравляем вас, желаем больших успехов. </w:t>
      </w:r>
      <w:r>
        <w:rPr>
          <w:b w:val="false"/>
          <w:bCs w:val="false"/>
          <w:i/>
          <w:kern w:val="0"/>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С большой радостью могу сказать, что в отдельных муниципальных районах республики организованно прошли выборы глав, главы избраны. В Актанышском районе – Фаттахов Энгель Навапович, в Алексеевском – Демидов Сергей Анатольевич, в Дрожжановском – Гафаров Марат Ринатович, в Нурлатском – Ахметшин Алмаз Салимович, в Рыбно-Слободском – Тазутдинов Ильдар Рашитович, в Тукаевском – Камаев Фаил Мисбахович. Они сегодня здесь не все, но присутствуют. Все? Давайте пожелаем им больших успехов и в части реализации задач, поставленных Президентом в ежегодном послании, и в текущей  работе. У</w:t>
      </w:r>
      <w:r>
        <w:rPr>
          <w:rFonts w:cs="Times New Roman" w:ascii="Times New Roman" w:hAnsi="Times New Roman"/>
          <w:sz w:val="30"/>
          <w:szCs w:val="30"/>
          <w:lang w:val="tt-RU"/>
        </w:rPr>
        <w:t>ң</w:t>
      </w:r>
      <w:r>
        <w:rPr>
          <w:rFonts w:cs="Times New Roman" w:ascii="Times New Roman" w:hAnsi="Times New Roman"/>
          <w:sz w:val="30"/>
          <w:szCs w:val="30"/>
        </w:rPr>
        <w:t>ышлар сезг</w:t>
      </w:r>
      <w:r>
        <w:rPr>
          <w:rFonts w:cs="Times New Roman" w:ascii="Times New Roman" w:hAnsi="Times New Roman"/>
          <w:sz w:val="30"/>
          <w:szCs w:val="30"/>
          <w:lang w:val="tt-RU"/>
        </w:rPr>
        <w:t>ә</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ссмотрению вопросов повестки дня. Вопросы «Об избрании мировых судей Республики Татарстан» и «Об исполнении обязанностей мировых судей Республики Татарстан». Слово предоставляется Председателю Верховного Суда Республики Татарстан Гилазову. Пожалуйста, Ильгиз Идрис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уважаемый Президиум,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Впервые назначается только один судья, остальные избираются на очередной срок, 10-летний сро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о статьей 75 Конституции Республики Татарстан прошу Государственный Совет Республики Татарстан избрать мировым судьей Республики Татарстан сроком на пять лет по Чистопольскому судебному району Республики Татарстан на судебный участок № 2 Залялова Ильнура Камиле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рать мировыми судьями Республики Татарстан сроком на 10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Вахитовскому судебному району города Казани на судебный участок № 8 – Урасинова Глеба Борис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ензелинскому судебному району на судебный участок № 2 –Хабибуллину Чулпан Ханафи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удебному району города Набережные Челны на судебный участок № 11 – Сафину Миннегуль Талгат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удебному району города Набережные Челны на судебный участок № 23 – Цветкову Елену Александр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удебному району города Набережные Челны на судебный участок № 24 – Пыпину Екатерину Анатоль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ово-Савиновскому судебному району города Казани на судебный участок № 10 – Хадиуллина Айдара Ильяс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ижнекамскому судебному району на судебный участок № 11 –Ахунова Марата Абдурашид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волжскому судебному району города Казани на судебный участок № 11 – Вафина Артура Рамис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на судебный участок № 11 – Сухову Ирину Василье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оветскому судебному району города Казани на судебный участок № 12 – Чепарина Александра Леонидович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 второму вопросу тож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доложите и по второму вопросу о наделении полномочиями. Нет возражений? Нет.</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На основании статьи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статусе судей в Российской Федерации» и статьи 8 Закона Республики Татарстан «О мировых судьях Республики Татарстан» прошу возложить исполнение обязанностей мирового судьи судебного участка № 2 по Зеленодольскому судебному району на судью, находящегося в отставке, Попова Сергея Михайловича сроком на один год, также возложить исполнение обязанностей мирового судьи судебного участка № 13 по судебному району города Набережные Челны на судью, находящегося в отставке, Касимову Лилию Тимерзяновну сроком на один год. Предусмотренные Законом Российской Федерации «О статусе судей в Российской Федерации»  и Законом Республики Татарстан «О мировых судьях Республики Татарстан» процедуры всеми кандидатами, в том числе кандидатами, привлекающимися к исполнению обязанностей мировых судей, пройдены. Препятствий для их назначения нет. Прошу поддержать, избрать их мировыми судьями нашей республики и наделить соответствующими полномоч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Какие вопросы есть у депутатов по докладу?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Садитесь, пожалуйста. Спасибо. </w:t>
      </w:r>
    </w:p>
    <w:p>
      <w:pPr>
        <w:pStyle w:val="Normal"/>
        <w:keepNext w:val="true"/>
        <w:spacing w:lineRule="auto" w:line="360" w:before="0" w:after="0"/>
        <w:ind w:firstLine="709"/>
        <w:jc w:val="both"/>
        <w:rPr/>
      </w:pPr>
      <w:r>
        <w:rPr>
          <w:rFonts w:cs="Times New Roman" w:ascii="Times New Roman" w:hAnsi="Times New Roman"/>
          <w:sz w:val="30"/>
          <w:szCs w:val="30"/>
        </w:rPr>
        <w:t>Слово для содоклада предоставляется председателю комитета Ягудину Шакиру Шахмедовичу.</w:t>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Президент Республики Татарстан! Уважаемый Председатель! Уважаемые депутаты и приглашенные! Предложенные Председателем Верховного Суда Республики Татарстан кандидаты на должности мировых судей Республики Татарстан</w:t>
      </w:r>
      <w:r>
        <w:rPr>
          <w:rStyle w:val="Style13"/>
          <w:sz w:val="30"/>
          <w:szCs w:val="30"/>
        </w:rPr>
        <w:t xml:space="preserve"> </w:t>
      </w:r>
      <w:r>
        <w:rPr>
          <w:rFonts w:cs="Times New Roman" w:ascii="Times New Roman" w:hAnsi="Times New Roman"/>
          <w:sz w:val="30"/>
          <w:szCs w:val="30"/>
        </w:rPr>
        <w:t xml:space="preserve">рассмотрены на заседании Комитета по законности и правопорядку. </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sz w:val="30"/>
          <w:szCs w:val="30"/>
        </w:rPr>
        <w:t xml:space="preserve">Каких-либо обстоятельств, препятствующих избранию представленных кандидатов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 «О мировых судьях Республики Татарстан», не выявлено. </w:t>
      </w:r>
    </w:p>
    <w:p>
      <w:pPr>
        <w:pStyle w:val="TextBody"/>
        <w:keepNext w:val="true"/>
        <w:tabs>
          <w:tab w:val="clear" w:pos="708"/>
          <w:tab w:val="left" w:pos="540" w:leader="none"/>
          <w:tab w:val="left" w:pos="1080" w:leader="none"/>
          <w:tab w:val="left" w:pos="9720" w:leader="none"/>
        </w:tabs>
        <w:spacing w:lineRule="auto" w:line="360"/>
        <w:ind w:firstLine="709"/>
        <w:jc w:val="both"/>
        <w:rPr>
          <w:rStyle w:val="Style13"/>
          <w:color w:val="000000"/>
          <w:sz w:val="30"/>
          <w:szCs w:val="30"/>
        </w:rPr>
      </w:pPr>
      <w:r>
        <w:rPr>
          <w:sz w:val="30"/>
          <w:szCs w:val="30"/>
        </w:rPr>
        <w:t>Заключение Правового управления Аппарата Государственного Совета Республики Татарстан по всем кандидатам положительное. Уважаемые коллеги, комитет рекомендует избрать указанных в проекте постановления Государственного Совета Республики Татарстан кандидатов на должности мировых судей Республики Татарстан.</w:t>
      </w:r>
    </w:p>
    <w:p>
      <w:pPr>
        <w:pStyle w:val="TextBody"/>
        <w:keepNext w:val="true"/>
        <w:tabs>
          <w:tab w:val="clear" w:pos="708"/>
          <w:tab w:val="left" w:pos="322" w:leader="none"/>
          <w:tab w:val="left" w:pos="709" w:leader="none"/>
          <w:tab w:val="left" w:pos="1080" w:leader="none"/>
          <w:tab w:val="left" w:pos="9720" w:leader="none"/>
        </w:tabs>
        <w:spacing w:lineRule="auto" w:line="360"/>
        <w:ind w:firstLine="709"/>
        <w:jc w:val="both"/>
        <w:rPr/>
      </w:pPr>
      <w:r>
        <w:rPr>
          <w:sz w:val="30"/>
          <w:szCs w:val="30"/>
        </w:rPr>
        <w:t xml:space="preserve">Комитет также рассмотрел представленные материалы по вопросу «Об исполнении обязанностей мировых судей Республики Татарстан».  Учитывая опыт кандидатов, профессиональные, деловые качества и соответствие требованиям, предъявляемым вышеуказанными законами, комитет рекомендует Государственному Совету Республики Татарстан возложить исполнение обязанностей мирового судьи судебного участка № 2 по Зеленодольскому судебному району Республики Татарстан на судью, находящегося в отставке, Попова Сергея Михайловича и возложить исполнение обязанностей мирового судьи судебного участка № 13 по судебному району города Набережные Челны на судью, находящегося в отставке, Касимову Лилию Тимерзяновну сроком на один год. </w:t>
      </w:r>
    </w:p>
    <w:p>
      <w:pPr>
        <w:pStyle w:val="Normal"/>
        <w:keepNext w:val="tru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лючение Правового управления Аппарата Государственного Совета Республики Татарстан по всем кандидатам положительное.</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sz w:val="30"/>
          <w:szCs w:val="30"/>
        </w:rPr>
        <w:t xml:space="preserve">Просим вас, уважаемые коллеги,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Переходим к персональному рассмотрению кандидатов в мировые судьи. По Чистопольскому судебному району Республики Татарстан на участок № 2 предлагается кандидатура Залялова Ильнура Камилевича. Если к нему нет вопросов,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Избрать мировым судьей Республики Татарстан сроком на 10 лет по Вахитовскому судебному району города Казани на судебный участок № 8 Глеба Борисовича Урасинова. Вопросов у депутатов нет. Ставлю на голосование предложенную кандидатуру.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Мензелинскому судебному району Республики Татарстан на судебный участок № 2 кандидатура Чулпан Ханафиевны Хабибуллиной. Она здесь. Если вопросов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удебному району города Набережные Челны на судебный участок № 11 кандидатура Миннегуль Талгатовны Сафиной. Вопросов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удебному району города Набережные Челны на судебный участок № 23 Елена Александровна Цветкова. Вопросов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андидатура Екатерины Анатольевны Пыпиной по судебному району города Набережные Челны на участок № 24. Вопросов у депутатов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Ново-Савиновскому судебному району города Казани на участок № 10 кандидатура Айдара Ильясовича Хадиуллина. Если нет вопросов,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Нижнекамскому судебному району на судебный участок № 11 кандидатура Марата Абдурашидовича Ахунова. Вопросов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Приволжскому судебному району города Казани на судебный участок № 11 кандидатура Артура Рамисовича Вафина.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оветскому судебному району города Казани на судебный участок № 11 кандидатура Ирины Васильевны Суховой. Если нет вопросов,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оветскому судебному району города Казани на судебный участок № 12 кандидатура Александра Леонидовича Чепарин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И возложение исполнения обязанностей мирового судьи судебного участка № 2 по Зеленодольскому судебному району на судью, находящегося в отставке, Попова Сергея Михайловича сроком на один год. Нет вопросов.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Возложить исполнение обязанностей мирового судьи судебного участка № 13 по судебному району города Набережные Челны на судью, находящегося в отставке, Касимову Лилию Тимерзяновну сроком на один год. Если нет вопросов,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поблагодарим их. Поздравим и пожелаем больших успехов. Всего доброго, больших успехов. До свид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в повестке дня «Об утверждении членов Общественной палаты Республики Татарстан». Слово председателю Комитета по законности и правопорядку Ягудину. </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квоте Государственного Совета Республики Татарстан необходимо утвердить члена Общественной палаты Республики Татарстан вместо досрочно сложившего полномочия члена Общественной палаты. В соответствии с требованиями Закона Республики Татарстан «Об Общественной палате Республики Татарстан» советом Общественной палаты 15 июня 2018 года было опубликовано информационное сообщение о приеме заявлений в течение одного месяца со дня официального опубликования указанного сообщения. Установленный срок истек 16 июля текущего года. По состоянию на 17 июля на рассмотрение Государственного Совета поступили материалы на четырех человек: </w:t>
      </w:r>
    </w:p>
    <w:p>
      <w:pPr>
        <w:pStyle w:val="Normal"/>
        <w:keepNext w:val="true"/>
        <w:spacing w:lineRule="auto" w:line="360" w:before="0" w:after="0"/>
        <w:ind w:firstLine="709"/>
        <w:jc w:val="both"/>
        <w:rPr/>
      </w:pPr>
      <w:r>
        <w:rPr>
          <w:rFonts w:cs="Times New Roman" w:ascii="Times New Roman" w:hAnsi="Times New Roman"/>
          <w:sz w:val="30"/>
          <w:szCs w:val="30"/>
        </w:rPr>
        <w:t>на Галимуллина Фарида Аухадулловича – главного врача лечебно-профилактического учреждения профсоюзов – санатория «Ливадия», выдвинутого коллегией данного лечебно-профилактического учрежд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Герасимова Андрея Сергеевича – директора ООО «Управляющая компания «Базис-Инвест-Холдинг», его выдвинула региональная общественная организация «Национально-культурная автономия удмурт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Даренкова Александра Александровича – председателя президиума Региональной общественной организации «Союз общественных деятелей Республики Татарстан», его выдвинула эта же организация; </w:t>
      </w:r>
    </w:p>
    <w:p>
      <w:pPr>
        <w:pStyle w:val="Normal"/>
        <w:keepNext w:val="true"/>
        <w:spacing w:lineRule="auto" w:line="360" w:before="0" w:after="0"/>
        <w:ind w:firstLine="709"/>
        <w:jc w:val="both"/>
        <w:rPr/>
      </w:pPr>
      <w:r>
        <w:rPr>
          <w:rFonts w:cs="Times New Roman" w:ascii="Times New Roman" w:hAnsi="Times New Roman"/>
          <w:sz w:val="30"/>
          <w:szCs w:val="30"/>
        </w:rPr>
        <w:t>на Кочкарева Павла Анатольевича – руководителя социальных проектов Региональной общественной организации инвалидов «Интеграция» в Республике Татарстан, его выдвинула эта же общественная организац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ом по законности и правопорядку с участием Правового управления Аппарата Государственного Совета проверена и подтверждена правомочность выдвижения всех четырех кандидатур. В связи с этим сегодня на заседании парламента путем рейтингового голосования необходимо из четырех кандидатов утвердить по квоте Государственного Совета одного члена Общественной палаты Республики Татарстан. Материалы у вас имею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есть вопросы у депутат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Шакир Шахмед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писавшихся для выступлений нет. Нам необходимо провести рейтинговое голосование. Прошу вас из представленных кандидатов выбрать того, за кого вы отдадите свой голос. Нам надо выбрать одного. Фракции рассмотрели эти вопросы. Профильный комитет рассмотрел эти вопросы. Я буду ставить на голосование фамилии в алфавитном порядке.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кандидатуру Галимуллина Фарида Аухадулловича. Кандидатура внесена коллегией лечебно-профилактического учреждения профсоюзов санатория «Ливадия». Ставится на голосовани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Счетную комиссию прошу фиксировать. </w:t>
      </w:r>
    </w:p>
    <w:p>
      <w:pPr>
        <w:pStyle w:val="Normal"/>
        <w:keepNext w:val="true"/>
        <w:spacing w:lineRule="auto" w:line="360" w:before="0" w:after="0"/>
        <w:ind w:firstLine="709"/>
        <w:jc w:val="both"/>
        <w:rPr/>
      </w:pPr>
      <w:r>
        <w:rPr>
          <w:rFonts w:cs="Times New Roman" w:ascii="Times New Roman" w:hAnsi="Times New Roman"/>
          <w:sz w:val="30"/>
          <w:szCs w:val="30"/>
        </w:rPr>
        <w:t>Кандидатура Герасимова Андрея Сергеевича ставится на голосование. Прошу определиться.</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25</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4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 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Ставится на голосование кандидатура Даренкова Александра Александровича.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1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9</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 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Ставится на голосование кандидатура Кочкарева Павла Анатольевича. Прошу определиться.</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1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6</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 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то от счетной комиссии доложит? Кто там по итогам голосования избран?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74 голоса получил Галимулли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74 голоса получил Галимуллин Фарид Аухадуллович. Так, да? Позвольте поздравить Фарида Аухадулловича с избранием в Общественную палату. Пожелаем ему  дружно поработать с Анатолием Алексеевичем. Поздравляем его. Поаплодируйте, не жалейте рук.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Об избрании членов квалификаци</w:t>
        <w:softHyphen/>
        <w:t>онной комиссии Ад</w:t>
        <w:softHyphen/>
        <w:t>вокат</w:t>
        <w:softHyphen/>
        <w:t>ской палаты Республики Татарстан – представителей Государственного Совета Рес</w:t>
        <w:softHyphen/>
        <w:t>публики Татарстан».  Докладчик – заместитель председателя Комитета по законности и правопорядку Нугуманов Рафил Габтрафик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заместитель председателя Комитета Государственного Совета Республики Татарстан по законности и правопорядк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33 Федерального закона «Об адвокатской деятельности и адвокатуре в Российской Федерации» квалификационная комиссия Ад</w:t>
        <w:softHyphen/>
        <w:t>вокат</w:t>
        <w:softHyphen/>
        <w:t xml:space="preserve">ской палаты формируется на два года в количестве 13 членов по нормам представительства, в том числе от законодательного (представительного) органа государственной власти субъекта Российской Федерации два представителя. Согласно статье 3 Закона Республики Татарстан «О членах квалификационной комиссии Адвокатской палаты Республики Татарстан  – представителях Государственного Совета Республики Татарстан» члены избираются Государственным Советом Республики Татарстан по представлению профильного комитета Государственного Совета на период действия квалификационной комиссии Адвокатской палаты Республики Татарстан. Предварительный отбор кандидатов для их представления в парламент республики осуществлен в порядке, установленном Положением о порядке предварительного отбора кандидатов на должности членов квалификационной комиссии Адвокатской палаты Республики Татарстан. В соответствии с указанным положением на рассмотрение Государственного Совета Комитетом по законности и правопорядку представлены две кандидатуры, это Сергеев Тимур Григорьевич, управляющий партнер ООО «Сергис» (выдвинут депутатом Нугумановым), и Шаймарданов Роберт Ришатович, адвокат (выдвинут общественной организацией профсоюза ОАО «Татнефть»). 11 сентября указанные кандидатуры были рассмотрены на заседании Комитета Государственного Совета Республики Татарстан по законности и правопорядку и поддержаны. Материалы у вас имеются. Заключения Правового управления Аппарата Государственного Совета Республики Татарстан по данным кандидатурам положитель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изложенного комитет рекомендует избрать представленные кандидатуры членами квалификационной комиссии Адвокатской палаты Республики Татарстан – представителями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вопросы по докладу Рафила Габтрафиковича Нугуманова?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Коллеги, желающих выступить нет. Есть проект постановления об избрании членами квалификационной комиссии Адвокатской палаты Республики Татарстан – представителями Государственного Совета Республики Татарстан Сергеева Тимура Григорьевича и Шаймарданова Роберта Ришатовича.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Поздравляем вас. Желаем успешной работы, достойно несите доверие депутатов Государственного Совета, удачи и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Переходим к следующему вопросу повестки дня. О проекте закона Республики Татарстан «О внесении изменений в Бюджетный кодекс Республики Татарстан»,  первое чтение.  Докладчик – Якунин Леонид Александрович, председатель Комитета Государственного Совета Республики Татарстан по бюджету, налогам и финансам.</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кунин Л.А. </w:t>
      </w:r>
      <w:r>
        <w:rPr>
          <w:rFonts w:cs="Times New Roman" w:ascii="Times New Roman" w:hAnsi="Times New Roman"/>
          <w:sz w:val="30"/>
          <w:szCs w:val="30"/>
        </w:rPr>
        <w:t>Уважаемый Президент!</w:t>
      </w:r>
      <w:r>
        <w:rPr>
          <w:rFonts w:cs="Times New Roman" w:ascii="Times New Roman" w:hAnsi="Times New Roman"/>
          <w:b/>
          <w:sz w:val="30"/>
          <w:szCs w:val="30"/>
        </w:rPr>
        <w:t xml:space="preserve"> </w:t>
      </w:r>
      <w:r>
        <w:rPr>
          <w:rFonts w:cs="Times New Roman" w:ascii="Times New Roman" w:hAnsi="Times New Roman"/>
          <w:sz w:val="30"/>
          <w:szCs w:val="30"/>
        </w:rPr>
        <w:t>Уважаемый Председатель!</w:t>
      </w:r>
      <w:r>
        <w:rPr>
          <w:rFonts w:cs="Times New Roman" w:ascii="Times New Roman" w:hAnsi="Times New Roman"/>
          <w:b/>
          <w:sz w:val="30"/>
          <w:szCs w:val="30"/>
        </w:rPr>
        <w:t xml:space="preserve"> </w:t>
      </w:r>
      <w:r>
        <w:rPr>
          <w:rFonts w:cs="Times New Roman" w:ascii="Times New Roman" w:hAnsi="Times New Roman"/>
          <w:sz w:val="30"/>
          <w:szCs w:val="30"/>
        </w:rPr>
        <w:t xml:space="preserve">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внесении изменений в Бюджетный кодекс Республики Татарстан» разработан в целях приведения Бюджетного кодекса Республики Татарстан в соответствие с федеральными законами № 222-ФЗ и № 141-ФЗ.</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статьи 20.1 и 20.1.2 Бюджетного кодекса Республики Татарстан дополняются новыми положениями, согласно которым в случае, если подготовка обоснования инвестиций для объекта капитального строительства является обязательной, то решение о предоставлении бюджетных инвестиций или субсидий на осуществление капитальных вложений в такие объекты должно приниматься в том числе на основании подготовленного обоснования инвестиций и результатов технологического и ценового аудита такого обоснования, а также утвержденного задания на проектиров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ие порядка принятия решений об осуществлении расходов бюджета Республики Татарстан и бюджета Территориального фонда обязательного медицинского страхования Республики Татарстан на подготовку обоснования инвестиций и на проведение его технологического и ценового аудита отнесено к полномочию Кабинета Министр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ю 55.2 Бюджетного кодекса Республики Татарстан предлагается дополнить положением, согласно которому доходы бюджета республики от штрафов за нарушение законодательства Российской Федерации о безопасности дорожного движения будут зачисляться в Дорожный фонд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В статье 77 Бюджетного кодекса Республики Татарстан устанавливается новое основание для внесения изменений в сводную бюджетную роспись в случае перераспределения бюджетных ассигнований в целях подготовки обоснования инвестиций и проведения технологического и ценового ауди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имеются положительные заключения. Комитет по бюджету рассмотрел проект закона на своем заседании и предлагает принять его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коллеги? Все ясно. 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еонид Александрович,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Желающих выступить нет. Подготовлен проект постановления о принятии в первом чтении и в целом.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следующий вопрос в повестке дня «О внесении изменений в Закон Республики Татарстан «О бюджете Республики Татарстан на 2018 год и на плановый период 2019 и 2020 годов». Докладчик – министр финансов Республики Татарстан Гайзатуллин Радик Рауфович. С содокладом подготовиться Якунину.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w:t>
      </w:r>
      <w:r>
        <w:rPr>
          <w:rFonts w:cs="Times New Roman" w:ascii="Times New Roman" w:hAnsi="Times New Roman"/>
          <w:i/>
          <w:sz w:val="30"/>
          <w:szCs w:val="30"/>
        </w:rPr>
        <w:t xml:space="preserve">министр финансов Республики Татарстан.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Уважаемый Президент Республики Татарстан! Уважаемый Председатель!</w:t>
      </w:r>
      <w:r>
        <w:rPr>
          <w:rFonts w:cs="Times New Roman" w:ascii="Times New Roman" w:hAnsi="Times New Roman"/>
          <w:b/>
          <w:sz w:val="30"/>
          <w:szCs w:val="30"/>
        </w:rPr>
        <w:t xml:space="preserve"> </w:t>
      </w:r>
      <w:r>
        <w:rPr>
          <w:rFonts w:cs="Times New Roman" w:ascii="Times New Roman" w:hAnsi="Times New Roman"/>
          <w:sz w:val="30"/>
          <w:szCs w:val="30"/>
        </w:rPr>
        <w:t xml:space="preserve">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Бюджетным кодексом Республики Татарстан Кабинет Министров вносит проект закона «О внесении изменений в Закон Республики Татарстан «О бюджете Республики Татарстан на 2018 год и на плановый период 2019 и 2020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усматривается увеличение налоговых и неналоговых доходов в бюджет Республики Татарстан на 2018 год в объеме 19,6 млрд. рублей. Предложение по увеличению доходной части основывается на фактическом исполнении бюджета республики за восемь месяцев 2018 года и прогнозах крупных компаний до конца текущего года. Плановое назначение по налогу на прибыль предлагается увеличить на 13,9 млрд. рублей, это обусловлено приростом налога преимущественно от нефтедобывающих компаний. Прогноз налога на доход физических лиц предлагается уточнить до 51,2 млрд. рублей, или с ростом планового на 259 млн. рублей. Уточнение предлагается провести с учетом роста среднемесячной заработной пл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вязи с ожидаемым поступлением акцизов на нефтепродукты с единого счета бюджетные назначения на акцизы предлагается увеличить на 2,4 млрд. рублей. По налогу на имущество организаций увеличение плановых назначений на 600 млн. рублей прогнозируется в связи с положительной динамикой роста налогооблагаемой базы. Увеличение прогнозов по налогу, взимаемому в связи с применением упрощенной системы налогообложения, на 600 млн. рублей связано с улучшением показателей финансовой деятельности налогоплательщиков.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законопроектом предлагается уточнить плановое назначение на государственные пошлины. Объем неналоговых доходов предлагается увеличить относительно утвержденного плана на 1,8 млрд. рублей в связи с уточнением прогноза администраторов доходов, а также фактическими поступлениями. Уважаемые депутаты, подробная расшифровка неналоговых доходов в представленных вам материалах име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дел безвозмездные поступления на 2018 год предлагается увеличить на 1,6 млрд. рублей в основном за счет субсидий, субвенций и иных межбюджетных трансфертов из федерального бюджета, бюджета пенсионных фондов Российской Федерации.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общей сложности федеральные средства поступят по 11 направлениям. Также в плановом периоде необходимо отразить доходы и расходы средств федерального бюджета, выделяемых на модернизацию и реконструкцию объектов инфраструктуры. </w:t>
      </w:r>
    </w:p>
    <w:p>
      <w:pPr>
        <w:pStyle w:val="Normal"/>
        <w:keepNext w:val="true"/>
        <w:spacing w:lineRule="auto" w:line="360" w:before="0" w:after="0"/>
        <w:ind w:firstLine="709"/>
        <w:jc w:val="both"/>
        <w:rPr/>
      </w:pPr>
      <w:r>
        <w:rPr>
          <w:rFonts w:cs="Times New Roman" w:ascii="Times New Roman" w:hAnsi="Times New Roman"/>
          <w:sz w:val="30"/>
          <w:szCs w:val="30"/>
        </w:rPr>
        <w:t>В целом доходную часть бюджета Республики Татарстан на 2018 год предлагается уточнить на 21,2 млрд. рублей. Расходную часть бюджета на 2018 год предлагается увеличить по следующим направлениям: капитальное строительство и ремонт объектов социальной и культурной сферы, инженерная инфраструктура дорог, софинансирование федеральных целевых программ, продолжение реализации государственных, республиканских целевых программ, концепция развития социальных отраслей и общественной инфраструктуры – на 12,73 млн. рублей. Государственная поддержка сельского хозяйства – 2,5 млрд. рублей, текущие расходы на погашение кредиторской задолженности бюджетных учреждений республики – 882 млн. рублей, проведение социально значимых культурных и спортивных мероприятий – 835 млн. рублей, материально-техническое оснащение, приобретение для бюджетных учреждений республики – 636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расходную часть в 2018 году предлагается уточнить в сторону увеличения на 17,4 млрд. рублей. Одновременно в расходной части бюджета необходимо распределить между главными распределителями бюджетных средств, разделами бюджетной классификаций. По указанным предложениям общий объем дохода бюджета Республики Татарстан на 2018 год прогнозируется в сумме 246,2 млрд. рублей, общий объем расходов – 261,1 млрд. рублей, дефицит бюджета уменьшается на 3,8 млрд. рублей и составит 14,9 млрд. рублей. </w:t>
      </w:r>
    </w:p>
    <w:p>
      <w:pPr>
        <w:pStyle w:val="Normal"/>
        <w:keepNext w:val="true"/>
        <w:spacing w:lineRule="auto" w:line="360" w:before="0" w:after="0"/>
        <w:ind w:firstLine="709"/>
        <w:jc w:val="both"/>
        <w:rPr/>
      </w:pPr>
      <w:r>
        <w:rPr>
          <w:rFonts w:cs="Times New Roman" w:ascii="Times New Roman" w:hAnsi="Times New Roman"/>
          <w:sz w:val="30"/>
          <w:szCs w:val="30"/>
        </w:rPr>
        <w:t>Объем бюджета планового периода корректируется на распределение федеральных средств без изменения дефицита. На законопроект даны положительные заключения Президента Республики Татарстан, прокуратуры, Счетной палаты Республики Татарстан, Правового управления Аппарата Государственного Совета. Учитывая объективную необходимость внесения изменений в бюджет, прошу, уважаемые депутаты, рассмотреть законопроект и принять его. Доклад о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будут вопросы у депутатов? </w:t>
      </w:r>
    </w:p>
    <w:p>
      <w:pPr>
        <w:pStyle w:val="Normal"/>
        <w:keepNext w:val="true"/>
        <w:spacing w:lineRule="auto" w:line="360" w:before="0" w:after="0"/>
        <w:ind w:firstLine="709"/>
        <w:jc w:val="both"/>
        <w:rPr/>
      </w:pPr>
      <w:r>
        <w:rPr>
          <w:rFonts w:cs="Times New Roman" w:ascii="Times New Roman" w:hAnsi="Times New Roman"/>
          <w:sz w:val="30"/>
          <w:szCs w:val="30"/>
        </w:rPr>
        <w:t>Пожалуйста, Разия Габдулахатовна Садыкова.</w:t>
      </w:r>
    </w:p>
    <w:p>
      <w:pPr>
        <w:pStyle w:val="Normal"/>
        <w:keepNext w:val="true"/>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Радик Рауфович. На условиях софинансирования из федерального бюджета поступило более 183 млн. на развитие материально-технической базы детских поликлиник. А какой объем софинансирования в республиканском бюдж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Г.</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У нас есть постановление Правительства Российской Федерации о нормативах предельной суммы. Из Российской Федерации выделяется 58%, за счет республики – 42%, или 133 мл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саров Александр Владимирович.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 xml:space="preserve">фракция КПРФ.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адик Рауфович, у меня следующие вопросы. В связи с тем, что сегодня увеличивается доходная часть бюджета, в каких объемах ожидается мобилизация доходов до конца текущего года? И второй вопрос: увеличивается ли в текущем году объем налогов, направляемых в федеральный бюдж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Начну с конца. У нас есть аналитика поступления за восемь месяцев текущего года. Если сравнить с аналогичным периодом прошлого года, то в федеральном бюджете наблюдается существенное увеличение, это порядка 98 млрд. рублей. Это связано и с курсом доллара. Тут в основном нефтяники, это увеличение налога на добычу полезных ископаемых, то есть нефтяники платят больше по сравнению с прошлым годом. А в республиканском бюджете за восемь месяцев получилось порядка 19 млрд. рублей. Если посмотреть соотношение за восемь месяцев, 36% – это консолидированный бюджет республики, 64% – из федерального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ьберт Галимзянович Хабибуллин.</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Комитета Государственного Совета Республики Татарстан по государственному строительству и местному самоуправлению, 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как я понял, для стимулирования роста налога на прибыль устанавливается новая дотация. Как она вообще, все ли регионы по стране ее получили и по каким критериям она формулировалас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за вопрос. </w:t>
      </w:r>
    </w:p>
    <w:p>
      <w:pPr>
        <w:pStyle w:val="Normal"/>
        <w:keepNext w:val="true"/>
        <w:spacing w:lineRule="auto" w:line="360" w:before="0" w:after="0"/>
        <w:ind w:firstLine="709"/>
        <w:jc w:val="both"/>
        <w:rPr/>
      </w:pPr>
      <w:r>
        <w:rPr>
          <w:rFonts w:cs="Times New Roman" w:ascii="Times New Roman" w:hAnsi="Times New Roman"/>
          <w:sz w:val="30"/>
          <w:szCs w:val="30"/>
        </w:rPr>
        <w:t>В проекте бюджета, который сейчас уточняется, из федерального бюджета предусмотрено 906 млн. рублей, это именно по новому. С 2017 года 1% плюсом перечислялся в федеральный бюджет. Регионам, где идет наращивание налогооблагаемой базы, в виде стимулирования было распределено 30 млрд. рублей, из них республика получила 906 млн.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лушков Геннадий Никола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лушков Г.Н.,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действительно, дефицит бюджета уменьшился на 20%, это и Счетная палата в своем заключении зафиксировала. Тем не менее до конца года дефицит – 14,9 млрд. рублей, цифра значительная. С учетом того, что до конца года остается три месяца, пожалуйста, озвучьте позицию Минфина. Как расходы дефицита бюджета будут покрываться? За счет каких источников? И есть ли он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покрытия дефицита бюджета источники есть, это остаток на начало года. Они полностью закрывают дефицит в 14,9 млрд.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ыбушкин Николай Николае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хотелось бы услышать, как у нас ведется работа по мобилизации задолженности по налогам и ликвидации недоимки? Поскольку мы говори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иже к микрофону,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Как у нас ведется работа по мобилизации задолженности по налогам и ликвидации недоимки? Мы говорим об увеличении доходной части, а это взаимосвяза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йствительно, если посмотреть консолидированный бюджет Республики Татарстан, у нас увеличение собственных налоговых и неналоговых доходов на 17 млрд. по сравнению с прошлым годом. При этом задолженность консолидированного бюджета в разрезе всех налогов идет к уменьшению. Я считаю это положительной тенденци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леев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экономике, инвестициям и предпринимательств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вот уже несколько лет существует программа по территориям опережающего социально-экономического развития, ТОСЭР. Идут какие-то деньги из федерального бюджета? По каким направлениям они расходовались? Если можно, конкретизируйте,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Для ТОСЭР предоставляются определенные льготы. У нас их получает ряд городов. Налоговые преференции предоставляются за счет нескольких источников: пенсионная часть – за счет федерального бюджета, налог на прибыль – за счет бюджета республики, земельный налог – за счет местных бюджет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 депутат Юнусов Рафаэль Сулейманович.</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от вас мы услышали, что львиная доля дополнительного дохода республики идет на развитие дорожной инфраструктуры. По какому принципу будут распределяться эти средства? Это федеральные, межрайонные, региональные, сельские дороги? По какому принципу будут распределяться средства  на эти цели? Что будет в приоритете? По многим межрайонным, сельским дорогам практически невозможно ездить. Каков принцип финансирования, дополнительного финансирования?</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Наверное, подробнее …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нистр транспорта больше знает, куда выделять, он ведь исполнитель.</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Наверное, министр транспорта ответит, потому что …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нистра транспорта нет здесь? А дорожники здесь? Алексей Валерьевич знает эту ситуацию. </w:t>
      </w:r>
    </w:p>
    <w:p>
      <w:pPr>
        <w:pStyle w:val="Normal"/>
        <w:keepNext w:val="true"/>
        <w:spacing w:lineRule="auto" w:line="360" w:before="0" w:after="0"/>
        <w:ind w:firstLine="709"/>
        <w:jc w:val="both"/>
        <w:rPr/>
      </w:pPr>
      <w:r>
        <w:rPr>
          <w:rFonts w:cs="Times New Roman" w:ascii="Times New Roman" w:hAnsi="Times New Roman"/>
          <w:sz w:val="30"/>
          <w:szCs w:val="30"/>
        </w:rPr>
        <w:t>Пожалуйста, включите микрофо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Песошин А.В., </w:t>
      </w:r>
      <w:r>
        <w:rPr>
          <w:rFonts w:cs="Times New Roman" w:ascii="Times New Roman" w:hAnsi="Times New Roman"/>
          <w:i/>
          <w:sz w:val="30"/>
          <w:szCs w:val="30"/>
        </w:rPr>
        <w:t xml:space="preserve">Премьер-министр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е финансирование только из республиканского бюджета составляет более 25 млрд. рублей. Средства распределены по четырем программам. Понятно, желания всегда больше возможностей. Принцип: от наиболее важных – к наименее значимым. </w:t>
      </w:r>
    </w:p>
    <w:p>
      <w:pPr>
        <w:pStyle w:val="Normal"/>
        <w:keepNext w:val="true"/>
        <w:spacing w:lineRule="auto" w:line="360" w:before="0" w:after="0"/>
        <w:ind w:firstLine="709"/>
        <w:jc w:val="both"/>
        <w:rPr/>
      </w:pPr>
      <w:r>
        <w:rPr>
          <w:rFonts w:cs="Times New Roman" w:ascii="Times New Roman" w:hAnsi="Times New Roman"/>
          <w:sz w:val="30"/>
          <w:szCs w:val="30"/>
        </w:rPr>
        <w:t xml:space="preserve">Конкретные цифры. Там есть распределение по муниципалитетам в соответствии с протяженностью дорог, качеством покрытия. Есть распределение по программам агломерации, это Казань и Челны. Задайте конкретный вопрос, и мы ответи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адик Рауфович. Больше к вам вопросов нет. Садитесь.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Леониду Александровичу Якунину, председателю Комитета по бюджет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Председатель! Уважаемые депутаты и приглашенные!</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несенный Правительством проект закона «О внесении изменений в Закон Республики Татарстан «О бюджете Республики Татарстан на 2018 год и на плановый период 2019 и 2020 годов» предусматривает увеличение доходов в текущем году на 21,2 млрд. рублей, расходов – на 17,4 млрд. рублей.</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Дополнительные финансовые ресурсы в основном получены за счет увеличения налоговых и неналоговых поступлений и межбюджетных трансфертов и направлены на капитальное строительство и ремонт объектов социально-культурной сферы, дорог, софинансирование федеральных целевых программ, поддержку сельского хозяйства и другие цели.</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Общий объем представляемых бюджетам муниципальных образований межбюджетных трансфертов увеличивается на 830 млн. рублей и составит 48,9 млрд. рублей.</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 проекте отражено перераспределение ассигнований между главными распорядителями бюджетных средств и кодами бюджетной классификации расходов.</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Уточняются утвержденные показатели расходов на реализацию 20 государственных программ. В целом программные расходы возрастут на 16,5 млрд. рублей и составят 91,2% от общего объема расходов бюджета республики на 2018 год.</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редлагаемые изменения влекут поправки в шесть статей закона и восемь приложений.</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редельный объем государственного долга не меняется.</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Комитет рассмотрел на своем заседании объективность доходов и расходов, представленных в проекте закона, и подтверждает их необходимость и закрепление законом Республики Татарстан.</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Поэтому вношу предложение утвердить объем бюджета Республики Татарстан: </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на 2018 год в размере по доходам в сумме 246 млрд. 217,7 млн. рублей, по расходам в сумме 261 млрд. 96,3 млн. рублей, дефицит – 14 млрд. 878,6 млн. рублей; </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на 2019 год по доходам в сумме 209 млрд. 371,9 млн. рублей, по расходам – 213 млрд. 856,7 млн. рублей, дефицит не изменяется и составит 4 млрд. 484,8 млн. рублей;</w:t>
      </w:r>
    </w:p>
    <w:p>
      <w:pPr>
        <w:pStyle w:val="Normal"/>
        <w:keepNext w:val="true"/>
        <w:autoSpaceDE w:val="false"/>
        <w:spacing w:lineRule="auto" w:line="360" w:before="0" w:after="0"/>
        <w:ind w:firstLine="539"/>
        <w:jc w:val="both"/>
        <w:rPr/>
      </w:pPr>
      <w:r>
        <w:rPr>
          <w:rFonts w:cs="Times New Roman" w:ascii="Times New Roman" w:hAnsi="Times New Roman"/>
          <w:sz w:val="30"/>
          <w:szCs w:val="30"/>
        </w:rPr>
        <w:t>на 2020 год по доходам в сумме 215 млрд. 461,8 млн. рублей, по расходам – 221 млрд. 440,6 млн. рублей, дефицит прежний и составит 5 млрд. 978,8 млн. рублей.</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се поступившие заключения положительные. Комитет предлагает принять проект закона в первом чтении и в целом.</w:t>
      </w:r>
    </w:p>
    <w:p>
      <w:pPr>
        <w:pStyle w:val="Normal"/>
        <w:keepNext w:val="true"/>
        <w:autoSpaceDE w:val="false"/>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вопросы были заданы, ответы были получены.</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и подготовленный проект постановления к принятию закона в первом чтении и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О проекте закона Республики Татарстан «Об установлении на 2019 год регионального коэффициента, отражающего особенности рынка труда в Республике Татарстан», докладчик Э.А. Зарипова, министр труда, занятости и социальной защиты Республики Татарстан, к содокладу подготовиться депутату Касымову.</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Зарипова Э.А.,</w:t>
      </w:r>
      <w:r>
        <w:rPr>
          <w:rFonts w:cs="Times New Roman" w:ascii="Times New Roman" w:hAnsi="Times New Roman"/>
          <w:sz w:val="30"/>
          <w:szCs w:val="30"/>
        </w:rPr>
        <w:t xml:space="preserve"> </w:t>
      </w:r>
      <w:r>
        <w:rPr>
          <w:rFonts w:cs="Times New Roman" w:ascii="Times New Roman" w:hAnsi="Times New Roman"/>
          <w:i/>
          <w:sz w:val="30"/>
          <w:szCs w:val="30"/>
        </w:rPr>
        <w:t>министр труда, занятости и социальной защиты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важаемый Рустам Нургалиевич! Уважаемый Фарид Хайруллович! Уважаемые депутаты,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w:t>
      </w:r>
    </w:p>
    <w:p>
      <w:pPr>
        <w:pStyle w:val="Normal"/>
        <w:widowControl w:val="false"/>
        <w:spacing w:lineRule="auto" w:line="360" w:before="0" w:after="0"/>
        <w:ind w:firstLine="709"/>
        <w:jc w:val="both"/>
        <w:rPr/>
      </w:pPr>
      <w:r>
        <w:rPr>
          <w:rFonts w:cs="Times New Roman" w:ascii="Times New Roman" w:hAnsi="Times New Roman"/>
          <w:sz w:val="30"/>
          <w:szCs w:val="30"/>
        </w:rPr>
        <w:t>Вашему вниманию представляется законопроект Республики Татарстан «Об установлении на 2019 год регионального коэффициента, отражающего особенности рынка труда в Республике Татарстан».</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анный законопроект разработан в рамках полномочий республики как субъекта Российской Федерации ежегодно устанавливать региональный коэффициент к фиксированным авансовым платежам по налогам на доходы физических лиц иностранных граждан, которые осуществляют трудовую деятельность на основании патента. И таким образом, Татарстан, реализовав данное полномочие, предлагает установить региональный коэффициент на 2019 год в размере 1,83. Вводимый региональный коэффициент обеспечит поступление налогов от доходов иностранных работников, будет способствовать пресечению теневых выплат заработной платы за счет предоставления юридическим лицам и физическим лицам возможности легального привлечения мигрантов к трудовой деятельности на основании патентов. Необходимо отметить, что вся сумма взимаемых фиксированных авансовых платежей по налогу на доходы иностранных граждан, осуществляющих трудовую деятельность на территории республики, зачисляется в полном объеме в бюджет Республики Татарстан. Так, в 2017 году было зачислено более 584 млн. рублей. Прошу поддержать.</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ожалуйста, есть вопросы. Миргалимов Хафиз Гаязович вам хочет задать вопрос по доклад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Интересный, конечно, коэффициент. Какие последствия могут быть? Не приведет ли это к оттоку рабочих сил, приезжающих к нам из Средней Азии, и так дале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й вопрос. Не повлияет ли на патентование? Это ведь кажется, что простой вопрос, но емкий  по содержани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рипова Э.А. </w:t>
      </w:r>
      <w:r>
        <w:rPr>
          <w:rFonts w:cs="Times New Roman" w:ascii="Times New Roman" w:hAnsi="Times New Roman"/>
          <w:sz w:val="30"/>
          <w:szCs w:val="30"/>
        </w:rPr>
        <w:t xml:space="preserve">Спасибо за вопро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 расчете  данного коэффициента  проанализировали ситуацию в соседних регионах. В Приволжском  федеральном округе, например, в Удмуртской Республике – 1,8 (это уже в 2018 году), 1,9 – в Мордовии, 1,85 – в Республике Марий Эл и соответственно Республика Татарстан с коэффициентом 1,81 прошлого года полностью отражает и способствует развитию рынка труда в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е вопросов нет. Садитесь,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Касымову Ильдусу Азгатовичу – заместителю председателя Комитета по бюджету, налогам и финанс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Рустам Нургалиевич! Уважаемый Фарид Хайруллович! Уважаемые депутаты и приглашенные!</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Представленный законопроект «Об установлении на 2019 год регионального коэффициента, отражающего особенности рынка труда в Республике Татарстан» обсуждался на заседании Комитета по бюджету, налогам и финансам и был одобрен депутатами нашего комитета. Для сведения: при установлении коэффициента, как было сказано в основном докладе, – 1,83 (в 2018 – 1,81) к фиксированным авансовым платежам по налогу на доходы физических лиц иностранных граждан, осуществляющих трудовую деятельность по найму у физических и юридических лиц на основании патента, стоимость патента будет составлять 3847,4 рублей (3662 рубля было в 2018 году). На вопрос депутата Миргалимова я хочу еще добавить,  что если за 2015 год поступление в бюджет республики за патент составило 479 млн. рублей, в 2016 году уже 601 и, как было сказано в докладе, в 2017 году – 684 млн. рублей. Поэтому никаких опасений, что будет отток, я думаю,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законопроект имеются заключения Президента Республики Татарстан, Правового управления Аппарата Государственного Совета, прокуратуры, Общественной палаты республики. Законопроект прошел лингвистическую экспертиз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ллеги, вопросов нет, тем более на поступивший вопрос был получен отв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повестки дня «О проекте закона Республики Татарстан «О внесении изменений в Закон Республики Татарстан «Об адресной социальной поддержке населения в Республике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по социальной политике, одному из разработчиков законопроекта, депутату Захаровой Светлане Михайлов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социальной политике, 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Уважаемые коллеги,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ашему вниманию представлен проект закона Республики Татарстан «О внесении изменений в Закон Республики Татарстан «Об адресной социальной поддержке населения в Республике Татарстан»,  разработанный депутатами, представляющими фракцию «Единая Россия». Проект закона направлен на изменение порядка предоставления мер социальной поддержки, установленных Законом Республики Татарстан «Об адресной социальной поддержке населения в Республике Татарстан», в связи с предстоящим повышением пенсионного возраста.</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опроект разработан в целях сохранения права на меры социальной поддержки мужчин и женщин по достижении ими возраста 60 и 50 лет, а также для отдельных категорий граждан, имеющих право на досрочное назначение пенс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соответствии с Законом Республики Татарстан отдельные меры социальной поддержки предоставляются гражданам при условии достижения ими пенсионного возраста, установленного федеральными законами. Предлагаемые в законопроекте изменения позволят гражданам реализовать свои права на меры социальной поддержки, не достигая пенсионного возра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роме того,  законопроект направлен на приведение закона Республики Татарстан в соответствие с Жилищным кодексом Российской Федерации, согласно которому будет расширен перечень круга лиц, имеющих право на предоставление компенсации расходов на уплату взноса на капитальный ремонт общего имущества в многоквартирном дом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с 1 января 2019 года данная компенсация будет предоставляться собственникам жилых помещений, достигших возраста 70 лет и старше, проживающих в составе семьи, состоящей не только из совместно проживающих неработающих граждан, достигших возраста 55 – 60 лет, но и неработающих инвалидов первой и (или) второй  группы. </w:t>
      </w:r>
    </w:p>
    <w:p>
      <w:pPr>
        <w:pStyle w:val="Normal"/>
        <w:widowControl w:val="false"/>
        <w:spacing w:lineRule="auto" w:line="360" w:before="0" w:after="0"/>
        <w:ind w:firstLine="709"/>
        <w:jc w:val="both"/>
        <w:rPr/>
      </w:pPr>
      <w:r>
        <w:rPr>
          <w:rFonts w:cs="Times New Roman" w:ascii="Times New Roman" w:hAnsi="Times New Roman"/>
          <w:sz w:val="30"/>
          <w:szCs w:val="30"/>
        </w:rPr>
        <w:t>Комитет данный законопроект на своем заседании рассмотрел, одобрил его. На проект получены все положительные заключения. Предлагаем принять законопроект в первом и третьем чтениях без перехода ко второму чтению.</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ли есть вопросы, пожалуйста, Миргалим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Выступление, Фарид  Хайруллович.</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на выступление записались?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депутату Миргалимову Хафизу Гаязович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й Рустам Нургалиевич! Уважаемый Президиум, депутаты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нципиальных возражений у фракции КПРФ к данному законопроекту нет, но я хочу подчеркнуть, что социальные протесты, настроения, которые уже третий месяц идут в нашем государстве, затрагивают, и в какой-то мере это ответ, о котором говорил в своем послании Рустам Нургалиевич, конечно, это имеет мест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разработчики, неужели вы забыли? В прошлом году фракция КПРФ внесла предложение в соответствии с Федеральным законом об освобождении пенсионеров, достигших возраста 80 лет, и на 50 процентов, достигших 70 лет. В этом зале мы выступили с законопроектом со всеми документами. Но что же мы видим? Вы его отклонили. И сегодня об этом никто ничего не говорит. Мы же тоже руководствовались федеральными законами, не от себя. Поэтому было бы справедливо сказать, что депутаты фракции КПРФ этот вопрос выносили. Да, сейчас он расширяется ветеранами, инвалидами и так далее. Во-вторых, когда этот законопроект рассматривался, было отказано. Вы, уважаемая фракция, не посчитали, какую сумму из бюджета Республики Татарстан должны выделять? А сегодня что мы видим? Да, определенная сумма денег потребуется. А кто посчитал?</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считано, посчита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Сейчас, Фарид Хайруллович, я скажу. Если посчитано, то должно быть записано. Потому что это финансовые затраты республики должны учитываться в бюджете Республики Татарстан на 2019, 2020, 2021 годы. Я думаю, сейчас идет активное формирование окончательного состояния бюджета. Его основные формулы, разделы, подразделы, в соответствии, как у нас выступает уважаемый министр,  со сценарными, они должны быть отражен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последнее, уважаемые товарищи. Он начинает действовать с 1 января 2019 года. Но мы надеемся, что депутаты Госдумы через несколько дней рассмотрят: 55 – 60, 60 – 65, наверное, останется в той редакции, которая сейчас заложена. Я думаю, партия «Единая Россия» уже предвидела, что не будет увеличения ни у женщин, ни у мужчин. Спасиб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ветлана Михайловна, пожалуйста, прокомментируйте ту часть, о которой сказал депутат Миргалим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ахарова С.М.</w:t>
      </w:r>
      <w:r>
        <w:rPr>
          <w:rFonts w:cs="Times New Roman" w:ascii="Times New Roman" w:hAnsi="Times New Roman"/>
          <w:sz w:val="30"/>
          <w:szCs w:val="30"/>
        </w:rPr>
        <w:t xml:space="preserve"> Во-первых, ваш законопроект мы не отклоняли, а постановлением была создана рабочая группа совместно с Правительством с целью разработки совместного законопроекта, что и было сделано. Данный законопроект был внесен, и он сегодня работает. И поэтому не надо дезинформировать наших граждан и наших депутат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вторых, что касается того, почему нет финансово-экономического обоснования этого законопроекта. На сегодняшний день все эти средства предусмотрены в действующем законопроекте и работают. То есть эти средства также будут заложены, может быть, выпадающие наши доходы были бы, если бы мы не принимали этот закон, т.е. эти средства освобождались бы из бюджета. Сегодня они в 2018 году так же,  как и в 2017, были заложены, они и есть. Сверх средств не потребуется для данного законопроек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оллеги. Коллеги, вы выступаете, как будто являетесь противниками, так позиционируете себя. Республика идет на такие расходы, Президент представил свое согласие и внес это предложение. Все имевшиеся льготы до начала изменений в Закон «Об адресной социальной поддержке населения в Республике Татарстан» на 2019 год сохранить. У вас есть возражения? Нет.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кто за то, чтобы принять предложенный законопроект в первом чтении и в целом?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w:t>
      </w:r>
    </w:p>
    <w:p>
      <w:pPr>
        <w:pStyle w:val="Normal"/>
        <w:widowControl w:val="false"/>
        <w:spacing w:lineRule="auto" w:line="360" w:before="0" w:after="0"/>
        <w:ind w:firstLine="709"/>
        <w:jc w:val="both"/>
        <w:rPr/>
      </w:pPr>
      <w:r>
        <w:rPr>
          <w:rFonts w:cs="Times New Roman" w:ascii="Times New Roman" w:hAnsi="Times New Roman"/>
          <w:sz w:val="30"/>
          <w:szCs w:val="30"/>
        </w:rPr>
        <w:t>Следующий вопрос повестки дня «Об установлении на 2019 год величины прожиточного минимума пенсионера в Республике Татарстан для определения размера федеральной социальной доплаты к пенсии»,  докладчик – министр экономики Республики Татарстан Ф.С. Абдулганиев, содокладчик  – С.М. Захарова, прошу подготовиться.</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бдулганиев Ф.С., </w:t>
      </w:r>
      <w:r>
        <w:rPr>
          <w:rFonts w:cs="Times New Roman" w:ascii="Times New Roman" w:hAnsi="Times New Roman"/>
          <w:i/>
          <w:sz w:val="30"/>
          <w:szCs w:val="30"/>
        </w:rPr>
        <w:t>министр экономик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Уважаемый Фарид Хайруллович! Уважаемые депутаты Государственного  Совета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годня на ваше рассмотрение вносится проект закона Республики Татарстан «Об установлении на 2019 год величины прожиточного минимума пенсионера в Республике Татарстан для определения размера федеральной социальной доплаты к пенсии». Законопроект разработан в соответствии с Федеральным законом «О государственной социальной помощи». Начиная с 2010 года субъектами Российской Федерации ежегодно в срок до 1 ноября текущего года принимается закон, устанавливающий величину прожиточного минимума пенсионера на последующий год для определения размера социальной доплаты к пенсии с целью доведения материального обеспечения отдельных категорий пенсионеров до уровня прожиточного минимума пенсионера. Установленная законом субъекта величина доводится до сведения отделений Пенсионного фонда Российской Федерации по субъектам. </w:t>
      </w:r>
    </w:p>
    <w:p>
      <w:pPr>
        <w:pStyle w:val="Normal"/>
        <w:widowControl w:val="false"/>
        <w:spacing w:lineRule="auto" w:line="360" w:before="0" w:after="0"/>
        <w:ind w:firstLine="709"/>
        <w:jc w:val="both"/>
        <w:rPr/>
      </w:pPr>
      <w:r>
        <w:rPr>
          <w:rFonts w:cs="Times New Roman" w:ascii="Times New Roman" w:hAnsi="Times New Roman"/>
          <w:sz w:val="30"/>
          <w:szCs w:val="30"/>
        </w:rPr>
        <w:t>Законопроектом предлагается установить величину прожиточного минимума пенсионера в Республике Татарстан на 2019 год в размере 8 тыс. 232 рубля для определения размера федеральной социальной доплаты к пенсии. По прогнозу устанавливаемым законом величина прожиточного минимума пенсионера на 2019 год будет опережать прогнозируемую величину прожиточного минимума пенсионера на 10,8 процента. Величина прожиточного минимума пенсионера на 2019 год в целом по Российской Федерации устанавливается федеральным законом о бюджете, который принимается в начале декабря текущего год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гласно сценарным условиям Минэкономразвития России величина прожиточного минимума пенсионера на 2019 год составит 8 тыс. 586 рублей. Данная величина ниже установленной величины прожиточного минимума пенсионера в целом по Российской Федерации с 2018 года на 140 рублей, или на 1,6 процента, и соответствует фактической величине прожиточного минимума пенсионера в целом по России за второй квартал 2018 года. </w:t>
      </w:r>
    </w:p>
    <w:p>
      <w:pPr>
        <w:pStyle w:val="Normal"/>
        <w:widowControl w:val="false"/>
        <w:spacing w:lineRule="auto" w:line="360" w:before="0" w:after="0"/>
        <w:ind w:firstLine="709"/>
        <w:jc w:val="both"/>
        <w:rPr/>
      </w:pPr>
      <w:r>
        <w:rPr>
          <w:rFonts w:cs="Times New Roman" w:ascii="Times New Roman" w:hAnsi="Times New Roman"/>
          <w:sz w:val="30"/>
          <w:szCs w:val="30"/>
        </w:rPr>
        <w:t>Предлагаемая величина не превышает федеральный уровень. Принятие закона Республики Татарстан «Об установлении на 2019 год величины прожиточного минимума пенсионера в Республике Татарстан для определения размера федеральной социальной доплаты к пенсии» не потребует дополнительных расходов из бюджета Республики Татарстан. Учитывая изложенное, уважаемые депутаты, просим поддержать проект закона. Доклад окончен.</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 вам есть вопрос. Рыбушкин Николай Николаевич. </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Фарид Султанович, хотелось бы услышать, а кто все-таки из пенсионеров получает эту социальную доплату? Чтобы население услышало. А то с вопросами обращаются к нам, приходят на прием: имею ли я право, не имею? Кто же реально имеет право, потому что не все же пенсионеры получают социальную доплату. Это же зависит от стажа, размера пенсии, если можно, конкрет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овершенно верно, это отдельная категория пенсионеров, те пенсионеры, которые проработали индивидуальными предпринимателями и выплачивали согласно фиксированным размерам плату в Пенсионный фонд. Это пенсионеры, которые работали в сельской местности, пенсионеры, которые утратили сведения о выплатах, и в архивах такие сведения тоже исчезли, и пенсионеры, которые получали конвертную заработную плату.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а Юсупов Руслан Рафаилевич. Здесь, да?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Юсупов Р.Р., </w:t>
      </w:r>
      <w:r>
        <w:rPr>
          <w:rFonts w:cs="Times New Roman" w:ascii="Times New Roman" w:hAnsi="Times New Roman"/>
          <w:i/>
          <w:sz w:val="30"/>
          <w:szCs w:val="30"/>
        </w:rPr>
        <w:t>Шаляпинский одномандатный избирательный округ №10.</w:t>
      </w:r>
    </w:p>
    <w:p>
      <w:pPr>
        <w:pStyle w:val="Normal"/>
        <w:widowControl w:val="false"/>
        <w:spacing w:lineRule="auto" w:line="360" w:before="0" w:after="0"/>
        <w:ind w:firstLine="709"/>
        <w:jc w:val="both"/>
        <w:rPr/>
      </w:pPr>
      <w:r>
        <w:rPr>
          <w:rFonts w:cs="Times New Roman" w:ascii="Times New Roman" w:hAnsi="Times New Roman"/>
          <w:sz w:val="30"/>
          <w:szCs w:val="30"/>
        </w:rPr>
        <w:t>Подскажите, пожалуйста, какая фактическая величина прожиточного минимума пенсионера сейчас в Республике Татарстан и в России?</w:t>
      </w:r>
    </w:p>
    <w:p>
      <w:pPr>
        <w:pStyle w:val="Normal"/>
        <w:widowControl w:val="fals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Фактическая величина в Республике Татарстан на сегодня 8 583 рубля, в России – 7 177 рублей.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а Шагитов Марат Фаатович.</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агитов М.Ф.,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Какова доля пенсионеров, получающих эту доплат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73 пенсионера, общее количество пенсионеров у нас 1 млн. 146, соответственно, это около 6 –7 процен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предоставляется Захаровой Светлане Михайловне, председателю Комитета по социальной политике. </w:t>
      </w:r>
    </w:p>
    <w:p>
      <w:pPr>
        <w:pStyle w:val="Normal"/>
        <w:widowControl w:val="fals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Данный законопроект мы рассматриваем ежегодно, ежегодно он очень активно обсуждается на нашем комитете, и те вопросы, которые сегодня прозвучали, они также были заданы на нашем комитете. Хотелось бы только добавить, что под данную категорию также подпадают инвалиды третьей группы, дети, которые остались без попечения родителей или по потере кормильца, которые дополнительно еще у нас получают меры социальной поддержки. В последнее время есть такая тревожная тенденция, что в данные категории подпадают те лица, которые, к сожалению, получали зарплату в конвертах, или это индивидуальные предприниматели, которые не</w:t>
      </w:r>
      <w:r>
        <w:rPr>
          <w:rFonts w:cs="Times New Roman" w:ascii="Times New Roman" w:hAnsi="Times New Roman"/>
          <w:b/>
          <w:sz w:val="30"/>
          <w:szCs w:val="30"/>
        </w:rPr>
        <w:t xml:space="preserve"> </w:t>
      </w:r>
      <w:r>
        <w:rPr>
          <w:rFonts w:cs="Times New Roman" w:ascii="Times New Roman" w:hAnsi="Times New Roman"/>
          <w:sz w:val="30"/>
          <w:szCs w:val="30"/>
        </w:rPr>
        <w:t xml:space="preserve">уходили от уплаты налогов. Это добавление в законопроект рассмотрено на комитете, мы его одобрили, все положительные заключения имеются. </w:t>
      </w:r>
    </w:p>
    <w:p>
      <w:pPr>
        <w:pStyle w:val="Normal"/>
        <w:widowControl w:val="false"/>
        <w:spacing w:lineRule="auto" w:line="360" w:before="0" w:after="0"/>
        <w:ind w:firstLine="709"/>
        <w:jc w:val="both"/>
        <w:rPr/>
      </w:pPr>
      <w:r>
        <w:rPr>
          <w:rFonts w:cs="Times New Roman" w:ascii="Times New Roman" w:hAnsi="Times New Roman"/>
          <w:sz w:val="30"/>
          <w:szCs w:val="30"/>
        </w:rPr>
        <w:t>Комитет предлагает принять закон в первом и в третьем чтениях, не переходя ко второму.</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дготовленный проект постановления и предложение комитета.</w:t>
      </w:r>
    </w:p>
    <w:p>
      <w:pPr>
        <w:pStyle w:val="Normal"/>
        <w:widowControl w:val="false"/>
        <w:spacing w:lineRule="auto" w:line="360" w:before="0" w:after="0"/>
        <w:ind w:firstLine="709"/>
        <w:jc w:val="both"/>
        <w:rPr>
          <w:rFonts w:ascii="Times New Roman" w:hAnsi="Times New Roman" w:cs="Times New Roman"/>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министру юстиции Республики Татарстан Загидуллину Рустему Ильдусовичу. Он докладчик по проекту закона </w:t>
        <w:br/>
        <w:t>«О внесении изменений в статью 5 Закона Республики Татарстан «Об обязательном государственном страховании государственных гражданских служащих Республики Татарстан». Пожалуйста. Подготовиться Рыбушкину.</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Загидуллин Р.И., </w:t>
      </w:r>
      <w:r>
        <w:rPr>
          <w:rFonts w:cs="Times New Roman" w:ascii="Times New Roman" w:hAnsi="Times New Roman"/>
          <w:i/>
          <w:sz w:val="30"/>
          <w:szCs w:val="30"/>
        </w:rPr>
        <w:t>министр юстици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яю на ваше внимание проект закона «О внесении изменений в статью 5 Закона Республики Татарстан «Об обязательном государственном страховании государственных гражданских служащих Республики Татарстан». Необходимость в корректировке вызвана следующим: частью 1 статьи 5 Закона установлено, что размер выплачиваемых страховых сумм определяется исходя из окладов месячного денежного содержания служащего. В это понятие включается должностной оклад и оклад за классный чин. Например, в случае установления в период прохождения службы инвалидности первой группы выплачивается страховая сумма в размере 50 окладов. В случае получения тяжкого увечья или травмы – 20 окладов. Как вы помните, </w:t>
        <w:br/>
        <w:t xml:space="preserve">с 1 апреля 2018 года были изменены условия оплаты труда гражданских служащих и размеры должностных окладов увеличены. При этом была введена специальная норма временного характера, что выплачиваемые в связи с наступившими в 2018 году страховыми случаями размеры страховых сумм определяются исходя из оклада месячного  денежного содержания, установленного до 1 апреля 2018 г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обеспечения соответствия расходов на страхование государственных служащих объемам финансирования предлагается </w:t>
        <w:br/>
        <w:t xml:space="preserve">с 2019 года скорректировать установленные размеры страховых сумм и страховых премий. Для расчета размера применен коэффициент 0,35. Законопроект позволит произвести страхование государственных служащих в пределах предусмотренных на эти цели средств, при этом выплаты не будут меньше прежних. </w:t>
      </w:r>
    </w:p>
    <w:p>
      <w:pPr>
        <w:pStyle w:val="Normal"/>
        <w:widowControl w:val="false"/>
        <w:spacing w:lineRule="auto" w:line="360" w:before="0" w:after="0"/>
        <w:ind w:firstLine="709"/>
        <w:jc w:val="both"/>
        <w:rPr/>
      </w:pPr>
      <w:r>
        <w:rPr>
          <w:rFonts w:cs="Times New Roman" w:ascii="Times New Roman" w:hAnsi="Times New Roman"/>
          <w:sz w:val="30"/>
          <w:szCs w:val="30"/>
        </w:rPr>
        <w:t>Принятие закона не потребует дополнительных средств из бюджета Республики Татарстан. Прошу законопроект поддержать.</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то-то нажал на кнопку, хочет задать вопрос. Не высвечивается.</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Какие есть страховые части о соблюдении вот этого страхования, чьи лица, должностные или иные, осуществляют  контрольные функции в части выплат? Правоохранительные органы или министерство, или самоконтроль? </w:t>
      </w:r>
    </w:p>
    <w:p>
      <w:pPr>
        <w:pStyle w:val="Normal"/>
        <w:widowControl w:val="false"/>
        <w:spacing w:lineRule="auto" w:line="360" w:before="0" w:after="0"/>
        <w:ind w:firstLine="709"/>
        <w:jc w:val="both"/>
        <w:rPr/>
      </w:pPr>
      <w:r>
        <w:rPr>
          <w:rFonts w:cs="Times New Roman" w:ascii="Times New Roman" w:hAnsi="Times New Roman"/>
          <w:b/>
          <w:sz w:val="30"/>
          <w:szCs w:val="30"/>
        </w:rPr>
        <w:t>Загидуллин Р.И.</w:t>
      </w:r>
      <w:r>
        <w:rPr>
          <w:rFonts w:cs="Times New Roman" w:ascii="Times New Roman" w:hAnsi="Times New Roman"/>
          <w:sz w:val="30"/>
          <w:szCs w:val="30"/>
        </w:rPr>
        <w:t xml:space="preserve"> На самом деле договор страхования заключается по результатам контракта в соответствии с №44-ФЗ. Определяется страховая компания, которая страхует всех государственных служащих Республики Татарстан. При наступлении страховых случаев, которые определены нашим законом, гражданский служащий или его представитель обращается в страховую компанию, она осуществляет выплаты соответствующ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Больше вопросов к вам нет.</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депутату Н.Н. Рыбушкину. Пожалуйста, с места. Микрофон включите,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е коллеги! Проект закона «О внесении изменений в статью 5 Закона Республики Татарстан «Об обязательном государственном страховании государственных гражданских служащих Республики Татарстан» был рассмотрен на заседании Комитета по государственному строительству и местному самоуправлению. У правовых служб республики к законопроекту замечаний не имеется. Заключение Правового управления Госсовета Республики Татарстан также положительное. </w:t>
      </w:r>
    </w:p>
    <w:p>
      <w:pPr>
        <w:pStyle w:val="Normal"/>
        <w:widowControl w:val="false"/>
        <w:spacing w:lineRule="auto" w:line="360" w:before="0" w:after="0"/>
        <w:ind w:firstLine="709"/>
        <w:jc w:val="both"/>
        <w:rPr/>
      </w:pPr>
      <w:r>
        <w:rPr>
          <w:rFonts w:cs="Times New Roman" w:ascii="Times New Roman" w:hAnsi="Times New Roman"/>
          <w:sz w:val="30"/>
          <w:szCs w:val="30"/>
        </w:rPr>
        <w:t>На основании изложенного предлагаю депутатам поддержать и в соответствии с частью 6 статьи 96 Регламента Государственного Совета Республики Татарстан принять проект закона в первом и третьем чтениях.</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тавлю на голосование подготовленный проект постановления о принятии представленного законопроекта в первом чтении и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повестки дня.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Прокурору Республики Татарстан Нафикову Илдусу Саидовичу. Он докладчик по проекту закона «О внесении изменений в Кодекс Республики Татарстан «Об административных правонарушениях». Подготовиться Р.Г. Нугуманову.</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афиков И.С., </w:t>
      </w:r>
      <w:r>
        <w:rPr>
          <w:rFonts w:cs="Times New Roman" w:ascii="Times New Roman" w:hAnsi="Times New Roman"/>
          <w:i/>
          <w:sz w:val="30"/>
          <w:szCs w:val="30"/>
        </w:rPr>
        <w:t>Прокурор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Законопроект разработан прокуратурой Республики Татарстан в порядке законодательной инициативы. Противодействие экстремизму и терроризму в современных условиях составляет одну из ключевых функций государства. Одним из элементов механизма реализации этой функции является деятельность антитеррористических комиссий. Федеральным законом о противодействии терроризму, в целях обеспечения координации деятельности исполнительной власти, органов местного самоуправления по профилактике терроризма, а также по минимизации ликвидаций его проявлений предусмотрено формирование коллегиальных органов на федеральном уровне, на уровне субъектов Российской Федерации и на муниципальном уровн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 федеральным законом решение созданных на федеральном, региональном и муниципальном уровнях коллегиальных органов, независимо от уровней, принятых в пределах их компетенции, –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 законом или законами субъектов Российской Федерации в случае, если она не введена федеральным законодателе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сегодня что происходит? На федеральном уровне административная ответственность установлена только за неисполнение обозначенных решений федерального коллегиального органа, это статья 19.5.1 Кодекса об административных правонарушениях в Российской Федерации. На республиканском субъектовом и на муниципальном уровне такая ответственность не установлена по решению республиканских и муниципальных комисси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едлагаемый для рассмотрения законопроект предусматривает введение административной ответственности (это ваша компетенция, ваши полномочия) за неисполнение решений антитеррористической комиссии, сформированной на уровне субъекта Российской Федерации, а также на уровне муниципальных образований либо на территории нескольких муниципальных образований. Согласно проекту дела об административном правонарушении рассматривают мировые судьи, а протоколы составляются должностными лицами Аппарата Президента Республики Татарстан и органов местного самоуправл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огичный закон принят в ряде субъектов Российской Федерации: республиках Ингушетия, Тыва, Адыгея, Чеченской, Чувашской республиках, в Белгородской, Брянской, Омской и Орловской областях. Учитывая особую роль антитеррористических комиссий в решаемых ими задачах, значимость принимаемых решений, обязательность их исполнения,  прошу поддержать законопроек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акие вопросы у коллег есть по докладу? Нет. Садитесь, пожалуйс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Р.Г. Нугуманову, заместителю председателя Комитета Государственного Совета по законности и правопорядку.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Нугуманов Р.Г. </w:t>
      </w:r>
      <w:r>
        <w:rPr>
          <w:rFonts w:cs="Times New Roman" w:ascii="Times New Roman" w:hAnsi="Times New Roman"/>
          <w:sz w:val="30"/>
          <w:szCs w:val="30"/>
        </w:rPr>
        <w:t>Уважаемый Рустам Нургалиевич! Уважаемый Фарид Хайруллович, уважаемые депутат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на своем заседании рассмотрел данный законопроект. На него получены положительные заключения Аппарата Президента, Кабинета Министров Республики Татарстан, Министерства юстиции, Правового управления Аппарата Государственного Совета Республики Татарстан, Управления Министерства Российской Федерации по Республике Татарстан, но с указанием на некоторые замечания юридико-технического характера, которые необходимо устранить в процессе подготовки законопроекта ко второму чтению.</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 учетом изложенного рекомендуем Государственному Совету принять его в первом чтении. Сроки поправок предлагаем до 27 сентября 2018 года.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комитет предлагает принять в первом чтении со сроком поправок до 27 сентября текущего года. Я тоже так считаю. Почему так мало? </w:t>
      </w:r>
    </w:p>
    <w:p>
      <w:pPr>
        <w:pStyle w:val="Normal"/>
        <w:widowControl w:val="fals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Заседание комитета,  нам надо получить заключение, чтобы внести на очередную сессию.</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думаю, надо хотя бы дней 10 да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и подготовленный проект постановления о принятии в первом чтении.</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нас по Регламенту наступает перерыв, за пять минут два доклада, которые мы предполагаем обсудить по докладу вице-премьера нашего правительства, не успеем. Давайте до перерыва рассмотрим этот вопрос, не возражаете? Тогда перерыв сделаем после обсуждения этого вопроса.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Бурганову Рафису Тимерхановичу, заместителю Премьер-министра – министру образования и науки.</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ва вопроса в повестке дня –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9 год». И второй подобный вопрос, он тоже в одном докладе доложит. Не будет возражений? Пожалуйста, вам слово.</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Бурганов Р.Т.,</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мьер-министра Республики Татарстан – министр образования и наук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Рөстәм Нургалиевич! Хөрмәтле Фәрит Хәйруллович! Хөрмәтле Татарстан Республикасы Дәүләт Советы депутатлары, чакырылган кунаклар!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Сезнең карауга Татарстан Республикасы законы проектлары кертелә. Беренчесе – «2019 елга Татарстан Республикасы гомуми белем бирү һәм һөнәри белем бирү оешмаларында һәркемгә мөмкин булган һәм түләүсез мәктәпкәчә, башлангыч гомуми, төп гомуми, урта гомуми белем, шулай ук өстәмә белем алуга гражданнарның хокукларына дәүләт гарантияләрен тәэмин итүгә финанс чыгымнары нормативларын раслау турында» (алга таба </w:t>
        <w:softHyphen/>
        <w:t xml:space="preserve">− гомуми белем бирү оешмалары нормативлары турында закон проекты). Икенчесе − «2019 елга Татарстан Республикасында муниципаль мәктәпкәчә мәгариф оешмаларында һәркем өчен мөмкин булган һәм түләүсез мәктәпкәчә белем алу хокукларын гамәлгә ашыру дәүләт гарантияләрен финанс белән тәэмин итү нормативларын раслау турында» (алга таба − мәктәпкәчә оешмаларның нормативлары турында закон проекты).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Гомуми белем бирү оешмалары нормативлары турында закон проекты нигезендә 2019 елга Татарстан Республикасы гомуми белем бирү оешмаларында гомуми белемнең дәүләт стандартларын һәм өстәмә белем бирү программаларын гамәлгә ашыруны финанс белә тәэмин итү нормативлары раслана.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Мәктәпкәчә оешмаларның нормативлары турында закон проекты нигезендә 2019 елга Татарстан Республикасы мәктәпкәчә мәгариф оешмаларында мәктәпкәчә белем бирү программаларын финанс белән тәэмин итү нормативлары раслана.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Россия Федерациясендә мәгариф турында» 2012 елның 29 декабрендәге 273-ФЗ номерлы Федераль законның 8 статьясы нигезендә мәктәпкәчә һәм гомуми белем бирү оешмаларының нормативлары мәктәпкәчә һәм гомуми белем бирү оешмалары белгечләре хезмәтенә түләүгә, дәреслекләргә, уку әсбапларына, укытуның техник чараларына, уеннарга, уенчыкларга чыгымнарны финанслауны күздә тота, җирле бюджетлардан башкарыла торган биналарны карап тотуга чыгымнардан һәм коммуналь чыгымнардан тыш. </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Гомуми белем бирү оешмаларының нормативлары республиканың гомуми белем бирү оешмаларында балаларның һәркем өчен мөмкин булган һәм түләүсез мәктәпкәчә белем, башлангыч гомуми, төп гомуми, урта гомуми белем, шулай ук өстәмә белем алуга хокукларны гамәлгә ашыруны дәүләт гарантияләрен тәэмин итүгә норматив чыгымнарны исәпләү тәртибе турында нигезләмә һәм Татарстан Республикасы карамагында торган җайлаштырылган төп гомуми белем бирү программалары буенча уку-укыту эшчәнлеге алып барган оешмаларның һәм шифаханә тибындагы белем бирү учреждениеләренең норматив чыгымнарын исәпләү тәртибе турында нигезләмә нигезендә исәпләнде. Алар Татарстан Республикасы Министрлар Кабинетының 2017 елның 7 августандыгы 566 номерлы һәм 2009 елның 8 апрелендәге 208 номерлы карарлары белән расланды. </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Мәктәпкәчә оешмаларның нормативлары Татарстан Республикасы Министрлар Кабинетының «Татарстан Республикасы мәктәпкәчә мәгариф оешмалары эшчәнлеген норматив финанслау турында» 2013 елның 30 декабрендәге 1096 номерлы карары белән расланган, Татарстан Республикасы мәктәпкәчә мәгариф оешмаларын финанслау нормативларын исәпләү буенча методик күрсәтмәләр нигезендә исәпләнде. Мәктәпкәчә мәгариф оешмаларында мәктәпкәчә белем бирү уку-укыту программаларын финанс тәэмин итү нормативлары елына бер тәрбияләнүчегә билгеләнде, аз комплектлы балалар бакчаларында норматив елына бер төркемгә билгеләнд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Закон проектлары кирәкле барлык килештерү процедураларын уздылар һәм 2018 елның 5 сентябрендә Хокук мәсьәләләре буенча ведомствоара координация комитеты тарафыннан расландылар.</w:t>
      </w:r>
    </w:p>
    <w:p>
      <w:pPr>
        <w:pStyle w:val="Normal"/>
        <w:widowControl w:val="false"/>
        <w:spacing w:lineRule="auto" w:line="360" w:before="0" w:after="0"/>
        <w:ind w:firstLine="709"/>
        <w:jc w:val="both"/>
        <w:rPr/>
      </w:pPr>
      <w:r>
        <w:rPr>
          <w:rFonts w:cs="Times New Roman" w:ascii="Times New Roman" w:hAnsi="Times New Roman"/>
          <w:sz w:val="30"/>
          <w:szCs w:val="30"/>
          <w:lang w:val="tt-RU"/>
        </w:rPr>
        <w:t>Хөрмәтле Татарстан Республикасы Дәүләт Советы депутатлары, сездән әлеге закон проектларын кабул итүне сорыйбыз.</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Сораулар булырмы? Сораулар юк.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Утырыгыз, Рафис Тимерханович.</w:t>
      </w:r>
    </w:p>
    <w:p>
      <w:pPr>
        <w:pStyle w:val="Normal"/>
        <w:widowControl w:val="false"/>
        <w:spacing w:lineRule="auto" w:line="360" w:before="0" w:after="0"/>
        <w:ind w:firstLine="709"/>
        <w:jc w:val="both"/>
        <w:rPr/>
      </w:pPr>
      <w:r>
        <w:rPr>
          <w:rFonts w:cs="Times New Roman" w:ascii="Times New Roman" w:hAnsi="Times New Roman"/>
          <w:sz w:val="30"/>
          <w:szCs w:val="30"/>
          <w:lang w:val="tt-RU"/>
        </w:rPr>
        <w:t>Исаева Анастасия Георгиевна, заместитель председателя Комитета по образованию, культуре, науке и национальным вопросам, рассмотревшего представленный законопроект, пожалуйста.</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Исаева А.Г., </w:t>
      </w:r>
      <w:r>
        <w:rPr>
          <w:rFonts w:cs="Times New Roman" w:ascii="Times New Roman" w:hAnsi="Times New Roman"/>
          <w:i/>
          <w:sz w:val="30"/>
          <w:szCs w:val="30"/>
        </w:rPr>
        <w:t>заместитель</w:t>
      </w:r>
      <w:r>
        <w:rPr>
          <w:rFonts w:cs="Times New Roman" w:ascii="Times New Roman" w:hAnsi="Times New Roman"/>
          <w:sz w:val="30"/>
          <w:szCs w:val="30"/>
        </w:rPr>
        <w:t xml:space="preserve"> </w:t>
      </w:r>
      <w:r>
        <w:rPr>
          <w:rFonts w:cs="Times New Roman" w:ascii="Times New Roman" w:hAnsi="Times New Roman"/>
          <w:i/>
          <w:sz w:val="30"/>
          <w:szCs w:val="30"/>
        </w:rPr>
        <w:t>председателя Комитета Государственного Совета Республики Татарстан по образованию, культуре, науке и национальным вопросам, 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Уважаемые коллеги! Представленные законопроекты разработаны в целях обеспечения государственной гарантии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Подчеркну, что для своевременного финансового обеспечения системы образования в следующем году нам необходимо утвердить данные нормативы для принятия бюджета на 2019 год.</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 xml:space="preserve">Законопроекты поддержаны Президентом </w:t>
      </w:r>
      <w:r>
        <w:rPr>
          <w:rFonts w:cs="Times New Roman" w:ascii="Times New Roman" w:hAnsi="Times New Roman"/>
          <w:sz w:val="30"/>
          <w:szCs w:val="30"/>
        </w:rPr>
        <w:t xml:space="preserve">Республики Татарстан, также имеются все необходимые заключения ведомств, носящие положительный характер. Особо подчеркну, что законопроекты были размещены для общественного обсуждения на информационном портале «Открытый Татарстан», оценок и комментариев не поступил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ы законов рассмотрены и одобрены депутатами двух профильных комитетов Государственного Совета нашей республики – по образованию, культуре, науке и национальным вопросам, а также Комитета по бюджету, налогам и финансам.</w:t>
      </w:r>
    </w:p>
    <w:p>
      <w:pPr>
        <w:pStyle w:val="Normal"/>
        <w:widowControl w:val="false"/>
        <w:spacing w:lineRule="auto" w:line="360" w:before="0" w:after="0"/>
        <w:ind w:firstLine="709"/>
        <w:jc w:val="both"/>
        <w:rPr/>
      </w:pPr>
      <w:r>
        <w:rPr>
          <w:rFonts w:cs="Times New Roman" w:ascii="Times New Roman" w:hAnsi="Times New Roman"/>
          <w:sz w:val="30"/>
          <w:szCs w:val="30"/>
        </w:rPr>
        <w:t>С учетом вышеизложенного Комитет Государственного Совета Республика Татарстан по образованию, культуре, науки и национальным вопросам предлагает принять данные проекты законов в двух чтениях – в первом и третьем, без перехода ко второму чтению</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буду ставить на голосование подготовленные проекты постановлений, тем более их надо действительно сегодня принимать в целом для того, чтобы была возможность формировать и учесть в бюджете на очередной финансовый год.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вое постановление – о проекте закона Республики Татарстан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У вас у всех на руках имеетс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И по второму вопросу  –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9 год». Также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ак мы договаривались, я сейчас буду объявлять перерыв на 15 минут. Успеем. Проголосуем. Садитесь. 13:50 без опозданий, чтобы все были на месте, никто не потерял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кто за объявление такого перерыв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ерыве посмотрите в фойе прекрасную фотовыставку, коллеги, исторического характер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w:t>
            </w:r>
            <w:r>
              <w:rPr>
                <w:rFonts w:cs="Times New Roman" w:ascii="Times New Roman" w:hAnsi="Times New Roman"/>
                <w:b/>
                <w:i/>
                <w:sz w:val="30"/>
                <w:szCs w:val="30"/>
                <w:lang w:val="tt-RU" w:eastAsia="ru-RU"/>
              </w:rPr>
              <w:t>4</w:t>
            </w:r>
            <w:r>
              <w:rPr>
                <w:rFonts w:cs="Times New Roman" w:ascii="Times New Roman" w:hAnsi="Times New Roman"/>
                <w:b/>
                <w:i/>
                <w:sz w:val="30"/>
                <w:szCs w:val="30"/>
                <w:lang w:eastAsia="ru-RU"/>
              </w:rPr>
              <w:t xml:space="preserve"> </w:t>
            </w:r>
            <w:r>
              <w:rPr>
                <w:rFonts w:cs="Times New Roman" w:ascii="Times New Roman" w:hAnsi="Times New Roman"/>
                <w:b/>
                <w:i/>
                <w:sz w:val="30"/>
                <w:szCs w:val="30"/>
                <w:lang w:val="tt-RU" w:eastAsia="ru-RU"/>
              </w:rPr>
              <w:t>сентября</w:t>
            </w:r>
            <w:r>
              <w:rPr>
                <w:rFonts w:cs="Times New Roman" w:ascii="Times New Roman" w:hAnsi="Times New Roman"/>
                <w:b/>
                <w:i/>
                <w:sz w:val="30"/>
                <w:szCs w:val="30"/>
                <w:lang w:eastAsia="ru-RU"/>
              </w:rPr>
              <w:t xml:space="preserve"> 2018 года,</w:t>
            </w:r>
          </w:p>
          <w:p>
            <w:pPr>
              <w:pStyle w:val="Normal"/>
              <w:keepNext w:val="true"/>
              <w:spacing w:lineRule="auto" w:line="240" w:before="0" w:after="0"/>
              <w:ind w:firstLine="709"/>
              <w:jc w:val="right"/>
              <w:rPr>
                <w:rFonts w:ascii="Times New Roman" w:hAnsi="Times New Roman" w:cs="Times New Roman"/>
                <w:b/>
                <w:b/>
                <w:i/>
                <w:i/>
                <w:color w:val="000000"/>
                <w:sz w:val="30"/>
                <w:szCs w:val="30"/>
                <w:lang w:eastAsia="ru-RU"/>
              </w:rPr>
            </w:pPr>
            <w:r>
              <w:rPr>
                <w:rFonts w:cs="Times New Roman" w:ascii="Times New Roman" w:hAnsi="Times New Roman"/>
                <w:b/>
                <w:i/>
                <w:color w:val="000000"/>
                <w:sz w:val="30"/>
                <w:szCs w:val="30"/>
                <w:lang w:eastAsia="ru-RU"/>
              </w:rPr>
              <w:t>13.50 минут</w:t>
            </w:r>
          </w:p>
          <w:p>
            <w:pPr>
              <w:pStyle w:val="Normal"/>
              <w:keepNext w:val="true"/>
              <w:spacing w:lineRule="auto" w:line="240" w:before="0" w:after="0"/>
              <w:ind w:firstLine="709"/>
              <w:jc w:val="both"/>
              <w:rPr>
                <w:rFonts w:ascii="Times New Roman" w:hAnsi="Times New Roman" w:cs="Times New Roman"/>
                <w:b/>
                <w:b/>
                <w:i/>
                <w:i/>
                <w:color w:val="000000"/>
                <w:sz w:val="30"/>
                <w:szCs w:val="30"/>
                <w:lang w:eastAsia="ru-RU"/>
              </w:rPr>
            </w:pPr>
            <w:r>
              <w:rPr>
                <w:rFonts w:cs="Times New Roman" w:ascii="Times New Roman" w:hAnsi="Times New Roman"/>
                <w:b/>
                <w:i/>
                <w:color w:val="000000"/>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widowControl w:val="fals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360" w:before="0" w:after="0"/>
        <w:ind w:firstLine="709"/>
        <w:jc w:val="both"/>
        <w:rPr/>
      </w:pPr>
      <w:r>
        <w:rPr>
          <w:rFonts w:cs="Times New Roman" w:ascii="Times New Roman" w:hAnsi="Times New Roman"/>
          <w:sz w:val="30"/>
          <w:szCs w:val="30"/>
        </w:rPr>
        <w:t>Коллеги, вечернее заседание, я прошу подготовиться и депутатов, принимающих участие, зарегистрироваться. Объявляется режим, вот пусть элдэпээровцы наши сядут, и мы зарегистрируемся. Объявляется режим регистрации, прошу зарегистрироваться.</w:t>
      </w:r>
    </w:p>
    <w:p>
      <w:pPr>
        <w:pStyle w:val="Heading"/>
        <w:keepNext w:val="true"/>
        <w:widowControl/>
        <w:ind w:firstLine="3420"/>
        <w:jc w:val="both"/>
        <w:rPr>
          <w:rFonts w:ascii="Times New Roman" w:hAnsi="Times New Roman" w:cs="Times New Roman"/>
          <w:b/>
          <w:b/>
          <w:sz w:val="30"/>
          <w:szCs w:val="30"/>
          <w:lang w:eastAsia="en-US"/>
        </w:rPr>
      </w:pPr>
      <w:r>
        <w:rPr>
          <w:rFonts w:cs="Times New Roman"/>
          <w:b/>
          <w:sz w:val="30"/>
          <w:szCs w:val="30"/>
          <w:lang w:eastAsia="en-US"/>
        </w:rPr>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eastAsia="en-US"/>
        </w:rPr>
      </w:pPr>
      <w:r>
        <w:rPr>
          <w:sz w:val="30"/>
          <w:szCs w:val="30"/>
          <w:lang w:eastAsia="en-US"/>
        </w:rPr>
        <w:t>Зарегистрировалось</w:t>
        <w:tab/>
        <w:t xml:space="preserve">     69</w:t>
      </w:r>
    </w:p>
    <w:p>
      <w:pPr>
        <w:pStyle w:val="Heading"/>
        <w:keepNext w:val="true"/>
        <w:widowControl/>
        <w:ind w:firstLine="3420"/>
        <w:jc w:val="both"/>
        <w:rPr/>
      </w:pPr>
      <w:r>
        <w:rPr>
          <w:sz w:val="30"/>
          <w:szCs w:val="30"/>
          <w:lang w:eastAsia="en-US"/>
        </w:rPr>
        <w:t>Не зарегистрировалось       9</w:t>
        <w:tab/>
        <w:t xml:space="preserve">      </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Heading"/>
        <w:keepNext w:val="true"/>
        <w:ind w:firstLine="3420"/>
        <w:jc w:val="both"/>
        <w:rPr>
          <w:b/>
          <w:b/>
          <w:sz w:val="30"/>
          <w:szCs w:val="30"/>
          <w:lang w:eastAsia="en-US"/>
        </w:rPr>
      </w:pPr>
      <w:r>
        <w:rPr>
          <w:b/>
          <w:sz w:val="30"/>
          <w:szCs w:val="30"/>
          <w:lang w:eastAsia="en-US"/>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для заседания имеется, продолжим работ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ладчик – министр культуры Республики Татарстан А.Х. Аюпова «О внесении изменений в Закон Республики Татарстан «О культуре», пожалуйста, вам слов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иться с содокладом Р.И. Валееву, председателю комитета. Пожалуйста.</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юпова А.Х., </w:t>
      </w:r>
      <w:r>
        <w:rPr>
          <w:rFonts w:cs="Times New Roman" w:ascii="Times New Roman" w:hAnsi="Times New Roman"/>
          <w:i/>
          <w:sz w:val="30"/>
          <w:szCs w:val="30"/>
        </w:rPr>
        <w:t>министр культуры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обрый день, уважаемый Фарид Хайруллович, уважаемые депутаты Государственного Совета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Вашему вниманию представляется проект закона Республики Татарстан «О внесении изменений в Закон Республики Татарстан «О культуре», который разработан в целях поддержки молодых специалистов, работающих в сельских населенных пунктах в отрасли культуры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предполагается обеспечение поддержки молодых специалистов, поступивших на работу в расположенном сельском населенном пункте государственную или муниципальную организацию культуры, искусства и кинематографии Республики Татарстан в год окончания профессиональной образовательной организации, реализующую подготовку по соответствующим направлениям в соответствии с федеральным законодательством.</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сегодняшний день Президентом Республики Татарстан согласована выплата молодым специалистам, прибывшим на работу в сельские населенные пункты, единовременного пособия в следующих размерах: 50 тыс. рублей – специалистам со средним профессиональным образованием и 100 тыс. руб. – специалистам с высшим образованием. Финансовое обеспечение таких выплат в 2018 году включено в Закон Республики Татарстан от 30 ноября 2017 года №85-ЗРТ «О бюджете Республики Татарстан на 2018 год и на плановый период 2019 и 2020 годов» в объеме 9 450 тыс. рублей. Это поддержка для 19-и человек, работающих в государственных учреждениях культуры, и 162 человек, работающих в муниципальных учреждениях культур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полагаемые законопроектом меры позволят привлечь выпускников профильных образовательных организаций в сельские организации культуры, искусства и кинематографи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приведения в соответствие со статьей 179 Бюджетного кодекса Российской Федерации в абзаце 2 статьи 16 Закона № 1705 Закона «О культуре» понятие «республиканские целевые программы» заменяется понятием «государственные программы Республики Татарстан». Абзац 4 статьи 16 действующей редакции Закона относит к полномочиям Кабинета Министров Республики Татарстан установление порядка финансирования государственных услуг в сфере культур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бюджетное законодательство предусматривает установление высшим исполнительным органом государственной власти субъекта Российской Федерации не порядка финансирования государственных услуг, а порядка финансового обеспечения выполнения государственного и муниципального задания. При этом такой порядок имеет общий характер для всех сфер государственного управления. Таким образом, установление порядка финансирования государственных услуг в сфере культуры не соответствует положениям бюджетного законодательства, в связи с чем соответствующие полномочия предлагают исключить, признать абзац 4 статьи 16 Закона № 1705 утратившим силу. Корректировка иных положений Закона № 1705 направлены на приведение их в соответствие с федеральным законодательством, в том числе, актуализацию терминологи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коллеги, учитывая, что законопроект имеет социальную значимость, прошу поддержать проект закона Республики Татарстан «О внесении изменений в Закон Республики Татарстан «О культуре» и принять его в первом чтении. Благодарю за вним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вопросы есть, коллеги? Нет вопросов. Присаживайтесь, пожалуйст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Валееву Разилю Исмагиловичу – председателю Комитета по образованию, культуре, науке и национальным вопроса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sz w:val="30"/>
          <w:szCs w:val="30"/>
        </w:rPr>
        <w:t>председатель Комитета Государственного Совета Республики Татарстан по образованию, культуре, науке и национальным вопросам,</w:t>
      </w:r>
      <w:r>
        <w:rPr>
          <w:rFonts w:cs="Times New Roman" w:ascii="Times New Roman" w:hAnsi="Times New Roman"/>
          <w:b/>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lang w:val="tt-RU"/>
        </w:rPr>
        <w:t>Хөрмәтле Фәрит Хәйрулла улы! Хөрмәтле депутатлар!</w:t>
      </w:r>
    </w:p>
    <w:p>
      <w:pPr>
        <w:pStyle w:val="Normal"/>
        <w:widowControl w:val="false"/>
        <w:numPr>
          <w:ilvl w:val="0"/>
          <w:numId w:val="0"/>
        </w:numPr>
        <w:tabs>
          <w:tab w:val="clear" w:pos="708"/>
          <w:tab w:val="left" w:pos="7920" w:leader="none"/>
        </w:tabs>
        <w:autoSpaceDE w:val="false"/>
        <w:spacing w:lineRule="auto" w:line="360" w:before="0" w:after="0"/>
        <w:ind w:firstLine="709"/>
        <w:jc w:val="both"/>
        <w:outlineLvl w:val="0"/>
        <w:rPr/>
      </w:pPr>
      <w:r>
        <w:rPr>
          <w:rFonts w:cs="Times New Roman" w:ascii="Times New Roman" w:hAnsi="Times New Roman"/>
          <w:sz w:val="30"/>
          <w:szCs w:val="30"/>
          <w:lang w:val="tt-RU"/>
        </w:rPr>
        <w:t>Татарстан Республикасы Министрлар Кабинеты тарафыннан Дәүләт Советына «Мәдәният турында» Татарстан Республикасы Законына үзгәрешләр керту хакында» закон проекты  тәкъдим ителде.</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Аюпова Ирада Хафиҗан кызы үзенең докладында хәбәр иткәнчә, әлеге закон проекты эшчәнлекләрен мәдәният һәм сәнгать өлкәсендә белем бирү программалары буенча гамәлгә ашыра торган профессиональ белем бирү оешмасын яки югары белем бирүче мәгариф оешмасын тәмамлаган елда Татарстан Республикасы авыл җирлекләрендә урнашкан мәдәният, сәнгать һәм кинематография дәүләт яки муниципаль оешмаларына эшкә урнашкан яшь белгечләргә ярдәм итү, шулай ук аерым нигезләмәләрне федераль законнарга туры китерү максатыннан эшләнгән. </w:t>
      </w:r>
    </w:p>
    <w:p>
      <w:pPr>
        <w:pStyle w:val="Heading2"/>
        <w:widowControl w:val="false"/>
        <w:spacing w:lineRule="auto" w:line="360" w:before="0" w:after="0"/>
        <w:ind w:firstLine="709"/>
        <w:jc w:val="both"/>
        <w:rPr/>
      </w:pPr>
      <w:r>
        <w:rPr>
          <w:b w:val="false"/>
          <w:bCs w:val="false"/>
          <w:sz w:val="30"/>
          <w:szCs w:val="30"/>
          <w:lang w:val="tt-RU"/>
        </w:rPr>
        <w:t xml:space="preserve">Закон проекты Мәгариф, мәдәният, фән һәм милли мәсьәләләр комитеты утырышында каралды һәм беренче укылышка тәкъдим ителде. Комитет каршындагы Экспертлар советы тарафыннан хупланды. </w:t>
      </w:r>
    </w:p>
    <w:p>
      <w:pPr>
        <w:pStyle w:val="Normal"/>
        <w:widowControl w:val="false"/>
        <w:spacing w:lineRule="auto" w:line="360" w:before="0" w:after="0"/>
        <w:ind w:firstLine="709"/>
        <w:jc w:val="both"/>
        <w:rPr/>
      </w:pPr>
      <w:r>
        <w:rPr>
          <w:rFonts w:cs="Times New Roman" w:ascii="Times New Roman" w:hAnsi="Times New Roman"/>
          <w:sz w:val="30"/>
          <w:szCs w:val="30"/>
          <w:lang w:val="tt-RU"/>
        </w:rPr>
        <w:t>Закон проектына Президент тарафыннан уңай бәя бирелде. Закон проектына тиешле бәяләмәләр бар. Прокуратура</w:t>
      </w:r>
      <w:r>
        <w:rPr>
          <w:b/>
          <w:bCs/>
          <w:sz w:val="30"/>
          <w:szCs w:val="30"/>
          <w:lang w:val="tt-RU"/>
        </w:rPr>
        <w:t xml:space="preserve"> </w:t>
      </w:r>
      <w:r>
        <w:rPr>
          <w:rFonts w:cs="Times New Roman" w:ascii="Times New Roman" w:hAnsi="Times New Roman"/>
          <w:bCs/>
          <w:sz w:val="30"/>
          <w:szCs w:val="30"/>
          <w:lang w:val="tt-RU"/>
        </w:rPr>
        <w:t>тәкъдиме</w:t>
      </w:r>
      <w:r>
        <w:rPr>
          <w:b/>
          <w:bCs/>
          <w:sz w:val="30"/>
          <w:szCs w:val="30"/>
          <w:lang w:val="tt-RU"/>
        </w:rPr>
        <w:t xml:space="preserve"> </w:t>
      </w:r>
      <w:r>
        <w:rPr>
          <w:rFonts w:cs="Times New Roman" w:ascii="Times New Roman" w:hAnsi="Times New Roman"/>
          <w:sz w:val="30"/>
          <w:szCs w:val="30"/>
          <w:lang w:val="tt-RU"/>
        </w:rPr>
        <w:t xml:space="preserve">икенче укылышка әзерләнгәндә исәпкә алыначак.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Татарстан Республикасы Дәүләт Советы Регламенты нигезендә </w:t>
        <w:br/>
        <w:t>төзәтмәләр кертү вакытын 26 сентябрьгә кадәр, Комитет тарафыннан икенче укылышка әзерләү вакытын 18 октябрьгә кадәр билгеләп, депутатларның әлеге закон проектын беренче укылышта кабул итүләрен сорыйм.</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Бик зур рәхмәт. Сораулар юк, тәкъдимнәр юк, чыгышка язылган депутатлар юк. Тавышка куям.</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Кто за то, чтобы принят</w:t>
      </w:r>
      <w:r>
        <w:rPr>
          <w:rFonts w:cs="Times New Roman" w:ascii="Times New Roman" w:hAnsi="Times New Roman"/>
          <w:sz w:val="30"/>
          <w:szCs w:val="30"/>
        </w:rPr>
        <w:t>ь в первом чтении с указанными сроками представления поправок ко второму чтению</w:t>
      </w:r>
      <w:r>
        <w:rPr>
          <w:rFonts w:cs="Times New Roman" w:ascii="Times New Roman" w:hAnsi="Times New Roman"/>
          <w:sz w:val="30"/>
          <w:szCs w:val="30"/>
          <w:lang w:val="tt-RU"/>
        </w:rPr>
        <w:t>?</w:t>
      </w:r>
      <w:r>
        <w:rPr>
          <w:rFonts w:cs="Times New Roman" w:ascii="Times New Roman" w:hAnsi="Times New Roman"/>
          <w:sz w:val="30"/>
          <w:szCs w:val="30"/>
        </w:rPr>
        <w:t xml:space="preserve"> Кто з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Также Аюпова Ирада Хафизяновна</w:t>
      </w:r>
      <w:r>
        <w:rPr>
          <w:rFonts w:cs="Times New Roman" w:ascii="Times New Roman" w:hAnsi="Times New Roman"/>
          <w:sz w:val="30"/>
          <w:szCs w:val="30"/>
          <w:lang w:val="tt-RU"/>
        </w:rPr>
        <w:t>,</w:t>
      </w:r>
      <w:r>
        <w:rPr>
          <w:rFonts w:cs="Times New Roman" w:ascii="Times New Roman" w:hAnsi="Times New Roman"/>
          <w:sz w:val="30"/>
          <w:szCs w:val="30"/>
        </w:rPr>
        <w:t xml:space="preserve"> министр культуры</w:t>
      </w:r>
      <w:r>
        <w:rPr>
          <w:rFonts w:cs="Times New Roman" w:ascii="Times New Roman" w:hAnsi="Times New Roman"/>
          <w:sz w:val="30"/>
          <w:szCs w:val="30"/>
          <w:lang w:val="tt-RU"/>
        </w:rPr>
        <w:t>,</w:t>
      </w:r>
      <w:r>
        <w:rPr>
          <w:rFonts w:cs="Times New Roman" w:ascii="Times New Roman" w:hAnsi="Times New Roman"/>
          <w:sz w:val="30"/>
          <w:szCs w:val="30"/>
        </w:rPr>
        <w:t xml:space="preserve"> докладчик по проекту закона «О признании утратившим силу пункта 8 статьи 5  Закона Республики Татарстан «О музеях и музейном деле в Республике Татарстан». Пожалуйста. Подготовиться Р.И. Валеев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юпова И.Х.</w:t>
      </w:r>
      <w:r>
        <w:rPr>
          <w:rFonts w:cs="Times New Roman" w:ascii="Times New Roman" w:hAnsi="Times New Roman"/>
          <w:sz w:val="30"/>
          <w:szCs w:val="30"/>
        </w:rPr>
        <w:t xml:space="preserve"> Вашему вниманию представляется проект закона Республики  Татарстан  «О признании утратившим силу пункта 8 статьи 5 Закона Республики Татарстан «О музеях и музейном деле в Республике Татарстан». Он созвучен с предыдущим законо</w:t>
      </w:r>
      <w:r>
        <w:rPr>
          <w:rFonts w:cs="Times New Roman" w:ascii="Times New Roman" w:hAnsi="Times New Roman"/>
          <w:sz w:val="30"/>
          <w:szCs w:val="30"/>
          <w:lang w:val="tt-RU"/>
        </w:rPr>
        <w:t>проектом.</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Республики Татарстан разработан в целях приведения в соответствие с бюджетным законодатель</w:t>
      </w:r>
      <w:r>
        <w:rPr>
          <w:rFonts w:cs="Times New Roman" w:ascii="Times New Roman" w:hAnsi="Times New Roman"/>
          <w:sz w:val="30"/>
          <w:szCs w:val="30"/>
          <w:lang w:val="tt-RU"/>
        </w:rPr>
        <w:t>ством</w:t>
      </w:r>
      <w:r>
        <w:rPr>
          <w:rFonts w:cs="Times New Roman" w:ascii="Times New Roman" w:hAnsi="Times New Roman"/>
          <w:sz w:val="30"/>
          <w:szCs w:val="30"/>
        </w:rPr>
        <w:t xml:space="preserve">. Пункт 8 статьи 5 действующей редакции Закона Республики Татарстан от 14 октября </w:t>
      </w:r>
      <w:r>
        <w:rPr>
          <w:rFonts w:cs="Times New Roman" w:ascii="Times New Roman" w:hAnsi="Times New Roman"/>
          <w:sz w:val="30"/>
          <w:szCs w:val="30"/>
          <w:lang w:val="tt-RU"/>
        </w:rPr>
        <w:br/>
      </w:r>
      <w:r>
        <w:rPr>
          <w:rFonts w:cs="Times New Roman" w:ascii="Times New Roman" w:hAnsi="Times New Roman"/>
          <w:sz w:val="30"/>
          <w:szCs w:val="30"/>
        </w:rPr>
        <w:t>2010 года № 69-ЗРТ «О музеях и музейном деле в Республике Татарстан» относит к полномочиям Кабинета Министров Республики Татарстан установление порядка финансирования государственных услуг в сфере музейного дела. Вместе с тем бюджетное законодательство, как я говорила в предыдущем выступлении, предусматривает установление высшим исполнительным органом государственной власти субъекта Российской Федерации не порядка финансирования государственных услуг, а порядка финансового обеспечения выполнения государственного задания. При этом такой порядок имеет общий характер для всех сфер государственного управления.</w:t>
      </w:r>
    </w:p>
    <w:p>
      <w:pPr>
        <w:pStyle w:val="Normal"/>
        <w:widowControl w:val="false"/>
        <w:spacing w:lineRule="auto" w:line="360" w:before="0" w:after="0"/>
        <w:ind w:firstLine="709"/>
        <w:jc w:val="both"/>
        <w:rPr/>
      </w:pPr>
      <w:r>
        <w:rPr>
          <w:rFonts w:cs="Times New Roman" w:ascii="Times New Roman" w:hAnsi="Times New Roman"/>
          <w:sz w:val="30"/>
          <w:szCs w:val="30"/>
        </w:rPr>
        <w:t>В Республике Татарстан соответствующий порядок установлен постановлением Кабинета Министров Республики Татарстан от 31 декабря 2015 года № 1044 о порядке формирования госзадания на оказание государственных услуг в отношении государственных учреждений и финансового обеспечения исполнения государственного задания. Распространяется на государственные услуги, в том числе, в сфере музейного дел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установление порядка финансирования государственных услуг в сфере музейного дела не соответствует положениям бюджетного законодательства, в связи с чем соответствующие полномочия  предлагается исключить, признав пункт 8 статьи 5 Закона Республики Татарстан № 69-ЗРТ «О музеях и музейном деле в Республике Татарстан» утратившим сил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заключениям Правового управления Аппарата Государственного Совета Республики Татарстан, Государственно- правового управления Президента Республики Татарстан, Управления Министерства юстиции Российской Федерации по Республике Татарстан на проект закона замечаний правового характера и технико-юридического характера не имеет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а не потребует дополнительных расходов из бюджета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ажаемые коллеги, прошу поддержать предложенный законопроект «О признании утратившим силу пункта 8 статьи 5 Закона Республики Татарстан  «О музеях и музейном деле в Республике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по докладу? Нет. </w:t>
      </w:r>
    </w:p>
    <w:p>
      <w:pPr>
        <w:pStyle w:val="Normal"/>
        <w:widowControl w:val="false"/>
        <w:spacing w:lineRule="auto" w:line="360" w:before="0" w:after="0"/>
        <w:ind w:firstLine="709"/>
        <w:jc w:val="both"/>
        <w:rPr/>
      </w:pPr>
      <w:r>
        <w:rPr>
          <w:rFonts w:cs="Times New Roman" w:ascii="Times New Roman" w:hAnsi="Times New Roman"/>
          <w:sz w:val="30"/>
          <w:szCs w:val="30"/>
        </w:rPr>
        <w:t>Разиль Исмагилович Валеев, председатель Комитета по образованию, культуре, науке и национальным вопросам. Разиль Исмагилович, р</w:t>
      </w:r>
      <w:r>
        <w:rPr>
          <w:rFonts w:cs="Times New Roman" w:ascii="Times New Roman" w:hAnsi="Times New Roman"/>
          <w:sz w:val="30"/>
          <w:szCs w:val="30"/>
          <w:lang w:val="tt-RU"/>
        </w:rPr>
        <w:t>ә</w:t>
      </w:r>
      <w:r>
        <w:rPr>
          <w:rFonts w:cs="Times New Roman" w:ascii="Times New Roman" w:hAnsi="Times New Roman"/>
          <w:sz w:val="30"/>
          <w:szCs w:val="30"/>
        </w:rPr>
        <w:t>хим итегез.</w:t>
      </w:r>
    </w:p>
    <w:p>
      <w:pPr>
        <w:pStyle w:val="Normal"/>
        <w:widowControl w:val="fals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Хөрмәтле Фәрит Хәйрулла улы! Хөрмәтле депутатлар!</w:t>
      </w:r>
      <w:r>
        <w:rPr>
          <w:rFonts w:cs="Times New Roman" w:ascii="Times New Roman" w:hAnsi="Times New Roman"/>
          <w:sz w:val="30"/>
          <w:szCs w:val="30"/>
          <w:lang w:val="tt-RU"/>
        </w:rPr>
        <w:t xml:space="preserve"> Сессиягә чакырылган кешеләр!</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Татарстан Республикасының Мәдәният министры үз докладында хәбәр иткәнчә, «Татарстан Республикасында музейлар һәм музей эше турында» Татарстан Республикасы Законының 5 маддәсендәге</w:t>
        <w:br/>
        <w:t xml:space="preserve"> 8 пунктының үз көчен югалтуын тану хакында» Татарстан Республикасы закон проекты бюджет законнарына туры китерү максатыннан эшләнгән.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Музей эше өлкәсендә дәүләт хезмәтләрен финанслау тәртибе Татарстан Республикасы Министрлар Кабинеты карары белән расланган, шуңа бәйле рәвештә Законның 5 статьясындагы 8 пункты гамәлдән чыгарыла. </w:t>
      </w:r>
    </w:p>
    <w:p>
      <w:pPr>
        <w:pStyle w:val="Normal"/>
        <w:widowControl w:val="false"/>
        <w:autoSpaceDE w:val="false"/>
        <w:spacing w:lineRule="auto" w:line="360" w:before="0" w:after="0"/>
        <w:ind w:firstLine="709"/>
        <w:jc w:val="both"/>
        <w:rPr/>
      </w:pPr>
      <w:r>
        <w:rPr>
          <w:rFonts w:cs="Times New Roman" w:ascii="Times New Roman" w:hAnsi="Times New Roman"/>
          <w:sz w:val="30"/>
          <w:szCs w:val="30"/>
          <w:lang w:val="tt-RU"/>
        </w:rPr>
        <w:t xml:space="preserve">Закон проектына тиешле дәүләт органнарының һәм оешмаларның уңай бәяләмәләре бар. Лингвистик экспертиза бәяләмәсе дә уңай. Закон проекты «Ачык Татарстан» мәгълүмат порталында да иҗтимагый фикер туплау өчен урнаштырылган иде. </w:t>
      </w:r>
    </w:p>
    <w:p>
      <w:pPr>
        <w:pStyle w:val="Normal"/>
        <w:widowControl w:val="fals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 безнең Комитет утырышында каралды һәм хупланды. </w:t>
      </w:r>
    </w:p>
    <w:p>
      <w:pPr>
        <w:pStyle w:val="Normal"/>
        <w:widowControl w:val="fals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тарстан Республикасы Дәүләт Советы Регламентының </w:t>
        <w:br/>
        <w:t xml:space="preserve">96 статьясындагы 6 пункты нигезендә, Мәгариф, мәдәният, фән һәм милли мәсьәләләр комитеты әлеге закон проектын, икенче укылышка күчми генә, беренче һәм өченче укылышларда кабул итәргә мөмкин дип саный. </w:t>
      </w:r>
    </w:p>
    <w:p>
      <w:pPr>
        <w:pStyle w:val="Normal"/>
        <w:widowControl w:val="fals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28"/>
          <w:szCs w:val="28"/>
        </w:rPr>
        <w:t>Председательствующий.</w:t>
      </w:r>
      <w:r>
        <w:rPr>
          <w:rFonts w:cs="Times New Roman" w:ascii="Times New Roman" w:hAnsi="Times New Roman"/>
          <w:sz w:val="30"/>
          <w:szCs w:val="30"/>
          <w:lang w:val="tt-RU"/>
        </w:rPr>
        <w:t xml:space="preserve"> Рәхмәт. Записавшихся депутатов для выступления нет.</w:t>
      </w:r>
    </w:p>
    <w:p>
      <w:pPr>
        <w:pStyle w:val="Normal"/>
        <w:widowControl w:val="false"/>
        <w:autoSpaceDE w:val="false"/>
        <w:spacing w:lineRule="auto" w:line="360" w:before="0" w:after="0"/>
        <w:ind w:firstLine="709"/>
        <w:jc w:val="both"/>
        <w:rPr/>
      </w:pPr>
      <w:r>
        <w:rPr>
          <w:rFonts w:cs="Times New Roman" w:ascii="Times New Roman" w:hAnsi="Times New Roman"/>
          <w:sz w:val="30"/>
          <w:szCs w:val="30"/>
          <w:lang w:val="tt-RU"/>
        </w:rPr>
        <w:t>Ставлю на голосование подготовленный проект поставновления Государственного Совета о принятии в первом  чтении и в целом.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Слово для доклада предоставляется Т.Г. Хадееву, председателю Комитета по экологии, природопользованию, агропромышленной и продовольственной политике, по проекту закона  </w:t>
      </w:r>
      <w:r>
        <w:rPr>
          <w:rFonts w:cs="Times New Roman" w:ascii="Times New Roman" w:hAnsi="Times New Roman"/>
          <w:sz w:val="30"/>
          <w:szCs w:val="30"/>
        </w:rPr>
        <w:t>«</w:t>
      </w:r>
      <w:r>
        <w:rPr>
          <w:rFonts w:cs="Times New Roman" w:ascii="Times New Roman" w:hAnsi="Times New Roman"/>
          <w:sz w:val="30"/>
          <w:szCs w:val="30"/>
          <w:lang w:val="tt-RU"/>
        </w:rPr>
        <w:t>О внесении изменений в статью  32</w:t>
      </w:r>
      <w:r>
        <w:rPr>
          <w:rFonts w:cs="Times New Roman" w:ascii="Times New Roman" w:hAnsi="Times New Roman"/>
          <w:sz w:val="30"/>
          <w:szCs w:val="30"/>
          <w:vertAlign w:val="superscript"/>
          <w:lang w:val="tt-RU"/>
        </w:rPr>
        <w:t xml:space="preserve"> 1</w:t>
      </w:r>
      <w:r>
        <w:rPr>
          <w:rFonts w:cs="Times New Roman" w:ascii="Times New Roman" w:hAnsi="Times New Roman"/>
          <w:sz w:val="30"/>
          <w:szCs w:val="30"/>
          <w:lang w:val="tt-RU"/>
        </w:rPr>
        <w:t xml:space="preserve"> Земельного кодекса </w:t>
      </w:r>
      <w:r>
        <w:rPr>
          <w:rFonts w:cs="Times New Roman" w:ascii="Times New Roman" w:hAnsi="Times New Roman"/>
          <w:sz w:val="30"/>
          <w:szCs w:val="30"/>
        </w:rPr>
        <w:t xml:space="preserve">Республика Татарстан» . </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Хадеев Т.Г., </w:t>
      </w:r>
      <w:r>
        <w:rPr>
          <w:rFonts w:cs="Times New Roman" w:ascii="Times New Roman" w:hAnsi="Times New Roman"/>
          <w:i/>
          <w:sz w:val="30"/>
          <w:szCs w:val="30"/>
        </w:rPr>
        <w:t>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w:t>
      </w:r>
      <w:r>
        <w:rPr>
          <w:rFonts w:cs="Times New Roman" w:ascii="Times New Roman" w:hAnsi="Times New Roman"/>
          <w:sz w:val="30"/>
          <w:szCs w:val="30"/>
          <w:lang w:val="tt-RU"/>
        </w:rPr>
        <w:t>Д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 xml:space="preserve">т </w:t>
      </w:r>
      <w:r>
        <w:rPr>
          <w:rFonts w:cs="Times New Roman" w:ascii="Times New Roman" w:hAnsi="Times New Roman"/>
          <w:sz w:val="30"/>
          <w:szCs w:val="30"/>
          <w:lang w:val="tt-RU"/>
        </w:rPr>
        <w:t>С</w:t>
      </w:r>
      <w:r>
        <w:rPr>
          <w:rFonts w:cs="Times New Roman" w:ascii="Times New Roman" w:hAnsi="Times New Roman"/>
          <w:sz w:val="30"/>
          <w:szCs w:val="30"/>
        </w:rPr>
        <w:t>оветы депутатлары</w:t>
      </w:r>
      <w:r>
        <w:rPr>
          <w:rFonts w:cs="Times New Roman" w:ascii="Times New Roman" w:hAnsi="Times New Roman"/>
          <w:sz w:val="30"/>
          <w:szCs w:val="30"/>
          <w:lang w:val="tt-RU"/>
        </w:rPr>
        <w:t>! Х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сессия </w:t>
      </w:r>
      <w:r>
        <w:rPr>
          <w:rFonts w:cs="Times New Roman" w:ascii="Times New Roman" w:hAnsi="Times New Roman"/>
          <w:sz w:val="30"/>
          <w:szCs w:val="30"/>
          <w:lang w:val="tt-RU"/>
        </w:rPr>
        <w:t>эш</w:t>
      </w:r>
      <w:r>
        <w:rPr>
          <w:rFonts w:cs="Times New Roman" w:ascii="Times New Roman" w:hAnsi="Times New Roman"/>
          <w:sz w:val="30"/>
          <w:szCs w:val="30"/>
        </w:rPr>
        <w:t>енд</w:t>
      </w:r>
      <w:r>
        <w:rPr>
          <w:rFonts w:cs="Times New Roman" w:ascii="Times New Roman" w:hAnsi="Times New Roman"/>
          <w:sz w:val="30"/>
          <w:szCs w:val="30"/>
          <w:lang w:val="tt-RU"/>
        </w:rPr>
        <w:t>ә</w:t>
      </w:r>
      <w:r>
        <w:rPr>
          <w:rFonts w:cs="Times New Roman" w:ascii="Times New Roman" w:hAnsi="Times New Roman"/>
          <w:sz w:val="30"/>
          <w:szCs w:val="30"/>
        </w:rPr>
        <w:t xml:space="preserve"> катнашучылар</w:t>
      </w:r>
      <w:r>
        <w:rPr>
          <w:rFonts w:cs="Times New Roman" w:ascii="Times New Roman" w:hAnsi="Times New Roman"/>
          <w:sz w:val="30"/>
          <w:szCs w:val="30"/>
          <w:lang w:val="tt-RU"/>
        </w:rPr>
        <w:t>! У</w:t>
      </w:r>
      <w:r>
        <w:rPr>
          <w:rFonts w:cs="Times New Roman" w:ascii="Times New Roman" w:hAnsi="Times New Roman"/>
          <w:sz w:val="30"/>
          <w:szCs w:val="30"/>
        </w:rPr>
        <w:t>важаемые депутаты, приглашенные</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lang w:val="tt-RU"/>
        </w:rPr>
        <w:t>В</w:t>
      </w:r>
      <w:r>
        <w:rPr>
          <w:rFonts w:cs="Times New Roman" w:ascii="Times New Roman" w:hAnsi="Times New Roman"/>
          <w:sz w:val="30"/>
          <w:szCs w:val="30"/>
        </w:rPr>
        <w:t xml:space="preserve">ашему вниманию представлен проект закона Республики Татарстан </w:t>
      </w:r>
      <w:r>
        <w:rPr>
          <w:rFonts w:cs="Times New Roman" w:ascii="Times New Roman" w:hAnsi="Times New Roman"/>
          <w:sz w:val="30"/>
          <w:szCs w:val="30"/>
          <w:lang w:val="tt-RU"/>
        </w:rPr>
        <w:t xml:space="preserve"> </w:t>
      </w:r>
      <w:r>
        <w:rPr>
          <w:rFonts w:cs="Times New Roman" w:ascii="Times New Roman" w:hAnsi="Times New Roman"/>
          <w:sz w:val="30"/>
          <w:szCs w:val="30"/>
        </w:rPr>
        <w:t>«</w:t>
      </w:r>
      <w:r>
        <w:rPr>
          <w:rFonts w:cs="Times New Roman" w:ascii="Times New Roman" w:hAnsi="Times New Roman"/>
          <w:sz w:val="30"/>
          <w:szCs w:val="30"/>
          <w:lang w:val="tt-RU"/>
        </w:rPr>
        <w:t xml:space="preserve">О </w:t>
      </w:r>
      <w:r>
        <w:rPr>
          <w:rFonts w:cs="Times New Roman" w:ascii="Times New Roman" w:hAnsi="Times New Roman"/>
          <w:sz w:val="30"/>
          <w:szCs w:val="30"/>
        </w:rPr>
        <w:t xml:space="preserve">внесении изменений в статью </w:t>
      </w:r>
      <w:r>
        <w:rPr>
          <w:rFonts w:cs="Times New Roman" w:ascii="Times New Roman" w:hAnsi="Times New Roman"/>
          <w:sz w:val="30"/>
          <w:szCs w:val="30"/>
          <w:lang w:val="tt-RU"/>
        </w:rPr>
        <w:t>32</w:t>
      </w:r>
      <w:r>
        <w:rPr>
          <w:rFonts w:cs="Times New Roman" w:ascii="Times New Roman" w:hAnsi="Times New Roman"/>
          <w:sz w:val="30"/>
          <w:szCs w:val="30"/>
          <w:vertAlign w:val="superscript"/>
          <w:lang w:val="tt-RU"/>
        </w:rPr>
        <w:t>1</w:t>
      </w:r>
      <w:r>
        <w:rPr>
          <w:rFonts w:cs="Times New Roman" w:ascii="Times New Roman" w:hAnsi="Times New Roman"/>
          <w:sz w:val="30"/>
          <w:szCs w:val="30"/>
          <w:lang w:val="tt-RU"/>
        </w:rPr>
        <w:t xml:space="preserve"> </w:t>
      </w:r>
      <w:r>
        <w:rPr>
          <w:rFonts w:cs="Times New Roman" w:ascii="Times New Roman" w:hAnsi="Times New Roman"/>
          <w:sz w:val="30"/>
          <w:szCs w:val="30"/>
        </w:rPr>
        <w:t>«Земельного кодекса Республики Татарстан», подготовленный к третьему чтению. В ходе подготовки законопроекта возникла необходимость внести изменения, требующие возврата к процедуре рассмотрения законопроекта во втором чтении. Прошу проголосовать.</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вопросов нет?</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но до этого надо проголосовать о возвращении к процедуре второго чтения для рассмотрения поправок.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блица поправок у вас на руках имеется, коллеги. Вы ознакомилис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деев Т.Г. </w:t>
      </w:r>
      <w:r>
        <w:rPr>
          <w:rFonts w:cs="Times New Roman" w:ascii="Times New Roman" w:hAnsi="Times New Roman"/>
          <w:sz w:val="30"/>
          <w:szCs w:val="30"/>
        </w:rPr>
        <w:t>В ней одна поправка, носящая редакционный</w:t>
      </w:r>
      <w:r>
        <w:rPr>
          <w:rFonts w:cs="Times New Roman" w:ascii="Times New Roman" w:hAnsi="Times New Roman"/>
          <w:sz w:val="30"/>
          <w:szCs w:val="30"/>
          <w:lang w:val="tt-RU"/>
        </w:rPr>
        <w:t>,</w:t>
      </w:r>
      <w:r>
        <w:rPr>
          <w:rFonts w:cs="Times New Roman" w:ascii="Times New Roman" w:hAnsi="Times New Roman"/>
          <w:sz w:val="30"/>
          <w:szCs w:val="30"/>
        </w:rPr>
        <w:t xml:space="preserve"> уточняющий характер</w:t>
      </w:r>
      <w:r>
        <w:rPr>
          <w:rFonts w:cs="Times New Roman" w:ascii="Times New Roman" w:hAnsi="Times New Roman"/>
          <w:sz w:val="30"/>
          <w:szCs w:val="30"/>
          <w:lang w:val="tt-RU"/>
        </w:rPr>
        <w:t>, которая</w:t>
      </w:r>
      <w:r>
        <w:rPr>
          <w:rFonts w:cs="Times New Roman" w:ascii="Times New Roman" w:hAnsi="Times New Roman"/>
          <w:sz w:val="30"/>
          <w:szCs w:val="30"/>
        </w:rPr>
        <w:t xml:space="preserve"> была разработана с учетом предложений правовых служб.</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таблицу поправок, одобренную комитетом.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Поправки одобрены единогласн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Все необходимые заключения на проект закона получе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Коллеги, ставлю на голосование: кто за то, чтобы принять во втором чтении и в целом представленный законопроект уже с поправками?</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пасибо, Тагир Галимзянович.</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заместителю председателя Комитета по экологии депутату Гайзатуллину Ринату Рауфовичу. Он представляет проект закона «О внесении изменения в статью 7 Закона Республики Татарстан «О государственной поддержке развития личных подсобных хозяйств на территории Республики Татарстан». </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заместитель председателя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 проект закона Республики Татарстан «О внесении изменения в статью 7 Закона Республики Татарстан </w:t>
        <w:br/>
        <w:t>«О государственной поддержке развития личных подсобных хозяйств на территории Республики Татарстан», подготовленный ко второму чтению.</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анным законопроектом предлагается установить дополнительные меры государственной поддержки развития личных подсобных хозяйств на территории Татарстана в части дополнения действующего Закона в направлении субсидирования строительства теплиц, по закладке садов. Законопроект был принят в первом чтении на заседании Государственного Совета 21 июня 2018 года. При принятии был установлен регламентный срок внесения поправок – один месяц, однако ни одной поправки не было представлено. На подготовленный ко второму чтению проект закона имеются все необходимые заключения. Вместе с тем поступили предложения Министерства сельского хозяйства и продовольствия Татарстана о необходимости внесения редакционных изменений в действующий Закон о государственной поддержке развития личных подсобных хозяйств на территории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Предлагаю принять данный законопроект во втором чтении и направить в наш комитет для дальнейшей работы. Благодарю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А вы не могли редакционные поправки учесть ко второму чтению?</w:t>
      </w:r>
    </w:p>
    <w:p>
      <w:pPr>
        <w:pStyle w:val="Normal"/>
        <w:widowControl w:val="fals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По  срокам не успевал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Из-за этого надо вам вернуть для того, чтобы вы сейчас рассмотрели, потом вернуться ко второму чтению вновь, для того, чтобы редакционные поправки учесть и только в третьем чтении приня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о втором чтении.</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звольте предоставить слово Зиатдинову Марату Галимзяновичу, председателю Совета Верхнеуслонского муниципального района, главе района, по проекту закона Республики Татарстан «Об изменении границ территорий муниципальных образований «Вахитовское сельское поселение» и «Шеланговское сельское поселение» Верхнеуслонского муниципального района и внесении изменений в Закон Республики Татарстан </w:t>
      </w:r>
      <w:r>
        <w:rPr>
          <w:rFonts w:cs="Times New Roman" w:ascii="Times New Roman" w:hAnsi="Times New Roman"/>
          <w:sz w:val="30"/>
          <w:szCs w:val="30"/>
          <w:shd w:fill="FFFFFF" w:val="clear"/>
        </w:rPr>
        <w:t>«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w:t>
      </w:r>
      <w:r>
        <w:rPr>
          <w:rFonts w:cs="Times New Roman" w:ascii="Times New Roman" w:hAnsi="Times New Roman"/>
          <w:sz w:val="30"/>
          <w:szCs w:val="30"/>
        </w:rPr>
        <w:t xml:space="preserve">.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Зиатдинов М.Г., </w:t>
      </w:r>
      <w:r>
        <w:rPr>
          <w:rFonts w:cs="Times New Roman" w:ascii="Times New Roman" w:hAnsi="Times New Roman"/>
          <w:i/>
          <w:sz w:val="30"/>
          <w:szCs w:val="30"/>
        </w:rPr>
        <w:t>председатель Совета Верхнеуслонского муниципального района, глава район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ашему вниманию предлагается проект закона Республики Татарстан </w:t>
      </w:r>
      <w:r>
        <w:rPr>
          <w:rFonts w:cs="Times New Roman" w:ascii="Times New Roman" w:hAnsi="Times New Roman"/>
          <w:sz w:val="30"/>
          <w:szCs w:val="30"/>
          <w:shd w:fill="FFFFFF" w:val="clear"/>
        </w:rPr>
        <w:t>«Об изменении границ территорий муниципальных образований «Вахитовское сельское поселение» и «Шеланговское сельское поселение» Верхнеусло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законопроект подготовлен в целях изменения смежных границ территорий муниципальных образований «Вахитовское сельское поселение» и «Шеланговское сельское поселение», входящих в состав муниципального образования «Верхнеуслонский муниципальный райо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решения вопроса об изменении границ отдельных территорий муниципальных образований, во исполнение требований Федерального закона от 6 октября 2003 года № 131-ФЗ «Об общих принципах организации местного самоуправления в Российской Федерации» в муниципальных образованиях «Вахитовское сельское поселение» и «Шеланговское сельское поселение» данный вопрос был вынесен на публичные слушания. По результатам обсуждения жители муниципальных образований поддержали инициативу об изменении границ. Соответствующие решения были приняты представительными органами указанных муниципальных образований. Таким образом, процедуры, предусмотренные законодательством, соблюден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еобходимость в изменении границ возникла в связи с реализацией на территории Верхнеуслонского муниципального района  республиканского проекта «Концепция развития внутреннего и въездного туризма в Волжско-Камском бассейне Республики Татарстан («Пять ветров»), разработанного по заказу и при участии Государственного комитета Республики Татарстан по туризму. На берегу реки Волги будет сформирован туристический кластер «Нариман». На территории площадью более 30 гектаров планируется строительство туристического центра: гостиничный комплекс, агро-туристическая ферма, спортивно-технический центр, яхт-клуб, оздоровительный центр.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ект был рассмотрен на заседании президиума Инвестиционного совета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емельный участок под проект сформирован из земель лесного фонда, расположенных на территории Вахитовского сельского поселения. Строительство туристических объектов возможно только при переводе земель в категорию земель населенных пунктов с присоединением к населенному пункту Нариман, который, в свою очередь, входит в состав Шеланговского сельского посел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проект закона обсуждался на Комитете Государственного Совета Республики Татарстан по государственному строительству и местному самоуправлению и был одобре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опроекта не повлечет дополнительных расходов из бюджета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прошу принять представленный проект закона.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у депутатов есть? Нет вопросов. Садитесь, пожалуйста.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Рахматуллин Рауиль Шайдаулатович рассмотрел и поддержал данный законопроект.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Рахматуллин Р.Ш., </w:t>
      </w:r>
      <w:r>
        <w:rPr>
          <w:rFonts w:cs="Times New Roman" w:ascii="Times New Roman" w:hAnsi="Times New Roman"/>
          <w:i/>
          <w:sz w:val="30"/>
          <w:szCs w:val="30"/>
          <w:lang w:val="tt-RU"/>
        </w:rPr>
        <w:t xml:space="preserve">фракция </w:t>
      </w:r>
      <w:r>
        <w:rPr>
          <w:rFonts w:cs="Times New Roman" w:ascii="Times New Roman" w:hAnsi="Times New Roman"/>
          <w:i/>
          <w:sz w:val="30"/>
          <w:szCs w:val="30"/>
        </w:rPr>
        <w:t>«Единая Россия».</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Фәрит Хәйрулла улы! Хөрмәтле депутатлар һәм сессия кунаклары!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Закон проекты безнең комитет утырышында каралды һәм хупланды. Тиешле оешмаларга җибәрелеп, алардан уңай бәяләмә алынды. Дәүләт Советы Аппараты Хокук идарәсенең бәяләмәсе уңай, Президент Дәүләт-Хокук идарәсенең, Юстиция министрлыгының, прокуратураның закон проектына төзәтмәләре, өстәмәләре юк.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Проектка лингвистик экспертиза үткәрелде, аның рус һәм татар телләрендәге текстлары тәңгәл.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Дәүләт Советы Регламентының 96 статьясындагы 6 пункты нигезендә комитет закон проектын беренче һәм өченче укылышта хупларга тәкъдим ясы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Рәхмәт</w:t>
      </w:r>
      <w:r>
        <w:rPr>
          <w:rFonts w:cs="Times New Roman" w:ascii="Times New Roman" w:hAnsi="Times New Roman"/>
          <w:sz w:val="30"/>
          <w:szCs w:val="30"/>
        </w:rPr>
        <w:t>.</w:t>
      </w:r>
      <w:r>
        <w:rPr>
          <w:rFonts w:cs="Times New Roman" w:ascii="Times New Roman" w:hAnsi="Times New Roman"/>
          <w:sz w:val="30"/>
          <w:szCs w:val="30"/>
          <w:lang w:val="tt-RU"/>
        </w:rPr>
        <w:t xml:space="preserve"> Утырыгыз.</w:t>
      </w:r>
      <w:r>
        <w:rPr>
          <w:rFonts w:cs="Times New Roman" w:ascii="Times New Roman" w:hAnsi="Times New Roman"/>
          <w:sz w:val="30"/>
          <w:szCs w:val="30"/>
        </w:rPr>
        <w:t xml:space="preserve"> Нам надо принять этот законопроект, тем более</w:t>
      </w:r>
      <w:r>
        <w:rPr>
          <w:rFonts w:cs="Times New Roman" w:ascii="Times New Roman" w:hAnsi="Times New Roman"/>
          <w:sz w:val="30"/>
          <w:szCs w:val="30"/>
          <w:lang w:val="tt-RU"/>
        </w:rPr>
        <w:t>,</w:t>
      </w:r>
      <w:r>
        <w:rPr>
          <w:rFonts w:cs="Times New Roman" w:ascii="Times New Roman" w:hAnsi="Times New Roman"/>
          <w:sz w:val="30"/>
          <w:szCs w:val="30"/>
        </w:rPr>
        <w:t xml:space="preserve"> Марат Галимзянович</w:t>
      </w:r>
      <w:r>
        <w:rPr>
          <w:rFonts w:cs="Times New Roman" w:ascii="Times New Roman" w:hAnsi="Times New Roman"/>
          <w:sz w:val="30"/>
          <w:szCs w:val="30"/>
          <w:lang w:val="tt-RU"/>
        </w:rPr>
        <w:t>, в</w:t>
      </w:r>
      <w:r>
        <w:rPr>
          <w:rFonts w:cs="Times New Roman" w:ascii="Times New Roman" w:hAnsi="Times New Roman"/>
          <w:sz w:val="30"/>
          <w:szCs w:val="30"/>
        </w:rPr>
        <w:t xml:space="preserve"> преддверии референдумов</w:t>
      </w:r>
      <w:r>
        <w:rPr>
          <w:rFonts w:cs="Times New Roman" w:ascii="Times New Roman" w:hAnsi="Times New Roman"/>
          <w:sz w:val="30"/>
          <w:szCs w:val="30"/>
          <w:lang w:val="tt-RU"/>
        </w:rPr>
        <w:t>,</w:t>
      </w:r>
      <w:r>
        <w:rPr>
          <w:rFonts w:cs="Times New Roman" w:ascii="Times New Roman" w:hAnsi="Times New Roman"/>
          <w:sz w:val="30"/>
          <w:szCs w:val="30"/>
        </w:rPr>
        <w:t xml:space="preserve"> которые пройдут в Республике Татарстан по самообложению, уточнить эти границы, чтобы у нас все население было охвачено. </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 xml:space="preserve">Ставлю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лово имеет Хабибуллин Альберт Галимзянович, председатель Комитета по государственному строительству и местному самоуправлению, по проекту закона Республики Татарстан «О внесении изменений в Избирательный кодекс Республики Татарстан и отдельные законодательные акты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подготовлен в целях приведения Избирательного кодекса Республики Татарстан и законов Республики Татарстан «О референдуме Республики Татарстан», «О местном референдуме» и «О порядке отзыва Президента Республики Татарстан» в соответствие с федеральным законодательством.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Основные изменения, которые мы вносим. </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отменено голосование по открепительным удостоверениям на выборах депутатов Государственной Думы. Указанной редакцией Федерального закона предусмотрено голосование избирателей по месту своего нахождения. </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редлагается аналогичную норму Избирательного кодекса Республики Татарстан (часть 2 статьи 76</w:t>
      </w:r>
      <w:r>
        <w:rPr>
          <w:rFonts w:cs="Times New Roman" w:ascii="Times New Roman" w:hAnsi="Times New Roman"/>
          <w:sz w:val="30"/>
          <w:szCs w:val="30"/>
          <w:vertAlign w:val="superscript"/>
        </w:rPr>
        <w:t>1</w:t>
      </w:r>
      <w:r>
        <w:rPr>
          <w:rFonts w:cs="Times New Roman" w:ascii="Times New Roman" w:hAnsi="Times New Roman"/>
          <w:sz w:val="30"/>
          <w:szCs w:val="30"/>
        </w:rPr>
        <w:t>) признать утратившей силу, а также исключить положения по открепительным удостоверениям.</w:t>
      </w:r>
    </w:p>
    <w:p>
      <w:pPr>
        <w:pStyle w:val="Header"/>
        <w:widowControl w:val="false"/>
        <w:spacing w:lineRule="auto" w:line="360"/>
        <w:ind w:firstLine="709"/>
        <w:jc w:val="both"/>
        <w:rPr/>
      </w:pPr>
      <w:r>
        <w:rPr>
          <w:rFonts w:cs="Times New Roman" w:ascii="Times New Roman" w:hAnsi="Times New Roman"/>
          <w:sz w:val="30"/>
          <w:szCs w:val="30"/>
        </w:rPr>
        <w:t>Кроме того, законопроектом уточняется порядок использования в период избирательной кампании, кампании референдума средств бюджета Республики Татарстан, местного бюджета, выделенных избирательным комиссиям, комиссиям референдума на подготовку и проведение выборов и референдума соответствующего уровня. Если раньше указанные средства на конец текущего финансового года возвращались со счетов в учреждениях Центрального банка или филиала публичного акционерного общества «Сбербанк России» в соответствующие бюджеты, то настоящим законом вводится положение, когда данные средства подлежат использованию комиссиями на те же цели до завершения соответствующей избирательной кампании, кампании референдума.</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направлен на заключение в юридические службы государственных органов, поступившие замечания будут рассмотрены при подготовке законопроекта ко второму чтению. </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имеется положительное заключение Правового управления Аппарата Государственного Совета. На комитете данный вопрос был рассмотрен, и комитет рекомендует принять данный проект в первом чтении. В связи с тем, что заседание комитета назначено на </w:t>
        <w:br/>
        <w:t xml:space="preserve">5 октября, срок внесения поправок просим установить до 1 октября. </w:t>
      </w:r>
    </w:p>
    <w:p>
      <w:pPr>
        <w:pStyle w:val="Header"/>
        <w:widowControl w:val="false"/>
        <w:spacing w:lineRule="auto" w:line="36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будут, коллеги, по этому докладу? Нет. Садитесь, пожалуйста. </w:t>
      </w:r>
    </w:p>
    <w:p>
      <w:pPr>
        <w:pStyle w:val="Header"/>
        <w:widowControl w:val="false"/>
        <w:spacing w:lineRule="auto" w:line="360"/>
        <w:ind w:firstLine="709"/>
        <w:jc w:val="both"/>
        <w:rPr/>
      </w:pPr>
      <w:r>
        <w:rPr>
          <w:rFonts w:cs="Times New Roman" w:ascii="Times New Roman" w:hAnsi="Times New Roman"/>
          <w:sz w:val="30"/>
          <w:szCs w:val="30"/>
        </w:rPr>
        <w:t>Ставлю на голосование подготовленный проект постановления о принятии в первом чтении.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ект закона «О внесении изменений в Закон Республики Татарстан «О государственной гражданской службе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льберт Галимзянович Хабибуллин.</w:t>
      </w:r>
    </w:p>
    <w:p>
      <w:pPr>
        <w:pStyle w:val="Normal"/>
        <w:widowControl w:val="false"/>
        <w:autoSpaceDE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Данный законопроект подготовлен в связи с принятием Федерального закона «О внесении изменений в отдельные законодательные акты Российской Федерации в части совершенствования целевого обуч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ом исключаются положения, касающиеся договора целевого приема (остается норма о целевом обучен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в соответствии с Указом Президента Российской Федерации от 12 октября 2017 года предусмотрено, что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службы или работы по специальности, направлению подготовки для замещения </w:t>
      </w:r>
      <w:r>
        <w:rPr>
          <w:rFonts w:cs="Times New Roman" w:ascii="Times New Roman" w:hAnsi="Times New Roman"/>
          <w:bCs/>
          <w:sz w:val="30"/>
          <w:szCs w:val="30"/>
        </w:rPr>
        <w:t>должностей</w:t>
      </w:r>
      <w:r>
        <w:rPr>
          <w:rFonts w:cs="Times New Roman" w:ascii="Times New Roman" w:hAnsi="Times New Roman"/>
          <w:b/>
          <w:bCs/>
          <w:sz w:val="30"/>
          <w:szCs w:val="30"/>
        </w:rPr>
        <w:t xml:space="preserve"> </w:t>
      </w:r>
      <w:r>
        <w:rPr>
          <w:rFonts w:cs="Times New Roman" w:ascii="Times New Roman" w:hAnsi="Times New Roman"/>
          <w:bCs/>
          <w:sz w:val="30"/>
          <w:szCs w:val="30"/>
        </w:rPr>
        <w:t>государственной службы всех категорий главной группы должностей и категории «руководители» ведущей группы должностей</w:t>
      </w:r>
      <w:r>
        <w:rPr>
          <w:rFonts w:cs="Times New Roman" w:ascii="Times New Roman" w:hAnsi="Times New Roman"/>
          <w:sz w:val="30"/>
          <w:szCs w:val="30"/>
        </w:rPr>
        <w:t xml:space="preserve"> государственной службы </w:t>
      </w:r>
      <w:r>
        <w:rPr>
          <w:rFonts w:cs="Times New Roman" w:ascii="Times New Roman" w:hAnsi="Times New Roman"/>
          <w:b/>
          <w:sz w:val="30"/>
          <w:szCs w:val="30"/>
        </w:rPr>
        <w:t xml:space="preserve">– </w:t>
      </w:r>
      <w:r>
        <w:rPr>
          <w:rFonts w:cs="Times New Roman" w:ascii="Times New Roman" w:hAnsi="Times New Roman"/>
          <w:sz w:val="30"/>
          <w:szCs w:val="30"/>
        </w:rPr>
        <w:t>не менее одного года стажа государственной службы или работы по специальности (ранее данные условия распространялись только на ведущую группу должностей).</w:t>
      </w:r>
    </w:p>
    <w:p>
      <w:pPr>
        <w:pStyle w:val="Normal"/>
        <w:widowControl w:val="false"/>
        <w:spacing w:lineRule="auto" w:line="360" w:before="0" w:after="0"/>
        <w:ind w:firstLine="709"/>
        <w:jc w:val="both"/>
        <w:rPr/>
      </w:pPr>
      <w:r>
        <w:rPr>
          <w:rFonts w:cs="Times New Roman" w:ascii="Times New Roman" w:hAnsi="Times New Roman"/>
          <w:sz w:val="30"/>
          <w:szCs w:val="30"/>
        </w:rPr>
        <w:t>Данный проект закона предварительно рассмотрен на заседании комитета.</w:t>
      </w:r>
    </w:p>
    <w:p>
      <w:pPr>
        <w:pStyle w:val="Normal"/>
        <w:widowControl w:val="false"/>
        <w:spacing w:lineRule="auto" w:line="360" w:before="0" w:after="0"/>
        <w:ind w:firstLine="709"/>
        <w:jc w:val="both"/>
        <w:rPr/>
      </w:pPr>
      <w:r>
        <w:rPr>
          <w:rFonts w:cs="Times New Roman" w:ascii="Times New Roman" w:hAnsi="Times New Roman"/>
          <w:sz w:val="30"/>
          <w:szCs w:val="30"/>
        </w:rPr>
        <w:t>Замечания технического характера от юридических служб устранены в рабочем порядке.</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меется положительное заключение Правового управления Аппарата Государственного Совета республик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также прошел все необходимые согласования.</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w:t>
      </w:r>
      <w:r>
        <w:rPr>
          <w:rFonts w:cs="Times New Roman" w:ascii="Times New Roman" w:hAnsi="Times New Roman"/>
          <w:b/>
          <w:sz w:val="30"/>
          <w:szCs w:val="30"/>
        </w:rPr>
        <w:t xml:space="preserve"> </w:t>
      </w:r>
      <w:r>
        <w:rPr>
          <w:rFonts w:cs="Times New Roman" w:ascii="Times New Roman" w:hAnsi="Times New Roman"/>
          <w:sz w:val="30"/>
          <w:szCs w:val="30"/>
        </w:rPr>
        <w:t xml:space="preserve">данный проект закона </w:t>
      </w:r>
      <w:r>
        <w:rPr>
          <w:rFonts w:cs="Times New Roman" w:ascii="Times New Roman" w:hAnsi="Times New Roman"/>
          <w:bCs/>
          <w:sz w:val="30"/>
          <w:szCs w:val="30"/>
        </w:rPr>
        <w:t>принять</w:t>
      </w:r>
      <w:r>
        <w:rPr>
          <w:rFonts w:cs="Times New Roman" w:ascii="Times New Roman" w:hAnsi="Times New Roman"/>
          <w:sz w:val="30"/>
          <w:szCs w:val="30"/>
        </w:rPr>
        <w:t xml:space="preserve"> в первом и третьем чтениях без перехода на второе.</w:t>
      </w:r>
      <w:r>
        <w:rPr>
          <w:rFonts w:cs="Times New Roman" w:ascii="Times New Roman" w:hAnsi="Times New Roman"/>
          <w:bCs/>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Предлагаю принять в первом чтении данный законопроек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 правильн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В первом чтении и в целом.</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казал, не переходя ко второму чтени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Сначала надо проголосовать за принятие в первом чтении, затем в цело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зве так?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Так точно. По Регламент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подсказк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какие вопросы есть? Нет вопросов. Ставлю на голосование предложение комитета о принятии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Альберт Галимзянович – докладчик по проекту закона «О внесении изменений в статьи 16 и 33 Кодекса Республики Татарстан о муниципальной служб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Данный законопроект также предложен в связи с приведением в соответствие с законодательством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авливается дополнительное основание для привлечения муниципальных служащих к дисциплинарной ответственности за коррупционные правонарушения (за исключением увольнения в связи с утратой доверия) – это доклад подразделения кадровой службы соответствующего муниципального органа при условии признания сотрудником факта совершения коррупционного правонарушения и представления письменного объяснения. Это мелкие нарушения, которые не влекут за собой более серьезные наказа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данным законопроектом уточняется порядок участия муниципальных служащих в управлении организациями от имени муниципального образова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авливается, что указанные лица могут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w:t>
      </w:r>
    </w:p>
    <w:p>
      <w:pPr>
        <w:pStyle w:val="Normal"/>
        <w:widowControl w:val="false"/>
        <w:spacing w:lineRule="auto" w:line="360" w:before="0" w:after="0"/>
        <w:ind w:firstLine="709"/>
        <w:jc w:val="both"/>
        <w:rPr/>
      </w:pPr>
      <w:r>
        <w:rPr>
          <w:rFonts w:cs="Times New Roman" w:ascii="Times New Roman" w:hAnsi="Times New Roman"/>
          <w:sz w:val="30"/>
          <w:szCs w:val="30"/>
        </w:rPr>
        <w:t>Данный проект закона предварительно рассмотрен на заседании комитета, прошел все согласительные процедур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предлагаем депутатам принять данный проект закона в первом и третьем чтениях без перехода на второ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Нет вопросов. Записавшихся для выступления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новь Хабибуллин Альберт Галимзянович является докладчиком по проекту закона Республики Татарстан «О внесении изменений в Закон Республики Татарстан «О местном самоуправлении в Республике Татарстан».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Перечень прав муниципальных образований на решение вопросов, не отнесенных к вопросам местного значения, дополняется правом на осуществление мероприятий по защите прав потребителей, предусмотренных Законом Российской Федерации «О защите прав потребите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кже дополняются перечни вопросов местного значения городского поселения и городского округа вопросами в области градостроительной деятельности. Перечень достаточно большой, в основном о направлении  уведомления о соответствии или несоответствии тех или иных планируемых, строящихся, принятых в эксплуатацию объектов со стороны органов местного самоуправления до застройщик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кже в соответствии с федеральным законом вносится изменение терминологического характер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проект закона предварительно рассмотрен также на заседании комитета. Замечания юридических служб устранены в рабочем порядк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оответствии с Регламентом нашей работы комитет также предлагает принять данный проект закона в первом и третьем чтениях без перехода на второ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акие будут вопросы? Нет вопрос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одготовленный проект постановления о принятии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угуманов Рафил Габтрафикович, заместитель председателя Комитета по законности и правопорядку, – докладчик по проекту закона </w:t>
      </w:r>
      <w:r>
        <w:rPr>
          <w:rFonts w:cs="Times New Roman" w:ascii="Times New Roman" w:hAnsi="Times New Roman"/>
          <w:sz w:val="30"/>
          <w:szCs w:val="30"/>
          <w:shd w:fill="FFFFFF" w:val="clear"/>
        </w:rPr>
        <w:t>«</w:t>
      </w:r>
      <w:r>
        <w:rPr>
          <w:rFonts w:cs="Times New Roman" w:ascii="Times New Roman" w:hAnsi="Times New Roman"/>
          <w:sz w:val="30"/>
          <w:szCs w:val="30"/>
        </w:rPr>
        <w:t>О внесении изменений в ста</w:t>
        <w:softHyphen/>
        <w:t xml:space="preserve">тьи 1 и 13 Закона Республики Татарстан </w:t>
        <w:br/>
      </w:r>
      <w:r>
        <w:rPr>
          <w:rFonts w:cs="Times New Roman" w:ascii="Times New Roman" w:hAnsi="Times New Roman"/>
          <w:sz w:val="30"/>
          <w:szCs w:val="30"/>
          <w:shd w:fill="FFFFFF" w:val="clear"/>
        </w:rPr>
        <w:t>«</w:t>
      </w:r>
      <w:r>
        <w:rPr>
          <w:rFonts w:cs="Times New Roman" w:ascii="Times New Roman" w:hAnsi="Times New Roman"/>
          <w:sz w:val="30"/>
          <w:szCs w:val="30"/>
        </w:rPr>
        <w:t>О комиссиях по делам несовершен</w:t>
        <w:softHyphen/>
        <w:t>нолетних и защите их прав в Республике Татарстан</w:t>
      </w:r>
      <w:r>
        <w:rPr>
          <w:rFonts w:cs="Times New Roman" w:ascii="Times New Roman" w:hAnsi="Times New Roman"/>
          <w:sz w:val="30"/>
          <w:szCs w:val="30"/>
          <w:shd w:fill="FFFFFF" w:val="clear"/>
        </w:rPr>
        <w:t>»</w:t>
      </w:r>
      <w:r>
        <w:rPr>
          <w:rFonts w:cs="Times New Roman" w:ascii="Times New Roman" w:hAnsi="Times New Roman"/>
          <w:sz w:val="30"/>
          <w:szCs w:val="30"/>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Проект закона Республики Татарстан </w:t>
      </w:r>
      <w:r>
        <w:rPr>
          <w:rFonts w:cs="Times New Roman" w:ascii="Times New Roman" w:hAnsi="Times New Roman"/>
          <w:b/>
          <w:sz w:val="30"/>
          <w:szCs w:val="30"/>
        </w:rPr>
        <w:t>«</w:t>
      </w:r>
      <w:r>
        <w:rPr>
          <w:rFonts w:cs="Times New Roman" w:ascii="Times New Roman" w:hAnsi="Times New Roman"/>
          <w:sz w:val="30"/>
          <w:szCs w:val="30"/>
        </w:rPr>
        <w:t>О внесении изменений в ста</w:t>
        <w:softHyphen/>
        <w:t>тьи 1 и 13 Закона Республики Татарстан «О комиссиях по делам несовершен</w:t>
        <w:softHyphen/>
        <w:t>нолетних и защите их прав в Республике Татарстан» разработан в целях при</w:t>
        <w:softHyphen/>
        <w:t>ведения Закона Республики Татарстан от 20 мая 2011 года № 26-ЗРТ «О ко</w:t>
        <w:softHyphen/>
        <w:t>миссиях по делам несовершеннолетних и защите их прав в Республике Татар</w:t>
        <w:softHyphen/>
        <w:t>стан» в соответствие с Федеральным законом от 27 июня 2018 года № 170-ФЗ «О внесении изменений в Федеральный закон «Об основах системы профилактики безнадзорности и правонарушений несовершеннолетних», ста</w:t>
        <w:softHyphen/>
        <w:t>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и направлен на совершенствование деятельности комиссий по делам несовершеннолетних и защите их прав. Законопроектом также предлагается уточнить правовой статус комиссии по делам несовершеннолетних и защите их прав.</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Проект состоит из двух статей. Статьей 1 проекта предлагается внести соответствующие изменения в статьи 1 и 13 Закона Республики Татарстан «О комиссиях по делам несовершеннолетних и защите их прав в Республике Та</w:t>
        <w:softHyphen/>
        <w:t>тарстан». В частности, в части 1 статьи 1 слова «вовлечения несовершенно</w:t>
        <w:softHyphen/>
        <w:t>летних в совершение преступлений и антиобщественных действий» предлага</w:t>
        <w:softHyphen/>
        <w:t>ется заменить словами «вовлечения несовершеннолетних в совершение пре</w:t>
        <w:softHyphen/>
        <w:t>ступлений, других противоправных и (или) антиобщественных действий, а также случаев склонения их к суици</w:t>
        <w:softHyphen/>
        <w:t xml:space="preserve">дальным действиям».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 xml:space="preserve">В пункте </w:t>
      </w:r>
      <w:hyperlink r:id="rId2">
        <w:r>
          <w:rPr>
            <w:rStyle w:val="InternetLink"/>
            <w:rFonts w:cs="Times New Roman" w:ascii="Times New Roman" w:hAnsi="Times New Roman"/>
            <w:sz w:val="30"/>
            <w:szCs w:val="30"/>
          </w:rPr>
          <w:t>8</w:t>
        </w:r>
      </w:hyperlink>
      <w:r>
        <w:rPr>
          <w:rFonts w:cs="Times New Roman" w:ascii="Times New Roman" w:hAnsi="Times New Roman"/>
          <w:sz w:val="30"/>
          <w:szCs w:val="30"/>
        </w:rPr>
        <w:t xml:space="preserve"> статьи 13 слова «трудовом и» предлагается исключить, а после слов «в по</w:t>
        <w:softHyphen/>
        <w:t>мощи госу</w:t>
        <w:softHyphen/>
        <w:t>дарства» дополнить словами «оказание помощи по трудоустройству несовер</w:t>
        <w:softHyphen/>
        <w:t>шеннолет</w:t>
        <w:softHyphen/>
        <w:t xml:space="preserve">них (с их согласия)». </w:t>
        <w:br/>
      </w:r>
      <w:hyperlink r:id="rId3">
        <w:r>
          <w:rPr>
            <w:rStyle w:val="InternetLink"/>
            <w:rFonts w:cs="Times New Roman" w:ascii="Times New Roman" w:hAnsi="Times New Roman"/>
            <w:sz w:val="30"/>
            <w:szCs w:val="30"/>
          </w:rPr>
          <w:t>Пункт</w:t>
        </w:r>
      </w:hyperlink>
      <w:r>
        <w:rPr>
          <w:rFonts w:cs="Times New Roman" w:ascii="Times New Roman" w:hAnsi="Times New Roman"/>
          <w:sz w:val="30"/>
          <w:szCs w:val="30"/>
        </w:rPr>
        <w:t xml:space="preserve"> 9 указанной ста</w:t>
        <w:softHyphen/>
        <w:t>тьи предлагается изложить в новой редакции.</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На законопроект получены все необходимые заключения.</w:t>
      </w:r>
    </w:p>
    <w:p>
      <w:pPr>
        <w:pStyle w:val="Heading"/>
        <w:spacing w:lineRule="auto" w:line="360"/>
        <w:ind w:firstLine="709"/>
        <w:jc w:val="both"/>
        <w:rPr>
          <w:sz w:val="30"/>
          <w:szCs w:val="30"/>
        </w:rPr>
      </w:pPr>
      <w:r>
        <w:rPr>
          <w:sz w:val="30"/>
          <w:szCs w:val="30"/>
        </w:rPr>
        <w:t xml:space="preserve">Проект был рассмотрен на заседании Экспертного совета при Комитете по законности и правопорядку и рекомендован к рассмотрению Государственным Советом. </w:t>
      </w:r>
    </w:p>
    <w:p>
      <w:pPr>
        <w:pStyle w:val="Heading"/>
        <w:spacing w:lineRule="auto" w:line="360"/>
        <w:ind w:firstLine="709"/>
        <w:jc w:val="both"/>
        <w:rPr/>
      </w:pPr>
      <w:r>
        <w:rPr>
          <w:sz w:val="30"/>
          <w:szCs w:val="30"/>
        </w:rPr>
        <w:t>Заключение Правового управления Аппарата Государственного Совета Республики Татарстан носит также положительный характер.</w:t>
      </w:r>
    </w:p>
    <w:p>
      <w:pPr>
        <w:pStyle w:val="Normal"/>
        <w:widowControl w:val="false"/>
        <w:spacing w:lineRule="auto" w:line="360" w:before="0" w:after="0"/>
        <w:ind w:firstLine="709"/>
        <w:jc w:val="both"/>
        <w:rPr/>
      </w:pPr>
      <w:r>
        <w:rPr>
          <w:rFonts w:cs="Times New Roman" w:ascii="Times New Roman" w:hAnsi="Times New Roman"/>
          <w:sz w:val="30"/>
          <w:szCs w:val="30"/>
        </w:rPr>
        <w:t>Законопроект прошел лингвистическую экспертизу.</w:t>
      </w:r>
    </w:p>
    <w:p>
      <w:pPr>
        <w:pStyle w:val="Heading"/>
        <w:spacing w:lineRule="auto" w:line="360"/>
        <w:ind w:firstLine="709"/>
        <w:jc w:val="both"/>
        <w:rPr/>
      </w:pPr>
      <w:r>
        <w:rPr>
          <w:sz w:val="30"/>
          <w:szCs w:val="30"/>
        </w:rPr>
        <w:t>Предлагаем принять его в первом и третьем чтениях без перехода ко второму чтению.</w:t>
      </w:r>
    </w:p>
    <w:p>
      <w:pPr>
        <w:pStyle w:val="Normal"/>
        <w:widowControl w:val="false"/>
        <w:spacing w:lineRule="auto" w:line="360" w:before="0" w:after="0"/>
        <w:ind w:firstLine="709"/>
        <w:jc w:val="both"/>
        <w:rPr/>
      </w:pPr>
      <w:r>
        <w:rPr>
          <w:rFonts w:cs="Times New Roman" w:ascii="Times New Roman" w:hAnsi="Times New Roman"/>
          <w:sz w:val="30"/>
          <w:szCs w:val="30"/>
        </w:rPr>
        <w:t>Прошу поддержать решение комите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ов нет.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тавлю на голосование о принятии представленного законопроекта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проекту закона Республики Татарстан </w:t>
      </w:r>
      <w:r>
        <w:rPr>
          <w:rFonts w:cs="Times New Roman" w:ascii="Times New Roman" w:hAnsi="Times New Roman"/>
          <w:sz w:val="30"/>
          <w:szCs w:val="30"/>
          <w:shd w:fill="FFFFFF" w:val="clear"/>
        </w:rPr>
        <w:t>«</w:t>
      </w:r>
      <w:r>
        <w:rPr>
          <w:rFonts w:cs="Times New Roman" w:ascii="Times New Roman" w:hAnsi="Times New Roman"/>
          <w:bCs/>
          <w:sz w:val="30"/>
          <w:szCs w:val="30"/>
        </w:rPr>
        <w:t xml:space="preserve">О внесении изменений в Закон Республики Татарстан </w:t>
      </w:r>
      <w:r>
        <w:rPr>
          <w:rFonts w:cs="Times New Roman" w:ascii="Times New Roman" w:hAnsi="Times New Roman"/>
          <w:sz w:val="30"/>
          <w:szCs w:val="30"/>
          <w:shd w:fill="FFFFFF" w:val="clear"/>
        </w:rPr>
        <w:t>«</w:t>
      </w:r>
      <w:r>
        <w:rPr>
          <w:rFonts w:cs="Times New Roman" w:ascii="Times New Roman" w:hAnsi="Times New Roman"/>
          <w:bCs/>
          <w:sz w:val="30"/>
          <w:szCs w:val="30"/>
        </w:rPr>
        <w:t>О стратегическом планировании в Республике Татарстан</w:t>
      </w:r>
      <w:r>
        <w:rPr>
          <w:rFonts w:cs="Times New Roman" w:ascii="Times New Roman" w:hAnsi="Times New Roman"/>
          <w:sz w:val="30"/>
          <w:szCs w:val="30"/>
          <w:shd w:fill="FFFFFF" w:val="clear"/>
        </w:rPr>
        <w:t xml:space="preserve">» слово </w:t>
      </w:r>
      <w:r>
        <w:rPr>
          <w:rFonts w:cs="Times New Roman" w:ascii="Times New Roman" w:hAnsi="Times New Roman"/>
          <w:sz w:val="30"/>
          <w:szCs w:val="30"/>
        </w:rPr>
        <w:t>предоставляется председателю Комитета по экономике, инвестициям и предпринимательству Галееву Марату Гадыевичу.</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весенняя сессия Федерального Собрания Российской Федерации в базовые законы приняла ряд уточнений. Проект закона «О внесении изменений в Закон Республики Татарстан «О стратегическом планировании в Республике Татарстан» предполагает внесение конкретного уточнения. Суть заключается в том, что схемы территориального планирования субъектов, которые разрабатываются в схемах территориального планирования, если они затрагивают интересы граничащих субъектов, должны согласовываться соответствующим образом и дополняться схемами территориального планирования соседствующих субъектов с тем, чтобы не возникало противоречий. Вот в этом суть закона.</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он имеет все положительные заключения, необходимые экспертизы прошел. Комитет рекомендует принять его в первом чтении и в целом.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В первом и во втором?</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В первом и в цело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целом. Пожалуйста, какие есть вопросы, коллеги? Нет вопросов.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представленного законопроекта в первом чтении и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Галеев Марат Гадыевич – докладчик  по следующему вопросу </w:t>
        <w:br/>
        <w:t>«О проекте закона Республики Татарстан «</w:t>
      </w:r>
      <w:r>
        <w:rPr>
          <w:rFonts w:cs="Times New Roman" w:ascii="Times New Roman" w:hAnsi="Times New Roman"/>
          <w:bCs/>
          <w:sz w:val="30"/>
          <w:szCs w:val="30"/>
        </w:rPr>
        <w:t xml:space="preserve">О внесении изменений в статьи 3 и 13 Закона Республики Татарстан </w:t>
      </w:r>
      <w:r>
        <w:rPr>
          <w:rFonts w:cs="Times New Roman" w:ascii="Times New Roman" w:hAnsi="Times New Roman"/>
          <w:sz w:val="30"/>
          <w:szCs w:val="30"/>
        </w:rPr>
        <w:t>«</w:t>
      </w:r>
      <w:r>
        <w:rPr>
          <w:rFonts w:cs="Times New Roman" w:ascii="Times New Roman" w:hAnsi="Times New Roman"/>
          <w:bCs/>
          <w:sz w:val="30"/>
          <w:szCs w:val="30"/>
        </w:rPr>
        <w:t>О развитии малого и среднего предпринимательства в Республике Татарстан</w:t>
      </w:r>
      <w:r>
        <w:rPr>
          <w:rFonts w:cs="Times New Roman" w:ascii="Times New Roman" w:hAnsi="Times New Roman"/>
          <w:sz w:val="30"/>
          <w:szCs w:val="30"/>
        </w:rPr>
        <w:t>».</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Данный законопроект также имеет характер детализации и уточнения. В частности, земельные участки, которые принадлежат гражданам для ведения личного подсобного хозяйства, огородничества, садоводства, не могут быть включены как объекты приватизации, как в случае поддержки малого бизнеса, для создания инфраструктурной поддержки для малого бизнеса. Это защита садоводов, соответственно, они не могут быть включены как объекты приватизац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государственные унитарные предприятия, которые являются правообладателями земельных участков, получают теперь право вносить предложения по приватизации данных участков для поддержки малого бизнеса, но утверждается это уполномоченными органами субъекта Российской Федерации. </w:t>
      </w:r>
    </w:p>
    <w:p>
      <w:pPr>
        <w:pStyle w:val="Normal"/>
        <w:widowControl w:val="false"/>
        <w:spacing w:lineRule="auto" w:line="360" w:before="0" w:after="0"/>
        <w:ind w:firstLine="709"/>
        <w:jc w:val="both"/>
        <w:rPr/>
      </w:pPr>
      <w:r>
        <w:rPr>
          <w:rFonts w:cs="Times New Roman" w:ascii="Times New Roman" w:hAnsi="Times New Roman"/>
          <w:sz w:val="30"/>
          <w:szCs w:val="30"/>
        </w:rPr>
        <w:t>В этом смысл закона, который имеет уточняющий характер.</w:t>
      </w:r>
    </w:p>
    <w:p>
      <w:pPr>
        <w:pStyle w:val="Normal"/>
        <w:widowControl w:val="false"/>
        <w:spacing w:lineRule="auto" w:line="360" w:before="0" w:after="0"/>
        <w:ind w:firstLine="709"/>
        <w:jc w:val="both"/>
        <w:rPr/>
      </w:pPr>
      <w:r>
        <w:rPr>
          <w:rFonts w:cs="Times New Roman" w:ascii="Times New Roman" w:hAnsi="Times New Roman"/>
          <w:sz w:val="30"/>
          <w:szCs w:val="30"/>
        </w:rPr>
        <w:t>Комитет имеет все необходимые реквизиты, заключения, экспертизы и просит поддержать в первом чтении и в цело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арат Гадыевич, я думаю, возражающих не будет.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и подготовленный проект постановления.</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Галеев Марат Гадыевич  представляет проект закона Республики Татарстан «О внесении изменений в Закон Республики Татарстан «Об информационных системах и информатизаци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Данный законопроект предполагает расширение сферы государственно-частного партнерства и концессионных соглашений. Они могут создаваться при создании или модернизации информационных систем. Речь идет о подключении дополнительных капиталов для этих целей. </w:t>
      </w:r>
    </w:p>
    <w:p>
      <w:pPr>
        <w:pStyle w:val="Normal"/>
        <w:widowControl w:val="false"/>
        <w:spacing w:lineRule="auto" w:line="360" w:before="0" w:after="0"/>
        <w:ind w:firstLine="709"/>
        <w:jc w:val="both"/>
        <w:rPr/>
      </w:pPr>
      <w:r>
        <w:rPr>
          <w:rFonts w:cs="Times New Roman" w:ascii="Times New Roman" w:hAnsi="Times New Roman"/>
          <w:sz w:val="30"/>
          <w:szCs w:val="30"/>
        </w:rPr>
        <w:t>Комитет просит поддержать данный законопроект в первом чтении и в целом. Также носит уточняющий и расширяющий полномочия характер.</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удут ли вопросы? Понят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тавлю на голосование подготовленный законопроект и предложение комитета о принятии в перв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Марат Гадыевич представляет проект закона «О внесении изменений в Закон Республики Татарстан «О промышленной политике в Республике Татарстан». 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Данный законопроект предполагает уточнение основ деятельности промышленных технопарков. Дается исчерпывающий список того, что может под этим понятием подразумеваться. Имеются в виду объекты промышленной инфраструктуры и технологической инфраструктуры, предназначенные для осуществления субъектами деятельности в сфере промышленного производства, и (или) научно- технической деятельности, и (или)  инновационной деятельности в целях освоения производства промышленной продукции и коммерциализации полученных научно-технических результатов и управляемые управляющей компанией того или иного технопарк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т такое тоже уточнение, оно для практической деятельности бизнесов в принципе имеет значение, потому что те, преференции, которые имеют технопарки, при таком уточнении уже законодательно будут трактоваться однознач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комитет это предложение просит вас поддержать в первом чтении и в цел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будут вопросы? Единогласно комитет поддержал, предлагает на наше усмотрение.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по данному законопроекту о принятии в первом чтении и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пасибо вам, Марат Гадыевич.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Гайзатуллин Ринат Рауфович, заместитель председателя Комитета по экологии, природопользованию, агропромышленной и продовольственной политике, по проекту закона «О внесении изменений в Закон Республики Татарстан «О недр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е депутаты! Уважаемые приглашенные! Указанный проект закона разработан в целях приведения нормативно-правовой базы Республики Татарстан в соответствие с изменениями в федеральном законодательств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29 июля 2017 года был принят Федеральный закон № 217-ФЗ, который вступает в силу 1 января 2019 года (за исключением отдельных положений). Необходимо отметить, что до 1 января 2020 года согласно данному Федеральному закону некоммерческие организации, созданные гражданами для ведения садоводства, огородничества или дачного хозяйства, вправе осуществить добычу подземных вод для целей хозяйственно-бытового водоснабжения указанных некоммерческих организаций без получения лицензии на пользование недр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ко второму чтению законопроект планируется доработать в части исключения необходимости подачи указанными некоммерческими организациями документа об оплате государственной пошлины за предоставление лицензии за пользование недрами для добычи подземных вод до 1 января 2020 го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представленный проект закона имеются все необходимые заключения. Вношу предложение принять данный законопроект в первом чтении и направить в наш комитет для дальнейшей работы над ним. При принятии постановления по данному вопросу просим для внесения поправок установить регламентный срок.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Доклад окончен. Какие вопросы, коллеги, появились? Нет. Поддержать.</w:t>
      </w:r>
    </w:p>
    <w:p>
      <w:pPr>
        <w:pStyle w:val="Normal"/>
        <w:widowControl w:val="fals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подготовленный проект постановления о принятии в первом чтении с регламентными сроками для подготовки поправок ко второму чтению. Кто з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вопрос в повестке дня «Об изменении в составе Комитета Государственного Совета Республики Татарстан по социальной политике». Поручено мне Президиумом коротко проинформировать вас. Вы знаете, что у нас вакантное место в Комитете по социальной политике. И на мое имя поступило заявление от вновь избранного депутата Государственного Совета Республики Татарстан Хасанова Рустема Ринатовича, который просит включить его в этот комитет. </w:t>
      </w:r>
    </w:p>
    <w:p>
      <w:pPr>
        <w:pStyle w:val="Normal"/>
        <w:widowControl w:val="false"/>
        <w:spacing w:lineRule="auto" w:line="360" w:before="0" w:after="0"/>
        <w:ind w:firstLine="709"/>
        <w:jc w:val="both"/>
        <w:rPr/>
      </w:pPr>
      <w:r>
        <w:rPr>
          <w:rFonts w:cs="Times New Roman" w:ascii="Times New Roman" w:hAnsi="Times New Roman"/>
          <w:sz w:val="30"/>
          <w:szCs w:val="30"/>
        </w:rPr>
        <w:t>Не будет возражений, коллеги?</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о включении Хасанова в этот комитет.</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Комитетами внесены для рассмотрения на сегодняшнем заседании четыре проекта федеральных законов и одна законодательная инициатива Законодательного Собрания Ростовской области. Они рассмотрены в комитетах Государственного Совета и поддержаны. Предлагаю провести одно голосование в поддержку Государственным Советом этих решений, с последующим соответствующим оформлением. Кто з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Правительственном часе», к которому мы переходим, у нас один вопрос «О развитии кинематографии в Республике Татарстан». Докладчик по этому вопросу от Правительства – министр культуры Республики Татарстан Аюпова Ирада Хафизяновна.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 xml:space="preserve">Уважаемый Фарид Хайруллович! Уважаемые депутаты Государственного Совета Республики Татарстан! Уважаемые коллеги и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нематограф Республики Татарстан представляет собой многофункциональную отраслевую структуру, в состав которой входят кинофикация, кинопрокат, кинопоказ, кадры, кинопроизводство, кинофестивальное движение, кинопродвижение, так называемая система «7К».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бщий объем финансирования киноотрасли в 2017 году составил 177,5 млн. рублей. В 2018 году по состоянию на сентябрь профинансировано 117 млн. рублей. Но, как вы понимаете, эта сумма меняется, как правило, в течение г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носеть Татарстана состоит из 141 точки кинопоказа, из них </w:t>
        <w:br/>
        <w:t xml:space="preserve">1 государственный кинотеатр (3 кинозала), 7 муниципальных </w:t>
        <w:br/>
        <w:t>(8 кинозалов), 22 частных (102 кинозала), 22 муниципальных культурно-досуговых учреждения (28 кинозалов), 29 кинопередвижек. Количество кинопередвижек увеличилось благодаря дополнительно выделенным в 2017 году по решению Президента Республики Татарстан Рустама Нургалиевича Минниханова 12 учреждениям культуры республики автомобилям марки «</w:t>
      </w:r>
      <w:r>
        <w:rPr>
          <w:rFonts w:cs="Times New Roman" w:ascii="Times New Roman" w:hAnsi="Times New Roman"/>
          <w:sz w:val="30"/>
          <w:szCs w:val="30"/>
          <w:lang w:val="en-US"/>
        </w:rPr>
        <w:t>LADA</w:t>
      </w:r>
      <w:r>
        <w:rPr>
          <w:rFonts w:cs="Times New Roman" w:ascii="Times New Roman" w:hAnsi="Times New Roman"/>
          <w:sz w:val="30"/>
          <w:szCs w:val="30"/>
        </w:rPr>
        <w:t xml:space="preserve"> </w:t>
      </w:r>
      <w:r>
        <w:rPr>
          <w:rFonts w:cs="Times New Roman" w:ascii="Times New Roman" w:hAnsi="Times New Roman"/>
          <w:sz w:val="30"/>
          <w:szCs w:val="30"/>
          <w:lang w:val="en-US"/>
        </w:rPr>
        <w:t>largus</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Благодаря реализации федеральной программы по поддержке кинотеатров в малых городах Российской Федерации с численностью населения до 100 и 500 тысяч человек, реализуемой Фондом кино, количество муниципальных районов Республики Татарстан, не охваченных регулярным стационарным кинопоказом, сократилось до пяти. Это Верхнеуслонский, Высокогорский, Кайбицкий, Камско-Устьинский, Тукаевский муниципальные районы. В 2017 году кинопоказ восстановлен в Дрожжановском район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в период с 2015 по 2017 год Фондом кино выделено 113 млн. рублей на оснащение современным оборудованием 23 кинозалов. Из них на 1 сентября 2018 года начали работу 18 модернизированных кинозалов. В результате валовой сбор составил 25,8 млн. рублей, количество сеансов превысило 23 тысячи, обслужено более 160 тысяч  зрите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сравнения: в 2016 году валовой сбор составил 9 млн. рублей, количество сеансов – чуть больше 6 тысяч, и обслужено более 32 тысяч зрителей. Открытие четырех кинозалов в Лаишевском, Актанышском, Нурлатском, Нижнекамском районах планируется до конца 2018 г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следнем конкурсе Фонда кино, который прошел в январе, в связи с тем, что по Республике Татарстан очень высокая обеспеченность учреждениями кинопоказа, пока наши проекты не поддержаны. Но тем не менее, как вы знаете, сегодня Рустам Нургалиевич в своем послании отметил, что у нас будут разрабатываться и национальные проекты, в том числе национальный проект «Культура», одним из направлений которого будет обеспечение услугами кинопоказа всех населенных пунктов с численностью населения от 100 до 500 тысяч человек соответствен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нопрокат и кинопоказ являются основной деятельностью Государственного бюджетного учреждения культуры Республики Татарстан «Татаркино», в структуру которого входят два филиала в Набережных Челнах и Бугульме, а также «Центр российской кинематографии – кинотеатр «Мир». В фонде «Татаркино» хранится около 14 тысяч фильмокоп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ом полугодии 2018 года осуществлен прокат 472 фильмов, в том числе 89 новых. Из них 379 – отечественного производства, в том числе 41 новая кинокарти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социальных (бесплатных) показов составило 798 для почти 22 тысяч зрител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за первое полугодие 2018 года проведено 5879 сеансов, обслужено 119 тысяч зрителей, валовой сбор составил 5,6 млн.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овышения качества предоставления государственных услуг, обеспечения их доступности для всех слоев населения и стандартизации требований к организациям, оказывающим государственные услуги, в 2018 году было принято постановление Кабинета Министров Республики Татарстан «Об утверждении стандартов качества государственных услуг по прокату кино- и видеофильмов и показу кинофильм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готовкой кадров для киноотрасли занимается Казанский государственный институт культуры. Студенты института проходят практику в крупных кинопроизводящих компаниях России, обучаются на высших режиссерских курсах. В период с 2012 по 2018 год по направлению Правительства Республики Татарстан на повышение квалификации в ведущие вузы направлены восемь татарстанцев, трое татарстанцев бесплатно обучаются в Академии кинематографического и театрального искусства им. Н.С. Михалкова, еще восемь человек обучаются во ВГИКе. </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инистерством культуры эта работа будет продолжена, и уже подана заявка на целевые места 2019/20 учебного года по специальностям «режиссер игрового кино» и «актер игрового кино».</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инистерством культуры ведется активная работа по поддержке детского кинематографа. На базе девяти муниципальных киноучреждений функционируют киноклубы и кинокружки, в Казани действуют </w:t>
        <w:br/>
        <w:t>14 частных детских юношеских киношкол и киностудий, где ребята примеряют на себя различные специальност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о именно тот ресурс, на базе которого мы производим отбор  ребят, которых планируем обучать дальш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нопродвижение. Ведется активное сотрудничество с различными некоммерческими организациями, реализующими кинопроекты, а также занимающимися проведением киномероприятий и продвижением фильмов татарстанского производства. Одним из основных подобных НКО является Автономная некоммерческая организация по поддержке кинопроектов и организации «Время кино», которая является организатором Всероссийского образовательного форума «Время кино» и Казанского международного фестиваля любительского молодежного и детского кино.  Отрадно, что проект молодежного центра Союза кинематографистов России «Всероссийский питчинг кинопроектов» стартовал в 2017 году именно в Казани. </w:t>
      </w:r>
    </w:p>
    <w:p>
      <w:pPr>
        <w:pStyle w:val="Normal"/>
        <w:widowControl w:val="false"/>
        <w:spacing w:lineRule="auto" w:line="360" w:before="0" w:after="0"/>
        <w:ind w:firstLine="709"/>
        <w:jc w:val="both"/>
        <w:rPr/>
      </w:pPr>
      <w:r>
        <w:rPr>
          <w:rFonts w:cs="Times New Roman" w:ascii="Times New Roman" w:hAnsi="Times New Roman"/>
          <w:sz w:val="30"/>
          <w:szCs w:val="30"/>
        </w:rPr>
        <w:t>Согласно независимому рейтингу Союза кинематографистов России Казань занимает третье место в стране по киноактивности после Москвы и Санкт-Петербурга (проведение фестивалей, киномероприятий и форумо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Татарстане активно развивается сегмент независимого кино, создаются фильмы в новых форматах – веб-сериалы, интерактивные фильмы (скрин-лайфы), и новых жанрах (фильмы-мюзиклы), осваиваются новые интернет-платформы для продвижения фильмов и поиска инвестор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ример, в 2018 году татарстанские кинематографисты за счет самостоятельно привлеченных средств создают фильмы: «Кире» (режиссеры Рустам Рашитов и Ильсеяр Дамаскин), «Пувырга» (режиссер Влад Петров), «Кахесия» (режиссер Алина Галимулли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еем Барыкиным снят полнометражный фильм «Осанна». Главные роли исполнили российские актеры Андрей Мерзликин, Александр Михайлов и балерина Илзе Лиепа. Фильм посвящен жизни Елизаветы Федоровны, сестре последней российской императрицы. Премьера фильма состоялась 18 июля в Казани, Москве, Екатеринбурге, Алапаевске, а также на трех федеральных телеканала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ильм был снят при финансовой поддержке казанского мецената Андрея Колмакова. Уже 3 октября «Осанна» будет представлена в основной конкурсной программе престижного кинофестиваля «Россия». Андрей Колмаков участвует в российском конкурсе «Меценат го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апреле впервые в рамках Иранского международного рынка  фильмов и телевизионных программ было представлено девять татарстанских кинопроектов. Это «Байгал» режиссера Ильдара Ягафарова, «Кире», о котором я говорила раньше, «Водяная» режиссера Барыкина, которые были выставлены для поиска новых каналов сбыта. На сегодня фильм «Байгал» получил выход на фестивали шести стран: Италия, Канада, Индия, Афганистан, Испания, Ир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нофестивальное движение. Фильмы татарстанских кинематографистов входят в шорт-листы конкурсных программ российских и международных кинофестивалей, становятся лауреат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кинофестиваля «Окно в Европу» в Выборге состоялась российская премьера первого татарстанского блокбастера с трюками и компьютерными спецэффектами, снятого по мотивам произведений Каюма Насыри «Водяная». Продюсерам удалось подписать контракты с известными международными компаниями-дистрибьюторами о прокате фильма на территории России и нескольких стран мира. Кстати, закрытый показ этого фильма мы планируем провести 29 сентября в 19.00 в вип- кинозале «Корсто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ое место в череде ярких кинособытий республики, конечно же, занимает Казанский международный фестиваль мусульманского кино, который прошел в этом месяц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 последние шесть лет количество заявок выросло более чем в два раза (в 2012 году их было 400, в 2018 году – 967). По итогам фестиваля, проведенного в 2018 году, опубликовано 920 материалов в средствах массовой информации, из них 210 – в международных изданиях и телеканала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занский международный фестиваль любительского молодежного и детского кино, Международный фестиваль дебютного документального кино «Рудник», фестиваль студенческого кино «Иди и смотри» проходят в формате открытого фестиваля кино, являются площадками для диалога молодых кинематографистов и обмена опыт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ваиваются новые общественные пространства для кинопоказа под открытым небом. Наиболее популярная площадка – это площадка возле театра Галиасгара Камал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шению Президента Республики Татарстан юбилейный 15-й фестиваль состоится предварительно в апреле 2019 года в рамках Международного экономического саммита «Россия – исламский мир. </w:t>
      </w:r>
      <w:r>
        <w:rPr>
          <w:rFonts w:cs="Times New Roman" w:ascii="Times New Roman" w:hAnsi="Times New Roman"/>
          <w:sz w:val="30"/>
          <w:szCs w:val="30"/>
          <w:lang w:val="en-US"/>
        </w:rPr>
        <w:t>KazanSammit</w:t>
      </w:r>
      <w:r>
        <w:rPr>
          <w:rFonts w:cs="Times New Roman" w:ascii="Times New Roman" w:hAnsi="Times New Roman"/>
          <w:sz w:val="30"/>
          <w:szCs w:val="30"/>
        </w:rPr>
        <w:t xml:space="preserve">». Мы хотим продвинуть наше кино и привлечь внимание участников саммита к теме кинематографа в исламском мир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проведение первого международного кинорынка в целях эффективной дистрибуции татарстанских фильмов,  усиление программы фестиваля киномероприятиями нового формата, учреждение гран-при фестиваля в денежном выражении и т.д. Для выведения фестиваля на качественно и результативно новый уровень к разработке новой концепции фестиваля уже сегодня привлекаются опытные эксперты как из Республики Татарстан, так из-за рубежа, также из Москвы и  Санкт-Петербург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держка кинопроизводства осуществляется посредством отбора лучших кинопроектов для предоставления субсидий некоммерческим организациям в сфере кино и анимации в рамках государственных програм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2017 году по государственному заказу произведено 12 фильмов на общую сумму 10 038 800 рублей. До конца 2018 года будет создано еще 11 фильмов. Предположительно у нас более 36 млн. рублей направлено будет в конечном итоге на кинопроизводство в 2018 году. </w:t>
      </w:r>
    </w:p>
    <w:p>
      <w:pPr>
        <w:pStyle w:val="Normal"/>
        <w:widowControl w:val="false"/>
        <w:spacing w:lineRule="auto" w:line="360" w:before="0" w:after="0"/>
        <w:ind w:firstLine="709"/>
        <w:jc w:val="both"/>
        <w:rPr/>
      </w:pPr>
      <w:r>
        <w:rPr>
          <w:rFonts w:cs="Times New Roman" w:ascii="Times New Roman" w:hAnsi="Times New Roman"/>
          <w:sz w:val="30"/>
          <w:szCs w:val="30"/>
        </w:rPr>
        <w:t>Но, безусловно, для любого кино, равно как и для любой постановки в театре, самое важное – это зрители. Поэтому, уважаемые коллеги, если мы хотим продвигать наш кинематограф, мы должны сами быть зрителями тех фильмов, которые мы снимаем. В связи с этим мне бы хотелось представить вам небольшие тизеры по двум фильмам «Байгал» и «Водяная». Лично на меня эти фильмы, особенно «Байгал», произвели большое впечатление, и при необходимости мы готовы организовать показ.</w:t>
      </w:r>
    </w:p>
    <w:p>
      <w:pPr>
        <w:pStyle w:val="Normal"/>
        <w:widowControl w:val="false"/>
        <w:spacing w:lineRule="auto" w:line="360" w:before="0" w:after="0"/>
        <w:ind w:firstLine="709"/>
        <w:jc w:val="both"/>
        <w:rPr/>
      </w:pPr>
      <w:r>
        <w:rPr>
          <w:rFonts w:cs="Times New Roman" w:ascii="Times New Roman" w:hAnsi="Times New Roman"/>
          <w:sz w:val="30"/>
          <w:szCs w:val="30"/>
          <w:lang w:val="tt-RU"/>
        </w:rPr>
        <w:t>Игътибарыгыз өчен рәхмәт</w:t>
      </w:r>
      <w:r>
        <w:rPr>
          <w:rFonts w:cs="Times New Roman" w:ascii="Times New Roman" w:hAnsi="Times New Roman"/>
          <w:sz w:val="30"/>
          <w:szCs w:val="30"/>
        </w:rPr>
        <w:t xml:space="preserve">. Сейчас будут у нас ролики.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ино будем смотреть?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Нет, это просто два рекламных ролика, чтобы посмотреть качество кино, которое мы снимае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Какие вопросы по этому докладу есть у депутатов? Одну минуточку, к вам вопросы есть. Миргалимов.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Ирада Хафизяновна, я здесь. Фильмов произведено на 10 млн. рублей. Я думаю, население, наверное, будет благодарно, если  какой-то хороший фильм будет. У нас прекрасные артисты, прекрасная природа, прекрасная история. Когда у нас появится хороший многосерийный фильм на ТНВ или ВГТРК? Это же культурные потребности. Для этого у нас есть прекрасные ученые. Цена вопроса, по-вашему, какая?</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вопрос понятен.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 xml:space="preserve">Во-первых, на ТНВ наши фильмы показываются. Во- вторых, как я уже сказала, кино все-таки до выхода на телевизионный экран должно пройти ротацию, показ в наших кинотеатрах. Вот этим вопросом мы сегодня занимаемся. Продвижение любого кинопродукта  делится на несколько сегментов. После его публикации в кинотеатрах, заявок на участие в крупнейших кинофестивалях  кинофильмы передаются для показа на экранах телевизоров. Мы с вами должны понимать, если мы сразу пустим на телевидение, то, естественно, в кинозалы люди не придут. Хотя эффект просмотра по телевизору и в зале кинотеатра, если объективно, конечно, разнит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вы абсолютно правы в том, что действительно нашего кино должно становиться с каждым годом все больше на наших телевизионных каналах. С ТНВ, и не только с ТНВ, мы по этому вопросу работаем. Я думаю, наше сотрудничество будет продвигаться в этих вопросах и дальше. У ТНВ есть заинтересованность в показе татарстанского кино, и, я еще раз повторяю, они наши партнеры в этом вопросе. Мы активно продвигаем наш кинематограф совмест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вас приглашаю просто чаще смотреть программы нашего телевидения и не переключать каналы, когда идет наше татарстанское кин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угерман Роман Борисович. Один раз нажмите и хватит. Не выключайте, пожалуйста. Опять выключил.</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угерман Р.Б.,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шестом слайде (прокат и показ «Татаркино»), можно включить его, написано, что валовой сбор 5,6 млрд.?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Миллион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угерман Р.Б.</w:t>
      </w:r>
      <w:r>
        <w:rPr>
          <w:rFonts w:cs="Times New Roman" w:ascii="Times New Roman" w:hAnsi="Times New Roman"/>
          <w:sz w:val="30"/>
          <w:szCs w:val="30"/>
        </w:rPr>
        <w:t xml:space="preserve"> Миллионов. То есть правильно я понимаю при затратах бюджета в 170 млн. рублей у нас сбор 5, 6 млн. рубл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юпова И.Х.</w:t>
      </w:r>
      <w:r>
        <w:rPr>
          <w:rFonts w:cs="Times New Roman" w:ascii="Times New Roman" w:hAnsi="Times New Roman"/>
          <w:sz w:val="30"/>
          <w:szCs w:val="30"/>
        </w:rPr>
        <w:t xml:space="preserve"> Скажите, пожалуйста, а что вы воспринимаете в качестве…. Можно я вам задам встречный вопро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угерман Р.Б.</w:t>
      </w:r>
      <w:r>
        <w:rPr>
          <w:rFonts w:cs="Times New Roman" w:ascii="Times New Roman" w:hAnsi="Times New Roman"/>
          <w:sz w:val="30"/>
          <w:szCs w:val="30"/>
        </w:rPr>
        <w:t xml:space="preserve"> Нет. Сначала на мой ответьте.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 xml:space="preserve">Все правильно. Кино – это большая роскошь. </w:t>
      </w:r>
    </w:p>
    <w:p>
      <w:pPr>
        <w:pStyle w:val="Normal"/>
        <w:widowControl w:val="false"/>
        <w:spacing w:lineRule="auto" w:line="360" w:before="0" w:after="0"/>
        <w:ind w:firstLine="709"/>
        <w:jc w:val="both"/>
        <w:rPr/>
      </w:pPr>
      <w:r>
        <w:rPr>
          <w:rFonts w:cs="Times New Roman" w:ascii="Times New Roman" w:hAnsi="Times New Roman"/>
          <w:b/>
          <w:sz w:val="30"/>
          <w:szCs w:val="30"/>
        </w:rPr>
        <w:t>Мугерман Р.Б.</w:t>
      </w:r>
      <w:r>
        <w:rPr>
          <w:rFonts w:cs="Times New Roman" w:ascii="Times New Roman" w:hAnsi="Times New Roman"/>
          <w:sz w:val="30"/>
          <w:szCs w:val="30"/>
        </w:rPr>
        <w:t xml:space="preserve"> Следующий мой вопрос. У нас из года в год подозрительно одинаковое количество зрителей – 284 тыс. человек каждый год. Скажите, пожалуйста, имели ли место случаи, когда работники муниципальных органов власти, государственных предприятий принуждались к походу в кино? </w:t>
      </w:r>
    </w:p>
    <w:p>
      <w:pPr>
        <w:pStyle w:val="Normal"/>
        <w:widowControl w:val="false"/>
        <w:spacing w:lineRule="auto" w:line="360" w:before="0" w:after="0"/>
        <w:ind w:firstLine="709"/>
        <w:jc w:val="both"/>
        <w:rPr/>
      </w:pPr>
      <w:r>
        <w:rPr>
          <w:rFonts w:cs="Times New Roman" w:ascii="Times New Roman" w:hAnsi="Times New Roman"/>
          <w:b/>
          <w:sz w:val="30"/>
          <w:szCs w:val="30"/>
        </w:rPr>
        <w:t>Аюпова И.Х.</w:t>
      </w:r>
      <w:r>
        <w:rPr>
          <w:rFonts w:cs="Times New Roman" w:ascii="Times New Roman" w:hAnsi="Times New Roman"/>
          <w:sz w:val="30"/>
          <w:szCs w:val="30"/>
        </w:rPr>
        <w:t xml:space="preserve"> Я о таком не слышала. Востребованность есть. Понимаете, зрителя сегодня тяжело заставить пойти в кинотеатр, потому что это конкурентная сфера. Мы с вами прекрасно понимаем, что у нас есть большой комплекс транснациональных компаний, которые сегодня присутствуют в том числе и на рынке Татарстана, они переманивают зрителей на показ своих фильм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угерман Р.Б.</w:t>
      </w:r>
      <w:r>
        <w:rPr>
          <w:rFonts w:cs="Times New Roman" w:ascii="Times New Roman" w:hAnsi="Times New Roman"/>
          <w:sz w:val="30"/>
          <w:szCs w:val="30"/>
        </w:rPr>
        <w:t xml:space="preserve"> То есть это живые зрители, которые пришли и рублем проголосовали за фильм?</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Аюпова И.Х. </w:t>
      </w:r>
      <w:r>
        <w:rPr>
          <w:rFonts w:cs="Times New Roman" w:ascii="Times New Roman" w:hAnsi="Times New Roman"/>
          <w:sz w:val="30"/>
          <w:szCs w:val="30"/>
        </w:rPr>
        <w:t>Это билетное хозяйство, любое билетное хозяйство на сегодняшний день учитывается.</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се, спасибо большое. Больше вопросов нет.</w:t>
      </w:r>
    </w:p>
    <w:p>
      <w:pPr>
        <w:pStyle w:val="Normal"/>
        <w:widowControl w:val="false"/>
        <w:spacing w:lineRule="auto" w:line="360" w:before="0" w:after="0"/>
        <w:ind w:firstLine="709"/>
        <w:jc w:val="both"/>
        <w:rPr/>
      </w:pPr>
      <w:r>
        <w:rPr>
          <w:rFonts w:cs="Times New Roman" w:ascii="Times New Roman" w:hAnsi="Times New Roman"/>
          <w:b/>
          <w:sz w:val="30"/>
          <w:szCs w:val="30"/>
        </w:rPr>
        <w:t>Аюпова И.Х.</w:t>
      </w:r>
      <w:r>
        <w:rPr>
          <w:rFonts w:cs="Times New Roman" w:ascii="Times New Roman" w:hAnsi="Times New Roman"/>
          <w:sz w:val="30"/>
          <w:szCs w:val="30"/>
        </w:rPr>
        <w:t xml:space="preserve"> Да, у меня был вопрос. Как вы считаете, кинематограф в большей степени бизнес вот для нас или все-таки это в большей степени идеолог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угерман Р.Б.</w:t>
      </w:r>
      <w:r>
        <w:rPr>
          <w:rFonts w:cs="Times New Roman" w:ascii="Times New Roman" w:hAnsi="Times New Roman"/>
          <w:sz w:val="30"/>
          <w:szCs w:val="30"/>
        </w:rPr>
        <w:t xml:space="preserve"> Это должно быть симбиозом идеологии и бизнес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Аюпова И.Х.</w:t>
      </w:r>
      <w:r>
        <w:rPr>
          <w:rFonts w:cs="Times New Roman" w:ascii="Times New Roman" w:hAnsi="Times New Roman"/>
          <w:sz w:val="30"/>
          <w:szCs w:val="30"/>
        </w:rPr>
        <w:t xml:space="preserve"> Скажите, пожалуйста, Голливуд – это идеология или бизне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вайте не будем устраивать вечер вопросов и ответов. </w:t>
      </w:r>
    </w:p>
    <w:p>
      <w:pPr>
        <w:pStyle w:val="Normal"/>
        <w:widowControl w:val="false"/>
        <w:spacing w:lineRule="auto" w:line="360" w:before="0" w:after="0"/>
        <w:ind w:firstLine="709"/>
        <w:jc w:val="both"/>
        <w:rPr/>
      </w:pPr>
      <w:r>
        <w:rPr>
          <w:rFonts w:cs="Times New Roman" w:ascii="Times New Roman" w:hAnsi="Times New Roman"/>
          <w:sz w:val="30"/>
          <w:szCs w:val="30"/>
        </w:rPr>
        <w:t>Рафаэль Сулейманович, коротк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Ирада Хафизяновна, спасибо за подробный анализ. Фактически в прошлом столетии мы все знали, что кино – это высшая форма творчества, искусства, воспитание поколения. Сейчас ситуация в корне изменилась. Интернет-пространство, социальные сети и проче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не кажется, надо говорить не о том, что 170 млн. потратили, 5 млн. получили. Возможно, нужны другие вливания, вложения? Во-первых, надо школу создать, где авторы, создающие соответствующие фильмы, продюсеры, режиссеры, сами исполнители. Когда мы говорим Голливуд, там звезды, которые млрд. зарабатывают, восхищаемся, смотрим. Надо по всей стране и в республике принимать большую программу для того, чтобы не вс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целое выступление. Отключите микрофон. Запишись для выступления, дадим слово в регламентные сроки.</w:t>
      </w:r>
    </w:p>
    <w:p>
      <w:pPr>
        <w:pStyle w:val="Normal"/>
        <w:widowControl w:val="false"/>
        <w:spacing w:lineRule="auto" w:line="360" w:before="0" w:after="0"/>
        <w:ind w:firstLine="709"/>
        <w:jc w:val="both"/>
        <w:rPr/>
      </w:pPr>
      <w:r>
        <w:rPr>
          <w:rFonts w:cs="Times New Roman" w:ascii="Times New Roman" w:hAnsi="Times New Roman"/>
          <w:b/>
          <w:sz w:val="30"/>
          <w:szCs w:val="30"/>
        </w:rPr>
        <w:t>Аюпова И.Х.</w:t>
      </w:r>
      <w:r>
        <w:rPr>
          <w:rFonts w:cs="Times New Roman" w:ascii="Times New Roman" w:hAnsi="Times New Roman"/>
          <w:sz w:val="30"/>
          <w:szCs w:val="30"/>
        </w:rPr>
        <w:t xml:space="preserve"> В моем выступлении был отчет о работе с кадрами. Это была отдельная буква К. Мы эту работу веде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а этом завершаем вопрос, достаточно. Еще Ленин говорил, что из всех искусств важнейшим является кино. Комисаров, последний вопрос.</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Комисаров А.В. </w:t>
      </w:r>
      <w:r>
        <w:rPr>
          <w:rFonts w:cs="Times New Roman" w:ascii="Times New Roman" w:hAnsi="Times New Roman"/>
          <w:sz w:val="30"/>
          <w:szCs w:val="30"/>
        </w:rPr>
        <w:t>Я хочу высказаться в поддержку. В рамках кинофестиваля мусульманского кино был на фильме «Мулла». Я бы хотел, чтобы как можно больше людей видели подобные фильмы. Об этом как раз и говорил товарищ Миргалимов Хафиз Гаязович, – это и культура нашего края, и вся картинка такая позитивная. Честно, я был тронут этим фильмом. Хоть он и был с сурдопереводо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признание.</w:t>
      </w:r>
    </w:p>
    <w:p>
      <w:pPr>
        <w:pStyle w:val="Normal"/>
        <w:widowControl w:val="false"/>
        <w:spacing w:lineRule="auto" w:line="360" w:before="0" w:after="0"/>
        <w:ind w:firstLine="709"/>
        <w:jc w:val="both"/>
        <w:rPr/>
      </w:pPr>
      <w:r>
        <w:rPr>
          <w:rFonts w:cs="Times New Roman" w:ascii="Times New Roman" w:hAnsi="Times New Roman"/>
          <w:b/>
          <w:sz w:val="30"/>
          <w:szCs w:val="30"/>
        </w:rPr>
        <w:t>Аюпова И.Х</w:t>
      </w:r>
      <w:r>
        <w:rPr>
          <w:rFonts w:cs="Times New Roman" w:ascii="Times New Roman" w:hAnsi="Times New Roman"/>
          <w:sz w:val="30"/>
          <w:szCs w:val="30"/>
        </w:rPr>
        <w:t>. Спасибо вам большое, что вывели этот вопрос.</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т вопрос остается актуальным. Еще Ленин в начале 20 века сказал, что важнейшим из всех искусств является кино. Вот Славутский может согласиться, может, и нет, сегодня скажет. Этот вопрос включен только с целью поддержать усилия Правительства нашей республики, Министерства культуры по развитию собственной кинематографии. Заполонили рынок, иностранных фильмов много. Нужны ли нам все эти фильмы? Есть еще «Бандитский Петербург» и другие фильмы. Министерство культуры не в целях коммерции, а в целях воспитания наших жителей, патриотизма, гражданской позиции. Вот на это обратите внимани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ы в погоне за деньгами где-то показываем слащавые фильмы, где-то фильмы ужасов, на которые идет иногда молодежь. Потом дороже обходится республике эта ситуация. Вот за этим контроль надо усили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Принимаем к сведению эту информацию. Нет возражений? Хорош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включите ролики. Забыли про ролики. </w:t>
      </w:r>
    </w:p>
    <w:p>
      <w:pPr>
        <w:pStyle w:val="Normal"/>
        <w:widowControl w:val="false"/>
        <w:spacing w:lineRule="auto" w:line="360" w:before="0" w:after="0"/>
        <w:ind w:firstLine="709"/>
        <w:jc w:val="center"/>
        <w:rPr/>
      </w:pPr>
      <w:r>
        <w:rPr>
          <w:rFonts w:cs="Times New Roman" w:ascii="Times New Roman" w:hAnsi="Times New Roman"/>
          <w:i/>
          <w:sz w:val="30"/>
          <w:szCs w:val="30"/>
        </w:rPr>
        <w:t>(Транслируются видеоролики.)</w:t>
      </w:r>
    </w:p>
    <w:p>
      <w:pPr>
        <w:pStyle w:val="Normal"/>
        <w:widowControl w:val="fals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заместитель Председателя Государственного Совета Республики Татарстан Ю.З. Камалтынов</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авильно ли я понимаю, что завершилось? Спасибо большое, Ирада Хафизяновн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переходим к рассмотрению в «Разном». Слово предоставляется депутату Государственного Совета Миргалимову Хафизу Гаязовичу. Прошу набраться терпения еще на несколько минут.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е депутаты! Уважаемые члены Президиума! По-моему, членов Правительства уже не осталос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6 сентября Госдума рассмотрит во втором чтении законопроект о повышении пенсионного возраста. Все политические партии, в том числе и вы, уважаемые депутаты «Единой России», провели закрытые, открытые заседания, совещания в Челнах, других городах. Мы также провели свои митинги протеста, проводили приемы, ни одного человека, который поддерживал бы инициативу Правительства Медведева, мы не наш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вайте рассмотрим с точки зрения наших избирателей. Я выступил на социальном комитете. Депутаты Госдумы написали, что никаких финансовых затрат не потребуется. Как не требуется? Уже сегодня приняли закон, который будет действовать с 1 января на медицину, на социальные вопросы, трудоустройство, переобучение. Кто их посчитал? Чисто арифметический подход к огромному социальному вопросу, который сейчас будоражит всех и в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все-таки надеялись, что Президент Путин отложит. Да, мы тоже за, но надо же подготовиться. Жуков, чтобы взять Берлин, сколько готовился? А здесь арифметический подход.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ракция КПРФ информирует своих избирателей о том, что и наша партия, и наши сторонники, посмотрите наших избирателей по всей России, дали через бюллетень решительный отпор. Так работать с законопроектами нельзя. Я надеюсь, вот и депутаты Госдумы здесь есть. Парламентские слушания прошли. Володин сейчас советуется, какие предложения Президента учитываются, какие не учитываются. Еще раз мы обращаем внимание на то, что такие вопросы так не решаются. И нам надо было провести полнокровное, полномасштабное заседание Госсовета, обсудить и довести до сведения. Ведь не все субъекты поддержали этот законопроект. Многие депутаты говорят о том, что мы тоже за, но у нас, как говорится, партия. Да, товарищи, партия – это дисциплина, прежде всего, но дисциплина наших избирателей, взоры которых направлены на то, что Госдума в последний момент одумается. Я думал о том, что Президент России, может быть, отложит до 2025 года? Нет. </w:t>
      </w:r>
    </w:p>
    <w:p>
      <w:pPr>
        <w:pStyle w:val="Normal"/>
        <w:widowControl w:val="false"/>
        <w:spacing w:lineRule="auto" w:line="360" w:before="0" w:after="0"/>
        <w:ind w:firstLine="709"/>
        <w:jc w:val="both"/>
        <w:rPr/>
      </w:pPr>
      <w:r>
        <w:rPr>
          <w:rFonts w:cs="Times New Roman" w:ascii="Times New Roman" w:hAnsi="Times New Roman"/>
          <w:sz w:val="30"/>
          <w:szCs w:val="30"/>
        </w:rPr>
        <w:t>Последнее. Выступила женщина, у нее четыре брата не дожили до 60-летнего возраста. Муж тоже не дожил. Где их пенсия? Да, может быть,  эмоции, но, уважаемые товарищи, этот вопрос требует проработки со всех сторон. Я обращаюсь к депутатам Госдумы, чтобы подумали, прежде чем нажимать кнопк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Хафиз Гаяз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повестка дня сорок первого заседания Государственного Совета Республики Татарстан рассмотрена полностью.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ношу предложение закрыть сорок первое заседание. Прошу определиться голосованием.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орок первое заседание Государственного Совета Республики Татарстан пятого созыва объявляется за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коллеги. О дате проведения очередного заседания будет вам дополнительно сообщено.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8130" w:leader="none"/>
        </w:tabs>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keepNext w:val="true"/>
        <w:numPr>
          <w:ilvl w:val="0"/>
          <w:numId w:val="0"/>
        </w:numPr>
        <w:spacing w:lineRule="auto" w:line="360" w:before="0" w:after="0"/>
        <w:jc w:val="center"/>
        <w:outlineLvl w:val="0"/>
        <w:rPr>
          <w:sz w:val="30"/>
          <w:szCs w:val="30"/>
        </w:rPr>
      </w:pPr>
      <w:r>
        <w:rPr>
          <w:rFonts w:eastAsia="Times New Roman" w:cs="Times New Roman" w:ascii="Times New Roman" w:hAnsi="Times New Roman"/>
          <w:b/>
          <w:sz w:val="30"/>
          <w:szCs w:val="30"/>
          <w:lang w:eastAsia="ru-RU"/>
        </w:rPr>
        <w:t>Содержание</w:t>
      </w:r>
      <w:r>
        <w:rPr>
          <w:b/>
          <w:sz w:val="30"/>
          <w:szCs w:val="30"/>
        </w:rPr>
        <w:t xml:space="preserve">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 исполнении обязанностей мировых судей Республики Татарстан.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утверждении члена Общественной палаты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б избрании членов квалификаци</w:t>
              <w:softHyphen/>
              <w:t>онной комиссии Ад</w:t>
              <w:softHyphen/>
              <w:t>вокат</w:t>
              <w:softHyphen/>
              <w:t>ской палаты Республики Татарстан – представителей Государственного Совета Рес</w:t>
              <w:softHyphen/>
              <w:t>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5-5 «О внесении изменений в Бюджетный кодекс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8-5 «О внесении изменений в Закон Республики Татарстан «О бюджете Республики Татарстан на 2018 год и на плановый период 2019 и 2020 годов»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6-5 «Об установлении на 2019 год регионального коэффициента, отражающего особенности рынка труда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1-5 «О внесении изменений в Закон Республики Татарстан «Об адресной социальной поддержке населения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0-5 «Об установлении на 2019 год величины прожиточного минимума пенсионера в Республике Татарстан для определения размера федеральной социальной доплаты к пенсии»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2-5 «О внесении изменений в статью 5 Закона Республики Татарстан «Об обязательном государственном страховании государственных гражданских служащих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2-5 «О внесении изменений в Кодекс Республики Татарстан об административных правонарушениях»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4-5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Татарстан на 2019 год»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3-5 «Об утверждении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Республики Татарстан на 2019 год»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7-5 «О внесении изменений в Закон Республики Татарстан «О культуре»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88-5 «О признании утратившим силу пункта 8 статьи 5 Закона Республики Татарстан «О музеях и музейном деле в Республике Татарстан»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2-5 «О внесении изменений в статью 32</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 xml:space="preserve"> Земельного кодекса Республики Татарстан» (II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53-5 «О внесении изменения в статью 7 Закона Республики Татарстан «О государственной поддержке развития личных подсобных хозяйств на территории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74-5 «Об изменении границ территорий муниципальных образований «Вахитовское сельское поселение» и «Шеланговское сельское поселение» Верхнеусло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2-5 «О внесении изменений в Избирательный кодекс Республики Татарстан и отдельные законодательные акты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8-5 «О внесении изменений в Закон Республики Татарстан «О государственной гражданской службе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5-5 «О внесении изменений в статьи 16 и 33 Кодекса Республики Татарстан о муниципальной службе»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0-5 «О внесении изменений в Закон Республики Татарстан «О местном самоуправлении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9-5 «О внесении изменений в ста</w:t>
              <w:softHyphen/>
              <w:t>тьи 1 и 13 Закона Республики Татарстан «О комиссиях по делам несовершен</w:t>
              <w:softHyphen/>
              <w:t>нолетних и защите их прав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1-5 «О внесении изменений в Закон Республики Татарстан «О стратегическом планировании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6-5 «О внесении изменений в статьи 3 и 13 Закона Республики Татарстан «О развитии малого и среднего предпринимательства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5-5 «О внесении изменений в Закон Республики Татарстан «Об информационных системах и информатизации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7-5 «О внесении изменений в Закон Республики Татарстан «О промышленной политике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3-5 «О внесении изменений в Закон Республики Татарстан «О недрах» (I чтение).</w:t>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б изменении состава Комитета Государственного Совета Республики Татарстан по социальной политик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4</w:t>
            </w:r>
          </w:p>
          <w:p>
            <w:pPr>
              <w:pStyle w:val="Normal"/>
              <w:keepNext w:val="true"/>
              <w:spacing w:lineRule="auto" w:line="360" w:before="0" w:after="0"/>
              <w:jc w:val="both"/>
              <w:rPr/>
            </w:pPr>
            <w:r>
              <w:rPr>
                <w:rFonts w:eastAsia="Times New Roman" w:cs="Times New Roman" w:ascii="Times New Roman" w:hAnsi="Times New Roman"/>
                <w:sz w:val="30"/>
                <w:szCs w:val="30"/>
                <w:lang w:eastAsia="ru-RU"/>
              </w:rPr>
              <w:t>Законодательные инициативы − 1.</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тельственный час: «О развитии кинематографии в Республике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4</w:t>
            </w:r>
          </w:p>
        </w:tc>
      </w:tr>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before="0" w:after="20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b w:val="false"/>
      <w:i w:val="false"/>
    </w:rPr>
  </w:style>
  <w:style w:type="character" w:styleId="WW8Num3z1">
    <w:name w:val="WW8Num3z1"/>
    <w:qFormat/>
    <w:rPr>
      <w:i w:val="false"/>
    </w:rPr>
  </w:style>
  <w:style w:type="character" w:styleId="Style12">
    <w:name w:val="Основной шрифт абзаца"/>
    <w:qFormat/>
    <w:rPr/>
  </w:style>
  <w:style w:type="character" w:styleId="6">
    <w:name w:val=" Знак Знак6"/>
    <w:basedOn w:val="Style12"/>
    <w:qFormat/>
    <w:rPr>
      <w:b/>
      <w:bCs/>
      <w:kern w:val="2"/>
      <w:sz w:val="48"/>
      <w:szCs w:val="48"/>
      <w:lang w:val="ru-RU" w:bidi="ar-SA"/>
    </w:rPr>
  </w:style>
  <w:style w:type="character" w:styleId="5">
    <w:name w:val=" Знак Знак5"/>
    <w:basedOn w:val="Style12"/>
    <w:qFormat/>
    <w:rPr>
      <w:b/>
      <w:bCs/>
      <w:sz w:val="36"/>
      <w:szCs w:val="36"/>
      <w:lang w:val="ru-RU" w:bidi="ar-SA"/>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3">
    <w:name w:val=" Знак Знак3"/>
    <w:basedOn w:val="Style12"/>
    <w:qFormat/>
    <w:rPr>
      <w:rFonts w:ascii="Calibri" w:hAnsi="Calibri" w:eastAsia="Calibri" w:cs="Calibri"/>
      <w:sz w:val="22"/>
      <w:szCs w:val="22"/>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E1317A6F4657729D107065877EA3C7EFCC70CF17E08168A7175662BA46B4C108A6986CB1B87DEMCL2G" TargetMode="External"/><Relationship Id="rId3" Type="http://schemas.openxmlformats.org/officeDocument/2006/relationships/hyperlink" Target="consultantplus://offline/ref=82EE1317A6F4657729D107065877EA3C7EFCC70CF17E08168A7175662BA46B4C108A6986C9M1L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8:00Z</dcterms:created>
  <dc:creator>SHARAFUTDINIVA</dc:creator>
  <dc:description/>
  <cp:keywords/>
  <dc:language>en-US</dc:language>
  <cp:lastModifiedBy>ГС РТ</cp:lastModifiedBy>
  <cp:lastPrinted>2018-09-26T14:01:00Z</cp:lastPrinted>
  <dcterms:modified xsi:type="dcterms:W3CDTF">2018-10-24T06:28:00Z</dcterms:modified>
  <cp:revision>2</cp:revision>
  <dc:subject/>
  <dc:title>V CОЗЫВ ГОСУДАРСТВЕННОГО СОВЕТА</dc:title>
</cp:coreProperties>
</file>