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bookmarkStart w:id="0" w:name="_GoBack"/>
      <w:bookmarkEnd w:id="0"/>
      <w:r>
        <w:rPr>
          <w:rFonts w:cs="Times New Roman" w:ascii="Times New Roman" w:hAnsi="Times New Roman"/>
          <w:b/>
          <w:sz w:val="30"/>
          <w:szCs w:val="30"/>
        </w:rPr>
        <w:t>V CОЗЫВ ГОСУДАРСТВЕННОГО СОВЕТА</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pPr>
      <w:r>
        <w:rPr>
          <w:rFonts w:cs="Times New Roman" w:ascii="Times New Roman" w:hAnsi="Times New Roman"/>
          <w:b/>
          <w:sz w:val="30"/>
          <w:szCs w:val="30"/>
        </w:rPr>
        <w:t xml:space="preserve">ТРИДЦАТЬ </w:t>
      </w:r>
      <w:r>
        <w:rPr>
          <w:rFonts w:cs="Times New Roman" w:ascii="Times New Roman" w:hAnsi="Times New Roman"/>
          <w:b/>
          <w:sz w:val="30"/>
          <w:szCs w:val="30"/>
          <w:lang w:val="tt-RU"/>
        </w:rPr>
        <w:t>ВОСЬМОЕ</w:t>
      </w:r>
      <w:r>
        <w:rPr>
          <w:rFonts w:cs="Times New Roman" w:ascii="Times New Roman" w:hAnsi="Times New Roman"/>
          <w:b/>
          <w:sz w:val="30"/>
          <w:szCs w:val="30"/>
        </w:rPr>
        <w:t xml:space="preserve"> ЗАСЕДАНИЕ</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ГОСУДАРСТВЕННОГО СОВЕТ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b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tabs>
          <w:tab w:val="clear" w:pos="708"/>
          <w:tab w:val="left" w:pos="7050" w:leader="none"/>
        </w:tabs>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tab/>
      </w:r>
    </w:p>
    <w:p>
      <w:pPr>
        <w:pStyle w:val="Normal"/>
        <w:keepNext w:val="true"/>
        <w:spacing w:lineRule="auto" w:line="360" w:before="0" w:after="0"/>
        <w:ind w:firstLine="709"/>
        <w:jc w:val="center"/>
        <w:rPr/>
      </w:pPr>
      <w:r>
        <w:rPr>
          <w:rFonts w:cs="Times New Roman" w:ascii="Times New Roman" w:hAnsi="Times New Roman"/>
          <w:b/>
          <w:sz w:val="30"/>
          <w:szCs w:val="30"/>
        </w:rPr>
        <w:t>2</w:t>
      </w:r>
      <w:r>
        <w:rPr>
          <w:rFonts w:cs="Times New Roman" w:ascii="Times New Roman" w:hAnsi="Times New Roman"/>
          <w:b/>
          <w:sz w:val="30"/>
          <w:szCs w:val="30"/>
          <w:lang w:val="tt-RU"/>
        </w:rPr>
        <w:t>4</w:t>
      </w:r>
      <w:r>
        <w:rPr>
          <w:rFonts w:cs="Times New Roman" w:ascii="Times New Roman" w:hAnsi="Times New Roman"/>
          <w:b/>
          <w:sz w:val="30"/>
          <w:szCs w:val="30"/>
        </w:rPr>
        <w:t xml:space="preserve"> </w:t>
      </w:r>
      <w:r>
        <w:rPr>
          <w:rFonts w:cs="Times New Roman" w:ascii="Times New Roman" w:hAnsi="Times New Roman"/>
          <w:b/>
          <w:sz w:val="30"/>
          <w:szCs w:val="30"/>
          <w:lang w:val="tt-RU"/>
        </w:rPr>
        <w:t>мая</w:t>
      </w:r>
      <w:r>
        <w:rPr>
          <w:rFonts w:cs="Times New Roman" w:ascii="Times New Roman" w:hAnsi="Times New Roman"/>
          <w:b/>
          <w:sz w:val="30"/>
          <w:szCs w:val="30"/>
        </w:rPr>
        <w:t xml:space="preserve"> 2018 год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СТЕНОГРАФИЧЕСКИЙ ОТЧЕТ</w:t>
      </w:r>
    </w:p>
    <w:p>
      <w:pPr>
        <w:pStyle w:val="Normal"/>
        <w:keepNext w:val="true"/>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Казань</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2018</w:t>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pPr>
            <w:r>
              <w:rPr>
                <w:rFonts w:cs="Times New Roman" w:ascii="Times New Roman" w:hAnsi="Times New Roman"/>
                <w:b/>
                <w:i/>
                <w:sz w:val="30"/>
                <w:szCs w:val="30"/>
                <w:lang w:eastAsia="ru-RU"/>
              </w:rPr>
              <w:t>2</w:t>
            </w:r>
            <w:r>
              <w:rPr>
                <w:rFonts w:cs="Times New Roman" w:ascii="Times New Roman" w:hAnsi="Times New Roman"/>
                <w:b/>
                <w:i/>
                <w:sz w:val="30"/>
                <w:szCs w:val="30"/>
                <w:lang w:val="tt-RU" w:eastAsia="ru-RU"/>
              </w:rPr>
              <w:t>4</w:t>
            </w:r>
            <w:r>
              <w:rPr>
                <w:rFonts w:cs="Times New Roman" w:ascii="Times New Roman" w:hAnsi="Times New Roman"/>
                <w:b/>
                <w:i/>
                <w:sz w:val="30"/>
                <w:szCs w:val="30"/>
                <w:lang w:eastAsia="ru-RU"/>
              </w:rPr>
              <w:t xml:space="preserve"> </w:t>
            </w:r>
            <w:r>
              <w:rPr>
                <w:rFonts w:cs="Times New Roman" w:ascii="Times New Roman" w:hAnsi="Times New Roman"/>
                <w:b/>
                <w:i/>
                <w:sz w:val="30"/>
                <w:szCs w:val="30"/>
                <w:lang w:val="tt-RU" w:eastAsia="ru-RU"/>
              </w:rPr>
              <w:t>мая</w:t>
            </w:r>
            <w:r>
              <w:rPr>
                <w:rFonts w:cs="Times New Roman" w:ascii="Times New Roman" w:hAnsi="Times New Roman"/>
                <w:b/>
                <w:i/>
                <w:sz w:val="30"/>
                <w:szCs w:val="30"/>
                <w:lang w:eastAsia="ru-RU"/>
              </w:rPr>
              <w:t xml:space="preserve"> 2018 года,</w:t>
            </w:r>
          </w:p>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10 часов</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tc>
      </w:tr>
    </w:tbl>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numPr>
          <w:ilvl w:val="0"/>
          <w:numId w:val="0"/>
        </w:numPr>
        <w:spacing w:lineRule="auto" w:line="240" w:before="0" w:after="0"/>
        <w:ind w:firstLine="709"/>
        <w:jc w:val="both"/>
        <w:outlineLvl w:val="0"/>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lang w:val="tt-RU"/>
        </w:rPr>
        <w:t>Хәерле көн</w:t>
      </w:r>
      <w:r>
        <w:rPr>
          <w:rFonts w:cs="Times New Roman" w:ascii="Times New Roman" w:hAnsi="Times New Roman"/>
          <w:sz w:val="30"/>
          <w:szCs w:val="30"/>
        </w:rPr>
        <w:t xml:space="preserve">, </w:t>
      </w:r>
      <w:r>
        <w:rPr>
          <w:rFonts w:cs="Times New Roman" w:ascii="Times New Roman" w:hAnsi="Times New Roman"/>
          <w:sz w:val="30"/>
          <w:szCs w:val="30"/>
          <w:lang w:val="tt-RU"/>
        </w:rPr>
        <w:t>хөрмәтле</w:t>
      </w:r>
      <w:r>
        <w:rPr>
          <w:rFonts w:cs="Times New Roman" w:ascii="Times New Roman" w:hAnsi="Times New Roman"/>
          <w:sz w:val="30"/>
          <w:szCs w:val="30"/>
        </w:rPr>
        <w:t xml:space="preserve"> </w:t>
      </w:r>
      <w:r>
        <w:rPr>
          <w:rFonts w:cs="Times New Roman" w:ascii="Times New Roman" w:hAnsi="Times New Roman"/>
          <w:sz w:val="30"/>
          <w:szCs w:val="30"/>
          <w:lang w:val="tt-RU"/>
        </w:rPr>
        <w:t>Дәүләт</w:t>
      </w:r>
      <w:r>
        <w:rPr>
          <w:rFonts w:cs="Times New Roman" w:ascii="Times New Roman" w:hAnsi="Times New Roman"/>
          <w:sz w:val="30"/>
          <w:szCs w:val="30"/>
        </w:rPr>
        <w:t xml:space="preserve"> </w:t>
      </w:r>
      <w:r>
        <w:rPr>
          <w:rFonts w:cs="Times New Roman" w:ascii="Times New Roman" w:hAnsi="Times New Roman"/>
          <w:sz w:val="30"/>
          <w:szCs w:val="30"/>
          <w:lang w:val="tt-RU"/>
        </w:rPr>
        <w:t>Советы депутатлары</w:t>
      </w:r>
      <w:r>
        <w:rPr>
          <w:rFonts w:cs="Times New Roman" w:ascii="Times New Roman" w:hAnsi="Times New Roman"/>
          <w:sz w:val="30"/>
          <w:szCs w:val="30"/>
        </w:rPr>
        <w:t xml:space="preserve">! Утырыгыз, эшне башлап </w:t>
      </w:r>
      <w:r>
        <w:rPr>
          <w:rFonts w:cs="Times New Roman" w:ascii="Times New Roman" w:hAnsi="Times New Roman"/>
          <w:sz w:val="30"/>
          <w:szCs w:val="30"/>
          <w:lang w:val="tt-RU"/>
        </w:rPr>
        <w:t>җ</w:t>
      </w:r>
      <w:r>
        <w:rPr>
          <w:rFonts w:cs="Times New Roman" w:ascii="Times New Roman" w:hAnsi="Times New Roman"/>
          <w:sz w:val="30"/>
          <w:szCs w:val="30"/>
        </w:rPr>
        <w:t>иб</w:t>
      </w:r>
      <w:r>
        <w:rPr>
          <w:rFonts w:cs="Times New Roman" w:ascii="Times New Roman" w:hAnsi="Times New Roman"/>
          <w:sz w:val="30"/>
          <w:szCs w:val="30"/>
          <w:lang w:val="tt-RU"/>
        </w:rPr>
        <w:t>ә</w:t>
      </w:r>
      <w:r>
        <w:rPr>
          <w:rFonts w:cs="Times New Roman" w:ascii="Times New Roman" w:hAnsi="Times New Roman"/>
          <w:sz w:val="30"/>
          <w:szCs w:val="30"/>
        </w:rPr>
        <w:t>р</w:t>
      </w:r>
      <w:r>
        <w:rPr>
          <w:rFonts w:cs="Times New Roman" w:ascii="Times New Roman" w:hAnsi="Times New Roman"/>
          <w:sz w:val="30"/>
          <w:szCs w:val="30"/>
          <w:lang w:val="tt-RU"/>
        </w:rPr>
        <w:t>ә</w:t>
      </w:r>
      <w:r>
        <w:rPr>
          <w:rFonts w:cs="Times New Roman" w:ascii="Times New Roman" w:hAnsi="Times New Roman"/>
          <w:sz w:val="30"/>
          <w:szCs w:val="30"/>
        </w:rPr>
        <w:t xml:space="preserve">без. </w:t>
      </w:r>
    </w:p>
    <w:p>
      <w:pPr>
        <w:pStyle w:val="Normal"/>
        <w:keepNext w:val="true"/>
        <w:numPr>
          <w:ilvl w:val="0"/>
          <w:numId w:val="0"/>
        </w:numPr>
        <w:spacing w:lineRule="auto" w:line="36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lang w:val="tt-RU"/>
        </w:rPr>
        <w:t>Добрый ден</w:t>
      </w:r>
      <w:r>
        <w:rPr>
          <w:rFonts w:cs="Times New Roman" w:ascii="Times New Roman" w:hAnsi="Times New Roman"/>
          <w:sz w:val="30"/>
          <w:szCs w:val="30"/>
        </w:rPr>
        <w:t xml:space="preserve">ь, уважаемые депутаты Государственного Совета, уважаемые приглашенные, участники заседания! </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30"/>
          <w:szCs w:val="30"/>
        </w:rPr>
        <w:t>Я прошу коллег-депутатов подготовиться к регистрации, проверьте установку своих жетонов. Если готовы, объявляется режим регистрации.</w:t>
      </w:r>
    </w:p>
    <w:p>
      <w:pPr>
        <w:pStyle w:val="Normal"/>
        <w:keepNext w:val="true"/>
        <w:spacing w:lineRule="auto" w:line="12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Heading"/>
        <w:keepNext w:val="true"/>
        <w:overflowPunct w:val="false"/>
        <w:autoSpaceDE w:val="false"/>
        <w:spacing w:lineRule="auto" w:line="240"/>
        <w:ind w:firstLine="3420"/>
        <w:jc w:val="both"/>
        <w:outlineLvl w:val="9"/>
        <w:rPr>
          <w:i w:val="false"/>
          <w:i w:val="false"/>
          <w:sz w:val="30"/>
          <w:szCs w:val="30"/>
          <w:lang w:eastAsia="en-US"/>
        </w:rPr>
      </w:pPr>
      <w:r>
        <w:rPr>
          <w:i w:val="false"/>
          <w:sz w:val="30"/>
          <w:szCs w:val="30"/>
          <w:lang w:eastAsia="en-US"/>
        </w:rPr>
        <w:t>Результаты регистрации</w:t>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Всего депутатов</w:t>
        <w:tab/>
        <w:tab/>
        <w:t xml:space="preserve">   100</w:t>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Кворум</w:t>
        <w:tab/>
        <w:tab/>
        <w:tab/>
        <w:t xml:space="preserve">     67</w:t>
      </w:r>
    </w:p>
    <w:p>
      <w:pPr>
        <w:pStyle w:val="Heading"/>
        <w:keepNext w:val="true"/>
        <w:overflowPunct w:val="false"/>
        <w:autoSpaceDE w:val="false"/>
        <w:spacing w:lineRule="auto" w:line="240"/>
        <w:ind w:firstLine="3420"/>
        <w:jc w:val="both"/>
        <w:outlineLvl w:val="9"/>
        <w:rPr>
          <w:b w:val="false"/>
          <w:b w:val="false"/>
          <w:i w:val="false"/>
          <w:i w:val="false"/>
          <w:sz w:val="30"/>
          <w:szCs w:val="30"/>
          <w:lang w:val="en-US" w:eastAsia="en-US"/>
        </w:rPr>
      </w:pPr>
      <w:r>
        <w:rPr>
          <w:b w:val="false"/>
          <w:i w:val="false"/>
          <w:sz w:val="30"/>
          <w:szCs w:val="30"/>
          <w:lang w:eastAsia="en-US"/>
        </w:rPr>
        <w:t>Зарегистрировано</w:t>
        <w:tab/>
        <w:t xml:space="preserve">     </w:t>
      </w:r>
      <w:r>
        <w:rPr>
          <w:b w:val="false"/>
          <w:i w:val="false"/>
          <w:sz w:val="30"/>
          <w:szCs w:val="30"/>
          <w:lang w:val="en-US" w:eastAsia="en-US"/>
        </w:rPr>
        <w:t>78</w:t>
      </w:r>
    </w:p>
    <w:p>
      <w:pPr>
        <w:pStyle w:val="Heading"/>
        <w:keepNext w:val="true"/>
        <w:overflowPunct w:val="false"/>
        <w:autoSpaceDE w:val="false"/>
        <w:spacing w:lineRule="auto" w:line="240"/>
        <w:ind w:firstLine="3420"/>
        <w:jc w:val="both"/>
        <w:outlineLvl w:val="9"/>
        <w:rPr>
          <w:b w:val="false"/>
          <w:b w:val="false"/>
          <w:i w:val="false"/>
          <w:i w:val="false"/>
          <w:sz w:val="30"/>
          <w:szCs w:val="30"/>
          <w:lang w:val="en-US" w:eastAsia="en-US"/>
        </w:rPr>
      </w:pPr>
      <w:r>
        <w:rPr>
          <w:b w:val="false"/>
          <w:i w:val="false"/>
          <w:sz w:val="30"/>
          <w:szCs w:val="30"/>
          <w:lang w:eastAsia="en-US"/>
        </w:rPr>
        <w:t>Не зарегистрировано</w:t>
        <w:tab/>
        <w:t xml:space="preserve">       </w:t>
      </w:r>
      <w:r>
        <w:rPr>
          <w:b w:val="false"/>
          <w:i w:val="false"/>
          <w:sz w:val="30"/>
          <w:szCs w:val="30"/>
          <w:lang w:val="en-US" w:eastAsia="en-US"/>
        </w:rPr>
        <w:t>1</w:t>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 xml:space="preserve">Результат:    </w:t>
      </w:r>
      <w:r>
        <w:rPr>
          <w:i w:val="false"/>
          <w:sz w:val="30"/>
          <w:szCs w:val="30"/>
          <w:lang w:eastAsia="en-US"/>
        </w:rPr>
        <w:t>кворум есть</w:t>
      </w:r>
    </w:p>
    <w:p>
      <w:pPr>
        <w:pStyle w:val="Heading"/>
        <w:keepNext w:val="true"/>
        <w:ind w:firstLine="3420"/>
        <w:jc w:val="both"/>
        <w:rPr>
          <w:b w:val="false"/>
          <w:b w:val="false"/>
          <w:i w:val="false"/>
          <w:i w:val="false"/>
          <w:sz w:val="30"/>
          <w:szCs w:val="30"/>
          <w:lang w:eastAsia="en-US"/>
        </w:rPr>
      </w:pPr>
      <w:r>
        <w:rPr>
          <w:b w:val="false"/>
          <w:i w:val="false"/>
          <w:sz w:val="30"/>
          <w:szCs w:val="30"/>
          <w:lang w:eastAsia="en-US"/>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ворум имеется.</w:t>
      </w:r>
    </w:p>
    <w:p>
      <w:pPr>
        <w:pStyle w:val="Normal"/>
        <w:keepNext w:val="true"/>
        <w:spacing w:lineRule="auto" w:line="360" w:before="0" w:after="0"/>
        <w:ind w:firstLine="709"/>
        <w:jc w:val="both"/>
        <w:rPr/>
      </w:pPr>
      <w:r>
        <w:rPr>
          <w:rFonts w:cs="Times New Roman" w:ascii="Times New Roman" w:hAnsi="Times New Roman"/>
          <w:sz w:val="30"/>
          <w:szCs w:val="30"/>
        </w:rPr>
        <w:t xml:space="preserve">Тридцать восьмое заседание Государственного Совета Республики Татарстан пятого созыва объявляю открытым. </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center"/>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pPr>
      <w:r>
        <w:rPr>
          <w:rFonts w:cs="Times New Roman" w:ascii="Times New Roman" w:hAnsi="Times New Roman"/>
          <w:sz w:val="30"/>
          <w:szCs w:val="30"/>
        </w:rPr>
        <w:t>В тридцать восьмом заседании Государственного Совета принимают участие: Государственный Советник Республики Татарстан, Премьер-министр и члены Правительства нашей республики, судьи Конституционного суда Республики Татарстан, заместитель Председателя Верховного Суда Республики Татарстан, Председатель Арбитражного суда Республики Татарстан, первый заместитель Прокурора Республики Татарстан, Председатель Счетной палаты Республики Татарстан, Председатель Центральной избирательной комиссии Республики Татарстан, Уполномоченный по правам человека в Республике Татарстан. Уполномоченный по правам ребенка в Республике Татарстан… Или его заместитель? Кто присутствует? Мне справку дали, вижу. Принимают участие руководители отдельных территориальных органов федеральных органов исполнительной власти по Республике Татарстан, председатель Общественной палаты и председатели комиссий Общественной палаты Республики Татарстан, Председатель  Ассоциации «Совет муниципальных образований Республики Татарстан», руководители экспертных советов при комитетах Государственного Совета Республики Татарстан,</w:t>
      </w:r>
      <w:r>
        <w:rPr>
          <w:rFonts w:cs="Times New Roman" w:ascii="Times New Roman" w:hAnsi="Times New Roman"/>
          <w:sz w:val="30"/>
          <w:szCs w:val="30"/>
          <w:lang w:val="tt-RU"/>
        </w:rPr>
        <w:t xml:space="preserve"> </w:t>
      </w:r>
      <w:r>
        <w:rPr>
          <w:rFonts w:cs="Times New Roman" w:ascii="Times New Roman" w:hAnsi="Times New Roman"/>
          <w:sz w:val="30"/>
          <w:szCs w:val="30"/>
        </w:rPr>
        <w:t>ответственные работники аппаратов органов государственной власти. На заседании присутствуют члены Совета Федерации Федерального Собрания Российской Федерации, главы муниципальных образований республики, представители Общественной молодежной палаты при Государственном Совете Республики Татарстан. Работу заседания освещают журналисты, аккредитованные при Государственном Совете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Напоминаю, что рабочие органы избраны на период весенней сессии. Прошу их занять соответствующие места и приступить к работе.</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Президиум Государственного Совета Республики Татарстан вносит предложение рассмотреть на тридцать восьмом заседании 12 вопросов. Проект повестки дня заседания у вас на руках. Есть предложение принять его за основу. Кто за данное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т ли у депутатов Государственного Совета замечания и предложения к повестке дня? Ес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жалуйста, депутат Валеев. Прошу коротк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Валеев Р.И.,  </w:t>
      </w:r>
      <w:r>
        <w:rPr>
          <w:rFonts w:cs="Times New Roman" w:ascii="Times New Roman" w:hAnsi="Times New Roman"/>
          <w:i/>
          <w:sz w:val="30"/>
          <w:szCs w:val="30"/>
        </w:rPr>
        <w:t>председатель Комитета Государственного Совета Республики Татарстан по образованию, культуре, науке и национальным вопросам,</w:t>
      </w:r>
      <w:r>
        <w:rPr>
          <w:rFonts w:cs="Times New Roman" w:ascii="Times New Roman" w:hAnsi="Times New Roman"/>
          <w:b/>
          <w:sz w:val="30"/>
          <w:szCs w:val="30"/>
        </w:rPr>
        <w:t xml:space="preserve"> </w:t>
      </w:r>
      <w:r>
        <w:rPr>
          <w:rFonts w:cs="Times New Roman" w:ascii="Times New Roman" w:hAnsi="Times New Roman"/>
          <w:i/>
          <w:sz w:val="30"/>
          <w:szCs w:val="30"/>
        </w:rPr>
        <w:t>депутатская группа «ТНВ».</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Хөрмәтле депутатлар, Татарстан Республикасы Дәүләт Советының Мәгариф, мәдәният, фән һәм милли мәсьәләләр комитеты көн тәртибенә өстәмә мәсьәлә кертергә тәкъдим итә. «Россия Федерациясендә мәгариф турында» Федераль законга үзгәрешләр кертү хакында» федераль закон проекты (Россия Федерациясе халыклары телләреннән булган туган телне һәм Россия Федерациясе составында республикаларның дәүләт телләрен өйрәнү өлешендә).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Комитет Государственного Совета </w:t>
      </w:r>
      <w:r>
        <w:rPr>
          <w:rFonts w:cs="Times New Roman" w:ascii="Times New Roman" w:hAnsi="Times New Roman"/>
          <w:sz w:val="30"/>
          <w:szCs w:val="30"/>
        </w:rPr>
        <w:t xml:space="preserve">Республики Татарстан по образованию, культуре, науке и национальным вопросам предлагает включить в повестку дня дополнительный вопрос «О проекте федерального закона «О внесении изменений в Федеральный закон «Об образовании в Российской Федерации» (в части изучения родного языка из числа языков народов Российской Федерации и государственных языков республик, находящихся в составе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Депутат Миргалимов Хафиз Гаязович.</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w:t>
      </w:r>
      <w:r>
        <w:rPr>
          <w:rFonts w:cs="Times New Roman" w:ascii="Times New Roman" w:hAnsi="Times New Roman"/>
          <w:i/>
          <w:sz w:val="30"/>
          <w:szCs w:val="30"/>
        </w:rPr>
        <w:t>заместитель председателя Комитета Государственного Совета Республики Татарстан по государственному строительству и местному самоуправлению,</w:t>
      </w:r>
      <w:r>
        <w:rPr>
          <w:rFonts w:cs="Times New Roman" w:ascii="Times New Roman" w:hAnsi="Times New Roman"/>
          <w:sz w:val="30"/>
          <w:szCs w:val="30"/>
        </w:rPr>
        <w:t xml:space="preserve"> </w:t>
      </w:r>
      <w:r>
        <w:rPr>
          <w:rFonts w:cs="Times New Roman" w:ascii="Times New Roman" w:hAnsi="Times New Roman"/>
          <w:i/>
          <w:sz w:val="30"/>
          <w:szCs w:val="30"/>
        </w:rPr>
        <w:t>фракция КПРФ.</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фракция КПРФ вносит депутатский запрос о защите конституционных жилищных прав жителей поселков города Казани, а также заявление фракции по данному вопросу. Речь идет о жителях поселков Новая Сосновка, Большие Клыки, Карьер, Салмачи, Борисоглебск, столкнувшихся с угрозой сноса их благоустроенных домов. Сегодня утром м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сли мы примем решение, мы вам дадим возможность выступить. </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Миргалимов Х.Г.</w:t>
      </w:r>
      <w:r>
        <w:rPr>
          <w:rFonts w:cs="Times New Roman" w:ascii="Times New Roman" w:hAnsi="Times New Roman"/>
          <w:sz w:val="30"/>
          <w:szCs w:val="30"/>
        </w:rPr>
        <w:t xml:space="preserve"> Я не закончил, Фарид Хайруллович. Сегодня утром на заседании фракции мы рассмотрели этот вопрос и предлагаем включить в повестку дня, пригласить или мэра города Ильсура Раисовича, или главного архитектора Прокофьеву, чтобы они разъяснили ситуацию. А то где-то что-то писали, кто-то что-то сказал. Или какой-то архитектор из Москвы. Нужна позиция властей Казани. Тем более у каждого есть право собственности на объект, где он живет.</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По регламенту посмотрим. </w:t>
      </w:r>
    </w:p>
    <w:p>
      <w:pPr>
        <w:pStyle w:val="Normal"/>
        <w:keepNext w:val="true"/>
        <w:spacing w:lineRule="auto" w:line="360" w:before="0" w:after="0"/>
        <w:ind w:firstLine="709"/>
        <w:jc w:val="both"/>
        <w:rPr/>
      </w:pPr>
      <w:r>
        <w:rPr>
          <w:rFonts w:cs="Times New Roman" w:ascii="Times New Roman" w:hAnsi="Times New Roman"/>
          <w:sz w:val="30"/>
          <w:szCs w:val="30"/>
        </w:rPr>
        <w:t>Ягудин Шакир Шахмед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Ягудин Ш.Ш., </w:t>
      </w:r>
      <w:r>
        <w:rPr>
          <w:rFonts w:cs="Times New Roman" w:ascii="Times New Roman" w:hAnsi="Times New Roman"/>
          <w:i/>
          <w:sz w:val="30"/>
          <w:szCs w:val="30"/>
        </w:rPr>
        <w:t>председатель Комитета Государственного Совета Республики Татарстан по законности и правопорядку, 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Комитет по законности и правопорядку предлагает дополнительно включить в повестку дня заседания рассмотрение семи проектов федеральных законов. Шесть из них о внесении изменений в различные статьи Кодекса Российской Федерации об административных правонарушениях. И один проект федерального закона «О внесении изменений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носится Комитетом по экономике, инвестициям и предпринимательству. Список законопроектов у вас имеется, прошу рассмотре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keepNext w:val="true"/>
        <w:spacing w:lineRule="auto" w:line="360" w:before="0" w:after="0"/>
        <w:ind w:firstLine="709"/>
        <w:jc w:val="both"/>
        <w:rPr/>
      </w:pPr>
      <w:r>
        <w:rPr>
          <w:rFonts w:cs="Times New Roman" w:ascii="Times New Roman" w:hAnsi="Times New Roman"/>
          <w:sz w:val="30"/>
          <w:szCs w:val="30"/>
        </w:rPr>
        <w:t xml:space="preserve">Захарова Светлана Михайлов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Захарова С.М.,</w:t>
      </w:r>
      <w:r>
        <w:rPr>
          <w:rFonts w:cs="Times New Roman" w:ascii="Times New Roman" w:hAnsi="Times New Roman"/>
          <w:sz w:val="30"/>
          <w:szCs w:val="30"/>
        </w:rPr>
        <w:t xml:space="preserve"> </w:t>
      </w:r>
      <w:r>
        <w:rPr>
          <w:rFonts w:cs="Times New Roman" w:ascii="Times New Roman" w:hAnsi="Times New Roman"/>
          <w:i/>
          <w:sz w:val="30"/>
          <w:szCs w:val="30"/>
        </w:rPr>
        <w:t>председатель Комитета Государственного Совета Республики Татарстан по социальной политике, 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Комитет по социальной политике предлагает дополнительно включить в повестку дня вопрос о проекте закона Республики Татарстан «О внесении изменений в Закон Республики Татарстан «О наделении органов местного самоуправления в Республике Татарстан полномочиями на государственную регистрацию актов гражданского состояния» и четыре проекта федеральных законов. Это проекты федеральных законов «О внесении изменений в статью 15 Закона Российской Федерации «О налоговых органах Российской Федерации» и статью 4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 «О детях войны», «О внесении изменений в отдельные законодательные акты Российской Федерации по вопросам охраны здоровья детей в образовательных организациях», «О внесении изменений в статьи 13 и 16 Федерального закона «Об охране здоровья граждан от воздействия окружающего табачного дыма и последствий потребления табака». Соответствующие материалы подготовлены. Комитет на своем заседании рассмотрел и одобрил данные законопроект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pPr>
      <w:r>
        <w:rPr>
          <w:rFonts w:cs="Times New Roman" w:ascii="Times New Roman" w:hAnsi="Times New Roman"/>
          <w:sz w:val="30"/>
          <w:szCs w:val="30"/>
        </w:rPr>
        <w:t xml:space="preserve">Депутат Прокофьев Артем Вячеславович. </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w:t>
      </w:r>
      <w:r>
        <w:rPr>
          <w:rFonts w:cs="Times New Roman" w:ascii="Times New Roman" w:hAnsi="Times New Roman"/>
          <w:i/>
          <w:sz w:val="30"/>
          <w:szCs w:val="30"/>
        </w:rPr>
        <w:t>фракция КПРФ.</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В развитие темы, которая уже прозвучала. Было большое количество обращений граждан, в том числе в исполком Казани, Кабинет Министров и министру промышленности и торговли Республики Татарстан Альберту Анваровичу, по вопросу регулирования взаимоотношений с Казанским авиационным заводом. В соответствии с законодательством оформленные дома, земельные участки оказались в зоне аварийной посадки, наложены и другие ограничения из-за Казанского авиационного завода имени Горбунова. Но информации нет. Стартуют слушания. Хотелось бы, чтобы сегодня Альберт Анварович дал информацию: удалось ли принципиально достигнуть договоренностей и сохранить соответствующую застройку в преддверии слушаний по генеральному пла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орош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Якунин Леонид Александр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кунин Л.А.,</w:t>
      </w:r>
      <w:r>
        <w:rPr>
          <w:rFonts w:cs="Times New Roman" w:ascii="Times New Roman" w:hAnsi="Times New Roman"/>
          <w:sz w:val="30"/>
          <w:szCs w:val="30"/>
        </w:rPr>
        <w:t xml:space="preserve"> </w:t>
      </w:r>
      <w:r>
        <w:rPr>
          <w:rFonts w:cs="Times New Roman" w:ascii="Times New Roman" w:hAnsi="Times New Roman"/>
          <w:i/>
          <w:sz w:val="30"/>
          <w:szCs w:val="30"/>
        </w:rPr>
        <w:t>председатель Комитета Государственного Совета Республики Татарстан по бюджету, налогам и финансам, 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Комитет по бюджету просит включить в повестку дня один вопрос о проекте федерального закона «О внесении изменений в Налоговый кодекс Российской Федерации (в части учета в налоговых органах структурных подразделений международных организаций и иностранных некоммерческих неправительственных организаций, представительств иностранных религиозных организаций)». </w:t>
      </w:r>
    </w:p>
    <w:p>
      <w:pPr>
        <w:pStyle w:val="Normal"/>
        <w:keepNext w:val="true"/>
        <w:spacing w:lineRule="auto" w:line="360" w:before="0" w:after="0"/>
        <w:ind w:firstLine="709"/>
        <w:jc w:val="both"/>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иргалим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Фарид Хайруллович, я забыл сказать о заявлении. Заявление фракции КПРФ о состоянии дел в Институте истории им. </w:t>
        <w:br/>
        <w:t xml:space="preserve">Ш.Марджани Академии наук Республики Татарстан. К нам поступило письменное заявление о состоянии дел в данном институте. Или мы отправляем это дело в прокуратуру. Сегодня обратимся с просьбой  взять это дело под контроль и сделаем заявление. И есть предложение на очередной сессии заслушать директора Рафаэля Сибгатовича Хакимова. Нельзя такие вопросы оставлять. По-моему, по Регламенту мы имеем право пригласить руководителя организации, которая финансируется из средств бюджета Республики Татарстан. Хорошего ученого уволил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а этом предложения депутатов завершены. Давайте рассмотрим все эти предложения по порядку. </w:t>
      </w:r>
    </w:p>
    <w:p>
      <w:pPr>
        <w:pStyle w:val="Normal"/>
        <w:keepNext w:val="true"/>
        <w:spacing w:lineRule="auto" w:line="360" w:before="0" w:after="0"/>
        <w:ind w:firstLine="709"/>
        <w:jc w:val="both"/>
        <w:rPr/>
      </w:pPr>
      <w:r>
        <w:rPr>
          <w:rFonts w:cs="Times New Roman" w:ascii="Times New Roman" w:hAnsi="Times New Roman"/>
          <w:sz w:val="30"/>
          <w:szCs w:val="30"/>
        </w:rPr>
        <w:t>Валеев Разиль Исмагилович.</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Валеев Р.И.</w:t>
      </w:r>
      <w:r>
        <w:rPr>
          <w:rFonts w:cs="Times New Roman" w:ascii="Times New Roman" w:hAnsi="Times New Roman"/>
          <w:sz w:val="30"/>
          <w:szCs w:val="30"/>
        </w:rPr>
        <w:t xml:space="preserve"> </w:t>
      </w:r>
      <w:r>
        <w:rPr>
          <w:rFonts w:cs="Times New Roman" w:ascii="Times New Roman" w:hAnsi="Times New Roman"/>
          <w:sz w:val="30"/>
          <w:szCs w:val="30"/>
          <w:lang w:val="tt-RU"/>
        </w:rPr>
        <w:t>Хөрмәтле депутатлар, Татарстан Республикасы Дәүләт Советына  «Россия Федера</w:t>
      </w:r>
      <w:r>
        <w:rPr>
          <w:rFonts w:cs="Times New Roman" w:ascii="Times New Roman" w:hAnsi="Times New Roman"/>
          <w:sz w:val="30"/>
          <w:szCs w:val="30"/>
        </w:rPr>
        <w:t>ц</w:t>
      </w:r>
      <w:r>
        <w:rPr>
          <w:rFonts w:cs="Times New Roman" w:ascii="Times New Roman" w:hAnsi="Times New Roman"/>
          <w:sz w:val="30"/>
          <w:szCs w:val="30"/>
          <w:lang w:val="tt-RU"/>
        </w:rPr>
        <w:t>иясендә мәгариф турында»...</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Ике телд</w:t>
      </w:r>
      <w:r>
        <w:rPr>
          <w:rFonts w:cs="Times New Roman" w:ascii="Times New Roman" w:hAnsi="Times New Roman"/>
          <w:sz w:val="30"/>
          <w:szCs w:val="30"/>
          <w:lang w:val="tt-RU"/>
        </w:rPr>
        <w:t>ә</w:t>
      </w:r>
      <w:r>
        <w:rPr>
          <w:rFonts w:cs="Times New Roman" w:ascii="Times New Roman" w:hAnsi="Times New Roman"/>
          <w:sz w:val="30"/>
          <w:szCs w:val="30"/>
        </w:rPr>
        <w:t xml:space="preserve"> д</w:t>
      </w:r>
      <w:r>
        <w:rPr>
          <w:rFonts w:cs="Times New Roman" w:ascii="Times New Roman" w:hAnsi="Times New Roman"/>
          <w:sz w:val="30"/>
          <w:szCs w:val="30"/>
          <w:lang w:val="tt-RU"/>
        </w:rPr>
        <w:t>ә</w:t>
      </w:r>
      <w:r>
        <w:rPr>
          <w:rFonts w:cs="Times New Roman" w:ascii="Times New Roman" w:hAnsi="Times New Roman"/>
          <w:sz w:val="30"/>
          <w:szCs w:val="30"/>
        </w:rPr>
        <w:t xml:space="preserve"> с</w:t>
      </w:r>
      <w:r>
        <w:rPr>
          <w:rFonts w:cs="Times New Roman" w:ascii="Times New Roman" w:hAnsi="Times New Roman"/>
          <w:sz w:val="30"/>
          <w:szCs w:val="30"/>
          <w:lang w:val="tt-RU"/>
        </w:rPr>
        <w:t>ө</w:t>
      </w:r>
      <w:r>
        <w:rPr>
          <w:rFonts w:cs="Times New Roman" w:ascii="Times New Roman" w:hAnsi="Times New Roman"/>
          <w:sz w:val="30"/>
          <w:szCs w:val="30"/>
        </w:rPr>
        <w:t>йлисезме?</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Валеев Р.И.</w:t>
      </w:r>
      <w:r>
        <w:rPr>
          <w:rFonts w:cs="Times New Roman" w:ascii="Times New Roman" w:hAnsi="Times New Roman"/>
          <w:sz w:val="30"/>
          <w:szCs w:val="30"/>
          <w:lang w:val="tt-RU"/>
        </w:rPr>
        <w:t xml:space="preserve"> Бер</w:t>
      </w:r>
      <w:r>
        <w:rPr>
          <w:rFonts w:cs="Times New Roman" w:ascii="Times New Roman" w:hAnsi="Times New Roman"/>
          <w:sz w:val="30"/>
          <w:szCs w:val="30"/>
        </w:rPr>
        <w:t>ь</w:t>
      </w:r>
      <w:r>
        <w:rPr>
          <w:rFonts w:cs="Times New Roman" w:ascii="Times New Roman" w:hAnsi="Times New Roman"/>
          <w:sz w:val="30"/>
          <w:szCs w:val="30"/>
          <w:lang w:val="tt-RU"/>
        </w:rPr>
        <w:t xml:space="preserve">юлы ике телдә сөйләп булмый бит. </w:t>
      </w:r>
    </w:p>
    <w:p>
      <w:pPr>
        <w:pStyle w:val="Normal"/>
        <w:keepNext w:val="tru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Юк, булмый шул. У всех наушники есть, перевод есть. Йә бер телдә, йә икенче телдә. Рәхим итегез. Ике мәртәбә сөйләдегез. </w:t>
      </w:r>
    </w:p>
    <w:p>
      <w:pPr>
        <w:pStyle w:val="Normal"/>
        <w:keepNext w:val="true"/>
        <w:spacing w:lineRule="auto" w:line="360" w:before="0" w:after="0"/>
        <w:ind w:firstLine="709"/>
        <w:jc w:val="both"/>
        <w:rPr/>
      </w:pPr>
      <w:r>
        <w:rPr>
          <w:rFonts w:cs="Times New Roman" w:ascii="Times New Roman" w:hAnsi="Times New Roman"/>
          <w:b/>
          <w:sz w:val="30"/>
          <w:szCs w:val="30"/>
          <w:lang w:val="tt-RU"/>
        </w:rPr>
        <w:t xml:space="preserve">Валеев Р.И. </w:t>
      </w:r>
      <w:r>
        <w:rPr>
          <w:rFonts w:cs="Times New Roman" w:ascii="Times New Roman" w:hAnsi="Times New Roman"/>
          <w:sz w:val="30"/>
          <w:szCs w:val="30"/>
          <w:lang w:val="tt-RU"/>
        </w:rPr>
        <w:t xml:space="preserve">Татарстан Республикасы  Дәүләт Советына «Россия Федерациясендә мәгариф турында» Федераль законга үзгәрешләр кертү хакында» федераль закон проекты килеп иреште. Закон проекты Россия Федерациясе халыклары телләреннән булган туган телне һәм Россия Федерациясе составындагы республикалар дәүләт телләрен бары тик ата-аналар ихтыяры буенча, яисә бөтенләй укытмау, яисә уку-укыту планнарының вариатив, мәҗбүри булмаган, факультатив өлешендә укыту мөмкинлеген генә бирүне күздә тота.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Разил Исмәгыйлевич, гафу итенәм. Бу мәсьәләне тавышка куям, без аны карарга мәҗбүр һәм тиеш. Көн тәртибенә кергәч, сезгә сүз бирербез, шунда дәлилләрсез фикерегезне, комитет фикерен җиткерерсез. Ярыймы?</w:t>
      </w:r>
    </w:p>
    <w:p>
      <w:pPr>
        <w:pStyle w:val="Normal"/>
        <w:keepNext w:val="true"/>
        <w:spacing w:lineRule="auto" w:line="360" w:before="0" w:after="0"/>
        <w:ind w:firstLine="709"/>
        <w:jc w:val="both"/>
        <w:rPr/>
      </w:pPr>
      <w:r>
        <w:rPr>
          <w:rFonts w:cs="Times New Roman" w:ascii="Times New Roman" w:hAnsi="Times New Roman"/>
          <w:b/>
          <w:sz w:val="30"/>
          <w:szCs w:val="30"/>
          <w:lang w:val="tt-RU"/>
        </w:rPr>
        <w:t>Валеев Р.И.</w:t>
      </w:r>
      <w:r>
        <w:rPr>
          <w:rFonts w:cs="Times New Roman" w:ascii="Times New Roman" w:hAnsi="Times New Roman"/>
          <w:sz w:val="30"/>
          <w:szCs w:val="30"/>
          <w:lang w:val="tt-RU"/>
        </w:rPr>
        <w:t xml:space="preserve"> Тагын бер генә сүз. Бүген комитет әлеге мәсьәләне көн тәртибенә кертергә һәм «Россия Федерациясендә мәгариф турында» Федераль законга үзгәрешләр кертү хакында» федераль закон проектын хупламаска тәкъдим итә.</w:t>
      </w:r>
    </w:p>
    <w:p>
      <w:pPr>
        <w:pStyle w:val="Normal"/>
        <w:keepNext w:val="tru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Туктагыз әле, ашыкмагыз, без аны иң элек көн тәртибенә кертик, аннары карарбыз да, бер фикергә килеп, тавышка куярбыз.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Уважаемые коллеги</w:t>
      </w:r>
      <w:r>
        <w:rPr>
          <w:rFonts w:cs="Times New Roman" w:ascii="Times New Roman" w:hAnsi="Times New Roman"/>
          <w:sz w:val="30"/>
          <w:szCs w:val="30"/>
        </w:rPr>
        <w:t xml:space="preserve">, мы обязаны рассмотреть поступивший </w:t>
      </w:r>
      <w:r>
        <w:rPr>
          <w:rFonts w:cs="Times New Roman" w:ascii="Times New Roman" w:hAnsi="Times New Roman"/>
          <w:sz w:val="30"/>
          <w:szCs w:val="30"/>
          <w:lang w:val="tt-RU"/>
        </w:rPr>
        <w:t xml:space="preserve">проект </w:t>
      </w:r>
      <w:r>
        <w:rPr>
          <w:rFonts w:cs="Times New Roman" w:ascii="Times New Roman" w:hAnsi="Times New Roman"/>
          <w:sz w:val="30"/>
          <w:szCs w:val="30"/>
        </w:rPr>
        <w:t xml:space="preserve">федерального закона и выразить свое мнение, поэтому предлагаю этот вопрос рассмотреть, включить в повестку дня. </w:t>
      </w:r>
    </w:p>
    <w:p>
      <w:pPr>
        <w:pStyle w:val="Normal"/>
        <w:keepNext w:val="true"/>
        <w:spacing w:lineRule="auto" w:line="360" w:before="0" w:after="0"/>
        <w:ind w:firstLine="709"/>
        <w:jc w:val="both"/>
        <w:rPr/>
      </w:pPr>
      <w:r>
        <w:rPr>
          <w:rFonts w:cs="Times New Roman" w:ascii="Times New Roman" w:hAnsi="Times New Roman"/>
          <w:sz w:val="30"/>
          <w:szCs w:val="30"/>
        </w:rPr>
        <w:t>Кто за данное предложение? Прошу голосовать.</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афиз Гаязович внес один депутатский запрос и одно заявление. Мы в «Разном», как предварительно договорились, рассмотрим. Но я хочу довести до представителя администрации </w:t>
      </w:r>
      <w:r>
        <w:rPr>
          <w:rFonts w:cs="Times New Roman" w:ascii="Times New Roman" w:hAnsi="Times New Roman"/>
          <w:sz w:val="30"/>
          <w:szCs w:val="30"/>
          <w:lang w:val="tt-RU"/>
        </w:rPr>
        <w:t xml:space="preserve">г. </w:t>
      </w:r>
      <w:r>
        <w:rPr>
          <w:rFonts w:cs="Times New Roman" w:ascii="Times New Roman" w:hAnsi="Times New Roman"/>
          <w:sz w:val="30"/>
          <w:szCs w:val="30"/>
        </w:rPr>
        <w:t xml:space="preserve">Казани, который сегодня участвует в заседании, пожелание Миргалимова: пригласить специалиста, который в этом вопросе разбирается, чтобы он в «Разном» проинформировал нас о проблеме. Определитесь, пожалуйста, и мне через секретариат сообщите, кто из администрации г. Казани готов представить справочные материалы по этой теме. </w:t>
      </w:r>
    </w:p>
    <w:p>
      <w:pPr>
        <w:pStyle w:val="Normal"/>
        <w:keepNext w:val="true"/>
        <w:spacing w:lineRule="auto" w:line="360" w:before="0" w:after="0"/>
        <w:ind w:firstLine="709"/>
        <w:jc w:val="both"/>
        <w:rPr/>
      </w:pPr>
      <w:r>
        <w:rPr>
          <w:rFonts w:cs="Times New Roman" w:ascii="Times New Roman" w:hAnsi="Times New Roman"/>
          <w:sz w:val="30"/>
          <w:szCs w:val="30"/>
        </w:rPr>
        <w:t xml:space="preserve">Ягудин предлагает включить в повестку дня семь проектов федеральных законов. Кто за?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Светлана Михайловна Захарова предлагает внести четыре проекта федеральных законов, которые рассмотрены комитетом. Есть предложение включить в повестку. Пять или четыре? Четыре федеральных и один наш. Есть предложение включить.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кофьев просит, чтобы в информации, которую мы договорились в «Разном» заслушать, осветили проблемы вокруг взлетно-посадочной полосы в Авиастроительном районе города Казани. Об этом речь? Если можете, передайте в перерыве Людмиле Николаевне суть этой проблемы или записочку напишите, чтобы получить ответ на поставленный вопрос. </w:t>
      </w:r>
    </w:p>
    <w:p>
      <w:pPr>
        <w:pStyle w:val="Normal"/>
        <w:keepNext w:val="true"/>
        <w:spacing w:lineRule="auto" w:line="360" w:before="0" w:after="0"/>
        <w:ind w:firstLine="709"/>
        <w:jc w:val="both"/>
        <w:rPr/>
      </w:pPr>
      <w:r>
        <w:rPr>
          <w:rFonts w:cs="Times New Roman" w:ascii="Times New Roman" w:hAnsi="Times New Roman"/>
          <w:sz w:val="30"/>
          <w:szCs w:val="30"/>
        </w:rPr>
        <w:t>Якунин предлагает проект федерального закона по Налоговому кодексу.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С Миргалимовым мы обговорили. В соответствии с Регламентом он представит заявление в «Разном». </w:t>
      </w:r>
    </w:p>
    <w:p>
      <w:pPr>
        <w:pStyle w:val="Normal"/>
        <w:keepNext w:val="true"/>
        <w:spacing w:lineRule="auto" w:line="360" w:before="0" w:after="0"/>
        <w:ind w:firstLine="709"/>
        <w:jc w:val="both"/>
        <w:rPr/>
      </w:pPr>
      <w:r>
        <w:rPr>
          <w:rFonts w:cs="Times New Roman" w:ascii="Times New Roman" w:hAnsi="Times New Roman"/>
          <w:sz w:val="30"/>
          <w:szCs w:val="30"/>
        </w:rPr>
        <w:t>Коллеги, других предложений нет. Проект повестки у вас на руках. Ставлю на голосование предложение об утверждении повестки дня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 начала рассмотрения вопросов повестки дня позвольте сообщить вам, что Аюпова Ирада Хафизяновна назначена министром культуры Республики Татарстан. Сегодня на заседании ее нет, она в командировке в Москв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2008 по 2015 год Ирада Хафизяновна занимала должность первого заместителя министра культуры Республики Татарстан, а с мая 2016 года возглавляла Государственный комитет Республики Татарстан по архивному делу. Она человек подготовленный. Пожелаем ей больших успехов. В следующем заседании она примет участ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 еще одно назначение. Указом Президента республики председателем Государственного комитета по архивному делу назначена Гульнара Закариевна Габдрахманова, которая более 20 лет проработала в системе образования в Балтасинском районе республики. С 2014 по 2018 год Гульнара Закариевна работала заместителем министра образования и науки Республики Татарстан, руководителем Департамента надзора и контроля в сфере образования. Поздравляем ее, она здесь присутствует. Давайте пожелаем ей больших успехов.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pPr>
      <w:r>
        <w:rPr>
          <w:rFonts w:cs="Times New Roman" w:ascii="Times New Roman" w:hAnsi="Times New Roman"/>
          <w:sz w:val="30"/>
          <w:szCs w:val="30"/>
        </w:rPr>
        <w:t>Уважаемые коллеги, приступаем к работе по повестке дня. Первым у нас стоит проект закона Республики Татарстан «Об исполнении бюджета Республики Татарстан за 2017 год». Слово предоставляется министру финансов Республики Татарстан Гайзатуллину Радику Рауфовичу. Подготовиться Якунину и Председателю Счетной палаты Республики Татарстан.</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затуллин Р.Р., </w:t>
      </w:r>
      <w:r>
        <w:rPr>
          <w:rFonts w:cs="Times New Roman" w:ascii="Times New Roman" w:hAnsi="Times New Roman"/>
          <w:sz w:val="30"/>
          <w:szCs w:val="30"/>
        </w:rPr>
        <w:t xml:space="preserve"> </w:t>
      </w:r>
      <w:r>
        <w:rPr>
          <w:rFonts w:cs="Times New Roman" w:ascii="Times New Roman" w:hAnsi="Times New Roman"/>
          <w:i/>
          <w:sz w:val="30"/>
          <w:szCs w:val="30"/>
        </w:rPr>
        <w:t xml:space="preserve">министр финансов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Председатель Государственного Совета! Уважаемые депутаты и приглашенные! В соответствии с Бюджетным кодексом Республики Татарстан на рассмотрение Государственного Совета Президентом  внесен отчет об исполнении бюджета Республики Татарстан за 2017 год.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отчетном году в Республике Татарстан по макроэкономическим показателям наблюдалась стабильная положительная динамика, которую вы видите на слайде. Динамика основных макроэкономических показателей Республики Татарстан за 2017 год превышает среднероссийские тенденции, их рост оказал положительное влияние на поступление доходов во все уровни бюдж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территории Республики Татарстан в 2017 году мобилизовано бюджетных доходов, таможенных сборов и пошлин, отчислений в социальные фонды в объеме 853 млрд рублей. В свою очередь налоговых и неналоговых доходов во все уровни бюджета поступило 613,5 млрд рублей. В доходную часть консолидированного бюджета в 2017 году зачислено 287,6 млрд рублей, в том числе налоговых и неналоговых доходов 258 млрд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слайде вы видите, что по объему собственных доходов среди субъектов Российской Федерации республика заняла четвертое место. Среди собственных налоговых доходов наиболее объемным является налог на прибыль, который поступил в сумме 82,2 млрд рублей. Структуру налога в разрезе отраслей вы видите на экране. В основном поступление налога обеспечили крупные предприятия и малые нефтяные компании, доля платежей которых составила 61,6%.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обходимо отметить, что, несмотря на снижение ставки налога на прибыль в региональном бюджете в 2017 году с 18% до 17%, поступление налога увеличилось почти на 10 млрд рублей. Хочу выразить благодарность налогоплательщикам, обеспечившим прирост поступления налога на прибыль. На экране вы их видите. Отдельно хочу поблагодарить компанию «Татнефть», возглавляемую Магановым Наилем Ульфатовичем, она обеспечила 52% прироста налога на прибыл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ющий крупный налог – налог на доход физических лиц, поступающий в бюджет республики и местные бюджеты. В консолидированный бюджет мобилизовано 69,4 млрд рублей, в бюджет Республики Татарстан – 47,7 млрд рублей. На положительную динамику поступления налога оказал влияние рост средней заработной платы в экономике. Сумма мобилизации налогов на имущество в бюджет республики составила 27,3 млрд рублей и включает в себя налог на имущество организаций в размере 22,5 млрд рублей и транспортный налог в сумме 4,8 млрд рублей. Ряд налогов поступает в местные бюджеты, исполнение по ним: земельный налог – 8,2, налог на имущество физических лиц – 1,4 млрд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тупление акцизов в консолидированный бюджет Республики Татарстан составило 36,1 млрд рублей, в бюджет Республики Татарстан –35,3 млрд рублей. Расшифровка по видам подакцизных товаров приведена на слайд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ступление налога на совокупный доход в консолидированный бюджет составило 9,4 млрд рублей, в бюджет республики – 5 млрд рублей. Динамика поступления налога по годам отражена на диаграмме. Прочие налоговые доходы поступили в консолидированный бюджет в сумме 1,5 млрд рублей, в бюджет республики – 915 млрд рублей. Неналоговые доходы поступили в консолидированный бюджет в сумме 22,5, в бюджет Республики Татарстан – 15,4 млрд рублей. Сумма безвозмездных поступлений в бюджет республики за 2017 год составила 30,5 млрд рублей,</w:t>
      </w:r>
      <w:r>
        <w:rPr>
          <w:rFonts w:cs="Times New Roman" w:ascii="Times New Roman" w:hAnsi="Times New Roman"/>
          <w:sz w:val="30"/>
          <w:szCs w:val="30"/>
          <w:lang w:val="tt-RU"/>
        </w:rPr>
        <w:t xml:space="preserve"> в том числе из федерального бюджета – 26,3 </w:t>
      </w:r>
      <w:r>
        <w:rPr>
          <w:rFonts w:cs="Times New Roman" w:ascii="Times New Roman" w:hAnsi="Times New Roman"/>
          <w:sz w:val="30"/>
          <w:szCs w:val="30"/>
        </w:rPr>
        <w:t>млрд рублей</w:t>
      </w:r>
      <w:r>
        <w:rPr>
          <w:rFonts w:cs="Times New Roman" w:ascii="Times New Roman" w:hAnsi="Times New Roman"/>
          <w:sz w:val="30"/>
          <w:szCs w:val="30"/>
          <w:lang w:val="tt-RU"/>
        </w:rPr>
        <w:t xml:space="preserve">. Объемы федеральных средств для </w:t>
      </w:r>
      <w:r>
        <w:rPr>
          <w:rFonts w:cs="Times New Roman" w:ascii="Times New Roman" w:hAnsi="Times New Roman"/>
          <w:sz w:val="30"/>
          <w:szCs w:val="30"/>
        </w:rPr>
        <w:t xml:space="preserve">Республики Татарстан за ряд лет и перечень основных направлений расходов вы видите на экран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жу к характеристике исполнения расходной части бюджета. Кассовые расходы по консолидированному бюджету Республики Татарстан в 2017 году составили 274 млрд рублей, по бюджету республики – 231 млрд рублей. Произведенные расходы были направлены на реализацию задач, поставленных в послании Президента Республики Татарстан Государственному Совету. По разделу «Общегосударственные вопросы» общая сумма расходов бюджета республики составила 6,6 млрд рублей, по консолидированному бюджету – 13,9 млрд рублей. По данному разделу отражены расходы резервного фонда Правительства, расходы отдельных министерств и ведомств. По разделу «Национальная оборона» расходы исполнены в сумме 105 млн рублей. Средства в основном направлены на обеспечение первичного воинского учета в органах местного самоуправл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дел «Национальная безопасность и правоохранительная деятельность», расходы в сумме 1,3, по консолидированному бюджету – 1,8 млрд рублей. Средства были направлены на решение вопросов в области предупреждения чрезвычайных ситуаций и ликвидации их последствий, организации тушения пожаров, обеспечения безопасности людей на водных объекта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разделу «Национальная экономика» расходы исполнены в сумме 74,5, по консолидированному бюджету – 79,8 млрд рублей. Данный раздел включает в себя подразделы, которые вы видите на экране. Крупным по объему является подраздел «Сельское хозяйство». Объемы его финансирования приведены на слайде. Освоение бюджетных средств в сельском хозяйстве оказало влияние на позиции Республики Татарстан среди субъектов Российской Федерации. На экране вы видите, что по итогам работ за 2017 год республика по ряду позиций заняла одни из первых мес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ъемный по расходам подраздел – «Дорожное хозяйство». Расходы по нему составили 16,6 млрд рублей, по консолидированному бюджету –21 млрд рублей. Освоение средств в области дорожного строительства проводилось в рамках республиканской программы дорожных работ. На слайде вы видите конкретные показатели по реализации программы дорожных работ за 2017 год.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лее по бюджетной классификации идет раздел «Жилищно-коммунальное хозяйство», средства по нему освоены в сумме 14,4 млрд рублей, по консолидированному бюджету – 19,4 млрд рублей. В рамках реализации программы капитального ремонта многоквартирных домов в 2017 году в республике отремонтировано 982 многоквартирных дома. 2 млрд 900 млн рублей были направлены на реализацию программы развития общественных пространств, основной задачей которой является благоустройство парков, скверов и водоохранных зо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разделу «Охрана окружающей среды» расходы составили 457 млн рублей, по консолидированному бюджету – 752 млн рублей. В соответствии с федеральными и республиканскими нормативными актами на основе утвержденных государственных программ за счет этих средств финансировались природоохранные службы и мероприятия в области эколог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ющий блок расходов – финансирование мероприятий социальной сферы. Расходы по данному направлению в консолидированном бюджете составили 157, 7 млрд рублей, или 57,65% от общего объема расходов, по бюджету республики – 122 млрд рублей. Данные средства в течение всего отчетного года позволили обеспечить функционирование бюджетных и автономных учреждений, своевременно оплачивать повышенную заработную плату работникам бюджетной сферы, включая оплату труда отдельных категорий работников, вошедших в майские указ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циальной сфере наиболее объемным по финансированию является раздел «Образование». На расходы по этому разделу направлено 44,6 млрд рублей, по консолидированному бюджету – 73,2 млрд рублей. Выделенные средства позволили провести запланированные мероприятия в области образования, выполнить задачи по реализации ключевых образовательных программ. В соответствии с решением Президента Республики Татарстан осуществлялась грантовая поддержка профессионального роста учителей. Выиграли гранты более 800 учителей различных квалификационных категорий, им предоставлена ежемесячная надбавка к зарплате от 4 тыс. до 10 тыс.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должалась информатизация образования. Закуплено 17 тыс. ноутбуков, в школах установлено более 11 тыс. точек беспроводного доступа к Интернет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ьшое внимание уделялось капитальному ремонту и вводу в эксплуатацию новых объектов образования. В отчетном году отремонтировано 146 образовательных организаций. По подразделу «Молодежная политика» осуществлены расходы в сумме 2,4 млрд рублей, по консолидированному бюджету – 3,3 млрд рублей. За счет выделенных из бюджета средств обеспечивались деятельность учреждений молодежной политики, поддержка талантливых детей и молодежи, развитие движения студенческих трудовых отрядов, создание условии для повышения социально-экономической активности сельской молодежи, проведена летняя оздоровительная кампания, оказана поддержка некоммерческим молодежным и детским организация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ходы бюджета по разделу «Культура и кинематография» составили 9 млрд рублей, по консолидированному бюджету – 13,7 млрд рублей. За счет бюджетных средств полностью профинансированы запланированные мероприятия в области культуры, включая проведение международных фестивалей. В рамках программы строительства многофункциональных центров в 2017 году построен 31 объект культурного назначения вместимостью порядка 2600 мест. Выделенные средства позволили в 2017 году обеспечить выполнение всех 18 индикаторов, предусмотренных дорожными карта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ходы бюджета по разделу «Здравоохранение» в 2017 году составили 20,1 млрд рублей, включая средства на медицинское страхование – 54,1 млрд рублей. За счет общего объема средств были обеспечены содержание медицинских учреждений и проведение централизованных мероприятий в области здравоохранения, реализован ряд федеральных и республиканских социально значимых программ. В 2017 году выполнены работы по строительству, реконструкции, капитальному ремонту и оснащению медицинским оборудованием и мебелью учреждений здравоохранения Республики Татарстан на общую сумму 7,4 млрд рублей. Из них завершены работы по 74 амбулаторным поликлиническим учреждениям на сумму 4 млрд рублей. Показателями качества работы отрасли являются индикаторы, установленные дорожными картами. На слайде вы видите, индикаторы дорожных карт в основном выполнены. На финансирование мероприятий раздела «Социальная политика» из бюджета Республики Татарстан направлено 37,4 млрд рублей, по консолидированному бюджету – 38,8 млрд рублей, включая расходы на содержание учреждений социального обеспечения, что позволило выполнить обязательства республики по адресной социальной поддержке насел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тоги работы в отрасли социального обслуживания в прошедшем году свидетельствуют о том, что все индикаторы, предусмотренные отраслевыми дорожными картами, выполнены. По разделу «Физическая культура и спорт» расходы составили 9,6 млрд рублей, по консолидированному бюджету – 10,6 млрд рублей. За счет выделенных средств обеспечено проведение всех запланированных спортивных мероприятий. По разделу «Средства массовой информации» расходы бюджета Республики Татарстан за 2017 год составили 1,3 млрд рублей, в том числе на телерадиовещание – 680 млн рублей, на периодическую печать и издательства – 580 млн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щий объем межбюджетных трансфертов, выделенных местным бюджетам в течение 2017 года, составил 38,7 млрд рублей. Эти средства носили целевой  характер и использовались по назначени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ходы бюджета Республики Татарстан по разделу «Обслуживание государственного долга» за 2017 год составили 76,6 млн рублей. Это расходы по обслуживанию бюджетных кредитов, полученных из федерального бюджета. Что касается государственного долга Республики Татарстан, то его объем по итогам 2017 года практически не изменился и составил 93,3 млрд рублей. Между тем, в результате мероприятий по реструктуризации изменилась структура долга, которая представлена на слайде. </w:t>
      </w:r>
    </w:p>
    <w:p>
      <w:pPr>
        <w:pStyle w:val="Normal"/>
        <w:keepNext w:val="true"/>
        <w:spacing w:lineRule="auto" w:line="360" w:before="0" w:after="0"/>
        <w:ind w:firstLine="709"/>
        <w:jc w:val="both"/>
        <w:rPr/>
      </w:pPr>
      <w:r>
        <w:rPr>
          <w:rFonts w:cs="Times New Roman" w:ascii="Times New Roman" w:hAnsi="Times New Roman"/>
          <w:sz w:val="30"/>
          <w:szCs w:val="30"/>
        </w:rPr>
        <w:t xml:space="preserve">Подводя итоги прошлого года, обращаю ваше внимание на положительную оценку Республики Татарстан со стороны рейтинговых агентств. Ими отмечены положительные факторы, диверсификация экономики Республики Татарстан, способность демонстрировать сильные бюджетные показатели, проведение взвешенной бюджетной политики, поступательное развитие сферы экономики и финансов. </w:t>
      </w:r>
    </w:p>
    <w:p>
      <w:pPr>
        <w:pStyle w:val="Normal"/>
        <w:keepNext w:val="true"/>
        <w:spacing w:lineRule="auto" w:line="360" w:before="0" w:after="0"/>
        <w:ind w:firstLine="709"/>
        <w:jc w:val="both"/>
        <w:rPr/>
      </w:pPr>
      <w:r>
        <w:rPr>
          <w:rFonts w:cs="Times New Roman" w:ascii="Times New Roman" w:hAnsi="Times New Roman"/>
          <w:sz w:val="30"/>
          <w:szCs w:val="30"/>
        </w:rPr>
        <w:t xml:space="preserve">На слайде вы видите, что по результатам кредитных рейтингов Республика Татарстан находится на одном из самых высоких уровней среди российских регион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Государственного Совета! Учитывая положительную характеристику бюджета, прошу вас рассмотреть утвержденный отчет об исполнении бюджета Республики Татарстан за 2017 год с доходами в сумме 244 млрд 276 млн 721 тыс. рублей, расходами в сумме 231 млрд 88 млн 521 тыс. 300 рублей, с превышением доходов над расходами в объеме 13 млрд 179 млн 199 тыс. 700 рублей. Доклад окончен. </w:t>
      </w:r>
    </w:p>
    <w:p>
      <w:pPr>
        <w:pStyle w:val="Normal"/>
        <w:keepNext w:val="true"/>
        <w:spacing w:lineRule="auto" w:line="360" w:before="0" w:after="0"/>
        <w:ind w:firstLine="709"/>
        <w:jc w:val="both"/>
        <w:rPr/>
      </w:pPr>
      <w:r>
        <w:rPr>
          <w:rFonts w:cs="Times New Roman" w:ascii="Times New Roman" w:hAnsi="Times New Roman"/>
          <w:sz w:val="30"/>
          <w:szCs w:val="30"/>
        </w:rPr>
        <w:t>Иг</w:t>
      </w:r>
      <w:r>
        <w:rPr>
          <w:rFonts w:cs="Times New Roman" w:ascii="Times New Roman" w:hAnsi="Times New Roman"/>
          <w:sz w:val="30"/>
          <w:szCs w:val="30"/>
          <w:lang w:val="tt-RU"/>
        </w:rPr>
        <w:t>ъ</w:t>
      </w:r>
      <w:r>
        <w:rPr>
          <w:rFonts w:cs="Times New Roman" w:ascii="Times New Roman" w:hAnsi="Times New Roman"/>
          <w:sz w:val="30"/>
          <w:szCs w:val="30"/>
        </w:rPr>
        <w:t xml:space="preserve">тибарыгыз </w:t>
      </w:r>
      <w:r>
        <w:rPr>
          <w:rFonts w:cs="Times New Roman" w:ascii="Times New Roman" w:hAnsi="Times New Roman"/>
          <w:sz w:val="30"/>
          <w:szCs w:val="30"/>
          <w:lang w:val="tt-RU"/>
        </w:rPr>
        <w:t>ө</w:t>
      </w:r>
      <w:r>
        <w:rPr>
          <w:rFonts w:cs="Times New Roman" w:ascii="Times New Roman" w:hAnsi="Times New Roman"/>
          <w:sz w:val="30"/>
          <w:szCs w:val="30"/>
        </w:rPr>
        <w:t>чен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ик зур рәхмәт. Спасибо большое.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будут ли вопросы к министру финансов по докладу? Есть, и немал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Аминов Ильшат Юнусович.</w:t>
      </w:r>
    </w:p>
    <w:p>
      <w:pPr>
        <w:pStyle w:val="Normal"/>
        <w:keepNext w:val="true"/>
        <w:spacing w:lineRule="auto" w:line="360" w:before="0" w:after="0"/>
        <w:ind w:firstLine="709"/>
        <w:jc w:val="both"/>
        <w:rPr/>
      </w:pPr>
      <w:r>
        <w:rPr>
          <w:rFonts w:cs="Times New Roman" w:ascii="Times New Roman" w:hAnsi="Times New Roman"/>
          <w:b/>
          <w:sz w:val="30"/>
          <w:szCs w:val="30"/>
        </w:rPr>
        <w:t>Аминов И.Ю.,</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Радик Рауфович, передо мной приложение 4 − заключение Счетной палаты Республики Татарстан. Здесь информация о расходах Республики Татарстан на реализацию государственных программ Республики Татарстан. Вот что меня удивило: тут 23 программы, из них 18 исполнены по расходам ниже утвержденных назначений. Не могли бы вы пояснить основные причины недоосвоения бюджетных средств? </w:t>
      </w:r>
    </w:p>
    <w:p>
      <w:pPr>
        <w:pStyle w:val="Normal"/>
        <w:keepNext w:val="true"/>
        <w:spacing w:lineRule="auto" w:line="360" w:before="0" w:after="0"/>
        <w:ind w:firstLine="709"/>
        <w:jc w:val="both"/>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вам за вопрос. </w:t>
      </w:r>
    </w:p>
    <w:p>
      <w:pPr>
        <w:pStyle w:val="Normal"/>
        <w:keepNext w:val="true"/>
        <w:spacing w:lineRule="auto" w:line="360" w:before="0" w:after="0"/>
        <w:ind w:firstLine="709"/>
        <w:jc w:val="both"/>
        <w:rPr/>
      </w:pPr>
      <w:r>
        <w:rPr>
          <w:rFonts w:cs="Times New Roman" w:ascii="Times New Roman" w:hAnsi="Times New Roman"/>
          <w:sz w:val="30"/>
          <w:szCs w:val="30"/>
        </w:rPr>
        <w:t xml:space="preserve">Действительно, по 18 программам в целом получилось неисполнение. Но при этом хочу привести основные факторы, способствовавшие исполнению. Во-первых, это экономия на проведении торгов – порядка 1 млрд рублей. Во-вторых, у нас есть 2,3 млрд рублей по программе капитального ремонта и строительства. Эти средства учтены в 2018 году, то есть исполнение программ продолжится, они включены в бюджет 2018 год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ыбушкин Николай Николаевич. </w:t>
      </w:r>
    </w:p>
    <w:p>
      <w:pPr>
        <w:pStyle w:val="Normal"/>
        <w:keepNext w:val="tru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Радик Рауфович, как известно, в прошлом году практически всем регионам была проведена реструктуризация обязательств по федеральным бюджетным кредитам. Наша республика тоже приняла участие в этом, в процессе реструктуризации принят целый ряд обязательств. У меня такой вопрос: выполнила ли наша республика взятые на себя обязательства, в частности, по дефициту бюджета и уровню долговой нагрузки?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затуллин Р.Р. </w:t>
      </w:r>
      <w:r>
        <w:rPr>
          <w:rFonts w:cs="Times New Roman" w:ascii="Times New Roman" w:hAnsi="Times New Roman"/>
          <w:sz w:val="30"/>
          <w:szCs w:val="30"/>
        </w:rPr>
        <w:t xml:space="preserve">Спасибо большое. </w:t>
      </w:r>
    </w:p>
    <w:p>
      <w:pPr>
        <w:pStyle w:val="Normal"/>
        <w:keepNext w:val="true"/>
        <w:spacing w:lineRule="auto" w:line="360" w:before="0" w:after="0"/>
        <w:ind w:firstLine="709"/>
        <w:jc w:val="both"/>
        <w:rPr/>
      </w:pPr>
      <w:r>
        <w:rPr>
          <w:rFonts w:cs="Times New Roman" w:ascii="Times New Roman" w:hAnsi="Times New Roman"/>
          <w:sz w:val="30"/>
          <w:szCs w:val="30"/>
        </w:rPr>
        <w:t xml:space="preserve">Здесь я сразу скажу – да. В соответствии с соглашением предусмотрен дефицит бюджета не более 10%. Я в своем докладе сказал, что год для республики закончился с профицитом, то есть у нас дефицита нет. </w:t>
      </w:r>
    </w:p>
    <w:p>
      <w:pPr>
        <w:pStyle w:val="Normal"/>
        <w:keepNext w:val="true"/>
        <w:spacing w:lineRule="auto" w:line="360" w:before="0" w:after="0"/>
        <w:ind w:firstLine="709"/>
        <w:jc w:val="both"/>
        <w:rPr/>
      </w:pPr>
      <w:r>
        <w:rPr>
          <w:rFonts w:cs="Times New Roman" w:ascii="Times New Roman" w:hAnsi="Times New Roman"/>
          <w:sz w:val="30"/>
          <w:szCs w:val="30"/>
        </w:rPr>
        <w:t xml:space="preserve">В части долговой нагрузки. На слайде вы видели, в соглашении о реструктуризации было не более 45% от собственных налоговых и неналоговых доходов, а по республике у нас вышло 44%, то есть в целом выполнено.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ропаева Татьяна Васильевна. </w:t>
      </w:r>
    </w:p>
    <w:p>
      <w:pPr>
        <w:pStyle w:val="Normal"/>
        <w:keepNext w:val="true"/>
        <w:spacing w:lineRule="auto" w:line="360" w:before="0" w:after="0"/>
        <w:ind w:firstLine="709"/>
        <w:jc w:val="both"/>
        <w:rPr/>
      </w:pPr>
      <w:r>
        <w:rPr>
          <w:rFonts w:cs="Times New Roman" w:ascii="Times New Roman" w:hAnsi="Times New Roman"/>
          <w:b/>
          <w:sz w:val="30"/>
          <w:szCs w:val="30"/>
        </w:rPr>
        <w:t>Воропаева Т.В.,</w:t>
      </w:r>
      <w:r>
        <w:rPr>
          <w:rFonts w:cs="Times New Roman" w:ascii="Times New Roman" w:hAnsi="Times New Roman"/>
          <w:sz w:val="30"/>
          <w:szCs w:val="30"/>
        </w:rPr>
        <w:t xml:space="preserve"> </w:t>
      </w:r>
      <w:r>
        <w:rPr>
          <w:rFonts w:cs="Times New Roman" w:ascii="Times New Roman" w:hAnsi="Times New Roman"/>
          <w:i/>
          <w:sz w:val="30"/>
          <w:szCs w:val="30"/>
        </w:rPr>
        <w:t>заместитель</w:t>
      </w:r>
      <w:r>
        <w:rPr>
          <w:rFonts w:cs="Times New Roman" w:ascii="Times New Roman" w:hAnsi="Times New Roman"/>
          <w:sz w:val="30"/>
          <w:szCs w:val="30"/>
        </w:rPr>
        <w:t xml:space="preserve"> </w:t>
      </w:r>
      <w:r>
        <w:rPr>
          <w:rFonts w:cs="Times New Roman" w:ascii="Times New Roman" w:hAnsi="Times New Roman"/>
          <w:i/>
          <w:sz w:val="30"/>
          <w:szCs w:val="30"/>
        </w:rPr>
        <w:t>председателя Комитета Государственного Совета Республики Татарстан по социальной политике, 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Радик Рауфович, скажите, пожалуйста: сколько средств выделено из бюджета республики в 2017 году на реализацию программы оздоровления, отдыха детей и молодежи? Выделяла ли республика средства на капитальный ремонт лагерей в целях их приведения в нормативное состояние в 2017 году? И, конечно, наш комитет волнует вопрос: предусмотрены ли средства на данные цели в бюджете республики на 2018 год? </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 xml:space="preserve">В 2017 году общая сумма фактического финансирования программы оздоровления детей, включая капитальный ремонт и строительство, составила 1 млрд 478 млн рублей, из них 100 млн – как раз на капитальный ремонт. А в 2018 году нашим Президентом принято решение об увеличении финансирования, сумма на капитальный ремонт предусмотрена в размере 200 млн рублей. В текущем году больше, чем 1 млрд 478 млн рублей. Сумма индексирована на те цифры, которые вы знает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арат Гадыевич Галеев, пожалуйста, ваш вопрос.</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w:t>
      </w:r>
      <w:r>
        <w:rPr>
          <w:rFonts w:cs="Times New Roman" w:ascii="Times New Roman" w:hAnsi="Times New Roman"/>
          <w:i/>
          <w:sz w:val="30"/>
          <w:szCs w:val="30"/>
        </w:rPr>
        <w:t>председатель Комитета Государственного Совета Республики Татарстан по экономике, инвестициям и предпринимательству, 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Радик Рауфович, вопрос по доходной части бюджета. Там по сравнению с 2016 годом наблюдается рост, что, в принципе, положительно. В 2017 году кто внес наибольший вклад в рост доходов консолидированного бюджета? Страна должна знать героев. И там у вас была таблица по компаниям, которые нарастили налог на прибыль. В основном это нефтедобывающие компании, малые нефтяные компании. Кроме них, еще есть кто-то? И как обстоят дела в других отраслях?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арат Гадыевич, вы доклад внимательно слушали?</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Д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Он же об этом сказал.</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Нет. Я прошу, чтобы он добавил к сказанному. </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большое. </w:t>
      </w:r>
    </w:p>
    <w:p>
      <w:pPr>
        <w:pStyle w:val="Normal"/>
        <w:keepNext w:val="true"/>
        <w:spacing w:lineRule="auto" w:line="360" w:before="0" w:after="0"/>
        <w:ind w:firstLine="709"/>
        <w:jc w:val="both"/>
        <w:rPr/>
      </w:pPr>
      <w:r>
        <w:rPr>
          <w:rFonts w:cs="Times New Roman" w:ascii="Times New Roman" w:hAnsi="Times New Roman"/>
          <w:sz w:val="30"/>
          <w:szCs w:val="30"/>
        </w:rPr>
        <w:t xml:space="preserve">Можно вернуться к слайду. Там у нас превышение по налогу на прибыль в 10 млрд рублей. Это только по налогу на прибыль. У нас в консолидированном бюджете в основном налог на прибыль. Его сумма: 82 млрд – «Татнефть», малые нефтяные компании – порядка 6 млрд, то есть 60%. Остальные предприятия мы на слайде указали. Если можно, слайд. Вы их видите на экране. Это у нас «Средне-Волжский транснефтепродукт», Казанский электротехнический завод, «Связьинвестнефтехим», международный аэропорт, «Позис». Эти предприятия мы отметили, хотим их поблагодарить. </w:t>
      </w:r>
    </w:p>
    <w:p>
      <w:pPr>
        <w:pStyle w:val="Normal"/>
        <w:keepNext w:val="true"/>
        <w:spacing w:lineRule="auto" w:line="360" w:before="0" w:after="0"/>
        <w:ind w:firstLine="709"/>
        <w:jc w:val="both"/>
        <w:rPr/>
      </w:pPr>
      <w:r>
        <w:rPr>
          <w:rFonts w:cs="Times New Roman" w:ascii="Times New Roman" w:hAnsi="Times New Roman"/>
          <w:sz w:val="30"/>
          <w:szCs w:val="30"/>
        </w:rPr>
        <w:t xml:space="preserve">Что касается консолидированного бюджета, превышение чистых налоговых доходов составило порядка 18 млрд, а включая неналоговые доходы – 20 млрд рублей по сравнению с 2016 годом.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пожалуйста, во время доклада и показа цифр будьте внимательными, чтобы не повторяться. Об этом было сказано. </w:t>
      </w:r>
    </w:p>
    <w:p>
      <w:pPr>
        <w:pStyle w:val="Normal"/>
        <w:keepNext w:val="true"/>
        <w:spacing w:lineRule="auto" w:line="360" w:before="0" w:after="0"/>
        <w:ind w:firstLine="709"/>
        <w:jc w:val="both"/>
        <w:rPr/>
      </w:pPr>
      <w:r>
        <w:rPr>
          <w:rFonts w:cs="Times New Roman" w:ascii="Times New Roman" w:hAnsi="Times New Roman"/>
          <w:sz w:val="30"/>
          <w:szCs w:val="30"/>
        </w:rPr>
        <w:t xml:space="preserve">Еще восемь человек хотят задать вопрос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алеев Разиль Исмагилович,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Валеев Р.И.</w:t>
      </w:r>
      <w:r>
        <w:rPr>
          <w:rFonts w:cs="Times New Roman" w:ascii="Times New Roman" w:hAnsi="Times New Roman"/>
          <w:sz w:val="30"/>
          <w:szCs w:val="30"/>
        </w:rPr>
        <w:t xml:space="preserve"> Хөрмәтле Радик Рәүф улы, белгәнегезчә, 2017 елда бюджет өлкәсендә эшләүчеләрнең хезмәт хакы шактый күтәрелде, моның өчен бик зур рәхмәт. Әмма ләкин күптән түгел генә минималь хезмәт хакының күләме артты. Шул сәбәпле быел хезмәт хакын арттыру ничек булыр икән? Аның өчен бюджетта акча каралганмы?</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Белгәнегезчә, 1 гыйнвардан хезмәт хакы күтәрелгән иде инде. Минималь хезмәт хакы 9 489 сум булса, 1 майдан ул 11 163 сум тәшкил итә. Бу акчаны түләү өчен республика күләмендә өстәмә 1 миллиард ярым сум кирәк. Бу сумма республика бюджетында һәм җирле бюджетларда каралган.</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Александр Владимирович Комисаров,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Комисаров А.В.,</w:t>
      </w:r>
      <w:r>
        <w:rPr>
          <w:rFonts w:cs="Times New Roman" w:ascii="Times New Roman" w:hAnsi="Times New Roman"/>
          <w:sz w:val="30"/>
          <w:szCs w:val="30"/>
        </w:rPr>
        <w:t xml:space="preserve"> </w:t>
      </w:r>
      <w:r>
        <w:rPr>
          <w:rFonts w:cs="Times New Roman" w:ascii="Times New Roman" w:hAnsi="Times New Roman"/>
          <w:i/>
          <w:sz w:val="30"/>
          <w:szCs w:val="30"/>
        </w:rPr>
        <w:t>фракция КПРФ.</w:t>
      </w:r>
    </w:p>
    <w:p>
      <w:pPr>
        <w:pStyle w:val="Normal"/>
        <w:keepNext w:val="true"/>
        <w:spacing w:lineRule="auto" w:line="360" w:before="0" w:after="0"/>
        <w:ind w:firstLine="709"/>
        <w:jc w:val="both"/>
        <w:rPr/>
      </w:pPr>
      <w:r>
        <w:rPr>
          <w:rFonts w:cs="Times New Roman" w:ascii="Times New Roman" w:hAnsi="Times New Roman"/>
          <w:sz w:val="30"/>
          <w:szCs w:val="30"/>
        </w:rPr>
        <w:t>Уважаемый Радик Рауфович, у меня вопрос по федеральным кредитам. В бюджете предусмотрено привлечение краткосрочных кредитов для покрытия временных кассовых разрывов. Как фактически в течение года использовался этот инструмент и имеются ли какие-либо ограничения при привлечении краткосрочных кредитов?</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Действительно, федеральным законодательством предусмотрено привлечение краткосрочных кредитов для восполнения кассовых разрывов сроком на 50 дней. Мы можем взять кредит на 50 дней и должны обратно его вернуть. Сумма тоже лимитированная, одна двенадцатая от наших собственных доходов. В 2017 году республика воспользовалась этой возможностью, и мы своевременно кредит вернули.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Артем Вячеславович Прокофьев.</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Радик Рауфович, хотелось бы понять причину следующего парадокса. Если мы посмотрим, ежегодно отчисления из республики в федеральный бюджет увеличиваются, а поступления из федерального бюджета последние два года, как я понимаю, сокращаются. В чем причина такого парадокса? Вы можете прокомментировать? </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Здесь сокращение в основном связано с тем, что завершаются программы. Но еще я хочу сказать, поступающие средства делятся на  субсидии и субвенции. В части субсидий сокращение средств, выделяемых на сельское хозяйство. Весомое сокращение – порядка 3,7 млрд рублей, по-моему.  </w:t>
      </w:r>
    </w:p>
    <w:p>
      <w:pPr>
        <w:pStyle w:val="Normal"/>
        <w:keepNext w:val="true"/>
        <w:spacing w:lineRule="auto" w:line="360" w:before="0" w:after="0"/>
        <w:ind w:firstLine="709"/>
        <w:jc w:val="both"/>
        <w:rPr/>
      </w:pPr>
      <w:r>
        <w:rPr>
          <w:rFonts w:cs="Times New Roman" w:ascii="Times New Roman" w:hAnsi="Times New Roman"/>
          <w:sz w:val="30"/>
          <w:szCs w:val="30"/>
        </w:rPr>
        <w:t xml:space="preserve">В части субвенций. Как вы знаете, субвенции выделяются на выполнение определенных задач, которые ставятся федеральным центром. У нас часть средств из Министерства социальной защиты перешла на федеральный уровень. Средства на приобретение инвалидных колясок. По-моему, здесь порядка 951 млн рублей. Сейчас это за счет федеральных структур финансируется, до этого было за счет республики. Республика меньше не получила. Это стало за счет федеральных органов, поэтому в нашем отчете не указывается, и мы видим здесь уменьшение. Также ежегодно выделялись средства на приобретение жилья для участников войны, они ежегодно сокращаются, так как само количество участников войны уменьшается. Это тоже дало определенный минус.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иргалимов. </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Радик Рауфович, по-моему, начиная с 2009 года бюджет Республики Татарстан формируется с дефицитом. Когда фракция КПРФ выносит свои предложения, нам говорят, денег не хватает, денег нет, денег много не бывает. 2017 год мы завершили с профицитом. Спасибо Рустаму Нургалиевичу, выделены средства из внебюджетных фондов по некоторым нашим предложениям, мы благодарны ему. Но факт остается фактом, мы завершили 2017 год с профицитом. Когда формируем бюджет, мы, наверное, закладываем определенные параметры устойчивости бюджета. Из каких средств? Каков процент субвенций из федерального бюджета? За счет каких отчислений мы закрыли этот дефицит? За счет чего профицит?</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Невозможно закрыть дефицит бюджета за счет федеральных средств. Федеральные средства выделяются именно на целевые статьи, поэтому они в доходах и расходах равны. Наши расходы и дефицит полностью покрыты за счет перевыполнения доходной части. </w:t>
      </w:r>
    </w:p>
    <w:p>
      <w:pPr>
        <w:pStyle w:val="Normal"/>
        <w:keepNext w:val="true"/>
        <w:spacing w:lineRule="auto" w:line="360" w:before="0" w:after="0"/>
        <w:ind w:firstLine="709"/>
        <w:jc w:val="both"/>
        <w:rPr/>
      </w:pPr>
      <w:r>
        <w:rPr>
          <w:rFonts w:cs="Times New Roman" w:ascii="Times New Roman" w:hAnsi="Times New Roman"/>
          <w:sz w:val="30"/>
          <w:szCs w:val="30"/>
        </w:rPr>
        <w:t xml:space="preserve">Почему у нас первоначально дефицит и при исполнении получается профицит? Я объясню это следующим: и федеральный, и республиканский, и местные бюджеты формируются по определенным сценарным условиям, при превышении сценарных условий получаются дополнительные доходы. Плюс ко всему Министерство финансов совместно с Министерством экономики ежегодно при формировании бюджета проводит встречи с крупными и средними предприятиями, которые обеспечивают 70% доходной части. Мы рассматриваем их бизнес-планы,  в них прогнозируется выручка от их деятельности. Исходя из этого формируется бюджет, он реальный. За счет благополучного года, увеличения цен на нефть и нефтехимическую продукцию, других параметров у предприятий есть возможность получить больше прибыли и тем самым увеличить поступление доходов в бюджет.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короткий вопрос¸ четкий ответ. Садыкова Разия Габдулахатовна.</w:t>
      </w:r>
    </w:p>
    <w:p>
      <w:pPr>
        <w:pStyle w:val="Normal"/>
        <w:keepNext w:val="true"/>
        <w:spacing w:lineRule="auto" w:line="360" w:before="0" w:after="0"/>
        <w:ind w:firstLine="709"/>
        <w:jc w:val="both"/>
        <w:rPr/>
      </w:pPr>
      <w:r>
        <w:rPr>
          <w:rFonts w:cs="Times New Roman" w:ascii="Times New Roman" w:hAnsi="Times New Roman"/>
          <w:b/>
          <w:sz w:val="30"/>
          <w:szCs w:val="30"/>
        </w:rPr>
        <w:t>Садыкова Р.Г.,</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Уважаемый Радик Рауфович! Скажите, пожалуйста, как изменился объем средств, выделяемых на оказание высокотехнологичной медицинской помощи? Было ли софинансирование из федерального бюджета? Если было, то в каком объеме?</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Из федерального бюджета у нас финансирование есть. Ежегодно порядка 20% – за счет федерального бюджета и порядка 80% – за счет бюджета Республики Татарстан. Это сохранилось и на 2018 год.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Закиров Ринат Зинурович,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Закиров Р.З.,</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Хөрмәтле Радик әфәнде, соңгы елларда республиканың авыл җирлекләрендә халык зур бердәмлек белән күмәкләшеп килештерелгән салым җыюда катнаша. Бу мәсьәлә халык җыенында, референдумнарда хәл ителә. Моны инде тулы бер халык хәрәкәте дип атарга да нигез бар. Быелгы җыеннарның да төп эчтәлеге дәүләтнең авылларга ярдәме турында һәм шушы салым акчаларының ничек тотылуы турында бард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Әлбәттә, моның нигезендә халык тарафыннан республика, район җитәкчеләренә, Президентка зур ышаныч икәне күренә. Бермандатлы округтан сайланган депутат буларак, мин быелгы җыеннарда күп тапкырлар яңгыраган рәхмәтләрне республика җитәкчелегенә җиткерергә тиеш дип саныйм. Шунысы мөһим – әлеге проект халыкны җәмгыять өчен файдалы хәрәкәткә тарта. Һәркем аңлый, туган җирне матурлауга керткән өлеш, бу очракта авылларыбызга, бәрәкәт булып кайт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оравыгыз булса, бирегез.</w:t>
      </w:r>
    </w:p>
    <w:p>
      <w:pPr>
        <w:pStyle w:val="Normal"/>
        <w:keepNext w:val="true"/>
        <w:spacing w:lineRule="auto" w:line="360" w:before="0" w:after="0"/>
        <w:ind w:firstLine="709"/>
        <w:jc w:val="both"/>
        <w:rPr/>
      </w:pPr>
      <w:r>
        <w:rPr>
          <w:rFonts w:cs="Times New Roman" w:ascii="Times New Roman" w:hAnsi="Times New Roman"/>
          <w:b/>
          <w:sz w:val="30"/>
          <w:szCs w:val="30"/>
        </w:rPr>
        <w:t>Закиров Р.З.</w:t>
      </w:r>
      <w:r>
        <w:rPr>
          <w:rFonts w:cs="Times New Roman" w:ascii="Times New Roman" w:hAnsi="Times New Roman"/>
          <w:sz w:val="30"/>
          <w:szCs w:val="30"/>
        </w:rPr>
        <w:t xml:space="preserve"> Шушы уңайдан сезгә сорау. 2017 елда әлеге эшләргә халыктан күпме акча җыелган һәм республика бюджетыннан моңа күпме өстәлгән? Соңгы еллардагы шушы салым мәсьәләләрендә нинди үзгәрешләр? 2018 – 2019 елларга бу проект гамәлдә сакланачакмы? Рәхмәт.</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Рәхмәт соравыгыз өчен. Мин инде җавабымны башлармын ахыргы сораудан. Дөрестән дә, 2018 – 2020 елларда бу программага бер млрд сум күләмендә һәр ел саен акча каралган. </w:t>
        <w:br/>
        <w:t>2017 елда халыктан 209 млн күләмендә акча җыелды, 836 млн (бер сумга дүрт сум) кертелде һәм барысы да авылларга җиткерелд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Киләчәктә дә, Алла боерса, сакланыр диген. Ышандыр инде си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арышев Леонид Анатольевич.</w:t>
      </w:r>
    </w:p>
    <w:p>
      <w:pPr>
        <w:pStyle w:val="Normal"/>
        <w:keepNext w:val="true"/>
        <w:spacing w:lineRule="auto" w:line="360" w:before="0" w:after="0"/>
        <w:ind w:firstLine="709"/>
        <w:jc w:val="both"/>
        <w:rPr/>
      </w:pPr>
      <w:r>
        <w:rPr>
          <w:rFonts w:cs="Times New Roman" w:ascii="Times New Roman" w:hAnsi="Times New Roman"/>
          <w:b/>
          <w:sz w:val="30"/>
          <w:szCs w:val="30"/>
        </w:rPr>
        <w:t>Барышев Л.А.,</w:t>
      </w:r>
      <w:r>
        <w:rPr>
          <w:rFonts w:cs="Times New Roman" w:ascii="Times New Roman" w:hAnsi="Times New Roman"/>
          <w:sz w:val="30"/>
          <w:szCs w:val="30"/>
        </w:rPr>
        <w:t xml:space="preserve"> </w:t>
      </w:r>
      <w:r>
        <w:rPr>
          <w:rFonts w:cs="Times New Roman" w:ascii="Times New Roman" w:hAnsi="Times New Roman"/>
          <w:i/>
          <w:sz w:val="30"/>
          <w:szCs w:val="30"/>
        </w:rPr>
        <w:t>Елабужский одномандатный избирательный округ № 37.</w:t>
      </w:r>
    </w:p>
    <w:p>
      <w:pPr>
        <w:pStyle w:val="Normal"/>
        <w:keepNext w:val="true"/>
        <w:spacing w:lineRule="auto" w:line="360" w:before="0" w:after="0"/>
        <w:ind w:firstLine="709"/>
        <w:jc w:val="both"/>
        <w:rPr/>
      </w:pPr>
      <w:r>
        <w:rPr>
          <w:rFonts w:cs="Times New Roman" w:ascii="Times New Roman" w:hAnsi="Times New Roman"/>
          <w:sz w:val="30"/>
          <w:szCs w:val="30"/>
        </w:rPr>
        <w:t xml:space="preserve">У меня вопрос по льготному налогооблажению.  Мы много даем льгот для малого и среднего бизнеса. Касательно упрощенной системы наблюдается ли у нас какая-то тенденция по увеличению налоговой базы, то есть по сбору в рублях и по количеству зарегистрировавшихся налогоплательщиков? Есть ли у нас в этом какая-то положительная тенденция? </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Я должен сказать, что да, наблюдается, потому что у нас в связи с изменением федерального нормативного проекта в 2014 – 2015 годах были определенные отрицательные тенденции. Сейчас в целом динамика положительная. По упрощенной системе в основном работает малый и средний бизнес. Мы считаем, что льготы дают свои результаты. Пока итогов 2017 года нет. Сумма льгот у нас за 2016 год составила порядка 700 млн рублей, а количество плательщиков у нас составляет 70%, 70 тыс. плательщиков. Хочу сказать о том, что ежегодно идет положительная динамика (увеличение). Порядка 2 млрд 400 млн рублей поступило у нас за счет упрощенной системы.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Юнусов Рафаэль Сулейман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Юнусов Р.С.,</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Радик Рауфович, у меня такой вопрос. Татарстан, как мы знаем, является одним из крупнейших доноров, который пополняет федеральный бюджет, и эта сумма составляет порядка, если не ошибаюсь, 700 млрд рублей ежегодно. В то же время в этих условиях федеральный центр изменил не в пользу республики систему софинансирования инвестиционных программ по развитию АПК. В частности, было 95 и 5, теперь стало 48 и 52. И это происходит в условиях уже сформировавшегося профицита бюджета России. Республика что-нибудь предпринимает, чтобы хотя бы вернуть в то русло, которое у нас был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Я должен отметить, что бюджет и отчет, которые вам представлены, сформированы за счет принятых нормативных правовых актов. Сегодня здесь присутствуют депутаты Госдумы и члены Совета Федерации, мы с ними работу ведем. Но я хотел сказать о том, что бюджет сформирован на основе тех параметров, которые приняты.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Он, конечно, глубже задал вопрос. Что предпринимаете для того, чтобы поправить эту пропорцию? Вы ушли от этого вопрос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Нашим Президентом принято решение за счет республики выделить дополнительные средства в этом году. </w:t>
      </w:r>
    </w:p>
    <w:p>
      <w:pPr>
        <w:pStyle w:val="Normal"/>
        <w:keepNext w:val="true"/>
        <w:spacing w:lineRule="auto" w:line="360" w:before="0" w:after="0"/>
        <w:ind w:firstLine="709"/>
        <w:jc w:val="both"/>
        <w:rPr/>
      </w:pPr>
      <w:r>
        <w:rPr>
          <w:rFonts w:cs="Times New Roman" w:ascii="Times New Roman" w:hAnsi="Times New Roman"/>
          <w:sz w:val="30"/>
          <w:szCs w:val="30"/>
        </w:rPr>
        <w:t xml:space="preserve">Что касается 2017 года, те цифры, которые сложились, они есть. Здесь я дополнительно что-то сказать не могу. В этом году Президентом принято решение о выделении 1 млрд 360 млн рублей. Именно в связи с тем, что было снижение цен на молоко, было принято решение дополнительно выплачивать юридическим организациям и частным физическим лицам.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800 млн рубле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Там 1 млрд 360 млн</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 общей сложности. Я говорю про частный сектор, про сельских товаропроизводителей. Коллеги, Рафаэль Сулейманович задает актуальный вопрос, здесь присутствуют наши сенаторы, мы ежемесячно собираем наших депутатов Государственной Думы, эти вопросы поднимаем. Но, видимо,  возможности федерального бюджета настолько скудеют, что эти пропорции в софинансировании меняют в сторону увеличения доли субъектов Российской Федерации. Вы знаете о том, что не все могут при этом получить эти федеральные деньги из-за отсутствия своих средств для софинансирования. Вот такая серьезная проблема появилась, Олег Викторович, сегодня. Мы не раз уже обращались и в бюджетный комитет к Макарову (я бывал у него, вот и на последней встрече). Если дальше эту пропорцию менять, то это просто приведет к тому, что многие субъекты не смогут без софинансирования получить эти деньги. Будем работать над этим и дальше, пока только это можем сказ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дик Рауфович, большое вам спасибо за доклад и ответы на вопросы депутатов.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председателю Комитета по бюджету, налогам и финансам, депутату Якунину Леониду Александровичу. Подготовиться Председателю Счетной палаты.</w:t>
      </w:r>
    </w:p>
    <w:p>
      <w:pPr>
        <w:pStyle w:val="Normal"/>
        <w:keepNext w:val="tru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й Фарид Хайруллович! Уважаемые депутаты и приглашенные! Комитет по бюджету, налогам и финансам рассмотрел на своем заседании законопроект «Об исполнении бюджета Республики Татарстан за 2017 год» и отмечает, что законопроект и материалы к нему представлены в объеме, соответствующем Бюджетному кодексу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Внешней проверкой и заключением Счетной палаты подтверждены полнота и достоверность показателей отчета об исполнении бюджета за 2017 год, включая исполнение бюджета по доходам и расходам, соответствие положениям бюджетного законодательства и требованиям к ведению бюджетного уче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По основным макроэкономическим показателям Республика Татарстан традиционно входит в число регионов-лидеров Российской Федерации. Благодаря существенным показателям за прошлый год по объему валового регионального продукта, инвестициям в основной капитал, в сельское хозяйство, промышленное производство и строительство, привлекательному инвестиционному климату как  в республике, так и в стране в целом отмечается экономический рост. Валовой региональный продукт превысил 2 трлн 100 млрд рублей. Темп роста – 102,8, что выше темпов Российской Федерации. </w:t>
      </w:r>
    </w:p>
    <w:p>
      <w:pPr>
        <w:pStyle w:val="Normal"/>
        <w:keepNext w:val="true"/>
        <w:spacing w:lineRule="auto" w:line="360" w:before="0" w:after="0"/>
        <w:ind w:firstLine="709"/>
        <w:jc w:val="both"/>
        <w:rPr/>
      </w:pPr>
      <w:r>
        <w:rPr>
          <w:rFonts w:cs="Times New Roman" w:ascii="Times New Roman" w:hAnsi="Times New Roman"/>
          <w:sz w:val="30"/>
          <w:szCs w:val="30"/>
        </w:rPr>
        <w:t>Основной вклад в общеэкономическую динамику внесли промышленность, сельское хозяйство и торговля. Экономический рост при всех рисках прошлого года, о чем говорили, позволил увеличить налоговые, неналоговые и другие поступления по сравнению с 2016 годом на 24 млрд рублей. Сохранена налоговая отдача для федерального бюджета от региональной экономики. На 1 рубль полученных из федерального бюджета трансфертов в обратном направлении налогоплательщиками республики перечислено 11,1 рубля фискальных платеже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сполнение бюджета Республики Татарстан по доходам за 2017 год составило 244,3 млрд рублей, или 103,6 % от утвержденного планового назначения. Доходы и расходы бюджета республики за 2017 год в сравнении с предыдущим годом увеличились на 10,9% и 4% соответственно. За 2017 год в бюджеты разных уровней мобилизовано налоговых доходов в объеме 564 млрд рублей, из которых 58,3% направлены в федеральный бюджет и 41,7% в консолидированный бюджет республики. Необходимо отметить, что доля платежей, остающихся в республике, имеет тенденцию к снижению. И нам еще раз следует обратить на это внима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ечение года проводилась системная работа по наращиванию доходной базы в целях обеспечения сбалансированности и устойчивости бюджета республики. Была проведена законотворческая работа по совершенствованию налогового законодательства, принято пять законов о налогах и сборах, два закона о предоставлении льгот по налогу на прибыль и налогу на имущество участникам специальных инвестиционных контрактов, что позволит увеличить доходы будущих л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 расходов консолидированного бюджета в объеме 274 млрд рублей на образование направлено 26,7%, на здравоохранение с учетом средств медицинского страхования – 18,3%, социальную политику – 14,2%, культуру и кинематографию – 5%, физкультуру и спорт – 3,9%. Чистыми расходы бюджета республики составили 231,2 млрд рублей. По пяти разделам классификации расходов утвержденные показатели перевыполнены. По остальным, кроме раздела «Общегосударственные вопросы», исполнение составило от 97% до 99,9%, что обусловлено экономией бюджетных средств, проведением конкурсных процедур и рядом других моментов. Бюджетные ассигнования на исполнение публичных нормативных обязательств в денежной форме перед населением республики составили 16,3 млрд рублей, что соответствует законодательному акт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мечу, что на реализацию 30 государственных программ направлено 98,7% всех расходов бюджета за отчетный год. По объективным причинам не полностью освоены бюджетные средства по трем программам, об этом уже говорилось. </w:t>
      </w:r>
    </w:p>
    <w:p>
      <w:pPr>
        <w:pStyle w:val="Normal"/>
        <w:keepNext w:val="true"/>
        <w:spacing w:lineRule="auto" w:line="360" w:before="0" w:after="0"/>
        <w:ind w:firstLine="709"/>
        <w:jc w:val="both"/>
        <w:rPr/>
      </w:pPr>
      <w:r>
        <w:rPr>
          <w:rFonts w:cs="Times New Roman" w:ascii="Times New Roman" w:hAnsi="Times New Roman"/>
          <w:sz w:val="30"/>
          <w:szCs w:val="30"/>
        </w:rPr>
        <w:t>Отмечу, что бюджет Республики Татарстан за 2017 год исполнен с превышением доходов над расходами в сумме 13,2 млрд рублей. Это позволило оплатить переходящие на 2018 год государственные контракты, продолжить реализацию программы дорожных работ.</w:t>
      </w:r>
    </w:p>
    <w:p>
      <w:pPr>
        <w:pStyle w:val="Normal"/>
        <w:keepNext w:val="true"/>
        <w:spacing w:lineRule="auto" w:line="360" w:before="0" w:after="0"/>
        <w:ind w:firstLine="709"/>
        <w:jc w:val="both"/>
        <w:rPr/>
      </w:pPr>
      <w:r>
        <w:rPr>
          <w:rFonts w:cs="Times New Roman" w:ascii="Times New Roman" w:hAnsi="Times New Roman"/>
          <w:sz w:val="30"/>
          <w:szCs w:val="30"/>
        </w:rPr>
        <w:t xml:space="preserve">Как положительный фактор необходимо отметить проведение реструктуризации обязательств по кредитам со сроками погашения в 2017 – 2019 годах на 17,9 млрд рублей. Погашение части обязательств перенесено на 2027 – 2036 годы, другой части – на 2018 – 2024 годы. Также уже сказали, что размер государственного долга республики по состоянию на 31 декабря 2017 года составил 93,3 млрд рублей, что составляет 79,7% от предельного объема, утвержденного Законом о бюджете на 2017 год. </w:t>
      </w:r>
    </w:p>
    <w:p>
      <w:pPr>
        <w:pStyle w:val="Normal"/>
        <w:keepNext w:val="true"/>
        <w:spacing w:lineRule="auto" w:line="360" w:before="0" w:after="0"/>
        <w:ind w:firstLine="709"/>
        <w:jc w:val="both"/>
        <w:rPr/>
      </w:pPr>
      <w:r>
        <w:rPr>
          <w:rFonts w:cs="Times New Roman" w:ascii="Times New Roman" w:hAnsi="Times New Roman"/>
          <w:sz w:val="30"/>
          <w:szCs w:val="30"/>
        </w:rPr>
        <w:t>Отмечается положительная динамика по снижению объемов дебиторской и кредиторской задолженности. В отчетном году расходы осуществлялись в соответствии со структурой, утвержденной Законом о бюджете на 2017 год.</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ом удалось сохранить социальную стабильность и положительную динамику развития республики, исполнив принятые обязательства в полном объеме. Благодаря слаженной работе была реализована основная задача бюджетной политики – это обеспечение сбалансированности и сохранение финансовой устойчивости основных параметров бюдж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наша задача – дальнейшее обеспечение устойчивого развития экономики республики в целом и приумножение ее экономического статуса с акцентом на рост доходов бюджета и улучшение структуры расходов. Работа в этом направлении позволит решить одну из главных задач, безусловно, это устойчивое экономическое развитие и повышение качества жизни насел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депутаты, отмечая особенности исполнения бюджета республики за 2017 год, Комитет по бюджету, налогам и финансам по результатам рассмотрения соответствующего отчета рекомендует принять проект закона «Об исполнении бюджета Республики Татарстан за 2017 год» с доходами в сумме 244 млрд 267 млн</w:t>
      </w:r>
      <w:r>
        <w:rPr>
          <w:rFonts w:cs="Times New Roman" w:ascii="Times New Roman" w:hAnsi="Times New Roman"/>
          <w:sz w:val="30"/>
          <w:szCs w:val="30"/>
          <w:lang w:val="en-US"/>
        </w:rPr>
        <w:t> </w:t>
      </w:r>
      <w:r>
        <w:rPr>
          <w:rFonts w:cs="Times New Roman" w:ascii="Times New Roman" w:hAnsi="Times New Roman"/>
          <w:sz w:val="30"/>
          <w:szCs w:val="30"/>
        </w:rPr>
        <w:t xml:space="preserve">721 тыс. рублей, расходами –231 млрд 88 млн 521 тыс. 300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напомню, что бюджет 2017 года исполнен с превышением доходов над расходами в сумме 13 млрд 179 млн 199 тыс. 700 рублей. На проект закона имеются положительные заключения. Прошу вас поддержать решение комитета и принять законопроект в первом и третьем чтениях. </w:t>
      </w:r>
    </w:p>
    <w:p>
      <w:pPr>
        <w:pStyle w:val="Normal"/>
        <w:keepNext w:val="true"/>
        <w:spacing w:lineRule="auto" w:line="360" w:before="0" w:after="0"/>
        <w:ind w:firstLine="709"/>
        <w:jc w:val="both"/>
        <w:rPr/>
      </w:pPr>
      <w:r>
        <w:rPr>
          <w:rFonts w:cs="Times New Roman" w:ascii="Times New Roman" w:hAnsi="Times New Roman"/>
          <w:sz w:val="30"/>
          <w:szCs w:val="30"/>
        </w:rPr>
        <w:t>Благодарю за вним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Алексею Ивановичу Демидову, Председателю Счетной палаты Республики Татарстан.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Демидов А.И., </w:t>
      </w:r>
      <w:r>
        <w:rPr>
          <w:rFonts w:cs="Times New Roman" w:ascii="Times New Roman" w:hAnsi="Times New Roman"/>
          <w:i/>
          <w:sz w:val="30"/>
          <w:szCs w:val="30"/>
        </w:rPr>
        <w:t xml:space="preserve">Председатель Счетной палаты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Председатель! Уважаемые депутаты! В соответствии с Бюджетным кодексом Республики Татарстан Счетной палатой проведена внешняя проверка отчета об исполнении бюджета республики. Проведен комплекс контрольных, аналитических мероприятий, проверена отчетность главных распорядите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ет отметить, что в текущем году все отчеты представлены в установленный срок. Результаты анализа фактических доходов, расходов, уровень исполнения законодательно утвержденных назначений, причины отклонений представлены в заключении Счетной палаты. Поскольку основные параметры исполнения бюджета были озвучены, я остановлюсь лишь на некоторых момента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дчеркну, что основной объем поступлений, как и в предыдущие годы, обеспечен за счет собственных доходов. Их доля в структуре доходов составила 88%. Несмотря на то что на федеральном уровне принимались решения, влекущие за собой сокращение поступлений по отдельным видам доходов, в республике обеспечен прирост поступлений собственных доходов более чем на 11%. В отчетном году сверх утвержденных назначений поступили доходы в сумме 8 млрд 475 млн рублей. Расходная часть бюджета была сформирована на основе 30 государственных программ. Кассовые расходы составили 222 млрд 131 млн рублей. По итогам года доля программных расходов составила 96%.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граммный бюджет – это инструмент увязки финансирования с конкретными задачами и результатами. По отдельным государственным программам расходы, произведенные в отчетном году, выше показателей, предусмотренных в самих программах. Изменение объемов финансирования исходя из возможностей бюджета допускается законодательством, однако при этом должны пересматриваться промежуточные и конечные индикаторы результативности программных мероприятий. Без этого исполнение программ становится формальным и сводится просто к освоению бюджетных средств. </w:t>
      </w:r>
    </w:p>
    <w:p>
      <w:pPr>
        <w:pStyle w:val="Normal"/>
        <w:keepNext w:val="true"/>
        <w:spacing w:lineRule="auto" w:line="360" w:before="0" w:after="0"/>
        <w:ind w:firstLine="709"/>
        <w:jc w:val="both"/>
        <w:rPr/>
      </w:pPr>
      <w:r>
        <w:rPr>
          <w:rFonts w:cs="Times New Roman" w:ascii="Times New Roman" w:hAnsi="Times New Roman"/>
          <w:sz w:val="30"/>
          <w:szCs w:val="30"/>
        </w:rPr>
        <w:t xml:space="preserve">Счетная палата информировала Кабинет Министров о необходимости корректировки программных показателей. Наша позиция была поддержана, проведены требуемые мероприятия. Вместе с тем такая работа не должна быть разовой. Только в этом случае мы сможем обеспечить объективный подход к планированию мероприятий программ и конечных целей их реализации. </w:t>
      </w:r>
    </w:p>
    <w:p>
      <w:pPr>
        <w:pStyle w:val="Normal"/>
        <w:keepNext w:val="true"/>
        <w:spacing w:lineRule="auto" w:line="360" w:before="0" w:after="0"/>
        <w:ind w:firstLine="709"/>
        <w:jc w:val="both"/>
        <w:rPr/>
      </w:pPr>
      <w:r>
        <w:rPr>
          <w:rFonts w:cs="Times New Roman" w:ascii="Times New Roman" w:hAnsi="Times New Roman"/>
          <w:sz w:val="30"/>
          <w:szCs w:val="30"/>
        </w:rPr>
        <w:t xml:space="preserve">Сегодня некоторые министерства проявляют в этом вопросе пассивность. </w:t>
      </w:r>
    </w:p>
    <w:p>
      <w:pPr>
        <w:pStyle w:val="Normal"/>
        <w:keepNext w:val="true"/>
        <w:spacing w:lineRule="auto" w:line="360" w:before="0" w:after="0"/>
        <w:ind w:firstLine="709"/>
        <w:jc w:val="both"/>
        <w:rPr/>
      </w:pPr>
      <w:r>
        <w:rPr>
          <w:rFonts w:cs="Times New Roman" w:ascii="Times New Roman" w:hAnsi="Times New Roman"/>
          <w:sz w:val="30"/>
          <w:szCs w:val="30"/>
        </w:rPr>
        <w:t xml:space="preserve">Например, Министерством культуры при увеличении объемов финансирования не корректировались отдельные показатели госпрограммы «Развитие культуры Республики Татарстан на 2014 − 2020 годы». В течение года при увеличении объемов финансирования на оказание услуг по созданию и прокату спектаклей более чем на 50 процентов или на 343 млн рублей, а также на оказание услуг в области библиотечного дела − на 27 процентов адекватная корректировка показателей эффективности по данным мероприятиям не проводилась. </w:t>
      </w:r>
    </w:p>
    <w:p>
      <w:pPr>
        <w:pStyle w:val="Normal"/>
        <w:keepNext w:val="true"/>
        <w:spacing w:lineRule="auto" w:line="360" w:before="0" w:after="0"/>
        <w:ind w:firstLine="709"/>
        <w:jc w:val="both"/>
        <w:rPr/>
      </w:pPr>
      <w:r>
        <w:rPr>
          <w:rFonts w:cs="Times New Roman" w:ascii="Times New Roman" w:hAnsi="Times New Roman"/>
          <w:sz w:val="30"/>
          <w:szCs w:val="30"/>
        </w:rPr>
        <w:t xml:space="preserve">Министерством лесного хозяйства по госпрограмме «Развитие лесного хозяйства Республики Татарстан на 2014 − 2020 годы» при росте объема расходов на приобретение лесозаготовительного транспорта и оборудования в три раза индикаторы не корректировались. </w:t>
      </w:r>
    </w:p>
    <w:p>
      <w:pPr>
        <w:pStyle w:val="Normal"/>
        <w:keepNext w:val="true"/>
        <w:spacing w:lineRule="auto" w:line="360" w:before="0" w:after="0"/>
        <w:ind w:firstLine="709"/>
        <w:jc w:val="both"/>
        <w:rPr/>
      </w:pPr>
      <w:r>
        <w:rPr>
          <w:rFonts w:cs="Times New Roman" w:ascii="Times New Roman" w:hAnsi="Times New Roman"/>
          <w:sz w:val="30"/>
          <w:szCs w:val="30"/>
        </w:rPr>
        <w:t xml:space="preserve">Счетная палата и в прошлом году указывала на недостатки у отдельных министерств в деятельности по управлению государственными программами. Замечания отмечались по отчетам о ходе исполнения госпрограмм, реализуемых Министерством культуры, Министерством по делам молодежи и спорту. Поэтому назрела необходимость изменить сложившуюся ситуаци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ерен, что в этом году Кабинет Министров организует соответствующую работу с государственными заказчиками программ и возьмет ее на постоянный контроль. </w:t>
      </w:r>
    </w:p>
    <w:p>
      <w:pPr>
        <w:pStyle w:val="Normal"/>
        <w:keepNext w:val="true"/>
        <w:spacing w:lineRule="auto" w:line="360" w:before="0" w:after="0"/>
        <w:ind w:firstLine="709"/>
        <w:jc w:val="both"/>
        <w:rPr/>
      </w:pPr>
      <w:r>
        <w:rPr>
          <w:rFonts w:cs="Times New Roman" w:ascii="Times New Roman" w:hAnsi="Times New Roman"/>
          <w:sz w:val="30"/>
          <w:szCs w:val="30"/>
        </w:rPr>
        <w:t xml:space="preserve">Несколько слов об исполнении утвержденных бюджетных ассигнований. </w:t>
      </w:r>
    </w:p>
    <w:p>
      <w:pPr>
        <w:pStyle w:val="Normal"/>
        <w:keepNext w:val="true"/>
        <w:spacing w:lineRule="auto" w:line="360" w:before="0" w:after="0"/>
        <w:ind w:firstLine="709"/>
        <w:jc w:val="both"/>
        <w:rPr/>
      </w:pPr>
      <w:r>
        <w:rPr>
          <w:rFonts w:cs="Times New Roman" w:ascii="Times New Roman" w:hAnsi="Times New Roman"/>
          <w:sz w:val="30"/>
          <w:szCs w:val="30"/>
        </w:rPr>
        <w:t xml:space="preserve">В отчетном году отдельные показатели расходной части исполнены выше утвержденных назначений. Счетная палата подтверждает, что дополнительные ассигнования доведены по основаниям, предусмотренным Бюджетным кодексом. </w:t>
      </w:r>
    </w:p>
    <w:p>
      <w:pPr>
        <w:pStyle w:val="Normal"/>
        <w:keepNext w:val="true"/>
        <w:spacing w:lineRule="auto" w:line="360" w:before="0" w:after="0"/>
        <w:ind w:firstLine="709"/>
        <w:jc w:val="both"/>
        <w:rPr/>
      </w:pPr>
      <w:r>
        <w:rPr>
          <w:rFonts w:cs="Times New Roman" w:ascii="Times New Roman" w:hAnsi="Times New Roman"/>
          <w:sz w:val="30"/>
          <w:szCs w:val="30"/>
        </w:rPr>
        <w:t xml:space="preserve">Не исполнены бюджетные назначения в объеме 4 703 млн рублей. В ходе внешней проверки проведен анализ неиспользованных показателей. По итогам мы отмечаем объективный характер причин, оказавших влияние на исполнение расходов бюджета на уровне 98 процентов. </w:t>
      </w:r>
    </w:p>
    <w:p>
      <w:pPr>
        <w:pStyle w:val="Normal"/>
        <w:keepNext w:val="true"/>
        <w:spacing w:lineRule="auto" w:line="360" w:before="0" w:after="0"/>
        <w:ind w:firstLine="709"/>
        <w:jc w:val="both"/>
        <w:rPr/>
      </w:pPr>
      <w:r>
        <w:rPr>
          <w:rFonts w:cs="Times New Roman" w:ascii="Times New Roman" w:hAnsi="Times New Roman"/>
          <w:sz w:val="30"/>
          <w:szCs w:val="30"/>
        </w:rPr>
        <w:t xml:space="preserve">2 608 млн рублей − это средства на оплату заключенных контрактов в рамках капитальных вложений. </w:t>
      </w:r>
    </w:p>
    <w:p>
      <w:pPr>
        <w:pStyle w:val="Normal"/>
        <w:keepNext w:val="true"/>
        <w:spacing w:lineRule="auto" w:line="360" w:before="0" w:after="0"/>
        <w:ind w:firstLine="709"/>
        <w:jc w:val="both"/>
        <w:rPr/>
      </w:pPr>
      <w:r>
        <w:rPr>
          <w:rFonts w:cs="Times New Roman" w:ascii="Times New Roman" w:hAnsi="Times New Roman"/>
          <w:sz w:val="30"/>
          <w:szCs w:val="30"/>
        </w:rPr>
        <w:t xml:space="preserve">Потребность в этих средствах подтверждена. Согласно распоряжению Кабинета Министров данные средства подлежат включению в сводную бюджетную роспись на 2018 год. Такая возможность предусмотрена действующим законодательством. </w:t>
      </w:r>
    </w:p>
    <w:p>
      <w:pPr>
        <w:pStyle w:val="Normal"/>
        <w:keepNext w:val="true"/>
        <w:spacing w:lineRule="auto" w:line="360" w:before="0" w:after="0"/>
        <w:ind w:firstLine="709"/>
        <w:jc w:val="both"/>
        <w:rPr/>
      </w:pPr>
      <w:r>
        <w:rPr>
          <w:rFonts w:cs="Times New Roman" w:ascii="Times New Roman" w:hAnsi="Times New Roman"/>
          <w:sz w:val="30"/>
          <w:szCs w:val="30"/>
        </w:rPr>
        <w:t xml:space="preserve">Также среди причин, повлиявших на уровень исполнения утвержденных законом показателей, отмечаются непредставление актов выполненных работ на общую сумму 674 млн рублей и экономия по итогам конкурсных процедур − 218 млн рублей. Кроме того, сложились остатки по средствам, зарезервированным на уплату налога на имущество, в объеме 569 млн рублей, Резервного фонда Кабинета Министров – 349 млн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По неиспользованным целевым средствам федерального бюджета остатки сложились по средствам, распределяемым на заявительной основе. </w:t>
      </w:r>
    </w:p>
    <w:p>
      <w:pPr>
        <w:pStyle w:val="Normal"/>
        <w:keepNext w:val="true"/>
        <w:spacing w:lineRule="auto" w:line="360" w:before="0" w:after="0"/>
        <w:ind w:firstLine="709"/>
        <w:jc w:val="both"/>
        <w:rPr/>
      </w:pPr>
      <w:r>
        <w:rPr>
          <w:rFonts w:cs="Times New Roman" w:ascii="Times New Roman" w:hAnsi="Times New Roman"/>
          <w:sz w:val="30"/>
          <w:szCs w:val="30"/>
        </w:rPr>
        <w:t xml:space="preserve">В рамках внешней проверки годовой отчетности главных распорядителей бюджетных средств фактов принятия бюджетных обязательств сверх доведенных лимитов не установлено. Казначейское исполнение бюджета и проводимый на данном направлении контроль исключают возможность возникновения дополнительной нагрузки на бюджет и рост несанкционированной кредиторской задолженности. </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важаемые депутаты! В отчетном году при исполнении бюджета соблюдались требования законодательства, в том числе ограничения по объему государственного долга и расходов на его обслуживание, Резервного фонда Кабинета Министров. </w:t>
      </w:r>
    </w:p>
    <w:p>
      <w:pPr>
        <w:pStyle w:val="Normal"/>
        <w:keepNext w:val="true"/>
        <w:spacing w:lineRule="auto" w:line="360" w:before="0" w:after="0"/>
        <w:ind w:firstLine="709"/>
        <w:jc w:val="both"/>
        <w:rPr/>
      </w:pPr>
      <w:r>
        <w:rPr>
          <w:rFonts w:cs="Times New Roman" w:ascii="Times New Roman" w:hAnsi="Times New Roman"/>
          <w:sz w:val="30"/>
          <w:szCs w:val="30"/>
        </w:rPr>
        <w:t xml:space="preserve">По итогам внешней проверки Счетная палата республики подтверждает полноту и достоверность данных − фактически поступивших доходов и произведенных кассовых расходов, представленных в отчете об исполнении бюджета республики за 2017 год.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лагодарю за внимание. </w:t>
      </w:r>
    </w:p>
    <w:p>
      <w:pPr>
        <w:pStyle w:val="Normal"/>
        <w:keepNext w:val="true"/>
        <w:spacing w:lineRule="auto" w:line="360" w:before="0" w:after="0"/>
        <w:ind w:firstLine="709"/>
        <w:jc w:val="both"/>
        <w:rPr/>
      </w:pPr>
      <w:r>
        <w:rPr>
          <w:rFonts w:cs="Times New Roman" w:ascii="Times New Roman" w:hAnsi="Times New Roman"/>
          <w:b/>
          <w:sz w:val="30"/>
          <w:szCs w:val="30"/>
          <w:lang w:eastAsia="ru-RU"/>
        </w:rPr>
        <w:t>Председательствующий.</w:t>
      </w:r>
      <w:r>
        <w:rPr>
          <w:b/>
          <w:sz w:val="30"/>
          <w:szCs w:val="30"/>
        </w:rPr>
        <w:t xml:space="preserve"> </w:t>
      </w:r>
      <w:r>
        <w:rPr>
          <w:rFonts w:cs="Times New Roman" w:ascii="Times New Roman" w:hAnsi="Times New Roman"/>
          <w:sz w:val="30"/>
          <w:szCs w:val="30"/>
        </w:rPr>
        <w:t xml:space="preserve">Благодарю вас. Садитесь, пожалуйста. Мы выступающим вопросы не задаем.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записавшихся для выступления депутатов нет. Я буду ставить на голосование предложение профильного комитета о принятии предложенного законопроекта. Но прежде хочу обратиться еще раз ко всем. Казалось бы, надо в ладоши хлопать и радоваться, что профицит достаточно большой, и Правительству, и муниципальным властям на местах. Но необходимо четкое исполнение бюджетного законодательства и полное освоение средств в разрезе программ по министерствам и ведомствам нашей республики, – никто этого права никого не лишал. Это основное требование. </w:t>
      </w:r>
    </w:p>
    <w:p>
      <w:pPr>
        <w:pStyle w:val="Normal"/>
        <w:keepNext w:val="true"/>
        <w:spacing w:lineRule="auto" w:line="360" w:before="0" w:after="0"/>
        <w:ind w:firstLine="709"/>
        <w:jc w:val="both"/>
        <w:rPr/>
      </w:pPr>
      <w:r>
        <w:rPr>
          <w:rFonts w:cs="Times New Roman" w:ascii="Times New Roman" w:hAnsi="Times New Roman"/>
          <w:sz w:val="30"/>
          <w:szCs w:val="30"/>
        </w:rPr>
        <w:t xml:space="preserve">Я обращаюсь к министрам, Алексей Валерьевич, к вам. Еще раз внимательно посмотрите. Тем более, как стало ясно из выступления Председателя Счетной палаты, предусмотренные на этот год деньги еще не расписаны, нет дорожных карт, нет программ. И сомнения появляются в полном целевом их исполнении в 2018 году. Посмотрите, пожалуйста, на одном из заседаний Правительства, чтобы у нас никаких сомнений по этой части в республике не было. </w:t>
      </w:r>
    </w:p>
    <w:p>
      <w:pPr>
        <w:pStyle w:val="Normal"/>
        <w:keepNext w:val="true"/>
        <w:spacing w:lineRule="auto" w:line="360" w:before="0" w:after="0"/>
        <w:ind w:firstLine="709"/>
        <w:jc w:val="both"/>
        <w:rPr/>
      </w:pPr>
      <w:r>
        <w:rPr>
          <w:rFonts w:cs="Times New Roman" w:ascii="Times New Roman" w:hAnsi="Times New Roman"/>
          <w:sz w:val="30"/>
          <w:szCs w:val="30"/>
        </w:rPr>
        <w:t xml:space="preserve">Я хочу сказать, что фракция КПРФ в лице Миргалимова Хафиза Гаязовича подняла актуальный вопрос. Есть у нас отсылочные нормы при принятии бюджета о том, что вот этот вопрос мы будем включать и решать при получении доходов, при профиците бюджета, а потом это дело забывается. Вопросы актуальные ставятся депутатами. И надо бы обратить внимание на то, чтобы эти отложенные вопросы, гарантированные обещаниями о том, что мы будем их реализовывать при профиците бюджета, не забывались. Я прошу и депутатов, и профильные комитеты отслеживать эти моменты и вместе с Правительством держать их на контроле. Население республики внимательно следит за нашими обещаниями по всем этим вопросам. </w:t>
      </w:r>
    </w:p>
    <w:p>
      <w:pPr>
        <w:pStyle w:val="Normal"/>
        <w:keepNext w:val="true"/>
        <w:spacing w:lineRule="auto" w:line="360" w:before="0" w:after="0"/>
        <w:ind w:firstLine="709"/>
        <w:jc w:val="both"/>
        <w:rPr/>
      </w:pPr>
      <w:r>
        <w:rPr>
          <w:rFonts w:cs="Times New Roman" w:ascii="Times New Roman" w:hAnsi="Times New Roman"/>
          <w:sz w:val="30"/>
          <w:szCs w:val="30"/>
        </w:rPr>
        <w:t xml:space="preserve">В целом благодаря огромной интенсивной работе нашего Правительства, органов исполнительной и муниципальной власти бюджет республики реализован. Конечно, нашим товаропроизводителям надо выразить признательность от всей республики за то, что обеспечили такое пополнение бюджета: как местных бюджетов, так и республиканского и консолидированного бюджетов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ть предложение проголосовать за предложение комитета о принятии подготовленного проекта об исполнении бюджета за 2017 год в первом чтении и в целом.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Мы уделили большое внимание этому вопросу, но он настолько важен, что, я думаю, мы правильно сделал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во предоставляется Мифтаховой Алсу Мансуровне, директору Территориального фонда обязательного медицинского страхования. Рассматривается проект закона «Об исполнении бюджета Территориального фонда обязательного медицинского страхования Республики Татарстан за 2017 год».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иться Касымову.</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фтахова А.М., </w:t>
      </w:r>
      <w:r>
        <w:rPr>
          <w:rFonts w:cs="Times New Roman" w:ascii="Times New Roman" w:hAnsi="Times New Roman"/>
          <w:i/>
          <w:sz w:val="30"/>
          <w:szCs w:val="30"/>
        </w:rPr>
        <w:t>директор Территориального фонда обязательного медицинского страхования Республики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и приглашенные! В соответствии с Бюджетным кодексом Республики Татарстан Президентом Республики Татарстан был внесен на рассмотрение в Государственный Совет проект закона «Об исполнении бюджета Территориального фонда обязательного медицинского страхования Республики Татарстан за 2017 год». В 2017 году исполнение бюджета Фонда по доходам составило 41,4 млрд рублей, или 100 % к уточненным назначениям, из них 33,5 млрд рублей средства бюджета Федерального фонда, 7,3 млрд рублей межбюджетные трансферты из бюджета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Отмечу, что межбюджетные трансферты из бюджета Республики Татарстан были увеличены на 668 млн рублей, в том числе за счет средств федерального бюджета, поступивших на софинансирование высокотехнологичной медицинской помощи, не включенной в ОМС, в сумме 480,2 млн рублей и на софинансирование расходов санавиации − 25,7 млн рублей. Поступило 649,6 млн рублей в рамках межтерриториальных расчетов из других субъектов за медицинскую помощь, оказанную жителям других субъектов нашими медорганизациями. Сумма на 133 млн рублей выше показателей 2016 года. Налоговые и неналоговые доходы составили 63 млн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Расходы бюджета Фонда исполнены в сумме 41,5 млрд рублей, из них 41,1 миллиарда направлены на финансирование программы государственных гарантий, в том числе на территориальную программу ОМС 33,3 миллиарда. Финансирование высокотехнологичной медицинской помощи выросло на 1 млрд рублей и составило 3,8 млрд рублей. Оказано около 22,5 тысяч ВМП операций, по сравнению с 2016 годом количество случаев ВМП выросло на 5 тысяч. </w:t>
      </w:r>
    </w:p>
    <w:p>
      <w:pPr>
        <w:pStyle w:val="Normal"/>
        <w:keepNext w:val="true"/>
        <w:spacing w:lineRule="auto" w:line="360" w:before="0" w:after="0"/>
        <w:ind w:firstLine="709"/>
        <w:jc w:val="both"/>
        <w:rPr/>
      </w:pPr>
      <w:r>
        <w:rPr>
          <w:rFonts w:cs="Times New Roman" w:ascii="Times New Roman" w:hAnsi="Times New Roman"/>
          <w:sz w:val="30"/>
          <w:szCs w:val="30"/>
        </w:rPr>
        <w:t xml:space="preserve">На профилактические мероприятия направлено 1,6 млрд рублей, медицинскую реабилитацию 470,5 млн рублей, на гемодиализ 837 млн рублей, сумма по году была увеличена на 84 млн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На лечение катаракты направлено 414 млн рублей. Операцию по замене хрусталика прошли свыше 12 700 пациентов. Стоит отметить, что более 5 000 из них были пролечены в федеральных центрах за пределами республики. Из других территориальных фондов поступили счета за медицинскую помощь, оказанную нашим жителям за пределами республики, на сумму 963 млн рублей. После проведенных Фондом экспертиз были оплачены счета на общую сумму 695 млн рублей, что на 56 миллионов выше показателей 2016 года и почти на 46 миллионов больше суммы, поступившей в бюджет Фонда из других субъектов. </w:t>
      </w:r>
    </w:p>
    <w:p>
      <w:pPr>
        <w:pStyle w:val="Normal"/>
        <w:keepNext w:val="true"/>
        <w:spacing w:lineRule="auto" w:line="360" w:before="0" w:after="0"/>
        <w:ind w:firstLine="709"/>
        <w:jc w:val="both"/>
        <w:rPr/>
      </w:pPr>
      <w:r>
        <w:rPr>
          <w:rFonts w:cs="Times New Roman" w:ascii="Times New Roman" w:hAnsi="Times New Roman"/>
          <w:sz w:val="30"/>
          <w:szCs w:val="30"/>
        </w:rPr>
        <w:t xml:space="preserve">В прошлом году в бюджете Фонда был сформирован нормированный страховой запас в размере 40 млн рублей. Средства подлежат направлению на финансирование расходов на повышение квалификации медицинских работников, закупку медицинского оборудования и его ремонт. Для поликлиник республики были закуплены маммограф, флюорограф, два видеоэндоскопических комплекса, четыре регистратора ЭКГ и другая медицинская техника. Отремонтированы рентгенаппараты, компьютерные томографы. Помимо этого, повысили квалификацию 250 врачей. </w:t>
      </w:r>
    </w:p>
    <w:p>
      <w:pPr>
        <w:pStyle w:val="Normal"/>
        <w:keepNext w:val="true"/>
        <w:spacing w:lineRule="auto" w:line="360" w:before="0" w:after="0"/>
        <w:ind w:firstLine="709"/>
        <w:jc w:val="both"/>
        <w:rPr/>
      </w:pPr>
      <w:r>
        <w:rPr>
          <w:rFonts w:cs="Times New Roman" w:ascii="Times New Roman" w:hAnsi="Times New Roman"/>
          <w:sz w:val="30"/>
          <w:szCs w:val="30"/>
        </w:rPr>
        <w:t xml:space="preserve">Единовременную выплату в размере 1 млн рублей получил 61 врач, прибывший на работу в сельскую местность, что ниже показателя </w:t>
        <w:br/>
        <w:t xml:space="preserve">2016 года на 43 единицы. Вместе с тем во многих районах имеется существенный кадровый дефицит, а в несколько из них за все время реализации программы не был привлечен ни один врач. С 2012 года получили единовременные выплаты 479 врачей, 84 из них уже расторгли договор. Сумма, подлежавшая возврату в бюджет Фонда, составила 39 млн рублей. На текущую дату в бюджет Фонда возвращено 34 млн рублей. С этого года выплаты будут осуществляться через Министерство здравоохранения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В рамках адресной социальной поддержки населения услуги слухо- и зубопротезирования получили более 14 000 льготников на общую сумму 108 млн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Расходы бюджета республики на паллиативную помощь составили 167 млн рублей, дополнительные выплаты стимулирующего характера работникам фтизиатрических служб, водителям выездных бригад служб скорой и неотложной медицинской помощи − 159 млн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В целом кассовое исполнение по расходам составило 99,4%. Это обусловлено тем, что действующим законодательством авансирование в декабре предусмотрено в размере не более 95 % средств месячного объема финансирования. Соответственно, переходящий остаток направляется в январе следующего года на завершение расчетов за декабрь. </w:t>
      </w:r>
    </w:p>
    <w:p>
      <w:pPr>
        <w:pStyle w:val="Normal"/>
        <w:keepNext w:val="true"/>
        <w:spacing w:lineRule="auto" w:line="360" w:before="0" w:after="0"/>
        <w:ind w:firstLine="709"/>
        <w:jc w:val="both"/>
        <w:rPr/>
      </w:pPr>
      <w:r>
        <w:rPr>
          <w:rFonts w:cs="Times New Roman" w:ascii="Times New Roman" w:hAnsi="Times New Roman"/>
          <w:sz w:val="30"/>
          <w:szCs w:val="30"/>
        </w:rPr>
        <w:t xml:space="preserve">Все расходные обязательства, утвержденные в бюджете Фонда, включая реализацию майских указов, были выполнены в полном объеме. </w:t>
      </w:r>
    </w:p>
    <w:p>
      <w:pPr>
        <w:pStyle w:val="Normal"/>
        <w:keepNext w:val="true"/>
        <w:spacing w:lineRule="auto" w:line="360" w:before="0" w:after="0"/>
        <w:ind w:firstLine="709"/>
        <w:jc w:val="both"/>
        <w:rPr/>
      </w:pPr>
      <w:r>
        <w:rPr>
          <w:rFonts w:cs="Times New Roman" w:ascii="Times New Roman" w:hAnsi="Times New Roman"/>
          <w:sz w:val="30"/>
          <w:szCs w:val="30"/>
        </w:rPr>
        <w:t xml:space="preserve">В связи с тем, что ежегодно встает вопрос о контрольных функциях Фонда, вкратце остановлюсь на основных результатах. </w:t>
      </w:r>
    </w:p>
    <w:p>
      <w:pPr>
        <w:pStyle w:val="Normal"/>
        <w:keepNext w:val="true"/>
        <w:spacing w:lineRule="auto" w:line="360" w:before="0" w:after="0"/>
        <w:ind w:firstLine="709"/>
        <w:jc w:val="both"/>
        <w:rPr/>
      </w:pPr>
      <w:r>
        <w:rPr>
          <w:rFonts w:cs="Times New Roman" w:ascii="Times New Roman" w:hAnsi="Times New Roman"/>
          <w:sz w:val="30"/>
          <w:szCs w:val="30"/>
        </w:rPr>
        <w:t xml:space="preserve">В целях обеспечения финансовой устойчивости системы ОМС, а также соблюдения государственной финансовой и учетной дисциплины Фондом осуществляется контроль деятельности медицинских организаций, в частности финансово-хозяйственной деятельности медорганизаций, и использования ими средств ОМС и бюджета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За 2017 год было проведено 200 проверок, в том числе трех страховых медицинских организаций, 135 медицинских организаций. В 48 медицинских организациях выявлены факты нецелевого использования средств на общую сумму 19 млн рублей. Основную долю нарушений составили расходы медицинских организаций, не подлежащие оплате за счет средств ОМС, а именно расходы на приобретение основных средств стоимостью свыше 100 тыс. рублей, проведение капитального ремонта помещений, а также на выплаты компенсационного характера работникам, занятым на тяжелых работах, работах с вредными и опасными условиями труда, без проведения специальной оценки условий труда. </w:t>
      </w:r>
    </w:p>
    <w:p>
      <w:pPr>
        <w:pStyle w:val="Normal"/>
        <w:keepNext w:val="true"/>
        <w:spacing w:lineRule="auto" w:line="360" w:before="0" w:after="0"/>
        <w:ind w:firstLine="709"/>
        <w:jc w:val="both"/>
        <w:rPr/>
      </w:pPr>
      <w:r>
        <w:rPr>
          <w:rFonts w:cs="Times New Roman" w:ascii="Times New Roman" w:hAnsi="Times New Roman"/>
          <w:sz w:val="30"/>
          <w:szCs w:val="30"/>
        </w:rPr>
        <w:t xml:space="preserve">Помимо нецелевого использования средств, практически во всех медицинских организациях выявлялись факты оказания медицинской помощи в отсутствие лицензий и сертификатов специалиста. Сумма составила 49 млн рублей. Финансовые санкции к медорганизациям по данным нарушениям не применялись. </w:t>
      </w:r>
    </w:p>
    <w:p>
      <w:pPr>
        <w:pStyle w:val="Normal"/>
        <w:keepNext w:val="true"/>
        <w:spacing w:lineRule="auto" w:line="360" w:before="0" w:after="0"/>
        <w:ind w:firstLine="709"/>
        <w:jc w:val="both"/>
        <w:rPr/>
      </w:pPr>
      <w:r>
        <w:rPr>
          <w:rFonts w:cs="Times New Roman" w:ascii="Times New Roman" w:hAnsi="Times New Roman"/>
          <w:sz w:val="30"/>
          <w:szCs w:val="30"/>
        </w:rPr>
        <w:t xml:space="preserve">В ходе проверок страховых компаний были выявлены нарушения условий договора, в том числе в части осуществления контроля объемов, сроков, качества и условий предоставления медицинской помощи, сроков рассмотрения жалоб застрахованных лиц, а также несвоевременного направления в нормированный страховой запас Фонда средств, удержанных с медицинских организаций. В общей сложности к страховым компаниям в прошлом году применены санкции в сумме 12,7 млн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В целях обеспечения прав граждан на получение бесплатной медицинской помощи Фондом совместно со страховыми компаниями осуществляются работы с обращениями граждан, контроль объемов, сроков, качества и условий предоставления медицинской помощи и информирование граждан о порядке обеспечения и защиты их прав. В целях обеспечения контроля объемов, сроков и качества предоставления медицинской помощи Фондом и страховыми компаниями проводится экспертиза качества медицинской помощи. </w:t>
      </w:r>
    </w:p>
    <w:p>
      <w:pPr>
        <w:pStyle w:val="Normal"/>
        <w:keepNext w:val="true"/>
        <w:spacing w:lineRule="auto" w:line="360" w:before="0" w:after="0"/>
        <w:ind w:firstLine="709"/>
        <w:jc w:val="both"/>
        <w:rPr/>
      </w:pPr>
      <w:r>
        <w:rPr>
          <w:rFonts w:cs="Times New Roman" w:ascii="Times New Roman" w:hAnsi="Times New Roman"/>
          <w:sz w:val="30"/>
          <w:szCs w:val="30"/>
        </w:rPr>
        <w:t xml:space="preserve">Ежегодно объемы экспертной работы увеличиваются. В истекшем году экспертиз проведено на треть больше, чем в 2016 году, по 880 тыс. случаев оказания медицинской помощи. В каждом шестом случае были установлены те или иные дефекты качества и выявлено всего 142 тыс. нарушений. Наибольшее количество нарушений приходится на случаи оказания медицинской помощи в поликлиниках, что коррелирует со статистикой удовлетворенности населения и с процентом удовлетворенности качеством медицинской помощи. Около 40 %  дефектов связано с неисполнением либо ненадлежащим исполнением порядков оказания, стандартов медицинской помощи, клинических рекомендаций и критериев качества медицинской помощи. </w:t>
      </w:r>
    </w:p>
    <w:p>
      <w:pPr>
        <w:pStyle w:val="Normal"/>
        <w:keepNext w:val="true"/>
        <w:spacing w:lineRule="auto" w:line="360" w:before="0" w:after="0"/>
        <w:ind w:firstLine="709"/>
        <w:jc w:val="both"/>
        <w:rPr/>
      </w:pPr>
      <w:r>
        <w:rPr>
          <w:rFonts w:cs="Times New Roman" w:ascii="Times New Roman" w:hAnsi="Times New Roman"/>
          <w:sz w:val="30"/>
          <w:szCs w:val="30"/>
        </w:rPr>
        <w:t xml:space="preserve">Приоритетом в экспертной работе страховой компании и Фонда стала оценка доступности и качества медицинской помощи по социально значимым заболеваниям, которые влияют в первую очередь на смертность. Это злокачественные новообразования, болезни сердца и сосудов, органов дыхания, сахарный диабет. Был продолжен мониторинг летальных исходов. Проверено более 7 тыс. случаев, в каждом третьем случае выявлены нарушения.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должен также анализ расхождения клинических патологоанатомических диагнозов в медицинских организациях, имевших все необходимые ресурсы для установления правильного диагноза и назначения адекватного лечения. При увеличении количества экспертиз на 36 процентов количество финансовых санкций увеличилось всего лишь на 5 процентов. Размер финансовых санкций по результатам контроля составил 119 млн рублей, из них был возвращен снова на оплату медицинской помощи 61 млн рублей, направлено на закупку и ремонт оборудования, обучение врачей 40 млн рублей и на формирование собственных средств страховых компаний − 18 млн рублей. Из 18 млн  рублей 14 миллионов были направлены на оплату работы экспертов. </w:t>
      </w:r>
    </w:p>
    <w:p>
      <w:pPr>
        <w:pStyle w:val="Normal"/>
        <w:keepNext w:val="true"/>
        <w:spacing w:lineRule="auto" w:line="360" w:before="0" w:after="0"/>
        <w:ind w:firstLine="709"/>
        <w:jc w:val="both"/>
        <w:rPr/>
      </w:pPr>
      <w:r>
        <w:rPr>
          <w:rFonts w:cs="Times New Roman" w:ascii="Times New Roman" w:hAnsi="Times New Roman"/>
          <w:sz w:val="30"/>
          <w:szCs w:val="30"/>
        </w:rPr>
        <w:t xml:space="preserve">Вся аналитическая информация, касающаяся результатов финансирования, контрольно-ревизионной и экспертной деятельности, направлялась в Министерство здравоохранения для принятия соответствующих решений. Более развернутый отчет о деятельности Фонда представлен на его сайте. С ним можете ознакомиться более подробно. </w:t>
      </w:r>
    </w:p>
    <w:p>
      <w:pPr>
        <w:pStyle w:val="Normal"/>
        <w:keepNext w:val="true"/>
        <w:spacing w:lineRule="auto" w:line="360" w:before="0" w:after="0"/>
        <w:ind w:firstLine="709"/>
        <w:jc w:val="both"/>
        <w:rPr/>
      </w:pPr>
      <w:r>
        <w:rPr>
          <w:rFonts w:cs="Times New Roman" w:ascii="Times New Roman" w:hAnsi="Times New Roman"/>
          <w:sz w:val="30"/>
          <w:szCs w:val="30"/>
        </w:rPr>
        <w:t>Доклад окончен. Благодарю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какие вопросы по докладу будут к Алсу Мансуровн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жалуйста, Миргалимов.</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Алсу Мансуровна, у меня ежегодный вопрос. Я посмотрел отчет Счетной палаты, молодцы, специалисты. Переходящие остатки средств прошлых лет 90 млн рублей, переходящие с 2017 на </w:t>
        <w:br/>
        <w:t>2018 год – почти 300 млн рублей (296 млн рублей), освоение – 102, утвержденные бюджетные назначения по расходам – 99 %. В чем причина? Мы в прошлом году поработали в офтальмологической больнице, молодцы, поддержали и вы, и Президент, выделили почти 30 млн рублей с ежегодным увеличением. Я был в Челнах, говорят, что на бесплатное уже денег нет. Не министр здравоохранения, вы отвечаете за этот участок. По зубопротезированию деньги уже израсходованы. Переходящих средств почти 300 млн рублей. Неужели нельзя внутри переводить данные деньги? Ведь есть проблемы каждый год.</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В части ОМС переходящие остатки… Есть федеральный порядок, который определяет, что авансирование в декабре допускается не более 95 %, остаток средств, соответственно, переходит на январь, и этими деньгами оплачивается медицинская помощь за декабрь, то есть завершаются финансовые расчеты. </w:t>
      </w:r>
    </w:p>
    <w:p>
      <w:pPr>
        <w:pStyle w:val="Normal"/>
        <w:keepNext w:val="true"/>
        <w:spacing w:lineRule="auto" w:line="360" w:before="0" w:after="0"/>
        <w:ind w:firstLine="709"/>
        <w:jc w:val="both"/>
        <w:rPr/>
      </w:pPr>
      <w:r>
        <w:rPr>
          <w:rFonts w:cs="Times New Roman" w:ascii="Times New Roman" w:hAnsi="Times New Roman"/>
          <w:sz w:val="30"/>
          <w:szCs w:val="30"/>
        </w:rPr>
        <w:t xml:space="preserve">В части офтальмологии, да, потребность есть в настоящее время, и мы эту потребность обсуждали совместно с Министерством здравоохранения, и сейчас решается вопрос об источниках финансирования дополнительных объемов. </w:t>
      </w:r>
    </w:p>
    <w:p>
      <w:pPr>
        <w:pStyle w:val="Normal"/>
        <w:keepNext w:val="true"/>
        <w:spacing w:lineRule="auto" w:line="360" w:before="0" w:after="0"/>
        <w:ind w:firstLine="709"/>
        <w:jc w:val="both"/>
        <w:rPr/>
      </w:pPr>
      <w:r>
        <w:rPr>
          <w:rFonts w:cs="Times New Roman" w:ascii="Times New Roman" w:hAnsi="Times New Roman"/>
          <w:sz w:val="30"/>
          <w:szCs w:val="30"/>
        </w:rPr>
        <w:t>Зубопротезирование финансируется за счет средств бюджета республики, поэтому мы можем, наверное, отдельно обсудить этот вопрос дополнительн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абибуллин Альберт Галимзянович. </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w:t>
      </w:r>
      <w:r>
        <w:rPr>
          <w:rFonts w:cs="Times New Roman" w:ascii="Times New Roman" w:hAnsi="Times New Roman"/>
          <w:i/>
          <w:sz w:val="30"/>
          <w:szCs w:val="30"/>
        </w:rPr>
        <w:t xml:space="preserve">председатель Комитета Государственного Совета Республики Татарстан по государственному строительству и местному самоуправлению, фракция «Единая Россия». </w:t>
      </w:r>
    </w:p>
    <w:p>
      <w:pPr>
        <w:pStyle w:val="Normal"/>
        <w:keepNext w:val="true"/>
        <w:spacing w:lineRule="auto" w:line="360" w:before="0" w:after="0"/>
        <w:ind w:firstLine="709"/>
        <w:jc w:val="both"/>
        <w:rPr/>
      </w:pPr>
      <w:r>
        <w:rPr>
          <w:rFonts w:cs="Times New Roman" w:ascii="Times New Roman" w:hAnsi="Times New Roman"/>
          <w:sz w:val="30"/>
          <w:szCs w:val="30"/>
        </w:rPr>
        <w:t>Алсу Мансуровна, в вашем выступлении прозвучало и в таблице есть, что с 2013 года почти в 2,5 раза увеличились платежи в другие субъекты. Скажите, пожалуйста, с чем это связано? Не связано ли это с тем, что у нас большой дефицит врачей по тем или иным направлениям?</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Здесь проблемы, наверное, две. Первая проблема – существенный рост тарифов за последние годы. Вторая – как вы правильно отметили, дефицит кадров на местах. То есть во многих приграничных районах, к сожалению, в настоящее время отсутствуют нужные специалисты, в первую очередь, узкие специалисты. Поэтому решать вопрос над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ще два вопроса до перерыва. </w:t>
      </w:r>
    </w:p>
    <w:p>
      <w:pPr>
        <w:pStyle w:val="Normal"/>
        <w:keepNext w:val="true"/>
        <w:spacing w:lineRule="auto" w:line="360" w:before="0" w:after="0"/>
        <w:ind w:firstLine="709"/>
        <w:jc w:val="both"/>
        <w:rPr/>
      </w:pPr>
      <w:r>
        <w:rPr>
          <w:rFonts w:cs="Times New Roman" w:ascii="Times New Roman" w:hAnsi="Times New Roman"/>
          <w:sz w:val="30"/>
          <w:szCs w:val="30"/>
        </w:rPr>
        <w:t xml:space="preserve">Пожалуйста, Гафуров Ильшат Рафкат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том Минтимер Шарипович.</w:t>
      </w:r>
    </w:p>
    <w:p>
      <w:pPr>
        <w:pStyle w:val="Normal"/>
        <w:keepNext w:val="true"/>
        <w:spacing w:lineRule="auto" w:line="360" w:before="0" w:after="0"/>
        <w:ind w:firstLine="709"/>
        <w:jc w:val="both"/>
        <w:rPr/>
      </w:pPr>
      <w:r>
        <w:rPr>
          <w:rFonts w:cs="Times New Roman" w:ascii="Times New Roman" w:hAnsi="Times New Roman"/>
          <w:b/>
          <w:sz w:val="30"/>
          <w:szCs w:val="30"/>
        </w:rPr>
        <w:t>Гафуров И.Р.,</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Алсу Мансуровна, в продолжение предыдущего вопроса. По вашим отчетам, с каждым годом сумма, которую мы отправляем за пределы республики, увеличивается. Это значит, что клиники Казани не закрывают эту сферу? Есть какая-то программа, которая бы способствовала уменьшению оттока инвестирования учреждений здравоохранения из республики?</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Я думаю, что в первую очередь надо анализировать именно те направления, по которым идет отток населения. Сегодня это офтальмология. Нам выставили счет только по офтальмологии на 600 млн рублей. Но в условиях круглосуточного стационара оплата составила порядка 120 млн рублей, то есть по первой проблеме, наверное, вопрос маршрутизации и загрузки имеющихся специализированных центров. Вы абсолютно правы.</w:t>
      </w:r>
    </w:p>
    <w:p>
      <w:pPr>
        <w:pStyle w:val="Normal"/>
        <w:keepNext w:val="true"/>
        <w:spacing w:lineRule="auto" w:line="360" w:before="0" w:after="0"/>
        <w:ind w:firstLine="709"/>
        <w:jc w:val="both"/>
        <w:rPr/>
      </w:pPr>
      <w:r>
        <w:rPr>
          <w:rFonts w:cs="Times New Roman" w:ascii="Times New Roman" w:hAnsi="Times New Roman"/>
          <w:b/>
          <w:sz w:val="30"/>
          <w:szCs w:val="30"/>
        </w:rPr>
        <w:t>Гафуров И.Р.</w:t>
      </w:r>
      <w:r>
        <w:rPr>
          <w:rFonts w:cs="Times New Roman" w:ascii="Times New Roman" w:hAnsi="Times New Roman"/>
          <w:sz w:val="30"/>
          <w:szCs w:val="30"/>
        </w:rPr>
        <w:t xml:space="preserve"> И в продолжение этого же вопроса. А как оценивается качество медицинской помощи, когда она оказывается за пределами республики? Внутри, вы сказали, и проверки, и результаты. А как за пределами? Все-таки сумма приличная. </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В первую очередь нашими специалистами проводится медико-экономическая экспертиза. Если возникают вопросы в плане оказания медицинской помощи, мы переадресовываем вопрос соответствующему территориальному фонду, который выставил нам счет, и по нашей просьбе там проводят экспертизу качеств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интимер Шарипович Шаймиев. </w:t>
      </w:r>
    </w:p>
    <w:p>
      <w:pPr>
        <w:pStyle w:val="Normal"/>
        <w:keepNext w:val="true"/>
        <w:spacing w:lineRule="auto" w:line="360" w:before="0" w:after="0"/>
        <w:ind w:firstLine="709"/>
        <w:jc w:val="both"/>
        <w:rPr/>
      </w:pPr>
      <w:r>
        <w:rPr>
          <w:rFonts w:cs="Times New Roman" w:ascii="Times New Roman" w:hAnsi="Times New Roman"/>
          <w:b/>
          <w:sz w:val="30"/>
          <w:szCs w:val="30"/>
        </w:rPr>
        <w:t>Шаймиев М.Ш.,</w:t>
      </w:r>
      <w:r>
        <w:rPr>
          <w:rFonts w:cs="Times New Roman" w:ascii="Times New Roman" w:hAnsi="Times New Roman"/>
          <w:sz w:val="30"/>
          <w:szCs w:val="30"/>
        </w:rPr>
        <w:t xml:space="preserve"> </w:t>
      </w:r>
      <w:r>
        <w:rPr>
          <w:rFonts w:cs="Times New Roman" w:ascii="Times New Roman" w:hAnsi="Times New Roman"/>
          <w:i/>
          <w:sz w:val="30"/>
          <w:szCs w:val="30"/>
        </w:rPr>
        <w:t>Государственный Советник Республики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 вас в показателях отчета есть строка «Расходы, не подтвержденные документами». </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Совершенно верно. </w:t>
      </w:r>
    </w:p>
    <w:p>
      <w:pPr>
        <w:pStyle w:val="Normal"/>
        <w:keepNext w:val="true"/>
        <w:spacing w:lineRule="auto" w:line="360" w:before="0" w:after="0"/>
        <w:ind w:firstLine="709"/>
        <w:jc w:val="both"/>
        <w:rPr/>
      </w:pPr>
      <w:r>
        <w:rPr>
          <w:rFonts w:cs="Times New Roman" w:ascii="Times New Roman" w:hAnsi="Times New Roman"/>
          <w:b/>
          <w:sz w:val="30"/>
          <w:szCs w:val="30"/>
        </w:rPr>
        <w:t>Шаймиев М.Ш.</w:t>
      </w:r>
      <w:r>
        <w:rPr>
          <w:rFonts w:cs="Times New Roman" w:ascii="Times New Roman" w:hAnsi="Times New Roman"/>
          <w:sz w:val="30"/>
          <w:szCs w:val="30"/>
        </w:rPr>
        <w:t xml:space="preserve"> Откуда это?</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Минтимер Шарипович, в медицинских учреждениях бывают такие случаи, когда, например, осуществляется выплата стимулирующего характера или выплата за квалификацию при отсутствии документа о наличии квалификации у данного специалиста либо руководители выплачивали сами себе премию без наличия приказа Министерства здравоохранения республики.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pPr>
      <w:r>
        <w:rPr>
          <w:rFonts w:cs="Times New Roman" w:ascii="Times New Roman" w:hAnsi="Times New Roman"/>
          <w:sz w:val="30"/>
          <w:szCs w:val="30"/>
        </w:rPr>
        <w:t xml:space="preserve">Юнусов Рафаэль Сулейманович, последний вопро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Юнусов Р.С.</w:t>
      </w:r>
      <w:r>
        <w:rPr>
          <w:rFonts w:cs="Times New Roman" w:ascii="Times New Roman" w:hAnsi="Times New Roman"/>
          <w:sz w:val="30"/>
          <w:szCs w:val="30"/>
        </w:rPr>
        <w:t xml:space="preserve"> Коллеги уже задали мой вопрос, но я хочу добавить. Действительно, ежегодно порядка 700 млн рублей мы отправляем в другие субъекты Российской Федерации. Если сложить суммы по годам, это будет много миллиардов. Очевидно, нам нужно хорошо изучить, каких центров нет сегодня в республике, где мы уступаем сегодня. Почему у нас таких центров нет? Зачем «гонять» население в какие-то края? Надо самим создавать такие центры. </w:t>
      </w:r>
    </w:p>
    <w:p>
      <w:pPr>
        <w:pStyle w:val="Normal"/>
        <w:keepNext w:val="true"/>
        <w:spacing w:lineRule="auto" w:line="360" w:before="0" w:after="0"/>
        <w:ind w:firstLine="709"/>
        <w:jc w:val="both"/>
        <w:rPr/>
      </w:pPr>
      <w:r>
        <w:rPr>
          <w:rFonts w:cs="Times New Roman" w:ascii="Times New Roman" w:hAnsi="Times New Roman"/>
          <w:sz w:val="30"/>
          <w:szCs w:val="30"/>
        </w:rPr>
        <w:t xml:space="preserve">Я вношу такое предложение: глубоко изучить этот вопрос, расставить все акценты с тем, чтобы, во-первых, деньги остались в республике, а во-вторых, мы будем осведомлены о качестве и количестве оказываемых услуг и обо всем остальном. </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Спасибо за предложе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принимается. Садитесь,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есть два варианта продолжения. Если соблюдать Регламент, то надо объявить перерыв. Я думаю, надо его соблюдать и  поработать после перерыва. </w:t>
      </w:r>
    </w:p>
    <w:p>
      <w:pPr>
        <w:pStyle w:val="Normal"/>
        <w:keepNext w:val="true"/>
        <w:spacing w:lineRule="auto" w:line="360" w:before="0" w:after="0"/>
        <w:ind w:firstLine="709"/>
        <w:jc w:val="both"/>
        <w:rPr/>
      </w:pPr>
      <w:r>
        <w:rPr>
          <w:rFonts w:cs="Times New Roman" w:ascii="Times New Roman" w:hAnsi="Times New Roman"/>
          <w:sz w:val="30"/>
          <w:szCs w:val="30"/>
        </w:rPr>
        <w:t xml:space="preserve">После перерыва подготовиться Касымову и сделать доклад не больше 5 мину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Есть одно объявление.</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сегодня в парламенте организована подписка на газеты и журналы. Я обращаю особое внимание и обращаюсь персонально к каждому. В фойе малого зала подписку сейчас проводят сотрудники почты и представители 17 республиканских изданий, в том числе газет «Ватаным Татарстан» и «Республика Татарстан». Просьба подписать на эти издания закрепленные за вами детские дома, учреждения, пансионаты. На все это надо 2 − 3 тыс. рублей, зато люди, которые там находятся, будут чувствовать вашу помощь. Очень прошу вас и самих подписаться, чтобы и в офисах, и дома была наша периодическая пресса. Убедительная просьба в перерыве это сделать и после перерыва ровно в 12 часов собраться. Как Славутский,  не теряйтесь, его надо вернуть. </w:t>
      </w:r>
    </w:p>
    <w:p>
      <w:pPr>
        <w:pStyle w:val="Normal"/>
        <w:keepNext w:val="true"/>
        <w:spacing w:lineRule="auto" w:line="360" w:before="0" w:after="0"/>
        <w:ind w:firstLine="709"/>
        <w:jc w:val="both"/>
        <w:rPr/>
      </w:pPr>
      <w:r>
        <w:rPr>
          <w:rFonts w:cs="Times New Roman" w:ascii="Times New Roman" w:hAnsi="Times New Roman"/>
          <w:sz w:val="30"/>
          <w:szCs w:val="30"/>
        </w:rPr>
        <w:t xml:space="preserve">Объявляется переры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После перерыв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ошу рассаживаться, коллеги. Продолжаем заседание.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заместителю председателя Комитета по бюджету, налогам и финансам Ильдусу Асгатовичу Касымову. </w:t>
      </w:r>
    </w:p>
    <w:p>
      <w:pPr>
        <w:pStyle w:val="Normal"/>
        <w:keepNext w:val="true"/>
        <w:spacing w:lineRule="auto" w:line="360" w:before="0" w:after="0"/>
        <w:ind w:firstLine="709"/>
        <w:jc w:val="both"/>
        <w:rPr/>
      </w:pPr>
      <w:r>
        <w:rPr>
          <w:rFonts w:cs="Times New Roman" w:ascii="Times New Roman" w:hAnsi="Times New Roman"/>
          <w:b/>
          <w:sz w:val="30"/>
          <w:szCs w:val="30"/>
        </w:rPr>
        <w:t xml:space="preserve">Касымов И.А., </w:t>
      </w:r>
      <w:r>
        <w:rPr>
          <w:rFonts w:cs="Times New Roman" w:ascii="Times New Roman" w:hAnsi="Times New Roman"/>
          <w:i/>
          <w:sz w:val="30"/>
          <w:szCs w:val="30"/>
        </w:rPr>
        <w:t>заместитель председателя Комитета Государственного Совета Республики Татарстан по бюджету, налогам и финансам, 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и приглашенные! Комитет Государственного Совета по бюджету, налогам и финансам рассмотрел на своем заседании проект закона Республики Татарстан «Об исполнении бюджета Территориального фонда обязательного медицинского страхования Республики Татарстан за 2017 год», внесенный Президентом Республики Татарстан, а также материалы к отчету об исполнении бюджета Фонда ОМС. </w:t>
      </w:r>
    </w:p>
    <w:p>
      <w:pPr>
        <w:pStyle w:val="Normal"/>
        <w:keepNext w:val="true"/>
        <w:spacing w:lineRule="auto" w:line="360" w:before="0" w:after="0"/>
        <w:ind w:firstLine="709"/>
        <w:jc w:val="both"/>
        <w:rPr/>
      </w:pPr>
      <w:r>
        <w:rPr>
          <w:rFonts w:cs="Times New Roman" w:ascii="Times New Roman" w:hAnsi="Times New Roman"/>
          <w:sz w:val="30"/>
          <w:szCs w:val="30"/>
        </w:rPr>
        <w:t xml:space="preserve">Комитет отмечает, что законопроект и материалы к нему представлены в полном объеме, что соответствует Бюджетному кодексу Республики Татарстан. </w:t>
      </w:r>
    </w:p>
    <w:p>
      <w:pPr>
        <w:pStyle w:val="Normal"/>
        <w:keepNext w:val="true"/>
        <w:spacing w:lineRule="auto" w:line="360" w:before="0" w:after="0"/>
        <w:ind w:firstLine="709"/>
        <w:jc w:val="both"/>
        <w:rPr/>
      </w:pPr>
      <w:r>
        <w:rPr>
          <w:rFonts w:cs="Times New Roman" w:ascii="Times New Roman" w:hAnsi="Times New Roman"/>
          <w:spacing w:val="4"/>
          <w:sz w:val="30"/>
          <w:szCs w:val="30"/>
        </w:rPr>
        <w:t xml:space="preserve">Бюджет Фонда реализован в запланированных параметрах на основе закона о бюджете Территориального фонда обязательного медицинского страхования, принятого в конце 2016 года и уточненного в течение 2017 года. Показатели исполнения бюджета по доходам и расходам приведены в аналитических таблицах, заключении Счетной палаты. Достоверность показателей подтверждена внешней проверкой. В закон о бюджете Территориального фонда ОМС в 2017 году изменения вносились три раза. В результате данных изменений доходы бюджета Фонда уменьшились на 906 млн рублей, что связано с уменьшением объема субвенций бюджету Фонда на финансовое обеспечение организации обязательного медицинского страхования по Республике Татарстан в соответствии с Федеральным законом «О бюджете Федерального фонда обязательного медицинского страхования на 2017 год и на плановый период 2018 и 2019 год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pacing w:val="4"/>
          <w:sz w:val="30"/>
          <w:szCs w:val="30"/>
        </w:rPr>
        <w:t>Расходы бюджета в 2017 году уменьшились на 581,6 млн рублей. Изменения доходов и расходов привели к увеличению дефицита бюджета Фонда. Однако данное изменение не повлияло</w:t>
      </w:r>
      <w:r>
        <w:rPr>
          <w:rFonts w:cs="Times New Roman" w:ascii="Times New Roman" w:hAnsi="Times New Roman"/>
          <w:sz w:val="30"/>
          <w:szCs w:val="30"/>
        </w:rPr>
        <w:t xml:space="preserve"> </w:t>
      </w:r>
      <w:r>
        <w:rPr>
          <w:rFonts w:cs="Times New Roman" w:ascii="Times New Roman" w:hAnsi="Times New Roman"/>
          <w:spacing w:val="4"/>
          <w:sz w:val="30"/>
          <w:szCs w:val="30"/>
        </w:rPr>
        <w:t xml:space="preserve">на выполнение программы государственных гарантий бесплатного оказания гражданам медицинской помощи. </w:t>
      </w:r>
    </w:p>
    <w:p>
      <w:pPr>
        <w:pStyle w:val="Normal"/>
        <w:keepNext w:val="true"/>
        <w:spacing w:lineRule="auto" w:line="360" w:before="0" w:after="0"/>
        <w:ind w:firstLine="709"/>
        <w:jc w:val="both"/>
        <w:rPr/>
      </w:pPr>
      <w:r>
        <w:rPr>
          <w:rFonts w:cs="Times New Roman" w:ascii="Times New Roman" w:hAnsi="Times New Roman"/>
          <w:spacing w:val="4"/>
          <w:sz w:val="30"/>
          <w:szCs w:val="30"/>
        </w:rPr>
        <w:t>В структуре произведенных расходов бюджета Фонда ОМС в 2017 году основную долю 99,5 % (41 295 094,8 тыс. рублей) составили расходы на реализацию государственных программ Республики Татарстан «Развитие здравоохранения Республики Татарстан до 2020 года» и «Социальная поддержка граждан Республики Татарстан» на 2014 − 2020 годы. В разрезе видов медицинской помощи наибольший удельный вес в структуре расходов медицинских организаций на реализацию территориальной программы ОМС в 2017 году приходится на стационарную медицинскую помощь – 49 %,  или 16,1 млрд рублей.</w:t>
      </w:r>
    </w:p>
    <w:p>
      <w:pPr>
        <w:pStyle w:val="Normal"/>
        <w:keepNext w:val="true"/>
        <w:spacing w:lineRule="auto" w:line="360" w:before="0" w:after="0"/>
        <w:ind w:firstLine="709"/>
        <w:jc w:val="both"/>
        <w:rPr/>
      </w:pPr>
      <w:r>
        <w:rPr>
          <w:rFonts w:cs="Times New Roman" w:ascii="Times New Roman" w:hAnsi="Times New Roman"/>
          <w:spacing w:val="4"/>
          <w:sz w:val="30"/>
          <w:szCs w:val="30"/>
        </w:rPr>
        <w:t>Исполнение расходов по подразделам «Здравоохранение» и «Социальная политика» ниже утвержденных бюджетных назначений обусловлено завершением расчетов за оказанную в декабре 2017 года медицинскую помощь в январе 2018 года.</w:t>
      </w:r>
    </w:p>
    <w:p>
      <w:pPr>
        <w:pStyle w:val="Normal"/>
        <w:keepNext w:val="true"/>
        <w:spacing w:lineRule="auto" w:line="360" w:before="0" w:after="0"/>
        <w:ind w:firstLine="709"/>
        <w:jc w:val="both"/>
        <w:rPr/>
      </w:pPr>
      <w:r>
        <w:rPr>
          <w:rFonts w:cs="Times New Roman" w:ascii="Times New Roman" w:hAnsi="Times New Roman"/>
          <w:spacing w:val="4"/>
          <w:sz w:val="30"/>
          <w:szCs w:val="30"/>
        </w:rPr>
        <w:t>Медицинская помощь в амбулаторных условиях оплачивалась по подушевому нормативу финансирования в расчете на одно застрахованное лицо, в сочетании с оплатой за единицу объема медицинской помощи – медицинскую услугу, посещение, обращение.</w:t>
      </w:r>
    </w:p>
    <w:p>
      <w:pPr>
        <w:pStyle w:val="Normal"/>
        <w:keepNext w:val="true"/>
        <w:spacing w:lineRule="auto" w:line="360" w:before="0" w:after="0"/>
        <w:ind w:firstLine="709"/>
        <w:jc w:val="both"/>
        <w:rPr/>
      </w:pPr>
      <w:r>
        <w:rPr>
          <w:rFonts w:cs="Times New Roman" w:ascii="Times New Roman" w:hAnsi="Times New Roman"/>
          <w:spacing w:val="4"/>
          <w:sz w:val="30"/>
          <w:szCs w:val="30"/>
        </w:rPr>
        <w:t>Высокотехнологичная медицинская помощь в рамках базовой программы обязательного медицинского страхования оказывалась в 13 медицинских организациях по 15 профилям и оплачивалась за законченный случай лечения по нормативу финансовых затрат на единицу объема предоставления медицинской помощи при оказании ВМП.</w:t>
      </w:r>
    </w:p>
    <w:p>
      <w:pPr>
        <w:pStyle w:val="Normal"/>
        <w:keepNext w:val="true"/>
        <w:spacing w:lineRule="auto" w:line="360" w:before="0" w:after="0"/>
        <w:ind w:firstLine="709"/>
        <w:jc w:val="both"/>
        <w:rPr/>
      </w:pPr>
      <w:r>
        <w:rPr>
          <w:rFonts w:cs="Times New Roman" w:ascii="Times New Roman" w:hAnsi="Times New Roman"/>
          <w:spacing w:val="4"/>
          <w:sz w:val="30"/>
          <w:szCs w:val="30"/>
        </w:rPr>
        <w:t>Увеличились расходы на высокотехнологичную медицинскую помощь, не включенную в базовую программу ОМС, что связано с выделением из федерального бюджета дополнительных средств в бюджет республики на софинансирование данных расходов.</w:t>
      </w:r>
    </w:p>
    <w:p>
      <w:pPr>
        <w:pStyle w:val="Normal"/>
        <w:keepNext w:val="true"/>
        <w:spacing w:lineRule="auto" w:line="360" w:before="0" w:after="0"/>
        <w:ind w:firstLine="709"/>
        <w:jc w:val="both"/>
        <w:rPr/>
      </w:pPr>
      <w:r>
        <w:rPr>
          <w:rFonts w:cs="Times New Roman" w:ascii="Times New Roman" w:hAnsi="Times New Roman"/>
          <w:spacing w:val="4"/>
          <w:sz w:val="30"/>
          <w:szCs w:val="30"/>
        </w:rPr>
        <w:t xml:space="preserve">Уважаемые депутаты! На проект закона имеются положительные заключения прокуратуры республики, Правового управления Аппарата Государственного Совета, Счетной и Общественной палат.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ект закона прошел лингвистическую экспертизу.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В соответствии со статьей 96 Регламента Государственного Совета Республики Татарстан прошу вас поддержать решение комитета и принять законопроект в первом и третьем чтениях со следующими параметрами бюджета Фонда ОМС: в 2017 году доходы составили 41 378 543 тыс. рублей, расходы − 41 505 664,9 тыс. рублей, дефицит бюджета − 127 121,5 тыс.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записавшихся для выступления по данному вопросу повестки дня депутатов нет.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одготовленный проект постановления по этому вопросу о принятии в первом чтении и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Мы отстаем от графика запланированной работы, так как более двух часов обсуждали первые два вопроса. Убедительная просьба докладывать по всем оставшимся вопросам повестки дня конкретнее, четче и короче.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Альберту Галимзяновичу Хабибуллину. О проекте закона «О внесении изменений в Избирательный кодекс Республики Татарстан и отдельные законодательные акты Республики Татарстан», третье чтение.</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Фарид Хайруллович! Уважаемые депутаты и приглашенные! На заседании Государственного Совета 25 апреля 2018 года во втором чтении был принят проект закона Республики Татарстан «О внесении изменений в Избирательный кодекс Республики Татарстан и отдельные законодательные акты Республики Татарстан». </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0 мая 2018 года в Государственной Думе Федерального Собрания Российской Федерации в первом чтении принят проект закона, предусматривающий возможность закрепить в региональном избирательном кодексе законодательные нормы, наделяющие общественные палаты субъектов Российской Федерации правом назначения наблюдателей в избирательные комиссии, расположенные на территории субъекта Российской Федерации. Впервые аналогичная форма применялась при проведении выборов Президента Российской Федерации 18 марта текущего года. 2 649 представителей общественности в нашей республике приняли участие в наблюдении за ходом голосования в участковых избирательных комиссиях. </w:t>
      </w:r>
    </w:p>
    <w:p>
      <w:pPr>
        <w:pStyle w:val="Normal"/>
        <w:keepNext w:val="true"/>
        <w:spacing w:lineRule="auto" w:line="360" w:before="0" w:after="0"/>
        <w:ind w:firstLine="709"/>
        <w:jc w:val="both"/>
        <w:rPr/>
      </w:pPr>
      <w:r>
        <w:rPr>
          <w:rFonts w:cs="Times New Roman" w:ascii="Times New Roman" w:hAnsi="Times New Roman"/>
          <w:sz w:val="30"/>
          <w:szCs w:val="30"/>
        </w:rPr>
        <w:t xml:space="preserve">В целях повышения роли общественного контроля в избирательном процессе и обеспечения возможности участия в общественном наблюдении за дополнительными выборами, которые планируются на территории Республики Татарстан в единый день голосования – 9 сентября текущего года, предлагаем внести соответствующие изменения в проект закона Республики Татарстан, принятый Госсоветом во втором чтении. Для этого нам необходимо вернуться к процедуре второго чтения.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ставлю на голосование предложение комитета о возвращении к процедуре второго чтения для рассмотрения поправок. Кто за это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поправкам. </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Вашему вниманию представлены соответствующие поправки, подготовленные комитетом и устанавливающие возможность назначения наблюдателей на выборах в органы государственной власти и органы местного самоуправления от Общественной палаты Республики Татарстан. Все необходимые согласования они прошли. Имеются заключения всех юридических служб. Есть предложение проголосовать за принятие законопроекта с поправками в цело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начала надо проголосовать за таблицу поправок, которые комитет рекомендует к принятию. </w:t>
      </w:r>
    </w:p>
    <w:p>
      <w:pPr>
        <w:pStyle w:val="Normal"/>
        <w:keepNext w:val="true"/>
        <w:spacing w:lineRule="auto" w:line="360" w:before="0" w:after="0"/>
        <w:ind w:firstLine="709"/>
        <w:jc w:val="both"/>
        <w:rPr/>
      </w:pPr>
      <w:r>
        <w:rPr>
          <w:rFonts w:cs="Times New Roman" w:ascii="Times New Roman" w:hAnsi="Times New Roman"/>
          <w:sz w:val="30"/>
          <w:szCs w:val="30"/>
        </w:rPr>
        <w:t xml:space="preserve">Ставлю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правки приня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предложение комитета о принятии во втором чтении.</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Есть предложение принять в целом. Кто за данное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Хадеев Тахир Галимзянович, председатель Комитета по экологии, природопользованию, агропромышленной и продовольственной политике, − докладчик по вопросу «О внесении изменений в статью 3 Закона Республики Татарстан «Об использовании лесов в Республике Татарстан», второе чтение. По поправкам. </w:t>
      </w:r>
    </w:p>
    <w:p>
      <w:pPr>
        <w:pStyle w:val="Normal"/>
        <w:keepNext w:val="true"/>
        <w:spacing w:lineRule="auto" w:line="360" w:before="0" w:after="0"/>
        <w:ind w:firstLine="709"/>
        <w:jc w:val="both"/>
        <w:rPr>
          <w:rFonts w:ascii="Times New Roman" w:hAnsi="Times New Roman" w:cs="Times New Roman"/>
          <w:b/>
          <w:b/>
          <w:i/>
          <w:i/>
          <w:sz w:val="30"/>
          <w:szCs w:val="30"/>
        </w:rPr>
      </w:pPr>
      <w:r>
        <w:rPr>
          <w:rFonts w:cs="Times New Roman" w:ascii="Times New Roman" w:hAnsi="Times New Roman"/>
          <w:b/>
          <w:sz w:val="30"/>
          <w:szCs w:val="30"/>
        </w:rPr>
        <w:t xml:space="preserve">Хадеев Т.Г., </w:t>
      </w:r>
      <w:r>
        <w:rPr>
          <w:rFonts w:cs="Times New Roman" w:ascii="Times New Roman" w:hAnsi="Times New Roman"/>
          <w:i/>
          <w:sz w:val="30"/>
          <w:szCs w:val="30"/>
        </w:rPr>
        <w:t>председатель Комитета Государственного Совета Республики Татарстан по экологии, природопользованию, агропромышленной и продовольственной политике, 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и приглашенные! Вашему вниманию представлена таблица поправок к проекту закона Республики Татарстан № 422-5 «О внесении изменений в статью 3 Закона Республики Татарстан «Об использовании лесов в Республике Татарстан». Поправок всего две. Обе они от комитета. Заключение на таблицу поправок положительное. Таблицы отклоненных поправок нет. От имени комитета предлагаю принять таблицу поправок.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pPr>
      <w:r>
        <w:rPr>
          <w:rFonts w:cs="Times New Roman" w:ascii="Times New Roman" w:hAnsi="Times New Roman"/>
          <w:sz w:val="30"/>
          <w:szCs w:val="30"/>
        </w:rPr>
        <w:t xml:space="preserve">Если нет иных предложений, ставлю на голосование поправки из таблицы поправок, рекомендованных к принятию.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правки приняты. </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Уважаемые коллеги! Предлагаю принять данный законопроект во втором чтении, учитывая, что данный законопроект прошел процедуру подготовки к третьему чтению. Необходимые заключения имеются, в том числе и заключение лингвистической экспертизы. Предлагаем принять указанный законопроект в цело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то за данное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Спасибо, Тахир Галимзянович, садитесь. </w:t>
      </w:r>
    </w:p>
    <w:p>
      <w:pPr>
        <w:pStyle w:val="Normal"/>
        <w:keepNext w:val="true"/>
        <w:spacing w:lineRule="auto" w:line="360" w:before="0" w:after="0"/>
        <w:ind w:firstLine="709"/>
        <w:jc w:val="both"/>
        <w:rPr/>
      </w:pPr>
      <w:r>
        <w:rPr>
          <w:rFonts w:cs="Times New Roman" w:ascii="Times New Roman" w:hAnsi="Times New Roman"/>
          <w:sz w:val="30"/>
          <w:szCs w:val="30"/>
        </w:rPr>
        <w:t xml:space="preserve">Ратникова Римма Атласовна, заместитель Председателя Госсовета, разработчик законопроекта, − докладчик по проекту закона «О внесении изменений в отдельные законодательные акты Республики Татарстан». Пожалуйста, вам слово.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Подготовиться Рахматуллину Рауилю Шайдаулатовичу.</w:t>
      </w:r>
    </w:p>
    <w:p>
      <w:pPr>
        <w:pStyle w:val="Normal"/>
        <w:keepNext w:val="true"/>
        <w:spacing w:lineRule="auto" w:line="360" w:before="0" w:after="0"/>
        <w:ind w:firstLine="709"/>
        <w:jc w:val="both"/>
        <w:rPr/>
      </w:pPr>
      <w:r>
        <w:rPr>
          <w:rFonts w:cs="Times New Roman" w:ascii="Times New Roman" w:hAnsi="Times New Roman"/>
          <w:b/>
          <w:sz w:val="30"/>
          <w:szCs w:val="30"/>
        </w:rPr>
        <w:t xml:space="preserve">Ратникова Р.А., </w:t>
      </w:r>
      <w:r>
        <w:rPr>
          <w:rFonts w:cs="Times New Roman" w:ascii="Times New Roman" w:hAnsi="Times New Roman"/>
          <w:i/>
          <w:sz w:val="30"/>
          <w:szCs w:val="30"/>
        </w:rPr>
        <w:t>заместитель Председателя Государственного Совета Республики Татарстан, 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әерле көн, хөрмәтле Фәрит Хәйруллович! Хөрмәтле Минтимер Шәрипович! Уважаемые депутаты Государственного Совета!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ект закона Республики Татарстан «О внесении изменений в отдельные законодательные акты Республики Татарстан» разработан в целях приведения законодательства Республики Татарстан в соответствие с Федеральным законом от 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нный законопроект определяет организационные основы проведения независимой оценки качества условий оказания услуг в Республике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поряжением Председателя Государственного Совета с участием представителей юридических служб, законодательной, исполнительной власти была создана рабочая группа, которая подготовила законопроект. Законопроект вносится депутатами Ратниковой и Хабибуллины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данному законопроекту независимая оценка качества условий оказания услуг является одной из форм общественного контроля и проводится в целях предоставления гражданам информации о качестве условий оказания услуг организациями в сфере культуры, охраны здоровья, образования и социального обслуживания, а также в целях повышения качества деятельности государственных и муниципальных организаций. </w:t>
      </w:r>
    </w:p>
    <w:p>
      <w:pPr>
        <w:pStyle w:val="Normal"/>
        <w:keepNext w:val="true"/>
        <w:spacing w:lineRule="auto" w:line="360" w:before="0" w:after="0"/>
        <w:ind w:firstLine="709"/>
        <w:jc w:val="both"/>
        <w:rPr/>
      </w:pPr>
      <w:r>
        <w:rPr>
          <w:rFonts w:cs="Times New Roman" w:ascii="Times New Roman" w:hAnsi="Times New Roman"/>
          <w:sz w:val="30"/>
          <w:szCs w:val="30"/>
        </w:rPr>
        <w:t xml:space="preserve">Для проведения независимой оценки качества условий оказания услуг согласно данному законопроекту и принятому в декабре прошлого года федеральному закону Общественная палата Республики Татарстан по обращению органа исполнительной власти Республики Татарстан, уполномоченного в соответствующей области (а здесь затрагивается пять областей), формирует из числа представителей общественности общественные советы по проведению независимой оценки качества условий оказания услуг. Предусматривается, что в состав этих общественных советов не могут входить представители органов государственной власти и органов местного самоуправления, профессиональных сообществ, руководители, их заместители и работники организации, подлежащей независимой оценке качества. </w:t>
      </w:r>
    </w:p>
    <w:p>
      <w:pPr>
        <w:pStyle w:val="Normal"/>
        <w:keepNext w:val="true"/>
        <w:spacing w:lineRule="auto" w:line="360" w:before="0" w:after="0"/>
        <w:ind w:firstLine="709"/>
        <w:jc w:val="both"/>
        <w:rPr/>
      </w:pPr>
      <w:r>
        <w:rPr>
          <w:rFonts w:cs="Times New Roman" w:ascii="Times New Roman" w:hAnsi="Times New Roman"/>
          <w:sz w:val="30"/>
          <w:szCs w:val="30"/>
        </w:rPr>
        <w:t xml:space="preserve">На общественные советы возлагаются следующие функции. Они будут определять перечень организаций, в отношении которых будет проводиться независимая оценка, будут принимать участие в рассмотрении проектов документов о закупках работ и услуг, а также проектов государственных и муниципальных контрактов, заключаемых органами исполнительной власти, будут проводить независимую оценку качества условий осуществления профильной деятельности организациями, которые работают в той или иной сфере в рамках этого законопроекта. По результатам независимой оценки общественные советы представляют в уполномоченные органы исполнительной власти Республики Татарстан предложения об улучшении качества деятельности организации в соответствующей сфере. </w:t>
      </w:r>
    </w:p>
    <w:p>
      <w:pPr>
        <w:pStyle w:val="Normal"/>
        <w:keepNext w:val="true"/>
        <w:spacing w:lineRule="auto" w:line="360" w:before="0" w:after="0"/>
        <w:ind w:firstLine="709"/>
        <w:jc w:val="both"/>
        <w:rPr/>
      </w:pPr>
      <w:r>
        <w:rPr>
          <w:rFonts w:cs="Times New Roman" w:ascii="Times New Roman" w:hAnsi="Times New Roman"/>
          <w:sz w:val="30"/>
          <w:szCs w:val="30"/>
        </w:rPr>
        <w:t xml:space="preserve">Руководители государственных и муниципальных организаций несут ответственность за непринятие мер по устранению недостатков, выявленных в ходе независимой оценки качества,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деятельности организациями и выполнения плана по устранению недостатков, выявленных в ходе такой оценки. Результаты независимой оценки учитываются при оценке эффективности деятельности руководителя органа исполнительной власти Республики Татарстан, осуществляющего государственное управление в соответствующей сфере. </w:t>
      </w:r>
    </w:p>
    <w:p>
      <w:pPr>
        <w:pStyle w:val="Normal"/>
        <w:keepNext w:val="true"/>
        <w:spacing w:lineRule="auto" w:line="360" w:before="0" w:after="0"/>
        <w:ind w:firstLine="709"/>
        <w:jc w:val="both"/>
        <w:rPr/>
      </w:pPr>
      <w:r>
        <w:rPr>
          <w:rFonts w:cs="Times New Roman" w:ascii="Times New Roman" w:hAnsi="Times New Roman"/>
          <w:sz w:val="30"/>
          <w:szCs w:val="30"/>
        </w:rPr>
        <w:t xml:space="preserve">В целях повышения значимости результатов независимой оценки законопроектом предусматриваются полномочия Президента Республики Татарстан по представлению в Государственный Совет Республики Татарстан публичного отчета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Республики Татарстан и учредителем которых является республика, а также о принимаемых мерах по совершенствованию деятельности указанных организаций. В данном отчете Президента также должна будет содержаться информация о результатах независимой оценки качества условий оказания услуг соответствующими организациями, учредителями которых являются муниципальные образования республики. </w:t>
      </w:r>
    </w:p>
    <w:p>
      <w:pPr>
        <w:pStyle w:val="Normal"/>
        <w:keepNext w:val="true"/>
        <w:spacing w:lineRule="auto" w:line="360" w:before="0" w:after="0"/>
        <w:ind w:firstLine="709"/>
        <w:jc w:val="both"/>
        <w:rPr/>
      </w:pPr>
      <w:r>
        <w:rPr>
          <w:rFonts w:cs="Times New Roman" w:ascii="Times New Roman" w:hAnsi="Times New Roman"/>
          <w:sz w:val="30"/>
          <w:szCs w:val="30"/>
        </w:rPr>
        <w:t xml:space="preserve">В рабочей группе законопроект подробно обсуждался. Он приводит наше законодательство в соответствие с федеральным, но решили, учитывая социальную значимость данного законопроекта, взять в наш закон ключевые положения из федерального закона. Поэтому он получился несколько объемным. </w:t>
      </w:r>
    </w:p>
    <w:p>
      <w:pPr>
        <w:pStyle w:val="Normal"/>
        <w:keepNext w:val="true"/>
        <w:spacing w:lineRule="auto" w:line="360" w:before="0" w:after="0"/>
        <w:ind w:firstLine="709"/>
        <w:jc w:val="both"/>
        <w:rPr/>
      </w:pPr>
      <w:r>
        <w:rPr>
          <w:rFonts w:cs="Times New Roman" w:ascii="Times New Roman" w:hAnsi="Times New Roman"/>
          <w:sz w:val="30"/>
          <w:szCs w:val="30"/>
        </w:rPr>
        <w:t>Получены заключения на данный законопроект. У прокуратуры республики есть замечания редакционного характера.</w:t>
      </w:r>
    </w:p>
    <w:p>
      <w:pPr>
        <w:pStyle w:val="Normal"/>
        <w:keepNext w:val="true"/>
        <w:spacing w:lineRule="auto" w:line="360" w:before="0" w:after="0"/>
        <w:ind w:firstLine="709"/>
        <w:jc w:val="both"/>
        <w:rPr/>
      </w:pPr>
      <w:r>
        <w:rPr>
          <w:rFonts w:cs="Times New Roman" w:ascii="Times New Roman" w:hAnsi="Times New Roman"/>
          <w:sz w:val="30"/>
          <w:szCs w:val="30"/>
        </w:rPr>
        <w:t xml:space="preserve">Прошу депутатов поддержать законопроект, принять его в первом чтении со сроком подачи поправок к законопроекту до 5 июня. </w:t>
      </w:r>
    </w:p>
    <w:p>
      <w:pPr>
        <w:pStyle w:val="Normal"/>
        <w:keepNext w:val="true"/>
        <w:spacing w:lineRule="auto" w:line="360" w:before="0" w:after="0"/>
        <w:ind w:firstLine="709"/>
        <w:jc w:val="both"/>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ть вопросы, коллеги? </w:t>
      </w:r>
    </w:p>
    <w:p>
      <w:pPr>
        <w:pStyle w:val="Normal"/>
        <w:keepNext w:val="true"/>
        <w:spacing w:lineRule="auto" w:line="360" w:before="0" w:after="0"/>
        <w:ind w:firstLine="709"/>
        <w:jc w:val="both"/>
        <w:rPr/>
      </w:pPr>
      <w:r>
        <w:rPr>
          <w:rFonts w:cs="Times New Roman" w:ascii="Times New Roman" w:hAnsi="Times New Roman"/>
          <w:sz w:val="30"/>
          <w:szCs w:val="30"/>
        </w:rPr>
        <w:t xml:space="preserve">Николай Николаевич, будут ли у вас вопросы? Нет. Удивитель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Римма Атласовна. </w:t>
      </w:r>
    </w:p>
    <w:p>
      <w:pPr>
        <w:pStyle w:val="Normal"/>
        <w:keepNext w:val="true"/>
        <w:spacing w:lineRule="auto" w:line="360" w:before="0" w:after="0"/>
        <w:ind w:firstLine="709"/>
        <w:jc w:val="both"/>
        <w:rPr/>
      </w:pPr>
      <w:r>
        <w:rPr>
          <w:rFonts w:cs="Times New Roman" w:ascii="Times New Roman" w:hAnsi="Times New Roman"/>
          <w:sz w:val="30"/>
          <w:szCs w:val="30"/>
        </w:rPr>
        <w:t xml:space="preserve">Желающих выступить нет?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редложение Риммы Атласовны и комитета, который поддержал эти изменения, о принятии в первом чтении с поправками до 5 июня текущего года.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им к рассмотрению вопроса «О внесении изменений в Закон Республики Татарстан «О наделении органов местного самоуправления в Республике Татарстан полномочиями на государственную регистрацию актов гражданского состояния». Альбина Рафаилевна Шавалеева, начальник Управления записи актов гражданского состояния. Тоже прошу вас сделать короткий доклад по существу.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Подготовиться Захаровой Светлане Михайловне.</w:t>
      </w:r>
    </w:p>
    <w:p>
      <w:pPr>
        <w:pStyle w:val="Normal"/>
        <w:keepNext w:val="true"/>
        <w:spacing w:lineRule="auto" w:line="360" w:before="0" w:after="0"/>
        <w:ind w:firstLine="709"/>
        <w:jc w:val="both"/>
        <w:rPr/>
      </w:pPr>
      <w:r>
        <w:rPr>
          <w:rFonts w:cs="Times New Roman" w:ascii="Times New Roman" w:hAnsi="Times New Roman"/>
          <w:b/>
          <w:sz w:val="30"/>
          <w:szCs w:val="30"/>
        </w:rPr>
        <w:t xml:space="preserve">Шавалеева А.Р., </w:t>
      </w:r>
      <w:r>
        <w:rPr>
          <w:rFonts w:cs="Times New Roman" w:ascii="Times New Roman" w:hAnsi="Times New Roman"/>
          <w:i/>
          <w:sz w:val="30"/>
          <w:szCs w:val="30"/>
        </w:rPr>
        <w:t>начальник Управления записи актов гражданского состояния Кабинета Министров Республики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Уважаемые депутаты и приглашенные! Вашему вниманию представлен проект закона Республики Татарстан «О внесении изменений в Закон Республики Татарстан «О наделении органов местного самоуправления в Республике Татарстан полномочиями на государственную регистрацию актов гражданского состояния».</w:t>
      </w:r>
    </w:p>
    <w:p>
      <w:pPr>
        <w:pStyle w:val="Normal"/>
        <w:keepNext w:val="true"/>
        <w:spacing w:lineRule="auto" w:line="360" w:before="0" w:after="0"/>
        <w:ind w:firstLine="709"/>
        <w:jc w:val="both"/>
        <w:rPr/>
      </w:pPr>
      <w:r>
        <w:rPr>
          <w:rFonts w:cs="Times New Roman" w:ascii="Times New Roman" w:hAnsi="Times New Roman"/>
          <w:sz w:val="30"/>
          <w:szCs w:val="30"/>
        </w:rPr>
        <w:t xml:space="preserve">Необходимость принятия законопроекта объясняется вводом в эксплуатацию с 1 октября 2018 года Единого государственного реестра записей актов гражданского состояния. Рассмотрение вопроса об оптимизации структуры органов, уполномоченных на государственную регистрацию актов гражданского состояния, обусловлено признанием неэффективности формирования и последующего содержания дорогостоящей и ресурсоемкой инфраструктуры ЗАГС на поселенческом уровне и стремлением избежать неоправданного увеличения бюджетных расходов на указанные цели. </w:t>
      </w:r>
    </w:p>
    <w:p>
      <w:pPr>
        <w:pStyle w:val="Normal"/>
        <w:keepNext w:val="true"/>
        <w:spacing w:lineRule="auto" w:line="360" w:before="0" w:after="0"/>
        <w:ind w:firstLine="709"/>
        <w:jc w:val="both"/>
        <w:rPr/>
      </w:pPr>
      <w:r>
        <w:rPr>
          <w:rFonts w:cs="Times New Roman" w:ascii="Times New Roman" w:hAnsi="Times New Roman"/>
          <w:sz w:val="30"/>
          <w:szCs w:val="30"/>
        </w:rPr>
        <w:t xml:space="preserve">Мониторинг реализации данных полномочий показал, что на поселенческом уровне осуществляется лишь около 3 процентов регистрирующих действий с тенденцией к ежегодному сокращению этого объема. </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ет отметить, что из общего количества актов гражданского состояния, зарегистрированных в прошлом году органами местного самоуправления в поселениях, 20 процентов составляют акты о рождении и 60 процентов − акты о смерти. Основанием для регистрации указанных актов являются медицинские свидетельства, выдаваемые учреждениями здравоохранения, расположенными в административных центрах муниципальных районов. Таким образом, в подавляющем большинстве случаев граждане, проживающие в сельской местности, регистрируют рождение или смерть в районном отделе ЗАГС непосредственно после получения соответствующего медицинского документа в центральной районной больнице. </w:t>
      </w:r>
    </w:p>
    <w:p>
      <w:pPr>
        <w:pStyle w:val="Normal"/>
        <w:keepNext w:val="true"/>
        <w:spacing w:lineRule="auto" w:line="360" w:before="0" w:after="0"/>
        <w:ind w:firstLine="709"/>
        <w:jc w:val="both"/>
        <w:rPr/>
      </w:pPr>
      <w:r>
        <w:rPr>
          <w:rFonts w:cs="Times New Roman" w:ascii="Times New Roman" w:hAnsi="Times New Roman"/>
          <w:sz w:val="30"/>
          <w:szCs w:val="30"/>
        </w:rPr>
        <w:t xml:space="preserve">Вместе с тем в целях обеспечения доступности государственных услуг законопроектом предусмотрено сохранение соответствующих полномочий за 62 городскими и сельскими поселениями с численностью населения, превышающей 2 000 человек, на которые приходится наибольший объем регистрационных действий. Учитывая вышеизложенное, а также принимая во внимание мнение муниципальных образований республики, предлагается сократить количество органов местного самоуправления, наделенных полномочиями на регистрацию актов гражданского состояния, с 914 до 107. </w:t>
      </w:r>
    </w:p>
    <w:p>
      <w:pPr>
        <w:pStyle w:val="Normal"/>
        <w:keepNext w:val="true"/>
        <w:spacing w:lineRule="auto" w:line="360" w:before="0" w:after="0"/>
        <w:ind w:firstLine="709"/>
        <w:jc w:val="both"/>
        <w:rPr/>
      </w:pPr>
      <w:r>
        <w:rPr>
          <w:rFonts w:cs="Times New Roman" w:ascii="Times New Roman" w:hAnsi="Times New Roman"/>
          <w:sz w:val="30"/>
          <w:szCs w:val="30"/>
        </w:rPr>
        <w:t xml:space="preserve">Принятие законопроекта не потребует внесения изменений в республиканские нормативные правовые акты. </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прошу вас поддержать представленный законопроек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 вам есть вопросы по доклад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жалуйста, депутат Прокофьев. </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Альбина Рафаилевна, все-таки хотелось бы понять. Вы сказали, что спрос был низкий на эту услугу. Не связано ли это с тем, как эта услуга оказывалась? Я считаю, что в целом это путь к централизации. Но насколько это будет удобно людям, если мы лишим их такой возможности? Может быть, органы местного самоуправления, наоборот, раньше не дорабатывали, раз к ним так мало людей обращалось? Сейчас мы лишаем их полномочий вместо того, чтобы воспитывать чиновников.</w:t>
      </w:r>
    </w:p>
    <w:p>
      <w:pPr>
        <w:pStyle w:val="Normal"/>
        <w:keepNext w:val="true"/>
        <w:spacing w:lineRule="auto" w:line="360" w:before="0" w:after="0"/>
        <w:ind w:firstLine="709"/>
        <w:jc w:val="both"/>
        <w:rPr/>
      </w:pPr>
      <w:r>
        <w:rPr>
          <w:rFonts w:cs="Times New Roman" w:ascii="Times New Roman" w:hAnsi="Times New Roman"/>
          <w:b/>
          <w:sz w:val="30"/>
          <w:szCs w:val="30"/>
        </w:rPr>
        <w:t xml:space="preserve">Шавалеева А.Р. </w:t>
      </w:r>
      <w:r>
        <w:rPr>
          <w:rFonts w:cs="Times New Roman" w:ascii="Times New Roman" w:hAnsi="Times New Roman"/>
          <w:sz w:val="30"/>
          <w:szCs w:val="30"/>
        </w:rPr>
        <w:t xml:space="preserve">Как раз наоборот. В большинстве случаев основанием для регистрации являются медицинские документы. </w:t>
      </w:r>
    </w:p>
    <w:p>
      <w:pPr>
        <w:pStyle w:val="Normal"/>
        <w:keepNext w:val="true"/>
        <w:spacing w:lineRule="auto" w:line="360" w:before="0" w:after="0"/>
        <w:ind w:firstLine="709"/>
        <w:jc w:val="both"/>
        <w:rPr/>
      </w:pPr>
      <w:r>
        <w:rPr>
          <w:rFonts w:cs="Times New Roman" w:ascii="Times New Roman" w:hAnsi="Times New Roman"/>
          <w:sz w:val="30"/>
          <w:szCs w:val="30"/>
        </w:rPr>
        <w:t xml:space="preserve">Если говорить о рождении, то во всех родовспомогательных учреждениях Республики Татарстан организована регистрация рождения непосредственно в медицинском учреждении. То есть мамочки из роддома уходят со свидетельством о рождении органа ЗАГС. </w:t>
      </w:r>
    </w:p>
    <w:p>
      <w:pPr>
        <w:pStyle w:val="Normal"/>
        <w:keepNext w:val="true"/>
        <w:spacing w:lineRule="auto" w:line="360" w:before="0" w:after="0"/>
        <w:ind w:firstLine="709"/>
        <w:jc w:val="both"/>
        <w:rPr/>
      </w:pPr>
      <w:r>
        <w:rPr>
          <w:rFonts w:cs="Times New Roman" w:ascii="Times New Roman" w:hAnsi="Times New Roman"/>
          <w:sz w:val="30"/>
          <w:szCs w:val="30"/>
        </w:rPr>
        <w:t>Что касается регистрации смерти. Смерть также регистрируется на основании медицинского документа. Правами на выдачу медицинского документа о смерти обладают только центральные районные больницы. Заявитель, приехавший за получением медицинского документа, тут же в районном органе ЗАГС может зарегистрировать смерть. То есть в этой ходьбе нет необходимости. Тем более районные органы ЗАГС у нас работают в режиме семидневной рабочей недели.</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езикова Ильсоя Хаматовн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Мезикова И.Х.,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pPr>
      <w:r>
        <w:rPr>
          <w:rFonts w:cs="Times New Roman" w:ascii="Times New Roman" w:hAnsi="Times New Roman"/>
          <w:sz w:val="30"/>
          <w:szCs w:val="30"/>
        </w:rPr>
        <w:t xml:space="preserve">Альбина Рафаилевна, скажите, пожалуйста, каков экономический эффект от оптимизации? Нельзя ли решить вопрос относительно сельских поселений, которые находятся за 40 − 50 километров от районного центра или города? Например, в Нижнекамском районе есть сельские поселения, которые находятся на расстоянии более 80 километров от райцентра, но они не вошли в число сельских поселений, которым оставили эти полномочия. </w:t>
      </w:r>
    </w:p>
    <w:p>
      <w:pPr>
        <w:pStyle w:val="Normal"/>
        <w:keepNext w:val="true"/>
        <w:spacing w:lineRule="auto" w:line="360" w:before="0" w:after="0"/>
        <w:ind w:firstLine="709"/>
        <w:jc w:val="both"/>
        <w:rPr/>
      </w:pPr>
      <w:r>
        <w:rPr>
          <w:rFonts w:cs="Times New Roman" w:ascii="Times New Roman" w:hAnsi="Times New Roman"/>
          <w:b/>
          <w:sz w:val="30"/>
          <w:szCs w:val="30"/>
        </w:rPr>
        <w:t>Шавалеева А.Р.</w:t>
      </w:r>
      <w:r>
        <w:rPr>
          <w:rFonts w:cs="Times New Roman" w:ascii="Times New Roman" w:hAnsi="Times New Roman"/>
          <w:sz w:val="30"/>
          <w:szCs w:val="30"/>
        </w:rPr>
        <w:t xml:space="preserve"> Ильсоя Хаматовна, ситуацию в Нижнекамском районе мы подробно и внимательно изучили. В Нижнекамском районе полномочия передаются трем сельским поселениям, которые, действительно, не удалены. Основными принципами отбора были общее количество актов, которые регистрируются сельскими поселениями, и численность населения от 2 000 и выше. Но повторюсь, что основные регистрационные действия − это рождение и смерть. И жителям этих удаленных населенных пунктов в любом случае необходимо будет проехать в район.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Алексей Станиславович Созинов,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Созинов А.С.,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ая Альбина Рафаилевна! Я уже задавал этот вопрос при рассмотрении на комиссии, но все же задам еще раз. В части 2 статьи 1 этого законопроекта предусмотрен исчерпывающий список поселений, в которых осуществляются эти полномочия. Можем ли сделать его более гибким? Идет время, поселения укрупняются. В случае необходимости внесения изменений мы будем вынуждены вновь принимать законы, вносить поправки. Может быть, это сделать механизмом, который передан исполнительной вла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Шавалеева А.Р.</w:t>
      </w:r>
      <w:r>
        <w:rPr>
          <w:rFonts w:cs="Times New Roman" w:ascii="Times New Roman" w:hAnsi="Times New Roman"/>
          <w:sz w:val="30"/>
          <w:szCs w:val="30"/>
        </w:rPr>
        <w:t xml:space="preserve"> Законом мы должны четко определить перечень органов, которые осуществляют эти полномочия. Либо мы передаем в полном объеме, как это предусмотрено действующим законом Республики Татарстан, либо мы этот перечень делаем исчерпывающим. Это право субъекта, и мы этим правом пользуемся.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Вопросы закончены.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председателю комитета депутату Захаровой.</w:t>
      </w:r>
    </w:p>
    <w:p>
      <w:pPr>
        <w:pStyle w:val="Normal"/>
        <w:keepNext w:val="tru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Уважаемые коллеги и приглашенные! Данный законопроект сегодня был рассмотрен на заседании Комитета по социальной политике. </w:t>
      </w:r>
    </w:p>
    <w:p>
      <w:pPr>
        <w:pStyle w:val="Normal"/>
        <w:keepNext w:val="true"/>
        <w:spacing w:lineRule="auto" w:line="360" w:before="0" w:after="0"/>
        <w:ind w:firstLine="709"/>
        <w:jc w:val="both"/>
        <w:rPr/>
      </w:pPr>
      <w:r>
        <w:rPr>
          <w:rFonts w:cs="Times New Roman" w:ascii="Times New Roman" w:hAnsi="Times New Roman"/>
          <w:sz w:val="30"/>
          <w:szCs w:val="30"/>
        </w:rPr>
        <w:t xml:space="preserve">Необходимо отметить, что обсуждение было достаточно бурным, проект вызвал неоднозначную реакцию депутатов, были высказаны мнения о том, что в результате предлагаемой оптимизации услуги по регистрации актов гражданского состояния станут менее доступными населению. Эти сомнения связаны с тем, что депутаты постоянно сталкиваются с данными вопросами и не понаслышке знают о проблемах населения при регистрации некоторых актов гражданского состояния, требующих быстрого оформления, например, в случае смерти человека, особенно мусульманской религии, который проживал в отдаленном от райцентра поселении. </w:t>
      </w:r>
    </w:p>
    <w:p>
      <w:pPr>
        <w:pStyle w:val="Normal"/>
        <w:keepNext w:val="true"/>
        <w:spacing w:lineRule="auto" w:line="360" w:before="0" w:after="0"/>
        <w:ind w:firstLine="709"/>
        <w:jc w:val="both"/>
        <w:rPr/>
      </w:pPr>
      <w:r>
        <w:rPr>
          <w:rFonts w:cs="Times New Roman" w:ascii="Times New Roman" w:hAnsi="Times New Roman"/>
          <w:sz w:val="30"/>
          <w:szCs w:val="30"/>
        </w:rPr>
        <w:t xml:space="preserve">Вместе с тем, принимая во внимание аргументы докладчика о проработанности данного вопроса и учитывая положительные заключения, комитет принял решение поддержать данный законопроект и рекомендует Государственному Совету принять его в первом и третьем чтениях. Данное решение было принято не единогласно: большинство депутатов  поддержало, три депутата проголосовали против, один воздержал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отелось бы сказать, что Комитет по социальной политике в третьем и четвертом кварталах рассмотрит реализацию данного законопроекта, наверное, в одном из муниципальных образован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шу поддержать предложение комитет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ветлана Михайловна, скажите, пожалуйста,  эти полномочия на 100 % передаются, несмотря на численность населения на этой территории, отдаленность от  доступа к услугам, или есть возможность, приняв сегодня в первом чтении, еще раз внимательно по всей республике посмотреть вместе с органами ЗАГС, вместе с Правительством и принять какое-то компромиссное решение? Чтобы была возможность  не только для мусульманской части населения. У нас ведь так: ночью умер, утром хоронить надо. А справку еще нигде не можешь получить, ее надо найти, в больницу ехать и так далее. Без нее на кладбище место не дают,  все  с мучениями. Есть ли такая возможность, Светлана Михайловн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Захарова С.М.</w:t>
      </w:r>
      <w:r>
        <w:rPr>
          <w:rFonts w:cs="Times New Roman" w:ascii="Times New Roman" w:hAnsi="Times New Roman"/>
          <w:sz w:val="30"/>
          <w:szCs w:val="30"/>
        </w:rPr>
        <w:t xml:space="preserve"> Мы такой вопрос тоже задавали, обсуждали в первом чтении, но, насколько я знаю,  получение финансовых средств связано с федеральным центром. Надо проводить тендер и поэтому нас Кабинет Министров торопи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Какой срок окончательного принятия?</w:t>
      </w:r>
    </w:p>
    <w:p>
      <w:pPr>
        <w:pStyle w:val="Normal"/>
        <w:keepNext w:val="tru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Это Кабинет Министров пусть ответи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то знает, какой срок окончательного принятия решения? Если мы примем в первом чтении, не достаточно ли этого?</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фаров Ш.Х., </w:t>
      </w:r>
      <w:r>
        <w:rPr>
          <w:rFonts w:cs="Times New Roman" w:ascii="Times New Roman" w:hAnsi="Times New Roman"/>
          <w:i/>
          <w:sz w:val="30"/>
          <w:szCs w:val="30"/>
        </w:rPr>
        <w:t>заместитель Премьер-министр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Фарид Хайруллович! Уважаемый Президиум, уважаемые депутаты! Мы детально проанализировали данный законопроект. У нас тоже были определенные сомнения, делаем ли мы правильно, что сокращаем и оставляем только в 107, а не в 998 сельских поселениях. Когда мы взяли практику и посмотрели, что касается нашей республики, то мы увидели, что мы убираем эти полномочия в тех населенных пунктах, где за год ни разу никто не обращался, и поэтому таких вопросов не возникало. Исходя из этого принимаем такое решение. Более того, мы посмотрели практику в целом по субъектам Российской Федерации и увидели, что только у нас и в Дагестане были такие полномочия во всех сельских населенных пунктах. Наш Президент дал нам поручение разобраться с этим. С одной стороны, нас тоже брали сомнения: не ущемляем ли мы  тем самым село (у нас и так на селе много больных вопросов), не ограничиваем ли сельских жителей в доступности государственных или муниципальных услуг? По Нижнекамску задают этот же вопрос, но на самом деле, оставляя 107, мы никого не ущемляем, убираем только там, где за год никто не обратился по данному вопросу.</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Более того, Альбина Рафаилевна здесь выступала, что на самом деле  только ЗАГС не может решать данный вопрос, в мусульманской или русской части, все равно нужно обращаться в ЦРБ для получения заключения о смерти. Все равно придется ехать. Более того, т.к. федеральный центр в системе ЗАГС начинает работать по новой программе, у нас это связано с некоторыми нормативными документами и временными сроками о проведении данных законопроектов. Поэтому мы и просим принять в первом и третьем чтениях. Если есть возможность, прошу поддержать.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нятно. Еще раз хочу уточнить свой вопрос. Какой последний срок принятия законопроекта, чтобы на федеральную программу успеть попасть? </w:t>
      </w:r>
    </w:p>
    <w:p>
      <w:pPr>
        <w:pStyle w:val="Normal"/>
        <w:keepNext w:val="true"/>
        <w:spacing w:lineRule="auto" w:line="360" w:before="0" w:after="0"/>
        <w:ind w:firstLine="709"/>
        <w:jc w:val="both"/>
        <w:rPr/>
      </w:pPr>
      <w:r>
        <w:rPr>
          <w:rFonts w:cs="Times New Roman" w:ascii="Times New Roman" w:hAnsi="Times New Roman"/>
          <w:sz w:val="30"/>
          <w:szCs w:val="30"/>
        </w:rPr>
        <w:t xml:space="preserve">Если мы 20 июня примем, в третьем чтении? Вас устраивает, Альбина Рафаилев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Гафаров Ш.Х. </w:t>
      </w:r>
      <w:r>
        <w:rPr>
          <w:rFonts w:cs="Times New Roman" w:ascii="Times New Roman" w:hAnsi="Times New Roman"/>
          <w:sz w:val="30"/>
          <w:szCs w:val="30"/>
        </w:rPr>
        <w:t>20 июня? Через месяц?</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а, если бы вы раньше внесли, в апреле, мы бы уже давно этот закон рассмотрели и приняли. А вы, к сожалению, запоздали. 20 июня, если включите? </w:t>
      </w:r>
    </w:p>
    <w:p>
      <w:pPr>
        <w:pStyle w:val="Normal"/>
        <w:keepNext w:val="true"/>
        <w:spacing w:lineRule="auto" w:line="360" w:before="0" w:after="0"/>
        <w:ind w:firstLine="709"/>
        <w:jc w:val="both"/>
        <w:rPr/>
      </w:pPr>
      <w:r>
        <w:rPr>
          <w:rFonts w:cs="Times New Roman" w:ascii="Times New Roman" w:hAnsi="Times New Roman"/>
          <w:b/>
          <w:sz w:val="30"/>
          <w:szCs w:val="30"/>
        </w:rPr>
        <w:t>Шавалиева А.Р.</w:t>
      </w:r>
      <w:r>
        <w:rPr>
          <w:rFonts w:cs="Times New Roman" w:ascii="Times New Roman" w:hAnsi="Times New Roman"/>
          <w:sz w:val="30"/>
          <w:szCs w:val="30"/>
        </w:rPr>
        <w:t xml:space="preserve"> До 1 июня нам необходимо принять этот законопроек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о 1 июня? Почему завтра не внесли? Через неделю могли внести. Собрали бы специальное заседание Государственного Совета по этому вопросу. Проснулись!</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фаров Ш.Х. </w:t>
      </w:r>
      <w:r>
        <w:rPr>
          <w:rFonts w:cs="Times New Roman" w:ascii="Times New Roman" w:hAnsi="Times New Roman"/>
          <w:sz w:val="30"/>
          <w:szCs w:val="30"/>
        </w:rPr>
        <w:t xml:space="preserve"> Фарид Хайруллович, вопрос не простой, мы на самом деле долго консультировались, обсуждали, согласовывали, потому что были различные мнения. Это больной вопрос, но решение по нему нам необходимо  сегодня приня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ветлана Михайловна, садитесь, пожалуйста. Прокофьев для выступления записался?</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Нет, я хотел вопрос Светлане Михайловне задать.</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Задайте, поскольку в спешке принимаем этот закон.</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ая Светлана Михайловна, мы слышим достаточно серьезные аргументы Кабинета Министров по оптимизации, это понятно. Но в то же время мы оптимизируем учреждения образования, здравоохранения. Сейчас вот по регистрации вопрос встает. Аргументы, конечно, сильные.  Фарид Хайруллович, нам говорят, что проблем нет, а люди жалуются: почему вы так делаете, вы же убиваете эти населенные пункты, когда оттуда все забираете.</w:t>
      </w:r>
    </w:p>
    <w:p>
      <w:pPr>
        <w:pStyle w:val="Normal"/>
        <w:keepNext w:val="true"/>
        <w:spacing w:lineRule="auto" w:line="360" w:before="0" w:after="0"/>
        <w:ind w:firstLine="709"/>
        <w:jc w:val="both"/>
        <w:rPr/>
      </w:pPr>
      <w:r>
        <w:rPr>
          <w:rFonts w:cs="Times New Roman" w:ascii="Times New Roman" w:hAnsi="Times New Roman"/>
          <w:sz w:val="30"/>
          <w:szCs w:val="30"/>
        </w:rPr>
        <w:t>Светлана Михайловна, мы,  парламент, должны внимательнее относиться не только к аргументам Кабинета Министров, но и к позиции людей. Не дойдем ли мы в этой логике до того, что за каждой справкой в Москву должны будем ездить? Вот о чем вопрос.</w:t>
      </w:r>
    </w:p>
    <w:p>
      <w:pPr>
        <w:pStyle w:val="Normal"/>
        <w:keepNext w:val="tru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Если вы слушали внимательно мое выступление,  я сказала то же самое, и на обсуждении в комитете эти же вопросы поднимались. Конечно, Кабинету Министров мы тоже сделали замечание, что закон вносится экстренно, и мы не можем изучить в своих избирательных округах  данный вопрос. Поэтому мы будем рассматривать реализацию данного законопроекта, и при необходимости  будем выходить с изменениями, хотя тогда потребуются дополнительные финансовые средства. Но если будет необходимость для наших граждан, то, конечно, это будет сделано. В то же время это не касается свидетельств о рождении, потому что сегодня все наши дети рождаются, славу богу, в медицинских учреждениях, в роддомах. Проведена большая работа. Надо отдать должное органам ЗАГС, они наладили эту работу, и при выписке семья сразу получает свидетельство о рождении ребенка. Этот вопрос касается свидетельства о смерти. В то же время, как врач, могу сказать, что свидетельство о смерти выдается только после заключения врача. По идее должно быть  после вскрытия, но при определенных заболеваниях можно будет, но в любом случае врач должен будет приехать на место, осмотреть тело, труп, и только после этого выдать справку. То есть в любом случае они поедут в лечебное учреждение. Тут вопрос комплексный, конечно, связанный с тем, что у нас есть отдаленные участки, где, к сожалению, на сегодня нет участковых больниц.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остаточно вопросов, давайте так сделаем. Почему мы должны до 1-го  принять? Что будет, если мы не будем включены в этот реестр? Почему нас не включат в июле, августе? Нас включат в этот реестр, о котором вы говорите, Альбина? Я не понимаю. Включите микрофон. </w:t>
      </w:r>
    </w:p>
    <w:p>
      <w:pPr>
        <w:pStyle w:val="Normal"/>
        <w:keepNext w:val="true"/>
        <w:spacing w:lineRule="auto" w:line="360" w:before="0" w:after="0"/>
        <w:ind w:firstLine="709"/>
        <w:jc w:val="both"/>
        <w:rPr/>
      </w:pPr>
      <w:r>
        <w:rPr>
          <w:rFonts w:cs="Times New Roman" w:ascii="Times New Roman" w:hAnsi="Times New Roman"/>
          <w:b/>
          <w:sz w:val="30"/>
          <w:szCs w:val="30"/>
        </w:rPr>
        <w:t>Шавалиева А.Р.</w:t>
      </w:r>
      <w:r>
        <w:rPr>
          <w:rFonts w:cs="Times New Roman" w:ascii="Times New Roman" w:hAnsi="Times New Roman"/>
          <w:sz w:val="30"/>
          <w:szCs w:val="30"/>
        </w:rPr>
        <w:t xml:space="preserve"> Речь идет об организационных мероприятиях, и срок достаточно короткий остается для того, чтобы нам, республике, быть готовой на переход в данную федеральную информационную систему. Речь идет о закупке оборудования и укомплектовании рабочих мест.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ечь идет о средствах, которые федеральный центр выделяет на закупку этого оборудования. </w:t>
      </w:r>
    </w:p>
    <w:p>
      <w:pPr>
        <w:pStyle w:val="Normal"/>
        <w:keepNext w:val="true"/>
        <w:spacing w:lineRule="auto" w:line="360" w:before="0" w:after="0"/>
        <w:ind w:firstLine="709"/>
        <w:jc w:val="both"/>
        <w:rPr/>
      </w:pPr>
      <w:r>
        <w:rPr>
          <w:rFonts w:cs="Times New Roman" w:ascii="Times New Roman" w:hAnsi="Times New Roman"/>
          <w:b/>
          <w:sz w:val="30"/>
          <w:szCs w:val="30"/>
        </w:rPr>
        <w:t>Шавалиева А.Р.</w:t>
      </w:r>
      <w:r>
        <w:rPr>
          <w:rFonts w:cs="Times New Roman" w:ascii="Times New Roman" w:hAnsi="Times New Roman"/>
          <w:sz w:val="30"/>
          <w:szCs w:val="30"/>
        </w:rPr>
        <w:t xml:space="preserve"> И на проведение конкурсных процедур. </w:t>
      </w:r>
    </w:p>
    <w:p>
      <w:pPr>
        <w:pStyle w:val="Normal"/>
        <w:keepNext w:val="tru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Сам закон вступает в силу с 1 октября 2018 года. Время действительно есть, но связано это с тем, что, к сожалению,  есть конкурсная процедура проведения тендера. Вы сами знаете, что закупка занимает минимум 3 – 4 месяца. </w:t>
      </w:r>
    </w:p>
    <w:p>
      <w:pPr>
        <w:pStyle w:val="Normal"/>
        <w:keepNext w:val="true"/>
        <w:spacing w:lineRule="auto" w:line="360" w:before="0" w:after="0"/>
        <w:ind w:firstLine="709"/>
        <w:jc w:val="both"/>
        <w:rPr/>
      </w:pPr>
      <w:r>
        <w:rPr>
          <w:rFonts w:cs="Times New Roman" w:ascii="Times New Roman" w:hAnsi="Times New Roman"/>
          <w:b/>
          <w:sz w:val="30"/>
          <w:szCs w:val="30"/>
        </w:rPr>
        <w:t>Шавалиева А.Р.</w:t>
      </w:r>
      <w:r>
        <w:rPr>
          <w:rFonts w:cs="Times New Roman" w:ascii="Times New Roman" w:hAnsi="Times New Roman"/>
          <w:sz w:val="30"/>
          <w:szCs w:val="30"/>
        </w:rPr>
        <w:t xml:space="preserve">  Для того, чтобы не нарушать сроки и уложиться в регламентные.</w:t>
      </w:r>
    </w:p>
    <w:p>
      <w:pPr>
        <w:pStyle w:val="Normal"/>
        <w:keepNext w:val="tru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Самое главное – не потерять федеральные средст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иняв в первом чтении, вы можете сказать, что мы концепцию утвердили, принимаем. Сейчас некоторые детали дообсуждаем, закон будет принят, и заявитесь на этот тендер. Не можете или может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Шавалиева А.Р.</w:t>
      </w:r>
      <w:r>
        <w:rPr>
          <w:rFonts w:cs="Times New Roman" w:ascii="Times New Roman" w:hAnsi="Times New Roman"/>
          <w:sz w:val="30"/>
          <w:szCs w:val="30"/>
        </w:rPr>
        <w:t xml:space="preserve">  Фарид Хайруллович, а мы будем обсуждать по количеству?</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а, конечн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Шавалиева А.Р.</w:t>
      </w:r>
      <w:r>
        <w:rPr>
          <w:rFonts w:cs="Times New Roman" w:ascii="Times New Roman" w:hAnsi="Times New Roman"/>
          <w:sz w:val="30"/>
          <w:szCs w:val="30"/>
        </w:rPr>
        <w:t xml:space="preserve">  А как мы можем заявиться на конкурс, если мы исчерпывающий перечень должны понимать и определить суммы?</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А где вы раньше были? </w:t>
      </w:r>
    </w:p>
    <w:p>
      <w:pPr>
        <w:pStyle w:val="Normal"/>
        <w:keepNext w:val="true"/>
        <w:spacing w:lineRule="auto" w:line="360" w:before="0" w:after="0"/>
        <w:ind w:firstLine="709"/>
        <w:jc w:val="both"/>
        <w:rPr/>
      </w:pPr>
      <w:r>
        <w:rPr>
          <w:rFonts w:cs="Times New Roman" w:ascii="Times New Roman" w:hAnsi="Times New Roman"/>
          <w:b/>
          <w:sz w:val="30"/>
          <w:szCs w:val="30"/>
        </w:rPr>
        <w:t>Шавалиева А.Р.</w:t>
      </w:r>
      <w:r>
        <w:rPr>
          <w:rFonts w:cs="Times New Roman" w:ascii="Times New Roman" w:hAnsi="Times New Roman"/>
          <w:sz w:val="30"/>
          <w:szCs w:val="30"/>
        </w:rPr>
        <w:t xml:space="preserve"> Вопрос в регламентные сроки рассматривалс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Где вы раньше были? </w:t>
      </w:r>
      <w:r>
        <w:rPr>
          <w:rFonts w:cs="Times New Roman" w:ascii="Times New Roman" w:hAnsi="Times New Roman"/>
          <w:sz w:val="30"/>
          <w:szCs w:val="30"/>
          <w:lang w:val="tt-RU"/>
        </w:rPr>
        <w:t xml:space="preserve">Йөгерә-йөгерә төнлә язасыз. </w:t>
      </w:r>
      <w:r>
        <w:rPr>
          <w:rFonts w:cs="Times New Roman" w:ascii="Times New Roman" w:hAnsi="Times New Roman"/>
          <w:sz w:val="30"/>
          <w:szCs w:val="30"/>
        </w:rPr>
        <w:t>Как отложишь! На самом деле финансирование тогда пропадет, и Татарстан не включится в эту процедуру.</w:t>
      </w:r>
    </w:p>
    <w:p>
      <w:pPr>
        <w:pStyle w:val="Normal"/>
        <w:keepNext w:val="true"/>
        <w:spacing w:lineRule="auto" w:line="360" w:before="0" w:after="0"/>
        <w:ind w:firstLine="709"/>
        <w:jc w:val="both"/>
        <w:rPr/>
      </w:pPr>
      <w:r>
        <w:rPr>
          <w:rFonts w:cs="Times New Roman" w:ascii="Times New Roman" w:hAnsi="Times New Roman"/>
          <w:sz w:val="30"/>
          <w:szCs w:val="30"/>
        </w:rPr>
        <w:t xml:space="preserve">Ставлю на голосование предложение комитета. Мы оставляем за собой право потом уточнять, по ходу реализации  этого очень непростого решения. Меня единственное успокаивает, что все-таки эти полномочия могут выполнять не только органы ЗАГС, но и обязаны медики, врачи центральной районной больницы или роддома, где идет процедура.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С места</w:t>
      </w:r>
      <w:r>
        <w:rPr>
          <w:rFonts w:cs="Times New Roman" w:ascii="Times New Roman" w:hAnsi="Times New Roman"/>
          <w:i/>
          <w:sz w:val="30"/>
          <w:szCs w:val="30"/>
        </w:rPr>
        <w:t xml:space="preserve"> (без микрофон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 общем, так получается, когда левой рукой правый документ несут в спешке, ура, с голоса давай, – неправильно ведь это! Люди нас слушают по радио, прямой эфир идет. По Регламенту  мы принимаем этот закон, но оставляем за собой право, если понадобится, вернуться и уточнить. Согласны? Вернемся к этому вопросу. А сейчас для того, чтобы Альбина Рафаилевна смогла деньгами поработать, соглашаемся. Но больше так не делайте, я вас прошу, Шамиль Хамитович. Есть же Регламент. Есть Закон, как проходят законопроекты в парламенте республики. </w:t>
      </w:r>
    </w:p>
    <w:p>
      <w:pPr>
        <w:pStyle w:val="Normal"/>
        <w:keepNext w:val="true"/>
        <w:spacing w:lineRule="auto" w:line="360" w:before="0" w:after="0"/>
        <w:ind w:firstLine="709"/>
        <w:jc w:val="both"/>
        <w:rPr/>
      </w:pPr>
      <w:r>
        <w:rPr>
          <w:rFonts w:cs="Times New Roman" w:ascii="Times New Roman" w:hAnsi="Times New Roman"/>
          <w:sz w:val="30"/>
          <w:szCs w:val="30"/>
        </w:rPr>
        <w:t xml:space="preserve">Ставлю на голосование предложение комитета о принятии в первом чтении и в целом.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3</w:t>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против</w:t>
        <w:tab/>
        <w:t xml:space="preserve">   1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6</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Ягудину Шакиру Шахмедовичу. Коротко доложите об изменениях в составе комисс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гудин Ш.Ш.</w:t>
      </w:r>
      <w:r>
        <w:rPr>
          <w:rFonts w:cs="Times New Roman" w:ascii="Times New Roman" w:hAnsi="Times New Roman"/>
          <w:sz w:val="30"/>
          <w:szCs w:val="30"/>
        </w:rPr>
        <w:t xml:space="preserve"> Уважаемый Фарид Хайруллович! Уважаемые депутаты и приглашенные! Представленный вашему вниманию проект постановления Государственного Совета подготовлен по предложению Правительства Республики Татарстан «О внесении изменений в состав Республиканской комиссии по восстановлению прав реабилитированных жертв политических репрессий». Предлагается вывести из состава комиссии Шайхразиева Василя Габтелгаязовича в связи с перераспределением полномочий, Ибрагимова Данила Исмагиловича в связи с переходом на другую работу, Шевченко Инну Викторовну по собственному желанию, Иванова Анатолия Александровича в связи со смертью.</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едлагается ввести в состав данной комиссии Фазлееву Лейлю Ринатовну – заместителя Премьер-министра Республики Татарстан, утвердив ее председателем комиссии, Валеева Рамиля Миргазимовича, главного редактора государственного бюджетного учреждения Республики Татарстан «Редакция «Книга памяти», Габдрахманову Гульнару Закариевну, председателя Государственного комитета Республики Татарстан по архивному делу и Залялееву  Аминю Гареевну, председателя Региональной общественно-гуманитарной организации пенсионеров и инвалидов – жертв политических репрессий.</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едлагается также изменить наименование занимаемых должностей членов комиссии: Алексея Анатольевича Завгороднего и Индуса Ризаковича Тагирова.</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ошу поддержать проект постановления, подготовленного комитето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удут ли вопросы, коллеги? Нет вопросов. Ставлю на голосование постановление, рекомендованное комитетом. Спасибо, Шакир Шахметович, садитес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клад Общественной палаты Республики Татарстан о состоянии и развитии институтов гражданского общества в Республике Татарстан в 2017 году. Докладчик Анатолий Алексеевич Фомин, председатель Общественной палаты.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Пожалуйста, Анатолий Алексее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Фомин А.А., </w:t>
      </w:r>
      <w:r>
        <w:rPr>
          <w:rFonts w:cs="Times New Roman" w:ascii="Times New Roman" w:hAnsi="Times New Roman"/>
          <w:i/>
          <w:sz w:val="30"/>
          <w:szCs w:val="30"/>
        </w:rPr>
        <w:t>председатель</w:t>
      </w:r>
      <w:r>
        <w:rPr>
          <w:rFonts w:cs="Times New Roman" w:ascii="Times New Roman" w:hAnsi="Times New Roman"/>
          <w:sz w:val="30"/>
          <w:szCs w:val="30"/>
        </w:rPr>
        <w:t xml:space="preserve"> </w:t>
      </w:r>
      <w:r>
        <w:rPr>
          <w:rFonts w:cs="Times New Roman" w:ascii="Times New Roman" w:hAnsi="Times New Roman"/>
          <w:i/>
          <w:sz w:val="30"/>
          <w:szCs w:val="30"/>
        </w:rPr>
        <w:t>Общественной палаты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b/>
          <w:i/>
          <w:sz w:val="30"/>
          <w:szCs w:val="30"/>
        </w:rPr>
        <w:t xml:space="preserve"> </w:t>
      </w:r>
      <w:r>
        <w:rPr>
          <w:rFonts w:cs="Times New Roman" w:ascii="Times New Roman" w:hAnsi="Times New Roman"/>
          <w:sz w:val="30"/>
          <w:szCs w:val="30"/>
        </w:rPr>
        <w:t xml:space="preserve">Уважаемый Фарид Хайруллович! Уважаемый Минтимер Шарипович! Уважаемые депутаты, участники заседания! У вас на руках имеется отчетный доклад о мероприятиях, которые проводила Общественная палата и общественная организация в минувшем году. Сегодня же позвольте раскрыть основные направления работы Палаты в отчетном периоде, обозначить некоторые проблемы нынешнего состояния гражданского общества нашей республики, которое продолжало активно развиваться, проявляясь в качественном наполнении деятельности его институт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алата продолжала свою работу на принципах социального партнерства, позволяющих содержательно решать общественно значимые проблемы во взаимодействии некоммерческих организаций, депутатского корпуса, органов государственной власти республики и органов местного самоуправления. На повестке дня оставались вопросы реализации «Стратегии социально-экономического развития Республики Татарстан до 2030 года», публичных приоритетов, ежегодно утверждаемых в республике. И мы старались быстро и оперативно реагировать на возникающие ситуации и вызовы дня.</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кануне выборов Президента Российской Федерации были принципиально расширены контрольные полномочия общественных палат как основного института гражданского общества на реализацию правовой позиции Конституционного Суда России в части обеспечения гласности, открытости процедуры выборов в Российской Федерации со стороны граждан, общественных объединений и организаций. Впервые на выборах работали наблюдатели – более трех тысяч представителей некоммерческих организаций республики, общественных советов, жителей с активной гражданской позицией, которые зафиксировали высокий уровень доверия граждан к власти, направленный на устойчивое социально-экономическое и политическое  развитие страны.</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месте с тем Общественная палата осознает, что одним из ключевых условий российского общества является социальная справедливость, преодоление двойных стандартов, создание условий для воплощения базовых гуманитарных ценностей. В этом направлении наши усилия были направлены на усиление роли некоммерческих организаций как ведущих институтов гражданского общества.</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отчетном году состоялись важнейшие мероприятия. Это Приволжский окружной форум активных граждан «Сообщество» в партнерстве с Общественной палатой Российской Федерации и с участием 33 регионов страны, который был отмечен организаторами как лучшая площадка обмена опытом, новых сетевых проектов НКО, актуализацией нерешенных вопросов. </w:t>
      </w:r>
    </w:p>
    <w:p>
      <w:pPr>
        <w:pStyle w:val="Normal"/>
        <w:keepNext w:val="true"/>
        <w:spacing w:lineRule="auto" w:line="360" w:before="0" w:after="0"/>
        <w:ind w:firstLine="709"/>
        <w:jc w:val="both"/>
        <w:rPr/>
      </w:pPr>
      <w:r>
        <w:rPr>
          <w:rFonts w:cs="Times New Roman" w:ascii="Times New Roman" w:hAnsi="Times New Roman"/>
          <w:sz w:val="30"/>
          <w:szCs w:val="30"/>
        </w:rPr>
        <w:t>В декабре минувшего года прошел четвертый форум социально ориентированных некоммерческих организаций с участием нашего Президента Рустама Нургалиевича Минниханова. Были даны поручения, выполнение которых будут содействовать развитию гражданской активности как модели социально одобряемого поведения в обществе, качеству предоставляемых НКО услуг в различных сферах жизне- деятельности граждан. Участники форума во многом были самокритичны, отмечая, что при всем многообразии и многочисленности НКО в республике, они не всегда выполняют возложенные на них функции. Была подчеркнута необходимость публичной отчетности, популяризации лучших практик деятельности СО НКО, а также гражданской активности как модели социально-одобряемого  поведения в обществ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наковым событием для гражданского события стал уже  третий  конкурс по присуждению премий Президента Республики Татарстан за вклад за развитие институтов гражданского общества. Вручение премии проводится ежегодно, в день принятия Закона Республики Татарстан об Общественной палате  (Это будет осенью 2018 года).</w:t>
      </w:r>
    </w:p>
    <w:p>
      <w:pPr>
        <w:pStyle w:val="Normal"/>
        <w:keepNext w:val="true"/>
        <w:spacing w:lineRule="auto" w:line="360" w:before="0" w:after="0"/>
        <w:ind w:firstLine="709"/>
        <w:jc w:val="both"/>
        <w:rPr/>
      </w:pPr>
      <w:r>
        <w:rPr>
          <w:rFonts w:cs="Times New Roman" w:ascii="Times New Roman" w:hAnsi="Times New Roman"/>
          <w:sz w:val="30"/>
          <w:szCs w:val="30"/>
        </w:rPr>
        <w:t>Список победителей пополнен признанными лидерами гражданского общества. Примечательно, что в ушедшем году Указом Президента Российской Федерации лауреатом Государственной премии в области благотворительности за основание первого в Казани детского хосписа стал председатель Фонда помощи детям, больным лейкемией, им. Анжелы Вавиловой Владимир Владимирович Вавил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реди положительных показателей отчетного периода – рост количества социально ориентированных НКО в Республиканском реестре СО НТО, в котором сегодня около 600 организаций, получающих имущественную, финансовую, консультативную, информационную и другие виды государственной и муниципальной поддержки.</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оведенное в конце прошлого года социологическое исследование показало, что среди них гражданско-активистские НКО, социальные НКО, благотворительные НКО, НКО малых дел и др. Но знают ли о них граждане? Около 20 процентов из числа опрошенных ответили, что хорошо представляют, что это такое. По данному опросу только более 18 процентов участвуют в деятельности тех или иных общественных объединений. Показатель участия в деятельности органов местного самоуправления чуть выше 28 процентов. Однако среди жителей села эти показатели ниже. </w:t>
      </w:r>
    </w:p>
    <w:p>
      <w:pPr>
        <w:pStyle w:val="Normal"/>
        <w:keepNext w:val="true"/>
        <w:spacing w:lineRule="auto" w:line="360" w:before="0" w:after="0"/>
        <w:ind w:firstLine="709"/>
        <w:jc w:val="both"/>
        <w:rPr/>
      </w:pPr>
      <w:r>
        <w:rPr>
          <w:rFonts w:cs="Times New Roman" w:ascii="Times New Roman" w:hAnsi="Times New Roman"/>
          <w:sz w:val="30"/>
          <w:szCs w:val="30"/>
        </w:rPr>
        <w:t xml:space="preserve">Для Общественной палаты абсолютно понятны перспективы, направленные на популяризацию значимых дел общественных организаций, вовлечение граждан в общественно-полезные мероприятия. И для этого Палата использует различные формы и методы работы. Выездной день Общественной палаты состоялся в Бугульминском районе совместно с общественным советом при Государственном комитете по туризму Республики Татарстан и Общественной молодежной палатой при Государственном Совете Республики Татарстан. В Буинском муниципальном образовании  прошел  «День общественных инициати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лены Общественной палаты республики вместе с институтами гражданского общества традиционно поддерживают и участвуют во Всероссийской акции «Бессмертный пол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чера, 23 мая, в городе Заинске прошли дни СО НКО для Актанышского, Заинского, Мензелинского, Муслюмовского, Сармановского и Тукаевского муниципальных районов республики. И эту практику мы намерены продолжать.</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отчетном периоде были проведены общественные слушания. В первом случае это были инициированные Правительством Российской Федерации общественные слушания «О проекте методических рекомендаций по реализации принципов и механизмов открытости деятельности органов государственной власти и местного самоуправления в субъекте Российской Федерации» с участием Общественной палаты Республики Татарстан и Департамента Правительства Российской Федерации по формированию системы «Открытое Правительство» с презентацией опыта Татарстана в части открытости государственного управления.</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апреле текущего года прошли общественные слушания «Создание зеленого пояса вокруг Казани» с рассмотрением ходатайства регионального отделения общероссийского общественного движения «Народный фронт «За Россию» в республике. В слушаниях приняли участие депутаты, эксперты-экологи, гражданские активисты, представители органов исполнительной власти с рассмотрением широкого круга экологических проблем, которые становятся весьма острыми в отдельные периоды.</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видетельством целенаправленной работы Общественной палаты республики с некоммерческими организациями стали высокие результаты по участию в конкурсах грантов Президента Российской Федерации на развитие гражданского общества. Так, по итогам прошлого года победителями федерального конкурса стали 89 наших некоммерческих организаций с общей суммой поддержки около 125 млн рублей. И это третье место среди регионов по количеству победителей после Москвы и Санкт-Петербурга.</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81 социальный проект с суммой более 40 млн рублей получили в поддержку в грантах Кабинета Министров и Министерства экономики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этом году на  первый этап федерального конкурса от нашей республики представлено 359 проектов. Это говорит о большой активности наших НКО. С надеждой ждем результатов, потому что реализация каждого социального проекта решает важнейшие социальные проблемы общества, конкретных людей, внося вклад в позитивное развитие республики.</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дача же Палаты – помогать распространять лучшие социальные практики, содействовать формированию позитивного образа общественника, повышению уровня доверия граждан к НКО. В данном направлении еще не всегда в полной мере задействованы ресурсы муниципальных образований.</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ерспективным для дальнейшего развития социального предпринимательства видится проект «Социальные ярмарки Республики Татарстан». С этого года эти ярмарки выведены на республиканский уровень распоряжением Кабинета Министров Татарстана. Отметим, что этот проект инициирован ресурсным центром развития и дополнительного образования институтов гражданского общества «Перспектива» в г.Набережные Челны, который еще несколько лет назад сам был создан благодаря гражданской инициативе для решение проблем города. А сегодня он получил статус межмуниципального ресурсного центра социально ориентированных НКО во всей Закамской зон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сурсный центр поддержки НКО в соответствии с поручением Президента также создан в Альметьевск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Общественной палаты важным остается и тесное взаимодействие с ведомствами и муниципальными общественными советами, среди которых впервые прошел в минувшем году конкурс  «Лучший общественный совет муниципальных образований Республики Татарстан», раскрывший огромный созидательный потенциал данных институтов гражданского общества. Эта практика будет продолжена.   Данным структурам делегированы весьма значимые вопросы оценки качества оказания услуг организациями в сфере культуры, охраны здоровья, образования, социального обслуживания. В этой теме остается пока еще много проблем, которые мы последовательно стараемся решать. Созданный в минувшем году «Центр общественного контроля в сфере государственного и муниципального управления Республики Татарстан» ориентирован на вовлечение активных граждан в защиту общественных интересов, создание атмосферы взаимной ответственности власти и общества в вопросах открытости государственного управления. Эффективным каналом коммуникации с гражданами остаются общественные приемные Общественной палаты Республики Татарстан и работа с обращениями гражд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отчетном периоде Палата была сосредоточена на вопросах гармонизации межнациональных и межрелигиозных отношений через теоретико-методологическое обеспечение и методическое сопровождение всероссийских, республиканских и муниципальных мероприятий в данной сфере. Под эгидой Государственной Думы и Общественной палаты России, например, состоялась региональная сессия общероссийского федерального диалога «Общероссийское единство: что нас объединяет?» Члены Палаты убеждены, что при участии академического сообщества, родительской общественности, обучающихся будут последовательно решены острые проблемы и вопросы, возникающие в языковой политике. На развитие семьи, гражданское воспитание направлен проект Палаты «Республиканское родительское интернет-собрание», которое реализуется при поддержке Министерства образования и науки республики, его общественного совета, выездные просветительские лекции, дискуссии ученых, практиков в муниципальные образования, является важными элементами в воспитан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емы спорта и здорового образа жизни, инклюзии, благотворительности, долевого строительства и ЖКХ, так же, как и добровольчество в различных его направлениях, поддержание его ценностей, оставались в поле зрения членов Палаты.</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 поддержке и участии членов Палаты совместно с некоммерческими организациями Республики Крым были проведены третьи оборонно-спортивные патриотические сборы  под девизом «Крым – территория героев!» для детей и подростков, организован учебно-тренировочный сбор по армейскому рукопашному бою «Крым-2017» в городе Евпатория.</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е участники заседания! Отчетный доклад Палаты – это коллективное осмысление устойчивых тенденций, проблем и точек роста в развитии гражданского общества в республике.</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ажнейшей остается задача содействия работе координационного совета при Кабинете Министров по организации доступа социально ориентированных НКО, осуществляющих деятельность в социальной сфере, к бюджетным средствам, выделяемым на предоставление социальных услуг населени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м необходимо усиливать работу с Республиканским агентством по печати и массовым коммуникациям «Татмедиа» с возможностью организации открытых презентаций НКО республики на площадках агентства «Татмедиа» и Татаринформ с приглашения большого числа журналистов из различных С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Актуальной повесткой дня для Палаты стала подготовка совместно с Правительством республики, ведомственными и муниципальными общественными советами обязательного публичного отчета для Президента Республики Татарстан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й будет представлен в Государственный Совет Республики Татарстан.</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переди много ответственных задач, которые Общественная палата обязана и будет решать, имея значительный опыт и ресурсы. Движение к повышению качества жизни граждан, реализация запроса на уважение и честность, выстраивание системы предотвращения и смягчения рисков – эти и другие важнейшие проблемы могут решаться только в диалоге, при вовлеченности гражданского общества и вас, уважаемые депутаты Государственного Совета Республики Татарстан. Спасибо за внима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pPr>
      <w:r>
        <w:rPr>
          <w:rFonts w:cs="Times New Roman" w:ascii="Times New Roman" w:hAnsi="Times New Roman"/>
          <w:sz w:val="30"/>
          <w:szCs w:val="30"/>
        </w:rPr>
        <w:t>Коллеги, будут ли вопросы к докладчику? Пожалуйста, депутат Прокофьев.</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Анатолий Алексеевич! Глядя на то, как  строится работа с общественными организациями со стороны Общественной палаты, возникают вопросы. Даже у вас прозвучало про гранты, это все прекрасно, но помимо правильных с чьей-либо точки зрения общественников и грантополучателей, есть в том числе и такие общественники ершистые, которые могут чье-то недовольство вызывать. И вот как получается: у нас, например, даже из Совета по правам человека при Президенте Российской Федерации приезжали сюда представители Комиссии по экологии и встречались противники мусоросжигательного завода. Разбирали ситуацию. А в то же время эти же экологи жалуются на то, что руководство нашей республиканской Общественной палаты, которая должна быть впереди, не приняло участия ни в одном «круглом столе», которые они организовывали. Может быть, надо перестроить вопрос: будете ли вы менять этот подход: делить на правильных и неправильных общественников и принимать участие в том числе в тех мероприятиях, которые могут кому-то не нравиться? </w:t>
      </w:r>
    </w:p>
    <w:p>
      <w:pPr>
        <w:pStyle w:val="Normal"/>
        <w:keepNext w:val="true"/>
        <w:spacing w:lineRule="auto" w:line="360" w:before="0" w:after="0"/>
        <w:ind w:firstLine="709"/>
        <w:jc w:val="both"/>
        <w:rPr/>
      </w:pPr>
      <w:r>
        <w:rPr>
          <w:rFonts w:cs="Times New Roman" w:ascii="Times New Roman" w:hAnsi="Times New Roman"/>
          <w:b/>
          <w:sz w:val="30"/>
          <w:szCs w:val="30"/>
        </w:rPr>
        <w:t xml:space="preserve">Фомин А.А. </w:t>
      </w:r>
      <w:r>
        <w:rPr>
          <w:rFonts w:cs="Times New Roman" w:ascii="Times New Roman" w:hAnsi="Times New Roman"/>
          <w:sz w:val="30"/>
          <w:szCs w:val="30"/>
        </w:rPr>
        <w:t xml:space="preserve">Никто не делит на неправильные и правильные НКО, а то мероприятие, о котором вы говорите, проходило в стенах Общественной палаты Республики Татарстан с участием наших представителей, известных экологов. А мы знаем, что среди экологов есть различные точки зрения, поддерживающие как одну, так и другую сторону. Поэтому мы обязательно продолжим изучение этого вопроса, будем принимать участие во всех «круглых столах», с участием профессионалов, общественности и т.д. </w:t>
      </w:r>
    </w:p>
    <w:p>
      <w:pPr>
        <w:pStyle w:val="Normal"/>
        <w:keepNext w:val="true"/>
        <w:spacing w:lineRule="auto" w:line="360" w:before="0" w:after="0"/>
        <w:ind w:firstLine="709"/>
        <w:jc w:val="both"/>
        <w:rPr/>
      </w:pPr>
      <w:r>
        <w:rPr>
          <w:rFonts w:cs="Times New Roman" w:ascii="Times New Roman" w:hAnsi="Times New Roman"/>
          <w:sz w:val="30"/>
          <w:szCs w:val="30"/>
        </w:rPr>
        <w:t>Более того, должен сказать, что член Общественной палаты, руководитель комиссии Айрат Фердинандович вместе с депутатами Государственного Совета Республики Татарстан ездил в Подмосковье смотреть, как работает завод, своими глазами посмотрели. Поэтому это работа сложная, непростая. Я еще раз подчеркиваю, порой перехлестывают эмоции, и мы должны удержаться в рамках грамотного, спокойного решения этой проблемы, что мы и наверняка и сделаем в нашей республик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иколай Николаевич Рыбушкин, ваш вопрос.</w:t>
      </w:r>
    </w:p>
    <w:p>
      <w:pPr>
        <w:pStyle w:val="Normal"/>
        <w:keepNext w:val="tru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У меня не вопрос, Анатолий Алексеевич. Нам раздали ваш доклад, знакомимся, я вот посмотрел еще раз внимательно, на страницах 14 – 16 ваш раздел называется «Социально-экономическая ситуация в Республике Татарстан: взгляд гражданского общества». Но Общественная палата – это не все гражданское общество. Вы же, Общественная палата, даете именно свой социально-экономический взгляд. Так и писать надо. Потому что в гражданское общество, кроме Общественной палаты, входит еще столько элементов, и говорить о том, что Общественная палата – это основной элемент гражданского общества, не совсем правильно будет, на мой взгляд. </w:t>
      </w:r>
    </w:p>
    <w:p>
      <w:pPr>
        <w:pStyle w:val="Normal"/>
        <w:keepNext w:val="true"/>
        <w:spacing w:lineRule="auto" w:line="360" w:before="0" w:after="0"/>
        <w:ind w:firstLine="709"/>
        <w:jc w:val="both"/>
        <w:rPr/>
      </w:pPr>
      <w:r>
        <w:rPr>
          <w:rFonts w:cs="Times New Roman" w:ascii="Times New Roman" w:hAnsi="Times New Roman"/>
          <w:b/>
          <w:sz w:val="30"/>
          <w:szCs w:val="30"/>
        </w:rPr>
        <w:t>Фомин А.А.</w:t>
      </w:r>
      <w:r>
        <w:rPr>
          <w:rFonts w:cs="Times New Roman" w:ascii="Times New Roman" w:hAnsi="Times New Roman"/>
          <w:sz w:val="30"/>
          <w:szCs w:val="30"/>
        </w:rPr>
        <w:t xml:space="preserve"> Мы не претендуем… </w:t>
      </w:r>
    </w:p>
    <w:p>
      <w:pPr>
        <w:pStyle w:val="Normal"/>
        <w:keepNext w:val="tru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Здесь просто другие будут читать, я поэтому говорю.</w:t>
      </w:r>
    </w:p>
    <w:p>
      <w:pPr>
        <w:pStyle w:val="Normal"/>
        <w:keepNext w:val="true"/>
        <w:spacing w:lineRule="auto" w:line="360" w:before="0" w:after="0"/>
        <w:ind w:firstLine="709"/>
        <w:jc w:val="both"/>
        <w:rPr/>
      </w:pPr>
      <w:r>
        <w:rPr>
          <w:rFonts w:cs="Times New Roman" w:ascii="Times New Roman" w:hAnsi="Times New Roman"/>
          <w:b/>
          <w:sz w:val="30"/>
          <w:szCs w:val="30"/>
        </w:rPr>
        <w:t>Фомин А.А.</w:t>
      </w:r>
      <w:r>
        <w:rPr>
          <w:rFonts w:cs="Times New Roman" w:ascii="Times New Roman" w:hAnsi="Times New Roman"/>
          <w:sz w:val="30"/>
          <w:szCs w:val="30"/>
        </w:rPr>
        <w:t xml:space="preserve"> Конечно, когда мы говорим что в Республике Татарстан около 6 тыс. общественных организаций, зарегистрированных в органах юстиции, 600 из них получают финансово-материальную и так далее помощь, и, конечно, Общественная палата – просто как координатор всех этих усилий, это да. Спасибо.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Больше вопросов нет.</w:t>
      </w:r>
    </w:p>
    <w:p>
      <w:pPr>
        <w:pStyle w:val="Normal"/>
        <w:keepNext w:val="true"/>
        <w:spacing w:lineRule="auto" w:line="360" w:before="0" w:after="0"/>
        <w:ind w:firstLine="709"/>
        <w:jc w:val="both"/>
        <w:rPr/>
      </w:pPr>
      <w:r>
        <w:rPr>
          <w:rFonts w:cs="Times New Roman" w:ascii="Times New Roman" w:hAnsi="Times New Roman"/>
          <w:sz w:val="30"/>
          <w:szCs w:val="30"/>
        </w:rPr>
        <w:t xml:space="preserve">Анатолий Алексеевич, спасибо, я хочу поприветствовать, что мы первый раз так официально на заседании Государственного Совета слушаем доклад Общественной палаты по актуальным вопросам, представлен обширный материал, он на руках у депутатов имеется. </w:t>
      </w:r>
    </w:p>
    <w:p>
      <w:pPr>
        <w:pStyle w:val="Normal"/>
        <w:keepNext w:val="true"/>
        <w:spacing w:lineRule="auto" w:line="360" w:before="0" w:after="0"/>
        <w:ind w:firstLine="709"/>
        <w:jc w:val="both"/>
        <w:rPr/>
      </w:pPr>
      <w:r>
        <w:rPr>
          <w:rFonts w:cs="Times New Roman" w:ascii="Times New Roman" w:hAnsi="Times New Roman"/>
          <w:sz w:val="30"/>
          <w:szCs w:val="30"/>
        </w:rPr>
        <w:t xml:space="preserve">У меня будет единственная просьба к вам, Анатолий Алексеевич. Насколько активно вы занимаетесь социально ориентированными НКО? По отчету Министерства юстиции, то за 1,5 тысячи количество зарегистрированных перерастает, то до 3 тысяч доходит. Все ли они выполняют свои функции, все ли они ежегодно отчитываются в финансах по закону? Такие, которые зарегистрировались, но бездействуют, − конечно, нам такой балласт не нужен. Они как раз попадают, как в вопросе Николая Николаевича, в общую кучу нашего общества. Посмотрите внимательнее при сотрудничестве с ними. Сотрудничать надо, вопросов нет, обязательно поддерживать грантами или как-то по-другому. Но нужно выделить тех, кто реально занимается делами по заявленной при регистрации теме. Договорились? Спасибо большое.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проект постановления у вас имеется: принять к сведению доклад (я коротко говорю комитетам) и предложить Правительству республики, главам муниципальных образований, министерствам и ведомствам принять меры по реализации предложений, содержащихся в докладе Общественной палаты. Рассмотрите применительно к себе и своим организациям. Если к проекту постановления возражений нет, ставлю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b/>
          <w:sz w:val="30"/>
          <w:szCs w:val="30"/>
          <w:lang w:val="en-US" w:eastAsia="en-US"/>
        </w:rPr>
        <w:t>Председательствующий.</w:t>
      </w:r>
      <w:r>
        <w:rPr>
          <w:rFonts w:cs="Times New Roman" w:ascii="Times New Roman" w:hAnsi="Times New Roman"/>
          <w:b/>
          <w:i/>
          <w:sz w:val="30"/>
          <w:szCs w:val="30"/>
          <w:lang w:val="en-US" w:eastAsia="en-US"/>
        </w:rPr>
        <w:t xml:space="preserve"> </w:t>
      </w:r>
      <w:r>
        <w:rPr>
          <w:rFonts w:cs="Times New Roman" w:ascii="Times New Roman" w:hAnsi="Times New Roman"/>
          <w:sz w:val="30"/>
          <w:szCs w:val="30"/>
        </w:rPr>
        <w:t>Я хочу пригласить Груничева Александра Станиславовича, руководителя Управления Федеральной антимонопольной службы. Он здесь? Да, здесь. Проходите, пожалуйста. Информация о деятельности Управления Федеральной антимонопольной службы по Республике Татарстан.</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вы знаете, что по постановлению Государственной Думы сейчас предлагается рассматривать отчеты федеральных структур власти на территориях субъектов Российской Федерации. В свое время у нас к этому Управлению и вопросы были, и депутаты возмущались потому, что мы отслеживаем, скажем, динамику повышения цен на бензин и другие горюче-смазочные материалы. </w:t>
      </w:r>
    </w:p>
    <w:p>
      <w:pPr>
        <w:pStyle w:val="Normal"/>
        <w:keepNext w:val="true"/>
        <w:spacing w:lineRule="auto" w:line="360" w:before="0" w:after="0"/>
        <w:ind w:firstLine="709"/>
        <w:jc w:val="both"/>
        <w:rPr/>
      </w:pPr>
      <w:r>
        <w:rPr>
          <w:rFonts w:cs="Times New Roman" w:ascii="Times New Roman" w:hAnsi="Times New Roman"/>
          <w:sz w:val="30"/>
          <w:szCs w:val="30"/>
        </w:rPr>
        <w:t xml:space="preserve">Сейчас Александр Станиславович коротко проинформирует о деятельности этой структуры на территории Республики Татарстан. Вам слов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руничев А.С.,</w:t>
      </w:r>
      <w:r>
        <w:rPr>
          <w:rFonts w:cs="Times New Roman" w:ascii="Times New Roman" w:hAnsi="Times New Roman"/>
          <w:sz w:val="30"/>
          <w:szCs w:val="30"/>
        </w:rPr>
        <w:t xml:space="preserve"> </w:t>
      </w:r>
      <w:r>
        <w:rPr>
          <w:rFonts w:cs="Times New Roman" w:ascii="Times New Roman" w:hAnsi="Times New Roman"/>
          <w:i/>
          <w:sz w:val="30"/>
          <w:szCs w:val="30"/>
        </w:rPr>
        <w:t>руководитель Управления Федеральной антимонопольной службы по Республике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брый день, уважаемый Фарид Хайрулл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брый день, уважаемые депутат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едеральная антимонопольная служба (ФАС России) осуществляет контрольно-надзорные функции в сфере более 20 федеральных законов и свыше 300 иных нормативных правовых актов. Среди подходов ФАС России как макрорегулятора можно выделить проконкурентный единообразный подход к регулированию, ориентацию на интересы потребите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ако для доклада выделим следующие основные направления: контроль и надзор за соблюдением законодательства в сфере антимонопольного регулирования, торговли, рекламы, государственных закупок и торг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в рамках контроля за соблюдением антимонопольного законодательства по статье 10 «Запрет на злоупотребление хозяйствующим субъектом доминирующим положением» и статье 11 «Запрет на ограничивающие конкуренцию соглашения хозяйствующих субъектов» поступило около 450 обращений. По результатам их рассмотрения возбуждено 51 дело, выдано 59 предупреждений и 86 предписаний, наложено 62 штрафа на общую сумму около 80 млн рублей. Необходимо отметить, что дела в данной сфере касаются как естественных, так и рыночных монополистов, являются экономически, юридически и технически сложными, затрагивают интересы широкого круга населения не только в Республике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вязи с этим информируем вас, уважаемые депутаты, о завершении долгой и кропотливой работы по доказательству необходимости корректировки Справочников средней стоимости запасных частей, формируемых Российским союзом автостраховщиков. Рассчитываем, что, наконец, РСА в ближайшее время исполнит решение Верховного Суда Российской Федерации в пользу гражд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мках надзора по статье 10 большое число обращений в 2017 году было связано с отказом в выдаче технических условий на подключение к сетям газоснабжения. Одновременно с поступлением жалоб была проведена дополнительная работа по анализу более 20 тыс. обращений в «Газпромтрансгаз Казань» за подключением к сети газопровода. Был выявлен ряд проблем, среди основных можно выделить необоснованный отказ в подключении при имеющейся технической возможности, организация взимания дополнительной платы от юридических лиц за возможность получить технические условия, отсутствие контроля со стороны муниципалитетов по строительству внутрипоселковых газовых сетей. Полагаем, что итогом совместной работы с «Газпромтрансгаз Казань» будет возможность получения данной услуги по тарифу в соответствии с законодательство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шим Управлением проводится большая работа, направленная на недопущение необоснованного роста цен на моторное топливо. Надо отметить, что рост цен на топливо носит общероссийский системный характер, в том числе по причине изменения налогового и другого законодательст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зникающие на рынке розничной и оптовой торговли моторным топливом несоответствия в Республике Татарстан своевременно устраняются. Так, в конце 2017 года нами рассмотрено дело в отношении ООО «ТАИФ-НК АЗС» и ООО «Татнефть-АЗС Центр» по увеличению розничной цены на зимнее дизельное топливо. В настоящее время по поручению ФАС России рассматриваем дело в отношении АО «ТАИФ-НК» о необоснованном сокращении поставок топлива на внутренний рынок, что привело к увеличению оптовых цен на бирж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читаю необходимым в связи с резким ростом цен на моторное топливо в данный момент проинформировать вас о мерах, принимаемых ФАС России, которые были доведены нам буквально на дня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работан проект внесения изменений в приказ в части увеличения минимальных нормативов биржевых продаж нефтепродуктов. Напоминаем, что сейчас автомобильные бензины занимают 10 процентов от объема производств, планируется поднять до 15, по дизельному топливу − с 5 до 7,5 процента. Приказ проходит публичное обсуждение на сайте http://regulation.gov.ru. Направлены письма-рекомендации в «Роснефть», «ТАИФ-НК» и «Сургутнефтегаз» об увеличении объемов биржевых продаж на нефтепродукты, а также об обеспечении внутреннего рынка моторным топливом. С 21 мая 2018 года на Санкт-Петербургской бирже не регистрируются заявки при отклонении цены от рыночной более чем на 1 процент в сторону увеличения. Направлены в Минфин России письма с предложениями снизить акцизы на бензин и дизельное топливо, ввести гибкую шкалу акциза.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Все больше внимания ФАС России уделяет картельным сговорам. И это совершенно справедливо, поскольку картель оказывает влияние на внутренний валов</w:t>
      </w:r>
      <w:r>
        <w:rPr>
          <w:rFonts w:cs="Times New Roman" w:ascii="Times New Roman" w:hAnsi="Times New Roman"/>
          <w:sz w:val="30"/>
          <w:szCs w:val="30"/>
          <w:lang w:val="tt-RU"/>
        </w:rPr>
        <w:t>о</w:t>
      </w:r>
      <w:r>
        <w:rPr>
          <w:rFonts w:cs="Times New Roman" w:ascii="Times New Roman" w:hAnsi="Times New Roman"/>
          <w:sz w:val="30"/>
          <w:szCs w:val="30"/>
        </w:rPr>
        <w:t>й продукт. Так, по оценкам ФАС России, ущерб от картеля составляет 2</w:t>
      </w:r>
      <w:r>
        <w:rPr>
          <w:rFonts w:cs="Times New Roman" w:ascii="Times New Roman" w:hAnsi="Times New Roman"/>
          <w:sz w:val="30"/>
          <w:szCs w:val="30"/>
          <w:lang w:val="tt-RU"/>
        </w:rPr>
        <w:t> </w:t>
      </w:r>
      <w:r>
        <w:rPr>
          <w:rFonts w:cs="Times New Roman" w:ascii="Times New Roman" w:hAnsi="Times New Roman"/>
          <w:sz w:val="30"/>
          <w:szCs w:val="30"/>
        </w:rPr>
        <w:t>процента от ВВП. Особое беспокойство вызыва</w:t>
      </w:r>
      <w:r>
        <w:rPr>
          <w:rFonts w:cs="Times New Roman" w:ascii="Times New Roman" w:hAnsi="Times New Roman"/>
          <w:sz w:val="30"/>
          <w:szCs w:val="30"/>
          <w:lang w:val="tt-RU"/>
        </w:rPr>
        <w:t>ю</w:t>
      </w:r>
      <w:r>
        <w:rPr>
          <w:rFonts w:cs="Times New Roman" w:ascii="Times New Roman" w:hAnsi="Times New Roman"/>
          <w:sz w:val="30"/>
          <w:szCs w:val="30"/>
        </w:rPr>
        <w:t>т к</w:t>
      </w:r>
      <w:r>
        <w:rPr>
          <w:rFonts w:cs="Times New Roman" w:ascii="Times New Roman" w:hAnsi="Times New Roman"/>
          <w:sz w:val="30"/>
          <w:szCs w:val="30"/>
          <w:lang w:val="tt-RU"/>
        </w:rPr>
        <w:t>ар</w:t>
      </w:r>
      <w:r>
        <w:rPr>
          <w:rFonts w:cs="Times New Roman" w:ascii="Times New Roman" w:hAnsi="Times New Roman"/>
          <w:sz w:val="30"/>
          <w:szCs w:val="30"/>
        </w:rPr>
        <w:t>тельн</w:t>
      </w:r>
      <w:r>
        <w:rPr>
          <w:rFonts w:cs="Times New Roman" w:ascii="Times New Roman" w:hAnsi="Times New Roman"/>
          <w:sz w:val="30"/>
          <w:szCs w:val="30"/>
          <w:lang w:val="tt-RU"/>
        </w:rPr>
        <w:t>ы</w:t>
      </w:r>
      <w:r>
        <w:rPr>
          <w:rFonts w:cs="Times New Roman" w:ascii="Times New Roman" w:hAnsi="Times New Roman"/>
          <w:sz w:val="30"/>
          <w:szCs w:val="30"/>
        </w:rPr>
        <w:t>е соглашени</w:t>
      </w:r>
      <w:r>
        <w:rPr>
          <w:rFonts w:cs="Times New Roman" w:ascii="Times New Roman" w:hAnsi="Times New Roman"/>
          <w:sz w:val="30"/>
          <w:szCs w:val="30"/>
          <w:lang w:val="tt-RU"/>
        </w:rPr>
        <w:t>я</w:t>
      </w:r>
      <w:r>
        <w:rPr>
          <w:rFonts w:cs="Times New Roman" w:ascii="Times New Roman" w:hAnsi="Times New Roman"/>
          <w:sz w:val="30"/>
          <w:szCs w:val="30"/>
        </w:rPr>
        <w:t xml:space="preserve"> на торгах. Количество таких дел возрастает и приближается</w:t>
      </w:r>
      <w:r>
        <w:rPr>
          <w:rFonts w:cs="Times New Roman" w:ascii="Times New Roman" w:hAnsi="Times New Roman"/>
          <w:sz w:val="30"/>
          <w:szCs w:val="30"/>
          <w:lang w:val="tt-RU"/>
        </w:rPr>
        <w:t>,</w:t>
      </w:r>
      <w:r>
        <w:rPr>
          <w:rFonts w:cs="Times New Roman" w:ascii="Times New Roman" w:hAnsi="Times New Roman"/>
          <w:sz w:val="30"/>
          <w:szCs w:val="30"/>
        </w:rPr>
        <w:t xml:space="preserve"> на наш взгляд</w:t>
      </w:r>
      <w:r>
        <w:rPr>
          <w:rFonts w:cs="Times New Roman" w:ascii="Times New Roman" w:hAnsi="Times New Roman"/>
          <w:sz w:val="30"/>
          <w:szCs w:val="30"/>
          <w:lang w:val="tt-RU"/>
        </w:rPr>
        <w:t>,</w:t>
      </w:r>
      <w:r>
        <w:rPr>
          <w:rFonts w:cs="Times New Roman" w:ascii="Times New Roman" w:hAnsi="Times New Roman"/>
          <w:sz w:val="30"/>
          <w:szCs w:val="30"/>
        </w:rPr>
        <w:t xml:space="preserve"> к критической отметке в 50 процентов в общем количестве дел по картелям. Так</w:t>
      </w:r>
      <w:r>
        <w:rPr>
          <w:rFonts w:cs="Times New Roman" w:ascii="Times New Roman" w:hAnsi="Times New Roman"/>
          <w:sz w:val="30"/>
          <w:szCs w:val="30"/>
          <w:lang w:val="tt-RU"/>
        </w:rPr>
        <w:t>,</w:t>
      </w:r>
      <w:r>
        <w:rPr>
          <w:rFonts w:cs="Times New Roman" w:ascii="Times New Roman" w:hAnsi="Times New Roman"/>
          <w:sz w:val="30"/>
          <w:szCs w:val="30"/>
        </w:rPr>
        <w:t xml:space="preserve"> из 25 дел</w:t>
      </w:r>
      <w:r>
        <w:rPr>
          <w:rFonts w:cs="Times New Roman" w:ascii="Times New Roman" w:hAnsi="Times New Roman"/>
          <w:sz w:val="30"/>
          <w:szCs w:val="30"/>
          <w:lang w:val="tt-RU"/>
        </w:rPr>
        <w:t>,</w:t>
      </w:r>
      <w:r>
        <w:rPr>
          <w:rFonts w:cs="Times New Roman" w:ascii="Times New Roman" w:hAnsi="Times New Roman"/>
          <w:sz w:val="30"/>
          <w:szCs w:val="30"/>
        </w:rPr>
        <w:t xml:space="preserve"> рассмотрен</w:t>
      </w:r>
      <w:r>
        <w:rPr>
          <w:rFonts w:cs="Times New Roman" w:ascii="Times New Roman" w:hAnsi="Times New Roman"/>
          <w:sz w:val="30"/>
          <w:szCs w:val="30"/>
          <w:lang w:val="tt-RU"/>
        </w:rPr>
        <w:t>ных</w:t>
      </w:r>
      <w:r>
        <w:rPr>
          <w:rFonts w:cs="Times New Roman" w:ascii="Times New Roman" w:hAnsi="Times New Roman"/>
          <w:sz w:val="30"/>
          <w:szCs w:val="30"/>
        </w:rPr>
        <w:t xml:space="preserve"> в </w:t>
      </w:r>
      <w:r>
        <w:rPr>
          <w:rFonts w:cs="Times New Roman" w:ascii="Times New Roman" w:hAnsi="Times New Roman"/>
          <w:sz w:val="30"/>
          <w:szCs w:val="30"/>
          <w:lang w:val="tt-RU"/>
        </w:rPr>
        <w:t>20</w:t>
      </w:r>
      <w:r>
        <w:rPr>
          <w:rFonts w:cs="Times New Roman" w:ascii="Times New Roman" w:hAnsi="Times New Roman"/>
          <w:sz w:val="30"/>
          <w:szCs w:val="30"/>
        </w:rPr>
        <w:t>17 году</w:t>
      </w:r>
      <w:r>
        <w:rPr>
          <w:rFonts w:cs="Times New Roman" w:ascii="Times New Roman" w:hAnsi="Times New Roman"/>
          <w:sz w:val="30"/>
          <w:szCs w:val="30"/>
          <w:lang w:val="tt-RU"/>
        </w:rPr>
        <w:t>,</w:t>
      </w:r>
      <w:r>
        <w:rPr>
          <w:rFonts w:cs="Times New Roman" w:ascii="Times New Roman" w:hAnsi="Times New Roman"/>
          <w:sz w:val="30"/>
          <w:szCs w:val="30"/>
        </w:rPr>
        <w:t xml:space="preserve"> 9</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 это сговоры на торгах</w:t>
      </w:r>
      <w:r>
        <w:rPr>
          <w:rFonts w:cs="Times New Roman" w:ascii="Times New Roman" w:hAnsi="Times New Roman"/>
          <w:sz w:val="30"/>
          <w:szCs w:val="30"/>
          <w:lang w:val="tt-RU"/>
        </w:rPr>
        <w:t>,</w:t>
      </w:r>
      <w:r>
        <w:rPr>
          <w:rFonts w:cs="Times New Roman" w:ascii="Times New Roman" w:hAnsi="Times New Roman"/>
          <w:sz w:val="30"/>
          <w:szCs w:val="30"/>
        </w:rPr>
        <w:t xml:space="preserve"> в которых привлечено 29</w:t>
      </w:r>
      <w:r>
        <w:rPr>
          <w:rFonts w:cs="Times New Roman" w:ascii="Times New Roman" w:hAnsi="Times New Roman"/>
          <w:sz w:val="30"/>
          <w:szCs w:val="30"/>
          <w:lang w:val="tt-RU"/>
        </w:rPr>
        <w:t xml:space="preserve"> </w:t>
      </w:r>
      <w:r>
        <w:rPr>
          <w:rFonts w:cs="Times New Roman" w:ascii="Times New Roman" w:hAnsi="Times New Roman"/>
          <w:sz w:val="30"/>
          <w:szCs w:val="30"/>
        </w:rPr>
        <w:t>участников, общая сумма торгов, на которых были заключены анти</w:t>
      </w:r>
      <w:r>
        <w:rPr>
          <w:rFonts w:cs="Times New Roman" w:ascii="Times New Roman" w:hAnsi="Times New Roman"/>
          <w:sz w:val="30"/>
          <w:szCs w:val="30"/>
          <w:lang w:val="tt-RU"/>
        </w:rPr>
        <w:t>кон</w:t>
      </w:r>
      <w:r>
        <w:rPr>
          <w:rFonts w:cs="Times New Roman" w:ascii="Times New Roman" w:hAnsi="Times New Roman"/>
          <w:sz w:val="30"/>
          <w:szCs w:val="30"/>
        </w:rPr>
        <w:t>куре</w:t>
      </w:r>
      <w:r>
        <w:rPr>
          <w:rFonts w:cs="Times New Roman" w:ascii="Times New Roman" w:hAnsi="Times New Roman"/>
          <w:sz w:val="30"/>
          <w:szCs w:val="30"/>
          <w:lang w:val="tt-RU"/>
        </w:rPr>
        <w:t>н</w:t>
      </w:r>
      <w:r>
        <w:rPr>
          <w:rFonts w:cs="Times New Roman" w:ascii="Times New Roman" w:hAnsi="Times New Roman"/>
          <w:sz w:val="30"/>
          <w:szCs w:val="30"/>
        </w:rPr>
        <w:t>тные соглашения</w:t>
      </w:r>
      <w:r>
        <w:rPr>
          <w:rFonts w:cs="Times New Roman" w:ascii="Times New Roman" w:hAnsi="Times New Roman"/>
          <w:sz w:val="30"/>
          <w:szCs w:val="30"/>
          <w:lang w:val="tt-RU"/>
        </w:rPr>
        <w:t>,</w:t>
      </w:r>
      <w:r>
        <w:rPr>
          <w:rFonts w:cs="Times New Roman" w:ascii="Times New Roman" w:hAnsi="Times New Roman"/>
          <w:sz w:val="30"/>
          <w:szCs w:val="30"/>
        </w:rPr>
        <w:t xml:space="preserve"> более </w:t>
      </w:r>
      <w:r>
        <w:rPr>
          <w:rFonts w:cs="Times New Roman" w:ascii="Times New Roman" w:hAnsi="Times New Roman"/>
          <w:sz w:val="30"/>
          <w:szCs w:val="30"/>
          <w:lang w:val="tt-RU"/>
        </w:rPr>
        <w:t>3</w:t>
      </w:r>
      <w:r>
        <w:rPr>
          <w:rFonts w:cs="Times New Roman" w:ascii="Times New Roman" w:hAnsi="Times New Roman"/>
          <w:sz w:val="30"/>
          <w:szCs w:val="30"/>
        </w:rPr>
        <w:t xml:space="preserve"> </w:t>
      </w:r>
      <w:r>
        <w:rPr>
          <w:rFonts w:cs="Times New Roman" w:ascii="Times New Roman" w:hAnsi="Times New Roman"/>
          <w:sz w:val="30"/>
          <w:szCs w:val="30"/>
          <w:lang w:val="tt-RU"/>
        </w:rPr>
        <w:t>млрд</w:t>
      </w:r>
      <w:r>
        <w:rPr>
          <w:rFonts w:cs="Times New Roman" w:ascii="Times New Roman" w:hAnsi="Times New Roman"/>
          <w:sz w:val="30"/>
          <w:szCs w:val="30"/>
        </w:rPr>
        <w:t xml:space="preserve"> рублей. Среди других к</w:t>
      </w:r>
      <w:r>
        <w:rPr>
          <w:rFonts w:cs="Times New Roman" w:ascii="Times New Roman" w:hAnsi="Times New Roman"/>
          <w:sz w:val="30"/>
          <w:szCs w:val="30"/>
          <w:lang w:val="tt-RU"/>
        </w:rPr>
        <w:t>а</w:t>
      </w:r>
      <w:r>
        <w:rPr>
          <w:rFonts w:cs="Times New Roman" w:ascii="Times New Roman" w:hAnsi="Times New Roman"/>
          <w:sz w:val="30"/>
          <w:szCs w:val="30"/>
        </w:rPr>
        <w:t>ртельных соглашений можно выделить навяз</w:t>
      </w:r>
      <w:r>
        <w:rPr>
          <w:rFonts w:cs="Times New Roman" w:ascii="Times New Roman" w:hAnsi="Times New Roman"/>
          <w:sz w:val="30"/>
          <w:szCs w:val="30"/>
          <w:lang w:val="tt-RU"/>
        </w:rPr>
        <w:t>ывание</w:t>
      </w:r>
      <w:r>
        <w:rPr>
          <w:rFonts w:cs="Times New Roman" w:ascii="Times New Roman" w:hAnsi="Times New Roman"/>
          <w:sz w:val="30"/>
          <w:szCs w:val="30"/>
        </w:rPr>
        <w:t xml:space="preserve"> дополнительных услуг за оплату в сфере ЖКХ, установление высокой цены на горюче-смаз</w:t>
      </w:r>
      <w:r>
        <w:rPr>
          <w:rFonts w:cs="Times New Roman" w:ascii="Times New Roman" w:hAnsi="Times New Roman"/>
          <w:sz w:val="30"/>
          <w:szCs w:val="30"/>
          <w:lang w:val="tt-RU"/>
        </w:rPr>
        <w:t>о</w:t>
      </w:r>
      <w:r>
        <w:rPr>
          <w:rFonts w:cs="Times New Roman" w:ascii="Times New Roman" w:hAnsi="Times New Roman"/>
          <w:sz w:val="30"/>
          <w:szCs w:val="30"/>
        </w:rPr>
        <w:t xml:space="preserve">чные материалы, устранение хозяйствующих субъектов с </w:t>
      </w:r>
      <w:r>
        <w:rPr>
          <w:rFonts w:cs="Times New Roman" w:ascii="Times New Roman" w:hAnsi="Times New Roman"/>
          <w:sz w:val="30"/>
          <w:szCs w:val="30"/>
          <w:lang w:val="tt-RU"/>
        </w:rPr>
        <w:t>ры</w:t>
      </w:r>
      <w:r>
        <w:rPr>
          <w:rFonts w:cs="Times New Roman" w:ascii="Times New Roman" w:hAnsi="Times New Roman"/>
          <w:sz w:val="30"/>
          <w:szCs w:val="30"/>
        </w:rPr>
        <w:t xml:space="preserve">нка эксплуатации и обслуживания лифтового оборудова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ющий большой раздел в </w:t>
      </w:r>
      <w:r>
        <w:rPr>
          <w:rFonts w:cs="Times New Roman" w:ascii="Times New Roman" w:hAnsi="Times New Roman"/>
          <w:sz w:val="30"/>
          <w:szCs w:val="30"/>
          <w:lang w:val="tt-RU"/>
        </w:rPr>
        <w:t>З</w:t>
      </w:r>
      <w:r>
        <w:rPr>
          <w:rFonts w:cs="Times New Roman" w:ascii="Times New Roman" w:hAnsi="Times New Roman"/>
          <w:sz w:val="30"/>
          <w:szCs w:val="30"/>
        </w:rPr>
        <w:t>аконе «О защите конкуренции» − это работа по контролю за органами власти, а именно статья 15 о запрете на ограничивающие конкуренцию акты  и действия органов власти  и статья 16 о запрете на ограничивающие конкуренцию соглашения. В рамках осуществления наших надзорных функций рассмотрено больше 200 обращений, проведена 21 плановая проверка, выявлено 395 нарушений. По результатам выдано 171 предупреждени</w:t>
      </w:r>
      <w:r>
        <w:rPr>
          <w:rFonts w:cs="Times New Roman" w:ascii="Times New Roman" w:hAnsi="Times New Roman"/>
          <w:sz w:val="30"/>
          <w:szCs w:val="30"/>
          <w:lang w:val="tt-RU"/>
        </w:rPr>
        <w:t>е</w:t>
      </w:r>
      <w:r>
        <w:rPr>
          <w:rFonts w:cs="Times New Roman" w:ascii="Times New Roman" w:hAnsi="Times New Roman"/>
          <w:sz w:val="30"/>
          <w:szCs w:val="30"/>
        </w:rPr>
        <w:t>, рассмотрено 45 дел, выдано 44 предупреждения, привлечено к ответственности 94 должностных лица на сумму более 2 млн</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рублей. Типичные нарушения квалифицируются следующим образом: это несоблюдение процедур в сфере земельных отношений, деление одного большого контракта на договоры до 100 тыс. рублей и продление договоров аренды имущества без конкурентных процедур.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продолжена работа по применению механизма предупреждения в отношении представителей органов власти. Этот механизм позволяет устранить или предупредить возможные нарушения со стороны органов власти без возбуждении дел, а следовательно, без последствий в виде административных дел. Однако несмотря на наличие такого прекрасного механизма не все районы их исполняют. Это приводит к увеличению дел не только по статье 15 (рост на 10 процентов по сравнению с 2016 годом), но и, что еще хуже, по статье 16 (рост на 20 процентов). </w:t>
      </w:r>
    </w:p>
    <w:p>
      <w:pPr>
        <w:pStyle w:val="Normal"/>
        <w:keepNext w:val="true"/>
        <w:spacing w:lineRule="auto" w:line="360" w:before="0" w:after="0"/>
        <w:ind w:firstLine="709"/>
        <w:jc w:val="both"/>
        <w:rPr/>
      </w:pPr>
      <w:r>
        <w:rPr>
          <w:rFonts w:cs="Times New Roman" w:ascii="Times New Roman" w:hAnsi="Times New Roman"/>
          <w:sz w:val="30"/>
          <w:szCs w:val="30"/>
        </w:rPr>
        <w:t xml:space="preserve">Так, в Менделеевском районе земельные участки предоставляются гражданам в разном размере на срок от 3 до 30 лет без применения обязательных процедур торгов, которые действуют с 1 марта 2015 го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имеются факты нарушения законодательства со стороны Росимущества в  Республике Татарстан, выраженные в невзимании арендных платежей за земельные участки, расположенные на территории национального парка «Нижняя Кам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итогам 2018 года наше Управление планирует составить отдельный рейтинг нарушителей антимонопольного законодательства со стороны органов вла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отношении органов власти не могу не отметить такую проблему, как реализация через торги рекламных конструкций, имеющихся на территории районов. Согласно федеральному законодательству районы с 2007 года обязаны утвердить схемы размещения рекламных конструкций. Однако до сих пор эта работа не проведена в Мензелинском районе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то касается проведения конкурентных процедур, необходимо подчеркнуть, что положительная  практика реализована в Татарстане  лишь  в городе Казани, где структуры Исполнительного комитета за 10 лет трижды провели торги по рекламным конструкциям и где последние торги принесли бюджету города в перспективе около 3 млрд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о же время, например, в городе Бугульме  по состоянию на октябрь 2017 года не было проведено ни одной процедуры, несмотря на наличие утвержденной схемы в 218 наименований. При этом коммерческие фирмы вполне официально предлагают сдачу рекламного места на щите в Бугульме за цену более 30 тыс. рублей ежемесяч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нашим данным, аналогичная ситуация сложилась в более 30 районах Республики Татарстан. Это касается согласно утвержденным схемам около 3500 конструкций в целом по республик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 года в год мы отмечаем рост количества жалоб на проведение торгов в рамках исполнения законодательства. Не стал исключением и 2017 год. Рост жалоб по сравнению с 2016 годом составил 12% и превысил критическую оценку в 1000, достигнув показателя в 1059 жалоб. При этом количество жалоб на муниципальных и федеральных заказчиков практически одинаково, в лидерах – заказчики регионального уровня, их доля – 45% в общем количестве поступающих жалоб.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пунктам законов нарушений достаточно, но можно выделить следующие: подготовка документации под единственного участника; необоснованное отклонение/допуск участников; неправомерное использование статьи 93 закона 44-ФЗ  (это закупки у единственного поставщика без торгов);  закупка согласно положениям, которые не подпадают под 44-ФЗ (это те предприятия, которые подпадают под 223-й закон), у единственного источник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до отметить, что перечень используемых процедур для так называемого «продвижения» своего участника не меняется из года в год и не составляет большой тайны для наших сотрудников. Однако предприятию «Департамент продовольствия и социального питания города Казани» удалось удивить и наших сотрудников. На протяжении нескольких лет сотрудники данного предприятия проводили конкурсы с объявлением начальной минимальной цены контракта в десятки раз меньше общей реальной стоимости. Наверное, конечно, пытались сэкономить на обслуживании на торговой площадке, потому что плата за размещение сильно зависит от первоначальной цены контракта. Но у наших коллег сложилось противоположное мне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результатам рассмотрения 1059 жалоб признаны обоснованными 857, выдано 412 предписаний, состоялось более 370 конкурентных процедур, возбуждено 1055 административных производств, привлечено к ответственности 1015 должностных лиц.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мечу, что данная работа проводится силами всего лишь 8 сотрудник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дельно необходимо остановиться и на таких аспектах применения законодательства о закупках, как: реестр недобросовестных поставщиков; закупки у субъектов малого и среднего предпринимательст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 в 2017 году по поручению Прокуратуры и ФАС России были проверены более 5 тыс. заказчиков на территории республики на предмет соблюдения норм закупок у СМП в 15%, при этом 400 заказчиков, а это 8%, не соблюдают данную норм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реестру недобросовестных поставщиков за 2017 год включено 68 хозяйствующих субъектов, что на 45% больше, чем в 2016 году. Конечно, для нас цифры «68» достаточно маленькие, но мы считаем, что динамика положительная, и надеемся, что она продолжится в следующем и текущем году. В первую очередь это позволит нам совместно с заказчиками снять определенную напряженность с нерадивыми поставщиками и так называемыми «рейдера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по поручению Правительства Российской Федерации ФАС России осуществила анализ деятельности торговых сетей на территории всей России. Реализация данной задачи была возложена на наше Управление, которое проанализировало более 17 тыс. документов, поступивших от субъектов Российской Федерации. Предложения, представленные Управлением по итогам проведенного анализа, вошли в законодательные акты, которые внесли изменения в реализуемые на рынке торговые отнош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территории республики было проведено 17 проверок торговых сетей. Выявлено в общей сложности 154 нарушения в 1061 договоре поставки продовольственных товаров. Рассмотрено 26 дел о нарушениях, сумма штрафов составила 22 млн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смотря на выявляемые и пресекаемые нами нарушения, торговые сети стараются максимально оперативно исправить допущенные нарушения, проводят соответствующие мероприятия и корректируют договоры поставки. Однако есть ряд вопросов, требующих ответов, к таким торговым сетям, как «Магнит» и «Эдельвей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делом по контролю за соблюдением законодательства в сфере рекламы рассмотрено 104 обращения, возбуждено 102 дела, рассмотрено 147 административных дел, получено штрафов на сумму 2423,2 тыс. рублей, в том числе и в республиканский бюджет перечислено 1439,8 тыс.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удобства граждан нашим управлением совместно с крупнейшими операторами сотовой связи разработан механизм отправки обращения (жалобы) на </w:t>
      </w:r>
      <w:r>
        <w:rPr>
          <w:rFonts w:cs="Times New Roman" w:ascii="Times New Roman" w:hAnsi="Times New Roman"/>
          <w:sz w:val="30"/>
          <w:szCs w:val="30"/>
          <w:lang w:val="en-US"/>
        </w:rPr>
        <w:t>SMS</w:t>
      </w:r>
      <w:r>
        <w:rPr>
          <w:rFonts w:cs="Times New Roman" w:ascii="Times New Roman" w:hAnsi="Times New Roman"/>
          <w:sz w:val="30"/>
          <w:szCs w:val="30"/>
        </w:rPr>
        <w:t xml:space="preserve">-спам, который реализован на нашем сайте. Наверное, вы все сталкивались, что вам постоянно приходит реклама на телефоны. Это речь об этом. В результате проведенной работы количество обращений на </w:t>
      </w:r>
      <w:r>
        <w:rPr>
          <w:rFonts w:cs="Times New Roman" w:ascii="Times New Roman" w:hAnsi="Times New Roman"/>
          <w:sz w:val="30"/>
          <w:szCs w:val="30"/>
          <w:lang w:val="en-US"/>
        </w:rPr>
        <w:t>SMS</w:t>
      </w:r>
      <w:r>
        <w:rPr>
          <w:rFonts w:cs="Times New Roman" w:ascii="Times New Roman" w:hAnsi="Times New Roman"/>
          <w:sz w:val="30"/>
          <w:szCs w:val="30"/>
        </w:rPr>
        <w:t xml:space="preserve">-спам за три года снизилось в 10 раз.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итогам 2016 – 2017 годов нами возбуждено 25 дел, связанных с уровнем звука рекламы на телевидении, а это практически все телеканалы, не платные имелись в виду. В результате осуществления этой работы телеканалы установили необходимое оборудование, привели уровень громкости звука рекламы в соответствие с уровнем громкости звука телепрограм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обходимо отметить и положительный результат Межведомственной рабочей группы при Совете Безопасности Республики Татарстан по выявлению и пресечению фактов ненадлежащей рекламы финансовых услуг.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активно развиваем и совершенствуем наш внутренний показатель – это адвокатирование конкуренции. Упоминаемость Татарстанского УФАС по системе мониторинга средств массовой информации </w:t>
      </w:r>
      <w:r>
        <w:rPr>
          <w:rFonts w:cs="Times New Roman" w:ascii="Times New Roman" w:hAnsi="Times New Roman"/>
          <w:sz w:val="30"/>
          <w:szCs w:val="30"/>
          <w:lang w:val="en-US"/>
        </w:rPr>
        <w:t>Integrum</w:t>
      </w:r>
      <w:r>
        <w:rPr>
          <w:rFonts w:cs="Times New Roman" w:ascii="Times New Roman" w:hAnsi="Times New Roman"/>
          <w:sz w:val="30"/>
          <w:szCs w:val="30"/>
        </w:rPr>
        <w:t xml:space="preserve"> в 2017 году составила более 3 тыс. упоминаний. В этот показатель также входит проведение публичных обсуждений правоприменительной практики в рамках реформы контрольно-надзорной деятельности. Сотрудники Управления ежегодно посещают каждый район республики, визиты, которые мы организуем с 2011 го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дельные слова благодарности наше Управление выражает Бурганову Рафису Тимерхановичу. Совместно с Министерством образования и науки мы запускаем в этом году программу по организации в школах республики уроков по антимонопольному законодательству. Таким образом, при наличии в Казани единственного в России учебно-методического центра ФАС России мы выстраиваем единую образовательную систему – от школы до вуза с элементами профессионального образова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самое главное, нам с вами, с Кабинетом Министров Республики Татарстан, коллеги, предстоит огромная работа по внедрению и исполнению Указа Президента Российской Федерации от 21 декабря 2017 года № 618 «Об основных направлениях государственной политики по развитию конкуренции» на территории Республики Татарстан. Так, до 1 января 2019 года внести изменения в положения об органах исполнительной власти субъектов Российской Федерации, предусматривающие приоритет целей и задач  по содействию развитию конкуренции. Принять до 1 марта 2019 года меры, направленные на создание и организацию антимонопольного комплаенса. Осуществлять взаимодействие с федеральными органами исполнительной власти в целях реализации Национального плана по развитию конкурен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заключение своего выступления считаю необходимым выразить благодарность за поддержку в работе антимонопольного органа Президенту Республики Татарстан, Госсовету, в частности, председателю Комитета по экологии, природопользованию, агропромышленной и продовольственной политике Хадееву Тахиру Галимзяновичу и судебной систем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за внима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Александр Станислав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будут ли вопросы по докладу? Есть. </w:t>
      </w:r>
    </w:p>
    <w:p>
      <w:pPr>
        <w:pStyle w:val="Normal"/>
        <w:keepNext w:val="true"/>
        <w:spacing w:lineRule="auto" w:line="360" w:before="0" w:after="0"/>
        <w:ind w:firstLine="709"/>
        <w:jc w:val="both"/>
        <w:rPr/>
      </w:pPr>
      <w:r>
        <w:rPr>
          <w:rFonts w:cs="Times New Roman" w:ascii="Times New Roman" w:hAnsi="Times New Roman"/>
          <w:sz w:val="30"/>
          <w:szCs w:val="30"/>
        </w:rPr>
        <w:t xml:space="preserve">Пожалуйста, Юнусов Рафаэль Сулейманович. </w:t>
      </w:r>
    </w:p>
    <w:p>
      <w:pPr>
        <w:pStyle w:val="Normal"/>
        <w:keepNext w:val="true"/>
        <w:spacing w:lineRule="auto" w:line="360" w:before="0" w:after="0"/>
        <w:ind w:firstLine="709"/>
        <w:jc w:val="both"/>
        <w:rPr/>
      </w:pPr>
      <w:r>
        <w:rPr>
          <w:rFonts w:cs="Times New Roman" w:ascii="Times New Roman" w:hAnsi="Times New Roman"/>
          <w:b/>
          <w:sz w:val="30"/>
          <w:szCs w:val="30"/>
        </w:rPr>
        <w:t xml:space="preserve">Юнусов Р.С. </w:t>
      </w:r>
      <w:r>
        <w:rPr>
          <w:rFonts w:cs="Times New Roman" w:ascii="Times New Roman" w:hAnsi="Times New Roman"/>
          <w:sz w:val="30"/>
          <w:szCs w:val="30"/>
        </w:rPr>
        <w:t xml:space="preserve">Мы с вами неоднократно встречались, обсуждали вопросы доминирующего положения федеральных сетей на рынке республики. Действительно, за последние годы произошли очень серьезные изменения. У меня такой вопрос. Отслеживает ли ситуацию в республике какая-нибудь структура: вы и Правительство республики? Какова ситуация? Доминирование отдельных федеральных сетей сейчас не нарушает ли Закон о торговле и Закон о конкуренции? Нет ли превышения присутствия тех или иных сетей, а это более 25%, в отдельных районах и населенных пунктах? У кого есть такая информация? У меня вопрос и к Правительству республики. По этому вопросу я тоже могу выступить. Вопрос очень актуальный. Он серьезно будет влиять на экономику республики, на доходы предприятий. Могут появиться и исчезнуть целые предприятия, сети, которые сегодня работают в республике. Здесь происходят серьезные изменения.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вопрос поняте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руничев А.С.</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Работа нами проводится, сделан анализ за 2017 год так же, как это было сделано и в 2016, и в 2015 году. В настоящее время в 13 районах Республики Татарстан доля федеральных сетей превышает 25%, порог, который установлен законом. Сейчас мы с органами власти этих районов отрабатываем вопросы, каким образом будет реализовано снижение функций и устранено нарушение закона. Это касается «Магнита» и «Пятерочки». «Пятерочка» побольше, «Магнит» поменьш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pPr>
      <w:r>
        <w:rPr>
          <w:rFonts w:cs="Times New Roman" w:ascii="Times New Roman" w:hAnsi="Times New Roman"/>
          <w:sz w:val="30"/>
          <w:szCs w:val="30"/>
        </w:rPr>
        <w:t>Прокофьев Артем Вячеславович. Короткий вопрос, пожалуйста. Много записавшихс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 xml:space="preserve">Уважаемый Александр Станиславович, во-первых, спасибо за работу и за то, что вы всегда оперативно реагируете на обращения. У меня вопрос по Департаменту продовольствия и социального питания города Казани. Я этим вопросом занимался еще в прошлом году, вот здесь у вас на слайдах тоже была информация. Он был преобразован из муниципального унитарного предприятия в АО. Тогда я сделал запрос. Нам сказали, что от этого город выиграет. Но началось все с того, что они закупили люксовые авто для руководства и подняли цены на школьное питание в Казани. После вашей проверки всплыли цифры. Речь шла о закупках на 490 рублей, 160 рублей и 295 рублей, по факту поставки на сумму более 1 млн рублей. Также есть примеры, когда заключались контракты с участниками, предложившими наибольшую цену. Очевидно, от этого, наверное, кто-то выиграл, но вовсе не город.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вое время закупку авто они объяснили имиджевыми целями. Видимо, такая имиджевая организация. Сейчас они объясняют особенностями закупочной деятельности департамента, которые вы не учли при проверке. Я видел это в СМИ. Они тоже имиджевыми целями особенности объясняют? Это первый вопро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 второй: результаты вашей проверки деятельности Департамента продовольствия и социального питания Казани повлекут ли за собой ответственнос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руничев А.С.</w:t>
      </w:r>
      <w:r>
        <w:rPr>
          <w:rFonts w:cs="Times New Roman" w:ascii="Times New Roman" w:hAnsi="Times New Roman"/>
          <w:sz w:val="30"/>
          <w:szCs w:val="30"/>
        </w:rPr>
        <w:t xml:space="preserve"> Во-первых, я хочу сказать, если бы вы не задали вопрос, мое выступление было бы не таким полным. Вопрос ожидаемый. </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вый вопрос об имиджевой составляющей. Наверное, любое предприятие, в том числе и мы, и вы, борется за свой имидж. И понятно, что департамент будет говорить, что он пра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Что касается второй части, то мы сейчас это дело рассматриваем. Если все факты подтвердятся, на мой взгляд, каких-то других историй быть у нас не может, департамент будет привлечен к ответственности в соответствии с законодательством. Какие еще могут быть варианты?!</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аковец Сергей Владимирович, пожалуйста.</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Раковец С.В.,</w:t>
      </w:r>
      <w:r>
        <w:rPr>
          <w:rFonts w:cs="Times New Roman" w:ascii="Times New Roman" w:hAnsi="Times New Roman"/>
          <w:sz w:val="30"/>
          <w:szCs w:val="30"/>
        </w:rPr>
        <w:t xml:space="preserve"> </w:t>
      </w:r>
      <w:r>
        <w:rPr>
          <w:rFonts w:cs="Times New Roman" w:ascii="Times New Roman" w:hAnsi="Times New Roman"/>
          <w:i/>
          <w:sz w:val="30"/>
          <w:szCs w:val="30"/>
        </w:rPr>
        <w:t xml:space="preserve">депутатская группа «ТНВ». </w:t>
      </w:r>
    </w:p>
    <w:p>
      <w:pPr>
        <w:pStyle w:val="Normal"/>
        <w:keepNext w:val="true"/>
        <w:spacing w:lineRule="auto" w:line="360" w:before="0" w:after="0"/>
        <w:ind w:firstLine="709"/>
        <w:jc w:val="both"/>
        <w:rPr/>
      </w:pPr>
      <w:r>
        <w:rPr>
          <w:rFonts w:cs="Times New Roman" w:ascii="Times New Roman" w:hAnsi="Times New Roman"/>
          <w:sz w:val="30"/>
          <w:szCs w:val="30"/>
        </w:rPr>
        <w:t xml:space="preserve">Добрый день, Александр Станиславович! Сейчас население беспокоит резкий рост стоимости топлива, о чем вы тоже говорили. Да, вы принимаете меры по борьбе с этим. Скажите, пожалуйста: на ваш взгляд, после вашей проверки прекратится рост или все-таки продолжи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руничев А.С.</w:t>
      </w:r>
      <w:r>
        <w:rPr>
          <w:rFonts w:cs="Times New Roman" w:ascii="Times New Roman" w:hAnsi="Times New Roman"/>
          <w:sz w:val="30"/>
          <w:szCs w:val="30"/>
        </w:rPr>
        <w:t xml:space="preserve"> Цены на топливо – это очень сложная история. В ФАСе я работаю уже 13 год и насколько помню, мы занимаемся этим вопросом каждый год. Рано или поздно кто-то поднимает вопрос о том, что цены на топливо растут. Принимаемые меры должны следовать тенденциям государственной политики. Как наша проверка повлияет на общероссийские тенденции, тяжело сказать. Но я могу точно сказать, как только мы начинаем проверять, рост в республике сразу тормозится, в некоторых случаях было даже снижение, несущественное, но снижение было. Это было в 2014 году, 2013 году. Эта история будет продолжать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то еще я хотел добавить в связи с этим. Если мы возьмем Приволжский округ, по ценам на топливо наша республика всегда находится в самом конце. Это надо иметь в виду. Несмотря на то, что по сравнению с другими регионами доходы у нас достаточно большие, в регионах, где доходы меньше, цены на топливо выше. Это благодаря нашей работе, большой работе Кабинета Министров. И они об этом знают, мы все это знаем. Надеемся, что политика государства в этом вопросе рано или поздно будет обоснованной в том аспекте, в котором хочется нам все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завершаем. Миргалимов и Хадеев по одному вопросу,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Александр Станиславович, национализация, нефть, газ, энергетика в масштабе России, по вашему мнению, остановит рост цен? Это первый вопрос. </w:t>
      </w:r>
    </w:p>
    <w:p>
      <w:pPr>
        <w:pStyle w:val="Normal"/>
        <w:keepNext w:val="true"/>
        <w:spacing w:lineRule="auto" w:line="360" w:before="0" w:after="0"/>
        <w:ind w:firstLine="709"/>
        <w:jc w:val="both"/>
        <w:rPr/>
      </w:pPr>
      <w:r>
        <w:rPr>
          <w:rFonts w:cs="Times New Roman" w:ascii="Times New Roman" w:hAnsi="Times New Roman"/>
          <w:sz w:val="30"/>
          <w:szCs w:val="30"/>
        </w:rPr>
        <w:t xml:space="preserve">Второй вопрос, Фарид Хайруллович, краткий. </w:t>
      </w:r>
    </w:p>
    <w:p>
      <w:pPr>
        <w:pStyle w:val="Normal"/>
        <w:keepNext w:val="true"/>
        <w:spacing w:lineRule="auto" w:line="360" w:before="0" w:after="0"/>
        <w:ind w:firstLine="709"/>
        <w:jc w:val="both"/>
        <w:rPr/>
      </w:pPr>
      <w:r>
        <w:rPr>
          <w:rFonts w:cs="Times New Roman" w:ascii="Times New Roman" w:hAnsi="Times New Roman"/>
          <w:sz w:val="30"/>
          <w:szCs w:val="30"/>
        </w:rPr>
        <w:t>Александр Станиславович, как вы считаете, незнание законодательства ФАС или желание получить максимальную прибыль толкает к таким нарушениям, о которых вы сказали в своем выступлении? Какова причина этих нарушений?</w:t>
      </w:r>
    </w:p>
    <w:p>
      <w:pPr>
        <w:pStyle w:val="Normal"/>
        <w:keepNext w:val="true"/>
        <w:spacing w:lineRule="auto" w:line="360" w:before="0" w:after="0"/>
        <w:ind w:firstLine="709"/>
        <w:jc w:val="both"/>
        <w:rPr/>
      </w:pPr>
      <w:r>
        <w:rPr>
          <w:rFonts w:cs="Times New Roman" w:ascii="Times New Roman" w:hAnsi="Times New Roman"/>
          <w:b/>
          <w:sz w:val="30"/>
          <w:szCs w:val="30"/>
        </w:rPr>
        <w:t>Груничев А.С.</w:t>
      </w:r>
      <w:r>
        <w:rPr>
          <w:rFonts w:cs="Times New Roman" w:ascii="Times New Roman" w:hAnsi="Times New Roman"/>
          <w:sz w:val="30"/>
          <w:szCs w:val="30"/>
        </w:rPr>
        <w:t xml:space="preserve"> Давайте я начну со второго вопроса, потому что он мне наиболее близок. Так сложилось, что в школе я все-таки застал коммунизм, мы в 9 – 10 классах что-то проходили. Даже на первом курсе университета у нас была не экономическая теория, а политэкономия. Семенов нам преподавал, основатель экономической школы в Татарстане. Эта тема мне близка. И вот мне навсегда запомнилась фраза, которую Карл Маркс написал в «Капитале»: предприниматель готов на любую подлость, лишь бы заработать 300 процентов прибыли. Правильно? Я думаю, что на сегодняшний день мы мало куда от этого делись. И понятно, что любой человек хочет максимизировать прибыль, так же, как и любая компания хочет стать монополистом.</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 первому вопросу. Насчет национализации я не знаю, не уверен, я ведь не пророк, может, остановит, может, не остановит, но у меня есть другое предложение. Давайте просто вернемся к тому, как было в советской экономике: к примеру, цена на бензин пусть будет 15 рублей, да, установим, вот вам надо не про национализацию говорить, а про регулируемую экономику в некоторых аспектах деятельности. И каким образом это делать? Вот 15 рублей мы установили, цена на нефть снизилась, они платят дополнительные налоги, компенсация через бюджет идет, но все чисто и прозрачно. Я бы, может, так делал.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жалуйста, Хадеев. </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деев Т.Г. </w:t>
      </w:r>
      <w:r>
        <w:rPr>
          <w:rFonts w:cs="Times New Roman" w:ascii="Times New Roman" w:hAnsi="Times New Roman"/>
          <w:sz w:val="30"/>
          <w:szCs w:val="30"/>
        </w:rPr>
        <w:t xml:space="preserve">Александр Станиславович, смех смехом, но как же быть: чтобы догнать Америку, остался один шаг. В Америке сегодня дизтопливо 53 рубля 34 копейки, а АИ 95 – 52,75, а молоко мы сегодня реализуем по 18 рублей 90 копеек. Вот как жить селянам? </w:t>
      </w:r>
    </w:p>
    <w:p>
      <w:pPr>
        <w:pStyle w:val="Normal"/>
        <w:keepNext w:val="true"/>
        <w:spacing w:lineRule="auto" w:line="360" w:before="0" w:after="0"/>
        <w:ind w:firstLine="709"/>
        <w:jc w:val="both"/>
        <w:rPr/>
      </w:pPr>
      <w:r>
        <w:rPr>
          <w:rFonts w:cs="Times New Roman" w:ascii="Times New Roman" w:hAnsi="Times New Roman"/>
          <w:b/>
          <w:sz w:val="30"/>
          <w:szCs w:val="30"/>
        </w:rPr>
        <w:t>Груничев А.С.</w:t>
      </w:r>
      <w:r>
        <w:rPr>
          <w:rFonts w:cs="Times New Roman" w:ascii="Times New Roman" w:hAnsi="Times New Roman"/>
          <w:sz w:val="30"/>
          <w:szCs w:val="30"/>
        </w:rPr>
        <w:t xml:space="preserve"> Начну с того, что если мы Америку хоть в чем- то догоним, уже не так плохо, но вот по молоку это шутка была, чтобы внимание привлечь. Эта та проблема, которой мы последние три – четыре месяца очень четко занимаемся. И у меня сложилось общее представление. Я ездил в четверг в Алексеевский район, прием проводил, и вот выяснилось, что мы еще думаем, что у населения по 17 рублей закупают, ничего подобного, у населения уже по 12 рублей закупают, а случаи доходят и до 10 рублей. Ладно, благодаря Правительству у нас идут компенсации через производителей, а так сельское хозяйство непонятно куда закатится при таких условиях. Что для этого делать? Я вам честно скажу, я пока не готов на этот вопрос ответить. Наверное, это все-таки больше экономическая политика государства должна быть, а я должен отвечать за те вопросы, чтобы в этих аспектах не было нарушений. </w:t>
      </w:r>
    </w:p>
    <w:p>
      <w:pPr>
        <w:pStyle w:val="Normal"/>
        <w:keepNext w:val="true"/>
        <w:spacing w:lineRule="auto" w:line="360" w:before="0" w:after="0"/>
        <w:ind w:firstLine="709"/>
        <w:jc w:val="both"/>
        <w:rPr/>
      </w:pPr>
      <w:r>
        <w:rPr>
          <w:rFonts w:cs="Times New Roman" w:ascii="Times New Roman" w:hAnsi="Times New Roman"/>
          <w:sz w:val="30"/>
          <w:szCs w:val="30"/>
        </w:rPr>
        <w:t>Да, есть вопросы, почему дизтопливо продается не по 29 рублей, как в 2016 году, а по 35 рублей в этом году. Но этому тоже есть, наверное, объяснения. Мы запросили, если нарушения будут, мы попросим их подкорректировать эти вопросы, так же, как сейчас мы молочных трейдеров за воду и сети просим, пока просим подкорректировать свои ценовые предложения на рынке молока. Надеемся, что кто-то в каких-то аспектах к нам прислушается, и мы эту ситуацию совместно с Правительством приведем в соответствие.</w:t>
      </w:r>
      <w:r>
        <w:rPr>
          <w:rFonts w:cs="Times New Roman" w:ascii="Times New Roman" w:hAnsi="Times New Roman"/>
          <w:b/>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Вопросов больше нет. Спасибо за доклад, за ответы на вопросы. Желаем вам принципиальной прозорливой работы, поскольку вы, наверное, понимаете, что не просто же так поднимаются вопросы по ценам на ГСМ, они связан с тем, что подорожание ГСМ вызывает подорожание всех остальных товаров, видов и услуг. Безусловно, всех это касается. Если здесь есть сговор, если есть какое-то нарушение, это предмет вашего влияния, действий и рабо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Я еще хочу сказать, что они у нас принципиально работают, вы видите, много дел заведено. Это серьезная структура федеральная на территории субъектов Российской Федерации. Одна из ваших задач – информировать через свои структуры, через свою вертикаль о ситуации, которая складывается путем сговора ли или по иной какой-то причине, по ценам, конкуренции, чтобы вместе принимать решение на федеральном уровне. Ваших полномочий может не хватить, тогда необходимо информировать Правительство, Президента нашей республики о ситуации. Но если есть предложения, как вы и сказали, их тоже давайте для того, чтобы мы принимали управленческие решения на территории Республики Татарстан, чтобы минимизировать эти последств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интимер Шарипович, 800 миллионов рублей изыскали из бюджета Республики Татарстан, из Резервного фонда, для того, чтобы поддержать сельского товаропроизводителя по закупке молока. 800 миллионов рублей! Вы понимаете, эти деньги мы могли использовать где-то. На наше обращение к Медведеву вы же получили ответ, я его всем вам разослал. Полтора месяца ждали ответа и получили, что будем изучать и так далее.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А тот вопрос, который поднимает Тахир Галимзянович, сельский производитель он же видит. </w:t>
      </w:r>
      <w:r>
        <w:rPr>
          <w:rFonts w:cs="Times New Roman" w:ascii="Times New Roman" w:hAnsi="Times New Roman"/>
          <w:sz w:val="30"/>
          <w:szCs w:val="30"/>
          <w:lang w:val="tt-RU"/>
        </w:rPr>
        <w:t xml:space="preserve">Ул сыерын, аның сөтен сатып файдасын күрмәсә, суя да ашап бетерә. Аннары бозавын бушка бирсәң дә (теленка бесплатно ему дай), он же больше корову держать не будет. Вы знаете, это далеко идущие вопросы. Поэтому ваше ведомство очень принципиально в этих вопросах должно работать.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Подготовлено решение – принять к сведению.</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tt-RU"/>
        </w:rPr>
        <w:t>Минтимер Шарипович, пожалуйста, вам слово.</w:t>
      </w:r>
    </w:p>
    <w:p>
      <w:pPr>
        <w:pStyle w:val="Normal"/>
        <w:keepNext w:val="true"/>
        <w:spacing w:lineRule="auto" w:line="360" w:before="0" w:after="0"/>
        <w:ind w:firstLine="709"/>
        <w:jc w:val="both"/>
        <w:rPr/>
      </w:pPr>
      <w:r>
        <w:rPr>
          <w:rFonts w:cs="Times New Roman" w:ascii="Times New Roman" w:hAnsi="Times New Roman"/>
          <w:b/>
          <w:sz w:val="30"/>
          <w:szCs w:val="30"/>
          <w:lang w:val="tt-RU"/>
        </w:rPr>
        <w:t xml:space="preserve">Шаймиев М.Ш. </w:t>
      </w:r>
      <w:r>
        <w:rPr>
          <w:rFonts w:cs="Times New Roman" w:ascii="Times New Roman" w:hAnsi="Times New Roman"/>
          <w:sz w:val="30"/>
          <w:szCs w:val="30"/>
          <w:lang w:val="tt-RU"/>
        </w:rPr>
        <w:t>Надо было освещать вопросы торговых наценок, если ваши полномочия распростаняются на это. Вот где еще вопрос. Посмотрите, по какой цене товар производится, продается от производителя, а потом какие торговые наценки на прилавках магазинов. По сути дела, если это государственная служба, пусть она пронизывает снизу доверху и наоборот. Я вам должен сказать, есть озабоченность о покупателях, о жизненном уровне, о доступности многих видов, особенно продуктов. Да, тяжело, потому что живем в условиях переходного периода к рыночной экономике, что на многом сказывается. Мы уже не раз об этом говорили. В этих условиях у вас опыт есть, но перспектива – на более широкий кругозор и конкретные действия. Мы считаем, что</w:t>
      </w:r>
      <w:r>
        <w:rPr>
          <w:rFonts w:cs="Times New Roman" w:ascii="Times New Roman" w:hAnsi="Times New Roman"/>
          <w:sz w:val="30"/>
          <w:szCs w:val="30"/>
        </w:rPr>
        <w:t xml:space="preserve"> вы этим тоже не обделены, но заниматься этим нужно. Надо же сосредоточиться, отстоять, есть же задачи, поставленные руководством страны. Каким образом, как растет зарплата, как растут цены? Мы же не можем, сидя здесь, закрывать глаза на происходящее. Хотя я согласен, </w:t>
      </w:r>
      <w:r>
        <w:rPr>
          <w:rFonts w:cs="Times New Roman" w:ascii="Times New Roman" w:hAnsi="Times New Roman"/>
          <w:sz w:val="30"/>
          <w:szCs w:val="30"/>
          <w:lang w:val="tt-RU"/>
        </w:rPr>
        <w:t>есть</w:t>
      </w:r>
      <w:r>
        <w:rPr>
          <w:rFonts w:cs="Times New Roman" w:ascii="Times New Roman" w:hAnsi="Times New Roman"/>
          <w:sz w:val="30"/>
          <w:szCs w:val="30"/>
        </w:rPr>
        <w:t xml:space="preserve"> много принципиальных вопросов, на которые нужно обращать внимание. Ну и не забывать в данном случае, если пока еще такая вариативность есть, об интересах республики. Вы же сами сказали, цены на горючее в других местах намного (даже в пределах Приволжского округа) выше, чем в Татарстане. А это же идут доходы, пополняют, как Фарид Хайруллович говорил, и бюджет республики. Я не призываю к тому, чтобы через нарушения это было. Но через конкретную работу надо, систематизировать эту работу, я имею в виду. Конечно, далеко не все в ваших силах, но вы один из опытных в этой структуре в Росс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Минтимер Шарипович. </w:t>
      </w:r>
    </w:p>
    <w:p>
      <w:pPr>
        <w:pStyle w:val="Normal"/>
        <w:keepNext w:val="true"/>
        <w:spacing w:lineRule="auto" w:line="360" w:before="0" w:after="0"/>
        <w:ind w:firstLine="709"/>
        <w:jc w:val="both"/>
        <w:rPr/>
      </w:pPr>
      <w:r>
        <w:rPr>
          <w:rFonts w:cs="Times New Roman" w:ascii="Times New Roman" w:hAnsi="Times New Roman"/>
          <w:sz w:val="30"/>
          <w:szCs w:val="30"/>
        </w:rPr>
        <w:t>Коллеги, ставлю на голосование проект постановления о принятии к сведению информации.</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Коллеги, у нас по Регламенту должен быть перерыв. Вношу предложение не объявлять перерыв, продолжить работу и завершить  обсуждение оставшихся небольших вопросов.</w:t>
      </w:r>
    </w:p>
    <w:p>
      <w:pPr>
        <w:pStyle w:val="Normal"/>
        <w:keepNext w:val="true"/>
        <w:spacing w:lineRule="auto" w:line="360" w:before="0" w:after="0"/>
        <w:ind w:firstLine="709"/>
        <w:jc w:val="both"/>
        <w:rPr/>
      </w:pPr>
      <w:r>
        <w:rPr>
          <w:rFonts w:cs="Times New Roman" w:ascii="Times New Roman" w:hAnsi="Times New Roman"/>
          <w:sz w:val="30"/>
          <w:szCs w:val="30"/>
        </w:rPr>
        <w:t>Кто за данное предложение без перерыва завершить заседа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предоставляется Захаровой Светлане Михайловне, председателю Комитета по социальной политике. Отчет Комитета по социальной политике.</w:t>
      </w:r>
    </w:p>
    <w:p>
      <w:pPr>
        <w:pStyle w:val="Normal"/>
        <w:keepNext w:val="true"/>
        <w:spacing w:lineRule="auto" w:line="360" w:before="0" w:after="0"/>
        <w:ind w:firstLine="709"/>
        <w:jc w:val="both"/>
        <w:rPr/>
      </w:pPr>
      <w:r>
        <w:rPr>
          <w:rFonts w:cs="Times New Roman" w:ascii="Times New Roman" w:hAnsi="Times New Roman"/>
          <w:sz w:val="30"/>
          <w:szCs w:val="30"/>
        </w:rPr>
        <w:t>Пожалуйста, по существу, Светлана Михайловн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Захарова С.М. </w:t>
      </w:r>
      <w:r>
        <w:rPr>
          <w:rFonts w:cs="Times New Roman" w:ascii="Times New Roman" w:hAnsi="Times New Roman"/>
          <w:sz w:val="30"/>
          <w:szCs w:val="30"/>
        </w:rPr>
        <w:t>Уважаемые коллеги!</w:t>
      </w:r>
      <w:r>
        <w:rPr>
          <w:rFonts w:cs="Times New Roman" w:ascii="Times New Roman" w:hAnsi="Times New Roman"/>
          <w:b/>
          <w:sz w:val="30"/>
          <w:szCs w:val="30"/>
        </w:rPr>
        <w:t xml:space="preserve"> </w:t>
      </w:r>
      <w:r>
        <w:rPr>
          <w:rFonts w:cs="Times New Roman" w:ascii="Times New Roman" w:hAnsi="Times New Roman"/>
          <w:sz w:val="30"/>
          <w:szCs w:val="30"/>
        </w:rPr>
        <w:t>Вашему вниманию представлен отчет о работе Комитета Государственного Совета по социальной политике (далее – Комитет) с начала пятого созыва по май текущего год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Комитет образован в октябре 2014 года. Его состав неоднократно менялся. В настоящее время в Комитете работают 12 депутатов.</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Деятельность Комитета осуществляется по девяти крупным и социально-значимым направлениям:</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здравоохранение;</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социальная защита и социальное обеспечение;</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охрана семьи, материнства, отцовства и детства;</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молодежная политика;</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труд и охрана труда;</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занятость населения;</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физическая культура и спорт;</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доступная среда;</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государственно-частное партнерство.</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Данные направления включают в себя более 60 самостоятельных блоков вопросов.</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В отчетном периоде Комитетом проведено 56 заседаний. </w:t>
      </w:r>
      <w:r>
        <w:rPr>
          <w:rFonts w:cs="Times New Roman" w:ascii="Times New Roman" w:hAnsi="Times New Roman"/>
          <w:b/>
          <w:sz w:val="30"/>
          <w:szCs w:val="30"/>
        </w:rPr>
        <w:t>7</w:t>
      </w:r>
      <w:r>
        <w:rPr>
          <w:rFonts w:cs="Times New Roman" w:ascii="Times New Roman" w:hAnsi="Times New Roman"/>
          <w:sz w:val="30"/>
          <w:szCs w:val="30"/>
        </w:rPr>
        <w:t xml:space="preserve"> заседаний были выездными; 10 – совместными с различными комитетами и комиссиями  Государственного  Совета.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Хочу отметить интересный опыт совместного заседания с Комитетом Государственной Думы по труду, социальной политике и делам ветеранов, на котором мы рассмотрели и обсудили вопросы, затрагивающие интересы граждан старшего поколения.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Всего на заседаниях Комитета рассмотрено 302 вопроса.</w:t>
      </w:r>
    </w:p>
    <w:p>
      <w:pPr>
        <w:pStyle w:val="Normal"/>
        <w:keepNext w:val="true"/>
        <w:spacing w:lineRule="auto" w:line="360" w:before="0" w:after="0"/>
        <w:ind w:firstLine="709"/>
        <w:jc w:val="both"/>
        <w:rPr/>
      </w:pPr>
      <w:r>
        <w:rPr>
          <w:rFonts w:cs="Times New Roman" w:ascii="Times New Roman" w:hAnsi="Times New Roman"/>
          <w:sz w:val="30"/>
          <w:szCs w:val="30"/>
        </w:rPr>
        <w:t>В отчетном периоде в работе Комитета находилось 69</w:t>
      </w:r>
      <w:r>
        <w:rPr>
          <w:rFonts w:cs="Times New Roman" w:ascii="Times New Roman" w:hAnsi="Times New Roman"/>
          <w:b/>
          <w:sz w:val="30"/>
          <w:szCs w:val="30"/>
        </w:rPr>
        <w:t xml:space="preserve"> </w:t>
      </w:r>
      <w:r>
        <w:rPr>
          <w:rFonts w:cs="Times New Roman" w:ascii="Times New Roman" w:hAnsi="Times New Roman"/>
          <w:sz w:val="30"/>
          <w:szCs w:val="30"/>
        </w:rPr>
        <w:t>проектов законов Республики Татарстан. По 54 законопроектам Комитет был назначен ответственны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з них:</w:t>
      </w:r>
    </w:p>
    <w:p>
      <w:pPr>
        <w:pStyle w:val="Normal"/>
        <w:keepNext w:val="true"/>
        <w:spacing w:lineRule="auto" w:line="360" w:before="0" w:after="0"/>
        <w:ind w:firstLine="709"/>
        <w:jc w:val="both"/>
        <w:rPr/>
      </w:pPr>
      <w:r>
        <w:rPr>
          <w:rFonts w:cs="Times New Roman" w:ascii="Times New Roman" w:hAnsi="Times New Roman"/>
          <w:sz w:val="30"/>
          <w:szCs w:val="30"/>
        </w:rPr>
        <w:t>48 – приняты Государственным Советом, подписаны и обнародованы Президентом;</w:t>
      </w:r>
    </w:p>
    <w:p>
      <w:pPr>
        <w:pStyle w:val="Normal"/>
        <w:keepNext w:val="true"/>
        <w:spacing w:lineRule="auto" w:line="360" w:before="0" w:after="0"/>
        <w:ind w:firstLine="709"/>
        <w:jc w:val="both"/>
        <w:rPr/>
      </w:pPr>
      <w:r>
        <w:rPr>
          <w:rFonts w:cs="Times New Roman" w:ascii="Times New Roman" w:hAnsi="Times New Roman"/>
          <w:sz w:val="30"/>
          <w:szCs w:val="30"/>
        </w:rPr>
        <w:t>1 – принят сегодня; 3 – отклонены; 3 – отозваны субъектами права законодательной инициативы.</w:t>
      </w:r>
    </w:p>
    <w:p>
      <w:pPr>
        <w:pStyle w:val="Normal"/>
        <w:keepNext w:val="true"/>
        <w:spacing w:lineRule="auto" w:line="360" w:before="0" w:after="0"/>
        <w:ind w:firstLine="709"/>
        <w:jc w:val="both"/>
        <w:rPr/>
      </w:pPr>
      <w:r>
        <w:rPr>
          <w:rFonts w:cs="Times New Roman" w:ascii="Times New Roman" w:hAnsi="Times New Roman"/>
          <w:sz w:val="30"/>
          <w:szCs w:val="30"/>
        </w:rPr>
        <w:t>Отрадно отметить, что 29 законопроектов (это 54 процента) разработаны в парламенте республик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5 – Комитетом по социальной политик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4 – депутатами Государственного Совета.</w:t>
      </w:r>
    </w:p>
    <w:p>
      <w:pPr>
        <w:pStyle w:val="Normal"/>
        <w:keepNext w:val="true"/>
        <w:spacing w:lineRule="auto" w:line="360" w:before="0" w:after="0"/>
        <w:ind w:firstLine="709"/>
        <w:jc w:val="both"/>
        <w:rPr/>
      </w:pPr>
      <w:r>
        <w:rPr>
          <w:rFonts w:cs="Times New Roman" w:ascii="Times New Roman" w:hAnsi="Times New Roman"/>
          <w:sz w:val="30"/>
          <w:szCs w:val="30"/>
        </w:rPr>
        <w:t>Из числа принятых законов 7 являются базовыми.</w:t>
      </w:r>
    </w:p>
    <w:p>
      <w:pPr>
        <w:pStyle w:val="Normal"/>
        <w:keepNext w:val="true"/>
        <w:spacing w:lineRule="auto" w:line="360" w:before="0" w:after="0"/>
        <w:ind w:firstLine="709"/>
        <w:jc w:val="both"/>
        <w:rPr/>
      </w:pPr>
      <w:r>
        <w:rPr>
          <w:rFonts w:cs="Times New Roman" w:ascii="Times New Roman" w:hAnsi="Times New Roman"/>
          <w:sz w:val="30"/>
          <w:szCs w:val="30"/>
        </w:rPr>
        <w:t xml:space="preserve">Особо хотелось отметить несколько законов. </w:t>
      </w:r>
    </w:p>
    <w:p>
      <w:pPr>
        <w:pStyle w:val="Normal"/>
        <w:keepNext w:val="true"/>
        <w:spacing w:lineRule="auto" w:line="360" w:before="0" w:after="0"/>
        <w:ind w:firstLine="709"/>
        <w:jc w:val="both"/>
        <w:rPr/>
      </w:pPr>
      <w:r>
        <w:rPr>
          <w:rFonts w:cs="Times New Roman" w:ascii="Times New Roman" w:hAnsi="Times New Roman"/>
          <w:sz w:val="30"/>
          <w:szCs w:val="30"/>
        </w:rPr>
        <w:t xml:space="preserve">Один из них стал для нас долгожданным. Он направлен на регулирование вопросов организации деятельности медицинских вытрезвителей. Отмечу, что работа над законопроектом началась еще в предыдущем созыве Государственного Совета по инициативе депутатов, работавших главными врачами больниц. </w:t>
      </w:r>
    </w:p>
    <w:p>
      <w:pPr>
        <w:pStyle w:val="Normal"/>
        <w:keepNext w:val="true"/>
        <w:spacing w:lineRule="auto" w:line="360" w:before="0" w:after="0"/>
        <w:ind w:firstLine="709"/>
        <w:jc w:val="both"/>
        <w:rPr/>
      </w:pPr>
      <w:r>
        <w:rPr>
          <w:rFonts w:cs="Times New Roman" w:ascii="Times New Roman" w:hAnsi="Times New Roman"/>
          <w:sz w:val="30"/>
          <w:szCs w:val="30"/>
        </w:rPr>
        <w:t>Многочисленные совещания и обсуждения завершились принятием Закона, которым заинтересовались в федеральном парламенте и ряде субъектов Российской Федерац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изучения нашего опыта работы в данном направлении в текущем году с рабочим визитом республику посетил председатель Комитета Совета Федерации по социальной политике  В.В. Рязанский.</w:t>
      </w:r>
    </w:p>
    <w:p>
      <w:pPr>
        <w:pStyle w:val="Normal"/>
        <w:keepNext w:val="true"/>
        <w:spacing w:lineRule="auto" w:line="360" w:before="0" w:after="0"/>
        <w:ind w:firstLine="709"/>
        <w:jc w:val="both"/>
        <w:rPr/>
      </w:pPr>
      <w:r>
        <w:rPr>
          <w:rFonts w:cs="Times New Roman" w:ascii="Times New Roman" w:hAnsi="Times New Roman"/>
          <w:sz w:val="30"/>
          <w:szCs w:val="30"/>
        </w:rPr>
        <w:t>Надеемся, что наши предложения по совершенствованию законодательства в данной сфере также найдут поддержку со стороны федерального центр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едующий закон «Об обеспечении доступности для инвалидов объектов социальной, транспортной и инженерной инфраструктур и предоставляемых в них услуг в Республике Татарстан». Принятие данного Закона стало одним из важных этапов работы по обеспечению доступной среды для инвалидов.</w:t>
      </w:r>
    </w:p>
    <w:p>
      <w:pPr>
        <w:pStyle w:val="Normal"/>
        <w:keepNext w:val="true"/>
        <w:autoSpaceDE w:val="false"/>
        <w:spacing w:lineRule="auto" w:line="360" w:before="0" w:after="0"/>
        <w:ind w:firstLine="709"/>
        <w:jc w:val="both"/>
        <w:rPr>
          <w:rFonts w:ascii="Times New Roman" w:hAnsi="Times New Roman" w:cs="Times New Roman"/>
          <w:sz w:val="30"/>
          <w:szCs w:val="30"/>
        </w:rPr>
      </w:pPr>
      <w:r>
        <w:rPr>
          <w:rStyle w:val="FontStyle33"/>
          <w:sz w:val="30"/>
          <w:szCs w:val="30"/>
        </w:rPr>
        <w:t xml:space="preserve">Одним из последних принятых базовых законов является </w:t>
      </w:r>
      <w:r>
        <w:rPr>
          <w:rFonts w:cs="Times New Roman" w:ascii="Times New Roman" w:hAnsi="Times New Roman"/>
          <w:sz w:val="30"/>
          <w:szCs w:val="30"/>
        </w:rPr>
        <w:t xml:space="preserve">Закон Республики Татарстан </w:t>
      </w:r>
      <w:r>
        <w:rPr>
          <w:rFonts w:cs="Times New Roman" w:ascii="Times New Roman" w:hAnsi="Times New Roman"/>
          <w:sz w:val="30"/>
          <w:szCs w:val="30"/>
          <w:shd w:fill="FFFFFF" w:val="clear"/>
        </w:rPr>
        <w:t>«</w:t>
      </w:r>
      <w:r>
        <w:rPr>
          <w:rFonts w:cs="Times New Roman" w:ascii="Times New Roman" w:hAnsi="Times New Roman"/>
          <w:sz w:val="30"/>
          <w:szCs w:val="30"/>
        </w:rPr>
        <w:t>Об организации в Республике Татарстан назначения и осуществления ежемесячной выплаты в связи с рождением (усыновлением) первого ребенка</w:t>
      </w:r>
      <w:r>
        <w:rPr>
          <w:rFonts w:cs="Times New Roman" w:ascii="Times New Roman" w:hAnsi="Times New Roman"/>
          <w:sz w:val="30"/>
          <w:szCs w:val="30"/>
          <w:shd w:fill="FFFFFF" w:val="clear"/>
        </w:rPr>
        <w:t>».</w:t>
      </w:r>
    </w:p>
    <w:p>
      <w:pPr>
        <w:pStyle w:val="ConsPlusTitle"/>
        <w:keepNext w:val="true"/>
        <w:widowControl/>
        <w:tabs>
          <w:tab w:val="clear" w:pos="708"/>
          <w:tab w:val="left" w:pos="993" w:leader="none"/>
        </w:tabs>
        <w:spacing w:lineRule="auto" w:line="360"/>
        <w:ind w:firstLine="709"/>
        <w:jc w:val="both"/>
        <w:rPr>
          <w:rFonts w:ascii="Times New Roman" w:hAnsi="Times New Roman" w:cs="Times New Roman"/>
          <w:b w:val="false"/>
          <w:b w:val="false"/>
          <w:bCs w:val="false"/>
          <w:sz w:val="30"/>
          <w:szCs w:val="30"/>
        </w:rPr>
      </w:pPr>
      <w:r>
        <w:rPr>
          <w:rFonts w:cs="Times New Roman" w:ascii="Times New Roman" w:hAnsi="Times New Roman"/>
          <w:b w:val="false"/>
          <w:sz w:val="30"/>
          <w:szCs w:val="30"/>
        </w:rPr>
        <w:t>Назначение и выплата указанной меры поддержки будет осуществляться Республиканским центром материальной помощи.</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еобходимо отметить и некоторые важные изменения, внесенные в отдельные законы Республики Татарстан.</w:t>
      </w:r>
    </w:p>
    <w:p>
      <w:pPr>
        <w:pStyle w:val="Normal"/>
        <w:keepNext w:val="true"/>
        <w:autoSpaceDE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Это изменения в Закон Республики Татарстан «Об адресной социальной поддержке населения в Республике Татарстан», которые направлены на решение таких социально значимых вопросов, как:</w:t>
      </w:r>
    </w:p>
    <w:p>
      <w:pPr>
        <w:pStyle w:val="Normal"/>
        <w:keepNext w:val="true"/>
        <w:autoSpaceDE w:val="fals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редоставление гражданам старше 70 лет компенсации расходов на уплату взноса на капитальный ремонт. Эти изменения стали долгожданными и важными для жителей республики старшего поколения;</w:t>
      </w:r>
    </w:p>
    <w:p>
      <w:pPr>
        <w:pStyle w:val="Normal"/>
        <w:keepNext w:val="true"/>
        <w:autoSpaceDE w:val="fals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изменения также коснулись вопросов установления мер социальной поддержки лицам, у которых в период обучения умерли оба родителя или единственный родитель;</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а также предоставления мер социальной поддержки ветеранам труда с учетом принципа адресности и критериев нуждаемости. Благодаря изменениям в Закон Республики Татарстан «О государственной поддержке молодых семей в улучшении жилищных условий» сейчас молодые семьи могут получить государственную поддержку в размере 60 процентов от стоимости жилья. Раньше это было 400 тыс. рублей. Изменения в Семейный кодекс Республики Татарстан  коснулись конкретизации категории лиц, которые не могут быть усыновителями, и установления ограничений при выборе родителями имени ребенка.</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Были также внесены изменения в Закон Республики Татарстан  «О регулировании отдельных вопросов в сфере охраны здоровья граждан в Республике Татарстан», касающиеся порядка ликвидации медицинских организаций; права несовершеннолетних на прохождение медицинских осмотров; полномочий по организации деятельности, связанной с трансплантацией органов и тканей человека. Изменения в Закон Республики Татарстан  «О физической культуре и спорте» касались вопросов развития национальных видов спорта, спортивной подготовки, комплексов ГТО, работы по предотвращению допинга в спорте.</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дним из направлений законотворческой деятельности Комитета является работа над проектами федеральных законов для внесения их в Государственную Думу. В отчетном периоде в Комитете было проработано четыре законодательные инициативы: о внесении изменений в  Федеральный закон «Об охране здоровья граждан от воздействия окружающего табачного дыма и последствий потребления табака» и в КоАП Российской Федерации.</w:t>
      </w:r>
    </w:p>
    <w:p>
      <w:pPr>
        <w:pStyle w:val="Normal"/>
        <w:keepNext w:val="true"/>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sz w:val="30"/>
          <w:szCs w:val="30"/>
        </w:rPr>
        <w:t xml:space="preserve">Работа по продвижению данной законодательной инициативы на федеральном уровне продолжалась более года и только благодаря тесной совместной работе с депутатами Государственной Думы  М.М. Бариевым и И.И. Гильмутдиновым, а также членами Совета Федерации И.Т. Ахметзяновым и О.В. Морозовым удалось отстоять нашу позицию о необходимости установления запрета на оптовую и розничную реализацию некурительного и табачного изделия снюс. </w:t>
      </w:r>
      <w:r>
        <w:rPr>
          <w:rFonts w:cs="Times New Roman" w:ascii="Times New Roman" w:hAnsi="Times New Roman"/>
          <w:bCs/>
          <w:sz w:val="30"/>
          <w:szCs w:val="30"/>
        </w:rPr>
        <w:t>Итогом стал Федеральный закон, который вступил в силу 10 января 2016 года.</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К сожалению, наша инициатива </w:t>
      </w:r>
      <w:r>
        <w:rPr>
          <w:rFonts w:cs="Times New Roman" w:ascii="Times New Roman" w:hAnsi="Times New Roman"/>
          <w:b/>
          <w:bCs/>
          <w:sz w:val="30"/>
          <w:szCs w:val="30"/>
        </w:rPr>
        <w:t>«</w:t>
      </w:r>
      <w:r>
        <w:rPr>
          <w:rFonts w:cs="Times New Roman" w:ascii="Times New Roman" w:hAnsi="Times New Roman"/>
          <w:bCs/>
          <w:sz w:val="30"/>
          <w:szCs w:val="30"/>
        </w:rPr>
        <w:t>О детях войны» была отклонена Государственной Думой, но Комитет продолжает отстаивать свою позицию по данному вопросу и продолжает работу на федеральном уровне.</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Заканчивая раздел «Законотворчество», хотелось бы сказать, что все проекты федеральных законов, законодательные инициативы и обращения субъектов Российской Федерации обсуждаются не только с правовыми службами и профильными министерствами, но и с общественностью на различных площадках с участием депутатов Государственного Совета и Государственной Думы.</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Всего за отчетный период проработано 575 проектов федеральных законов, 39 законодательных инициатив и 70 обращений.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Особое внимание в деятельности Комитета уделяется контролю над реализацией законодательства. В отчетном периоде рассмотрено 43</w:t>
      </w:r>
      <w:r>
        <w:rPr>
          <w:rFonts w:cs="Times New Roman" w:ascii="Times New Roman" w:hAnsi="Times New Roman"/>
          <w:b/>
          <w:sz w:val="30"/>
          <w:szCs w:val="30"/>
        </w:rPr>
        <w:t xml:space="preserve"> </w:t>
      </w:r>
      <w:r>
        <w:rPr>
          <w:rFonts w:cs="Times New Roman" w:ascii="Times New Roman" w:hAnsi="Times New Roman"/>
          <w:sz w:val="30"/>
          <w:szCs w:val="30"/>
        </w:rPr>
        <w:t>контрольных вопроса</w:t>
      </w:r>
      <w:r>
        <w:rPr>
          <w:rFonts w:cs="Times New Roman" w:ascii="Times New Roman" w:hAnsi="Times New Roman"/>
          <w:b/>
          <w:sz w:val="30"/>
          <w:szCs w:val="30"/>
        </w:rPr>
        <w:t xml:space="preserve"> </w:t>
      </w:r>
      <w:r>
        <w:rPr>
          <w:rFonts w:cs="Times New Roman" w:ascii="Times New Roman" w:hAnsi="Times New Roman"/>
          <w:sz w:val="30"/>
          <w:szCs w:val="30"/>
        </w:rPr>
        <w:t>в</w:t>
      </w:r>
      <w:r>
        <w:rPr>
          <w:rFonts w:cs="Times New Roman" w:ascii="Times New Roman" w:hAnsi="Times New Roman"/>
          <w:b/>
          <w:sz w:val="30"/>
          <w:szCs w:val="30"/>
        </w:rPr>
        <w:t xml:space="preserve"> </w:t>
      </w:r>
      <w:r>
        <w:rPr>
          <w:rFonts w:cs="Times New Roman" w:ascii="Times New Roman" w:hAnsi="Times New Roman"/>
          <w:sz w:val="30"/>
          <w:szCs w:val="30"/>
        </w:rPr>
        <w:t>интересах различных категорий граждан.</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Надо сказать, что при подготовке контрольных вопросов депутаты Комитета тщательно изучали их реализацию в своих избирательных округах, то есть каждый депутат подает информацию перед рассмотрением вопроса на Комитете и изучает у себя в округе.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Считаем, что такая форма работы позволяет более глубоко изучить поднимаемые проблемы.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В текущем пятом созыве к рассмотрению контрольных вопросов активно привлекались представители органов местного самоуправления, опыт работы и предложения которых учитывались при принятии итоговых решений.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По отдельным вопросам по инициативе и с участием заместителя председателя Комитета  Т.В. Воропаевой проводились заседания профильных комиссий советов муниципальных районов республики. Это новая форма работы, которая положительно влияет на эффективность реализации законодательства на местах.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Особо отмечу, что реализация законов во многих случаях требует принятия актов Правительства республики. В настоящее время мы ждем от Кабинета Министров постановление, которое снимет препятствия в реализации инвалидами жилищных прав в соответствии с Законом Республики Татарстан  «Об адресной социальной поддержке населения в Республике Татарстан». Соответствующая рекомендация была изложена в постановлении Комитета по итогам рассмотрения вопроса по данной теме.</w:t>
      </w:r>
    </w:p>
    <w:p>
      <w:pPr>
        <w:pStyle w:val="Normal"/>
        <w:keepNext w:val="true"/>
        <w:spacing w:lineRule="auto" w:line="360" w:before="0" w:after="0"/>
        <w:ind w:firstLine="709"/>
        <w:jc w:val="both"/>
        <w:rPr/>
      </w:pPr>
      <w:r>
        <w:rPr>
          <w:rFonts w:cs="Times New Roman" w:ascii="Times New Roman" w:hAnsi="Times New Roman"/>
          <w:sz w:val="30"/>
          <w:szCs w:val="30"/>
        </w:rPr>
        <w:t xml:space="preserve">Наряду с деятельностью по контролю над реализацией законодательства Комитет осуществляет анализ состояния законодательства республики в социальной сфере. </w:t>
      </w:r>
    </w:p>
    <w:p>
      <w:pPr>
        <w:pStyle w:val="Normal"/>
        <w:keepNext w:val="true"/>
        <w:spacing w:lineRule="auto" w:line="360" w:before="0" w:after="0"/>
        <w:ind w:firstLine="709"/>
        <w:jc w:val="both"/>
        <w:rPr/>
      </w:pPr>
      <w:r>
        <w:rPr>
          <w:rFonts w:cs="Times New Roman" w:ascii="Times New Roman" w:hAnsi="Times New Roman"/>
          <w:sz w:val="30"/>
          <w:szCs w:val="30"/>
        </w:rPr>
        <w:t xml:space="preserve">Итоги мониторинга отдельных законов рассматривались на заседаниях Комитета. Отмечались не только результативность принятия законов, но и проблемы их реализации, в том числе и связанные с недостаточностью финансирования.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По результатам рассмотрения итогов мониторинга Закона Республики Татарстан  «О потребительской корзине в Республике Татарстан» Комитет </w:t>
      </w:r>
      <w:r>
        <w:rPr>
          <w:rFonts w:cs="Times New Roman" w:ascii="Times New Roman" w:hAnsi="Times New Roman"/>
          <w:bCs/>
          <w:sz w:val="30"/>
          <w:szCs w:val="30"/>
        </w:rPr>
        <w:t>отметил н</w:t>
      </w:r>
      <w:r>
        <w:rPr>
          <w:rFonts w:cs="Times New Roman" w:ascii="Times New Roman" w:hAnsi="Times New Roman"/>
          <w:sz w:val="30"/>
          <w:szCs w:val="30"/>
        </w:rPr>
        <w:t xml:space="preserve">еобходимость установления потребительской  корзины в Республике Татарстан на очередной период. В настоящее время соответствующий законопроект разрабатывается в профильных министерствах.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Уважаемые коллеги! Подробная информация по рассмотренным контрольным вопросам и мониторингу законов Республики Татарстан изложена в полной версии отчета, который имеется у вас в материалах. </w:t>
      </w:r>
    </w:p>
    <w:p>
      <w:pPr>
        <w:pStyle w:val="Normal"/>
        <w:keepNext w:val="true"/>
        <w:autoSpaceDE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В текущем созыве новым вопросом ведения Комитета стало рассмотрение государственных программ республики и предложений по внесению в них изменений.</w:t>
      </w:r>
    </w:p>
    <w:p>
      <w:pPr>
        <w:pStyle w:val="Normal"/>
        <w:keepNext w:val="true"/>
        <w:spacing w:lineRule="auto" w:line="360" w:before="0" w:after="0"/>
        <w:ind w:firstLine="709"/>
        <w:jc w:val="both"/>
        <w:rPr/>
      </w:pPr>
      <w:r>
        <w:rPr>
          <w:rFonts w:cs="Times New Roman" w:ascii="Times New Roman" w:hAnsi="Times New Roman"/>
          <w:sz w:val="30"/>
          <w:szCs w:val="30"/>
        </w:rPr>
        <w:t xml:space="preserve">Данная работа проводилась в соответствии с Бюджетным кодексом республики и Регламентом Государственного Совета. </w:t>
      </w:r>
    </w:p>
    <w:p>
      <w:pPr>
        <w:pStyle w:val="Normal"/>
        <w:keepNext w:val="true"/>
        <w:spacing w:lineRule="auto" w:line="360" w:before="0" w:after="0"/>
        <w:ind w:firstLine="709"/>
        <w:jc w:val="both"/>
        <w:rPr/>
      </w:pPr>
      <w:r>
        <w:rPr>
          <w:rFonts w:cs="Times New Roman" w:ascii="Times New Roman" w:hAnsi="Times New Roman"/>
          <w:sz w:val="30"/>
          <w:szCs w:val="30"/>
        </w:rPr>
        <w:t>В отчетном периоде рассмотрено 52 предложения по ряду государственных программ.</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Еще одно направление деятельности Комитета – это участие в межпарламентском сотрудничестве.</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В текущем созыве было активизировано взаимодействие с обеими палатами федерального парламента по законодательным инициативам и по рассмотрению актуальных вопросов социальной сферы.</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отчетном периоде организовано проведение:</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заседаний двух комитетов Госдумы, в том числе одного совместно с нашим Комитетом;</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заседания «круглого стола» Комитета Государственной Думы по вопросам семьи, женщин и детей;</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заседания межфракционной депутатской рабочей группы Государственной Думы по вопросам профилактики и комплексной реабилитации наркомании;</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двух выездных заседаний Экспертного совета в Совете Федерации.</w:t>
      </w:r>
    </w:p>
    <w:p>
      <w:pPr>
        <w:pStyle w:val="ConsPlusNormal"/>
        <w:keepNext w:val="true"/>
        <w:widowControl/>
        <w:spacing w:lineRule="auto" w:line="360"/>
        <w:ind w:firstLine="709"/>
        <w:jc w:val="both"/>
        <w:rPr/>
      </w:pPr>
      <w:r>
        <w:rPr>
          <w:rFonts w:cs="Times New Roman" w:ascii="Times New Roman" w:hAnsi="Times New Roman"/>
          <w:sz w:val="30"/>
          <w:szCs w:val="30"/>
        </w:rPr>
        <w:t xml:space="preserve">По вопросам, требующим решения на федеральном уровне, направлено пять обращений в профильные комитеты Государственной Думы. </w:t>
      </w:r>
    </w:p>
    <w:p>
      <w:pPr>
        <w:pStyle w:val="ConsPlusNormal"/>
        <w:keepNext w:val="true"/>
        <w:widowControl/>
        <w:spacing w:lineRule="auto" w:line="360"/>
        <w:ind w:firstLine="709"/>
        <w:jc w:val="both"/>
        <w:rPr/>
      </w:pPr>
      <w:r>
        <w:rPr>
          <w:rFonts w:cs="Times New Roman" w:ascii="Times New Roman" w:hAnsi="Times New Roman"/>
          <w:sz w:val="30"/>
          <w:szCs w:val="30"/>
        </w:rPr>
        <w:t xml:space="preserve">Результативность рассмотрения таких обращений во многом зависит от федеральных парламентариев, с которыми мы тесно работаем в целях решения актуальных для населения вопросов.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Большая работа ведется с профильными комитетами парламентов субъектов Российской Федерации.</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Отдельные социально значимые вопросы, требующие более широкого обсуждения, рассматривались в рамках различных мероприятий, таких как:</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Республиканский форум «Детство без насилия», проведенный совместно с Уполномоченным по правам ребенка в Республике Татарстан Удачиной и Казанским инновационным университетом имени В.Г. Тимирясова по инициативе депутатов Государственного Совета Владимировой, Кузьмичевой и депутата Государственной Думы Павлово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7 заседаний «круглых столов» на различные темы. </w:t>
      </w:r>
    </w:p>
    <w:p>
      <w:pPr>
        <w:pStyle w:val="Normal"/>
        <w:keepNext w:val="true"/>
        <w:spacing w:lineRule="auto" w:line="360" w:before="0" w:after="0"/>
        <w:ind w:firstLine="709"/>
        <w:jc w:val="both"/>
        <w:rPr/>
      </w:pPr>
      <w:r>
        <w:rPr>
          <w:rFonts w:cs="Times New Roman" w:ascii="Times New Roman" w:hAnsi="Times New Roman"/>
          <w:sz w:val="30"/>
          <w:szCs w:val="30"/>
        </w:rPr>
        <w:t>Они представлены на слайде.</w:t>
      </w:r>
    </w:p>
    <w:p>
      <w:pPr>
        <w:pStyle w:val="Normal"/>
        <w:keepNext w:val="true"/>
        <w:spacing w:lineRule="auto" w:line="360" w:before="0" w:after="0"/>
        <w:ind w:firstLine="709"/>
        <w:jc w:val="both"/>
        <w:rPr/>
      </w:pPr>
      <w:r>
        <w:rPr>
          <w:rFonts w:cs="Times New Roman" w:ascii="Times New Roman" w:hAnsi="Times New Roman"/>
          <w:sz w:val="30"/>
          <w:szCs w:val="30"/>
        </w:rPr>
        <w:t>Данные мероприятия проведены совместно с депутатами Государственной Думы Гильмутдиновым, Сидякиным, Павловой, Фарраховым и Бариевым, Уполномоченным по правам человека в Республике Татарстан Сабурской, депутатской группой «ТНВ».</w:t>
      </w:r>
    </w:p>
    <w:p>
      <w:pPr>
        <w:pStyle w:val="Normal"/>
        <w:keepNext w:val="true"/>
        <w:spacing w:lineRule="auto" w:line="360" w:before="0" w:after="0"/>
        <w:ind w:firstLine="709"/>
        <w:jc w:val="both"/>
        <w:rPr/>
      </w:pPr>
      <w:r>
        <w:rPr>
          <w:rFonts w:cs="Times New Roman" w:ascii="Times New Roman" w:hAnsi="Times New Roman"/>
          <w:sz w:val="30"/>
          <w:szCs w:val="30"/>
        </w:rPr>
        <w:t>С целью оказания содействия комитету в работе образован Экспертный совет при Комитете по социальной политике, м</w:t>
      </w:r>
      <w:r>
        <w:rPr>
          <w:rFonts w:cs="Times New Roman" w:ascii="Times New Roman" w:hAnsi="Times New Roman"/>
          <w:sz w:val="30"/>
          <w:szCs w:val="30"/>
          <w:shd w:fill="FFFFFF" w:val="clear"/>
        </w:rPr>
        <w:t xml:space="preserve">нение которого учитывается при принятии решений.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Комитет осуществляет координацию деятельности Комиссии по контролю за реализацией государственных программ в сфере здравоохранения и оказывает содействие Общественной молодежной палате при Государственном Совете в организации и проведении различных мероприятий.</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десь хотелось бы выразить слова благодарности председателям наших комитетов, что они активно нашу молодежь привлекают к работе над законопроектами на заседаниях своих комитетов.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ятельность комитета осуществляется в тесном взаимодействии с органами исполнительной власти республики, территориальными федеральными органами, прокуратурой, уполномоченными по правам человека и ребенка, республиканскими общественными организациями, средствами массовой информации.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ктивизировано взаимодействие с органами местного самоуправления, которые отметили большую значимость совместной работы.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вседневной работой комитета является рассмотрение обращений граждан, коллективных заявлений. Все вопросы и предложения, содержащиеся в личных обращениях и письмах, проанализированы, в отдельных случаях направлены в органы исполнительной власти, прокуратуру. Всем заявителям даны ответы с конкретными разъяснениями и рекомендациями.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Всего за отчетный период проработано 731 обращение граждан.</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Депутаты комитета участвуют в различных мероприятиях, заседаниях представительных органов муниципальных районов, сходах граждан, акциях, проводят парламентские уроки, оказывают благотворительную помощ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обо хотелось бы отметить работу депутатов на своих избирательных округах и в дополнительной общественной деятельности, которую с благодарностью отмечают жители нашей республики. </w:t>
      </w:r>
    </w:p>
    <w:p>
      <w:pPr>
        <w:pStyle w:val="Normal"/>
        <w:keepNext w:val="true"/>
        <w:spacing w:lineRule="auto" w:line="360" w:before="0" w:after="0"/>
        <w:ind w:firstLine="709"/>
        <w:jc w:val="both"/>
        <w:rPr/>
      </w:pPr>
      <w:r>
        <w:rPr>
          <w:rFonts w:cs="Times New Roman" w:ascii="Times New Roman" w:hAnsi="Times New Roman"/>
          <w:sz w:val="30"/>
          <w:szCs w:val="30"/>
        </w:rPr>
        <w:t xml:space="preserve">К сожалению, в рамках, отведенного времени невозможно осветить работу каждого депутата. Уважаемые депутаты, вы можете ознакомиться с ней в представленных вам материалах и презент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ичное общение с людьми, желание вникнуть в проблему и помочь в ее решении – это стиль работы депутатов Комитета по социальной политик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дводя итоги, отмечу, что благодаря налаженной работе удалось решить многие вопросы. Комитет продолжит работу по всем направлениям и приложит максимальные усилия к повышению эффективности реализации законодательства и качества жизни гражд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 имени комитета хочу выразить огромные слова благодарности всем, кто принимает участие в работе комитета, особенно сотрудникам Аппарата Государственного Совета, в том числе и нашего комитета, которые обеспечивают деятельность Комитета, всем, кто содействует решению социальных проблемах. </w:t>
      </w:r>
    </w:p>
    <w:p>
      <w:pPr>
        <w:pStyle w:val="Normal"/>
        <w:keepNext w:val="true"/>
        <w:spacing w:lineRule="auto" w:line="360" w:before="0" w:after="0"/>
        <w:ind w:firstLine="709"/>
        <w:jc w:val="both"/>
        <w:rPr/>
      </w:pPr>
      <w:r>
        <w:rPr>
          <w:rFonts w:cs="Times New Roman" w:ascii="Times New Roman" w:hAnsi="Times New Roman"/>
          <w:sz w:val="30"/>
          <w:szCs w:val="30"/>
        </w:rPr>
        <w:t>Спасибо за внимание. Если будут вопросы, отвечу.</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Какие вопросы есть по докладу? Нет вопросов. Садитесь, пожалуйста, Светлана Михайловн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с вами начали цикл отчетов председателей комитетов о деятельности комитетов. Первым у нас был комитет Ягудина Шакира Шахмедовича. Таким образом, все комитеты будут отчитываться перед Государственным Советом о проделанной работ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до сказать один из непростых, сложных и по объему загруженных комитетов – это Комитет по социальной политике, который вы возглавляете. Много новаций, много интересного в работе в этом году было, на мой взгляд. Я считаю, что мы и дальше будем поддерживать эти инициативы. Я с удовлетворением могу сказать, что все комитеты увеличили контрольные функции. Ни одно заседание комитета не проходит без рассмотрения контрольных вопросов о реализации ранее принятого закона вместе с представителями Правительства, органами управления, правоприменителями. Это очень важный момент в работе комитет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впервые создали, коллеги, институт экспертных советов при комитетах, привлекли большое количество людей в эти экспертные советы из числа ученых, практиков, которые помогают готовить эти законы, чтобы они были безупречными и безошибочными. Почему я сегодня так возмущался? Мы иногда по разным причинам в спешке принимаем законы, не проводя слушания и не рассматривая их в экспертных советах. Как вот сегодня с Альбиной было, Шамиль Хамитович. На будущее исключить это надо. Закон принимается, он должен быть безупречным, чтобы к нему не было претензий. Если законопроект вовремя все институты пройдет, он будет безошибочны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ыездные формы работы тоже используйте, пожалуйста. Это мое предложение вам и всем комитетам. Люди востребовали, чтобы депутаты в форме заседаний комитетов рассматривали актуальные вопросы республиканского масштаба, а также применительно к проблемам на территориях муниципальных городов и районов, где вы проводите. Обогащаетесь и сами, и население остается очень довольным.</w:t>
      </w:r>
    </w:p>
    <w:p>
      <w:pPr>
        <w:pStyle w:val="Normal"/>
        <w:keepNext w:val="true"/>
        <w:spacing w:lineRule="auto" w:line="360" w:before="0" w:after="0"/>
        <w:ind w:firstLine="709"/>
        <w:jc w:val="both"/>
        <w:rPr/>
      </w:pPr>
      <w:r>
        <w:rPr>
          <w:rFonts w:cs="Times New Roman" w:ascii="Times New Roman" w:hAnsi="Times New Roman"/>
          <w:sz w:val="30"/>
          <w:szCs w:val="30"/>
        </w:rPr>
        <w:t xml:space="preserve">Есть предложение принять подготовленный проект постановления о принятии этой информации к сведению.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Спасибо еще раз.</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комитетами внесены для рассмотрения на сегодняшнем заседании 15 проектов федеральных законов и одна законодательная инициатива Удмуртской Республики. Все они рассмотрены в комитетах и поддержаны, за исключением проекта федерального закона «О внесении изменений в Федеральный закон «Об образовании в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лагаю по данному законопроекту заслушать председателя комитета по образованию Валеева Разиля Исмагиловича, мы не дали ему выступить, а остальные я буду сейчас ставить на голосование по нашей практике с последующим оформлением каждого докумен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прос об образовании, который просят рассмотреть дополнительно, рассмотрим после этого. </w:t>
      </w:r>
    </w:p>
    <w:p>
      <w:pPr>
        <w:pStyle w:val="Normal"/>
        <w:keepNext w:val="true"/>
        <w:spacing w:lineRule="auto" w:line="360" w:before="0" w:after="0"/>
        <w:ind w:firstLine="709"/>
        <w:jc w:val="both"/>
        <w:rPr/>
      </w:pPr>
      <w:r>
        <w:rPr>
          <w:rFonts w:cs="Times New Roman" w:ascii="Times New Roman" w:hAnsi="Times New Roman"/>
          <w:sz w:val="30"/>
          <w:szCs w:val="30"/>
        </w:rPr>
        <w:t xml:space="preserve">Ставлю на голосование. Кто за то, чтобы принять одним голосованием с последующим оформлением предложенные законопроекты?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Комитет предлагает внесенный проект федерального закона №</w:t>
      </w:r>
      <w:r>
        <w:rPr>
          <w:sz w:val="30"/>
          <w:szCs w:val="30"/>
        </w:rPr>
        <w:t> </w:t>
      </w:r>
      <w:r>
        <w:rPr>
          <w:rFonts w:cs="Times New Roman" w:ascii="Times New Roman" w:hAnsi="Times New Roman"/>
          <w:sz w:val="30"/>
          <w:szCs w:val="30"/>
        </w:rPr>
        <w:t>438863-7 «О внесении изменений в Федеральный закон «Об образовании в Российской Федерации» рассмотреть. Слово предоставляется Разилю Исмагиловичу Валееву, председателю комитета.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Валеев Р.И.</w:t>
      </w:r>
      <w:r>
        <w:rPr>
          <w:rFonts w:cs="Times New Roman" w:ascii="Times New Roman" w:hAnsi="Times New Roman"/>
          <w:sz w:val="30"/>
          <w:szCs w:val="30"/>
        </w:rPr>
        <w:t xml:space="preserve"> </w:t>
      </w:r>
      <w:r>
        <w:rPr>
          <w:rFonts w:cs="Times New Roman" w:ascii="Times New Roman" w:hAnsi="Times New Roman"/>
          <w:sz w:val="30"/>
          <w:szCs w:val="30"/>
          <w:lang w:val="tt-RU"/>
        </w:rPr>
        <w:t>Хөрмәтле Фәрит Хәйрулла улы!</w:t>
      </w:r>
      <w:r>
        <w:rPr>
          <w:rFonts w:cs="Times New Roman" w:ascii="Times New Roman" w:hAnsi="Times New Roman"/>
          <w:sz w:val="30"/>
          <w:szCs w:val="30"/>
        </w:rPr>
        <w:t xml:space="preserve"> </w:t>
      </w:r>
      <w:r>
        <w:rPr>
          <w:rFonts w:cs="Times New Roman" w:ascii="Times New Roman" w:hAnsi="Times New Roman"/>
          <w:sz w:val="30"/>
          <w:szCs w:val="30"/>
          <w:lang w:val="tt-RU"/>
        </w:rPr>
        <w:t>Хөрмәтле Минтимер Шәрип улы!</w:t>
      </w:r>
      <w:r>
        <w:rPr>
          <w:rFonts w:cs="Times New Roman" w:ascii="Times New Roman" w:hAnsi="Times New Roman"/>
          <w:sz w:val="30"/>
          <w:szCs w:val="30"/>
        </w:rPr>
        <w:t xml:space="preserve"> </w:t>
      </w:r>
      <w:r>
        <w:rPr>
          <w:rFonts w:cs="Times New Roman" w:ascii="Times New Roman" w:hAnsi="Times New Roman"/>
          <w:sz w:val="30"/>
          <w:szCs w:val="30"/>
          <w:lang w:val="tt-RU"/>
        </w:rPr>
        <w:t>Хөрмәтле депутатлар, хөкүмәт әһелләре, сессия эшендә катнашучылар!</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tt-RU"/>
        </w:rPr>
        <w:t xml:space="preserve">Татарстан Республикасы Дәүләт Советына </w:t>
      </w:r>
      <w:r>
        <w:rPr>
          <w:rFonts w:cs="Times New Roman" w:ascii="Times New Roman" w:hAnsi="Times New Roman"/>
          <w:sz w:val="30"/>
          <w:szCs w:val="30"/>
        </w:rPr>
        <w:t>«</w:t>
      </w:r>
      <w:r>
        <w:rPr>
          <w:rFonts w:cs="Times New Roman" w:ascii="Times New Roman" w:hAnsi="Times New Roman"/>
          <w:sz w:val="30"/>
          <w:szCs w:val="30"/>
          <w:lang w:val="tt-RU"/>
        </w:rPr>
        <w:t>Россия Федерациясендә мәгариф турында</w:t>
      </w:r>
      <w:r>
        <w:rPr>
          <w:rFonts w:cs="Times New Roman" w:ascii="Times New Roman" w:hAnsi="Times New Roman"/>
          <w:sz w:val="30"/>
          <w:szCs w:val="30"/>
        </w:rPr>
        <w:t>»</w:t>
      </w:r>
      <w:r>
        <w:rPr>
          <w:rFonts w:cs="Times New Roman" w:ascii="Times New Roman" w:hAnsi="Times New Roman"/>
          <w:sz w:val="30"/>
          <w:szCs w:val="30"/>
          <w:lang w:val="tt-RU"/>
        </w:rPr>
        <w:t xml:space="preserve"> Федераль законга үзгәрешләр кертү хакында</w:t>
      </w:r>
      <w:r>
        <w:rPr>
          <w:rFonts w:cs="Times New Roman" w:ascii="Times New Roman" w:hAnsi="Times New Roman"/>
          <w:sz w:val="30"/>
          <w:szCs w:val="30"/>
        </w:rPr>
        <w:t>»</w:t>
      </w:r>
      <w:r>
        <w:rPr>
          <w:rFonts w:cs="Times New Roman" w:ascii="Times New Roman" w:hAnsi="Times New Roman"/>
          <w:sz w:val="30"/>
          <w:szCs w:val="30"/>
          <w:lang w:val="tt-RU"/>
        </w:rPr>
        <w:t xml:space="preserve"> 438863-7 номерлы федераль закон проекты килеп иреште.</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Мин сезгә закон проектының эчтәлеген, аның илебездәге милли сәясәткә куркыныч янавын сөйләп тормыйм, чөнки без узган утырышта, бу федераль закон проекты турында тәфсилләп фикер алышканнан соң, Россия Федерациясе Дәүләт Думасы Рәисе Вячеслав Викторович Володин исеменә Татарстан Дәүләт Советы мөрәҗәгатен кабул иткән идек инде. Әлеге мөрәҗәгать Дәүләт Думасына һәм Россия Федерациясендәге республикаларга юлланды. </w:t>
      </w:r>
    </w:p>
    <w:p>
      <w:pPr>
        <w:pStyle w:val="Normal"/>
        <w:keepNext w:val="true"/>
        <w:spacing w:lineRule="auto" w:line="360" w:before="0" w:after="0"/>
        <w:ind w:firstLine="709"/>
        <w:jc w:val="both"/>
        <w:rPr/>
      </w:pPr>
      <w:r>
        <w:rPr>
          <w:rFonts w:cs="Times New Roman" w:ascii="Times New Roman" w:hAnsi="Times New Roman"/>
          <w:sz w:val="30"/>
          <w:szCs w:val="30"/>
          <w:lang w:val="tt-RU"/>
        </w:rPr>
        <w:t>Бүгенге көндә Татарстан Республикасы Дәүләт Советына өч парламенттан – Дагстан, Калмык, Кабарда-Балкар республикаларыннан мөрәҗәгатькә карата хуплау хатлары, карарлары килеп иреште, киләчәктә башка милли республикалар да бу мәсьәләгә үз карашларын белдерерләр, дип өметләнәбез.</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Инде менә хәзер әлеге федераль закон проекты, Дәүләт Думасы Советында каралып, гадәттәгечә, бәяләмәләр, тәкъдимнәр һәм искәрмәләр әзерләү өчен барча субъектларга юнәлтелде. Сентябрьдә закон проекты беренче укылышта каралыр, дип планлаштырыла. Закон проектына карата безнең тискәре мөнәсәбәт инде мөрәҗәгатебездә белдерелсә дә, ул вакытта документ безгә әле рәсми юлланмаган иде. Шуңа күрә безгә бүген, Татарстан парламентының фикере исәпкә алынсын өчен, инде хәзер рәсми рәвештә килеп ирешкән закон проектына карата «хупламыйбыз» дигән карар кабул итү бик мөһим. </w:t>
      </w:r>
    </w:p>
    <w:p>
      <w:pPr>
        <w:pStyle w:val="Normal"/>
        <w:keepNext w:val="true"/>
        <w:spacing w:lineRule="auto" w:line="360" w:before="0" w:after="0"/>
        <w:ind w:firstLine="709"/>
        <w:jc w:val="both"/>
        <w:rPr/>
      </w:pPr>
      <w:r>
        <w:rPr>
          <w:rFonts w:cs="Times New Roman" w:ascii="Times New Roman" w:hAnsi="Times New Roman"/>
          <w:sz w:val="30"/>
          <w:szCs w:val="30"/>
          <w:lang w:val="tt-RU"/>
        </w:rPr>
        <w:t>Уважаемые</w:t>
      </w:r>
      <w:r>
        <w:rPr>
          <w:rFonts w:cs="Times New Roman" w:ascii="Times New Roman" w:hAnsi="Times New Roman"/>
          <w:sz w:val="30"/>
          <w:szCs w:val="30"/>
        </w:rPr>
        <w:t xml:space="preserve"> коллег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ы</w:t>
      </w:r>
      <w:r>
        <w:rPr>
          <w:rFonts w:cs="Times New Roman" w:ascii="Times New Roman" w:hAnsi="Times New Roman"/>
          <w:sz w:val="30"/>
          <w:szCs w:val="30"/>
          <w:lang w:val="tt-RU"/>
        </w:rPr>
        <w:t xml:space="preserve"> на прошлой сессии</w:t>
      </w:r>
      <w:r>
        <w:rPr>
          <w:rFonts w:cs="Times New Roman" w:ascii="Times New Roman" w:hAnsi="Times New Roman"/>
          <w:sz w:val="30"/>
          <w:szCs w:val="30"/>
        </w:rPr>
        <w:t xml:space="preserve"> уже </w:t>
      </w:r>
      <w:r>
        <w:rPr>
          <w:rFonts w:cs="Times New Roman" w:ascii="Times New Roman" w:hAnsi="Times New Roman"/>
          <w:sz w:val="30"/>
          <w:szCs w:val="30"/>
          <w:lang w:val="tt-RU"/>
        </w:rPr>
        <w:t xml:space="preserve">подробно </w:t>
      </w:r>
      <w:r>
        <w:rPr>
          <w:rFonts w:cs="Times New Roman" w:ascii="Times New Roman" w:hAnsi="Times New Roman"/>
          <w:sz w:val="30"/>
          <w:szCs w:val="30"/>
        </w:rPr>
        <w:t xml:space="preserve">обсуждали </w:t>
      </w:r>
      <w:r>
        <w:rPr>
          <w:rFonts w:cs="Times New Roman" w:ascii="Times New Roman" w:hAnsi="Times New Roman"/>
          <w:sz w:val="30"/>
          <w:szCs w:val="30"/>
          <w:lang w:val="tt-RU"/>
        </w:rPr>
        <w:t xml:space="preserve">с вами </w:t>
      </w:r>
      <w:r>
        <w:rPr>
          <w:rFonts w:cs="Times New Roman" w:ascii="Times New Roman" w:hAnsi="Times New Roman"/>
          <w:sz w:val="30"/>
          <w:szCs w:val="30"/>
        </w:rPr>
        <w:t xml:space="preserve">данный проект федерального закона и приняли </w:t>
      </w:r>
      <w:r>
        <w:rPr>
          <w:rFonts w:cs="Times New Roman" w:ascii="Times New Roman" w:hAnsi="Times New Roman"/>
          <w:bCs/>
          <w:sz w:val="30"/>
          <w:szCs w:val="30"/>
        </w:rPr>
        <w:t xml:space="preserve">Обращение Государственного Совета Республики Татарстан к Председателю Государственной Думы Федерального Собрания Российской Федерации </w:t>
      </w:r>
      <w:r>
        <w:rPr>
          <w:rFonts w:cs="Times New Roman" w:ascii="Times New Roman" w:hAnsi="Times New Roman"/>
          <w:sz w:val="30"/>
          <w:szCs w:val="30"/>
        </w:rPr>
        <w:t xml:space="preserve">В.В. Володи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ногое было уже сказано на прошлом заседании Государственного Совета Республики Татарстан, затем и в средствах массовой информации многие высказывали свое мнение. И все же я считаю необходимым вновь обратить ваше внимание на то, что данный законопроект не соответствует требованиям Конституции Российской Федерации, нормам федеральных законов и не согласуется с правовой позицией Конституционного Суда Российской Федерации по вопросу преподавания и изучения государственных языков республи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омню, представленный проект предполагает, что </w:t>
      </w:r>
      <w:r>
        <w:rPr>
          <w:rFonts w:cs="Times New Roman" w:ascii="Times New Roman" w:hAnsi="Times New Roman"/>
          <w:sz w:val="30"/>
          <w:szCs w:val="30"/>
          <w:lang w:val="tt-RU"/>
        </w:rPr>
        <w:t>родные языки из числа языков народов Российской Федерации и государственные языки республик в составе Российской Федерации могут по волеизъявлению родителей не изучаться совсем или изучаться только за счет учебного времени вариативной (необязательной), то есть факультативной части учебных планов</w:t>
      </w:r>
      <w:r>
        <w:rPr>
          <w:rFonts w:cs="Times New Roman" w:ascii="Times New Roman" w:hAnsi="Times New Roman"/>
          <w:sz w:val="30"/>
          <w:szCs w:val="30"/>
        </w:rPr>
        <w:t>. Все вы понимаете, чем все это грозит родным языкам и государственным языкам республик.</w:t>
      </w:r>
      <w:r>
        <w:rPr>
          <w:rFonts w:cs="Times New Roman" w:ascii="Times New Roman" w:hAnsi="Times New Roman"/>
          <w:sz w:val="30"/>
          <w:szCs w:val="30"/>
          <w:lang w:val="tt-RU"/>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нституцией Российской Федерации провозглашается право каждого на пользование родным языком, на свободный выбор языка общения, воспитания, обучения и творчества (часть 2 статьи 26). Российская Федерация гарантирует всем ее народам право на сохранение родного языка, создание условий для его изучения и развития (часть 3 статьи 68).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ормы и гарантии о сохранении родного языка, о создании условий для его изучения и всестороннем развитии не могут быть реализованы без полноценного изучения родных языков. </w:t>
      </w:r>
    </w:p>
    <w:p>
      <w:pPr>
        <w:pStyle w:val="Normal"/>
        <w:keepNext w:val="true"/>
        <w:spacing w:lineRule="auto" w:line="360" w:before="0" w:after="0"/>
        <w:ind w:firstLine="709"/>
        <w:jc w:val="both"/>
        <w:rPr/>
      </w:pPr>
      <w:r>
        <w:rPr>
          <w:rFonts w:cs="Times New Roman" w:ascii="Times New Roman" w:hAnsi="Times New Roman"/>
          <w:sz w:val="30"/>
          <w:szCs w:val="30"/>
        </w:rPr>
        <w:t>Изучение родных языков за счет вариативной части учебных планов, на которые отводится очень мало времени, может стать причиной конфликтов между родителями, а также родителей со школой. Один год выберут изучение родного языка, на другой год откажутся, – никакого системного изучения не будет. Исключение указанных предметов из обязательной предметной области повлечет и утрату педагогического состава, научной школы.</w:t>
      </w:r>
    </w:p>
    <w:p>
      <w:pPr>
        <w:pStyle w:val="Normal"/>
        <w:keepNext w:val="true"/>
        <w:spacing w:lineRule="auto" w:line="360" w:before="0" w:after="0"/>
        <w:ind w:firstLine="709"/>
        <w:jc w:val="both"/>
        <w:rPr/>
      </w:pPr>
      <w:r>
        <w:rPr>
          <w:rFonts w:cs="Times New Roman" w:ascii="Times New Roman" w:hAnsi="Times New Roman"/>
          <w:sz w:val="30"/>
          <w:szCs w:val="30"/>
        </w:rPr>
        <w:t>Что касается государственных языков республик, находящихся в составе Российской Федерации, отмечу следующее. Одним из средств обеспечения использования государственного языка республики во всех сферах официальных отношений является его изучение при получении основного общего образования, что согласуется с правовой позицией Конституционного Суда Российской Федерации, выраженной в Постановлении от 16 ноября 2004 года № 16-П. Отмена полноценного изучения государственных языков республик Российской Федерации неизбежно приведет к нарушению функционирования этих языков в качестве государственных.</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ставленный законопроект не учитывает правовую позицию Конституционного Суда Российской Федерации, вышеуказанным Постановлением которого нормы законодательства Республики Татарстан об изучении татарского и русского языков как государственных языков Республики Татарстан были признаны не противоречащими Конституции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учетом всего изложенного мы считаем, что данный проект федерального закона не должен быть принят. Но надеемся, что и другие республики нас поддержат, надеемся и на наших депутатов в Государственной Думе, сейчас важен каждый голос. И мы верим, что наши голоса будут услышаны, ведь согласно Конституции Российской Федерации носителем суверенитета и единственным источником власти в Российской Федерации является ее многонациональный народ.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гордимся тем, что народы нашей многонациональной страны живут в дружбе и согласии, что мы все такие разные, но мы едины. Но если предполагаемый проект закона, противоречащий Конституции Российской Федерации, будет принят, в скором будущем мы рискуем потерять нашу многонациональность, наше многоязычие, наше культурное разнообразие и духовное богатств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депутаты, данный вопрос рассмотрен сегодня на заседании Комитета Государственного Совета по образованию, культуре, науке и национальным вопросам. Имеются заключения Правового управления Аппарата Государственного Совета и Министерства образования и науки Республики Татарстан, которые также не поддерживают проек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предлагает не поддерживать проект федерального закона </w:t>
        <w:br/>
        <w:t xml:space="preserve">№ 438863-7 «О внесении изменений в Федеральный закон «Об образовании в Российской Федерации». </w:t>
      </w:r>
    </w:p>
    <w:p>
      <w:pPr>
        <w:pStyle w:val="Normal"/>
        <w:keepNext w:val="true"/>
        <w:spacing w:lineRule="auto" w:line="360" w:before="0" w:after="0"/>
        <w:ind w:firstLine="709"/>
        <w:jc w:val="both"/>
        <w:rPr/>
      </w:pPr>
      <w:r>
        <w:rPr>
          <w:rFonts w:cs="Times New Roman" w:ascii="Times New Roman" w:hAnsi="Times New Roman"/>
          <w:sz w:val="30"/>
          <w:szCs w:val="30"/>
        </w:rPr>
        <w:t xml:space="preserve">Игътибарыгыз </w:t>
      </w:r>
      <w:r>
        <w:rPr>
          <w:rFonts w:cs="Times New Roman" w:ascii="Times New Roman" w:hAnsi="Times New Roman"/>
          <w:sz w:val="30"/>
          <w:szCs w:val="30"/>
          <w:lang w:val="tt-RU"/>
        </w:rPr>
        <w:t>өчен</w:t>
      </w:r>
      <w:r>
        <w:rPr>
          <w:rFonts w:cs="Times New Roman" w:ascii="Times New Roman" w:hAnsi="Times New Roman"/>
          <w:sz w:val="30"/>
          <w:szCs w:val="30"/>
        </w:rPr>
        <w:t xml:space="preserve"> </w:t>
      </w:r>
      <w:r>
        <w:rPr>
          <w:rFonts w:cs="Times New Roman" w:ascii="Times New Roman" w:hAnsi="Times New Roman"/>
          <w:sz w:val="30"/>
          <w:szCs w:val="30"/>
          <w:lang w:val="tt-RU"/>
        </w:rPr>
        <w:t>рәхмәт</w:t>
      </w:r>
      <w:r>
        <w:rPr>
          <w:rFonts w:cs="Times New Roman" w:ascii="Times New Roman" w:hAnsi="Times New Roman"/>
          <w:sz w:val="30"/>
          <w:szCs w:val="30"/>
        </w:rPr>
        <w:t>.</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ольшое спасибо. Сораулар булырмы? Коллеги, и у меня есть вопрос. Разиль Исмагилович, как комитет голосовал? Единогласно? </w:t>
      </w:r>
    </w:p>
    <w:p>
      <w:pPr>
        <w:pStyle w:val="Normal"/>
        <w:keepNext w:val="true"/>
        <w:spacing w:lineRule="auto" w:line="360" w:before="0" w:after="0"/>
        <w:ind w:firstLine="709"/>
        <w:jc w:val="both"/>
        <w:rPr/>
      </w:pPr>
      <w:r>
        <w:rPr>
          <w:rFonts w:cs="Times New Roman" w:ascii="Times New Roman" w:hAnsi="Times New Roman"/>
          <w:sz w:val="30"/>
          <w:szCs w:val="30"/>
        </w:rPr>
        <w:t>Настаивают на выступлении, записались коллеги. Давайте посмотрим.</w:t>
      </w:r>
    </w:p>
    <w:p>
      <w:pPr>
        <w:pStyle w:val="Normal"/>
        <w:keepNext w:val="true"/>
        <w:spacing w:lineRule="auto" w:line="360" w:before="0" w:after="0"/>
        <w:ind w:firstLine="709"/>
        <w:jc w:val="both"/>
        <w:rPr/>
      </w:pPr>
      <w:r>
        <w:rPr>
          <w:rFonts w:cs="Times New Roman" w:ascii="Times New Roman" w:hAnsi="Times New Roman"/>
          <w:sz w:val="30"/>
          <w:szCs w:val="30"/>
        </w:rPr>
        <w:t>Давайте мы по времени определимся. Мы уже это с вами обсуждали, когда обращение делали. До 5 минут, ладно? Пожалуйста, Татьяна Васильевна. Владимировой подготовитьс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Воропаева Т.В.</w:t>
      </w:r>
      <w:r>
        <w:rPr>
          <w:rFonts w:cs="Times New Roman" w:ascii="Times New Roman" w:hAnsi="Times New Roman"/>
          <w:sz w:val="30"/>
          <w:szCs w:val="30"/>
        </w:rPr>
        <w:t xml:space="preserve"> Уважаемые депутаты</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Если</w:t>
      </w:r>
      <w:r>
        <w:rPr>
          <w:rFonts w:cs="Times New Roman" w:ascii="Times New Roman" w:hAnsi="Times New Roman"/>
          <w:sz w:val="30"/>
          <w:szCs w:val="30"/>
        </w:rPr>
        <w:t xml:space="preserve"> честно, то меня переполняют чувства глубокого возмущения и ощущения крайней несправедливости в связи с внесением в Государственную Думу законопроекта в части изучения языков. Я считаю, что инициаторы замахнулись на самое ценное и святое для нашей многонациональной семьи народов России – на родной язык. Я за обязательное изучение национального языка,  не в формате факультатива, который предполагает свободное посещение. Это вызовет и сокращение учителей, и, безусловно, как Разиль Исмагилович сказал, сокращение в подготовке кадр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иногда недоумеваю, что с нами случилось. Изучали язык, и не было проблем. Да, программы изменить надо. Для русскоязычных сделать ставку на разговорный язык. Почему, когда беда, мы вместе, как вопрос языка, начали выдумывать? Сегодня дети, наши ученики, до конца не понимают важность изучения языка, но когда начнут работать в разных областях, они точно поймут, как важно знать язык. Я сама столкнулась с этим в работе на государственной службе. Приедешь в село и так хочется, обращаясь к дояркам, механизаторам, поздравить их на их родном языке или даже просто поздороваться. Очень жаль, что мы в свое время не изучали татарский язык. Мне в жизни пришлось познакомиться с замечательной женщиной, к сожалению, ее нет уже в этой жизни. Но у меня остался какой-то осадок. Когда я к ней приезжала, я всегда старалась с ней пообщаться. И она стучала мне по спине и говорила: «Эх, татарча булса иде». Ей так хотелось со мной пообщаться, но, к сожалению, за исключением только нескольких слов, выражений, мои познания заканчивалис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колько таких областей, где нужен будет язык? Давайте подумаем о будущем наших детей. У меня внук сейчас ходит, песенки поет на татарском языке, а я радуюсь, хотелось бы, чтобы продолжали изучение языка не только в садике, но и в школе. Почему знание английского языка ни у кого не вызывает сомнений? Где же искреннее наше отношение к родному языку наших братьев – татар?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 меня такое мнение, что данный законопроект режет по самому дорогому – языку матери, который, я считаю, мы тоже должны знать, коль живем рядом. Многие связали свои судьбы,  татары – с русскими,  русские – с татарами. Имеем дет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не понимаю в чем проблема? Я думаю,  этот законопроект отдаляет народы друг от друга. Что за санкции сегодня в области языка появляются? Непонятно. Дайте нам возможность самим определиться по количеству часов и как преподавать: или факультатив, или обязательное изучение. </w:t>
      </w:r>
    </w:p>
    <w:p>
      <w:pPr>
        <w:pStyle w:val="Normal"/>
        <w:keepNext w:val="true"/>
        <w:spacing w:lineRule="auto" w:line="360" w:before="0" w:after="0"/>
        <w:ind w:firstLine="709"/>
        <w:jc w:val="both"/>
        <w:rPr/>
      </w:pPr>
      <w:r>
        <w:rPr>
          <w:rFonts w:cs="Times New Roman" w:ascii="Times New Roman" w:hAnsi="Times New Roman"/>
          <w:sz w:val="30"/>
          <w:szCs w:val="30"/>
        </w:rPr>
        <w:t>Уважаемые инициаторы, родители, давайте задумаемся о будущем наших детей!</w:t>
      </w:r>
    </w:p>
    <w:p>
      <w:pPr>
        <w:pStyle w:val="Normal"/>
        <w:keepNext w:val="true"/>
        <w:spacing w:lineRule="auto" w:line="360" w:before="0" w:after="0"/>
        <w:ind w:firstLine="709"/>
        <w:jc w:val="both"/>
        <w:rPr/>
      </w:pPr>
      <w:r>
        <w:rPr>
          <w:rFonts w:cs="Times New Roman" w:ascii="Times New Roman" w:hAnsi="Times New Roman"/>
          <w:sz w:val="30"/>
          <w:szCs w:val="30"/>
          <w:lang w:val="tt-RU"/>
        </w:rPr>
        <w:t>Хөрмәтле депутатлар,</w:t>
      </w:r>
      <w:r>
        <w:rPr>
          <w:rFonts w:cs="Times New Roman" w:ascii="Times New Roman" w:hAnsi="Times New Roman"/>
          <w:sz w:val="30"/>
          <w:szCs w:val="30"/>
        </w:rPr>
        <w:t xml:space="preserve"> </w:t>
      </w:r>
      <w:r>
        <w:rPr>
          <w:rFonts w:cs="Times New Roman" w:ascii="Times New Roman" w:hAnsi="Times New Roman"/>
          <w:sz w:val="30"/>
          <w:szCs w:val="30"/>
          <w:lang w:val="tt-RU"/>
        </w:rPr>
        <w:t>коллегалар</w:t>
      </w:r>
      <w:r>
        <w:rPr>
          <w:rFonts w:cs="Times New Roman" w:ascii="Times New Roman" w:hAnsi="Times New Roman"/>
          <w:sz w:val="30"/>
          <w:szCs w:val="30"/>
        </w:rPr>
        <w:t xml:space="preserve">, </w:t>
      </w:r>
      <w:r>
        <w:rPr>
          <w:rFonts w:cs="Times New Roman" w:ascii="Times New Roman" w:hAnsi="Times New Roman"/>
          <w:sz w:val="30"/>
          <w:szCs w:val="30"/>
          <w:lang w:val="tt-RU"/>
        </w:rPr>
        <w:t>сәламәтлек,</w:t>
      </w:r>
      <w:r>
        <w:rPr>
          <w:rFonts w:cs="Times New Roman" w:ascii="Times New Roman" w:hAnsi="Times New Roman"/>
          <w:sz w:val="30"/>
          <w:szCs w:val="30"/>
        </w:rPr>
        <w:t xml:space="preserve"> </w:t>
      </w:r>
      <w:r>
        <w:rPr>
          <w:rFonts w:cs="Times New Roman" w:ascii="Times New Roman" w:hAnsi="Times New Roman"/>
          <w:sz w:val="30"/>
          <w:szCs w:val="30"/>
          <w:lang w:val="tt-RU"/>
        </w:rPr>
        <w:t>шатлык, бәхет</w:t>
      </w:r>
      <w:r>
        <w:rPr>
          <w:rFonts w:cs="Times New Roman" w:ascii="Times New Roman" w:hAnsi="Times New Roman"/>
          <w:sz w:val="30"/>
          <w:szCs w:val="30"/>
        </w:rPr>
        <w:t xml:space="preserve"> </w:t>
      </w:r>
      <w:r>
        <w:rPr>
          <w:rFonts w:cs="Times New Roman" w:ascii="Times New Roman" w:hAnsi="Times New Roman"/>
          <w:sz w:val="30"/>
          <w:szCs w:val="30"/>
          <w:lang w:val="tt-RU"/>
        </w:rPr>
        <w:t>телим</w:t>
      </w:r>
      <w:r>
        <w:rPr>
          <w:rFonts w:cs="Times New Roman" w:ascii="Times New Roman" w:hAnsi="Times New Roman"/>
          <w:sz w:val="30"/>
          <w:szCs w:val="30"/>
        </w:rPr>
        <w:t xml:space="preserve"> </w:t>
      </w:r>
      <w:r>
        <w:rPr>
          <w:rFonts w:cs="Times New Roman" w:ascii="Times New Roman" w:hAnsi="Times New Roman"/>
          <w:sz w:val="30"/>
          <w:szCs w:val="30"/>
          <w:lang w:val="tt-RU"/>
        </w:rPr>
        <w:t>сезгә</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Спасибо большо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ладимирова</w:t>
      </w:r>
      <w:r>
        <w:rPr>
          <w:rFonts w:cs="Times New Roman" w:ascii="Times New Roman" w:hAnsi="Times New Roman"/>
          <w:sz w:val="30"/>
          <w:szCs w:val="30"/>
          <w:lang w:val="tt-RU"/>
        </w:rPr>
        <w:t xml:space="preserve"> Ксения Андреевна. </w:t>
      </w:r>
    </w:p>
    <w:p>
      <w:pPr>
        <w:pStyle w:val="Normal"/>
        <w:keepNext w:val="true"/>
        <w:spacing w:lineRule="auto" w:line="360" w:before="0" w:after="0"/>
        <w:ind w:firstLine="709"/>
        <w:jc w:val="both"/>
        <w:rPr/>
      </w:pPr>
      <w:r>
        <w:rPr>
          <w:rFonts w:cs="Times New Roman" w:ascii="Times New Roman" w:hAnsi="Times New Roman"/>
          <w:b/>
          <w:sz w:val="30"/>
          <w:szCs w:val="30"/>
          <w:lang w:val="tt-RU"/>
        </w:rPr>
        <w:t xml:space="preserve">Владимирова К.А., </w:t>
      </w:r>
      <w:r>
        <w:rPr>
          <w:rFonts w:cs="Times New Roman" w:ascii="Times New Roman" w:hAnsi="Times New Roman"/>
          <w:i/>
          <w:sz w:val="30"/>
          <w:szCs w:val="30"/>
          <w:lang w:val="tt-RU"/>
        </w:rPr>
        <w:t xml:space="preserve">фракция </w:t>
      </w:r>
      <w:r>
        <w:rPr>
          <w:rFonts w:cs="Times New Roman" w:ascii="Times New Roman" w:hAnsi="Times New Roman"/>
          <w:i/>
          <w:sz w:val="30"/>
          <w:szCs w:val="30"/>
        </w:rPr>
        <w:t>«Единая Россия».</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Уважаемый Фарид Хайруллович! Уважаемый Минтимер Шарипович! Уважаемые коллеги! Спасибо большое, что предоставили мне слово. Я не успела выступить на предыдущей сессии по даннному вопросу. Спасибо, что сегодня есть такая возможность.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Я хочу выступить как ребенок, который вырос в семье, где всегда говорили на двух языках. И я учила его в школе. Вот Татьяна Васильевна не учила в школе, а я изучала татарский язык. Со мной говорили дома и  на русском, и на татарском.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Что же теперь предлагает нам этот закон? Давайте разберемся. Данный закон предполагает, что в первом классе не будут изучать вообще, ноль часов. Во втором – всего лишь один час. В третьем – один час, в четвертом – 0,5 часа. А в основной школе по четвертому варианту в пятом классе – два часа, в шестом – один час, в 7 - 9 классах – по два часа в неделю. Это в том случае, если ребенок и родители выберут изучение второго языка, второго своего родного языка. А если нет, то ребенок и не будет изучать.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Уважаемые коллеги, я прошу не поддерживать этот закон, а обратиться к депутатам Государственной Думы, которых сегодня, к сожалению, нет, с тем, чтобы они продолжили дискусси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tt-RU"/>
        </w:rPr>
        <w:t>И вот еще что. В предыдущем было шесть разработчиков данного законопроекта. Сейчас их увеличилось до 15. Я изучила, коллеги, из каких регионов эти депутаты, откуда они избирались. Всего лишь один депутат из этих пятнадцати изучал в школе второй язык. Это Республика Чечня. Госпожа Аршинова, которая избиралась из нашей соседней республики</w:t>
      </w:r>
      <w:r>
        <w:rPr>
          <w:rFonts w:cs="Times New Roman" w:ascii="Times New Roman" w:hAnsi="Times New Roman"/>
          <w:sz w:val="30"/>
          <w:szCs w:val="30"/>
        </w:rPr>
        <w:t xml:space="preserve">, не училась в Чувашии, она родилась в Берлине, училась в Приднестровье. То есть они не знают самой специфи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здесь у меня предложение, Фарид Хайруллович. Я предлагаю этих депутатов пригласить к нам в республику, показать им школы, дать возможность пообщаться с родителями, детьми, и тогда, может быть, этот закон все-таки не будет принят на федеральном уровне.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Юнусов Рафаэль Сулейман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Юнусов Р.С.</w:t>
      </w:r>
      <w:r>
        <w:rPr>
          <w:rFonts w:cs="Times New Roman" w:ascii="Times New Roman" w:hAnsi="Times New Roman"/>
          <w:sz w:val="30"/>
          <w:szCs w:val="30"/>
        </w:rPr>
        <w:t xml:space="preserve"> Уважаемый Фарид Хайруллович! Уважаемый Минтимер Шарипович! Уважаемые коллег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уже полгода живем напряженной жизнью. Ощущение такое, что в стране и республике более важных вопросов нет. У нас все в порядке в экономике, социальной и культурной сферах, у нас нет других проблем. Есть только языковая проблема. Полгода с удивлением наблюдаю за теми процессами, которые здесь происходят. Мы вынуждены снова и снова возвращаться к этой тем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обще душой, телом и умом не понять о чем идет речь. Россия – огромная страна, великая страна, где проживают десятки, сотни разных народов и национальностей, и такое неуважение к главной ценности – к языку, который мать дала ребенку. Ребенок учился, изучал историю, культуру, его качали в колыбели на этом языке. Его деды, отцы созидали, пели песни, сочиняли стихи, развивали науку, культуру, традиции. И это мы хотим уничтожить? О чем вообще речь? </w:t>
      </w:r>
    </w:p>
    <w:p>
      <w:pPr>
        <w:pStyle w:val="Normal"/>
        <w:keepNext w:val="true"/>
        <w:spacing w:lineRule="auto" w:line="360" w:before="0" w:after="0"/>
        <w:ind w:firstLine="709"/>
        <w:jc w:val="both"/>
        <w:rPr/>
      </w:pPr>
      <w:r>
        <w:rPr>
          <w:rFonts w:cs="Times New Roman" w:ascii="Times New Roman" w:hAnsi="Times New Roman"/>
          <w:sz w:val="30"/>
          <w:szCs w:val="30"/>
        </w:rPr>
        <w:t>У меня давно на языке крутится некое слово, но оно нехорошее, возникает понятие геноцида, извините. Как так можно посягать на такие ценност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считаю, Татарстан – это пример для всей России, для других стран, народов, где мы можем наблюдать такое гармоничное сочетание разных культур, такую высокую степень толерантности, уважение к интересам, традициям народов, которые населяют нашу республику. Минтимер Шарипович, есть Остров-град Свияжск, Великий Болгар. Это уважение к тем традициям, хотя мы кое-что в памяти имее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тегорически нет. Это какие-то происки, я в этом усматриваю некую попытку разбалансировать ситуацию в стране, разжечь вражду между народами. </w:t>
      </w:r>
    </w:p>
    <w:p>
      <w:pPr>
        <w:pStyle w:val="Normal"/>
        <w:keepNext w:val="true"/>
        <w:spacing w:lineRule="auto" w:line="360" w:before="0" w:after="0"/>
        <w:ind w:firstLine="709"/>
        <w:jc w:val="both"/>
        <w:rPr/>
      </w:pPr>
      <w:r>
        <w:rPr>
          <w:rFonts w:cs="Times New Roman" w:ascii="Times New Roman" w:hAnsi="Times New Roman"/>
          <w:sz w:val="30"/>
          <w:szCs w:val="30"/>
        </w:rPr>
        <w:t xml:space="preserve">Можно говорить много. У каждого народа есть свои великие ученые, созидатели, творцы. Если мы Тукая не будем знать, какие там Кул Шариф, Каюм Насыйри, Айтматов, Гамзатов? </w:t>
      </w:r>
    </w:p>
    <w:p>
      <w:pPr>
        <w:pStyle w:val="Normal"/>
        <w:keepNext w:val="true"/>
        <w:spacing w:lineRule="auto" w:line="360" w:before="0" w:after="0"/>
        <w:ind w:firstLine="709"/>
        <w:jc w:val="both"/>
        <w:rPr/>
      </w:pPr>
      <w:r>
        <w:rPr>
          <w:rFonts w:cs="Times New Roman" w:ascii="Times New Roman" w:hAnsi="Times New Roman"/>
          <w:sz w:val="30"/>
          <w:szCs w:val="30"/>
        </w:rPr>
        <w:t>Фарид Хайруллович, мы, депутаты пятого созыва, несем прямую ответственность, если что-то здесь будет не так.</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оллеги, может, какие-то предложения вы скажите, как в этой ситуации поступить? Что нас убеждать тут, уговаривать? Кого надо, русского убеждать, чтобы русский язык не потерялся, татарина, чуваша, мордвина, чтобы родной язык знал? Это понятно всем. </w:t>
      </w:r>
    </w:p>
    <w:p>
      <w:pPr>
        <w:pStyle w:val="Normal"/>
        <w:keepNext w:val="true"/>
        <w:spacing w:lineRule="auto" w:line="360" w:before="0" w:after="0"/>
        <w:ind w:firstLine="709"/>
        <w:jc w:val="both"/>
        <w:rPr/>
      </w:pPr>
      <w:r>
        <w:rPr>
          <w:rFonts w:cs="Times New Roman" w:ascii="Times New Roman" w:hAnsi="Times New Roman"/>
          <w:sz w:val="30"/>
          <w:szCs w:val="30"/>
        </w:rPr>
        <w:t>Ситуация такая, что шесть депутатов Государственной Думы внесли в Государственную Думу законопроект, который в нашем понимании ущемляет права. Нам надо какие-то предложения сдела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лахов Мякзюм Халимулович, депутат, президент Академии наук, вам слов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интимер Шарипович, вы тоже, я смотрю, просите слово.</w:t>
      </w:r>
    </w:p>
    <w:p>
      <w:pPr>
        <w:pStyle w:val="Normal"/>
        <w:keepNext w:val="true"/>
        <w:spacing w:lineRule="auto" w:line="360" w:before="0" w:after="0"/>
        <w:ind w:firstLine="709"/>
        <w:jc w:val="both"/>
        <w:rPr/>
      </w:pPr>
      <w:r>
        <w:rPr>
          <w:rFonts w:cs="Times New Roman" w:ascii="Times New Roman" w:hAnsi="Times New Roman"/>
          <w:b/>
          <w:sz w:val="30"/>
          <w:szCs w:val="30"/>
        </w:rPr>
        <w:t xml:space="preserve">Салахов М.Х.,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рогие коллеги, на самом деле языковой вопрос, который поднят законодательно на федеральном уровне, заметно обострил межнациональную ситуацию, наверно, не только в Татарстане, но и в стране. Фактически языки коренных народов, кроме русского, признаются второстепенными, предполагается изучение языков в формате факультатива. В такое унизительное положение, я считаю, по новому закону могут быть поставлены все народы России, кроме русског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все задаем вопрос: почему сложилась такая ситуация? Мы уже обсуждали, есть Конституция, есть федеральный закон, по которым может быть изучение государственных языков. Но в то же время, если анализировать федеральный государственный образовательный стандарт, там уже возможность введения государственных языков республик в процесс образования не предусмотрена. То есть получается, что уже на уровне Министерства образования и науки Российской Федерации была заложена возможность исключения преподавания государственных языков субъект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думаю, этот закон возник не случайно, если проанализировать то, что творилось 10 – 15 лет. Я думаю, где-то была разработана «дорожная карта», о цели которой, конечно, трудно догадываться, – может быть, создание моногосударства, может быть, другие цели. Но систематически профессионалы работали в соответствии с этой «дорожной картой». Мы видели, что вначале были провокационные статьи, потом в Госсовет приезжала знаменитая Артеменко, были дискуссии, хорошие – нехорошие, не буду критиковать. Минтимер Шарипович как раз участвовал, мы все это знаем. И это все постепенно, последовательно, профессионально длилос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тем они начали методично вводить ЕГЭ. Вроде безобидно. Когда мы учились, когда я поступал, ребята сдавали полностью на татарском языке, поступили, стали профессорами, заведующими кафедрами и сейчас отлично работают и т.д. То есть это было в СССР. На фоне запрета сдавать единый государственный экзамен на татарском языке фактически разрушилась система высшего образования на национальных языках, которая фактически функционировала в СССР.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алее.  В сфере науки тоже хитрый ход в рамках, я думаю, этой «дорожной карты». Начиная с 2013 года в результате изменения положения о защите диссертаций запретили защищать диссертации на национальном языке. По татарской филологии как можно на русском языке объяснить фонетику? В советское время защита шла на татарском языке, автореферат вместо 17 страниц печатался на 80 страницах. Все было нормально и все у нас развивалось. Фактически опять идет разрушение высшего образования в национальном плане. Высшее образование уже разрушил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думаю, этот закон, о котором мы сейчас говорим, фактически начал следующий этап в рамках этой «дорожной карты», он, по моей теории, сыграет такую же негативную роль в отношении татарского языка в школьном образовании. Мы уже выступили на комитете, единогласно поддержал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казательно, что вчера приезжал президент Академии наук Башкортостана, представлял сборник стихов на татарском языке. В рамках этого представления вся татарская научно-культурная общественность проявила озабоченность, было много предложений. Было следующее коллективное предложение. Мы вспомнили Пагуошское движение ученых, когда в 1955 году выдающиеся ученые, выступающие за мир, разоружение, предотвращение ядерной войны, призвали создать конференцию против использования ядерной энергии. Мне кажется, сейчас настало такое время создать движение в защиту языков народов Российской Федерации, так как неразумные эти призывы, законопроекты фактически угрожают целостности нашей Родины и сохранению наших ценностей, дружбы, толерантности между народами. </w:t>
      </w:r>
    </w:p>
    <w:p>
      <w:pPr>
        <w:pStyle w:val="Normal"/>
        <w:keepNext w:val="true"/>
        <w:spacing w:lineRule="auto" w:line="360" w:before="0" w:after="0"/>
        <w:ind w:firstLine="709"/>
        <w:jc w:val="both"/>
        <w:rPr/>
      </w:pPr>
      <w:r>
        <w:rPr>
          <w:rFonts w:cs="Times New Roman" w:ascii="Times New Roman" w:hAnsi="Times New Roman"/>
          <w:sz w:val="30"/>
          <w:szCs w:val="30"/>
        </w:rPr>
        <w:t>Научное сообщество нашей республики, Академия наук готовы стать платформой для такой консолидации компетентных в данной сфере специалистов и ученых различных национальных республик и для обсуждения путей решения данного вопрос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Коллеги, я еще раз обращаюсь к вам, записывающихся очень много, но уже идут повторения. Я просто обращаюсь, может, кто-то в защиту этого законопроекта подготовился? Выскажите аргументы. Мы обсуждаем проект федерального закона, подписанный шестью депутатами. Будет предоставлена возможность тем,  кто хочет выступить в защиту этого законопроекта с аргументами. Нет таковых.</w:t>
      </w:r>
    </w:p>
    <w:p>
      <w:pPr>
        <w:pStyle w:val="Normal"/>
        <w:keepNext w:val="true"/>
        <w:spacing w:lineRule="auto" w:line="360" w:before="0" w:after="0"/>
        <w:ind w:firstLine="709"/>
        <w:jc w:val="both"/>
        <w:rPr/>
      </w:pPr>
      <w:r>
        <w:rPr>
          <w:rFonts w:cs="Times New Roman" w:ascii="Times New Roman" w:hAnsi="Times New Roman"/>
          <w:sz w:val="30"/>
          <w:szCs w:val="30"/>
        </w:rPr>
        <w:t>Минтимер Шарипович, вам предоставляется слово, пожалуйста. Включите микрофон Минтимеру Шарипович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Шаймиев М.Ш. </w:t>
      </w:r>
      <w:r>
        <w:rPr>
          <w:rFonts w:cs="Times New Roman" w:ascii="Times New Roman" w:hAnsi="Times New Roman"/>
          <w:sz w:val="30"/>
          <w:szCs w:val="30"/>
          <w:lang w:val="tt-RU"/>
        </w:rPr>
        <w:t xml:space="preserve">Хөрмәтле Фәрит Хәйруллович! Хөрмәтле депутатлар! </w:t>
      </w:r>
      <w:r>
        <w:rPr>
          <w:rFonts w:cs="Times New Roman" w:ascii="Times New Roman" w:hAnsi="Times New Roman"/>
          <w:sz w:val="30"/>
          <w:szCs w:val="30"/>
        </w:rPr>
        <w:t xml:space="preserve">Уважаемый Фарид Хайруллович! Уважаемые депутат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color w:val="222222"/>
          <w:sz w:val="30"/>
          <w:szCs w:val="30"/>
          <w:shd w:fill="FFFFFF" w:val="clear"/>
        </w:rPr>
        <w:t>После йошкар-олинской встречи по</w:t>
      </w:r>
      <w:r>
        <w:rPr>
          <w:rFonts w:cs="Times New Roman" w:ascii="Times New Roman" w:hAnsi="Times New Roman"/>
          <w:color w:val="222222"/>
          <w:sz w:val="30"/>
          <w:szCs w:val="30"/>
          <w:shd w:fill="FFFFFF" w:val="clear"/>
          <w:lang w:val="tt-RU"/>
        </w:rPr>
        <w:t xml:space="preserve"> </w:t>
      </w:r>
      <w:hyperlink r:id="rId2" w:tgtFrame="_blank">
        <w:r>
          <w:rPr>
            <w:rStyle w:val="InternetLink"/>
            <w:rFonts w:cs="Times New Roman" w:ascii="Times New Roman" w:hAnsi="Times New Roman"/>
            <w:color w:val="222222"/>
            <w:sz w:val="30"/>
            <w:szCs w:val="30"/>
            <w:shd w:fill="FFFFFF" w:val="clear"/>
          </w:rPr>
          <w:t>проблеме языка</w:t>
        </w:r>
      </w:hyperlink>
      <w:r>
        <w:rPr>
          <w:rFonts w:cs="Times New Roman" w:ascii="Times New Roman" w:hAnsi="Times New Roman"/>
          <w:color w:val="222222"/>
          <w:sz w:val="30"/>
          <w:szCs w:val="30"/>
          <w:shd w:fill="FFFFFF" w:val="clear"/>
        </w:rPr>
        <w:t xml:space="preserve"> </w:t>
      </w:r>
      <w:r>
        <w:rPr>
          <w:rFonts w:cs="Times New Roman" w:ascii="Times New Roman" w:hAnsi="Times New Roman"/>
          <w:sz w:val="30"/>
          <w:szCs w:val="30"/>
        </w:rPr>
        <w:t>о</w:t>
      </w:r>
      <w:r>
        <w:rPr>
          <w:rFonts w:cs="Times New Roman" w:ascii="Times New Roman" w:hAnsi="Times New Roman"/>
          <w:color w:val="222222"/>
          <w:sz w:val="30"/>
          <w:szCs w:val="30"/>
          <w:shd w:fill="FFFFFF" w:val="clear"/>
        </w:rPr>
        <w:t>бсуждения и</w:t>
      </w:r>
      <w:r>
        <w:rPr>
          <w:rFonts w:cs="Times New Roman" w:ascii="Times New Roman" w:hAnsi="Times New Roman"/>
          <w:color w:val="222222"/>
          <w:sz w:val="30"/>
          <w:szCs w:val="30"/>
          <w:shd w:fill="FFFFFF" w:val="clear"/>
          <w:lang w:val="tt-RU"/>
        </w:rPr>
        <w:t xml:space="preserve"> </w:t>
      </w:r>
      <w:r>
        <w:rPr>
          <w:rFonts w:cs="Times New Roman" w:ascii="Times New Roman" w:hAnsi="Times New Roman"/>
          <w:color w:val="222222"/>
          <w:sz w:val="30"/>
          <w:szCs w:val="30"/>
          <w:shd w:fill="FFFFFF" w:val="clear"/>
        </w:rPr>
        <w:t>волнения в</w:t>
      </w:r>
      <w:r>
        <w:rPr>
          <w:rFonts w:cs="Times New Roman" w:ascii="Times New Roman" w:hAnsi="Times New Roman"/>
          <w:color w:val="222222"/>
          <w:sz w:val="30"/>
          <w:szCs w:val="30"/>
          <w:shd w:fill="FFFFFF" w:val="clear"/>
          <w:lang w:val="tt-RU"/>
        </w:rPr>
        <w:t xml:space="preserve"> </w:t>
      </w:r>
      <w:r>
        <w:rPr>
          <w:rFonts w:cs="Times New Roman" w:ascii="Times New Roman" w:hAnsi="Times New Roman"/>
          <w:color w:val="222222"/>
          <w:sz w:val="30"/>
          <w:szCs w:val="30"/>
          <w:shd w:fill="FFFFFF" w:val="clear"/>
        </w:rPr>
        <w:t>республике, которые затронули за</w:t>
      </w:r>
      <w:r>
        <w:rPr>
          <w:rFonts w:cs="Times New Roman" w:ascii="Times New Roman" w:hAnsi="Times New Roman"/>
          <w:color w:val="222222"/>
          <w:sz w:val="30"/>
          <w:szCs w:val="30"/>
          <w:shd w:fill="FFFFFF" w:val="clear"/>
          <w:lang w:val="tt-RU"/>
        </w:rPr>
        <w:t xml:space="preserve"> </w:t>
      </w:r>
      <w:r>
        <w:rPr>
          <w:rFonts w:cs="Times New Roman" w:ascii="Times New Roman" w:hAnsi="Times New Roman"/>
          <w:color w:val="222222"/>
          <w:sz w:val="30"/>
          <w:szCs w:val="30"/>
          <w:shd w:fill="FFFFFF" w:val="clear"/>
        </w:rPr>
        <w:t>душу наше многонациональное население, не</w:t>
      </w:r>
      <w:r>
        <w:rPr>
          <w:rFonts w:cs="Times New Roman" w:ascii="Times New Roman" w:hAnsi="Times New Roman"/>
          <w:color w:val="222222"/>
          <w:sz w:val="30"/>
          <w:szCs w:val="30"/>
          <w:shd w:fill="FFFFFF" w:val="clear"/>
          <w:lang w:val="tt-RU"/>
        </w:rPr>
        <w:t xml:space="preserve"> </w:t>
      </w:r>
      <w:r>
        <w:rPr>
          <w:rFonts w:cs="Times New Roman" w:ascii="Times New Roman" w:hAnsi="Times New Roman"/>
          <w:color w:val="222222"/>
          <w:sz w:val="30"/>
          <w:szCs w:val="30"/>
          <w:shd w:fill="FFFFFF" w:val="clear"/>
        </w:rPr>
        <w:t>утихают. На</w:t>
      </w:r>
      <w:r>
        <w:rPr>
          <w:rFonts w:cs="Times New Roman" w:ascii="Times New Roman" w:hAnsi="Times New Roman"/>
          <w:color w:val="222222"/>
          <w:sz w:val="30"/>
          <w:szCs w:val="30"/>
          <w:shd w:fill="FFFFFF" w:val="clear"/>
          <w:lang w:val="tt-RU"/>
        </w:rPr>
        <w:t xml:space="preserve"> </w:t>
      </w:r>
      <w:r>
        <w:rPr>
          <w:rFonts w:cs="Times New Roman" w:ascii="Times New Roman" w:hAnsi="Times New Roman"/>
          <w:color w:val="222222"/>
          <w:sz w:val="30"/>
          <w:szCs w:val="30"/>
          <w:shd w:fill="FFFFFF" w:val="clear"/>
        </w:rPr>
        <w:t>конгрессе татар и на</w:t>
      </w:r>
      <w:r>
        <w:rPr>
          <w:rFonts w:cs="Times New Roman" w:ascii="Times New Roman" w:hAnsi="Times New Roman"/>
          <w:color w:val="222222"/>
          <w:sz w:val="30"/>
          <w:szCs w:val="30"/>
          <w:shd w:fill="FFFFFF" w:val="clear"/>
          <w:lang w:val="tt-RU"/>
        </w:rPr>
        <w:t xml:space="preserve"> </w:t>
      </w:r>
      <w:r>
        <w:rPr>
          <w:rFonts w:cs="Times New Roman" w:ascii="Times New Roman" w:hAnsi="Times New Roman"/>
          <w:color w:val="222222"/>
          <w:sz w:val="30"/>
          <w:szCs w:val="30"/>
          <w:shd w:fill="FFFFFF" w:val="clear"/>
        </w:rPr>
        <w:t>других общественных форумах за</w:t>
      </w:r>
      <w:r>
        <w:rPr>
          <w:rFonts w:cs="Times New Roman" w:ascii="Times New Roman" w:hAnsi="Times New Roman"/>
          <w:color w:val="222222"/>
          <w:sz w:val="30"/>
          <w:szCs w:val="30"/>
          <w:shd w:fill="FFFFFF" w:val="clear"/>
          <w:lang w:val="tt-RU"/>
        </w:rPr>
        <w:t xml:space="preserve"> </w:t>
      </w:r>
      <w:r>
        <w:rPr>
          <w:rFonts w:cs="Times New Roman" w:ascii="Times New Roman" w:hAnsi="Times New Roman"/>
          <w:color w:val="222222"/>
          <w:sz w:val="30"/>
          <w:szCs w:val="30"/>
          <w:shd w:fill="FFFFFF" w:val="clear"/>
        </w:rPr>
        <w:t>этот период мы</w:t>
      </w:r>
      <w:r>
        <w:rPr>
          <w:rFonts w:cs="Times New Roman" w:ascii="Times New Roman" w:hAnsi="Times New Roman"/>
          <w:color w:val="222222"/>
          <w:sz w:val="30"/>
          <w:szCs w:val="30"/>
          <w:shd w:fill="FFFFFF" w:val="clear"/>
          <w:lang w:val="tt-RU"/>
        </w:rPr>
        <w:t xml:space="preserve"> </w:t>
      </w:r>
      <w:r>
        <w:rPr>
          <w:rFonts w:cs="Times New Roman" w:ascii="Times New Roman" w:hAnsi="Times New Roman"/>
          <w:color w:val="222222"/>
          <w:sz w:val="30"/>
          <w:szCs w:val="30"/>
          <w:shd w:fill="FFFFFF" w:val="clear"/>
        </w:rPr>
        <w:t>говорили об</w:t>
      </w:r>
      <w:r>
        <w:rPr>
          <w:rFonts w:cs="Times New Roman" w:ascii="Times New Roman" w:hAnsi="Times New Roman"/>
          <w:color w:val="222222"/>
          <w:sz w:val="30"/>
          <w:szCs w:val="30"/>
          <w:shd w:fill="FFFFFF" w:val="clear"/>
          <w:lang w:val="tt-RU"/>
        </w:rPr>
        <w:t xml:space="preserve"> </w:t>
      </w:r>
      <w:r>
        <w:rPr>
          <w:rFonts w:cs="Times New Roman" w:ascii="Times New Roman" w:hAnsi="Times New Roman"/>
          <w:color w:val="222222"/>
          <w:sz w:val="30"/>
          <w:szCs w:val="30"/>
          <w:shd w:fill="FFFFFF" w:val="clear"/>
        </w:rPr>
        <w:t>этом и заверяли, в</w:t>
      </w:r>
      <w:r>
        <w:rPr>
          <w:rFonts w:cs="Times New Roman" w:ascii="Times New Roman" w:hAnsi="Times New Roman"/>
          <w:color w:val="222222"/>
          <w:sz w:val="30"/>
          <w:szCs w:val="30"/>
          <w:shd w:fill="FFFFFF" w:val="clear"/>
          <w:lang w:val="tt-RU"/>
        </w:rPr>
        <w:t xml:space="preserve"> </w:t>
      </w:r>
      <w:r>
        <w:rPr>
          <w:rFonts w:cs="Times New Roman" w:ascii="Times New Roman" w:hAnsi="Times New Roman"/>
          <w:color w:val="222222"/>
          <w:sz w:val="30"/>
          <w:szCs w:val="30"/>
          <w:shd w:fill="FFFFFF" w:val="clear"/>
        </w:rPr>
        <w:t>том числе и я в своем выступлении на конгрессе татар. Потому что в таких случаях, если не</w:t>
      </w:r>
      <w:r>
        <w:rPr>
          <w:rFonts w:cs="Times New Roman" w:ascii="Times New Roman" w:hAnsi="Times New Roman"/>
          <w:color w:val="222222"/>
          <w:sz w:val="30"/>
          <w:szCs w:val="30"/>
          <w:shd w:fill="FFFFFF" w:val="clear"/>
          <w:lang w:val="tt-RU"/>
        </w:rPr>
        <w:t xml:space="preserve"> </w:t>
      </w:r>
      <w:r>
        <w:rPr>
          <w:rFonts w:cs="Times New Roman" w:ascii="Times New Roman" w:hAnsi="Times New Roman"/>
          <w:color w:val="222222"/>
          <w:sz w:val="30"/>
          <w:szCs w:val="30"/>
          <w:shd w:fill="FFFFFF" w:val="clear"/>
        </w:rPr>
        <w:t>уверен, – не</w:t>
      </w:r>
      <w:r>
        <w:rPr>
          <w:rFonts w:cs="Times New Roman" w:ascii="Times New Roman" w:hAnsi="Times New Roman"/>
          <w:color w:val="222222"/>
          <w:sz w:val="30"/>
          <w:szCs w:val="30"/>
          <w:shd w:fill="FFFFFF" w:val="clear"/>
          <w:lang w:val="tt-RU"/>
        </w:rPr>
        <w:t xml:space="preserve"> </w:t>
      </w:r>
      <w:r>
        <w:rPr>
          <w:rFonts w:cs="Times New Roman" w:ascii="Times New Roman" w:hAnsi="Times New Roman"/>
          <w:color w:val="222222"/>
          <w:sz w:val="30"/>
          <w:szCs w:val="30"/>
          <w:shd w:fill="FFFFFF" w:val="clear"/>
        </w:rPr>
        <w:t>говори. Я надеялся, без сомнения, что наш голос будет услышан и</w:t>
      </w:r>
      <w:r>
        <w:rPr>
          <w:rFonts w:cs="Times New Roman" w:ascii="Times New Roman" w:hAnsi="Times New Roman"/>
          <w:color w:val="222222"/>
          <w:sz w:val="30"/>
          <w:szCs w:val="30"/>
          <w:shd w:fill="FFFFFF" w:val="clear"/>
          <w:lang w:val="tt-RU"/>
        </w:rPr>
        <w:t xml:space="preserve"> </w:t>
      </w:r>
      <w:r>
        <w:rPr>
          <w:rFonts w:cs="Times New Roman" w:ascii="Times New Roman" w:hAnsi="Times New Roman"/>
          <w:color w:val="222222"/>
          <w:sz w:val="30"/>
          <w:szCs w:val="30"/>
          <w:shd w:fill="FFFFFF" w:val="clear"/>
        </w:rPr>
        <w:t>произойдет обстоятельное обсуждение. Мы, как всегда,</w:t>
      </w:r>
      <w:r>
        <w:rPr>
          <w:rFonts w:cs="Times New Roman" w:ascii="Times New Roman" w:hAnsi="Times New Roman"/>
          <w:color w:val="222222"/>
          <w:sz w:val="30"/>
          <w:szCs w:val="30"/>
          <w:shd w:fill="FFFFFF" w:val="clear"/>
          <w:lang w:val="tt-RU"/>
        </w:rPr>
        <w:t xml:space="preserve"> </w:t>
      </w:r>
      <w:r>
        <w:rPr>
          <w:rFonts w:cs="Times New Roman" w:ascii="Times New Roman" w:hAnsi="Times New Roman"/>
          <w:color w:val="222222"/>
          <w:sz w:val="30"/>
          <w:szCs w:val="30"/>
          <w:shd w:fill="FFFFFF" w:val="clear"/>
        </w:rPr>
        <w:t>надеялись и</w:t>
      </w:r>
      <w:r>
        <w:rPr>
          <w:rFonts w:cs="Times New Roman" w:ascii="Times New Roman" w:hAnsi="Times New Roman"/>
          <w:color w:val="222222"/>
          <w:sz w:val="30"/>
          <w:szCs w:val="30"/>
          <w:shd w:fill="FFFFFF" w:val="clear"/>
          <w:lang w:val="tt-RU"/>
        </w:rPr>
        <w:t xml:space="preserve"> </w:t>
      </w:r>
      <w:r>
        <w:rPr>
          <w:rFonts w:cs="Times New Roman" w:ascii="Times New Roman" w:hAnsi="Times New Roman"/>
          <w:color w:val="222222"/>
          <w:sz w:val="30"/>
          <w:szCs w:val="30"/>
          <w:shd w:fill="FFFFFF" w:val="clear"/>
        </w:rPr>
        <w:t>говорили, что найдем общий язык и</w:t>
      </w:r>
      <w:r>
        <w:rPr>
          <w:rFonts w:cs="Times New Roman" w:ascii="Times New Roman" w:hAnsi="Times New Roman"/>
          <w:color w:val="222222"/>
          <w:sz w:val="30"/>
          <w:szCs w:val="30"/>
          <w:shd w:fill="FFFFFF" w:val="clear"/>
          <w:lang w:val="tt-RU"/>
        </w:rPr>
        <w:t xml:space="preserve"> </w:t>
      </w:r>
      <w:r>
        <w:rPr>
          <w:rFonts w:cs="Times New Roman" w:ascii="Times New Roman" w:hAnsi="Times New Roman"/>
          <w:color w:val="222222"/>
          <w:sz w:val="30"/>
          <w:szCs w:val="30"/>
          <w:shd w:fill="FFFFFF" w:val="clear"/>
        </w:rPr>
        <w:t>найдем форм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color w:val="222222"/>
          <w:sz w:val="30"/>
          <w:szCs w:val="30"/>
          <w:shd w:fill="FFFFFF" w:val="clear"/>
        </w:rPr>
        <w:t>Да, мы сказали, что не</w:t>
      </w:r>
      <w:r>
        <w:rPr>
          <w:rFonts w:cs="Times New Roman" w:ascii="Times New Roman" w:hAnsi="Times New Roman"/>
          <w:color w:val="222222"/>
          <w:sz w:val="30"/>
          <w:szCs w:val="30"/>
          <w:shd w:fill="FFFFFF" w:val="clear"/>
          <w:lang w:val="tt-RU"/>
        </w:rPr>
        <w:t xml:space="preserve"> </w:t>
      </w:r>
      <w:r>
        <w:rPr>
          <w:rFonts w:cs="Times New Roman" w:ascii="Times New Roman" w:hAnsi="Times New Roman"/>
          <w:color w:val="222222"/>
          <w:sz w:val="30"/>
          <w:szCs w:val="30"/>
          <w:shd w:fill="FFFFFF" w:val="clear"/>
        </w:rPr>
        <w:t>безупречен и наш закон, там есть вопросы. Но</w:t>
      </w:r>
      <w:r>
        <w:rPr>
          <w:rFonts w:cs="Times New Roman" w:ascii="Times New Roman" w:hAnsi="Times New Roman"/>
          <w:color w:val="222222"/>
          <w:sz w:val="30"/>
          <w:szCs w:val="30"/>
          <w:shd w:fill="FFFFFF" w:val="clear"/>
          <w:lang w:val="tt-RU"/>
        </w:rPr>
        <w:t xml:space="preserve"> </w:t>
      </w:r>
      <w:r>
        <w:rPr>
          <w:rFonts w:cs="Times New Roman" w:ascii="Times New Roman" w:hAnsi="Times New Roman"/>
          <w:color w:val="222222"/>
          <w:sz w:val="30"/>
          <w:szCs w:val="30"/>
          <w:shd w:fill="FFFFFF" w:val="clear"/>
        </w:rPr>
        <w:t>то,</w:t>
      </w:r>
      <w:r>
        <w:rPr>
          <w:rFonts w:cs="Times New Roman" w:ascii="Times New Roman" w:hAnsi="Times New Roman"/>
          <w:color w:val="222222"/>
          <w:sz w:val="30"/>
          <w:szCs w:val="30"/>
          <w:shd w:fill="FFFFFF" w:val="clear"/>
          <w:lang w:val="tt-RU"/>
        </w:rPr>
        <w:t xml:space="preserve"> </w:t>
      </w:r>
      <w:hyperlink r:id="rId3" w:tgtFrame="_blank">
        <w:r>
          <w:rPr>
            <w:rStyle w:val="InternetLink"/>
            <w:rFonts w:cs="Times New Roman" w:ascii="Times New Roman" w:hAnsi="Times New Roman"/>
            <w:color w:val="222222"/>
            <w:sz w:val="30"/>
            <w:szCs w:val="30"/>
            <w:shd w:fill="FFFFFF" w:val="clear"/>
          </w:rPr>
          <w:t>что сейчас делается</w:t>
        </w:r>
      </w:hyperlink>
      <w:r>
        <w:rPr>
          <w:rFonts w:cs="Times New Roman" w:ascii="Times New Roman" w:hAnsi="Times New Roman"/>
          <w:color w:val="222222"/>
          <w:sz w:val="30"/>
          <w:szCs w:val="30"/>
          <w:shd w:fill="FFFFFF" w:val="clear"/>
        </w:rPr>
        <w:t>… Не</w:t>
      </w:r>
      <w:r>
        <w:rPr>
          <w:rFonts w:cs="Times New Roman" w:ascii="Times New Roman" w:hAnsi="Times New Roman"/>
          <w:color w:val="222222"/>
          <w:sz w:val="30"/>
          <w:szCs w:val="30"/>
          <w:shd w:fill="FFFFFF" w:val="clear"/>
          <w:lang w:val="tt-RU"/>
        </w:rPr>
        <w:t xml:space="preserve"> </w:t>
      </w:r>
      <w:r>
        <w:rPr>
          <w:rFonts w:cs="Times New Roman" w:ascii="Times New Roman" w:hAnsi="Times New Roman"/>
          <w:color w:val="222222"/>
          <w:sz w:val="30"/>
          <w:szCs w:val="30"/>
          <w:shd w:fill="FFFFFF" w:val="clear"/>
        </w:rPr>
        <w:t>услышав не</w:t>
      </w:r>
      <w:r>
        <w:rPr>
          <w:rFonts w:cs="Times New Roman" w:ascii="Times New Roman" w:hAnsi="Times New Roman"/>
          <w:color w:val="222222"/>
          <w:sz w:val="30"/>
          <w:szCs w:val="30"/>
          <w:shd w:fill="FFFFFF" w:val="clear"/>
          <w:lang w:val="tt-RU"/>
        </w:rPr>
        <w:t xml:space="preserve"> </w:t>
      </w:r>
      <w:r>
        <w:rPr>
          <w:rFonts w:cs="Times New Roman" w:ascii="Times New Roman" w:hAnsi="Times New Roman"/>
          <w:color w:val="222222"/>
          <w:sz w:val="30"/>
          <w:szCs w:val="30"/>
          <w:shd w:fill="FFFFFF" w:val="clear"/>
        </w:rPr>
        <w:t>только наше мнение, мнение многонационального народа, но и мнение других республик, так торопиться,</w:t>
      </w:r>
      <w:r>
        <w:rPr>
          <w:rFonts w:cs="Times New Roman" w:ascii="Times New Roman" w:hAnsi="Times New Roman"/>
          <w:color w:val="222222"/>
          <w:sz w:val="30"/>
          <w:szCs w:val="30"/>
          <w:shd w:fill="FFFFFF" w:val="clear"/>
          <w:lang w:val="tt-RU"/>
        </w:rPr>
        <w:t xml:space="preserve"> –</w:t>
      </w:r>
      <w:r>
        <w:rPr>
          <w:rFonts w:cs="Times New Roman" w:ascii="Times New Roman" w:hAnsi="Times New Roman"/>
          <w:color w:val="222222"/>
          <w:sz w:val="30"/>
          <w:szCs w:val="30"/>
          <w:shd w:fill="FFFFFF" w:val="clear"/>
        </w:rPr>
        <w:t xml:space="preserve"> это поразительно и непонятно. И</w:t>
      </w:r>
      <w:r>
        <w:rPr>
          <w:rFonts w:cs="Times New Roman" w:ascii="Times New Roman" w:hAnsi="Times New Roman"/>
          <w:color w:val="222222"/>
          <w:sz w:val="30"/>
          <w:szCs w:val="30"/>
          <w:shd w:fill="FFFFFF" w:val="clear"/>
          <w:lang w:val="tt-RU"/>
        </w:rPr>
        <w:t xml:space="preserve"> </w:t>
      </w:r>
      <w:r>
        <w:rPr>
          <w:rFonts w:cs="Times New Roman" w:ascii="Times New Roman" w:hAnsi="Times New Roman"/>
          <w:color w:val="222222"/>
          <w:sz w:val="30"/>
          <w:szCs w:val="30"/>
          <w:shd w:fill="FFFFFF" w:val="clear"/>
        </w:rPr>
        <w:t>главное, это делается в</w:t>
      </w:r>
      <w:r>
        <w:rPr>
          <w:rFonts w:cs="Times New Roman" w:ascii="Times New Roman" w:hAnsi="Times New Roman"/>
          <w:color w:val="222222"/>
          <w:sz w:val="30"/>
          <w:szCs w:val="30"/>
          <w:shd w:fill="FFFFFF" w:val="clear"/>
          <w:lang w:val="tt-RU"/>
        </w:rPr>
        <w:t xml:space="preserve"> </w:t>
      </w:r>
      <w:r>
        <w:rPr>
          <w:rFonts w:cs="Times New Roman" w:ascii="Times New Roman" w:hAnsi="Times New Roman"/>
          <w:color w:val="222222"/>
          <w:sz w:val="30"/>
          <w:szCs w:val="30"/>
          <w:shd w:fill="FFFFFF" w:val="clear"/>
        </w:rPr>
        <w:t>нарушение действующей Конституции Российской Федерации, не</w:t>
      </w:r>
      <w:r>
        <w:rPr>
          <w:rFonts w:cs="Times New Roman" w:ascii="Times New Roman" w:hAnsi="Times New Roman"/>
          <w:color w:val="222222"/>
          <w:sz w:val="30"/>
          <w:szCs w:val="30"/>
          <w:shd w:fill="FFFFFF" w:val="clear"/>
          <w:lang w:val="tt-RU"/>
        </w:rPr>
        <w:t xml:space="preserve"> </w:t>
      </w:r>
      <w:r>
        <w:rPr>
          <w:rFonts w:cs="Times New Roman" w:ascii="Times New Roman" w:hAnsi="Times New Roman"/>
          <w:color w:val="222222"/>
          <w:sz w:val="30"/>
          <w:szCs w:val="30"/>
          <w:shd w:fill="FFFFFF" w:val="clear"/>
        </w:rPr>
        <w:t>говоря уже о</w:t>
      </w:r>
      <w:r>
        <w:rPr>
          <w:rFonts w:cs="Times New Roman" w:ascii="Times New Roman" w:hAnsi="Times New Roman"/>
          <w:color w:val="222222"/>
          <w:sz w:val="30"/>
          <w:szCs w:val="30"/>
          <w:shd w:fill="FFFFFF" w:val="clear"/>
          <w:lang w:val="tt-RU"/>
        </w:rPr>
        <w:t xml:space="preserve"> </w:t>
      </w:r>
      <w:r>
        <w:rPr>
          <w:rFonts w:cs="Times New Roman" w:ascii="Times New Roman" w:hAnsi="Times New Roman"/>
          <w:color w:val="222222"/>
          <w:sz w:val="30"/>
          <w:szCs w:val="30"/>
          <w:shd w:fill="FFFFFF" w:val="clear"/>
        </w:rPr>
        <w:t>Конституции нашей республики.</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По сути четверть века мы в соответствии с конституциями работаем. Мы можем сесть, обговорить, находить решения. Но сегодня прозвучало, что уже начинать отдалять детей от родного языка с начальных классов. Но это же язык мамы, язык родителей. «</w:t>
      </w:r>
      <w:r>
        <w:rPr>
          <w:rFonts w:cs="Times New Roman" w:ascii="Times New Roman" w:hAnsi="Times New Roman"/>
          <w:sz w:val="30"/>
          <w:szCs w:val="30"/>
          <w:lang w:val="tt-RU"/>
        </w:rPr>
        <w:t>Әни</w:t>
      </w:r>
      <w:r>
        <w:rPr>
          <w:rFonts w:cs="Times New Roman" w:ascii="Times New Roman" w:hAnsi="Times New Roman"/>
          <w:sz w:val="30"/>
          <w:szCs w:val="30"/>
        </w:rPr>
        <w:t>»</w:t>
      </w:r>
      <w:r>
        <w:rPr>
          <w:rFonts w:cs="Times New Roman" w:ascii="Times New Roman" w:hAnsi="Times New Roman"/>
          <w:sz w:val="30"/>
          <w:szCs w:val="30"/>
          <w:lang w:val="tt-RU"/>
        </w:rPr>
        <w:t xml:space="preserve"> дип кычкырып туа бит бала. Моны инде әйтеп бетерә торган түгел. </w:t>
      </w:r>
    </w:p>
    <w:p>
      <w:pPr>
        <w:pStyle w:val="Style17"/>
        <w:keepNext w:val="true"/>
        <w:shd w:fill="FFFFFF" w:val="clear"/>
        <w:spacing w:lineRule="auto" w:line="360" w:before="0" w:after="0"/>
        <w:ind w:firstLine="708"/>
        <w:jc w:val="both"/>
        <w:rPr/>
      </w:pPr>
      <w:r>
        <w:rPr>
          <w:color w:val="222222"/>
          <w:sz w:val="30"/>
          <w:szCs w:val="30"/>
        </w:rPr>
        <w:t>Что я хочу сказать? Принципиально. В полном соответствии с Конституцией Российской Федерации прошли выборы, и прекрасно народ Российской Федерации, наш многонациональный народ поддержал Владимира Владимировича Путина на всенародных выборах. Мы показали всему миру: даже в тяжелых условиях, с которыми сталкивается наше общество, мы показали единство.</w:t>
      </w:r>
    </w:p>
    <w:p>
      <w:pPr>
        <w:pStyle w:val="Style17"/>
        <w:keepNext w:val="true"/>
        <w:shd w:fill="FFFFFF" w:val="clear"/>
        <w:spacing w:lineRule="auto" w:line="360" w:before="0" w:after="0"/>
        <w:ind w:firstLine="708"/>
        <w:jc w:val="both"/>
        <w:rPr/>
      </w:pPr>
      <w:r>
        <w:rPr>
          <w:sz w:val="30"/>
          <w:szCs w:val="30"/>
        </w:rPr>
        <w:t xml:space="preserve">Тем более на днях прошла </w:t>
      </w:r>
      <w:hyperlink r:id="rId4" w:tgtFrame="_blank">
        <w:r>
          <w:rPr>
            <w:rStyle w:val="InternetLink"/>
            <w:sz w:val="30"/>
            <w:szCs w:val="30"/>
          </w:rPr>
          <w:t>инаугурация Президента Российской Ф</w:t>
        </w:r>
      </w:hyperlink>
      <w:r>
        <w:rPr>
          <w:sz w:val="30"/>
          <w:szCs w:val="30"/>
        </w:rPr>
        <w:t xml:space="preserve">едерации. Все делается в соответствии с действующей Конституцией Российской Федерации, когда речь идет о выборах и инаугурации Президента Российской Федерации. </w:t>
      </w:r>
      <w:r>
        <w:rPr>
          <w:color w:val="222222"/>
          <w:sz w:val="30"/>
          <w:szCs w:val="30"/>
        </w:rPr>
        <w:t>Положив руку на Конституцию Российской Федерации, Президент дает клятву принародно и выступает с фундаментальной перспективной речью, как жить дальше. Задач много. Он прекрасно выступил. И главным мотивом было сохранение в</w:t>
      </w:r>
      <w:r>
        <w:rPr>
          <w:color w:val="222222"/>
          <w:sz w:val="30"/>
          <w:szCs w:val="30"/>
          <w:lang w:val="tt-RU"/>
        </w:rPr>
        <w:t xml:space="preserve"> </w:t>
      </w:r>
      <w:r>
        <w:rPr>
          <w:color w:val="222222"/>
          <w:sz w:val="30"/>
          <w:szCs w:val="30"/>
        </w:rPr>
        <w:t>стране конфессионального и межнационального единства, и на этой основе - сплоченности и поддержки всенародно избранного президента - достичь тех целей, которые поставлены.</w:t>
      </w:r>
    </w:p>
    <w:p>
      <w:pPr>
        <w:pStyle w:val="Style17"/>
        <w:keepNext w:val="true"/>
        <w:shd w:fill="FFFFFF" w:val="clear"/>
        <w:spacing w:lineRule="auto" w:line="360" w:before="0" w:after="0"/>
        <w:ind w:firstLine="708"/>
        <w:jc w:val="both"/>
        <w:rPr>
          <w:rFonts w:ascii="Arial" w:hAnsi="Arial" w:cs="Arial"/>
          <w:color w:val="222222"/>
          <w:sz w:val="26"/>
          <w:szCs w:val="26"/>
        </w:rPr>
      </w:pPr>
      <w:r>
        <w:rPr>
          <w:color w:val="222222"/>
          <w:sz w:val="30"/>
          <w:szCs w:val="30"/>
        </w:rPr>
        <w:t>Я должен сказать, что есть силы, которые непонятно чего добиваются, вопреки или в нарушение Конституции Российской Федерации.</w:t>
      </w:r>
    </w:p>
    <w:p>
      <w:pPr>
        <w:pStyle w:val="Style17"/>
        <w:keepNext w:val="true"/>
        <w:shd w:fill="FFFFFF" w:val="clear"/>
        <w:spacing w:lineRule="auto" w:line="360" w:before="0" w:after="0"/>
        <w:ind w:firstLine="708"/>
        <w:jc w:val="both"/>
        <w:rPr>
          <w:color w:val="222222"/>
          <w:sz w:val="30"/>
          <w:szCs w:val="30"/>
          <w:lang w:val="tt-RU"/>
        </w:rPr>
      </w:pPr>
      <w:r>
        <w:rPr>
          <w:color w:val="222222"/>
          <w:sz w:val="30"/>
          <w:szCs w:val="30"/>
        </w:rPr>
        <w:t>Я не думаю, что парламент Татарстана пойдет на нарушение Конституции Российской Федерации, прежде всего, и Конституции Татарстана, которую мы принимали в непростых условиях. И Конституция Российской Федерации в непростых условиях была принята. Этим нужно дорожить.</w:t>
      </w:r>
    </w:p>
    <w:p>
      <w:pPr>
        <w:pStyle w:val="Style17"/>
        <w:keepNext w:val="true"/>
        <w:shd w:fill="FFFFFF" w:val="clear"/>
        <w:spacing w:lineRule="auto" w:line="360" w:before="0" w:after="0"/>
        <w:ind w:firstLine="708"/>
        <w:jc w:val="both"/>
        <w:rPr>
          <w:sz w:val="30"/>
          <w:szCs w:val="30"/>
          <w:lang w:val="tt-RU"/>
        </w:rPr>
      </w:pPr>
      <w:r>
        <w:rPr>
          <w:sz w:val="30"/>
          <w:szCs w:val="30"/>
        </w:rPr>
        <w:t xml:space="preserve">Сложности будут. Идет процесс становления. Может быть, кто-то хочет упущения образовательной системы только таким путем исправить или уходить от ответственности, кто занимался и занимается образовательной системой. Это очень сложная проблема для любой страны, для многонациональной, многоконфессиональной страны это еще сложнее будет. Давайте находить пути решения этих вопросов. Как можно в начальном классе ребенка лишить обучения родному языку, языку матери? У меня нет ответа. </w:t>
      </w:r>
    </w:p>
    <w:p>
      <w:pPr>
        <w:pStyle w:val="Style17"/>
        <w:keepNext w:val="true"/>
        <w:shd w:fill="FFFFFF" w:val="clear"/>
        <w:spacing w:lineRule="auto" w:line="360" w:before="0" w:after="0"/>
        <w:ind w:firstLine="708"/>
        <w:jc w:val="both"/>
        <w:rPr>
          <w:sz w:val="30"/>
          <w:szCs w:val="30"/>
        </w:rPr>
      </w:pPr>
      <w:r>
        <w:rPr>
          <w:sz w:val="30"/>
          <w:szCs w:val="30"/>
        </w:rPr>
        <w:t xml:space="preserve">Когда вы спросили, кто за закон, я был уверен, что никто не поднимет руку и не скажет, что мы за тот предлагаемый законопроект. По той норме, которая сейчас есть в деятельности парламента Российской Федерации, любой закон можно протащить, потому что национальные республики в меньшинстве. Мы же через это уже проходили. Мы же живые свидетели, через какие только сложности мы не проходили. Мы же через консультации находили пути решения этого вопроса. И сейчас найдем.  Найдем формы, приведем к каким-то образовательным стандартам. Я в этом не сомневаюсь. </w:t>
      </w:r>
    </w:p>
    <w:p>
      <w:pPr>
        <w:pStyle w:val="Normal"/>
        <w:keepNext w:val="true"/>
        <w:spacing w:lineRule="auto" w:line="360" w:before="0" w:after="0"/>
        <w:ind w:firstLine="709"/>
        <w:jc w:val="both"/>
        <w:rPr/>
      </w:pPr>
      <w:r>
        <w:rPr>
          <w:rFonts w:cs="Times New Roman" w:ascii="Times New Roman" w:hAnsi="Times New Roman"/>
          <w:sz w:val="30"/>
          <w:szCs w:val="30"/>
        </w:rPr>
        <w:t>Но в такой форме – в пику, это я так скажу, парламент Татарстана не может принять положительное решение в нарушение Конституции Российской Федерации. Из этого мы исходим.</w:t>
      </w:r>
    </w:p>
    <w:p>
      <w:pPr>
        <w:pStyle w:val="Normal"/>
        <w:keepNext w:val="true"/>
        <w:spacing w:lineRule="auto" w:line="360" w:before="0" w:after="0"/>
        <w:ind w:firstLine="709"/>
        <w:jc w:val="both"/>
        <w:rPr>
          <w:rFonts w:ascii="Times New Roman" w:hAnsi="Times New Roman" w:cs="Times New Roman"/>
          <w:sz w:val="30"/>
          <w:szCs w:val="30"/>
          <w:lang w:val="tt-RU"/>
        </w:rPr>
      </w:pPr>
      <w:r>
        <w:rPr>
          <w:rFonts w:eastAsia="Times New Roman" w:cs="Times New Roman" w:ascii="Times New Roman" w:hAnsi="Times New Roman"/>
          <w:sz w:val="30"/>
          <w:szCs w:val="30"/>
        </w:rPr>
        <w:t xml:space="preserve"> </w:t>
      </w:r>
      <w:r>
        <w:rPr>
          <w:rFonts w:cs="Times New Roman" w:ascii="Times New Roman" w:hAnsi="Times New Roman"/>
          <w:sz w:val="30"/>
          <w:szCs w:val="30"/>
          <w:lang w:val="tt-RU"/>
        </w:rPr>
        <w:t>Рәхмәт бик зур.</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w:t>
      </w:r>
      <w:r>
        <w:rPr>
          <w:rFonts w:cs="Times New Roman" w:ascii="Times New Roman" w:hAnsi="Times New Roman"/>
          <w:sz w:val="30"/>
          <w:szCs w:val="30"/>
          <w:lang w:val="tt-RU"/>
        </w:rPr>
        <w:t>Бик зур рәхмәт.</w:t>
      </w:r>
      <w:r>
        <w:rPr>
          <w:rFonts w:cs="Times New Roman" w:ascii="Times New Roman" w:hAnsi="Times New Roman"/>
          <w:sz w:val="30"/>
          <w:szCs w:val="30"/>
        </w:rPr>
        <w:t xml:space="preserve"> Спасибо большо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ситуация такова, что федеральный закон пришел к нам на рассмотрение после того, как мы уже выразили, увидев в социальных сетях это</w:t>
      </w:r>
      <w:r>
        <w:rPr>
          <w:rFonts w:cs="Times New Roman" w:ascii="Times New Roman" w:hAnsi="Times New Roman"/>
          <w:sz w:val="30"/>
          <w:szCs w:val="30"/>
          <w:lang w:val="tt-RU"/>
        </w:rPr>
        <w:t>т</w:t>
      </w:r>
      <w:r>
        <w:rPr>
          <w:rFonts w:cs="Times New Roman" w:ascii="Times New Roman" w:hAnsi="Times New Roman"/>
          <w:sz w:val="30"/>
          <w:szCs w:val="30"/>
        </w:rPr>
        <w:t xml:space="preserve"> законопроект, свое мнение на предыдущем заседании</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сделав обращение к Председателю Государственной Думы Российской Федерации, что такой законопроект не будет поддержан республикой, что он неприемле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мы рассматриваем поступивший обязательный к рассмотрению законопроект, по которому мы должны выразить свое отношение к этому документу. Мне бы очень не хотелось возвращаться к тому, что уже обсуждали и писали в обращении. Уже сегодня идут сигналы, идут звонки, поступают предложения, чтобы мы находили иную форму и не так сильно настаивали на этом документе. Я считаю, что мы выразили волю своих избирателей, уважаемые коллеги, уважаемый Минтимер Шарипович. Сказать, что мы референдум проводили, я не могу. Но мы каждый день в работе с нашими избирателями, с населением, которые задают нам эти вопросы. Как быть с родным языком? Как быть с государственным языком? Мы предложили развести эти два понятия, что ли, эти термины: родной язык и государственный язык. Государственный язык – по Конституции Российской Федерации республики имеют полное право. Родной язык – это язык многонациональной России, Владимир Владимирович и все руководители нашей страны говорят, что это Богом данное благоденствие. Многонациональная, многоязычная, многокультурная страна богата духовно традициями, обычаями каждого народа, которые из поколения в поколение эти традиции и обычаи собирают, передают от деда к отцу, от отца к сыну, внукам и т.д. На этом живет такая огромная по территории и по количеству наша Российская Федерац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думаю, рассматривая этот законопроект, нам надо еще раз подумать, как выходить из этой ситуации. Здесь присутствуют Олег Викторович Морозов, наши коллеги из Государственной Думы. Есть хороший путь, Минтимер Шарипович, о котором вы говорите, – садиться и выслушать друг друга. В федеративном государстве садимся, рассматриваем,  как двигаться дальше? Не так, чтобы вы собирали свою половину – каких-то там сторонников, мы свою – сторонников национальных республик, и противопоставляем их. Это не наш путь. Мы за единую Россию, за мир и согласие в этой огромной стране. Обеспокоенность, которая прозвучала у депутатов, как раз говорит о том, что нельзя раскалывать по языковой проблеме многонациональную страну. Я думаю, понимание это придет, будет и в федеральном центре, и у тех депутатов, которые внесли этот законопроект.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Я не исключаю форму работы, которую предложили вы. Может быть, пригласить этих депутатов, которые написали законопроект, в республику. Или на площадке полномочного представительства Татарстана в Москве встретиться с ними и обсудить эти вопросы, послушать их аргументы, чтобы услышать друг друга и двигаться в поисках взаимоприемлемого решения.</w:t>
      </w:r>
    </w:p>
    <w:p>
      <w:pPr>
        <w:pStyle w:val="Normal"/>
        <w:keepNext w:val="true"/>
        <w:spacing w:lineRule="auto" w:line="360" w:before="0" w:after="0"/>
        <w:ind w:firstLine="709"/>
        <w:jc w:val="both"/>
        <w:rPr/>
      </w:pPr>
      <w:r>
        <w:rPr>
          <w:rFonts w:cs="Times New Roman" w:ascii="Times New Roman" w:hAnsi="Times New Roman"/>
          <w:sz w:val="30"/>
          <w:szCs w:val="30"/>
        </w:rPr>
        <w:t xml:space="preserve">Мы выступаем за это, Минтимер Шарипович. </w:t>
      </w:r>
    </w:p>
    <w:p>
      <w:pPr>
        <w:pStyle w:val="Normal"/>
        <w:keepNext w:val="true"/>
        <w:spacing w:lineRule="auto" w:line="360" w:before="0" w:after="0"/>
        <w:ind w:firstLine="709"/>
        <w:jc w:val="both"/>
        <w:rPr/>
      </w:pPr>
      <w:r>
        <w:rPr>
          <w:rFonts w:cs="Times New Roman" w:ascii="Times New Roman" w:hAnsi="Times New Roman"/>
          <w:b/>
          <w:sz w:val="30"/>
          <w:szCs w:val="30"/>
        </w:rPr>
        <w:t>Шаймиев М.Ш.</w:t>
      </w:r>
      <w:r>
        <w:rPr>
          <w:rFonts w:cs="Times New Roman" w:ascii="Times New Roman" w:hAnsi="Times New Roman"/>
          <w:sz w:val="30"/>
          <w:szCs w:val="30"/>
        </w:rPr>
        <w:t xml:space="preserve"> </w:t>
      </w:r>
      <w:r>
        <w:rPr>
          <w:rFonts w:cs="Times New Roman" w:ascii="Times New Roman" w:hAnsi="Times New Roman"/>
          <w:i/>
          <w:sz w:val="30"/>
          <w:szCs w:val="30"/>
        </w:rPr>
        <w:t>(Без микрофона. Не слышно.)</w:t>
      </w:r>
      <w:r>
        <w:rPr>
          <w:rFonts w:cs="Times New Roman" w:ascii="Times New Roman" w:hAnsi="Times New Roman"/>
          <w:sz w:val="30"/>
          <w:szCs w:val="30"/>
        </w:rPr>
        <w:t xml:space="preserve"> … продолжить консультации и согласительные процедуры для того, чтобы этот болезненный вопрос решить. Иного не дан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егодня вынужденное по Регламенту обсуждение этого федерального законопроекта, который Дума намеревается рассмотреть. Мы выходим с таким предложением. Я думаю, нам надо уже сообщить о том, что мы, Минтимер Шарипович, прошли ведь свой путь. Мы согласились с тем, что татароязычное население в республике и русскоязычное население в республике не в одних объемах, не по одному учебнику должны получать это образование. Мякзюм Халимулович, вы знаете об этом. Разработали учебник уже, по которому в упрощенном виде будет преподаваться татарский как второй государственный язык в нашей республике, в том числе и по предложению Москвы и депутатов. Мы его рассмотрели, пусть мало часов, только два часа. Мы этот путь прошли. А сейчас то, что должно регулироваться федеральным государственным образовательным стандартом, они предлагают узаконить законом, усугубляя тем самым ситуацию с  преподаванием и изучением национальных языков в субъектах Российской Федерации, в том числе конституционных государственных языков национальных республи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буду ставить на голосование, чтобы долго об этом не говорить. Нам эта ситуация понятна, будем добиваться того, чтобы встречаться и находить взаимоприемлемые решения. </w:t>
      </w:r>
    </w:p>
    <w:p>
      <w:pPr>
        <w:pStyle w:val="Normal"/>
        <w:keepNext w:val="true"/>
        <w:spacing w:lineRule="auto" w:line="360" w:before="0" w:after="0"/>
        <w:ind w:firstLine="709"/>
        <w:jc w:val="both"/>
        <w:rPr/>
      </w:pPr>
      <w:r>
        <w:rPr>
          <w:rFonts w:cs="Times New Roman" w:ascii="Times New Roman" w:hAnsi="Times New Roman"/>
          <w:sz w:val="30"/>
          <w:szCs w:val="30"/>
        </w:rPr>
        <w:t>Комитет,  Разиль Исмагилович, предложенный федеральный закон не поддержал, и я его ставлю на голосование. Я должен поставить на голосование...</w:t>
      </w:r>
    </w:p>
    <w:p>
      <w:pPr>
        <w:pStyle w:val="Normal"/>
        <w:keepNext w:val="true"/>
        <w:spacing w:lineRule="auto" w:line="360" w:before="0" w:after="0"/>
        <w:ind w:firstLine="709"/>
        <w:jc w:val="both"/>
        <w:rPr/>
      </w:pPr>
      <w:r>
        <w:rPr>
          <w:rFonts w:cs="Times New Roman" w:ascii="Times New Roman" w:hAnsi="Times New Roman"/>
          <w:b/>
          <w:sz w:val="30"/>
          <w:szCs w:val="30"/>
        </w:rPr>
        <w:t>Шаймиев М.Ш.</w:t>
      </w:r>
      <w:r>
        <w:rPr>
          <w:rFonts w:cs="Times New Roman" w:ascii="Times New Roman" w:hAnsi="Times New Roman"/>
          <w:sz w:val="30"/>
          <w:szCs w:val="30"/>
        </w:rPr>
        <w:t xml:space="preserve"> Когда мы голосуем, получится, что против, это понятно. Тем более, еще раз говорю, мы не можем допустить нарушение Конституции России депутатским корпусом, и Конституции Татарстана, само собой разумеется. Одновременно этим же решением, этим же голосованием надо дать понять, что мы за то, чтобы вести переговоры, находить приемлемые решения.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В этом обращении у нас так и написано, что мы выступаем за переговоры по этому вопросу.</w:t>
      </w:r>
    </w:p>
    <w:p>
      <w:pPr>
        <w:pStyle w:val="Normal"/>
        <w:keepNext w:val="true"/>
        <w:spacing w:lineRule="auto" w:line="360" w:before="0" w:after="0"/>
        <w:ind w:firstLine="709"/>
        <w:jc w:val="both"/>
        <w:rPr/>
      </w:pPr>
      <w:r>
        <w:rPr>
          <w:rFonts w:cs="Times New Roman" w:ascii="Times New Roman" w:hAnsi="Times New Roman"/>
          <w:b/>
          <w:sz w:val="30"/>
          <w:szCs w:val="30"/>
        </w:rPr>
        <w:t>Шаймиев М.Ш.</w:t>
      </w:r>
      <w:r>
        <w:rPr>
          <w:rFonts w:cs="Times New Roman" w:ascii="Times New Roman" w:hAnsi="Times New Roman"/>
          <w:sz w:val="30"/>
          <w:szCs w:val="30"/>
        </w:rPr>
        <w:t xml:space="preserve"> </w:t>
      </w:r>
      <w:r>
        <w:rPr>
          <w:rFonts w:cs="Times New Roman" w:ascii="Times New Roman" w:hAnsi="Times New Roman"/>
          <w:sz w:val="30"/>
          <w:szCs w:val="30"/>
          <w:lang w:val="tt-RU"/>
        </w:rPr>
        <w:t>Моны көн саен кабатласаң да, дөрес була</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сли вы не возражаете, предложение разумное. Мы можем во втором пункте написать, что выступаем за продолжение консультаций по этому вопросу. Давайте мы его сформулируем, Шакир Шахмедович, вот вы. Микрофон включите. </w:t>
      </w:r>
    </w:p>
    <w:p>
      <w:pPr>
        <w:pStyle w:val="Normal"/>
        <w:keepNext w:val="true"/>
        <w:spacing w:lineRule="auto" w:line="360" w:before="0" w:after="0"/>
        <w:ind w:firstLine="709"/>
        <w:jc w:val="both"/>
        <w:rPr/>
      </w:pPr>
      <w:r>
        <w:rPr>
          <w:rFonts w:cs="Times New Roman" w:ascii="Times New Roman" w:hAnsi="Times New Roman"/>
          <w:b/>
          <w:sz w:val="30"/>
          <w:szCs w:val="30"/>
        </w:rPr>
        <w:t>С места.</w:t>
      </w:r>
      <w:r>
        <w:rPr>
          <w:rFonts w:cs="Times New Roman" w:ascii="Times New Roman" w:hAnsi="Times New Roman"/>
          <w:sz w:val="30"/>
          <w:szCs w:val="30"/>
        </w:rPr>
        <w:t xml:space="preserve"> Вы знаете, может быть, предложить решение, чтобы вопрос не рассматривался в сентябр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У них регламент тоже, как и у нас. Прокофье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Что ставим на голосование все-таки? Позицию комитета или законопроект сам?</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Меня поправили. Значит так, я должен поставить решение комитета по обсужденному законопроекту. Комитет выносит решение не согласиться и отклонить. Мы сейчас должны голосованием решить: поддерживаем такое решение комитета или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ставлю на голосование с добавлением, о котором Минтимер Шарипович сказал, сформулируем к нашему постановлению, о продолжении поиска решений, диалога по этой проблеме. Сформулируем. </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sz w:val="30"/>
          <w:szCs w:val="30"/>
        </w:rPr>
        <w:t xml:space="preserve">Ставлю на голосование предложение комитета по этому вопросу повестки дня. Они его предлагают отклонить. Определитесь, пожалуйста.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Решение комитета поддержан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иль Исмагилович, я вас прошу предложение Минтимера Шариповича написать, мы постановление с учетом этого и оформим. Договорились? Еще раз суть его: мы открыты к тому, чтобы продолжить поиск решений по этому вопрос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м спасибо. </w:t>
      </w:r>
    </w:p>
    <w:p>
      <w:pPr>
        <w:pStyle w:val="Normal"/>
        <w:keepNext w:val="true"/>
        <w:spacing w:lineRule="auto" w:line="360" w:before="0" w:after="0"/>
        <w:ind w:firstLine="720"/>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Переходим к «Разному». </w:t>
      </w:r>
    </w:p>
    <w:p>
      <w:pPr>
        <w:pStyle w:val="Normal"/>
        <w:keepNext w:val="true"/>
        <w:spacing w:lineRule="auto" w:line="360" w:before="0" w:after="0"/>
        <w:ind w:firstLine="720"/>
        <w:jc w:val="both"/>
        <w:rPr/>
      </w:pPr>
      <w:r>
        <w:rPr>
          <w:rFonts w:cs="Times New Roman" w:ascii="Times New Roman" w:hAnsi="Times New Roman"/>
          <w:sz w:val="30"/>
          <w:szCs w:val="30"/>
        </w:rPr>
        <w:t xml:space="preserve">Поступил запрос депутата Миргалимова по вопросу сохранения домов жителей поселков Большие Клыки и Новая Сосновка, которые подлежат якобы сносу в связи с предполагаемым строительством автомобильной дороги местного значения. Миргалимов уже выразил свою озабоченность по этому вопросу. Мы по его предложению пригласили представителя администрации города Казани, советника мэра Казани Владимира Михайловича Фомина,  он присутствует здесь. Владимир Михайлович, вам слово. Пусть он даст полную информацию по этому вопросу. Затем по вопросу о домах в Авиастроительном районе, который поднимал коллега из этой же фракции, я попрошу высказаться коротко представителя Правительства Шамиля Хамитовича. </w:t>
      </w:r>
    </w:p>
    <w:p>
      <w:pPr>
        <w:pStyle w:val="Normal"/>
        <w:keepNext w:val="true"/>
        <w:spacing w:lineRule="auto" w:line="360" w:before="0" w:after="0"/>
        <w:ind w:firstLine="720"/>
        <w:jc w:val="both"/>
        <w:rPr/>
      </w:pPr>
      <w:r>
        <w:rPr>
          <w:rFonts w:cs="Times New Roman" w:ascii="Times New Roman" w:hAnsi="Times New Roman"/>
          <w:sz w:val="30"/>
          <w:szCs w:val="30"/>
        </w:rPr>
        <w:t xml:space="preserve">Пожалуйста, Владимир Михайлович, вам слово. </w:t>
      </w:r>
    </w:p>
    <w:p>
      <w:pPr>
        <w:pStyle w:val="Normal"/>
        <w:keepNext w:val="true"/>
        <w:spacing w:lineRule="auto" w:line="360" w:before="0" w:after="0"/>
        <w:ind w:firstLine="720"/>
        <w:jc w:val="both"/>
        <w:rPr/>
      </w:pPr>
      <w:r>
        <w:rPr>
          <w:rFonts w:cs="Times New Roman" w:ascii="Times New Roman" w:hAnsi="Times New Roman"/>
          <w:b/>
          <w:sz w:val="30"/>
          <w:szCs w:val="30"/>
        </w:rPr>
        <w:t>Фомин В.М.,</w:t>
      </w:r>
      <w:r>
        <w:rPr>
          <w:rFonts w:cs="Times New Roman" w:ascii="Times New Roman" w:hAnsi="Times New Roman"/>
          <w:sz w:val="30"/>
          <w:szCs w:val="30"/>
        </w:rPr>
        <w:t xml:space="preserve"> </w:t>
      </w:r>
      <w:r>
        <w:rPr>
          <w:rFonts w:cs="Times New Roman" w:ascii="Times New Roman" w:hAnsi="Times New Roman"/>
          <w:i/>
          <w:sz w:val="30"/>
          <w:szCs w:val="30"/>
        </w:rPr>
        <w:t>советник мэра города Казани.</w:t>
      </w:r>
    </w:p>
    <w:p>
      <w:pPr>
        <w:pStyle w:val="Normal"/>
        <w:keepNext w:val="true"/>
        <w:spacing w:lineRule="auto" w:line="360" w:before="0" w:after="0"/>
        <w:ind w:firstLine="720"/>
        <w:jc w:val="both"/>
        <w:rPr/>
      </w:pPr>
      <w:r>
        <w:rPr>
          <w:rFonts w:cs="Times New Roman" w:ascii="Times New Roman" w:hAnsi="Times New Roman"/>
          <w:sz w:val="30"/>
          <w:szCs w:val="30"/>
        </w:rPr>
        <w:t xml:space="preserve">Добрый день, уважаемые депутаты! В середине 2015 года на основании открытых торгов Исполнительный комитет приступил к совместной работе с Институтом Генерального плана Москвы по разработке Генерального плана. В основном работы по Генеральному плану завершены, они опубликованы 26 апреля во всех официальных сетях. С 29 мая в течение недели мы приступаем к проведению публичных слушаний на всей территории Казани по 13 адресам. Сейчас еще продолжается запись желающих выступить на публичных слушаниях. Количество желающих достигло 350 человек. Мы им всем дадим возможность выступить. </w:t>
      </w:r>
    </w:p>
    <w:p>
      <w:pPr>
        <w:pStyle w:val="Normal"/>
        <w:keepNext w:val="true"/>
        <w:spacing w:lineRule="auto" w:line="360" w:before="0" w:after="0"/>
        <w:ind w:firstLine="720"/>
        <w:jc w:val="both"/>
        <w:rPr/>
      </w:pPr>
      <w:r>
        <w:rPr>
          <w:rFonts w:cs="Times New Roman" w:ascii="Times New Roman" w:hAnsi="Times New Roman"/>
          <w:sz w:val="30"/>
          <w:szCs w:val="30"/>
        </w:rPr>
        <w:t xml:space="preserve">О самых острых проблемах, которые, по мнению жителей, необходимо решать, я вам расскажу. </w:t>
      </w:r>
    </w:p>
    <w:p>
      <w:pPr>
        <w:pStyle w:val="Normal"/>
        <w:keepNext w:val="true"/>
        <w:spacing w:lineRule="auto" w:line="360" w:before="0" w:after="0"/>
        <w:ind w:firstLine="720"/>
        <w:jc w:val="both"/>
        <w:rPr/>
      </w:pPr>
      <w:r>
        <w:rPr>
          <w:rFonts w:cs="Times New Roman" w:ascii="Times New Roman" w:hAnsi="Times New Roman"/>
          <w:sz w:val="30"/>
          <w:szCs w:val="30"/>
        </w:rPr>
        <w:t xml:space="preserve">Отвечая на вопрос по Сосновке, я вынужден буду затронуть коротко и вопрос об аварийной посадке самолетов. Из первого блока слайдов, пожалуйста, включите второй. Да, вот этот. Вот ситуация, которая видна достаточно хорошо. Когда согласовывали с авиационным заводом прохождение трассы от Сибирского тракта до М-7, на КАПО им. Горбунова принималось решение о строительстве новой партии самолетов ТУ-160 и нам завод категорически сказал: нет, вы никогда не зайдете на территорию нашей аварийной посадки (она с юга зеленым цветом показана), где хотите, там и ведите дорогу. По Генплану дорога необходима. Трасса на Дербышки  сегодня загружена, вы прекрасно знаете. </w:t>
      </w:r>
    </w:p>
    <w:p>
      <w:pPr>
        <w:pStyle w:val="Normal"/>
        <w:keepNext w:val="true"/>
        <w:spacing w:lineRule="auto" w:line="360" w:before="0" w:after="0"/>
        <w:ind w:firstLine="720"/>
        <w:jc w:val="both"/>
        <w:rPr/>
      </w:pPr>
      <w:r>
        <w:rPr>
          <w:rFonts w:cs="Times New Roman" w:ascii="Times New Roman" w:hAnsi="Times New Roman"/>
          <w:sz w:val="30"/>
          <w:szCs w:val="30"/>
        </w:rPr>
        <w:t xml:space="preserve">Что такое аварийная посадка самолетов? На аэродроме «Борисоглебское» самолет проходит испытания, он должен иметь возможность где-то приземлиться, где-то слить лишнее топливо, а где-то, может быть, и упасть. Вот территория свыше 1000 га граничит с поселком Новая Сосновка. Опубликовали такой материал. У нас регламент, мы обязаны материал публиковать. В ответ мы получили возмущение жителей, многие знают. Мэр дает задание не выходить на публичные слушания, пока не согласуем с авиационным заводом и не найдем решение инженерное, техническое, политическое, какое угодно. Мы неоднократно встречались с представителями института Гипронииавиапром, который рассчитывает режимы, параметры и границы посадки самолета, с руководством КАПО им. Горбунова Савицких, который с Росавиацией начал согласовывать, как избежать сноса домов для строительства дороги, которая необходима. В итоге решение найдено. Следующий слайд покажите. Вот здесь уже начинается синяя полоса, где четко все видно. Мы получили согласование авиационного завода пройти по краю аварийной посадки самолетов, не задев ни одного дома Новой Сосновки. К счастью, проблема решена. Росавиация с нами тоже согласовала. Мы имеем официальное согласование. Это Новая Сосновка. </w:t>
      </w:r>
    </w:p>
    <w:p>
      <w:pPr>
        <w:pStyle w:val="Normal"/>
        <w:keepNext w:val="true"/>
        <w:spacing w:lineRule="auto" w:line="360" w:before="0" w:after="0"/>
        <w:ind w:firstLine="720"/>
        <w:jc w:val="both"/>
        <w:rPr/>
      </w:pPr>
      <w:r>
        <w:rPr>
          <w:rFonts w:cs="Times New Roman" w:ascii="Times New Roman" w:hAnsi="Times New Roman"/>
          <w:sz w:val="30"/>
          <w:szCs w:val="30"/>
        </w:rPr>
        <w:t xml:space="preserve">Улица Центральная (Салмачи). Очень много жалоб, очень много желающих выступить. Эта дорога в Салмачах имела согласно действующему Генплану категорию № 1, поперечник до 80 метров. Применив математический метод моделирования транспортной системы города Казани, использовав новые современные технологии, посчитали, что для того, чтобы вся дорога не была перегружена достаточно использовать категорию № 2 для автодороги районного значения. Таким образом, поперечник сужается и не будет снесен ни один жилой дом по улице Центральная, за исключением восьми построенных три года назад на территории, которую нерадивый собственник земли размежевал и распродал частникам, а те без разрешения построили эти дома в Салмачах. Люди к нам пришли, мы с ними беседовали, они будут выступать. Но согласно Генеральному плану дорога городского значения не может быть извилистой, как проселочная, поэтому не имеем права допустить объезда этих восьми домов, как рекомендуют. Это второй конфликт, который мы имеем. </w:t>
      </w:r>
    </w:p>
    <w:p>
      <w:pPr>
        <w:pStyle w:val="Normal"/>
        <w:keepNext w:val="true"/>
        <w:spacing w:lineRule="auto" w:line="360" w:before="0" w:after="0"/>
        <w:ind w:firstLine="720"/>
        <w:jc w:val="both"/>
        <w:rPr/>
      </w:pPr>
      <w:r>
        <w:rPr>
          <w:rFonts w:cs="Times New Roman" w:ascii="Times New Roman" w:hAnsi="Times New Roman"/>
          <w:sz w:val="30"/>
          <w:szCs w:val="30"/>
        </w:rPr>
        <w:t xml:space="preserve">Третья ситуация, которую мы с вами готовы сегодня обсудить. Дайте первый слайд из второго блока. Темно-сиреневым (у меня здесь другой цвет) выделен аэродром «Борисоглебское». Улица Шоссейная отделяется небольшим треугольником, на слайде зеленый и бежевый цвет, это действующий Генеральный план. Бежевый цвет − это территория, где были  построены дома для технического персонала  аэродрома. Зеленый цвет левее – это зона складская, где возможно размещение только производственных объектов для служб аэродрома. На этих территориях… Дайте, пожалуйста, второй слайд. По вопросу выселения без разрешения, к сожалению, мы находимся в рамках федерального законодательства в области индивидуального жилищного строительства. Только с октября 2016 года индивидуальный жилой дом невозможно построить без разрешения на строительство, а до этого жилье строилось, регистрировалось и люди имеют свидетельство о государственной регистрации права. Сегодня жители этого населенного пункта требуют у нас, чтобы мы вот эту зеленую зону 430, которая обозначена как территория, не подлежащая застройке и дальнейшему развитию, превратили в жилую. Аэродром, самолеты ТУ-160, там запредельные звуки, шумы, выброс керосина во время взлета и посадки, экспериментальная авиация, которая имеет право падать… Я не знаю всех тайн, конечно. Это не аэродром, где самолет уже испытан и летает. Это территория завода, где только все испытывается. </w:t>
      </w:r>
    </w:p>
    <w:p>
      <w:pPr>
        <w:pStyle w:val="Normal"/>
        <w:keepNext w:val="true"/>
        <w:spacing w:lineRule="auto" w:line="360" w:before="0" w:after="0"/>
        <w:ind w:firstLine="720"/>
        <w:jc w:val="both"/>
        <w:rPr/>
      </w:pPr>
      <w:r>
        <w:rPr>
          <w:rFonts w:cs="Times New Roman" w:ascii="Times New Roman" w:hAnsi="Times New Roman"/>
          <w:sz w:val="30"/>
          <w:szCs w:val="30"/>
        </w:rPr>
        <w:t xml:space="preserve">Территория Вознесенского тракта. Колоссальный всплеск эмоций населения. Есть информация о том, что Вознесенский тракт мы хотим проектировать и строить по населенному пункту Вознесение, под снос попадают шесть улиц, церковь 1704 года. Это, видимо, было кем-то специально задумано. По Генеральному плану между улицами Бахтизина и Вознесенская населенного пункта Вознесение имеется коридор шириной в километр, по которому пройдет параллельный дублер Мамадышского тракта Вознесенский тракт, начиная с коридора между улицами Минская и Закиева на М-7. Он ни одной улицы не задевает. Мы ждем на публичные слушания 300 жителей поселка Вознесение, которые придут и будут просить не сносить их дома. Эмоций очень много. Но ни один дом не задевается. </w:t>
      </w:r>
    </w:p>
    <w:p>
      <w:pPr>
        <w:pStyle w:val="Normal"/>
        <w:keepNext w:val="true"/>
        <w:spacing w:lineRule="auto" w:line="360" w:before="0" w:after="0"/>
        <w:ind w:firstLine="720"/>
        <w:jc w:val="both"/>
        <w:rPr/>
      </w:pPr>
      <w:r>
        <w:rPr>
          <w:rFonts w:cs="Times New Roman" w:ascii="Times New Roman" w:hAnsi="Times New Roman"/>
          <w:sz w:val="30"/>
          <w:szCs w:val="30"/>
        </w:rPr>
        <w:t xml:space="preserve">Вот пять-шесть особо острых проблем, которые я постарался озвучить. Компромиссы найдены по большинству из них, кроме поселков Карьер и Большие Клыки, где 31 дом с 2007 года согласно проекту Генерального плана, который разрабатывается, находится в коридоре будущей перспективной дороги. </w:t>
      </w:r>
    </w:p>
    <w:p>
      <w:pPr>
        <w:pStyle w:val="Normal"/>
        <w:keepNext w:val="true"/>
        <w:spacing w:lineRule="auto" w:line="360" w:before="0" w:after="0"/>
        <w:ind w:firstLine="720"/>
        <w:jc w:val="both"/>
        <w:rPr/>
      </w:pPr>
      <w:r>
        <w:rPr>
          <w:rFonts w:cs="Times New Roman" w:ascii="Times New Roman" w:hAnsi="Times New Roman"/>
          <w:sz w:val="30"/>
          <w:szCs w:val="30"/>
        </w:rPr>
        <w:t>Спасибо за внимание. Извините за  эмоции.</w:t>
      </w:r>
    </w:p>
    <w:p>
      <w:pPr>
        <w:pStyle w:val="Normal"/>
        <w:keepNext w:val="true"/>
        <w:spacing w:lineRule="auto" w:line="360" w:before="0" w:after="0"/>
        <w:ind w:firstLine="720"/>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 </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Коллеги, по нашему Регламенту информация получена. Приятно, что найдено такое решение, которое позволяет обойтись без сноса. Оно должно очень обрадовать эту часть населения.  </w:t>
      </w:r>
    </w:p>
    <w:p>
      <w:pPr>
        <w:pStyle w:val="Normal"/>
        <w:keepNext w:val="true"/>
        <w:spacing w:lineRule="auto" w:line="360" w:before="0" w:after="0"/>
        <w:ind w:firstLine="720"/>
        <w:jc w:val="both"/>
        <w:rPr/>
      </w:pPr>
      <w:r>
        <w:rPr>
          <w:rFonts w:cs="Times New Roman" w:ascii="Times New Roman" w:hAnsi="Times New Roman"/>
          <w:sz w:val="30"/>
          <w:szCs w:val="30"/>
        </w:rPr>
        <w:t xml:space="preserve">Владимир Михайлович, после того, как пройдет встреча с населением, которую вы запланировали, еще раз нас обязательно письменно  проинформируйте от  имени мэра Казани. В мой адрес.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для заявления предоставляется Миргалимову Хафизу Гаязовичу. </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Я передумал. Первое: нарушен Регламент. Руководителю фракции КПРФ по особо важному вопросу даже не дали слово. Фарид Хайруллович, вы сегодня игнорировали и нашу фракцию, и нашу партию, и наш народ, который голосовал за КПРФ. Так нельз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товарищи, есть у меня два предложения. В Госдуме надо провести парламентские слушания. И других депутатов, и тех аналитиков, которые подписали и инициировали этот законопроект, надо пригласить, и мы должны приехать туда. </w:t>
      </w:r>
    </w:p>
    <w:p>
      <w:pPr>
        <w:pStyle w:val="Normal"/>
        <w:keepNext w:val="true"/>
        <w:spacing w:lineRule="auto" w:line="360" w:before="0" w:after="0"/>
        <w:ind w:firstLine="709"/>
        <w:jc w:val="both"/>
        <w:rPr/>
      </w:pPr>
      <w:r>
        <w:rPr>
          <w:rFonts w:cs="Times New Roman" w:ascii="Times New Roman" w:hAnsi="Times New Roman"/>
          <w:sz w:val="30"/>
          <w:szCs w:val="30"/>
        </w:rPr>
        <w:t xml:space="preserve">Второе. Минтимер Шарипович в 2007 году собрал в том большом зале все республики, Фурсенко приехал. Давайте пригласим министра образования, инициаторов и послушаем. </w:t>
      </w:r>
    </w:p>
    <w:p>
      <w:pPr>
        <w:pStyle w:val="Normal"/>
        <w:keepNext w:val="true"/>
        <w:spacing w:lineRule="auto" w:line="360" w:before="0" w:after="0"/>
        <w:ind w:firstLine="709"/>
        <w:jc w:val="both"/>
        <w:rPr/>
      </w:pPr>
      <w:r>
        <w:rPr>
          <w:rFonts w:cs="Times New Roman" w:ascii="Times New Roman" w:hAnsi="Times New Roman"/>
          <w:sz w:val="30"/>
          <w:szCs w:val="30"/>
        </w:rPr>
        <w:t>Была отмечено двухсотлетие «Капитала». Черкесы, балкарцы, чеченцы, чуваши…..</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афиз Гаязович, я отключу микрофон за нарушение Регламента. </w:t>
      </w:r>
    </w:p>
    <w:p>
      <w:pPr>
        <w:pStyle w:val="Normal"/>
        <w:keepNext w:val="true"/>
        <w:spacing w:lineRule="auto" w:line="360" w:before="0" w:after="0"/>
        <w:ind w:firstLine="709"/>
        <w:jc w:val="both"/>
        <w:rPr/>
      </w:pPr>
      <w:r>
        <w:rPr>
          <w:rFonts w:cs="Times New Roman" w:ascii="Times New Roman" w:hAnsi="Times New Roman"/>
          <w:sz w:val="30"/>
          <w:szCs w:val="30"/>
        </w:rPr>
        <w:t xml:space="preserve">Хафиз Гаязович, пожалуйста, по заявлению. </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Уважаемые товарищи! Что творится в Институте имени Ш. Марджани? Более десяти профессоров уволены, прекрасных. Обратились к нам. Я написал всем письма, от всех получил отписку. Вот посмотрите, 25 книг написал товарищ Бурганов со своей командой. Оптимизация, модернизация дошла до ученых. Взяли и сократили отдел. Послушайте, пожалуйста. За 10 – 15 лет выпущено 250 статей, </w:t>
        <w:br/>
        <w:t>60 сборников, монографий. За пять лет издано 12 книг, в 25 муниципальных районах проведены научно-практические конференции. Последняя проведена в Азнакаево. В Муслюмово, Сарманово, Актаныше, Заинске на русском и татарском языках. Помогали создавать музеи в районах, провели 50 научно-практических конференций и что, товарищи, мы видим?! Морально-психологическое состояние, финансовое, кадры в этом институте нашу фракцию КПРФ и наших ученых не удовлетворяют.</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Есть предложение пригласить директора товарища Хакимова Рафаэля Сибгатовича, пусть отчитается, как расходуются бюджетные средства. Они ставят 10 вопросов. Есть прокуратура и Министерство образования, которому подчиняются, или депутатская комиссия, давайте рассмотрим. Так нельзя, этот конфликт вышел за пределы, и привлекает внимание даже ученых России, Татарстана, ближайшей Башкирии, они обращаются к нам.</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связи с вышеизложенным у меня есть предложение рассмотреть данный вопрос. Я буду готовить депутатский запрос в адрес Президента Республики Татарстан. Надо навести порядок. Рынок разъединяет, прибыль разъединяет, а с учеными так нельзя. Надо, чтобы они работали в одной команде по организации преподавания татарского языка, русского языка, языков многонационального народа Татарстана,  его истории, начиная  с истоков,  тысячелетней Казани, Булгарии и т.д. </w:t>
      </w:r>
    </w:p>
    <w:p>
      <w:pPr>
        <w:pStyle w:val="Normal"/>
        <w:keepNext w:val="true"/>
        <w:spacing w:lineRule="auto" w:line="360" w:before="0" w:after="0"/>
        <w:ind w:firstLine="709"/>
        <w:jc w:val="both"/>
        <w:rPr/>
      </w:pPr>
      <w:r>
        <w:rPr>
          <w:rFonts w:cs="Times New Roman" w:ascii="Times New Roman" w:hAnsi="Times New Roman"/>
          <w:sz w:val="30"/>
          <w:szCs w:val="30"/>
        </w:rPr>
        <w:t>Я предлагаю этот вопрос принять к сведению. На следующее заседание я сделаю депутатский запрос с обоснованием. Аргументирую и отправлю даже в прокуратуру Республики Татарстан. Хотя они проверяли уже, но до тех проблем почему-то не дошли, так получается по тем данным, которые к нам поступили.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лагодарю вас, садитесь, пожалуйста, готовьте на следующее заседание, но, я думаю,  можно было бы и сегодня, с вашего позволения. Вернее, с позволения депутатов, а не с вашего позволения. Вот президент Академии наук депутат присутствует здесь, Министерство образования здесь. Хакимов приболел немного, его сегодня нет. Мы созванивались, коллеги наши.</w:t>
      </w:r>
    </w:p>
    <w:p>
      <w:pPr>
        <w:pStyle w:val="Normal"/>
        <w:keepNext w:val="true"/>
        <w:spacing w:lineRule="auto" w:line="360" w:before="0" w:after="0"/>
        <w:ind w:firstLine="709"/>
        <w:jc w:val="both"/>
        <w:rPr/>
      </w:pPr>
      <w:r>
        <w:rPr>
          <w:rFonts w:cs="Times New Roman" w:ascii="Times New Roman" w:hAnsi="Times New Roman"/>
          <w:sz w:val="30"/>
          <w:szCs w:val="30"/>
        </w:rPr>
        <w:t xml:space="preserve">Стенограмму с вашим обращением можно отправить и Рафаэлю Сибгатовичу, чтобы он тоже подготовился, и Академия наук подготовилась. И на следующем заседании, если вы будете готовить официальный запрос, обращение, мы могли бы уже иметь какие-то документы по вашему запросу. Если вы не возражаете. Мы же не секретно все это делаем, здесь же ничего не скрыто. Посмотрим, что там, чем вы озаботились в этой ча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я извиняюсь, действительно,  с вашего позволения я сегодня нарушил Регламент и мы уже долгое время без перерыва работае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обсудили все вопросы повестки дня. Я вношу предложение тридцать восьмое заседание Государственного Совета объявить закрытым. </w:t>
      </w:r>
    </w:p>
    <w:p>
      <w:pPr>
        <w:pStyle w:val="Normal"/>
        <w:keepNext w:val="true"/>
        <w:spacing w:lineRule="auto" w:line="360" w:before="0" w:after="0"/>
        <w:ind w:firstLine="709"/>
        <w:jc w:val="both"/>
        <w:rPr/>
      </w:pPr>
      <w:r>
        <w:rPr>
          <w:rFonts w:cs="Times New Roman" w:ascii="Times New Roman" w:hAnsi="Times New Roman"/>
          <w:sz w:val="30"/>
          <w:szCs w:val="30"/>
        </w:rPr>
        <w:t>Кто за это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Тридцать восьмое заседание Государственного Совета объявляется закрытым. </w:t>
      </w:r>
    </w:p>
    <w:p>
      <w:pPr>
        <w:pStyle w:val="Normal"/>
        <w:keepNext w:val="true"/>
        <w:spacing w:lineRule="auto" w:line="12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center"/>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12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всем за участие. Ориентировочно июньское заседание состоится в 20-х числах июня. Сообщим дополнительно. </w:t>
      </w:r>
    </w:p>
    <w:p>
      <w:pPr>
        <w:pStyle w:val="Normal"/>
        <w:keepNext w:val="true"/>
        <w:spacing w:lineRule="auto" w:line="360" w:before="0" w:after="0"/>
        <w:ind w:firstLine="709"/>
        <w:jc w:val="both"/>
        <w:rPr>
          <w:szCs w:val="30"/>
        </w:rPr>
      </w:pPr>
      <w:r>
        <w:rPr>
          <w:rFonts w:cs="Times New Roman" w:ascii="Times New Roman" w:hAnsi="Times New Roman"/>
          <w:sz w:val="30"/>
          <w:szCs w:val="30"/>
        </w:rPr>
        <w:t>Всего доброго. До свидания.</w:t>
      </w:r>
    </w:p>
    <w:p>
      <w:pPr>
        <w:pStyle w:val="Normal"/>
        <w:keepNext w:val="true"/>
        <w:rPr>
          <w:szCs w:val="30"/>
        </w:rPr>
      </w:pPr>
      <w:r>
        <w:rPr>
          <w:szCs w:val="30"/>
        </w:rPr>
      </w:r>
      <w:r>
        <w:br w:type="page"/>
      </w:r>
    </w:p>
    <w:p>
      <w:pPr>
        <w:pStyle w:val="Normal"/>
        <w:keepNext w:val="true"/>
        <w:numPr>
          <w:ilvl w:val="0"/>
          <w:numId w:val="0"/>
        </w:numPr>
        <w:spacing w:lineRule="auto" w:line="360" w:before="0" w:after="0"/>
        <w:jc w:val="center"/>
        <w:outlineLvl w:val="0"/>
        <w:rPr/>
      </w:pPr>
      <w:r>
        <w:rPr/>
        <w:t xml:space="preserve">Содержание </w:t>
      </w:r>
    </w:p>
    <w:tbl>
      <w:tblPr>
        <w:tblW w:w="9854" w:type="dxa"/>
        <w:jc w:val="left"/>
        <w:tblInd w:w="-108" w:type="dxa"/>
        <w:tblLayout w:type="fixed"/>
        <w:tblCellMar>
          <w:top w:w="0" w:type="dxa"/>
          <w:left w:w="108" w:type="dxa"/>
          <w:bottom w:w="0" w:type="dxa"/>
          <w:right w:w="108" w:type="dxa"/>
        </w:tblCellMar>
      </w:tblPr>
      <w:tblGrid>
        <w:gridCol w:w="591"/>
        <w:gridCol w:w="8391"/>
        <w:gridCol w:w="872"/>
      </w:tblGrid>
      <w:tr>
        <w:trPr/>
        <w:tc>
          <w:tcPr>
            <w:tcW w:w="591" w:type="dxa"/>
            <w:tcBorders/>
          </w:tcPr>
          <w:p>
            <w:pPr>
              <w:pStyle w:val="Normal"/>
              <w:keepNext w:val="true"/>
              <w:snapToGrid w:val="false"/>
              <w:spacing w:lineRule="auto" w:line="360" w:before="0" w:after="200"/>
              <w:jc w:val="both"/>
              <w:rPr>
                <w:sz w:val="30"/>
                <w:szCs w:val="30"/>
              </w:rPr>
            </w:pPr>
            <w:r>
              <w:rPr>
                <w:sz w:val="30"/>
                <w:szCs w:val="30"/>
              </w:rPr>
            </w:r>
          </w:p>
        </w:tc>
        <w:tc>
          <w:tcPr>
            <w:tcW w:w="8391" w:type="dxa"/>
            <w:tcBorders/>
          </w:tcPr>
          <w:p>
            <w:pPr>
              <w:pStyle w:val="Normal"/>
              <w:keepNext w:val="true"/>
              <w:snapToGrid w:val="false"/>
              <w:spacing w:lineRule="auto" w:line="360" w:before="0" w:after="200"/>
              <w:jc w:val="both"/>
              <w:rPr>
                <w:sz w:val="30"/>
                <w:szCs w:val="30"/>
              </w:rPr>
            </w:pPr>
            <w:r>
              <w:rPr>
                <w:sz w:val="30"/>
                <w:szCs w:val="30"/>
              </w:rPr>
            </w:r>
          </w:p>
        </w:tc>
        <w:tc>
          <w:tcPr>
            <w:tcW w:w="872" w:type="dxa"/>
            <w:tcBorders/>
          </w:tcPr>
          <w:p>
            <w:pPr>
              <w:pStyle w:val="Normal"/>
              <w:keepNext w:val="true"/>
              <w:spacing w:lineRule="auto" w:line="360" w:before="0" w:after="20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р.</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 xml:space="preserve">О проекте закона Республики Татарстан № 451-5 «Об исполнении бюджета Республики Татарстан за 2017 год» </w:t>
              <w:br/>
              <w:t>(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52-5 «Об исполнении бюджета Территориального фонда обязательного медицинского страхования Республики Татарстан за 2017 год»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39</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 проекте закона Республики Татарстан № 385-5 «О внесении изменений в Избирательный кодекс Республики Татарстан и отдельные законодательные акты Республики Татарстан» </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II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5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4. </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22-5 «О внесении изменений в статью 3 Закона Республики Татарстан «Об использовании лесов в Республике Татарстан» (I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55</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55-5 «О внесении изменений в отдельные законодательные акты Республики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56</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57-5 «О внесении изменений в Закон Республики Татарстан «О наделении органов местного самоуправления в Республике Татарстан полномочиями на государственную регистрацию актов гражданского состояния»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6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внесении изменений в состав Республиканской комиссии по восстановлению прав реабилитированных жертв политических репрессий.</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7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клад Общественной палаты Республики Татарстан «О состоянии и развитии институтов гражданского общества в Республике Татарстан в 2017 году».</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7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Информация о деятельности Управления Федеральной антимонопольной службы по Республике Татарстан.</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8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тчет о работе Комитета Государственного Совета Республики Татарстан по социальной политик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0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екты федеральных законов − 1</w:t>
            </w:r>
            <w:r>
              <w:rPr>
                <w:rFonts w:eastAsia="Times New Roman" w:cs="Times New Roman" w:ascii="Times New Roman" w:hAnsi="Times New Roman"/>
                <w:sz w:val="30"/>
                <w:szCs w:val="30"/>
                <w:lang w:val="en-US" w:eastAsia="ru-RU"/>
              </w:rPr>
              <w:t>4</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конодательные инициативы − 1.</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1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федерального закона № 438863-7 «О внесении изменений в Федеральный закон «Об образовании в Российской Федерации» (в части изучения родного языка из числа языков народов Российской Федерации и государственных языков республик, находящихся в составе Российской Федерации).</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13</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ное.</w:t>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31</w:t>
            </w:r>
          </w:p>
        </w:tc>
      </w:tr>
      <w:tr>
        <w:trPr/>
        <w:tc>
          <w:tcPr>
            <w:tcW w:w="591"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tc>
        <w:tc>
          <w:tcPr>
            <w:tcW w:w="8391"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bl>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20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544"/>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Название Знак"/>
    <w:basedOn w:val="Style12"/>
    <w:qFormat/>
    <w:rPr>
      <w:b/>
      <w:i/>
      <w:sz w:val="28"/>
      <w:lang w:val="ru-RU" w:bidi="ar-SA"/>
    </w:rPr>
  </w:style>
  <w:style w:type="character" w:styleId="Style14">
    <w:name w:val="Нижний колонтитул Знак"/>
    <w:basedOn w:val="Style12"/>
    <w:qFormat/>
    <w:rPr>
      <w:rFonts w:ascii="Calibri" w:hAnsi="Calibri" w:eastAsia="Calibri" w:cs="Calibri"/>
      <w:sz w:val="22"/>
      <w:szCs w:val="22"/>
      <w:lang w:val="ru-RU" w:bidi="ar-SA"/>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5">
    <w:name w:val="Верхний колонтитул Знак"/>
    <w:basedOn w:val="Style12"/>
    <w:qFormat/>
    <w:rPr>
      <w:sz w:val="28"/>
      <w:szCs w:val="28"/>
      <w:lang w:val="ru-RU" w:bidi="ar-SA"/>
    </w:rPr>
  </w:style>
  <w:style w:type="character" w:styleId="FontStyle33">
    <w:name w:val="Font Style33"/>
    <w:basedOn w:val="Style12"/>
    <w:qFormat/>
    <w:rPr>
      <w:rFonts w:ascii="Times New Roman" w:hAnsi="Times New Roman" w:cs="Times New Roman"/>
      <w:sz w:val="24"/>
      <w:szCs w:val="24"/>
    </w:rPr>
  </w:style>
  <w:style w:type="character" w:styleId="4">
    <w:name w:val=" Знак Знак4"/>
    <w:basedOn w:val="Style12"/>
    <w:qFormat/>
    <w:rPr/>
  </w:style>
  <w:style w:type="character" w:styleId="3">
    <w:name w:val=" Знак Знак3"/>
    <w:basedOn w:val="Style12"/>
    <w:qFormat/>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2">
    <w:name w:val="Основной текст с отступом 2 Знак"/>
    <w:qFormat/>
    <w:rPr>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spacing w:lineRule="auto" w:line="360" w:before="0" w:after="0"/>
      <w:jc w:val="center"/>
      <w:outlineLvl w:val="0"/>
    </w:pPr>
    <w:rPr>
      <w:rFonts w:ascii="Times New Roman" w:hAnsi="Times New Roman" w:eastAsia="Times New Roman" w:cs="Times New Roman"/>
      <w:b/>
      <w:i/>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Style16">
    <w:name w:val="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tcenter.ru/stories/yazykovoj-vopros-v-tatarstane/" TargetMode="External"/><Relationship Id="rId3" Type="http://schemas.openxmlformats.org/officeDocument/2006/relationships/hyperlink" Target="http://tatcenter.ru/news/zakonoproekt-o-dobrovolnom-izuchenii-gosyazykov-subektov-rf-gosduma-rassmotrit-v-sentyabre/" TargetMode="External"/><Relationship Id="rId4" Type="http://schemas.openxmlformats.org/officeDocument/2006/relationships/hyperlink" Target="http://tatcenter.ru/news/putin-vstupil-v-dolzhnost-prezidenta-rossi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59:00Z</dcterms:created>
  <dc:creator>SHARAFUTDINIVA</dc:creator>
  <dc:description/>
  <cp:keywords/>
  <dc:language>en-US</dc:language>
  <cp:lastModifiedBy>hasanova.zanfira</cp:lastModifiedBy>
  <cp:lastPrinted>2018-06-09T10:24:00Z</cp:lastPrinted>
  <dcterms:modified xsi:type="dcterms:W3CDTF">2018-07-02T14:27:00Z</dcterms:modified>
  <cp:revision>43</cp:revision>
  <dc:subject/>
  <dc:title>V CОЗЫВ ГОСУДАРСТВЕННОГО СОВЕТА</dc:title>
</cp:coreProperties>
</file>