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pPr>
      <w:r>
        <w:rPr>
          <w:rFonts w:cs="Times New Roman" w:ascii="Times New Roman" w:hAnsi="Times New Roman"/>
          <w:b/>
          <w:sz w:val="30"/>
          <w:szCs w:val="30"/>
        </w:rPr>
        <w:t>ТРИДЦАТЬ ШЕС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ГОСУДАРСТВЕННОГО СОВЕТ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pPr>
      <w:r>
        <w:rPr>
          <w:rFonts w:cs="Times New Roman" w:ascii="Times New Roman" w:hAnsi="Times New Roman"/>
          <w:b/>
          <w:sz w:val="30"/>
          <w:szCs w:val="30"/>
        </w:rPr>
        <w:t>22 марта 2018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2018</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pPr>
            <w:r>
              <w:rPr>
                <w:rFonts w:cs="Times New Roman" w:ascii="Times New Roman" w:hAnsi="Times New Roman"/>
                <w:b/>
                <w:i/>
                <w:sz w:val="30"/>
                <w:szCs w:val="30"/>
                <w:lang w:eastAsia="ru-RU"/>
              </w:rPr>
              <w:t>22 марта 2018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оброе утро, уважаемые коллеги!</w:t>
      </w:r>
      <w:r>
        <w:rPr>
          <w:rFonts w:cs="Times New Roman" w:ascii="Times New Roman" w:hAnsi="Times New Roman"/>
          <w:sz w:val="30"/>
          <w:szCs w:val="30"/>
          <w:lang w:val="tt-RU"/>
        </w:rPr>
        <w:t xml:space="preserve"> Хәерле көн</w:t>
      </w:r>
      <w:r>
        <w:rPr>
          <w:rFonts w:cs="Times New Roman" w:ascii="Times New Roman" w:hAnsi="Times New Roman"/>
          <w:sz w:val="30"/>
          <w:szCs w:val="30"/>
        </w:rPr>
        <w:t xml:space="preserve">! Прошу рассаживаться. Начинаем заседани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епутатов Государственного Совета я прошу проверить установку жетонов для проведения процедуры регистрации. Объявляется режим регистрации. Прошу депутатов зарегистрироваться. </w:t>
      </w:r>
    </w:p>
    <w:p>
      <w:pPr>
        <w:pStyle w:val="Heading"/>
        <w:keepNext w:val="true"/>
        <w:overflowPunct w:val="false"/>
        <w:autoSpaceDE w:val="false"/>
        <w:spacing w:lineRule="auto" w:line="240"/>
        <w:ind w:firstLine="3420"/>
        <w:jc w:val="both"/>
        <w:outlineLvl w:val="9"/>
        <w:rPr>
          <w:rFonts w:ascii="Times New Roman" w:hAnsi="Times New Roman" w:cs="Times New Roman"/>
          <w:i w:val="false"/>
          <w:i w:val="false"/>
          <w:sz w:val="30"/>
          <w:szCs w:val="30"/>
          <w:lang w:eastAsia="en-US"/>
        </w:rPr>
      </w:pPr>
      <w:r>
        <w:rPr>
          <w:rFonts w:cs="Times New Roman"/>
          <w:i w:val="false"/>
          <w:sz w:val="30"/>
          <w:szCs w:val="30"/>
          <w:lang w:eastAsia="en-US"/>
        </w:rPr>
      </w:r>
    </w:p>
    <w:p>
      <w:pPr>
        <w:pStyle w:val="Heading"/>
        <w:keepNext w:val="true"/>
        <w:overflowPunct w:val="false"/>
        <w:autoSpaceDE w:val="false"/>
        <w:spacing w:lineRule="auto" w:line="240"/>
        <w:ind w:firstLine="3420"/>
        <w:jc w:val="both"/>
        <w:outlineLvl w:val="9"/>
        <w:rPr>
          <w:i w:val="false"/>
          <w:i w:val="false"/>
          <w:sz w:val="30"/>
          <w:szCs w:val="30"/>
          <w:lang w:eastAsia="en-US"/>
        </w:rPr>
      </w:pPr>
      <w:r>
        <w:rPr>
          <w:i w:val="false"/>
          <w:sz w:val="30"/>
          <w:szCs w:val="30"/>
          <w:lang w:eastAsia="en-US"/>
        </w:rPr>
        <w:t>Результаты регистрации</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Всего депутатов</w:t>
        <w:tab/>
        <w:tab/>
        <w:t xml:space="preserve">   100</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Кворум</w:t>
        <w:tab/>
        <w:tab/>
        <w:tab/>
        <w:t xml:space="preserve">     67</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Зарегистрировано</w:t>
        <w:tab/>
        <w:t xml:space="preserve">     84</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Не зарегистрировано</w:t>
        <w:tab/>
        <w:t xml:space="preserve">       2</w:t>
      </w:r>
    </w:p>
    <w:p>
      <w:pPr>
        <w:pStyle w:val="Heading"/>
        <w:keepNext w:val="true"/>
        <w:overflowPunct w:val="false"/>
        <w:autoSpaceDE w:val="false"/>
        <w:spacing w:lineRule="auto" w:line="240"/>
        <w:ind w:firstLine="3420"/>
        <w:jc w:val="both"/>
        <w:outlineLvl w:val="9"/>
        <w:rPr>
          <w:b w:val="false"/>
          <w:b w:val="false"/>
          <w:i w:val="false"/>
          <w:i w:val="false"/>
          <w:sz w:val="30"/>
          <w:szCs w:val="30"/>
          <w:lang w:eastAsia="en-US"/>
        </w:rPr>
      </w:pPr>
      <w:r>
        <w:rPr>
          <w:b w:val="false"/>
          <w:i w:val="false"/>
          <w:sz w:val="30"/>
          <w:szCs w:val="30"/>
          <w:lang w:eastAsia="en-US"/>
        </w:rPr>
        <w:t xml:space="preserve">Результат:    </w:t>
      </w:r>
      <w:r>
        <w:rPr>
          <w:i w:val="false"/>
          <w:sz w:val="30"/>
          <w:szCs w:val="30"/>
          <w:lang w:eastAsia="en-US"/>
        </w:rPr>
        <w:t>кворум есть</w:t>
      </w:r>
    </w:p>
    <w:p>
      <w:pPr>
        <w:pStyle w:val="Heading"/>
        <w:keepNext w:val="true"/>
        <w:ind w:firstLine="3420"/>
        <w:jc w:val="both"/>
        <w:rPr>
          <w:b w:val="false"/>
          <w:b w:val="false"/>
          <w:i w:val="false"/>
          <w:i w:val="false"/>
          <w:sz w:val="30"/>
          <w:szCs w:val="30"/>
          <w:lang w:eastAsia="en-US"/>
        </w:rPr>
      </w:pPr>
      <w:r>
        <w:rPr>
          <w:b w:val="false"/>
          <w:i w:val="false"/>
          <w:sz w:val="30"/>
          <w:szCs w:val="30"/>
          <w:lang w:eastAsia="en-US"/>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ворум для начала работы имеет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ридцать шестое заседание Государственного Совета Республики Татарстан пятого созыва объявляется открытым. </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 работе тридцать шестого заседания Государственного Совета принимают участие: Президент Республики Татарстан, Государственный Советник Республики Татарстан, Премьер-министр Республики Татарстан и члены Правительства, Председатель Конституционного суда Республики Татарстан, Председатель Верховного Суда Республики Татарстан, исполняющий обязанности Председателя Арбитражного суда Республики Татарстан, Прокурор Республики Татарстан, Главный федеральный инспектор по Республике Татарстан, Председатель Счетной палаты Республики Татарстан, Председатель Центральной избирательной комиссии, Уполномоченный по правам ребенка в Республике Татарстан, руководители отдельных территориальных органов федеральных органов исполнительной власти по Республике Татарстан, председатель Общественной палаты, Председатель Ассоциации «Совет муниципальных образований Республики Татарстан», руководители экспертных советов при комитетах Государственного Совета, ответственные работники органов государственной власти республики. На заседании присутствуют члены Совета Федерации − представители от исполнительного органа государственной власти Республики Татарстан, главы отдельных муниципальных районов и городских округов, представители Общественной молодежной палаты при Государственном Совете Республики Татарстан. Работу заседания по традиции освещают журналисты, аккредитованные при Государственном Совете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инаю, рабочие органы избраны на период весенней сессии. И я прошу их занять свои места в зале. </w:t>
      </w:r>
    </w:p>
    <w:p>
      <w:pPr>
        <w:pStyle w:val="Normal"/>
        <w:widowControl w:val="false"/>
        <w:spacing w:lineRule="auto" w:line="360" w:before="0" w:after="0"/>
        <w:ind w:firstLine="709"/>
        <w:jc w:val="both"/>
        <w:rPr/>
      </w:pPr>
      <w:r>
        <w:rPr>
          <w:rFonts w:cs="Times New Roman" w:ascii="Times New Roman" w:hAnsi="Times New Roman"/>
          <w:sz w:val="30"/>
          <w:szCs w:val="30"/>
        </w:rPr>
        <w:t>Президиум Государственного Совета вносит предложение рассмотреть на тридцать шестом заседании 25 вопросов. Проект постановления Государственного Совета о повестке дня у вас на руках. Если нет возражений, предлагается принять его за основу.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повестки дня принимается за основу. Какие замечания, предложения будут у депутатов к повестке дня? </w:t>
      </w:r>
    </w:p>
    <w:p>
      <w:pPr>
        <w:pStyle w:val="Normal"/>
        <w:widowControl w:val="false"/>
        <w:spacing w:lineRule="auto" w:line="360" w:before="0" w:after="0"/>
        <w:ind w:firstLine="709"/>
        <w:jc w:val="both"/>
        <w:rPr/>
      </w:pPr>
      <w:r>
        <w:rPr>
          <w:rFonts w:cs="Times New Roman" w:ascii="Times New Roman" w:hAnsi="Times New Roman"/>
          <w:sz w:val="30"/>
          <w:szCs w:val="30"/>
        </w:rPr>
        <w:t>Пожалуйста, депутат Галеев Марат Гадыевич.</w:t>
      </w:r>
    </w:p>
    <w:p>
      <w:pPr>
        <w:pStyle w:val="Normal"/>
        <w:widowControl w:val="fals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b/>
          <w:sz w:val="30"/>
          <w:szCs w:val="30"/>
          <w:lang w:val="tt-RU"/>
        </w:rPr>
        <w:t xml:space="preserve">Галеев М.Г., </w:t>
      </w:r>
      <w:r>
        <w:rPr>
          <w:rFonts w:cs="Times New Roman" w:ascii="Times New Roman" w:hAnsi="Times New Roman"/>
          <w:i/>
          <w:sz w:val="30"/>
          <w:szCs w:val="30"/>
          <w:lang w:val="tt-RU"/>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Председатель, уважаемые депутаты! Наш комитет просит включить два дополнительных вопроса. Сегодня состоялось заседание комитета. Это законопроект «О внесении изменений в Закон Республики Татарстан «О государственной поддержке развития жилищного строительства в Республике Татарстан». И второй вопрос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лагодарю вас. </w:t>
      </w:r>
    </w:p>
    <w:p>
      <w:pPr>
        <w:pStyle w:val="Normal"/>
        <w:widowControl w:val="false"/>
        <w:spacing w:lineRule="auto" w:line="360" w:before="0" w:after="0"/>
        <w:ind w:firstLine="709"/>
        <w:jc w:val="both"/>
        <w:rPr/>
      </w:pPr>
      <w:r>
        <w:rPr>
          <w:rFonts w:cs="Times New Roman" w:ascii="Times New Roman" w:hAnsi="Times New Roman"/>
          <w:sz w:val="30"/>
          <w:szCs w:val="30"/>
        </w:rPr>
        <w:t>Депутат Хабибуллин Альберт Галимзянович.</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w:t>
      </w:r>
      <w:r>
        <w:rPr>
          <w:rFonts w:cs="Times New Roman" w:ascii="Times New Roman" w:hAnsi="Times New Roman"/>
          <w:i/>
          <w:sz w:val="30"/>
          <w:szCs w:val="30"/>
          <w:lang w:val="tt-RU"/>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Также сегодня состоялось заседание Комитета по государственному строительству и местному самоуправлению. Мы рекомендуем внести в повестку дня сегодняшнего заседания два вопроса. Это проект закона Республики Татарстан «О внесении изменений в отдельные законодательные акты Республики Татарстан» и один проект федерального зако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лагодарю, рассмотрим. </w:t>
      </w:r>
    </w:p>
    <w:p>
      <w:pPr>
        <w:pStyle w:val="Normal"/>
        <w:widowControl w:val="false"/>
        <w:spacing w:lineRule="auto" w:line="360" w:before="0" w:after="0"/>
        <w:ind w:firstLine="709"/>
        <w:jc w:val="both"/>
        <w:rPr/>
      </w:pPr>
      <w:r>
        <w:rPr>
          <w:rFonts w:cs="Times New Roman" w:ascii="Times New Roman" w:hAnsi="Times New Roman"/>
          <w:sz w:val="30"/>
          <w:szCs w:val="30"/>
        </w:rPr>
        <w:t>Депутат Хадеев Тахир Галимзянович.</w:t>
      </w:r>
    </w:p>
    <w:p>
      <w:pPr>
        <w:pStyle w:val="Normal"/>
        <w:widowControl w:val="false"/>
        <w:spacing w:lineRule="auto" w:line="360" w:before="0" w:after="0"/>
        <w:ind w:firstLine="709"/>
        <w:jc w:val="both"/>
        <w:rPr/>
      </w:pPr>
      <w:r>
        <w:rPr>
          <w:rFonts w:cs="Times New Roman" w:ascii="Times New Roman" w:hAnsi="Times New Roman"/>
          <w:b/>
          <w:sz w:val="30"/>
          <w:szCs w:val="30"/>
        </w:rPr>
        <w:t>Хадеев Т.Г.,</w:t>
      </w:r>
      <w:r>
        <w:rPr>
          <w:rFonts w:cs="Times New Roman" w:ascii="Times New Roman" w:hAnsi="Times New Roman"/>
          <w:sz w:val="30"/>
          <w:szCs w:val="30"/>
        </w:rPr>
        <w:t xml:space="preserve"> </w:t>
      </w:r>
      <w:r>
        <w:rPr>
          <w:rFonts w:cs="Times New Roman" w:ascii="Times New Roman" w:hAnsi="Times New Roman"/>
          <w:i/>
          <w:sz w:val="30"/>
          <w:szCs w:val="30"/>
          <w:lang w:val="tt-RU"/>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Комитет предлагает заслушать вопрос «О внесении изменений в статью 3 Закона Республики Татарстан «Об использовании лесов в Республике Татарстан» сразу после отчета органов исполнительной власти в связи с тем, что докладчик – министр лесного хозяйства Кузюров – должен принять участие во всероссийском мероприятии, проходящем в Сабинском районе Республики Татарстан. Прошу поддерж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Хорошо. </w:t>
      </w:r>
    </w:p>
    <w:p>
      <w:pPr>
        <w:pStyle w:val="Normal"/>
        <w:widowControl w:val="false"/>
        <w:spacing w:lineRule="auto" w:line="360" w:before="0" w:after="0"/>
        <w:ind w:firstLine="709"/>
        <w:jc w:val="both"/>
        <w:rPr/>
      </w:pPr>
      <w:r>
        <w:rPr>
          <w:rFonts w:cs="Times New Roman" w:ascii="Times New Roman" w:hAnsi="Times New Roman"/>
          <w:sz w:val="30"/>
          <w:szCs w:val="30"/>
        </w:rPr>
        <w:t>Депутат Ягудин Шакир Шахмедович.</w:t>
      </w:r>
    </w:p>
    <w:p>
      <w:pPr>
        <w:pStyle w:val="Normal"/>
        <w:widowControl w:val="fals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 </w:t>
      </w:r>
      <w:r>
        <w:rPr>
          <w:rFonts w:cs="Times New Roman" w:ascii="Times New Roman" w:hAnsi="Times New Roman"/>
          <w:i/>
          <w:sz w:val="30"/>
          <w:szCs w:val="30"/>
          <w:lang w:val="tt-RU"/>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Сегодня состоялось заседание Комитета по законности и правопорядку. Комитет в дополнение к пункту первому проекта повестки дня об избрании шести мировых судей вносит предложение об избрании еще одного мирового судьи. Это для сведе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пункт седьмой проекта повестки дня «О внесении изменения в Закон Республики Татарстан «Об участии граждан в охране общественного порядка в Республике Татарстан» предлагается перенести на рассмотрение очередного заседания парламента в связи с тем, что инициатор этого законопроекта, следовательно, докладчик, по поручению руководства республики находится на похорон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какие-то замечания будут, коллеги? Нет. Тогда переходим к рассмотрению предложений депутатов к повестке дн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Галеев предлагает два дополнительных вопроса. Законопроект «О внесении изменений в Закон Республики Татарстан «О государственной поддержке развития жилищного строительства в Республике Татарстан». Этот документ рассмотрен на заседании комитета, прошел необходимое согласование. Есть предложение поддержать. И второй вопрос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 в основном связано с приведением в соответствие, да, Марат Гадыевич? 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возражений нет, документы подготовлены, ставлю на голосование. Кто за то, чтобы включить дополнительно два вопрос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Хабибуллин Альберт Галимзянович также предлагает два вопроса: законопроект «О внесении изменений в отдельные законодательные акты Республики Татарстан» и проект федерального закона, который поступил к нам. По информации председателя комитета, все согласительные процедуры проведены. Ставлю на голосование. Кто за то, чтобы включить два дополнительных вопросам по предложению депутата Хабибуллин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Один голосует против, может быть, нечаянно. Если есть вопросы или сомнения, скажит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епутат Хадеев предлагает перенести сроки рассмотрения  законопроекта «О внесении изменений в статью 3 Закона Республики Татарстан «Об использовании лесов в Республике Татарстан», рассмотреть вопрос после отчета органов исполнительной власти. Министр должен принять участие во всероссийском мероприятии, проходящем в Сабинском районе. Думаю, можно согласиться.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мечания и предложения депутатов рассмотрены. Ставлю на голосование повестку дня. Кто за то, чтобы принять повестку дня в цело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коллеги, наше заседание проводится сразу после окончания крупной политической кампании – выборов Президента Российской Федерации. До начала рассмотрения вопросов я предоставляю слово Президенту Республики Татарстан Рустаму Нургалиевичу Минниханову.</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нниханов Р.Н., </w:t>
      </w:r>
      <w:r>
        <w:rPr>
          <w:rFonts w:cs="Times New Roman" w:ascii="Times New Roman" w:hAnsi="Times New Roman"/>
          <w:sz w:val="30"/>
          <w:szCs w:val="30"/>
        </w:rPr>
        <w:t xml:space="preserve"> </w:t>
      </w:r>
      <w:r>
        <w:rPr>
          <w:rFonts w:cs="Times New Roman" w:ascii="Times New Roman" w:hAnsi="Times New Roman"/>
          <w:i/>
          <w:sz w:val="30"/>
          <w:szCs w:val="30"/>
        </w:rPr>
        <w:t xml:space="preserve">Президент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Фарид Хайрулл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w:t>
      </w:r>
      <w:r>
        <w:rPr>
          <w:rFonts w:cs="Times New Roman" w:ascii="Times New Roman" w:hAnsi="Times New Roman"/>
          <w:sz w:val="30"/>
          <w:szCs w:val="30"/>
          <w:lang w:val="tt-RU"/>
        </w:rPr>
        <w:t>Хөрмәтле</w:t>
      </w:r>
      <w:r>
        <w:rPr>
          <w:rFonts w:cs="Times New Roman" w:ascii="Times New Roman" w:hAnsi="Times New Roman"/>
          <w:sz w:val="30"/>
          <w:szCs w:val="30"/>
        </w:rPr>
        <w:t xml:space="preserve"> депутатлар</w:t>
      </w:r>
      <w:r>
        <w:rPr>
          <w:rFonts w:cs="Times New Roman" w:ascii="Times New Roman" w:hAnsi="Times New Roman"/>
          <w:sz w:val="30"/>
          <w:szCs w:val="30"/>
          <w:lang w:val="tt-RU"/>
        </w:rPr>
        <w:t>!</w:t>
      </w:r>
      <w:r>
        <w:rPr>
          <w:rFonts w:cs="Times New Roman" w:ascii="Times New Roman" w:hAnsi="Times New Roman"/>
          <w:sz w:val="30"/>
          <w:szCs w:val="30"/>
        </w:rPr>
        <w:t xml:space="preserve"> В стране прошли президентские выборы. Наш национальный лидер одержал убедительную победу. Конечно же, и в Татарстане выборы прошли на высоком уровне, организованно и активно. Я хочу поблагодарить наш депутатский корпус, руководителей наших предприятий, глав муниципалитетов за слаженную и четкую работу. Татарстан в очередной раз показал активность и эффективность своей работы. В этом огромная заслуга наших депутатов.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lang w:val="tt-RU"/>
        </w:rPr>
        <w:t xml:space="preserve">Сезгә бик зур рәхмәт, уңышлар! </w:t>
      </w:r>
      <w:r>
        <w:rPr>
          <w:rFonts w:cs="Times New Roman" w:ascii="Times New Roman" w:hAnsi="Times New Roman"/>
          <w:sz w:val="30"/>
          <w:szCs w:val="30"/>
        </w:rPr>
        <w:t xml:space="preserve">Спасибо, товарищи-депутаты! </w:t>
      </w:r>
      <w:r>
        <w:rPr>
          <w:rFonts w:cs="Times New Roman" w:ascii="Times New Roman" w:hAnsi="Times New Roman"/>
          <w:i/>
          <w:sz w:val="30"/>
          <w:szCs w:val="30"/>
        </w:rPr>
        <w:t>(Аплодисмент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Рустам Нургалиевич. </w:t>
      </w:r>
    </w:p>
    <w:p>
      <w:pPr>
        <w:pStyle w:val="Normal"/>
        <w:widowControl w:val="false"/>
        <w:spacing w:lineRule="auto" w:line="360" w:before="0" w:after="0"/>
        <w:ind w:firstLine="709"/>
        <w:jc w:val="both"/>
        <w:rPr/>
      </w:pPr>
      <w:r>
        <w:rPr>
          <w:rFonts w:cs="Times New Roman" w:ascii="Times New Roman" w:hAnsi="Times New Roman"/>
          <w:sz w:val="30"/>
          <w:szCs w:val="30"/>
        </w:rPr>
        <w:t>Расслабляться некогда, у нас в мае выборы на муниципальном уровне и много внутриреспубликанских задач, которые надо будет реализовывать, а также задачи, поставленные посланием Президента Республики Татарстан, посланием Президента Российской Федерации Владимира Владимировича Путина на 2018 год.</w:t>
      </w:r>
    </w:p>
    <w:p>
      <w:pPr>
        <w:pStyle w:val="Normal"/>
        <w:widowControl w:val="false"/>
        <w:spacing w:lineRule="auto" w:line="360" w:before="0" w:after="0"/>
        <w:ind w:firstLine="709"/>
        <w:jc w:val="both"/>
        <w:rPr/>
      </w:pPr>
      <w:r>
        <w:rPr>
          <w:rFonts w:cs="Times New Roman" w:ascii="Times New Roman" w:hAnsi="Times New Roman"/>
          <w:sz w:val="30"/>
          <w:szCs w:val="30"/>
        </w:rPr>
        <w:t>Переходим к вопросам повестки дня. Об избрании мировых судей Республики Татарстан. Слово для доклада предоставляется Председателю Верховного Суда Республики Татарстан Ильгизу Идрисовичу Гилазову. Подготовиться Ягудину.</w:t>
      </w:r>
    </w:p>
    <w:p>
      <w:pPr>
        <w:pStyle w:val="Normal"/>
        <w:widowControl w:val="fals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sz w:val="30"/>
          <w:szCs w:val="30"/>
        </w:rPr>
        <w:t xml:space="preserve">Гилазов И.И., </w:t>
      </w:r>
      <w:r>
        <w:rPr>
          <w:rFonts w:cs="Times New Roman" w:ascii="Times New Roman" w:hAnsi="Times New Roman"/>
          <w:i/>
          <w:sz w:val="30"/>
          <w:szCs w:val="30"/>
        </w:rPr>
        <w:t>Председатель Верховного Суда Республики Татарстан.</w:t>
      </w:r>
      <w:r>
        <w:rPr>
          <w:rFonts w:cs="Times New Roman" w:ascii="Times New Roman" w:hAnsi="Times New Roman"/>
          <w:b/>
          <w:i/>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иум, уважаемые депутаты и приглашенные! В соответствии со статьей 75 Конституции Республики Татарстан прошу Государственный Совет избрать мировыми судьями Республики Татарстан сроком на 10 л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Авиастроительному судебному району города Казани Республики Татарстан на судебный участок № 1 – Паймухину Алину Рашитовн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 Московскому судебному району города Казани на судебный участок № 7 – Саматошенкову Ирину Геннадьевну;</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Арскому судебному району Республики Татарстан на судебный участок № 1 – Назмееву Гузалию Фартовн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Высокогорскому судебному району Республики Татарстан на судебный участок № 2 – Волколовскую Наталью Витальевн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Зеленодольскому судебному району Республики Татарстан на судебный участок № 5 – Юнусова Рамиля Харисович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Республики Татарстан на судебный участок № 8 – Щучкину Светлану Павловн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услюмовскому судебному району Республики Татарстан на судебный участок № 1 – Ханнанову Бриллиянт Игамовн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едусмотренные Законом о статусе судей и Законом Республики Татарстан о мировых судьях Республики Татарстан процедуры претендентами пройдены. Препятствий для их назначения не имеется. В связи с этим прошу вас поддержать и наделить их соответствующими полномочия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какие будут вопросы к Председателю Верховного Суда? Нет вопрос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лово для содоклада предоставляется Ягудину Шакиру Шахмедовичу, председателю Комитета по законности и правопорядку.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Ягудин Ш.Ш</w:t>
      </w:r>
      <w:r>
        <w:rPr>
          <w:rFonts w:cs="Times New Roman" w:ascii="Times New Roman" w:hAnsi="Times New Roman"/>
          <w:b/>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Хөрмәтле Рөстәм Нургали улы! Хөрмәтле Фәрит Хәйрулла улы! Хөрмәтле депутатлар һәм чакырылганнар!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Татарстан Республикасы җәмәгать судьялары вазыйфаларына Татарстан Югары Суды тарафыннан тәкъдим ителгән кандидатлар Законлылык һәм хокук тәртибе комитеты утырышында каралды. Җәмәгать судьялары вазыйфаларына сайлап куюга тәкъдим ителгән кандидатуралар “Россия Федерациясендә судьялар статусы турында”, “Россия Федерациясендә җәмәгать судьялары турында” федераль законнарда һәм “Татарстан Республикасы җәмәгать судьялары турында” Татарстан Республикасы  Законында куелган барлык таләпләргә дә җавап бирәләр.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Хөрмәтле коллегалар, комитет ун еллык вәкаләтләр срогына Дәүләт Советы карары проектында күрсәтелгән затларны Татарстан Республикасы җәмәгать судьялары вазыйфаларына билгеләп куярга тәкъдим итә. Кандидатларга карата Татарстан Дәүләт Советы Аппаратының Хокук идарәсе бәяләмәсе уңай. Сездән, хөрмәтле коллегалар, комитет карарын хуплауны сорыйбыз.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Игътибарыгыз өчен рәхмәт.</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Утырыгыз.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Регламент нигезендә һәрбер кандидатураны аерым тавышка куябыз.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рассмотрению кандидатур. Нам необходимо провести персональное голосование по каждой кандидатуре. </w:t>
      </w:r>
    </w:p>
    <w:p>
      <w:pPr>
        <w:pStyle w:val="Normal"/>
        <w:widowControl w:val="false"/>
        <w:spacing w:lineRule="auto" w:line="360" w:before="0" w:after="0"/>
        <w:ind w:firstLine="709"/>
        <w:jc w:val="both"/>
        <w:rPr/>
      </w:pPr>
      <w:r>
        <w:rPr>
          <w:rFonts w:cs="Times New Roman" w:ascii="Times New Roman" w:hAnsi="Times New Roman"/>
          <w:sz w:val="30"/>
          <w:szCs w:val="30"/>
        </w:rPr>
        <w:t>По Авиастроительному судебному району города Казани Республики Татарстан на судебный участок № 1 рекомендована кандидатура Паймухиной Алины Рашитовны. Будут ли вопросы к представленной кандидатуре? Нет. Ставлю на голосование подготовленный проект постановления об ее избра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Московскому судебному району города Казани на судебный участок № 7 рекомендована кандидатура Саматошенковой Ирины Геннадьевны. Будут ли вопросы к ней?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Арскому судебному району Республики Татарстан на судебный участок № 1 кандидатура Назмеевой Гузалии Фартовны. Будут ли вопросы, коллеги?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о Высокогорскому судебному району Республики Татарстан на судебный участок № 2 представлена кандидатура Натальи Витальевны Волколовской. Будут ли к ней вопросы? Нет.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 Зеленодольскому судебному району на судебный участок № 1 представлена кандидатура Юнусова Рамиля Харисовича. Будут ли вопросы к нему? Единственный мужчина из числа представленных кандидатов в судьи. Вопросов нет.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кандидатура Светланы Павловны Щучкиной. Есть вопросы? Нет.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услюмовскому судебному району Республики Татарстан на судебный участок № 1 представлена кандидатура Ханнановой Бриллиянт Игамовны. Есть ли вопросы к кандидатуре? Есть. </w:t>
      </w:r>
    </w:p>
    <w:p>
      <w:pPr>
        <w:pStyle w:val="Normal"/>
        <w:widowControl w:val="false"/>
        <w:spacing w:lineRule="auto" w:line="360" w:before="0" w:after="0"/>
        <w:ind w:firstLine="709"/>
        <w:jc w:val="both"/>
        <w:rPr/>
      </w:pPr>
      <w:r>
        <w:rPr>
          <w:rFonts w:cs="Times New Roman" w:ascii="Times New Roman" w:hAnsi="Times New Roman"/>
          <w:sz w:val="30"/>
          <w:szCs w:val="30"/>
        </w:rPr>
        <w:t>Пожалуйста, Миргалим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посмотрел данные административных штрафов вашего супруга и брата.  У брата 30 000, 500, 1000, 3000 рублей, лишение права и так далее. Мы понимаем, вы за них не отвечаете. Но, работая на такой должности, допускать такое! Я думаю, вам надо провести какую-то работу. У супруга тоже 500, 1000 и так далее. Штрафы оплачены. Для вашей должности это недопустимо. Вы с ними какую-нибудь работу ведете? Потому что, работая на этой должности, вы должны не только привлекать к административной ответственности, но и проводить профилактическую работу.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Ханнанова Б.И.,</w:t>
      </w:r>
      <w:r>
        <w:rPr>
          <w:rFonts w:cs="Times New Roman" w:ascii="Times New Roman" w:hAnsi="Times New Roman"/>
          <w:sz w:val="30"/>
          <w:szCs w:val="30"/>
        </w:rPr>
        <w:t xml:space="preserve"> </w:t>
      </w:r>
      <w:r>
        <w:rPr>
          <w:rFonts w:cs="Times New Roman" w:ascii="Times New Roman" w:hAnsi="Times New Roman"/>
          <w:i/>
          <w:sz w:val="30"/>
          <w:szCs w:val="30"/>
        </w:rPr>
        <w:t xml:space="preserve">кандидат на должность мирового судьи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 я согласна с вами, с вашим замечанием. Моя семья, мой супруг и дети осознают всю ответственность не только за себя, но и за меня. К сожалению, мой супруг в этом и в прошедшем году дважды допустил превышение скоростного режима, штраф был 500 рублей, он оплачен своевременно, в течение 20 дней. Превышение скорости незначительное. Для нас это было большим огорчени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оводу брата моего супруг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оллеги, я прошу внима</w:t>
      </w:r>
      <w:r>
        <w:rPr>
          <w:rFonts w:cs="Times New Roman" w:ascii="Times New Roman" w:hAnsi="Times New Roman"/>
          <w:sz w:val="30"/>
          <w:szCs w:val="30"/>
          <w:lang w:val="tt-RU"/>
        </w:rPr>
        <w:t>ния.</w:t>
      </w:r>
    </w:p>
    <w:p>
      <w:pPr>
        <w:pStyle w:val="Normal"/>
        <w:widowControl w:val="false"/>
        <w:spacing w:lineRule="auto" w:line="360" w:before="0" w:after="0"/>
        <w:ind w:firstLine="709"/>
        <w:jc w:val="both"/>
        <w:rPr/>
      </w:pPr>
      <w:r>
        <w:rPr>
          <w:rFonts w:cs="Times New Roman" w:ascii="Times New Roman" w:hAnsi="Times New Roman"/>
          <w:b/>
          <w:sz w:val="30"/>
          <w:szCs w:val="30"/>
        </w:rPr>
        <w:t>Ханнанова Б.И.</w:t>
      </w:r>
      <w:r>
        <w:rPr>
          <w:rFonts w:cs="Times New Roman" w:ascii="Times New Roman" w:hAnsi="Times New Roman"/>
          <w:sz w:val="30"/>
          <w:szCs w:val="30"/>
        </w:rPr>
        <w:t xml:space="preserve"> По поводу брата моего супруга хочу пояснить, к сожалению, все мои воспитательные действия в отношении</w:t>
      </w:r>
      <w:r>
        <w:rPr>
          <w:rFonts w:cs="Times New Roman" w:ascii="Times New Roman" w:hAnsi="Times New Roman"/>
          <w:sz w:val="30"/>
          <w:szCs w:val="30"/>
          <w:lang w:val="tt-RU"/>
        </w:rPr>
        <w:t xml:space="preserve"> него</w:t>
      </w:r>
      <w:r>
        <w:rPr>
          <w:rFonts w:cs="Times New Roman" w:ascii="Times New Roman" w:hAnsi="Times New Roman"/>
          <w:sz w:val="30"/>
          <w:szCs w:val="30"/>
        </w:rPr>
        <w:t xml:space="preserve"> не совсем эффективны, периодически срывы бывают, но работа ведетс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леев Разиль Исмагилович. </w:t>
      </w:r>
    </w:p>
    <w:p>
      <w:pPr>
        <w:pStyle w:val="Normal"/>
        <w:widowControl w:val="false"/>
        <w:spacing w:lineRule="auto" w:line="360" w:before="0" w:after="0"/>
        <w:ind w:firstLine="709"/>
        <w:jc w:val="both"/>
        <w:rPr/>
      </w:pPr>
      <w:r>
        <w:rPr>
          <w:rFonts w:cs="Times New Roman" w:ascii="Times New Roman" w:hAnsi="Times New Roman"/>
          <w:b/>
          <w:sz w:val="30"/>
          <w:szCs w:val="30"/>
        </w:rPr>
        <w:t>Ханнанова Б.И.</w:t>
      </w:r>
      <w:r>
        <w:rPr>
          <w:rFonts w:cs="Times New Roman" w:ascii="Times New Roman" w:hAnsi="Times New Roman"/>
          <w:sz w:val="30"/>
          <w:szCs w:val="30"/>
        </w:rPr>
        <w:t xml:space="preserve"> К сожалению, это социальное явление</w:t>
      </w:r>
      <w:r>
        <w:rPr>
          <w:rFonts w:cs="Times New Roman" w:ascii="Times New Roman" w:hAnsi="Times New Roman"/>
          <w:sz w:val="30"/>
          <w:szCs w:val="30"/>
          <w:lang w:val="tt-RU"/>
        </w:rPr>
        <w:t>,</w:t>
      </w:r>
      <w:r>
        <w:rPr>
          <w:rFonts w:cs="Times New Roman" w:ascii="Times New Roman" w:hAnsi="Times New Roman"/>
          <w:sz w:val="30"/>
          <w:szCs w:val="30"/>
        </w:rPr>
        <w:t xml:space="preserve"> и я одна не могу справиться с этим. Вот сейчас длительное время он не нарушает общественный порядок, это нас раду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нят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прос Валеева.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 xml:space="preserve">депутатская группа «ТНВ».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Мин сезне судья булырга лаек дип саныйм. Әмма ләкин бер соравым бар. Россия һәм Татарстан законнары буенча суд эшләрен республиканың дәүләт телләрендә алып барырга мөмкин. Мөслим районы – күпчелек татарлар яши торган район. Сез суд эшләрен татарча алып барырга әзерме, алып бара аласызмы?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Ханнанова Б.И.</w:t>
      </w:r>
      <w:r>
        <w:rPr>
          <w:rFonts w:cs="Times New Roman" w:ascii="Times New Roman" w:hAnsi="Times New Roman"/>
          <w:sz w:val="30"/>
          <w:szCs w:val="30"/>
        </w:rPr>
        <w:t xml:space="preserve"> </w:t>
      </w:r>
      <w:r>
        <w:rPr>
          <w:rFonts w:cs="Times New Roman" w:ascii="Times New Roman" w:hAnsi="Times New Roman"/>
          <w:sz w:val="30"/>
          <w:szCs w:val="30"/>
          <w:lang w:val="tt-RU"/>
        </w:rPr>
        <w:t>Судны мин фәкать рус телендә алып барачакмын. Ни өчен? Делопроизводство рус телендә алып барыла. Приемга килгән кешеләр белән мин татарча сөйләшәм. “Судта катнашканда сез русча сөйләшә аласызмы? Тәрҗемә кирәк булачакмы?” дип сораулар бирәбез. Кирәк булса, тәрҗемәче табабыз.</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w:t>
      </w:r>
    </w:p>
    <w:p>
      <w:pPr>
        <w:pStyle w:val="Normal"/>
        <w:widowControl w:val="false"/>
        <w:spacing w:lineRule="auto" w:line="360" w:before="0" w:after="0"/>
        <w:ind w:firstLine="709"/>
        <w:jc w:val="both"/>
        <w:rPr/>
      </w:pPr>
      <w:r>
        <w:rPr>
          <w:rFonts w:cs="Times New Roman" w:ascii="Times New Roman" w:hAnsi="Times New Roman"/>
          <w:sz w:val="30"/>
          <w:szCs w:val="30"/>
          <w:lang w:val="tt-RU"/>
        </w:rPr>
        <w:t xml:space="preserve">Еще есть вопросы к этой кандидатуре? </w:t>
      </w:r>
      <w:r>
        <w:rPr>
          <w:rFonts w:cs="Times New Roman" w:ascii="Times New Roman" w:hAnsi="Times New Roman"/>
          <w:sz w:val="30"/>
          <w:szCs w:val="30"/>
        </w:rPr>
        <w:t xml:space="preserve">Нет. Ставлю на голосование предложение об избрании Ханнановой мировым судьей Муслюмовского район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мировые судьи, вам оказано высокое доверие. От имени депутатского корпуса я хочу сердечно поздравить вас с избранием, пожелать вам больших успехов. Татар телен</w:t>
      </w:r>
      <w:r>
        <w:rPr>
          <w:rFonts w:cs="Times New Roman" w:ascii="Times New Roman" w:hAnsi="Times New Roman"/>
          <w:sz w:val="30"/>
          <w:szCs w:val="30"/>
          <w:lang w:val="tt-RU"/>
        </w:rPr>
        <w:t xml:space="preserve"> </w:t>
      </w:r>
      <w:r>
        <w:rPr>
          <w:rFonts w:cs="Times New Roman" w:ascii="Times New Roman" w:hAnsi="Times New Roman"/>
          <w:sz w:val="30"/>
          <w:szCs w:val="30"/>
        </w:rPr>
        <w:t>д</w:t>
      </w:r>
      <w:r>
        <w:rPr>
          <w:rFonts w:cs="Times New Roman" w:ascii="Times New Roman" w:hAnsi="Times New Roman"/>
          <w:sz w:val="30"/>
          <w:szCs w:val="30"/>
          <w:lang w:val="tt-RU"/>
        </w:rPr>
        <w:t>ә</w:t>
      </w:r>
      <w:r>
        <w:rPr>
          <w:rFonts w:cs="Times New Roman" w:ascii="Times New Roman" w:hAnsi="Times New Roman"/>
          <w:sz w:val="30"/>
          <w:szCs w:val="30"/>
        </w:rPr>
        <w:t xml:space="preserve"> </w:t>
      </w:r>
      <w:r>
        <w:rPr>
          <w:rFonts w:cs="Times New Roman" w:ascii="Times New Roman" w:hAnsi="Times New Roman"/>
          <w:sz w:val="30"/>
          <w:szCs w:val="30"/>
          <w:lang w:val="tt-RU"/>
        </w:rPr>
        <w:t>өйрәнергә</w:t>
      </w:r>
      <w:r>
        <w:rPr>
          <w:rFonts w:cs="Times New Roman" w:ascii="Times New Roman" w:hAnsi="Times New Roman"/>
          <w:sz w:val="30"/>
          <w:szCs w:val="30"/>
        </w:rPr>
        <w:t>, татарча да эшне алып барырга кир</w:t>
      </w:r>
      <w:r>
        <w:rPr>
          <w:rFonts w:cs="Times New Roman" w:ascii="Times New Roman" w:hAnsi="Times New Roman"/>
          <w:sz w:val="30"/>
          <w:szCs w:val="30"/>
          <w:lang w:val="tt-RU"/>
        </w:rPr>
        <w:t>ә</w:t>
      </w:r>
      <w:r>
        <w:rPr>
          <w:rFonts w:cs="Times New Roman" w:ascii="Times New Roman" w:hAnsi="Times New Roman"/>
          <w:sz w:val="30"/>
          <w:szCs w:val="30"/>
        </w:rPr>
        <w:t>к. У</w:t>
      </w:r>
      <w:r>
        <w:rPr>
          <w:rFonts w:cs="Times New Roman" w:ascii="Times New Roman" w:hAnsi="Times New Roman"/>
          <w:sz w:val="30"/>
          <w:szCs w:val="30"/>
          <w:lang w:val="tt-RU"/>
        </w:rPr>
        <w:t>ң</w:t>
      </w:r>
      <w:r>
        <w:rPr>
          <w:rFonts w:cs="Times New Roman" w:ascii="Times New Roman" w:hAnsi="Times New Roman"/>
          <w:sz w:val="30"/>
          <w:szCs w:val="30"/>
        </w:rPr>
        <w:t>ышлар сезг</w:t>
      </w:r>
      <w:r>
        <w:rPr>
          <w:rFonts w:cs="Times New Roman" w:ascii="Times New Roman" w:hAnsi="Times New Roman"/>
          <w:sz w:val="30"/>
          <w:szCs w:val="30"/>
          <w:lang w:val="tt-RU"/>
        </w:rPr>
        <w:t>ә, с</w:t>
      </w:r>
      <w:r>
        <w:rPr>
          <w:rFonts w:cs="Times New Roman" w:ascii="Times New Roman" w:hAnsi="Times New Roman"/>
          <w:sz w:val="30"/>
          <w:szCs w:val="30"/>
        </w:rPr>
        <w:t>ау</w:t>
      </w:r>
      <w:r>
        <w:rPr>
          <w:rFonts w:cs="Times New Roman" w:ascii="Times New Roman" w:hAnsi="Times New Roman"/>
          <w:sz w:val="30"/>
          <w:szCs w:val="30"/>
          <w:lang w:val="tt-RU"/>
        </w:rPr>
        <w:t xml:space="preserve"> </w:t>
      </w:r>
      <w:r>
        <w:rPr>
          <w:rFonts w:cs="Times New Roman" w:ascii="Times New Roman" w:hAnsi="Times New Roman"/>
          <w:sz w:val="30"/>
          <w:szCs w:val="30"/>
        </w:rPr>
        <w:t>булыгыз.</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им к следующему вопросу повестки дня. Отчет о деятельности органов исполнительной власти Республики Татарстан за 2017 год. Докладчик – Песошин Алексей Валерьевич, Премьер-министр Республики Татарстан. Напоминаю, Регламент предусматривает возможность задать вопросы и принять участие в обсуждении представленного доклада. </w:t>
      </w:r>
    </w:p>
    <w:p>
      <w:pPr>
        <w:pStyle w:val="Normal"/>
        <w:widowControl w:val="false"/>
        <w:spacing w:lineRule="auto" w:line="360" w:before="0" w:after="0"/>
        <w:ind w:firstLine="709"/>
        <w:jc w:val="both"/>
        <w:rPr/>
      </w:pPr>
      <w:r>
        <w:rPr>
          <w:rFonts w:cs="Times New Roman" w:ascii="Times New Roman" w:hAnsi="Times New Roman"/>
          <w:sz w:val="30"/>
          <w:szCs w:val="30"/>
        </w:rPr>
        <w:t>Пожалуйста, Алексей Валерьевич.</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w:t>
      </w:r>
      <w:r>
        <w:rPr>
          <w:rFonts w:cs="Times New Roman" w:ascii="Times New Roman" w:hAnsi="Times New Roman"/>
          <w:i/>
          <w:sz w:val="30"/>
          <w:szCs w:val="30"/>
        </w:rPr>
        <w:t>Премьер-министр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Уважаемый Рустам Нургалиевич</w:t>
      </w:r>
      <w:r>
        <w:rPr>
          <w:rFonts w:cs="Times New Roman" w:ascii="Times New Roman" w:hAnsi="Times New Roman"/>
          <w:sz w:val="30"/>
          <w:szCs w:val="30"/>
          <w:lang w:val="tt-RU"/>
        </w:rPr>
        <w:t>! У</w:t>
      </w:r>
      <w:r>
        <w:rPr>
          <w:rFonts w:cs="Times New Roman" w:ascii="Times New Roman" w:hAnsi="Times New Roman"/>
          <w:sz w:val="30"/>
          <w:szCs w:val="30"/>
        </w:rPr>
        <w:t>важаемый Фарид Хайруллович</w:t>
      </w:r>
      <w:r>
        <w:rPr>
          <w:rFonts w:cs="Times New Roman" w:ascii="Times New Roman" w:hAnsi="Times New Roman"/>
          <w:sz w:val="30"/>
          <w:szCs w:val="30"/>
          <w:lang w:val="tt-RU"/>
        </w:rPr>
        <w:t>! У</w:t>
      </w:r>
      <w:r>
        <w:rPr>
          <w:rFonts w:cs="Times New Roman" w:ascii="Times New Roman" w:hAnsi="Times New Roman"/>
          <w:sz w:val="30"/>
          <w:szCs w:val="30"/>
        </w:rPr>
        <w:t xml:space="preserve">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становленным порядком представляю отчет о деятельности республиканских органов исполнительной власти за 2017 год, внесенный Президентом республики Рустамом Нургалиевичем Миннихановым в Государственный Совет. Отчет структурирован по основным направлениям Стратегии-2030, к материалам приложена информация по вопросам, поступившим от комитетов и депутатских объединений. В своем докладе я остановлюсь на основных экономических и социально значимых направлениях, а также вопросах, волнующих населени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благодаря четкой и слаженной работе всех уровней власти, предприятий и организаций, несмотря на сохраняющееся внешнее давление и санкции, по итогам прошлого года в Республике Татарстан, как и в целом по стране, отмечается экономический рост. Валовой региональный продукт республики по итогам года составил 2 трлн. 115 млрд. рублей, темп роста – 102,8%. Основной положительный вклад в общеэкономическую динамику внесли промышленность, сельское хозяйство и торговля. В начале текущего года растет потребительская активность, ее уровень превысил 106%. Такой высокой динамики в республике не наблюдалось со второй половины 2014 года. Вместе с тем в промышленном производстве отмечается сдержанная динамика, которая в первую очередь связана с сокращением добычи нефти по соглашению России со странами ОПЕК и с переносом сроков реализации отдельных инвестиционных проектов. </w:t>
      </w:r>
    </w:p>
    <w:p>
      <w:pPr>
        <w:pStyle w:val="Normal"/>
        <w:widowControl w:val="false"/>
        <w:spacing w:lineRule="auto" w:line="360" w:before="0" w:after="0"/>
        <w:ind w:firstLine="709"/>
        <w:jc w:val="both"/>
        <w:rPr/>
      </w:pPr>
      <w:r>
        <w:rPr>
          <w:rFonts w:cs="Times New Roman" w:ascii="Times New Roman" w:hAnsi="Times New Roman"/>
          <w:sz w:val="30"/>
          <w:szCs w:val="30"/>
        </w:rPr>
        <w:t>Несмотря на то</w:t>
      </w:r>
      <w:r>
        <w:rPr>
          <w:rFonts w:cs="Times New Roman" w:ascii="Times New Roman" w:hAnsi="Times New Roman"/>
          <w:sz w:val="30"/>
          <w:szCs w:val="30"/>
          <w:lang w:val="tt-RU"/>
        </w:rPr>
        <w:t>,</w:t>
      </w:r>
      <w:r>
        <w:rPr>
          <w:rFonts w:cs="Times New Roman" w:ascii="Times New Roman" w:hAnsi="Times New Roman"/>
          <w:sz w:val="30"/>
          <w:szCs w:val="30"/>
        </w:rPr>
        <w:t xml:space="preserve"> что в последние годы замедляется динамика инвестиций в основной капитал, они по-прежнему занимают значительно большую долю в экономике республики, чем аналогичные показатели по стране. Третий год подряд Татарстан лидирует в национальном рейтинге состояния инвестиционного климата в регионах. В целом прогресс есть во многих отраслях экономики республики. Принимаемые меры работают. Основная цель нашей работы – повышение качества жизни каждого жителя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Именно на это была направлена наша с вами совместная работа в прошлом году. Я не перечисляю информацию о всех многочисленных позициях и рейтингах, в которых республика сохраняет лидерские позиции в стране в целом, потому что мы понимаем, что в повседневной жизни людям эти рейтинги не важны, если они видят, что проблемы и трудности, с которыми они сталкиваются каждый день, еще не решены.</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и проблемами, которые оказывают влияние на развитие республики, остаются недостаточный уровень производительности труда, по которому мы более чем в два раза уступаем эффективным мировым экономикам. Слабая кооперация между хозяйствующими субъектами, уровень энергоэффективности и степени износа основных фондов, дефицит кадров, недостаток инвестиционных ресурсов и уровень развития инфраструктуры – данные проблемные направления изложены в Стратегии-2030, в рамках которой мы продолжили мероприятия и в прошлом году, в том числе реализуя инвестиционные проекты в реальном секторе. </w:t>
      </w:r>
    </w:p>
    <w:p>
      <w:pPr>
        <w:pStyle w:val="Normal"/>
        <w:widowControl w:val="false"/>
        <w:spacing w:lineRule="auto" w:line="360" w:before="0" w:after="0"/>
        <w:ind w:firstLine="709"/>
        <w:jc w:val="both"/>
        <w:rPr/>
      </w:pPr>
      <w:r>
        <w:rPr>
          <w:rFonts w:cs="Times New Roman" w:ascii="Times New Roman" w:hAnsi="Times New Roman"/>
          <w:sz w:val="30"/>
          <w:szCs w:val="30"/>
        </w:rPr>
        <w:t>По итогам года имеется положительная динамика нефтедобычи, в том числе за счет широкого внедрения инноваций. Компании нефтегазохимического комплекса продолжают модернизацию своих производств за счет внедрения перспективных технологий по снижению энергозатрат и повышению эффективности производственного цикла. Наряду с задачами по завершению строительства и вводу в эксплуатацию крупнейших производственных комплексов группы компаний «Татнефть» и «ТАИФ» приоритетными остаются вопросы кооперации крупных нефтехимических производств и малых предприятий в целях выстраивания всей цепочки передела внутри республики,  увеличения уровня переработки производимых в республике полимеров за счет привлечения малых предприятий – переработчиков полимер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уется ряд важных проектов в машиностроении. «КАМАЗ» продолжает реализовывать модельный ряд автомобилей и двигателей, выпуск электробусов. В прошлом году на рынок вышло более 100 комплектаций автомобилей и шасси, в том числе пять новых моделей поколения К4. Уже разрабатывается автомобиль КАМАЗ следующего поколения К5.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Форд Соллерс» продолжает работу по расширению базы локальных поставщиков и увеличению доли местного сырья в производстве автокомпонентов. Так, в первом полугодии 2018 года начнутся поставки передних бамперов из локального сырья для производства «Форд Транзит». Это позволит полностью замкнуть в республике цепочку создания добавленной стоимости от добычи, переработки нефтехимического сырья и производства компаундов до производства комплектующих, сборки, реализации и послепродажного обслуживания автомобилей </w:t>
      </w:r>
      <w:r>
        <w:rPr>
          <w:rFonts w:cs="Times New Roman" w:ascii="Times New Roman" w:hAnsi="Times New Roman"/>
          <w:sz w:val="30"/>
          <w:szCs w:val="30"/>
          <w:lang w:val="tt-RU"/>
        </w:rPr>
        <w:t xml:space="preserve"> </w:t>
      </w:r>
      <w:r>
        <w:rPr>
          <w:rFonts w:cs="Times New Roman" w:ascii="Times New Roman" w:hAnsi="Times New Roman"/>
          <w:sz w:val="30"/>
          <w:szCs w:val="30"/>
        </w:rPr>
        <w:t>Форд, произведенных в России компанией «Форд Соллерс».</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чале текущего года на Казанском авиационном заводе состоялся первый полет ракетоносца Ту-160, чему предшествовала огромная работа, по итогам которой Минобороны России и акционерное общество «Туполев» подписали государственный контракт на 160 млрд. рублей на создание 10 самолетов, что обеспечит загрузку нашей авиационной промышленности на ближайшие год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занский вертолетный завод поставил заказчикам 65 вертолетов, а поставки новейшего легкого многоцелевого вертолета «Ансат» на коммерческий рынок выросли более чем в четыре раза. Министерство обороны заключило с Казанским вертолетным заводом договор на поставку опытной партии многоцелевых вертолетов Ми-38.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Зеленодольском заводе имени Горького осенью прошлого года состоялась торжественная церемония спуска на воду скоростного пассажирского судна, предназначенного для заказчика из Обьединенных Арабских Эмира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нергетике реализуются крупные проекты по увеличению мощности и надежности электроснабжения. «ТГК-16» завершен проект по вводу новых мощностей на Казанской ТЭЦ-3. «Татэнерго» продолжает строительство двух парогазовых энергоблоков Казанской ТЭЦ-1, вводятся новые подстанции, осуществляется комплексная реконструкция существующих, в том числе имеющих системное значение. Из нерешенных остается вопрос по модернизации Заинской ГРЭС. Эту задачу нам предстоит решить совместно с федеральными органами влас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оказание государственной поддержки инвестиционным проектам, направленным на создание новых производств, реконструкцию, технологическое перевооружение. За счет этой поддержки предприятия смогли создать 17 тыс. новых рабочих мест. В прошлом году льготы получили 30 проектов с объемом инвестиций в 40 млрд. рублей. Налоговые отчисления по инвестпроектам в бюджет республики составили 2,5 млрд. рублей, что на 200 млн. выше объемов предоставленных льго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й точкой роста экономики является Камская агломерация, где сформирован и активно развивается Камский инновационный территориально-производственный кластер, крупнейший кластер федерального значения. Однако развитие «Иннокама» и Камской агломерации сдерживает инфраструктура, которая отстает от потребителей и промышленности по обеспечению пропускной способности грузов. По текущим прогнозам к 2020 году грузопоток увеличится в три раза. Концепция «Иннокама» включает в себя 79 проектов, половина которых – это формирование инфраструктуры, в том числе ключевой проект – строительство автомобильной дороги М-7 «Волга»  с мостовым переходом через реку Каму у села Соколка. На этот год в бюджете республики предусмотрены средства на разработку проектов, планировку и межевание территории по первому пусковому комплексу протяженностью 26 километров 800 метров. Проводится работа по включению проектов «Иннокама» в федеральные программ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мыми точками роста являются особые экономические зоны. В первую очередь это «Алабуга», на которую приходится половина выручки всех особых экономических зон России. Из 56 резидентов 23 уже выпускают конкурентоспособную продукцию, объем инвестиций резидентов за весь период деятельности превысил 112 млрд. рублей. Создано более 6 тыс. рабочих мес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лючевым проектом для развития нефтеперерабатывающего кластера республики становится проект «Алабуга-2» нефтехимия. Сейчас ведется строительство инфраструктурных объектов, которые позволят обеспечить необходимые условия для резидентов индустриального парка и создать новые рабочие ме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вается созданная в 2016 году территория опережающего социально-экономического развития «Набережные Челны». Сегодня здесь зарегистрирован 21 резидент, создано более 1800 новых рабочих мест. В 2017 году аналогичные территории образованы в Нижнекамске, Чистополе и Зеленодольске, где за 10 лет объем инвестиций должен достичь 24 млрд. рублей и должно быть создано не менее 7 тыс. новых рабочих мест. Конечно, для данных моногородов это реальная возможность развития своих территорий и повышения качества жизни. Однако существующих темпов привлечения резидентов явно недостаточно. Времени на раскачку нет, особенно с учетом налогового законодательства, здесь работа должна быть усиле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лияние на экономический рост оказывает малое и среднее предпринимательство. Сегодня в республике в этом секторе порядка 170 тыс. предпринимателей. Доля МСП в экономике составляет более четверти, однако такие показатели нас не устраивают. Для стран с эффективной экономикой на МСП уже приходится более 50% от общей занятости и более половины ВВП.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мер поддержки малого и среднего предпринимательства является развитие соответствующей инфраструктуры. Наиболее крупными являются Камский индустриальный парк «Мастер», технополис «Химград», технопарк «Идея», </w:t>
      </w:r>
      <w:r>
        <w:rPr>
          <w:rFonts w:cs="Times New Roman" w:ascii="Times New Roman" w:hAnsi="Times New Roman"/>
          <w:sz w:val="30"/>
          <w:szCs w:val="30"/>
          <w:lang w:val="en-US"/>
        </w:rPr>
        <w:t>IT</w:t>
      </w:r>
      <w:r>
        <w:rPr>
          <w:rFonts w:cs="Times New Roman" w:ascii="Times New Roman" w:hAnsi="Times New Roman"/>
          <w:sz w:val="30"/>
          <w:szCs w:val="30"/>
        </w:rPr>
        <w:t xml:space="preserve">-парк. На 63 муниципальных промышленных площадках работает 442 резидента. Создано более 8 тыс. рабочих мест. Однако в ряде районов наблюдается низкая активность привлечения резидентов в промышленные парки, на создание которых привлекались в том числе и бюджетные средства. Всего по итогам года резиденты на всех перечисленных объектах произвели продукцию на 227 млрд. рублей. Это более 10% общего объема промышленного производства республики. Еще три года назад их доля не превышала 6%.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 ближайших задач нам предстоит выстроить эффективное взаимодействие, кооперацию как самих резидентов, так и промышленных парков между собой. Благодаря различным инструментам поддержки бизнеса предприниматели в 2017 году дополнительно привлекли 10 млрд. рублей, это и микрозаймы фонда поддержки предпринимательства, программа «Лизинг-грант», поручительства гарантийного фонда и многие другие программы. Также для расширения доступности финансовых ресурсов и доступа к закупкам крупнейших заказчиков создана региональная лизинговая компа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ряду с созданием инфраструктуры и финансовой поддержкой малого и среднего предпринимательства в республике уделяется внимание и образовательным программам: это и «Бизнес-класс», «Азбука предпринимательства», «Фабрика предпринимательства» и различные форумы, целью которых является популяризация предпринимательства. В целях снижения административного давления на бизнес запущен интернет-ресурс «Проверенный бизнес». Предприниматели могут получить информацию о более чем 280 типовых нарушениях, выявляемых 27 контрольно-надзорными органами. Конечно, здесь важно обеспечить баланс между безопасностью и благоприятным предпринимательским климато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тдельно остановлюсь на ситуации в банковской сфере, связанной с отзывом лицензий у ряда татарстанских банков. В дополнение к программам льготной поддержки пострадавших предпринимателей указом Президента Республики Татарстан в мае прошлого года был создан республиканский фонд поддержки. Источниками формирования финансовой базы фонда является девелоперская деятельность и поступление благотворительных взносов. С 1 ноября фонд приступил к финансовой поддержке юридических лиц. И с третьей очереди реестра требований кредиторов, суммы требований до 300 тыс. рублей, выплаты получили 269 организаций на сумму 37 млн. 600 тыс. рублей. </w:t>
      </w:r>
    </w:p>
    <w:p>
      <w:pPr>
        <w:pStyle w:val="Normal"/>
        <w:widowControl w:val="false"/>
        <w:spacing w:lineRule="auto" w:line="360" w:before="0" w:after="0"/>
        <w:ind w:firstLine="709"/>
        <w:jc w:val="both"/>
        <w:rPr/>
      </w:pPr>
      <w:r>
        <w:rPr>
          <w:rFonts w:cs="Times New Roman" w:ascii="Times New Roman" w:hAnsi="Times New Roman"/>
          <w:sz w:val="30"/>
          <w:szCs w:val="30"/>
        </w:rPr>
        <w:t>Решением фонда с 1 февраля увеличен порог оказываемой поддержки юридическим лицам до 500 тыс. рублей. И начат второй этап, в рамках которого предусмотрена поддержка льготной категории гражд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дача фонда – до 2020 года оказать поддержку более 85% юридических и физических лиц в количественном выражении, включенных в реестр требований кредиторов банков. Данный вопрос находится на постоянном контрол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депутаты</w:t>
      </w:r>
      <w:r>
        <w:rPr>
          <w:rFonts w:cs="Times New Roman" w:ascii="Times New Roman" w:hAnsi="Times New Roman"/>
          <w:sz w:val="30"/>
          <w:szCs w:val="30"/>
          <w:lang w:val="tt-RU"/>
        </w:rPr>
        <w:t>! О</w:t>
      </w:r>
      <w:r>
        <w:rPr>
          <w:rFonts w:cs="Times New Roman" w:ascii="Times New Roman" w:hAnsi="Times New Roman"/>
          <w:sz w:val="30"/>
          <w:szCs w:val="30"/>
        </w:rPr>
        <w:t>дной из важнейших сфер экономики и качества жизни населения является жилищное строительство. В течение последних шести лет сохраняются объемы ежегодного ввода на уровне 2 млн. 400 тыс. квадратных метров, что позволяет не только загрузить работой строительные организации, но и сбалансировать цены на жилье, что особенно значимо для населения. Для привлечения высококвалифицированных специалистов по программе строительства арендного жилья введены в эксплуатацию 17 жилых домов на 387 квартир. Республика полностью выполняет свои обязательства по всем федеральным программам, в том числе жилищным. Обеспечен ввод необходимого жилья по запланированным на год категориям населения, нуждающимся в улучшении жилищных условий. С момента начала реализации программы обеспечения жильем ветеранов улучшили свои жилищные условия почти 19 тыс. ветеранов.</w:t>
      </w:r>
    </w:p>
    <w:p>
      <w:pPr>
        <w:pStyle w:val="Normal"/>
        <w:widowControl w:val="false"/>
        <w:spacing w:lineRule="auto" w:line="360" w:before="0" w:after="0"/>
        <w:ind w:firstLine="709"/>
        <w:jc w:val="both"/>
        <w:rPr/>
      </w:pPr>
      <w:r>
        <w:rPr>
          <w:rFonts w:cs="Times New Roman" w:ascii="Times New Roman" w:hAnsi="Times New Roman"/>
          <w:sz w:val="30"/>
          <w:szCs w:val="30"/>
        </w:rPr>
        <w:t>Сохраняется вопрос по обеспечению жильем многодетных семей и детей-сирот. За прошлый год удалось обеспечить жилыми помещениями 350 детей-сирот и 50 многодетных семей. Общее финансирование составило 491 млн. рублей. В текущем году предусмотрены средства для приобретения жилья 297 детям-сиротам и 45 многодетным семьям. Объем финансирования составит 504 млн. 800 тыс. рублей. Необеспеченными остаются 1240 детей-сирот и 597 многодетных семе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вопросу предоставления многодетным семьям земельных участков на 1 марта этого года обеспечено более 29 тыс. семей. В настоящее время ведется работа по решению проблем, связанных с обеспечением соответствующей инфраструктурой выделенных земельных участков и с дефицитом земель в Казани и Набережных Челн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ограмме капитального ремонта отремонтировано более 1000 многоквартирных домов общей площадью 6 млн. 200 тыс. квадратных метров. Объем финансирования составил 4 млрд. 700 млн. рублей. В программу 2018 года включено 995 многоквартирных домов на сумму 6 млрд. 100 млн.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вершена программа ликвидации аварийного жилья. В рамках программы построено 316 многоквартирных домов на 9815 квартир для расселения 8139 аварийных жилых помещений общей площадью 289 тыс. квадратных метров, в которых проживало 20 546 гражд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о проблемным объектам долевого строительства. В 2017 году введено в эксплуатацию 6 жилых домов в Казани на 1360 квартир, чтобы позволило решить проблемы 1004 дольщиков. Остаются проблемными 33 объекта, в которых приобрели квартиры 4211 дольщиков. Вопрос находится на особом контроле. Решением Президента республики создан республиканский фонд поддержки лиц, пострадавших от действий недобросовестных застройщиков. К 2020 году мы планируем этот вопрос полностью закрыть. В этом году планируется завершить 21 объект, из которых 7 уже построены, и нужно решить только юридические проблемы. В 2019 году – 5 объектов, в 2020 году – 7 объек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мало вопросов в части жилищно-коммунального хозяйства. Это качество предоставляемых услуг и начисление платы за них. В целях прозрачности всех платежей населения за жилищно-коммунальные услуги практически завершена масштабная работа по открытию Единого расчетного центра Республики Татарстан на базе акционерного общества «Татэнергосбыт». Вместе с тем не все инструменты управления жилищно-коммунальным комплексом до конца отработаны, а существующие подходы недостаточно отвечают масштабам задач. Одним из болезненных вопросов сегодня является вопрос содержания общедомового имущества и работа управляющих организаций. Основная задача на этот год – обеспечить внедрение стандарта работы управляющих компаний и ТСЖ и единого прозрачного платежного документа на оплату ЖКХ.</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начительный объем капитальных вложений приходится на дорожное строительство. За счет программы дорожных работ построено и реконструировано более 107 километров региональных автомобильных дорог, отремонтированы 391 километр региональных автодорог и 7 мостов на общую сумму более 7,5 млрд. рублей. Подъездами с твердым покрытием обеспечено 27 сельских населенных пунктов общей протяженностью почти 90 километров, на сумму более 2 млрд. рублей. Приведены в нормативное состояние 62 участка школьных маршрутов, поострено 37 подъездов к фермерским хозяйствам и 24 подъездные дороги к садовому обществ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реализации федерального приоритетного проекта «Безопасные и качественные дороги» проведены работы по комплексному развитию транспортной инфраструктуры Казанской агломерации на 2,4 млрд. рублей и Камской агломерации на 1,3 млрд. рублей. Это позволило ликвидировать 61 место концентрации ДТП и привести в нормативное состояние почти 183 километра дорожной сет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направлением деятельности Правительства является обеспечение стабильного функционирования агропромышленного комплекса республики и продовольственной безопасности. Благодаря оказываемой государственной поддержке объемы производимой сельскохозяйственной продукции ежегодно растут на уровне около 5%. Но главной задачей остается повышение доходности предприятий отрасли за счет увеличения объема переработки производимой продукции, повышая тем самым добавленную стоимость. Так, например, доля татарстанского молока на полках магазинов составляет около 60%, а в высокомаржинальном сегменте (это йогурты, десерты)  не превышает 10%.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оловина сельхозпродукции приходится на малые формы хозяйствования. Действует более 1200 семейных ферм, в том числе 504 технологичных, в стадии строительства еще 104 семейные фермы. Для увеличения объема закупок сельскохозяйственной продукции от населения в республике создано 185 сельскохозяйственных потребительских кооперативов по сбыту, заготовке и переработке. Сегодня сельское хозяйство республики полностью обеспечивает население основными видами качественной и доступной продукции. В прошлом году во всех крупных городах было организовано 16 ярмарок, на них реализовано продукции на сумму более одного миллиарда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спективным направлением является создание сети агропромышленных парков, в том числе и в сельской местности. В республике уже работают парки в Казани и Набережных Челнах. Проводятся работы по поручению Президента по созданию 17 сельских агропромышленных парков в 14 крупных городах республик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в республике сформирована развитая система социальной поддержки, включающая 30 федеральных и 49 республиканских мер, получателями которых является около 1 млн. 700 тыс. человек. По сравнению с 2015 годом объем адресных мер вырос в 2,6 раза и составил 8 млрд. 300 млн.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еализация майских указов. В результате принятых мер по итогам года заработная плата работников бюджетной сферы обеспечена на уровне утвержденных «дорожных» карт. В текущем году эта работа будет продолжена, планируется выйти на показатели, заложенные в указ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истемная работа проводится по обеспечению местами в детских садах. В 2017 году завершено строительство семи дошкольных образовательных учреждений на 1240 мест в пяти муниципалитетах. Однако в связи с высокой рождаемостью дети старше трех лет обеспечены местами только на 97,5%, а дети от 2 месяцев до трех лет – на 43%. Для сокращения очередности на этот год запланировано строительство шести новых объектов на 960 мест в шести муниципалитет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17 года республика участвует в качестве пилотного субъекта по проекту «Доступное дополнительное образование детей». Были открыты 2 детских технопарка «Кванториум» в Альметьевске и Нижнекамске. Развивается сеть центров молодежного инновационного творчества. Создано 9 опорных муниципальных центров по развитию технического творчества, 8 муниципальных опорных площадок по развитию туристско- краеведческой направленности, 4 интерактивных музея для популяризации объектов исторического, культурного и природного наследия республики. Благодаря этим мероприятиям охват детей дополнительным образованием в возрасте от 5 до 18 лет составил более 76%.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шлом году отремонтировано 36 школ и построено 6 новых. В этом году запланирован ремонт 28 школ и строительство еще 8 школ. В результате количество новых школьных мест будет увеличено еще почти на 5,5 тысяч мес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ое внимание уделяется вопросам повышения профессионального уровня и престижа педагогического труда. В этих целях в 2017 году 838 педагогов получили грантовую поддержку. По итогам 2017 года вырос средний бал ЕГЭ по 11 предметам и выросло количество высокобалльных результатов. Значительно сократилась доля выпускников, не получивших аттестат. 6 лет подряд по результатам заключительного этапа всероссийской олимпиады команда школьников республики занимает третье место в стране после Москвы и Санкт-Петербурга. Большое внимание уделяется развитию инклюзивного образования. На базе 151 общеобразовательного учреждения организовано совместное обучение более 800 детей с ограниченными возможностя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14 года совместно с предприятиями реализуется программа создания ресурсных центров подготовки рабочих кадров. В 2018 году их количество достигнет 31.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ая роль в формировании модели кадрового обеспечения промышленного роста отводится участию республики в движении Ворлдскиллс. Движением охвачено более 80% студентов ССУЗов республики. Второй год мы принимаем участие в апробации проведения демонстрационного экзамена по стандартам Ворлдскиллс. В 2017 году такой экзамен прошли 174 выпускника по 9 профессиональным компетенциям. В текущем году количество участников увеличится до 1294 по 27 компетенциям. Демонстрационный экзамен пройдет в 47 образовательных организац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ходя к вопросам демографии, хочу обратить внимание, что, несмотря на то, что Татарстан продолжает занимать лидирующую позицию в округе по естественному приросту населения, в республике, как и в целом по стране, наблюдается снижение динамики показателей демографического развития. В целях преодоления негативных тенденций предусмотрены меры как федерального, так и республиканского стимулирования. В рамках федеральных мер прогнозируется, что в 2018 году ими воспользуются 4600 женщин. Это ежемесячные выплаты при рождении первого ребенка, в среднем почти 8,5 тыс.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вою очередь в рамках республиканских мер предусмотрены единовременные выплаты женщинам, постоянно проживающим в сельской местности не менее трех лет: при рождении первого ребенка в возрасте до 25 лет в размере 50 тыс. рублей, при рождении третьего ребенка в возрасте до 29 лет в размере 100 тыс.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вышение качества жизни неразрывно связано с модернизацией системы здравоохранения. В прошлом году, учитывая текущие потребности населения и материально-техническое состояние первичного звена нашего здравоохранения, начаты беспрецедентные работы по приведению в течение двух лет в надлежащее состояние амбулаторно-поликлинических учреждений на сумму почти 7,5 млрд. рубле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2017 году завершены работы на 74 объектах в 4 городах. В этом году планируется отремонтировать еще 120 учреждений. В рамках развития первичной сети на селе в 2017 году построено 44 фельдшерско-акушерских пункта, 6 врачебных амбулаторий.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ложительный результат дает диспансеризация, которой в 2017 году охвачено более 582 тыс. жителей. Организованы целевые профосмотры на крупных предприятиях. Результатом совместных усилий работодателей, страховых медицинских организаций и СМИ стало увеличение выявления злокачественных новообразований на ранних стадиях. </w:t>
      </w:r>
    </w:p>
    <w:p>
      <w:pPr>
        <w:pStyle w:val="Normal"/>
        <w:widowControl w:val="false"/>
        <w:spacing w:lineRule="auto" w:line="360" w:before="0" w:after="0"/>
        <w:ind w:firstLine="709"/>
        <w:jc w:val="both"/>
        <w:rPr/>
      </w:pPr>
      <w:r>
        <w:rPr>
          <w:rFonts w:cs="Times New Roman" w:ascii="Times New Roman" w:hAnsi="Times New Roman"/>
          <w:sz w:val="30"/>
          <w:szCs w:val="30"/>
        </w:rPr>
        <w:t>Высокотехнологичную помощь за прошлый год получило более 22 тыс. человек. Несмотря на все принимаемые меры, вопросы у населения к сфере здравоохранения по-прежнему остаются. Поэтому перед нами стоит задача своевременно реагировать на сигналы о возникающих проблема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я хотел бы отметить самый главный, наверное, из результатов – это увеличение продолжительности жизни. Впервые она превысила 74 года. Способствует этому в первую очередь здоровый образ жизни, для которого в республике имеется вся необходимая инфраструктура. Функционирует 172 детско-юношеские спортивные школы, 107 спортивных федерац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построено 100 универсальных спортивных площадок, 20 хоккейных коробок и 11 блочных модульных лыжных баз. Регулярно занимаются физической культурой и спортом более 43% населения, 80% студентов, 14% инвалидов. На текущий год запланировано строительство 86 универсальных спортивных площадок по 7 типовым проектам, 16 лыжных баз, а также 8 бассейнов и 6 спортивных залов в районных центрах, где такие объекты ранее отсутствовал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развития культуры всегда находятся в числе приоритетных направлений государственной политики. 2017 год был богат на знаковые события, проведены масштабные восстановительные и реставрационные работы при содействии республиканского фонда «Возрождение» под руководством Минтимера Шариповича Шаймиева, благодаря чему Успенский собор и монастырь острова-града Свияжска внесены в список Всемирного наследия ЮНЕСКО. Состоялось открытие Болгарской исламской академии, реализован масштабный федеральный проект по созданию мультимедийного исторического парка «Россия – моя история». Принят Закон Республики Татарстан «О нематериальном культурном наследии», в котором обобщен большой опыт Татарстана по поддержке национальных культур. В целом за год проведено 7,5 тыс. мероприятий с охватом более 10 млн. человек.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кордные показатели также по посещаемости музеев, это 6 млн. человек. Поставлено 70 новых спектаклей. Количество учреждений культурно-досугового типа достигло почти 2 тысяч, больше 95% которых находятся в сельской местности. За 2017 год построен 31 и капитально отремонтированы 44 объекта культурного назначения. В текущем году предусмотрено строительство 28 многофункциональных культурных центров, будет капитально отремонтировано 42 объекта. Но важно не только построить или отремонтировать, а эффективно использовать эти объекты. Это касается всех объектов социально-культурной сферы. Фактическая заполняемость объектов не должна отличаться от проектных значен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017 год стал рекордным и по активности туристического потока. Республику посетило более 3 млн. гостей, в том числе более 278 тыс. иностранных туристов. Почти на 40% увеличился пассажиропоток в аэропортах республики. Объем оказанных услуг в сфере туризма с учетом смежных отраслей по итогам прошлого года достиг почти 21 млрд. руб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чество жизни неразрывно связано с качеством окружающей среды. Прошлый год был объявлен Годом экологии и общественных пространств. Было обустроено 68 общественных пространств во всех муниципальных образованиях Татарстана. По итогам 2017 года Татарстан занял первое место в рейтинге среди регионов по реализации приоритетного проекта «Формирование комфортной городской среды». В 2018 году будет обустроено 60 объектов, в том числе 28 парков, 16 набережных и пляжей, 7 улиц, 3 бульвара, а также одна площад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завершая свое выступление, хочу обратить ваше внимание, что за два года реализации Стратегии-2030 в республике обеспечено достижение позитивных результатов по всем основным направлениям. Но сегодня ключевым фактором производства, коренным образом повышающим производительность труда, конкурентоспособность и, в конечном итоге, обеспечивающим экономический рост, становится готовность к переходу на новый технологический уклад. Этот уклад основан на глубокой цифровизации всех процессов и является основой новой цифровой экономики. Наша цель на перспективу – через развитие цифровой индустрии провести трансформацию в традиционных отраслях. Конечно, это требует не только инфраструктурных изменений, но и принципиально нового подхода к подготовке кадров. В настоящий момент специальная межведомственная рабочая группа ведет подготовку концепции цифровой трансформации республики. В 2018 году Стратегии- 2030 исполняется три года. С учетом текущих тенденций и изменений в мире совместно с вами, уважаемые депутаты, будут подготовлены предложения по ее уточнению, в том числе в части цифровой трансформации республик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чу поблагодарить вас, уважаемые депутаты, за совместную работу по обеспечению устойчивого развития экономики и достойного уровня жизни наших граждан. От эффективности нашей с вами работы зависит достижение амбициозных стратегических целе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большое за доклад, Алексей Валерьевич.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в соответствии с Регламентом переходим к вопросам по доклад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ыбушкин Николай Николаевич,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 xml:space="preserve">депутатская группа «ТН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Хочу задать два вопроса. Первый вопрос. Вы, наверное, знаете, что наша республика − это один из немногих регионов, где на сегодня сохранилась система муниципальных загородных лагерей. Но вместе с тем посещение загородных муниципальных лагерей показывает, что техническое состояние инженерных сетей характеризуется большой степенью износа и, как следствие, высокой аварийностью. Как вы считаете, не назрела ли необходимость принятия долгосрочной целевой республиканской программы строительства и модернизации муниципальных загородных лагерей? Это первый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второй вопрос. Я неоднократно писал письма по проблеме 7 детской больницы, пристроя к этой больнице. Мы построили микрорайон «Салават купере», практически новый. Все дети этого района прикреплены к данной больнице, она перегружена. Я неоднократно и прежнему Премьер-министру, и вам говорил о том, что вопрос надо реша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у, и напоминаю. Когда я получу ответ по 315-му садику? Это тоже вопрос с «бородой». А там у меня 400 человек ждут отве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Николай Николаевич, спасибо за вопро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верное, я начну с того, что в 2018 году запланировано реализовать 38 программ, затрагивающих почти все социально значимые отрасли. Объем финансирования составит почти 23 млрд. рублей, и это без учета жилищного строительства. Вопросы, которые вы поднимаете, конечно, имеют место быть. По загородным лагерям есть действующая программа, она работает. Достаточно или недостаточно там средств – вопрос относительный. У нас есть программа, в соответствии с которой мы знаем, что мы будем делать в этом году, что мы будем делать на следующий год. Но сейчас Президент республики Рустам Нургалиевич Минниханов поставил задачу выйти на трехлетний период планирования, чем мы сейчас и занимаемс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части больницы я упоминал, что сейчас большие средства мы вложили в первичное звено. Это 7,5 млрд. в поликлиники на два года. Таких программ в стране нет. Пока есть внепрограммные объекты, после того, как будет подготовлена проектно-сметная документация и будет понятна сумма, будет формироваться отдельная программа. В последующие годы при планировании отдельных программ мы эту задачу учте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части детских садов. Есть программа ремонта, есть программа строительства. Мне тоже хочется жить в более комфортных условиях.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Не слышн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иколай Николаевич, я прошу не вступать в полемику. Конкретные вопросы и лаконичные ответ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анибаев Рифат Шагитович.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Алексей Валерьевич, Республика Татарстан – один из первых регионов, вставших на путь реализации программы «Доступная среда». В Российской Федерации мы являемся признанными лидерами в этой части. Но вместе с тем у меня вопрос, который касается не столько будущего, сколько того, что уже сделано.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На дворе зима. И мы видим, что дворы недоступны не только для инвалидов-колясочников, но и для тех, кто передвигается при помощи костылей и тростей. У нас есть прекрасные школы, прекрасные заведения, оборудованные уличными пандусами, но в большинстве своем пандусы завалены снегом. Во многих учреждениях туалеты, которые специально созданы для инвалидов, используются как склад для инвентаря.</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арковки. Мы этот вопрос постоянно поднимаем, один и тот же вопрос. В связи с этим скажите, пожалуйста: планирует ли Правительство Татарстана рассмотреть и принять комплекс мер, обеспечивающих надлежащее рабочее состояние той инфраструктуры, которая создана в рамках реализации программы «Доступная среда», и выполнение программы, о которой я говорил? </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Программный метод, который сейчас используется в республике, позволяет ремонтировать, строить новые объекты. Я уже сказал, одна из наших основных задач на следующий и последующие годы – это эффективное использование того, что мы отремонтировали, куда мы вложили бюджетные средства. С вопросами доступности дворов, недостаточной уборки к нам обращаются не только инвалиды, но и жител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2017 году, в текущем 2018 году продолжается работа, буквально в течение месяца закончится. Мы организовали единый расчетный центр на базе «Татэнергосбыта», который обеспечит полную прозрачность платежей. После этого мы будем уверены, что деньги доходят до адресатов и используются по назначению, а не на перекрестное финансирование. Будем требовать это с управляющей компании. </w:t>
      </w:r>
    </w:p>
    <w:p>
      <w:pPr>
        <w:pStyle w:val="Normal"/>
        <w:widowControl w:val="false"/>
        <w:spacing w:lineRule="auto" w:line="360" w:before="0" w:after="0"/>
        <w:ind w:firstLine="709"/>
        <w:jc w:val="both"/>
        <w:rPr/>
      </w:pPr>
      <w:r>
        <w:rPr>
          <w:rFonts w:cs="Times New Roman" w:ascii="Times New Roman" w:hAnsi="Times New Roman"/>
          <w:sz w:val="30"/>
          <w:szCs w:val="30"/>
        </w:rPr>
        <w:t>В части жилищно-коммунального хозяйства у нас две беды. Первая – это прозрачность расчетов, мы сейчас над ней работаем. Ну, и много вопросов в части содержания общедомового имущества и работы управляющих компаний. Сейчас будет разрабатываться регламент, стандарт работы управляющих компаний, плюс программа лицензирования управляющих компаний. Мы надеемся, что это позволит оставить на этом рынке добросовестных подрядчиков. То же самое касается всех отраслей, которые вы перечислили.</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абибуллин Альберт Галимзянович,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Алексей Валерьевич, в течение прошлого года неоднократно поднимался вопрос рабочего поселка Уруссу, связанный с закрытием Уруссинской ГРЭС. Как сегодня обстоят дела с трудоустройством работников Уруссинской ГРЭС и проблемами теплоснабжения этого поселка?</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В связи с выводом из эксплуатации Уруссинской ГРЭС (это решение было принято собственником объекта) была разработана схема теплоснабжения поселка. По данной схеме был предусмотрен перевод объектов на индивидуальную систему отопления. В результате необходимо было перевести 3366 помещений. В течение короткого времени объекты полностью были переведены, где-то силами фонда газификации подрядчиков, это порядка 3000 объектов (здесь и квартиры в многоквартирных домах и частные жилые помещения), порядка 650 – 670 квартир собственными силами жильцов. Были установлены 23 блочно-модульные котельные (там, где это было целесообразно), 80 водонагревателей для обеспечения горячего водоснабж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имний отопительный период подходит к концу, серьезных нареканий по системе теплоснабжения, обеспечения теплом по Уруссу не был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прос трудоустройства. В момент объявления ликвидации ГРЭС увольнению подлежало 203 сотрудника. Из них 177 обратились в службу занятости, 124 человека устроены через службу занятости, 13 человек в порядке перевода, 41 человек самостоятельно, на учете состоят 4 человека, 8 человек продолжают работать на Уруссинской ГРЭС.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Прокофьев Артем Вячеславович.</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i/>
          <w:sz w:val="30"/>
          <w:szCs w:val="30"/>
        </w:rPr>
        <w:t xml:space="preserve">фракция КПРФ.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лексей Валерьевич, я прошу внимательно отнестись к следующим вопросам, потому что в части этих вопросов Татарстан в плохом смысле является исключением в Приволжском федеральном округ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т 21 сентября Государственный Совет принял постановление, где Кабинету Министров было предложено рассмотреть вопрос абонентской платы за детский сад и учесть опыт других регионов, когда не платят, если дети по уважительным причинам пропускают. При Энгеле Наваповиче было два совещания, где я присутствовал. Потом еще было несколько совещаний при новом руководстве, Министерство образования обещало вернуться к этому вопросу. У них прошла пресс-конференция. Уже после нового года сказали, что есть поручение Президента Республики Татарстан Рустама Нургалиевича предложить решения этому вопросу. До сих пор нет. Прошло полгода. Когда будет решени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торой вопрос. Частью 2.1 статьи 169 Жилищного кодекса предусмотрено право субъектов вводить льготы для пожилых людей по капремонту. Для пожилых людей старше 70 лет – 50%, для пожилых людей старше 80 лет – 100%. Причем в федеральном бюджете частично компенсируют эти расходы. К тому моменту, когда этот вопрос обсуждался в Государственном Совете, только пять субъектов Российской Федерации не приняли это. Сейчас, наверное, мы уже одни остались. К нам много людей обращается с этим вопросом. Спрашивают: почему богатый Татарстан не может решить этот вопрос? </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Давайте начну со второго вопроса. Здесь два аспекта. Первый, мы предоставляем достаточное количество льгот как федеральных, так и республиканских, все они в первую очередь касаются малообеспеченных граждан, у которых плата за жилищно-коммунальные услуги превышает 21%. Эти льготы предоставляются в достаточном количестве. Еще раз говорю, там региональных льгот даже больше, чем федеральных. Это первый момен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торое, действительно, сейчас появилась возможность получить из федерального бюджета дополнительные субсидии для 70-, 80-летних граждан. Вопрос был задан Сидякину буквально три недели назад, сейчас ведется его проработка. Если будет отдельное финансирование, почему бы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торой вопрос напомните,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По абонентской плате. </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Действительно, есть поручение Рустама Нургалиевича подготовить не объяснения, а решение этого вопроса. На совещаниях, на которых вы присутствовали, Центр экономических и социальных исследований показал, из чего складывается плата, ее структуру Вопрос такой есть. Он не в той мере, в которой вы его обозначаете, это не 100%, а порядка 17 – 20%. Вопрос есть, проработка ведется. То или иное решение будет принято, и вам отдельно доложат.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путат Комисаров Александр Владимирович.</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омисаров А.В., </w:t>
      </w:r>
      <w:r>
        <w:rPr>
          <w:rFonts w:cs="Times New Roman" w:ascii="Times New Roman" w:hAnsi="Times New Roman"/>
          <w:i/>
          <w:sz w:val="30"/>
          <w:szCs w:val="30"/>
        </w:rPr>
        <w:t xml:space="preserve">фракция КПРФ.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важаемый Алексей Валерьевич, вопрос, касающийся здравоохранения, а именно редких, орфанных заболеваний. Затраты субъектов, точнее Республики Татарстан, на лечение подобных заболеваний растут из года в год. Но тем не менее финансирование подобных программ для Республики Татарстан является тяжелым грузом, а для бюджетов других регионов – вообще непомерным бременем. На наш взгляд, решение данной проблемы в передаче финансирования за счет федерального центра. Насколько нам известно, в том году даже антикризисные пакеты по финансированию здравоохранения уменьшили. Что на сегодня Правительство республики в данном ключе делает?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есошин А.В. </w:t>
      </w:r>
      <w:r>
        <w:rPr>
          <w:rFonts w:cs="Times New Roman" w:ascii="Times New Roman" w:hAnsi="Times New Roman"/>
          <w:sz w:val="30"/>
          <w:szCs w:val="30"/>
        </w:rPr>
        <w:t>В течение 2017 года Рустам Нургалиевич инициировал несколько обращений в адрес федерального центра. Сегодня ответ пока такой: будем, но с учетом бюджетной обеспеченности. В переводе на другой язык это означает: не отказывайте себе ни в чем. Дефицит по орфанным заболеваниям составляет порядка 960 млн. Я получил ваш вопрос.</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Коллеги продолжают задавать вопросы.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нниханов Р.Н. </w:t>
      </w:r>
      <w:r>
        <w:rPr>
          <w:rFonts w:cs="Times New Roman" w:ascii="Times New Roman" w:hAnsi="Times New Roman"/>
          <w:sz w:val="30"/>
          <w:szCs w:val="30"/>
        </w:rPr>
        <w:t>Я хотел бы добавить. На самом деле это непростая тема. Вообще</w:t>
      </w:r>
      <w:r>
        <w:rPr>
          <w:rFonts w:cs="Times New Roman" w:ascii="Times New Roman" w:hAnsi="Times New Roman"/>
          <w:sz w:val="30"/>
          <w:szCs w:val="30"/>
          <w:lang w:val="tt-RU"/>
        </w:rPr>
        <w:t>,</w:t>
      </w:r>
      <w:r>
        <w:rPr>
          <w:rFonts w:cs="Times New Roman" w:ascii="Times New Roman" w:hAnsi="Times New Roman"/>
          <w:sz w:val="30"/>
          <w:szCs w:val="30"/>
        </w:rPr>
        <w:t xml:space="preserve"> в целом на федеральном уровне надо разобраться. Вы представляете, есть такие пациенты, на лечение которых в год уходит 60 – 80 млн. рублей. Вот западные компании разрабатывают какие-то лекарства, через своих юристов находят этих людей. Неужели в нашей стране мы не можем определить, кто как и какими лекарствами должен лечиться. Я неоднократно этот вопрос поднимал. Был случай, мы получили решение суда. Если я не ошибаюсь, на 43 млн. была сумма. На самом деле сумма большая. Мы завезли это лекарство за 6 млн. Вообще</w:t>
      </w:r>
      <w:r>
        <w:rPr>
          <w:rFonts w:cs="Times New Roman" w:ascii="Times New Roman" w:hAnsi="Times New Roman"/>
          <w:sz w:val="30"/>
          <w:szCs w:val="30"/>
          <w:lang w:val="tt-RU"/>
        </w:rPr>
        <w:t>,</w:t>
      </w:r>
      <w:r>
        <w:rPr>
          <w:rFonts w:cs="Times New Roman" w:ascii="Times New Roman" w:hAnsi="Times New Roman"/>
          <w:sz w:val="30"/>
          <w:szCs w:val="30"/>
        </w:rPr>
        <w:t xml:space="preserve"> за границей оно стоит 6 млн. После этого были обращения в прокуратуру вот этих структур, как будто бы мы завезли это</w:t>
      </w:r>
      <w:r>
        <w:rPr>
          <w:rFonts w:cs="Times New Roman" w:ascii="Times New Roman" w:hAnsi="Times New Roman"/>
          <w:sz w:val="30"/>
          <w:szCs w:val="30"/>
          <w:lang w:val="tt-RU"/>
        </w:rPr>
        <w:t>,</w:t>
      </w:r>
      <w:r>
        <w:rPr>
          <w:rFonts w:cs="Times New Roman" w:ascii="Times New Roman" w:hAnsi="Times New Roman"/>
          <w:sz w:val="30"/>
          <w:szCs w:val="30"/>
        </w:rPr>
        <w:t xml:space="preserve"> минуя. Это огромный бизнес тех структур, которые поставляют эти лекарства. Но есть и такие заболевания, стоимость лечения которых составляет 100 млн. Но это же несуразно, поэтому эту тему мы неоднократно поднимали. Сейчас уже начали обсуждать, но там вопрос не только в деньгах. Вопрос в препаратах. Здесь надо поставить все точки над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Е</w:t>
      </w:r>
      <w:r>
        <w:rPr>
          <w:rFonts w:cs="Times New Roman" w:ascii="Times New Roman" w:hAnsi="Times New Roman"/>
          <w:sz w:val="30"/>
          <w:szCs w:val="30"/>
        </w:rPr>
        <w:t>сли общ</w:t>
      </w:r>
      <w:r>
        <w:rPr>
          <w:rFonts w:cs="Times New Roman" w:ascii="Times New Roman" w:hAnsi="Times New Roman"/>
          <w:sz w:val="30"/>
          <w:szCs w:val="30"/>
          <w:lang w:val="tt-RU"/>
        </w:rPr>
        <w:t>ее</w:t>
      </w:r>
      <w:r>
        <w:rPr>
          <w:rFonts w:cs="Times New Roman" w:ascii="Times New Roman" w:hAnsi="Times New Roman"/>
          <w:sz w:val="30"/>
          <w:szCs w:val="30"/>
        </w:rPr>
        <w:t xml:space="preserve"> количество льготников у нас миллиард, сколько на несколько человек надо будет выделять? </w:t>
      </w:r>
    </w:p>
    <w:p>
      <w:pPr>
        <w:pStyle w:val="Normal"/>
        <w:widowControl w:val="false"/>
        <w:spacing w:lineRule="auto" w:line="360" w:before="0" w:after="0"/>
        <w:ind w:firstLine="709"/>
        <w:jc w:val="both"/>
        <w:rPr/>
      </w:pPr>
      <w:r>
        <w:rPr>
          <w:rFonts w:cs="Times New Roman" w:ascii="Times New Roman" w:hAnsi="Times New Roman"/>
          <w:sz w:val="30"/>
          <w:szCs w:val="30"/>
        </w:rPr>
        <w:t>У нас в бюджете, по-моему, есть 140 – 150 млн. Не хватает. Но пока не будет… И потом все это идет через суды. Схема непрозрачная. И это не только наша проблема, в целом по стране проблема. Вы эту тему поднимаете, мы тоже. Вы представьте, в год там 70, 40, 80, 100 млн. рублей. Что это за лекарство? Это огромный бизнес, они нанимают лучших юристов, они в судах этих людей находят. Несколько лет назад был случай, когда человек уже умер, это решение было. Я хочу сказать, что мы еще раз будем эту тему поднимать в целом на федеральном уровне. Надо найти реше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оллеги, депутаты продолжают записываться для вопросов по докладу. Есть предложение ограничиться – Садыкова, Хадеев, Артемьев, Мезикова, Аминов. По времени мы уже немножко отстаем по Регламенту. Потом дать возможность выступить желающим и надо принимать решение. Не будет возражений? Нет. Садыкова, по одному вопросу, если можно.</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адыкова Р. Г.,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 меня выступление, Фарид Хайруллович.</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У вас выступление</w:t>
      </w:r>
      <w:r>
        <w:rPr>
          <w:rFonts w:cs="Times New Roman" w:ascii="Times New Roman" w:hAnsi="Times New Roman"/>
          <w:sz w:val="30"/>
          <w:szCs w:val="30"/>
          <w:lang w:val="tt-RU"/>
        </w:rPr>
        <w:t>?</w:t>
      </w:r>
      <w:r>
        <w:rPr>
          <w:rFonts w:cs="Times New Roman" w:ascii="Times New Roman" w:hAnsi="Times New Roman"/>
          <w:sz w:val="30"/>
          <w:szCs w:val="30"/>
        </w:rPr>
        <w:t xml:space="preserve"> Хорошо. Хадеев Та</w:t>
      </w:r>
      <w:r>
        <w:rPr>
          <w:rFonts w:cs="Times New Roman" w:ascii="Times New Roman" w:hAnsi="Times New Roman"/>
          <w:sz w:val="30"/>
          <w:szCs w:val="30"/>
          <w:lang w:val="tt-RU"/>
        </w:rPr>
        <w:t>х</w:t>
      </w:r>
      <w:r>
        <w:rPr>
          <w:rFonts w:cs="Times New Roman" w:ascii="Times New Roman" w:hAnsi="Times New Roman"/>
          <w:sz w:val="30"/>
          <w:szCs w:val="30"/>
        </w:rPr>
        <w:t>ир Галимзянович.</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деев Т.Г. </w:t>
      </w:r>
      <w:r>
        <w:rPr>
          <w:rFonts w:cs="Times New Roman" w:ascii="Times New Roman" w:hAnsi="Times New Roman"/>
          <w:sz w:val="30"/>
          <w:szCs w:val="30"/>
        </w:rPr>
        <w:t xml:space="preserve">Уважаемый Алексей Валерьевич, у меня такой вопрос. Количество многодетных семей, имеющих право на получение земельных участков, составляет 49 тысяч. В список включены 43 тысячи, в настоящее время 28 тысяч многодетных семей получили общедолевую собственность, но строительство домов идет пока еще в незначительном количестве. Вот какие тут проблемы? Это недостаток свободных земель, нехватка финансирования работ по подготовке проекта планировки и межевания. А также на сегодняшний день земельные участки, предоставляемые многодетным семьям, в большинстве своем (на 90 процентов) не обеспечены инженерной инфраструктурой и дорогой. Мы все знаем, что российское правительство не выделяет суммы в этой части, а это судьбы 250 – 300 человек. Общие квадратные метры </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 примерно 6 – 7 миллионов. Кто курирует этот вопрос в Правительстве и почему на еженедельных совещаниях ни разу это не озвучил министр строительства? Я предлагаю определить, кто будет это курировать, один из замов, и </w:t>
      </w:r>
      <w:r>
        <w:rPr>
          <w:rFonts w:cs="Times New Roman" w:ascii="Times New Roman" w:hAnsi="Times New Roman"/>
          <w:sz w:val="30"/>
          <w:szCs w:val="30"/>
          <w:lang w:val="tt-RU"/>
        </w:rPr>
        <w:t>чтобы</w:t>
      </w:r>
      <w:r>
        <w:rPr>
          <w:rFonts w:cs="Times New Roman" w:ascii="Times New Roman" w:hAnsi="Times New Roman"/>
          <w:sz w:val="30"/>
          <w:szCs w:val="30"/>
        </w:rPr>
        <w:t xml:space="preserve"> хотя бы</w:t>
      </w:r>
      <w:r>
        <w:rPr>
          <w:rFonts w:cs="Times New Roman" w:ascii="Times New Roman" w:hAnsi="Times New Roman"/>
          <w:sz w:val="30"/>
          <w:szCs w:val="30"/>
          <w:lang w:val="tt-RU"/>
        </w:rPr>
        <w:t xml:space="preserve"> в течение</w:t>
      </w:r>
      <w:r>
        <w:rPr>
          <w:rFonts w:cs="Times New Roman" w:ascii="Times New Roman" w:hAnsi="Times New Roman"/>
          <w:sz w:val="30"/>
          <w:szCs w:val="30"/>
        </w:rPr>
        <w:t xml:space="preserve"> месяц</w:t>
      </w:r>
      <w:r>
        <w:rPr>
          <w:rFonts w:cs="Times New Roman" w:ascii="Times New Roman" w:hAnsi="Times New Roman"/>
          <w:sz w:val="30"/>
          <w:szCs w:val="30"/>
          <w:lang w:val="tt-RU"/>
        </w:rPr>
        <w:t>а</w:t>
      </w:r>
      <w:r>
        <w:rPr>
          <w:rFonts w:cs="Times New Roman" w:ascii="Times New Roman" w:hAnsi="Times New Roman"/>
          <w:sz w:val="30"/>
          <w:szCs w:val="30"/>
        </w:rPr>
        <w:t xml:space="preserve"> этот вопрос был озвучен. </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Давайте я так скажу. Вы назвали цифры, я сейчас назову другие цифры на первое апреля. Они будут немного отличаться. Из 49 тысяч многодетных семей 44,5 тысяч</w:t>
      </w:r>
      <w:r>
        <w:rPr>
          <w:rFonts w:cs="Times New Roman" w:ascii="Times New Roman" w:hAnsi="Times New Roman"/>
          <w:sz w:val="30"/>
          <w:szCs w:val="30"/>
          <w:lang w:val="tt-RU"/>
        </w:rPr>
        <w:t>и</w:t>
      </w:r>
      <w:r>
        <w:rPr>
          <w:rFonts w:cs="Times New Roman" w:ascii="Times New Roman" w:hAnsi="Times New Roman"/>
          <w:sz w:val="30"/>
          <w:szCs w:val="30"/>
        </w:rPr>
        <w:t xml:space="preserve"> уже подали заявление. Вы называли 43. Предоставлено не 28 тыс. земельных участков, а 29,035 тыс. участков. Это свидетельствует о том, что работа продолжается. Есть проблема с дефицитом участков, есть временные процедуры с проектами планировок, с предоставлением земельных участков. Поэтому говорить о том, что этому вопросу не уделяется совсем никакого внимания, наверное, неправильно.</w:t>
      </w:r>
    </w:p>
    <w:p>
      <w:pPr>
        <w:pStyle w:val="Normal"/>
        <w:widowControl w:val="false"/>
        <w:spacing w:lineRule="auto" w:line="360" w:before="0" w:after="0"/>
        <w:ind w:firstLine="709"/>
        <w:jc w:val="both"/>
        <w:rPr/>
      </w:pPr>
      <w:r>
        <w:rPr>
          <w:rFonts w:cs="Times New Roman" w:ascii="Times New Roman" w:hAnsi="Times New Roman"/>
          <w:sz w:val="30"/>
          <w:szCs w:val="30"/>
        </w:rPr>
        <w:t>По инфраструктуре вы задали вопрос. Да, вопросы есть. Нет программ на федеральном уровне. К сожалению, жесткое ограничение платы граждан в связи с принятием тарифных решений сетевых организаций позволя</w:t>
      </w:r>
      <w:r>
        <w:rPr>
          <w:rFonts w:cs="Times New Roman" w:ascii="Times New Roman" w:hAnsi="Times New Roman"/>
          <w:sz w:val="30"/>
          <w:szCs w:val="30"/>
          <w:lang w:val="tt-RU"/>
        </w:rPr>
        <w:t>е</w:t>
      </w:r>
      <w:r>
        <w:rPr>
          <w:rFonts w:cs="Times New Roman" w:ascii="Times New Roman" w:hAnsi="Times New Roman"/>
          <w:sz w:val="30"/>
          <w:szCs w:val="30"/>
        </w:rPr>
        <w:t xml:space="preserve">т включить эти объемы в инвестиционные программы. Для понимания: когда заявление было на уровне 30 тыс., инвестиций по этой программе </w:t>
      </w:r>
      <w:r>
        <w:rPr>
          <w:rFonts w:cs="Times New Roman" w:ascii="Times New Roman" w:hAnsi="Times New Roman"/>
          <w:sz w:val="30"/>
          <w:szCs w:val="30"/>
          <w:lang w:val="tt-RU"/>
        </w:rPr>
        <w:t>требовалос</w:t>
      </w:r>
      <w:r>
        <w:rPr>
          <w:rFonts w:cs="Times New Roman" w:ascii="Times New Roman" w:hAnsi="Times New Roman"/>
          <w:sz w:val="30"/>
          <w:szCs w:val="30"/>
        </w:rPr>
        <w:t xml:space="preserve">ь </w:t>
      </w:r>
      <w:r>
        <w:rPr>
          <w:rFonts w:cs="Times New Roman" w:ascii="Times New Roman" w:hAnsi="Times New Roman"/>
          <w:sz w:val="30"/>
          <w:szCs w:val="30"/>
          <w:lang w:val="tt-RU"/>
        </w:rPr>
        <w:t xml:space="preserve">в </w:t>
      </w:r>
      <w:r>
        <w:rPr>
          <w:rFonts w:cs="Times New Roman" w:ascii="Times New Roman" w:hAnsi="Times New Roman"/>
          <w:sz w:val="30"/>
          <w:szCs w:val="30"/>
        </w:rPr>
        <w:t>объем</w:t>
      </w:r>
      <w:r>
        <w:rPr>
          <w:rFonts w:cs="Times New Roman" w:ascii="Times New Roman" w:hAnsi="Times New Roman"/>
          <w:sz w:val="30"/>
          <w:szCs w:val="30"/>
          <w:lang w:val="tt-RU"/>
        </w:rPr>
        <w:t>е</w:t>
      </w:r>
      <w:r>
        <w:rPr>
          <w:rFonts w:cs="Times New Roman" w:ascii="Times New Roman" w:hAnsi="Times New Roman"/>
          <w:sz w:val="30"/>
          <w:szCs w:val="30"/>
        </w:rPr>
        <w:t xml:space="preserve"> 35 – 37 млрд. рублей. Тем не менее я бы не сказал, что в этом направлении ничего не делается. На уровне муниципалитетов: по линиям подводящих электропередач сейчас сумма составляет примерно 40 процентов, по водоснабжению около 10 – 12 процентов, асфальтированию дорог – </w:t>
        <w:br/>
        <w:t xml:space="preserve">4 процента. Достаточно этого? Нет, недостаточно. Но это делается путем включения, обеспечения участками многодетных семей, если они наряду с другими категориями граждан – детьми-сиротами, ветеранами находятся в одной области, и за счет этого в муниципальных образованиях ведется работ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ртемьев Андрей Вячеславович.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ртемьев А.В.,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Алексей Валерьевич, в своем выступлении вы отметили, что для решения проблем дольщиков будет действовать специализированный фонд. Не могли бы вы сказать об этом более конкретно: какие механизмы будут работать? И, собственно, в чем суть его деятельности?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Я уже упоминал в докладе, что сейчас у нас два фонда. С мая прошлого года работает фонд поддержки пострадавших от банковского кризиса, и в этом же фонде была отдельная категория –проблемы дольщиков. Но в процессе работы мы увидели, что это две принципиально разные задачи. И было принято решение организовать отдельный фонд. Этот фонд – это инструмент достройки домов, инструмент оказания юридической помощи дольщикам. Инструмент юридической работы с залоговыми обязательствами банкротов и высвобождением этих квартир. Ну, и масса других вопросов, которые удобней решать в рамках фонда. Например, мы через фонд заказываем проект достройки дома, потому что то, как сейчас делают… Это строят не застройщики, а фактически строим мы. И нужно, чтобы этот проект на ком-то был. Это инструмент для того, чтобы дома достраивались и приобретались некоторые активы. Источник этого – в первую очередь, это земельные участки, которые будут переданы инвесторам, и за счет этих денег достраиваться.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Ильсоя Хаматовна Мезикова и Аминов остались у нас. Пожалуйста, Ильсоя Хаматовна.</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езикова И.Х., </w:t>
      </w:r>
      <w:r>
        <w:rPr>
          <w:rFonts w:cs="Times New Roman" w:ascii="Times New Roman" w:hAnsi="Times New Roman"/>
          <w:i/>
          <w:sz w:val="30"/>
          <w:szCs w:val="30"/>
        </w:rPr>
        <w:t>депутатская группа «ТНВ».</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Алексей Валерьевич, во-первых, я услышала в вашем выступлении, что правительство будет в этом году заниматься вопросами создания инфраструктуры в наших городских округах для многодетных семей. А муниципальные районы? Особенно крупные, например, Нижнекамский район? Нельзя ли туда же включить?</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Я в своем выступлении немного по-другому сказал. Я сказал, что основной дефицит сейчас порядка 7,5 тыс. участков в Казани и на 2,5 тыс. сейчас разрабатывается проект планировки и порядка 3 600 – 3 700 участков в Набережных Челнах. Остатки есть точно так же и в других муниципалитетах, и эту работу невозможно не выполнять. Там есть закон.</w:t>
      </w:r>
    </w:p>
    <w:p>
      <w:pPr>
        <w:pStyle w:val="Normal"/>
        <w:widowControl w:val="false"/>
        <w:spacing w:lineRule="auto" w:line="360" w:before="0" w:after="0"/>
        <w:ind w:firstLine="709"/>
        <w:jc w:val="both"/>
        <w:rPr/>
      </w:pPr>
      <w:r>
        <w:rPr>
          <w:rFonts w:cs="Times New Roman" w:ascii="Times New Roman" w:hAnsi="Times New Roman"/>
          <w:b/>
          <w:sz w:val="30"/>
          <w:szCs w:val="30"/>
        </w:rPr>
        <w:t>Мезикова И.Х.</w:t>
      </w:r>
      <w:r>
        <w:rPr>
          <w:rFonts w:cs="Times New Roman" w:ascii="Times New Roman" w:hAnsi="Times New Roman"/>
          <w:sz w:val="30"/>
          <w:szCs w:val="30"/>
        </w:rPr>
        <w:t xml:space="preserve"> Хорошо. Скажите, на федеральном уровне эти вопросы как-то ставятся?</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По обеспечению инфраструктурой пока никак не решаются.</w:t>
      </w:r>
    </w:p>
    <w:p>
      <w:pPr>
        <w:pStyle w:val="Normal"/>
        <w:widowControl w:val="false"/>
        <w:spacing w:lineRule="auto" w:line="360" w:before="0" w:after="0"/>
        <w:ind w:firstLine="709"/>
        <w:jc w:val="both"/>
        <w:rPr/>
      </w:pPr>
      <w:r>
        <w:rPr>
          <w:rFonts w:cs="Times New Roman" w:ascii="Times New Roman" w:hAnsi="Times New Roman"/>
          <w:b/>
          <w:sz w:val="30"/>
          <w:szCs w:val="30"/>
        </w:rPr>
        <w:t>Мезикова И.Х.</w:t>
      </w:r>
      <w:r>
        <w:rPr>
          <w:rFonts w:cs="Times New Roman" w:ascii="Times New Roman" w:hAnsi="Times New Roman"/>
          <w:sz w:val="30"/>
          <w:szCs w:val="30"/>
        </w:rPr>
        <w:t xml:space="preserve"> И у меня второй вопрос. Можно? У нас отрицательный дефицит по производству готовых изделий. Это касается легкой промышленности, кожи, текстиля, металлических, электрического оборудования и.т.д. Какие-то целевые меры будут предприняты в 2018 году?</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Наверно, нужно сказать, что здесь больше подходит какой-то проектный метод, т.е. там, где есть проблемы, будет приниматься отдельное решение.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минов Ильшат Юнусович, пожалуйста.</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Аминов И.Ю.,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Алексей Валерьевич! У нас ситуация с мусоросжигательным заводом как в той поговорке: «казнить нельзя помиловать», т.е. «решить нельзя отложить», где-то надо запятую поставить. Все-таки будет определена какая-то площадка или будет ли этот завод у нас в Казани?</w:t>
      </w:r>
    </w:p>
    <w:p>
      <w:pPr>
        <w:pStyle w:val="Normal"/>
        <w:widowControl w:val="false"/>
        <w:spacing w:lineRule="auto" w:line="360" w:before="0" w:after="0"/>
        <w:ind w:firstLine="709"/>
        <w:jc w:val="both"/>
        <w:rPr/>
      </w:pPr>
      <w:r>
        <w:rPr>
          <w:rFonts w:cs="Times New Roman" w:ascii="Times New Roman" w:hAnsi="Times New Roman"/>
          <w:b/>
          <w:sz w:val="30"/>
          <w:szCs w:val="30"/>
        </w:rPr>
        <w:t>Песошин А.В.</w:t>
      </w:r>
      <w:r>
        <w:rPr>
          <w:rFonts w:cs="Times New Roman" w:ascii="Times New Roman" w:hAnsi="Times New Roman"/>
          <w:sz w:val="30"/>
          <w:szCs w:val="30"/>
        </w:rPr>
        <w:t xml:space="preserve"> Вопрос очень хороший, т.е. на него уже многократно получен ответ. Мое мнение: заводу быть и быть обязательно. Сейчас ведется проработка инженерной инфраструктуры, выделен, приобретен собственником участок. Он определен. Сейчас происходит планировка участка. Определяются защитные зоны, ищут ответы на экологические вопросы. Я ответил?</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большое, Алексей Валерьевич. Садитесь, пожалуйста.  Какой перерыв? Еще три минуты е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о перерыва есть одно объявление, напоминание. Всем депутатам не позднее 1 апреля следует представить справку о доходах, расходах, об имуществе и обязательствах имущественного характера по состоянию на 31 декабря в Комиссию Государственного Совета по контролю за достоверностью сведений о доходах, расходах, об имуществе и обязательствах имущественного характера, представляемых депутатами Государственного Совета. Объявляю, что по поручению Комиссии прием справок осуществляется заведующим Отделом государственной службы и кадров Аппарата Государственного Совета Ильмирой Ниязовной Юдиной в кабинете № 904 Государственного Совета. Не оставляйте, пожалуйста, на последний день представление этих документов, чтобы потом не возникло пробл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ерерыва первым выступит Х.Г. Миргалимов, записавшийся для обсуждения доклада. Объявляется перерыв на 30 минут. </w:t>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осле перерыва </w:t>
      </w:r>
    </w:p>
    <w:p>
      <w:pPr>
        <w:pStyle w:val="Normal"/>
        <w:widowControl w:val="fals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родолжаем заседание. Слово для выступления предоставляется руководителю фракции КПРФ, депутату Миргалимову Хафизу Гаязовичу. Подготовиться Садыково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 xml:space="preserve">Уважаемый Фарид Хайруллович! Уважаемые депутаты, приглашенные! Уважаемый Президиум! </w:t>
      </w:r>
    </w:p>
    <w:p>
      <w:pPr>
        <w:pStyle w:val="Normal"/>
        <w:widowControl w:val="false"/>
        <w:spacing w:lineRule="auto" w:line="360" w:before="0" w:after="0"/>
        <w:ind w:firstLine="709"/>
        <w:jc w:val="both"/>
        <w:rPr/>
      </w:pPr>
      <w:r>
        <w:rPr>
          <w:rFonts w:cs="Times New Roman" w:ascii="Times New Roman" w:hAnsi="Times New Roman"/>
          <w:sz w:val="30"/>
          <w:szCs w:val="30"/>
        </w:rPr>
        <w:t>Мы только что прослушали отчет Правительства, что сделано за 2017 год. Я думаю, коллегии, которые были проведены в министерствах до сессии, были лучше подготовлены, лучше проведены. В выступлениях нашего уважаемого Президента Рустама Нургалиевича в Челнах и других городах столько было критики – деловой, принципиальной, практической. А что в нашем отчете? Все прекрасно! А что не сделано из запланированного? Как работали министерства? Как они освоили выделенные финансовые средства, какие недостатки были и что сделано Правительством в течение года? Этого нет. Мы же знаем ситуацию изнутри. Если посмотреть, сколько товаропроизводителей, товарищи, две страницы о достигнутом, а что не достигнуто? Там, где говорится о заработной плате в промышленности, строительстве, сколько не получили заработную плату производители, какие инвесторы, какие инвесторы дают заработную плату на Новый год, на 1 и 9 мая, на сентябрь, а что творится в моем родном Черемшанском районе? Надо же открыто об этом сказать. Сколько гектаров земли не засевается, вообще, сколько гектаров земли не обрабатывается? Мы же ездим по республике, видим все это хозяйство, там чертополох и т.д. И потом, те предприятия, которые потеряли свои оборотные средства, депозиты и т.д. Вот в Кузембетово ремонтно-механический завод (в Мензелинске), 150 работающих, столько произведено товаров, не могут продать, 150 семей, вот сегодня – завтра останется без работы. И главе Мензелинского района и Министерству сельского хозяйства надо срочно им помочь, они ведь не виноваты, что банк погорел. Товарищ Песошин сказал, к 2020 году! К 2020 году от этого завода ничего не останется – столько промышленных предприятий исчезли.</w:t>
      </w:r>
    </w:p>
    <w:p>
      <w:pPr>
        <w:pStyle w:val="Normal"/>
        <w:widowControl w:val="false"/>
        <w:spacing w:lineRule="auto" w:line="360" w:before="0" w:after="0"/>
        <w:ind w:firstLine="709"/>
        <w:jc w:val="both"/>
        <w:rPr/>
      </w:pPr>
      <w:r>
        <w:rPr>
          <w:rFonts w:cs="Times New Roman" w:ascii="Times New Roman" w:hAnsi="Times New Roman"/>
          <w:sz w:val="30"/>
          <w:szCs w:val="30"/>
        </w:rPr>
        <w:t>По образованию. Уважаемые товарищи, пришел новый министр, много вопросов: по обеспечению материалами, чего только стоит обеспечение горячим питанием, где-то что-то готовится, привозят, пища холодная, ребята ее не едят. Меню первоклассников и десятиклассников одно и то же. Я считаю, на этот вопрос надо обратить особое внимание.</w:t>
      </w:r>
    </w:p>
    <w:p>
      <w:pPr>
        <w:pStyle w:val="Normal"/>
        <w:widowControl w:val="false"/>
        <w:spacing w:lineRule="auto" w:line="360" w:before="0" w:after="0"/>
        <w:ind w:firstLine="709"/>
        <w:jc w:val="both"/>
        <w:rPr/>
      </w:pPr>
      <w:r>
        <w:rPr>
          <w:rFonts w:cs="Times New Roman" w:ascii="Times New Roman" w:hAnsi="Times New Roman"/>
          <w:sz w:val="30"/>
          <w:szCs w:val="30"/>
        </w:rPr>
        <w:t>Наших вузов региональных вообще не осталось. Финансирование науки идет от России: один – полтора процента, надо биться до 27 процентов. Наши деньги, чтобы остались здесь. Это поле деятельности для наших депутатов Госдумы. Почему мы сначала перечисляем деньги, потом выбиваем. Нефтяной институт, КамПИ надо было оставить самостоятельными институтами, они теряют свои особенности. Заказчиками специалистов должны быть сами заводы, предприятия, акционерные общества, чтобы они действительно получили те специальности, которые нужны. А столько у нас выпускают, просто некуда девать этих бухгалтеров, юристов, так называемых менеджеров.</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льхозпредприятия. Товарищи, надо переработку увеличить, производим столько овощей, яблок, сейчас садам-огородам столько помогаем, а столько яблок гниет. Сколько у нас яблоневых садов было – в Нижнекамске, Альметьевске, Салмачах! А что мы едим, какие соки пьем? Посмотрите, 26 тыс. детей проверили, из них только 9 тысяч здоровых. Сейчас каждой семье нужен психолог. Проверили на предприятиях, организациях, учреждениях – из 100 тыс. рабочих только 26 тысяч здоровых. </w:t>
      </w:r>
    </w:p>
    <w:p>
      <w:pPr>
        <w:pStyle w:val="Normal"/>
        <w:widowControl w:val="false"/>
        <w:spacing w:lineRule="auto" w:line="360" w:before="0" w:after="0"/>
        <w:ind w:firstLine="709"/>
        <w:jc w:val="both"/>
        <w:rPr/>
      </w:pPr>
      <w:r>
        <w:rPr>
          <w:rFonts w:cs="Times New Roman" w:ascii="Times New Roman" w:hAnsi="Times New Roman"/>
          <w:sz w:val="30"/>
          <w:szCs w:val="30"/>
        </w:rPr>
        <w:t>Соотношение платных – бесплатных услуг. За прошлый год оказали услуги больным на 200 млн. рублей. Я думаю, новый министр здравоохранения Марат Наилевич уже сейчас приступает, вникает и так далее. Надо посмотреть. Вообще, в государственных больницах, поликлиниках платные услуги должны быть в нерабочее время. На платные – пожалуйста, на бесплатные – полторы-две недели, месяц надо ждать.</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Челнам. 73 процента молодых людей уезжают из Челнов. 73 процента – это данные наших ученых. Закрепить надо этих молодых на КАМАЗе. КАМАЗу особое внимание со всех сторон должно быть. На сессии я выступил по этому вопросу, наверное, глава учел.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лекционная работа. Уважаемые товарищи, все же завозим из-за границы: картофель, овощные, пятое, десятое, племенные. Как в Кургане выступили! Как в Кургане надо работать по селекционной работе. Обязательно. </w:t>
      </w:r>
    </w:p>
    <w:p>
      <w:pPr>
        <w:pStyle w:val="Normal"/>
        <w:widowControl w:val="false"/>
        <w:spacing w:lineRule="auto" w:line="360" w:before="0" w:after="0"/>
        <w:ind w:firstLine="709"/>
        <w:jc w:val="both"/>
        <w:rPr/>
      </w:pPr>
      <w:r>
        <w:rPr>
          <w:rFonts w:cs="Times New Roman" w:ascii="Times New Roman" w:hAnsi="Times New Roman"/>
          <w:sz w:val="30"/>
          <w:szCs w:val="30"/>
        </w:rPr>
        <w:t>Проблема кредитования, товарищи. Развитые страны 1,5 – 2 процента, развивающиеся страны – 5 – 6, у нас 13 – 15, эти же кредиты не окупаются. Да, инвестиции, инновации, но без финансового подкрепления мы ничего не сможем сдвинуть.</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истема налогов – проблемы, проблемы контроля исполнения, цифровая экономика эти проблемы сама по себе не реши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ранспортная программа магистралей. Почему через Самарскую область в Казахстан идет прекрасная дорога. Почему не через Татарстан? Почему не помогаем депутату Комарову? Все построили Москва – Пекин, а татарстанский отрезок остался. Депутатам Госдумы, министерствам надо работать с федералами таким образом, должно быть кредитование, это же платные дороги. Для КАМАЗа это была бы великолепная магистраль – остановка, ремонтная база и так дале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вязь, товарищи. Да, начали работу, да, определили мультимедийный центр. До конца не разработали, пригласили туристические компании. Система работы должна быть до конца разработана. Не нашли инвесторов. Там должна быть промышленная площадка, переработка грузов, и так дале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варищи, еще одна проблема. Я бы сказал, эта основная проблема. Это уровень расслоения населения. Вот на выборах, сколько мне задавали вопросов: «Хафиз Гаязович, неужели вы не видите? На одном полюсе миллионеры, миллиардеры, на другом полюсе увеличиваются наши бедные. Даже по России 24 млн. бедных». Уровень расслоения населения, коэффициент расслоения населения от 14 до 17 раз. А в Татарстане сколько? Предельно в 10 раз.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а КамАЗе, на линии рабочие получают заработную плату 20 тыс. рублей, топ-менеджеры в 60 – 70 раз больше. Как вот это все объяснить? Ведь К. Маркс сказал, для рабочего человека, для человеческого капитала, что важно? Жилище, пища, одежда и культурные потребности. Вот та формула, которую говорит нам уважаемый мной Рустам Нургалиевич. Жилище, пища, одежда. Что мы дали? Жилище. Где социальное жилье? Не все могут обеспечить своими социальными кредитами, еще коммерческими. Для инвалидов, для малообеспеченных нам необходимо строить социальное жиль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зарплате еще раз возвращусь. Уважаемые товарищи, среднюю зарплату (в этом отчете все приведено, все категории) когда в районе повысят? Руку поднимите, кто получает 35 тыс., кто получает столько-то? Да, иногда некоторые получают. Поэтому средней температуры нет ни в больнице, ни в палате. Сельхозпроизводителей здесь не указали. Самая меньшая в Новошешминске – 11, 13, 14, 15, 16. Надо же на это обратить внимание! Надо было и лучше показать. Есть у нас такие инвесторы, агрофирмы, которые дают столько молока, сколько ни один район не может дать. Альметьевский район самое последнее место занимает по развитию, хотя уже предложения у руководства по этому направлению е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анчиваю сейчас. Уважаемые товарищи, по аварийному жилью столько проблем! Мы в Чистополе собрали полный зал. Оно породило еще некоторые проблемы, которые надо решить на местах, не подставлять муниципальные власти. Эта забота Правительства, соответствующего министерств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долженность по зарплате. Говорят, обрабатывающее производство – 61 процент, 38 – строительство. Товарищи, какая помощь оказана, льготный кредит? Или только опять о банкротстве? Поэтому, уважаемые товарищи, проблем много, надо было начать с того, какие проблемы не решены, что планируется, что не сдела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днее. Вот я был в Зеленодольском районе. На четыре деревни стараются построить 50-местный клуб. Аварийный клуб собрал 250. У меня была встреча 3,5 часа. Много делается, клубы ремонтируются, но ведь министерству надо видеть, выезжать туда, посмотреть, что за 50 мест для четырех деревень. </w:t>
      </w:r>
    </w:p>
    <w:p>
      <w:pPr>
        <w:pStyle w:val="Normal"/>
        <w:widowControl w:val="false"/>
        <w:spacing w:lineRule="auto" w:line="360" w:before="0" w:after="0"/>
        <w:ind w:firstLine="709"/>
        <w:jc w:val="both"/>
        <w:rPr/>
      </w:pPr>
      <w:r>
        <w:rPr>
          <w:rFonts w:cs="Times New Roman" w:ascii="Times New Roman" w:hAnsi="Times New Roman"/>
          <w:sz w:val="30"/>
          <w:szCs w:val="30"/>
        </w:rPr>
        <w:t>Поэтому, уважаемые товарищи, поддерживая отчет Правительства, отмечая тенденцию развития экономики, промышленности, строительства, сельскохозяйственной продукции, мы говорим о наших недостатках, о которых наши избиратели говорили. Мы должны выполнять свои функции. Еще один вопрос: какие законы нужны, чтобы работало Правительство? Эти законы нужны, мы должны принимать их и изменения. Спасиб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Хафиз Гаязович.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депутату Садыковой Разие Габдулахатовне.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С места. </w:t>
      </w:r>
      <w:r>
        <w:rPr>
          <w:rFonts w:cs="Times New Roman" w:ascii="Times New Roman" w:hAnsi="Times New Roman"/>
          <w:i/>
          <w:sz w:val="30"/>
          <w:szCs w:val="30"/>
        </w:rPr>
        <w:t>(Не слышн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 ведению? Одну секундочку. Пожалуйста, включите микрофон.</w:t>
      </w:r>
    </w:p>
    <w:p>
      <w:pPr>
        <w:pStyle w:val="Normal"/>
        <w:widowControl w:val="false"/>
        <w:spacing w:lineRule="auto" w:line="360" w:before="0" w:after="0"/>
        <w:ind w:firstLine="709"/>
        <w:jc w:val="both"/>
        <w:rPr/>
      </w:pPr>
      <w:r>
        <w:rPr>
          <w:rFonts w:cs="Times New Roman" w:ascii="Times New Roman" w:hAnsi="Times New Roman"/>
          <w:b/>
          <w:sz w:val="30"/>
          <w:szCs w:val="30"/>
        </w:rPr>
        <w:t>Гафуров И.Р.</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 меня огромная просьба ко всем выступающим коллегам использовать более корректные цифры и факты, поскольку нас слушают избиратели, не вводить в заблуждение. Только что Хафиз Гаязович выступал, но по всем цифрам некорректное было выступление. В том числе и по вопросам о региональных вузах, то, что их поназакрывали. Региональных вузов просто нет.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 порядку ведения принимается, чтобы выступали с конкретными цифрами, предложениями, более корректно. И.А. Шамилов, тоже по ведению только я могу дать вам. По ведению есть замеча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Разия Габдулахатовна, вам слов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адыкова Р.Г. </w:t>
      </w:r>
      <w:r>
        <w:rPr>
          <w:rFonts w:cs="Times New Roman" w:ascii="Times New Roman" w:hAnsi="Times New Roman"/>
          <w:sz w:val="30"/>
          <w:szCs w:val="30"/>
        </w:rPr>
        <w:t xml:space="preserve">Уважаемый Фарид Хайруллович! Уважаемые коллеги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ое выступление от имени объединения женщин-депутатов «Мэрхэмэт – Милосердие». Основная задача объединения – это совершенствование мер по поддержке семьи, родительства и детства, а также контроль за выполнением действующего законодательства в данной сфере. Последовательная и настойчивая работа, проводимая нами в тесном взаимодействии с Правительством республики, министерствами и ведомствами, дает свои результаты. По отдельным инициативам, ранее выдвинутым нашим объединением, а это обеспечение детей от одного года да трех лет местами в детских дошкольных учреждениях, поддержка детей-инвалидов, детей-сирот, детей, оставшихся без попечения родителей, ремонт подростковых клубов, сегодня уже найдены конкретные пути решения, другие находятся в стадии проработ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Разрешите выразить признательность от женщин-депутатов Правительству Татарстана за внимательное отношение к нашим предложениям и принятые по ним решения. Мы благодарны Президенту Республики Татарстан Рустаму Нургалиевичу Минниханову за сохранение уникальных социальных программ, которые позволяют системно решать ключевые вопросы и повышать качество жизни жителей нашей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как известно, указом Президента Российской Федерации с 2018 года объявлено Десятилетие детства. Новая стратегия направлена на создание достойных условий рождения, развития и жизни детей с учетом новых вызовов, появляющихся в процессе развития общества. В этой связи мы, женщины-депутаты, хотели бы обратить внимание на отдельные вопросы, требующие принятия конкретных мер.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текущем году системе дополнительного образования исполняется 100 лет. Я уверена, что каждый из присутствующих в зале может вспомнить из своего детства музыкальные, художественные, спортивные школы, кружки юных техников и юных натуралистов. Среди именитых выпускников учреждений допобразования автор музыки Гимна Республики Татарстан Рустем Яхин, композитор Софья Губайдуллина, академик Роальд Сагдеев, заслуженный художник России Ильяс Айдаров, финалистка конкурса «Голос. Дети» Саида Мухаметзянова, бронзовый призер чемпионата мира по комплексному единоборству 2017 года Арина Волкова и многие, многие другие. В последние годы наметилась тенденция по обновлению содержания и технологии дополнительного образования, реализуются такие современные направления, как технопарки для детей «Кванториумы». Каждый ребенок может здесь раскрыть свои дарования и таланты, сделать первые шаги к будущей профессии, испытать радость открытий и признаний, начать личную историю успех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годня в республике функционируют 430 учреждений дополнительного образования, в которых занимаются более 300 тыс. ребят, а это 76 процентов всех учащихся. Наши дети защищают честь республики на всероссийских и международных конкурсах и фестивалях, становятся дипломантами и лауреатами. Основу этой сферы составляют педагоги, которые, несмотря на все сложности, на не такую уж большую заработную плату, ведут за собой подрастающее поколение в быстро меняющемся мире, увлеченно несут искру творчества, созидания и поиск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месте с тем условия для занятий не везде отвечают современным требованиям. Часть учреждений располагается в зданиях, построенных в начале 20 века. В системе образования в 40 процентах учреждений допобразования капитальный ремонт не проводился более 40 лет. Кроме того, существует значительная потребность в обновлении оборудования, музыкальных инструментов. Так, например, городской Дворец детского творчества имени Абдуллы Алиша в Казани на протяжении последних трех лет ежегодно является победителем Всероссийского конкурса «Лучшее учреждение дополнительного образования детей» в части содержания работы. В настоящее время в нем занимаются более пяти тысяч учащихся. Дворец располагается в здании 1956 года постройки, которое является объектом культурного наследия, а капитальный ремонт за прошедшие 60 лет не проводился ни раз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читывая изложенное, понимая всю важность и значимость для общества детского дополнительного образования, просили бы Правительство рассмотреть возможность разработки долгосрочной целевой программы капитального ремонта учреждений дополнительного образования республики. Создание современных комфортных условий, инновационные обновления учреждения допобразования, без сомнения, повысят доступность, привлекательность и качество образования и будет способствовать более полному раскрытию потенциала учащихся, повышению их конкурентоспособност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ще один беспокоящий нас вопрос – это укомплектование штатами органов опеки и попечительства. Прошло ровно 10 лет со дня принятия Закона Республики Татарстан «О наделении органов местного самоуправления муниципальных образований в Республике Татарстан отдельными государственными полномочиями в области опеки и попечительства». Однако до сих пор в 17 муниципальных образованиях органы опеки и попечительства полностью не укомплектованы штатами. Кроме того, нормативная нагрузка на одного специалиста, установленная в Татарстане, в два раза выше, чем в Приволжском федеральном округе и Российской Федерации. К сожалению, неоднократные обращения по данному вопросу, в том числе в течение последнего года, в Аппарат Президента и Правительства республики не дали положительного результата. Пристальное внимание нашего объединения к этой теме связано с ежегодным ростом выявляемых фактов нарушений, в том числе и грубых, прав и интересов детей-сирот, детей, оставшихся без попечения родителей. Это свидетельствует об отсутствии должного контроля со стороны органов опеки и попечительства за условиями содержания, воспитания, образования детей в приемных семьях, что в значительной степени обусловлено низкой численностью специалистов, наделением их несвойственными им функциями и текучестью кадров. По нашим данным, дополнительно требуется 27 ставок.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уверена, что, реализуя в Татарстане мероприятия стратегии Десятилетии детства, мы вместе сможем мобилизовать силы и ресурсы для того, чтобы обеспечить достойные условия рождения и жизни будущих поколений и заложить долгосрочный фундамент для здорового обществ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Дополнительно хотела бы еще озвучить предложение, меня попросили члены Комитета по законности и правопорядку, я тоже являюсь членом этого комитета. На своих заседаниях мы неоднократно рассматривали вопрос о ресоциализации лиц, освободившихся из мест лишения свободы. Вопрос этот достаточно сложный, он требует консолидированной работы различных министерств и ведомств. Мы знаем, что в настоящее время в Правительстве Республики Татарстан создана рабочая группа по решению данного вопроса. Мы со своей стороны в комитете рассматриваем предложение для внесения изменений в федеральное законодательство по данному вопросу, но полагаем, что было бы более эффективным решение этого вопроса, если бы была разработана целевая программа по ресоциализации лиц, освободившихся из мест лишения свободы. И с этим вопросом мы тоже обращаемся к Правительству Республики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Разия Габдулахатовн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коллеги, с учетом того, что представленный отчет органов исполнительной власти тщательно был проработан в профильных комитетах Государственного Совета, во фракциях нашего парламента, с учетом того, что было много задано вопросов (список записавшихся на этом исчерпан), я бы обратил внимание на то, что в сегодняшних условиях Правительство ведет свою деятельность в крайне непростых ситуациях: нестабильность на глобальных рынках, ограничения внешних заимствований, обострение структурных проблем российской экономики и ряд других вопросов, которые не создают возможность для эффективной работы Правительства в субъектах Российской Федерации, во всяком случае, в таком промышленно развитом, как наш Татарстан, имея рынки сбыта, в том числе и за пределами Российской Федерации. В то же время было отмечено, и мы не можем с этим не согласиться, промышленность, сельское хозяйство, в целом ВРП нашей республики с учетом этих сложностей, работает с приростом к уровням 2016 года в 2017 год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полагаю, что подготовленный проект постановления, а он направлен на то, чтобы предложения, которые были высказаны и в вопросах, и в выступлениях депутатов, в том числе и на комитетах, кстати, надо сказать, очень заинтересованное обсуждение было, мы, безусловно, направим в Правительство нашей республики и Президенту Республики Татарстан, и стенограмм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также считаем необходимым опубликовать этот документ, отчет Правительства, на сайте Кабинета Министров Республики Татарстан для того, чтобы с ним ознакомилось как можно больше людей – и руководители, и избиратели нашей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Невозможно не согласиться с выступлением Х.Г. Миргалимова, что, кроме достижений, кроме тех показателей, цифр, которые были сделаны, надо было, можно было бы отразить на тех резервах, на тех возможностях, которые у нас есть,  те проблемные направления развития экономики, социальной сферы нашей республики, о которых мы много услышали в ходе подготовки и проведения избирательной кампании по выборам Президента Российской Федерации. Полагаю, что это позволило бы Правительству сконцентрироваться, Рустам Камильевич, на проблемных вопросах, а не просто отчет представить, что все сделано, и чтобы не сложилось впечатление, что в Правительстве есть мнение, что все, слава богу, в шоколаде. А  проблемы населения, которые реально имеют место в жизни, остаются в какой-то части без внимания органов исполнительной власти, органов муниципальной власти нашей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Я предлагаю поставить на голосование подготовленный проект постановления Государственного Совета, он у вас на руках имеется. Коллеги, прошу его поддержать.</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еспублики Татарстан «О внесении изменений в статью 3 Закона Республики Татарстан «Об использовании лесов в Республике Татарстан». Докладчик – министр лесного хозяйства Республики Татарстан Кузюров Равиль Афраимович. Пожалуйста, вам слов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одокладчик – коллега Хадеев.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узюров Р.А., </w:t>
      </w:r>
      <w:r>
        <w:rPr>
          <w:rFonts w:cs="Times New Roman" w:ascii="Times New Roman" w:hAnsi="Times New Roman"/>
          <w:i/>
          <w:sz w:val="30"/>
          <w:szCs w:val="30"/>
        </w:rPr>
        <w:t>министр лесного хозяйства Республики Татарстан.</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w:t>
      </w:r>
      <w:r>
        <w:rPr>
          <w:rFonts w:cs="Times New Roman" w:ascii="Times New Roman" w:hAnsi="Times New Roman"/>
          <w:sz w:val="30"/>
          <w:szCs w:val="30"/>
          <w:lang w:val="tt-RU"/>
        </w:rPr>
        <w:t>Фәрит Хәйруллович</w:t>
      </w:r>
      <w:r>
        <w:rPr>
          <w:rFonts w:cs="Times New Roman" w:ascii="Times New Roman" w:hAnsi="Times New Roman"/>
          <w:sz w:val="30"/>
          <w:szCs w:val="30"/>
        </w:rPr>
        <w:t xml:space="preserve">! </w:t>
      </w:r>
      <w:r>
        <w:rPr>
          <w:rFonts w:cs="Times New Roman" w:ascii="Times New Roman" w:hAnsi="Times New Roman"/>
          <w:sz w:val="30"/>
          <w:szCs w:val="30"/>
          <w:lang w:val="tt-RU"/>
        </w:rPr>
        <w:t>Хөрмәтле П</w:t>
      </w:r>
      <w:r>
        <w:rPr>
          <w:rFonts w:cs="Times New Roman" w:ascii="Times New Roman" w:hAnsi="Times New Roman"/>
          <w:sz w:val="30"/>
          <w:szCs w:val="30"/>
        </w:rPr>
        <w:t>резидиум</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Х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депутатлар </w:t>
      </w:r>
      <w:r>
        <w:rPr>
          <w:rFonts w:cs="Times New Roman" w:ascii="Times New Roman" w:hAnsi="Times New Roman"/>
          <w:sz w:val="30"/>
          <w:szCs w:val="30"/>
          <w:lang w:val="tt-RU"/>
        </w:rPr>
        <w:t>һә</w:t>
      </w:r>
      <w:r>
        <w:rPr>
          <w:rFonts w:cs="Times New Roman" w:ascii="Times New Roman" w:hAnsi="Times New Roman"/>
          <w:sz w:val="30"/>
          <w:szCs w:val="30"/>
        </w:rPr>
        <w:t>м чак</w:t>
      </w:r>
      <w:r>
        <w:rPr>
          <w:rFonts w:cs="Times New Roman" w:ascii="Times New Roman" w:hAnsi="Times New Roman"/>
          <w:sz w:val="30"/>
          <w:szCs w:val="30"/>
          <w:lang w:val="tt-RU"/>
        </w:rPr>
        <w:t>ы</w:t>
      </w:r>
      <w:r>
        <w:rPr>
          <w:rFonts w:cs="Times New Roman" w:ascii="Times New Roman" w:hAnsi="Times New Roman"/>
          <w:sz w:val="30"/>
          <w:szCs w:val="30"/>
        </w:rPr>
        <w:t>р</w:t>
      </w:r>
      <w:r>
        <w:rPr>
          <w:rFonts w:cs="Times New Roman" w:ascii="Times New Roman" w:hAnsi="Times New Roman"/>
          <w:sz w:val="30"/>
          <w:szCs w:val="30"/>
          <w:lang w:val="tt-RU"/>
        </w:rPr>
        <w:t>ылу</w:t>
      </w:r>
      <w:r>
        <w:rPr>
          <w:rFonts w:cs="Times New Roman" w:ascii="Times New Roman" w:hAnsi="Times New Roman"/>
          <w:sz w:val="30"/>
          <w:szCs w:val="30"/>
        </w:rPr>
        <w:t>чылар</w:t>
      </w:r>
      <w:r>
        <w:rPr>
          <w:rFonts w:cs="Times New Roman" w:ascii="Times New Roman" w:hAnsi="Times New Roman"/>
          <w:sz w:val="30"/>
          <w:szCs w:val="30"/>
          <w:lang w:val="tt-RU"/>
        </w:rPr>
        <w:t>!</w:t>
      </w:r>
      <w:r>
        <w:rPr>
          <w:rFonts w:cs="Times New Roman" w:ascii="Times New Roman" w:hAnsi="Times New Roman"/>
          <w:sz w:val="30"/>
          <w:szCs w:val="30"/>
        </w:rPr>
        <w:t xml:space="preserve"> Законопроект направлен на приведение </w:t>
      </w:r>
      <w:r>
        <w:rPr>
          <w:rFonts w:cs="Times New Roman" w:ascii="Times New Roman" w:hAnsi="Times New Roman"/>
          <w:sz w:val="30"/>
          <w:szCs w:val="30"/>
          <w:lang w:val="tt-RU"/>
        </w:rPr>
        <w:t>З</w:t>
      </w:r>
      <w:r>
        <w:rPr>
          <w:rFonts w:cs="Times New Roman" w:ascii="Times New Roman" w:hAnsi="Times New Roman"/>
          <w:sz w:val="30"/>
          <w:szCs w:val="30"/>
        </w:rPr>
        <w:t xml:space="preserve">акона Республики Татарстан от 22 мая 2008 года </w:t>
      </w:r>
      <w:r>
        <w:rPr>
          <w:rFonts w:cs="Times New Roman" w:ascii="Times New Roman" w:hAnsi="Times New Roman"/>
          <w:sz w:val="30"/>
          <w:szCs w:val="30"/>
          <w:lang w:val="tt-RU"/>
        </w:rPr>
        <w:t>№</w:t>
      </w:r>
      <w:r>
        <w:rPr>
          <w:rFonts w:cs="Times New Roman" w:ascii="Times New Roman" w:hAnsi="Times New Roman"/>
          <w:sz w:val="30"/>
          <w:szCs w:val="30"/>
        </w:rPr>
        <w:t xml:space="preserve"> 22-ЗРТ «Об использовании лесов в Республике Татарстан» в соответствие с изменениями, внесенными в законодательство Федеральным законом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внесенными изменениями в федеральное законодательство, с учетом принятия  Федерального закона № 280-ФЗ, законопроектом предусмотрено возложение на Министерство лесного хозяйства Республики Татарстан полномочий по согласованию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за исключением случаев, установленных федеральным законодательством, и обращению в орган, осуществляющий государственный кадастровый учет и государственную регистрацию прав, с</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заявлениями о государственном кадастровом учете, в том числе при уточнении границ земельных участков, и (или) государственной регистрации прав на земельные участки, являющиеся в соответствии с лесным законодательством лесными участками, в составе земель лесного фонд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Доклад окончен. 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Какие вопросы будут, коллеги? Нет.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Хадееву Тахиру Галимзяновичу, председателю комитета, который рассмотрел представленный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 xml:space="preserve">Хадеев Т.Г. </w:t>
      </w:r>
      <w:r>
        <w:rPr>
          <w:rFonts w:cs="Times New Roman" w:ascii="Times New Roman" w:hAnsi="Times New Roman"/>
          <w:sz w:val="30"/>
          <w:szCs w:val="30"/>
          <w:lang w:val="tt-RU"/>
        </w:rPr>
        <w:t xml:space="preserve">Хөрмәтле Фәрит Хәйруллович! Хөрмәтле депутатлар! </w:t>
      </w:r>
      <w:r>
        <w:rPr>
          <w:rFonts w:cs="Times New Roman" w:ascii="Times New Roman" w:hAnsi="Times New Roman"/>
          <w:sz w:val="30"/>
          <w:szCs w:val="30"/>
        </w:rPr>
        <w:t>Уважаемые депутаты,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tt-RU"/>
        </w:rPr>
        <w:t>Н</w:t>
      </w:r>
      <w:r>
        <w:rPr>
          <w:rFonts w:cs="Times New Roman" w:ascii="Times New Roman" w:hAnsi="Times New Roman"/>
          <w:sz w:val="30"/>
          <w:szCs w:val="30"/>
        </w:rPr>
        <w:t xml:space="preserve">а представленный проект закона имеются все необходимые заключения. Вношу предложение принять данный законопроект в первом чтении и направить в наш комитет для дальнейшей работы над ни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инятии постановления по данному вопросу просим для внесения поправок установить регламентные срок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Благодарю за вним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Спасибо</w:t>
      </w:r>
      <w:r>
        <w:rPr>
          <w:rFonts w:cs="Times New Roman" w:ascii="Times New Roman" w:hAnsi="Times New Roman"/>
          <w:sz w:val="30"/>
          <w:szCs w:val="30"/>
        </w:rPr>
        <w:t xml:space="preserve">.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записавшихся для обсуждения представленного законопроекта депутатов нет. Предложение комитета принять в первом чтении с </w:t>
      </w:r>
      <w:r>
        <w:rPr>
          <w:rFonts w:cs="Times New Roman" w:ascii="Times New Roman" w:hAnsi="Times New Roman"/>
          <w:sz w:val="30"/>
          <w:szCs w:val="30"/>
          <w:lang w:val="tt-RU"/>
        </w:rPr>
        <w:t>регламентными</w:t>
      </w:r>
      <w:r>
        <w:rPr>
          <w:rFonts w:cs="Times New Roman" w:ascii="Times New Roman" w:hAnsi="Times New Roman"/>
          <w:sz w:val="30"/>
          <w:szCs w:val="30"/>
        </w:rPr>
        <w:t xml:space="preserve"> сроками для поправок.</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оект постановлени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принимается.</w:t>
      </w:r>
    </w:p>
    <w:p>
      <w:pPr>
        <w:pStyle w:val="Normal"/>
        <w:widowControl w:val="false"/>
        <w:spacing w:lineRule="auto" w:line="360" w:before="0" w:after="0"/>
        <w:ind w:firstLine="709"/>
        <w:jc w:val="both"/>
        <w:rPr/>
      </w:pPr>
      <w:r>
        <w:rPr>
          <w:rFonts w:cs="Times New Roman" w:ascii="Times New Roman" w:hAnsi="Times New Roman"/>
          <w:sz w:val="30"/>
          <w:szCs w:val="30"/>
        </w:rPr>
        <w:t>По проекту закона «О внесении изменений в статьи 18 и 20 Закона Республики Татарстан «Об автомобильных дорогах и о дорожной деятельности на территории Республики Татарстан» слово имеет председатель Комитета по экономике, инвестициям и предпринимательству Галеев Марат Гадыевич.</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Галеев М.Г. </w:t>
      </w:r>
      <w:r>
        <w:rPr>
          <w:rFonts w:cs="Times New Roman" w:ascii="Times New Roman" w:hAnsi="Times New Roman"/>
          <w:sz w:val="30"/>
          <w:szCs w:val="30"/>
        </w:rPr>
        <w:t>Уважаемые депутаты, после принятия проекта  закона в первом чтении от депутатов поправок не поступило. Комитетом подготовлены поправки, имеющие редакционный характер, которые не меняют сути. Поэтому прошу поддержать таблицу поправ</w:t>
      </w:r>
      <w:r>
        <w:rPr>
          <w:rFonts w:cs="Times New Roman" w:ascii="Times New Roman" w:hAnsi="Times New Roman"/>
          <w:sz w:val="30"/>
          <w:szCs w:val="30"/>
          <w:lang w:val="tt-RU"/>
        </w:rPr>
        <w:t>ок.</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Если нет, коллеги, вопросов, ставлю на голосование предложенные и поддержанные комитетом поправки, изложенные в таблиц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Комитетом получены все необходимые заключения, они имеют положительный характер. И по Регламенту нет препятствий для принятия в третьем чтении.</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о втором чтении или в целом?</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Во втором чтении и в цел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ставлю на голосование предложение комитета о принятии данного законопроекта во втором чтении и в целом. </w:t>
      </w:r>
    </w:p>
    <w:p>
      <w:pPr>
        <w:pStyle w:val="Normal"/>
        <w:widowControl w:val="false"/>
        <w:spacing w:lineRule="auto" w:line="360" w:before="0" w:after="0"/>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Марат Гадыевич Галеев – докладчик по следующему законопроекту «О внесении изменений в статью 3 Закона Республики Татарстан «О региональных стандартах оплаты жилого помещения и коммунальных услуг в Республике Татарстан».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После принятия в первом чтении было рекомендовано учесть дополнительные изменения в федеральном законодательстве, которые предполагали в том числе изменение терминов (например, «вывоз твердых бытовых отходов» заменить на  «обращение с твердыми коммунальными отходами»). Здесь действительно не просто вывоз. Обращение предполагает и переработку твердых отходов. Сейчас это направление развивается по стране. Поэтому по всему тексту предлагается терминологию заменить,</w:t>
        <w:tab/>
        <w:t xml:space="preserve">что и внесено в таблицу поправок ко второму чтению. Прошу поддержать.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Таким образом, нам надо проголосовать за таблицу рекомендованных поправок. После этого и название законопроекта меняется, я так полагаю, Марат Гадыевич?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леев М.Г. </w:t>
      </w:r>
      <w:r>
        <w:rPr>
          <w:rFonts w:cs="Times New Roman" w:ascii="Times New Roman" w:hAnsi="Times New Roman"/>
          <w:sz w:val="30"/>
          <w:szCs w:val="30"/>
        </w:rPr>
        <w:t>Нет, просто там дополнительные изменения.</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Комитет предлагает одобрить и принять поправки к этому законопроекту.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На этот закон также получены положительные заключения, просьба поддержать во втором чтении и в целом.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председателю Совета Верхнеуслонского муниципального района Республики Татарстан, главе района Зиатдинову Марату Галимзяновичу. Он докладывает по закону об изменении границ территорий муниципальных образований Верхнеуслонского района.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Зиатдинов М.Г., </w:t>
      </w:r>
      <w:r>
        <w:rPr>
          <w:rFonts w:cs="Times New Roman" w:ascii="Times New Roman" w:hAnsi="Times New Roman"/>
          <w:i/>
          <w:sz w:val="30"/>
          <w:szCs w:val="30"/>
        </w:rPr>
        <w:t>глава Верхнеуслонского муниципального район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й Президиум! Уважаемые депутаты и присутствующие! Предлагаю вашему вниманию проект закона Республики Татарстан «Об изменении границ территорий муниципальных образований «Набережно-Морквашское сельское поселение» и «Октябрьское сельское поселение» Верхнеусло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законопроект подготовлен в целях изменения смежных границ территорий муниципальных образований «Октябрьское сельское поселение» и «Набережно-Морквашское сельское поселение», входящих в состав муниципального образования «Верхнеуслонский муниципальный район Республики Татарстан», и внесен в Государственный Совет Республики Татарстан Советом Верхнеуслонского муниципального района в порядке законодательной инициатив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решения вопроса об изменении границ отдельных территорий муниципальных образований во исполнение требований Федерального закона от 6 октября 2003 года за № 131-ФЗ «Об общих принципах организации</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местного самоуправления в Российской Федерации» в муниципальных образованиях «Октябрьское сельское поселение» и «Набережно-Морквашское сельское поселение» данный вопрос был вынесен на публичные слушания. По результатам обсуждения жители муниципальных образований поддержали инициативу об изменении границ. Соответствующие решения были приняты представительными органами указанных муниципальных образований, процедуры, предусмотренные законодательством, соблюдены.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в уточнении описания границ возникла в результате проведения работ по постановке на кадастровый учет сведений о границах муниципальных образований Республики Татарстан, выявлен факт рассечения границы населенного пункта Никольский Набережно- Морквашского сельского поселения границей Октябрьского сельского поселения Верхнеуслонского муниципального райо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не повлечет дополнительных расходов из бюджета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прошу принять представленный проект закон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Возникли ли вопросы у депутатов по представленному законопроекту?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одокладчик по этому вопросу – член Комитета по государственному строительству и местному самоуправлению, депутат Рахматуллин Рауиль Шайдаулатович. Вам слово. </w:t>
      </w:r>
      <w:r>
        <w:rPr>
          <w:rFonts w:cs="Times New Roman" w:ascii="Times New Roman" w:hAnsi="Times New Roman"/>
          <w:sz w:val="30"/>
          <w:szCs w:val="30"/>
          <w:lang w:val="tt-RU"/>
        </w:rPr>
        <w:t>Рәхим итегез</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b/>
          <w:sz w:val="30"/>
          <w:szCs w:val="30"/>
        </w:rPr>
        <w:t>Рахматуллин Р.Ш.</w:t>
      </w:r>
      <w:r>
        <w:rPr>
          <w:rFonts w:cs="Times New Roman" w:ascii="Times New Roman" w:hAnsi="Times New Roman"/>
          <w:b/>
          <w:sz w:val="30"/>
          <w:szCs w:val="30"/>
          <w:lang w:val="tt-RU"/>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Хөрмәтле</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ис! Хөрмәтле Дәүләт Советы депутатлары! Югары Ослан муниципаль районының «Яр буе Морквашы авыл җирлеге» һәм «Октябрь авыл җирлеге» муниципаль берәмлекләре турындагы закон проекты безнең комитет утырышында каралды һәм хупларга дип тәкъдим ителә. </w:t>
      </w:r>
    </w:p>
    <w:p>
      <w:pPr>
        <w:pStyle w:val="Header"/>
        <w:widowControl w:val="false"/>
        <w:spacing w:lineRule="auto" w:line="360"/>
        <w:ind w:firstLine="709"/>
        <w:jc w:val="both"/>
        <w:rPr/>
      </w:pPr>
      <w:r>
        <w:rPr>
          <w:rFonts w:cs="Times New Roman" w:ascii="Times New Roman" w:hAnsi="Times New Roman"/>
          <w:sz w:val="30"/>
          <w:szCs w:val="30"/>
          <w:lang w:val="tt-RU"/>
        </w:rPr>
        <w:t>Аңа карата Дәүләт Советы Аппараты Хокук идарәсенең бәяләмәсе уңай, Президент Дәүләт-хокук идарәсенең, Юстиция министрлыгының, прокуратураның төзәтмәләре, өстәмәләре юк. Шулай ук закон проектына лингвоэкспертиза үткәрелде. Татар һәм рус телләрендәге текстлары тәңгәл.</w:t>
      </w:r>
    </w:p>
    <w:p>
      <w:pPr>
        <w:pStyle w:val="Header"/>
        <w:widowControl w:val="false"/>
        <w:spacing w:lineRule="auto" w:line="360"/>
        <w:ind w:firstLine="709"/>
        <w:jc w:val="both"/>
        <w:rPr/>
      </w:pPr>
      <w:r>
        <w:rPr>
          <w:rFonts w:cs="Times New Roman" w:ascii="Times New Roman" w:hAnsi="Times New Roman"/>
          <w:sz w:val="30"/>
          <w:szCs w:val="30"/>
          <w:lang w:val="tt-RU"/>
        </w:rPr>
        <w:t xml:space="preserve">Комитет закон проектын беренче укылышта һәм тулаем кабул итәргә тәкъдим итә. </w:t>
      </w:r>
    </w:p>
    <w:p>
      <w:pPr>
        <w:pStyle w:val="Header"/>
        <w:widowControl w:val="false"/>
        <w:spacing w:lineRule="auto" w:line="360"/>
        <w:ind w:firstLine="709"/>
        <w:jc w:val="both"/>
        <w:rPr/>
      </w:pPr>
      <w:r>
        <w:rPr>
          <w:rFonts w:cs="Times New Roman" w:ascii="Times New Roman" w:hAnsi="Times New Roman"/>
          <w:sz w:val="30"/>
          <w:szCs w:val="30"/>
          <w:lang w:val="tt-RU"/>
        </w:rPr>
        <w:t xml:space="preserve">Беренче укылышта кабул итү өчен тавыш бирүегезне сорыйм.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Рәхмәт. Сораулар бармы? Юк. </w:t>
      </w:r>
    </w:p>
    <w:p>
      <w:pPr>
        <w:pStyle w:val="Normal"/>
        <w:widowControl w:val="false"/>
        <w:spacing w:lineRule="auto" w:line="360" w:before="0" w:after="0"/>
        <w:ind w:firstLine="709"/>
        <w:jc w:val="both"/>
        <w:rPr/>
      </w:pPr>
      <w:r>
        <w:rPr>
          <w:rFonts w:cs="Times New Roman" w:ascii="Times New Roman" w:hAnsi="Times New Roman"/>
          <w:sz w:val="30"/>
          <w:szCs w:val="30"/>
          <w:lang w:val="tt-RU"/>
        </w:rPr>
        <w:t>Хөрмәтле депутатлар, комитет тәкъдиме белән әлеге закон проектын беренче укылышта кабул итүне тавышка куям.</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Кабул ителде.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Рахматуллин Р.Ш.</w:t>
      </w:r>
      <w:r>
        <w:rPr>
          <w:rFonts w:cs="Times New Roman" w:ascii="Times New Roman" w:hAnsi="Times New Roman"/>
          <w:sz w:val="30"/>
          <w:szCs w:val="30"/>
          <w:lang w:val="tt-RU"/>
        </w:rPr>
        <w:t xml:space="preserve"> Хәзер, Фәрит Хәйруллович, тулаем кабул итү өчен тавыш бирүгә куюугызны сорыйм.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Тулаем кабул итү тәкъдимен тавышка куя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lang w:val="tt-RU"/>
        </w:rPr>
        <w:t>Кабул ителде</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b/>
          <w:sz w:val="30"/>
          <w:szCs w:val="30"/>
          <w:lang w:val="tt-RU"/>
        </w:rPr>
        <w:t>Рахматуллин Р.Ш.</w:t>
      </w:r>
      <w:r>
        <w:rPr>
          <w:rFonts w:cs="Times New Roman" w:ascii="Times New Roman" w:hAnsi="Times New Roman"/>
          <w:sz w:val="30"/>
          <w:szCs w:val="30"/>
          <w:lang w:val="tt-RU"/>
        </w:rPr>
        <w:t xml:space="preserve"> Рәхмәт.</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По проекту закона </w:t>
      </w:r>
      <w:r>
        <w:rPr>
          <w:rFonts w:cs="Times New Roman" w:ascii="Times New Roman" w:hAnsi="Times New Roman"/>
          <w:sz w:val="30"/>
          <w:szCs w:val="30"/>
        </w:rPr>
        <w:t>«</w:t>
      </w:r>
      <w:r>
        <w:rPr>
          <w:rFonts w:cs="Times New Roman" w:ascii="Times New Roman" w:hAnsi="Times New Roman"/>
          <w:sz w:val="30"/>
          <w:szCs w:val="30"/>
          <w:lang w:val="tt-RU"/>
        </w:rPr>
        <w:t xml:space="preserve">О внесении изменений в Закон Республики Татарстан </w:t>
      </w:r>
      <w:r>
        <w:rPr>
          <w:rFonts w:cs="Times New Roman" w:ascii="Times New Roman" w:hAnsi="Times New Roman"/>
          <w:sz w:val="30"/>
          <w:szCs w:val="30"/>
        </w:rPr>
        <w:t>«</w:t>
      </w:r>
      <w:r>
        <w:rPr>
          <w:rFonts w:cs="Times New Roman" w:ascii="Times New Roman" w:hAnsi="Times New Roman"/>
          <w:sz w:val="30"/>
          <w:szCs w:val="30"/>
          <w:lang w:val="tt-RU"/>
        </w:rPr>
        <w:t>О государственной гражданской службе Ркеспублики Татарстан</w:t>
      </w:r>
      <w:r>
        <w:rPr>
          <w:rFonts w:cs="Times New Roman" w:ascii="Times New Roman" w:hAnsi="Times New Roman"/>
          <w:sz w:val="30"/>
          <w:szCs w:val="30"/>
        </w:rPr>
        <w:t>»</w:t>
      </w:r>
      <w:r>
        <w:rPr>
          <w:rFonts w:cs="Times New Roman" w:ascii="Times New Roman" w:hAnsi="Times New Roman"/>
          <w:sz w:val="30"/>
          <w:szCs w:val="30"/>
          <w:lang w:val="tt-RU"/>
        </w:rPr>
        <w:t xml:space="preserve"> докладчик – председатель Комитета по государственному строительству и местному самоуправлению Хабибуллин Альберт Галимзянович. </w:t>
      </w:r>
    </w:p>
    <w:p>
      <w:pPr>
        <w:pStyle w:val="Normal"/>
        <w:widowControl w:val="false"/>
        <w:autoSpaceDE w:val="false"/>
        <w:spacing w:lineRule="auto" w:line="360" w:before="0" w:after="0"/>
        <w:ind w:firstLine="709"/>
        <w:jc w:val="both"/>
        <w:rPr/>
      </w:pPr>
      <w:r>
        <w:rPr>
          <w:rFonts w:cs="Times New Roman" w:ascii="Times New Roman" w:hAnsi="Times New Roman"/>
          <w:b/>
          <w:sz w:val="30"/>
          <w:szCs w:val="30"/>
          <w:lang w:val="tt-RU"/>
        </w:rPr>
        <w:t>Хабибуллин А.Г.</w:t>
      </w:r>
      <w:r>
        <w:rPr>
          <w:rFonts w:cs="Times New Roman" w:ascii="Times New Roman" w:hAnsi="Times New Roman"/>
          <w:sz w:val="30"/>
          <w:szCs w:val="30"/>
          <w:lang w:val="tt-RU"/>
        </w:rPr>
        <w:t xml:space="preserve"> Уважаемый Фарид Хайруллович! Уважаемый Президиум! Уважаемые депутаты! Данный</w:t>
      </w:r>
      <w:r>
        <w:rPr>
          <w:rFonts w:cs="Times New Roman" w:ascii="Times New Roman" w:hAnsi="Times New Roman"/>
          <w:sz w:val="30"/>
          <w:szCs w:val="30"/>
        </w:rPr>
        <w:t xml:space="preserve"> законопроект направлен на приведение отдельных положений Закона «О государственной гражданской службе Республики Татарстан» в соответствие с изменениями федерального законодательства.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Так, Федеральным законом «О государственной гражданской службе Российской Федерации» предусмотрено, что в целях информационного обеспечения федеральной государствен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достижения аналогичных целей применительно к государственной службе Республики Татарстан проектом закона Республики Татарстан предусматривается создание и использование на основании указа Президента Республики Татарстан государственной информационной системы в области государственной службы. Указанная система должна быть совместима с федеральной государственной информационной системой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становленным федеральным органом исполнительной власти, уполномоченным Правительством Российской Федерации. </w:t>
      </w:r>
    </w:p>
    <w:p>
      <w:pPr>
        <w:pStyle w:val="Normal"/>
        <w:widowControl w:val="fals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нный проект закона предварительно рассмотрен на заседании </w:t>
      </w:r>
      <w:r>
        <w:rPr>
          <w:rFonts w:cs="Times New Roman" w:ascii="Times New Roman" w:hAnsi="Times New Roman"/>
          <w:sz w:val="30"/>
          <w:szCs w:val="30"/>
          <w:lang w:val="tt-RU"/>
        </w:rPr>
        <w:t>к</w:t>
      </w:r>
      <w:r>
        <w:rPr>
          <w:rFonts w:cs="Times New Roman" w:ascii="Times New Roman" w:hAnsi="Times New Roman"/>
          <w:sz w:val="30"/>
          <w:szCs w:val="30"/>
        </w:rPr>
        <w:t xml:space="preserve">омитета. Законопроект прошел все согласительные процедуры в соответствии с Регламентом. </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 xml:space="preserve">В соответствии с частью 6 статьи 96 Регламента Государственного Совета предлагаем депутатам принять данный проект закона в первом и третьем чтениях без перехода ко втором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будут вопросы? Нет вопросов. </w:t>
      </w:r>
    </w:p>
    <w:p>
      <w:pPr>
        <w:pStyle w:val="Normal"/>
        <w:widowControl w:val="false"/>
        <w:spacing w:lineRule="auto" w:line="360" w:before="0" w:after="0"/>
        <w:ind w:firstLine="709"/>
        <w:jc w:val="both"/>
        <w:rPr/>
      </w:pPr>
      <w:r>
        <w:rPr>
          <w:rFonts w:cs="Times New Roman" w:ascii="Times New Roman" w:hAnsi="Times New Roman"/>
          <w:sz w:val="30"/>
          <w:szCs w:val="30"/>
        </w:rPr>
        <w:t>Позвольте поставить на голосование предложение комитета о принятии в первом чтении.</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Комитет предлагает на сегодняшнем же заседании принять представленный законопроект в целом. Ставлю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приня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ереходим к следующему вопросу повестки дня «О проекте закона Республики Татарстан «О внесении изменений в отдельные законодательные акты Республики Татарстан». Докладчик – Хабибуллин Альберт Галимзянович.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Фарид Хайруллович! Уважаемый Президиум! Уважаемые депутаты, приглашенные!</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анный проект закона был разработан в целях совершенствования системы оплаты труда и стимулирования профессиональной служебной деятельности, привлечения на государственную гражданскую службу Республики Татарстан квалифицированных специалистов. </w:t>
      </w:r>
    </w:p>
    <w:p>
      <w:pPr>
        <w:pStyle w:val="Normal"/>
        <w:widowControl w:val="false"/>
        <w:spacing w:lineRule="auto" w:line="360" w:before="0" w:after="0"/>
        <w:ind w:firstLine="709"/>
        <w:jc w:val="both"/>
        <w:rPr/>
      </w:pPr>
      <w:r>
        <w:rPr>
          <w:rFonts w:cs="Times New Roman" w:ascii="Times New Roman" w:hAnsi="Times New Roman"/>
          <w:sz w:val="30"/>
          <w:szCs w:val="30"/>
        </w:rPr>
        <w:t>Для информации могу сказать, что данный законопроект затрагивает на сегодня наших коллег, которые занимают несколько групп (высшая, главная, ведущая, старшая и младшая) должностей государственной гражданской службы, численность которых составляет 5152 человека. В цело</w:t>
      </w:r>
      <w:r>
        <w:rPr>
          <w:rFonts w:cs="Times New Roman" w:ascii="Times New Roman" w:hAnsi="Times New Roman"/>
          <w:sz w:val="30"/>
          <w:szCs w:val="30"/>
          <w:lang w:val="tt-RU"/>
        </w:rPr>
        <w:t xml:space="preserve">м </w:t>
      </w:r>
      <w:r>
        <w:rPr>
          <w:rFonts w:cs="Times New Roman" w:ascii="Times New Roman" w:hAnsi="Times New Roman"/>
          <w:sz w:val="30"/>
          <w:szCs w:val="30"/>
        </w:rPr>
        <w:t xml:space="preserve">штатная численность составляет 5451 человек, то есть практически 300 должностей остаются вакантны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в первую очередь будет касаться ведущей, старшей и младшей групп должностей, общая численность будет составлять более 4400 человек, или 67% общей численности должностей государственной службы.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оект закона разработан с учетом плана мероприятий по реализации основных направлений развития государственной гражданской службы Российской Федерации на 2016 – 2018 годы, который утвержден распоряжением Правительства Российской Федерации от 12 сентября 2016 год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сли так образно </w:t>
      </w:r>
      <w:r>
        <w:rPr>
          <w:rFonts w:cs="Times New Roman" w:ascii="Times New Roman" w:hAnsi="Times New Roman"/>
          <w:sz w:val="30"/>
          <w:szCs w:val="30"/>
          <w:lang w:val="tt-RU"/>
        </w:rPr>
        <w:t>выразиться</w:t>
      </w:r>
      <w:r>
        <w:rPr>
          <w:rFonts w:cs="Times New Roman" w:ascii="Times New Roman" w:hAnsi="Times New Roman"/>
          <w:sz w:val="30"/>
          <w:szCs w:val="30"/>
        </w:rPr>
        <w:t xml:space="preserve">, были некие сценарные условия, при которых разрабатывался данный законопроект. Первое. Все мы знаем, что с 1 мая текущего года минимальный уровень оплаты труда будет составлять в Российской Федерации 11163 рубля. Второе. Законопроектом сохраняется предусмотренная на федеральном уровне структура выплат ежемесячного содерж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работная плата состоит из двух частей: первая базовая часть – это оклад, вторая часть – это надбавочная часть, то есть надбавки, которые предусмотрены федеральным законом (их восемь). Так вот, на сегодня существует следующее соотношение: 21% – это оклад и 79% – это надбавочная ча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Мы должны помнить, что у нас в утвержденном бюджете предусмотрены ассигнования на содержание государственных гражданских служащих, это тоже одно из сценарных услов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овых условиях предлагается изменить указанное соотношение: 70% – это базовая часть, то есть оклад, и 30% – надбавочная ча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Если говорить об окладах на данный момент, я должен сказать, что в структуре заработной платы базовый оклад специалиста 3-го разряда составляет 2333 рубля, ведущего консультанта – 4688 рублей. И общее денежное содержание гораздо меньше средней заработной платы по экономике в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Минимальный оклад по младшей до</w:t>
      </w:r>
      <w:r>
        <w:rPr>
          <w:rFonts w:cs="Times New Roman" w:ascii="Times New Roman" w:hAnsi="Times New Roman"/>
          <w:sz w:val="30"/>
          <w:szCs w:val="30"/>
          <w:lang w:val="tt-RU"/>
        </w:rPr>
        <w:t>лжности</w:t>
      </w:r>
      <w:r>
        <w:rPr>
          <w:rFonts w:cs="Times New Roman" w:ascii="Times New Roman" w:hAnsi="Times New Roman"/>
          <w:sz w:val="30"/>
          <w:szCs w:val="30"/>
        </w:rPr>
        <w:t xml:space="preserve"> планируется установить в размере 11163 рублей исходя из официально установленного минимального размера оплаты труда, как я уже сказал.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вязи с изменением условий оплаты труда законопроектом предлагается уточнить состав месячного содержания, исходя из которого исчисляется и устанавливается пенсия за выслугу лет государственным гражданским и муниципальным служащим.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онопроектом предлагается установить, что в состав месячного денежного содержания, исходя из которого исчисляется и устанавливается пенсия за выслугу лет, включаются должностной оклад и оклад за классный чи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 учетом необходимости перерасчета пенсии за выслугу лет законопроектом предлагается индексация в 1,04 раза пенсии за выслугу лет лицам, замещающим должности государственной гражданской и муниципальной службы, пенсия которым назначена до принятия и вступления в силу обсуждаемого законопроек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ом закона также регулируются страховые выплаты государственным служащим по страховым случаям, наступившим в 2018 году.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Я также просил бы обратить внимание на статью 3 проекта закона, которая предполагает: «Размер денежного содержания, установленного государственным гражданским служащим Республики Татарстан в соответствии с настоящим Законом, не может быть меньше размера денежного содержания, установленного государственным гражданским служащим Республики Татарстан на 31 марта 2018 года в соответствии со статьей 24 Закона Республики Татарстан от 16 января 2003 года «О государственной гражданской службе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Законопроект рассмотрен на заседании нашего комитета, также проинформированы члены фракции «Единая Россия». Законопроект прошел все согласительные процедуры, получены положительные заключения Президента республики на данный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частью 6 статьи 96 Регламента Государственного Совета предлагаем депутатам поддержать данный законопроект и принять его в первом и третьем чтения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вопросы, коллеги, есть по этому доклад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Артем Вячеславович.</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 xml:space="preserve">Уважаемый Альберт Галимзянович, посмотрели изменения, они очень серьезные, если смотреть на текст закона, то идет снижение. Вы все-таки можете объяснить: на самом деле люди не станут меньше получать из-за принятия этого закона? Это первый вопрос. </w:t>
      </w:r>
    </w:p>
    <w:p>
      <w:pPr>
        <w:pStyle w:val="Normal"/>
        <w:widowControl w:val="false"/>
        <w:spacing w:lineRule="auto" w:line="360" w:before="0" w:after="0"/>
        <w:ind w:firstLine="709"/>
        <w:jc w:val="both"/>
        <w:rPr/>
      </w:pPr>
      <w:r>
        <w:rPr>
          <w:rFonts w:cs="Times New Roman" w:ascii="Times New Roman" w:hAnsi="Times New Roman"/>
          <w:sz w:val="30"/>
          <w:szCs w:val="30"/>
        </w:rPr>
        <w:t>И второй. Вы хотите его принять сегодня сразу в трех чтениях? Почему такие серьезные законы мы всегда принимаем сразу в трех чтениях?</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А.Г.</w:t>
      </w:r>
      <w:r>
        <w:rPr>
          <w:rFonts w:cs="Times New Roman" w:ascii="Times New Roman" w:hAnsi="Times New Roman"/>
          <w:sz w:val="30"/>
          <w:szCs w:val="30"/>
        </w:rPr>
        <w:t xml:space="preserve"> Да, в трех чтениях. Как я уже сказал, есть группа должностей, которая на сегодняшний день не будет соответствовать федеральным требованиям о минимальном размере оплаты труда (11 163 рубля). Я вам назвал специалистов, которые сегодня при окладе 2337 рублей со всеми предусмотренными федеральным законодательством надбавками получают 9766 рублей. Это один из аргументов</w:t>
      </w:r>
      <w:r>
        <w:rPr>
          <w:rFonts w:cs="Times New Roman" w:ascii="Times New Roman" w:hAnsi="Times New Roman"/>
          <w:sz w:val="30"/>
          <w:szCs w:val="30"/>
          <w:lang w:val="tt-RU"/>
        </w:rPr>
        <w:t>.</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Альберт Галимзянович, вы ответьте конкретно на вопрос: не уменьшится? Да или нет?</w:t>
      </w:r>
    </w:p>
    <w:p>
      <w:pPr>
        <w:pStyle w:val="Normal"/>
        <w:widowControl w:val="fals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Не уменьшится. Поэтому я озвучил статью 3, которая гарантирует, что денежное содержание государственных гражданских служащих не может быть меньше, чем на данный момент.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Альберт Галимзянович, я буду ставить предложение комитета на голосование. Но одновременно вас прошу, за этим законом должны последовать один или несколько указов Президента, связанных с изменением законодательства, пенсионного обеспечения. Это по Регламенту и закону полномочия Президента, главы субъекта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w:t>
      </w:r>
      <w:bookmarkStart w:id="0" w:name="_GoBack"/>
      <w:r>
        <w:rPr>
          <w:rFonts w:cs="Times New Roman" w:ascii="Times New Roman" w:hAnsi="Times New Roman"/>
          <w:sz w:val="30"/>
          <w:szCs w:val="30"/>
        </w:rPr>
        <w:t>это делали согласованно</w:t>
      </w:r>
      <w:bookmarkEnd w:id="0"/>
      <w:r>
        <w:rPr>
          <w:rFonts w:cs="Times New Roman" w:ascii="Times New Roman" w:hAnsi="Times New Roman"/>
          <w:sz w:val="30"/>
          <w:szCs w:val="30"/>
        </w:rPr>
        <w:t xml:space="preserve">. Еще раз убежденно говорим о том, что надо гарантировать окладную часть этих доходов, повысив, как минимум, с изменениями, связанными с МРОТ, а через надбавки регулировать и стимулировать классные чины всех служащих, которые подпадают под этот зако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кон направлен на то, чтобы в годовом обеспечении никто не потерял, а наоборот. Плюс гарантия пенсионного увеличения этих категорий в связи с увеличением первой ставк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влю на голосование предложение комитета о принятии в первом чтении и в целом.</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Благодарю вас. </w:t>
      </w:r>
    </w:p>
    <w:p>
      <w:pPr>
        <w:pStyle w:val="Normal"/>
        <w:keepNext w:val="true"/>
        <w:spacing w:lineRule="auto" w:line="360" w:before="0" w:after="0"/>
        <w:ind w:firstLine="720"/>
        <w:jc w:val="both"/>
        <w:rPr/>
      </w:pPr>
      <w:r>
        <w:rPr>
          <w:rFonts w:cs="Times New Roman" w:ascii="Times New Roman" w:hAnsi="Times New Roman"/>
          <w:sz w:val="30"/>
          <w:szCs w:val="30"/>
        </w:rPr>
        <w:t>По проекту закона «О внесении изменений в Закон Республики Татарстан «О градостроительной деятельности в Республике Татарстан» слово предоставляетс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Галееву Марату Гадыевичу, председателю комитета. </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практика действия Закона «О градостроительной деятельности в Республике Татарстан» привела к необходимости привнести определенные дополнения. Мы приводим, по сути, в соответствие с федеральным. Смысл этого закона заключается в том, что обязательны при строительстве, градостроительстве, градостроительной деятельности публичные слушания. Но развитие сети Интернета приводит к тому, что в обсуждения,  общественные обсуждения вовлекается больше людей, и публичным слушаниям не всегда удается обеспечить большую аудиторию. И поэтому в Закон вносятся добавления: наряду с публичными слушаниями проведение общественных обсуждений, в том числе с использованием технологий Интернета. Это первое, так сказать, дополне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мысл второго дополнения в том, что при реализации Закона «О градостроительной деятельности в Республике Татарстан» обязательно наряду с застройкой представлять документы п</w:t>
      </w:r>
      <w:r>
        <w:rPr>
          <w:rFonts w:cs="Times New Roman" w:ascii="Times New Roman" w:hAnsi="Times New Roman"/>
          <w:sz w:val="30"/>
          <w:szCs w:val="30"/>
          <w:lang w:val="tt-RU"/>
        </w:rPr>
        <w:t xml:space="preserve">о </w:t>
      </w:r>
      <w:r>
        <w:rPr>
          <w:rFonts w:cs="Times New Roman" w:ascii="Times New Roman" w:hAnsi="Times New Roman"/>
          <w:sz w:val="30"/>
          <w:szCs w:val="30"/>
        </w:rPr>
        <w:t xml:space="preserve">комплексной схеме организации дорожного движения. Все понимают, насколько это актуальная проблема. В районах новостроек часто использовались нормативы обеспеченности автомобилями еще с советских времен, сейчас требуются комплексные схемы организации дорожного движения наряду со строительством, застройкой и т.д.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от, собственно говоря, смысл этих дополнений в Закон «О градостроительной деятельности в Республике Татарстан». Комитет, рассмотрев этот проект закона, предлагает его принять в первом чтении и установить срок внесения поправок до 2 апреля. Проект постановления у вас на руках.</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вопросы есть? Нет вопросов.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звольте поставить на голосование предложение комитета по данному законопроекту о принятии его в первом чтении.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Следующий законопроект «О внесении изменений в статью 5 Закона Республики Татарстан «Об обеспечении защиты жилищных прав граждан». Марат Гадыевич, вам слов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Данный законопроект связан с дополнительными мерами защиты прав граждан. В каких частях? Жилищная инспекция сейчас получает новые полномочия по соблюдению требований энергетической эффективности и оснащенности помещений многоквартирных домов приборами учета. Также новые требования, которые будут мониториться жилищной инспекцией, </w:t>
      </w:r>
      <w:r>
        <w:rPr>
          <w:rFonts w:cs="Times New Roman" w:ascii="Times New Roman" w:hAnsi="Times New Roman"/>
          <w:sz w:val="30"/>
          <w:szCs w:val="30"/>
          <w:lang w:val="tt-RU"/>
        </w:rPr>
        <w:t>–</w:t>
      </w:r>
      <w:r>
        <w:rPr>
          <w:rFonts w:cs="Times New Roman" w:ascii="Times New Roman" w:hAnsi="Times New Roman"/>
          <w:sz w:val="30"/>
          <w:szCs w:val="30"/>
        </w:rPr>
        <w:t xml:space="preserve"> это соблюдение требований по правилам изменений размера плат за содержание жилого помещения. Есть определенные правила, чтобы не было произвола в изменении платы</w:t>
      </w:r>
      <w:r>
        <w:rPr>
          <w:rFonts w:cs="Times New Roman" w:ascii="Times New Roman" w:hAnsi="Times New Roman"/>
          <w:sz w:val="30"/>
          <w:szCs w:val="30"/>
          <w:lang w:val="tt-RU"/>
        </w:rPr>
        <w:t>.</w:t>
      </w:r>
      <w:r>
        <w:rPr>
          <w:rFonts w:cs="Times New Roman" w:ascii="Times New Roman" w:hAnsi="Times New Roman"/>
          <w:sz w:val="30"/>
          <w:szCs w:val="30"/>
        </w:rPr>
        <w:t xml:space="preserve"> </w:t>
      </w:r>
      <w:r>
        <w:rPr>
          <w:rFonts w:cs="Times New Roman" w:ascii="Times New Roman" w:hAnsi="Times New Roman"/>
          <w:sz w:val="30"/>
          <w:szCs w:val="30"/>
          <w:lang w:val="tt-RU"/>
        </w:rPr>
        <w:t>В</w:t>
      </w:r>
      <w:r>
        <w:rPr>
          <w:rFonts w:cs="Times New Roman" w:ascii="Times New Roman" w:hAnsi="Times New Roman"/>
          <w:sz w:val="30"/>
          <w:szCs w:val="30"/>
        </w:rPr>
        <w:t xml:space="preserve">носится такая норма </w:t>
      </w:r>
      <w:r>
        <w:rPr>
          <w:rFonts w:cs="Times New Roman" w:ascii="Times New Roman" w:hAnsi="Times New Roman"/>
          <w:sz w:val="30"/>
          <w:szCs w:val="30"/>
          <w:lang w:val="tt-RU"/>
        </w:rPr>
        <w:t xml:space="preserve">в </w:t>
      </w:r>
      <w:r>
        <w:rPr>
          <w:rFonts w:cs="Times New Roman" w:ascii="Times New Roman" w:hAnsi="Times New Roman"/>
          <w:sz w:val="30"/>
          <w:szCs w:val="30"/>
        </w:rPr>
        <w:t xml:space="preserve">зако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также обязательная норма для управляющих компаний, ресурсоснабжающих организаций – размещение информации в государственной информационной системе жилищного коммунального хозяйств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от эти поправки предлагаются в закон. Комитет получил все необходимые положительные заключения по Регламенту. Решение комитета </w:t>
      </w:r>
      <w:r>
        <w:rPr>
          <w:rFonts w:cs="Times New Roman" w:ascii="Times New Roman" w:hAnsi="Times New Roman"/>
          <w:sz w:val="30"/>
          <w:szCs w:val="30"/>
          <w:lang w:val="tt-RU"/>
        </w:rPr>
        <w:t>–</w:t>
      </w:r>
      <w:r>
        <w:rPr>
          <w:rFonts w:cs="Times New Roman" w:ascii="Times New Roman" w:hAnsi="Times New Roman"/>
          <w:sz w:val="30"/>
          <w:szCs w:val="30"/>
        </w:rPr>
        <w:t xml:space="preserve"> рекомендовать Государственному Совету принять законопроект в первом чтении и  третьем, не переходя ко второму.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Благодарю вас. Какие вопросы есть, коллеги? Нет. Записавшихся для обсуждения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влю на голосование предложение комитета о принятии в первом чтении и в целом, не переходя ко второму чтению.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кон приня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Галеев Марат Гадыевич – докладчик. О проекте закона Республики Татарстан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Пожалуйст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w:t>
      </w:r>
      <w:r>
        <w:rPr>
          <w:rFonts w:cs="Times New Roman" w:ascii="Times New Roman" w:hAnsi="Times New Roman"/>
          <w:sz w:val="30"/>
          <w:szCs w:val="30"/>
          <w:lang w:val="tt-RU"/>
        </w:rPr>
        <w:t>е</w:t>
      </w:r>
      <w:r>
        <w:rPr>
          <w:rFonts w:cs="Times New Roman" w:ascii="Times New Roman" w:hAnsi="Times New Roman"/>
          <w:sz w:val="30"/>
          <w:szCs w:val="30"/>
        </w:rPr>
        <w:t xml:space="preserve"> коллеги, смысл этого закона достаточно простой, но необходимый. У нас очень часто встречается термин «жилье экономического класса», но это понятие настолько размытое, что очень часто под видом жилья экономического класса строилось и реализовывалось жилье, не отвечающее многим требованиям. Поэтому федеральным законодателем принято решение заменить «жилье экономического класса» на «стандартное жилье». Сейчас после внесения этого изменения разрабатываются минимальные стандарты, которым должно отвечать любое строительство. В принципе это необходимо сделать, совершенно разумное предложение. Поэтому в наш закон необходимо также внести соответствующие измен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десь также мы имеем все положительные заключения. Каких-либо замечаний нет. Просьба поддержать в первом чтении и в цел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за обстоятельный доклад.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акие вопросы ест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тавлю на голосование предложение комитета по изменению этого законодательства и принятии проекта закона в первом чтении и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Егорову Андрею Вячеславовичу – заместителю министра транспорта и дорожного хозяйства Республики Татарстан. Он докладчик по законопроекту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жалуйста. </w:t>
      </w:r>
    </w:p>
    <w:p>
      <w:pPr>
        <w:pStyle w:val="Normal"/>
        <w:widowControl w:val="false"/>
        <w:spacing w:lineRule="auto" w:line="12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горов А.В., </w:t>
      </w:r>
      <w:r>
        <w:rPr>
          <w:rFonts w:cs="Times New Roman" w:ascii="Times New Roman" w:hAnsi="Times New Roman"/>
          <w:i/>
          <w:sz w:val="30"/>
          <w:szCs w:val="30"/>
        </w:rPr>
        <w:t>заместитель министра транспорта и дорожного хозяйства Республики Татарстан.</w:t>
      </w:r>
      <w:r>
        <w:rPr>
          <w:rFonts w:cs="Times New Roman" w:ascii="Times New Roman" w:hAnsi="Times New Roman"/>
          <w:b/>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и приглашенны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тавленный законопроект разработан с целью приведения  Закона Республики Татарстан от 26 декабря 2015 года  № 107-ЗРТ</w:t>
        <w:br/>
        <w:t xml:space="preserve">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е с федеральным законодательство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в соответствии с Федеральным законом от 29 декабря 2017 года № 480-ФЗ о внесении изменений в Федеральный закон предлагается внести изменения в нормы Закона № 107-ЗРТ, касающиеся порядка установления, изменения, отмены муниципальных и межмуниципальных маршрутов регулярных перевозок, выдачи и прекращения действия свидетельства об осуществлении перевозок по маршруту регулярных перевозок, а также отдельных полномочий органов исполнительной власти Республики Татарстан в сфере организации регулярных перевозок.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астью 4 статьи 17 Фед</w:t>
      </w:r>
      <w:r>
        <w:rPr>
          <w:rFonts w:cs="Times New Roman" w:ascii="Times New Roman" w:hAnsi="Times New Roman"/>
          <w:sz w:val="30"/>
          <w:szCs w:val="30"/>
          <w:lang w:val="tt-RU"/>
        </w:rPr>
        <w:t>е</w:t>
      </w:r>
      <w:r>
        <w:rPr>
          <w:rFonts w:cs="Times New Roman" w:ascii="Times New Roman" w:hAnsi="Times New Roman"/>
          <w:sz w:val="30"/>
          <w:szCs w:val="30"/>
        </w:rPr>
        <w:t>р</w:t>
      </w:r>
      <w:r>
        <w:rPr>
          <w:rFonts w:cs="Times New Roman" w:ascii="Times New Roman" w:hAnsi="Times New Roman"/>
          <w:sz w:val="30"/>
          <w:szCs w:val="30"/>
          <w:lang w:val="tt-RU"/>
        </w:rPr>
        <w:t>а</w:t>
      </w:r>
      <w:r>
        <w:rPr>
          <w:rFonts w:cs="Times New Roman" w:ascii="Times New Roman" w:hAnsi="Times New Roman"/>
          <w:sz w:val="30"/>
          <w:szCs w:val="30"/>
        </w:rPr>
        <w:t>льного закона  № 220-ФЗ «Об организации регулярных пер</w:t>
      </w:r>
      <w:r>
        <w:rPr>
          <w:rFonts w:cs="Times New Roman" w:ascii="Times New Roman" w:hAnsi="Times New Roman"/>
          <w:sz w:val="30"/>
          <w:szCs w:val="30"/>
          <w:lang w:val="tt-RU"/>
        </w:rPr>
        <w:t>е</w:t>
      </w:r>
      <w:r>
        <w:rPr>
          <w:rFonts w:cs="Times New Roman" w:ascii="Times New Roman" w:hAnsi="Times New Roman"/>
          <w:sz w:val="30"/>
          <w:szCs w:val="30"/>
        </w:rPr>
        <w:t>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едусмотрена возможность установления законом или иным нормативным правовым актом субъекта Российской Федерации требований к осуществлению пере</w:t>
      </w:r>
      <w:r>
        <w:rPr>
          <w:rFonts w:cs="Times New Roman" w:ascii="Times New Roman" w:hAnsi="Times New Roman"/>
          <w:sz w:val="30"/>
          <w:szCs w:val="30"/>
          <w:lang w:val="tt-RU"/>
        </w:rPr>
        <w:t>во</w:t>
      </w:r>
      <w:r>
        <w:rPr>
          <w:rFonts w:cs="Times New Roman" w:ascii="Times New Roman" w:hAnsi="Times New Roman"/>
          <w:sz w:val="30"/>
          <w:szCs w:val="30"/>
        </w:rPr>
        <w:t xml:space="preserve">зок по нерегулируемым тарифа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реализации указанных полномочий законопроектом предлагается дополнить Закон № 107-ЗРТ новой статьей 7</w:t>
      </w:r>
      <w:r>
        <w:rPr>
          <w:rFonts w:cs="Times New Roman" w:ascii="Times New Roman" w:hAnsi="Times New Roman"/>
          <w:sz w:val="30"/>
          <w:szCs w:val="30"/>
          <w:vertAlign w:val="superscript"/>
        </w:rPr>
        <w:t>1</w:t>
      </w:r>
      <w:r>
        <w:rPr>
          <w:rFonts w:cs="Times New Roman" w:ascii="Times New Roman" w:hAnsi="Times New Roman"/>
          <w:sz w:val="30"/>
          <w:szCs w:val="30"/>
        </w:rPr>
        <w:t>, устанавливающей дополнительные требования к осуществлению пер</w:t>
      </w:r>
      <w:r>
        <w:rPr>
          <w:rFonts w:cs="Times New Roman" w:ascii="Times New Roman" w:hAnsi="Times New Roman"/>
          <w:sz w:val="30"/>
          <w:szCs w:val="30"/>
          <w:lang w:val="tt-RU"/>
        </w:rPr>
        <w:t>е</w:t>
      </w:r>
      <w:r>
        <w:rPr>
          <w:rFonts w:cs="Times New Roman" w:ascii="Times New Roman" w:hAnsi="Times New Roman"/>
          <w:sz w:val="30"/>
          <w:szCs w:val="30"/>
        </w:rPr>
        <w:t xml:space="preserve">возок по межмуниципальным маршрутам регулярных перевозок по нерегулируемым </w:t>
      </w:r>
      <w:r>
        <w:rPr>
          <w:rFonts w:cs="Times New Roman" w:ascii="Times New Roman" w:hAnsi="Times New Roman"/>
          <w:sz w:val="30"/>
          <w:szCs w:val="30"/>
          <w:lang w:val="tt-RU"/>
        </w:rPr>
        <w:t xml:space="preserve"> </w:t>
      </w:r>
      <w:r>
        <w:rPr>
          <w:rFonts w:cs="Times New Roman" w:ascii="Times New Roman" w:hAnsi="Times New Roman"/>
          <w:sz w:val="30"/>
          <w:szCs w:val="30"/>
        </w:rPr>
        <w:t>тарифам, с внесением соответствующих изменений в</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часть 1 статьи 3 и часть 6 статьи 7 Закона № 107-ЗР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ей 38 Федерального закона № 220-ФЗ была введена обязанность согласования с уполномоченными органами исполнительной власти субъектов Российской Федерации мест посадки (высадки) пассажиров при осуществлении заказных перевозок в сообщении между субъектами. Полномочие по установлению порядка согласования мест посадки и высадки пасс</w:t>
      </w:r>
      <w:r>
        <w:rPr>
          <w:rFonts w:cs="Times New Roman" w:ascii="Times New Roman" w:hAnsi="Times New Roman"/>
          <w:sz w:val="30"/>
          <w:szCs w:val="30"/>
          <w:lang w:val="tt-RU"/>
        </w:rPr>
        <w:t>а</w:t>
      </w:r>
      <w:r>
        <w:rPr>
          <w:rFonts w:cs="Times New Roman" w:ascii="Times New Roman" w:hAnsi="Times New Roman"/>
          <w:sz w:val="30"/>
          <w:szCs w:val="30"/>
        </w:rPr>
        <w:t xml:space="preserve">жиров было закреплено за органами исполнительной власти субъектов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законом № 480-ФЗ указанная статья изложена в новой редакции, согласно которой субъектам Российской Федерации предоставлено право на установление мест, отправление из которых одного и того же транспортного средства, используемого для перевозок пассажиров и багажа по заказу, более трех раз в течение месяца запрещается или должно согласовываться с уполномоченным органом исполнительной власти субъекта Российской Федерац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вязи с этим пункт 8 части 2 статьи 3 Закона № 107-ЗРТ предлагается признать утратившим силу. </w:t>
      </w:r>
    </w:p>
    <w:p>
      <w:pPr>
        <w:pStyle w:val="Normal"/>
        <w:widowControl w:val="false"/>
        <w:spacing w:lineRule="auto" w:line="360" w:before="0" w:after="0"/>
        <w:ind w:firstLine="709"/>
        <w:jc w:val="both"/>
        <w:rPr/>
      </w:pPr>
      <w:r>
        <w:rPr>
          <w:rFonts w:cs="Times New Roman" w:ascii="Times New Roman" w:hAnsi="Times New Roman"/>
          <w:sz w:val="30"/>
          <w:szCs w:val="30"/>
        </w:rPr>
        <w:t>Уважаемые депутаты, прошу поддержать представленный законопроект.</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акие вопросы у коллег? Нет. Садитесь, пожалуйста. </w:t>
      </w:r>
    </w:p>
    <w:p>
      <w:pPr>
        <w:pStyle w:val="Normal"/>
        <w:widowControl w:val="false"/>
        <w:spacing w:lineRule="auto" w:line="360" w:before="0" w:after="0"/>
        <w:ind w:firstLine="709"/>
        <w:jc w:val="both"/>
        <w:rPr/>
      </w:pPr>
      <w:r>
        <w:rPr>
          <w:rFonts w:cs="Times New Roman" w:ascii="Times New Roman" w:hAnsi="Times New Roman"/>
          <w:sz w:val="30"/>
          <w:szCs w:val="30"/>
        </w:rPr>
        <w:t>Галеев Марат Гадыевич – содокладчик, председатель Комитета по экономике, инвестициям и предпринимательству.</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обсуждался на заседании комитета. Были получены все необходимые положительные заключения. В принципе, замечаний нет. Комитет рекомендует</w:t>
      </w:r>
      <w:r>
        <w:rPr>
          <w:rFonts w:cs="Times New Roman" w:ascii="Times New Roman" w:hAnsi="Times New Roman"/>
          <w:sz w:val="30"/>
          <w:szCs w:val="30"/>
          <w:lang w:val="tt-RU"/>
        </w:rPr>
        <w:t xml:space="preserve"> </w:t>
      </w:r>
      <w:r>
        <w:rPr>
          <w:rFonts w:cs="Times New Roman" w:ascii="Times New Roman" w:hAnsi="Times New Roman"/>
          <w:sz w:val="30"/>
          <w:szCs w:val="30"/>
        </w:rPr>
        <w:t>Государственному Совету принять законопроект в первом чтении и в целом.</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Ставлю это предложение, коллеги, на голосование. Принять  законопроект в первом чтении и в третьем, не переходя ко второму чтению.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министр </w:t>
      </w:r>
      <w:r>
        <w:rPr>
          <w:rStyle w:val="Extendedtextshort"/>
          <w:rFonts w:cs="Times New Roman" w:ascii="Times New Roman" w:hAnsi="Times New Roman"/>
          <w:sz w:val="30"/>
          <w:szCs w:val="30"/>
        </w:rPr>
        <w:t xml:space="preserve">по делам гражданской обороны и </w:t>
      </w:r>
      <w:r>
        <w:rPr>
          <w:rStyle w:val="Extendedtextshort"/>
          <w:rFonts w:cs="Times New Roman" w:ascii="Times New Roman" w:hAnsi="Times New Roman"/>
          <w:bCs/>
          <w:sz w:val="30"/>
          <w:szCs w:val="30"/>
        </w:rPr>
        <w:t>чрезвычайным</w:t>
      </w:r>
      <w:r>
        <w:rPr>
          <w:rStyle w:val="Extendedtextshort"/>
          <w:rFonts w:cs="Times New Roman" w:ascii="Times New Roman" w:hAnsi="Times New Roman"/>
          <w:sz w:val="30"/>
          <w:szCs w:val="30"/>
        </w:rPr>
        <w:t xml:space="preserve"> </w:t>
      </w:r>
      <w:r>
        <w:rPr>
          <w:rStyle w:val="Extendedtextshort"/>
          <w:rFonts w:cs="Times New Roman" w:ascii="Times New Roman" w:hAnsi="Times New Roman"/>
          <w:bCs/>
          <w:sz w:val="30"/>
          <w:szCs w:val="30"/>
        </w:rPr>
        <w:t>ситуациям</w:t>
      </w:r>
      <w:r>
        <w:rPr>
          <w:rStyle w:val="Extendedtextshort"/>
          <w:rFonts w:cs="Times New Roman" w:ascii="Times New Roman" w:hAnsi="Times New Roman"/>
          <w:sz w:val="30"/>
          <w:szCs w:val="30"/>
        </w:rPr>
        <w:t xml:space="preserve"> Республики Татарстан </w:t>
      </w:r>
      <w:r>
        <w:rPr>
          <w:rFonts w:cs="Times New Roman" w:ascii="Times New Roman" w:hAnsi="Times New Roman"/>
          <w:sz w:val="30"/>
          <w:szCs w:val="30"/>
        </w:rPr>
        <w:t xml:space="preserve"> Р.З. Хабибуллин обратился к нам, чтобы мы пораньше рассмотрели его вопрос, включенный в повестку дня, в связи с тем, что на сегодня во второй половине дня назначена  видеоконференция с МЧС Российской Федерации, ему там надо обязательно участвовать и выступ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 возражаете, я хочу предоставить слово для доклада Хабибуллину Рафису Завдатовичу – министру по делам гражданской обороны и чрезвычайным ситуациям Республики Татарстан – Начальнику Главного управления МЧС России по Республике Татарстан.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ю ваше внимание, что пришло предложение Государственной Думы, где они приняли решение заслушивать в регионах Российской Федерации, в субъектах, руководителей подразделений федеральных структур исполнительной власти. Мы сейчас будем расширять круг тех, кто будет информировать парламент республики по своей линии о своих делах, проблемах и решаемых задачах. </w:t>
      </w:r>
    </w:p>
    <w:p>
      <w:pPr>
        <w:pStyle w:val="Normal"/>
        <w:widowControl w:val="false"/>
        <w:spacing w:lineRule="auto" w:line="360" w:before="0" w:after="0"/>
        <w:ind w:firstLine="709"/>
        <w:jc w:val="both"/>
        <w:rPr/>
      </w:pPr>
      <w:r>
        <w:rPr>
          <w:rFonts w:cs="Times New Roman" w:ascii="Times New Roman" w:hAnsi="Times New Roman"/>
          <w:sz w:val="30"/>
          <w:szCs w:val="30"/>
        </w:rPr>
        <w:t>Пожалуйста, Рафис Завдатович, вам слов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Р.З., </w:t>
      </w:r>
      <w:r>
        <w:rPr>
          <w:rFonts w:cs="Times New Roman" w:ascii="Times New Roman" w:hAnsi="Times New Roman"/>
          <w:i/>
          <w:sz w:val="30"/>
          <w:szCs w:val="30"/>
        </w:rPr>
        <w:t xml:space="preserve">министр по делам гражданской обороны и чрезвычайным ситуациям Республики Татарстан – Начальник Главного управления МЧС России по Республике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й Фарид Хайруллович! Уважаемые депутаты, приглашенные! Мне нужно 17 минут. </w:t>
      </w:r>
    </w:p>
    <w:p>
      <w:pPr>
        <w:pStyle w:val="Normal"/>
        <w:widowControl w:val="false"/>
        <w:spacing w:lineRule="auto" w:line="360" w:before="0" w:after="0"/>
        <w:ind w:firstLine="709"/>
        <w:jc w:val="both"/>
        <w:rPr/>
      </w:pPr>
      <w:r>
        <w:rPr>
          <w:rFonts w:cs="Times New Roman" w:ascii="Times New Roman" w:hAnsi="Times New Roman"/>
          <w:sz w:val="30"/>
          <w:szCs w:val="30"/>
        </w:rPr>
        <w:t>Сегодня я впервые выступаю перед депутатским корпусом с отчетом по итогам деятельности системы МЧС, поэтому для более полного понимания задач и проблем, стоящих перед нами, я расширю отчетный период по некоторым показателям с 2010 по 2017 год.</w:t>
      </w:r>
    </w:p>
    <w:p>
      <w:pPr>
        <w:pStyle w:val="Normal"/>
        <w:widowControl w:val="false"/>
        <w:spacing w:lineRule="auto" w:line="360" w:before="0" w:after="0"/>
        <w:ind w:firstLine="709"/>
        <w:jc w:val="both"/>
        <w:rPr/>
      </w:pPr>
      <w:r>
        <w:rPr>
          <w:rFonts w:cs="Times New Roman" w:ascii="Times New Roman" w:hAnsi="Times New Roman"/>
          <w:sz w:val="30"/>
          <w:szCs w:val="30"/>
        </w:rPr>
        <w:t>В последние годы в своей деятельности мы ориентировались исключительно на решение вопросов повышения защищенности наших граждан, а также поддержание в готовности оперативных подразделений на достойном уровне.</w:t>
      </w:r>
    </w:p>
    <w:p>
      <w:pPr>
        <w:pStyle w:val="Normal"/>
        <w:widowControl w:val="false"/>
        <w:spacing w:lineRule="auto" w:line="360" w:before="0" w:after="0"/>
        <w:ind w:firstLine="709"/>
        <w:jc w:val="both"/>
        <w:rPr/>
      </w:pPr>
      <w:r>
        <w:rPr>
          <w:rFonts w:cs="Times New Roman" w:ascii="Times New Roman" w:hAnsi="Times New Roman"/>
          <w:sz w:val="30"/>
          <w:szCs w:val="30"/>
        </w:rPr>
        <w:t>Уделялось внимание развитию нормативной правовой базы, внедрению современных образцов техники, вооружения и передовых технологий тушения пожаров, профессиональной подготовки личного состава.</w:t>
      </w:r>
    </w:p>
    <w:p>
      <w:pPr>
        <w:pStyle w:val="Normal"/>
        <w:widowControl w:val="false"/>
        <w:spacing w:lineRule="auto" w:line="360" w:before="0" w:after="0"/>
        <w:ind w:firstLine="709"/>
        <w:jc w:val="both"/>
        <w:rPr/>
      </w:pPr>
      <w:r>
        <w:rPr>
          <w:rFonts w:cs="Times New Roman" w:ascii="Times New Roman" w:hAnsi="Times New Roman"/>
          <w:sz w:val="30"/>
          <w:szCs w:val="30"/>
        </w:rPr>
        <w:t>В республике сформирована нормативная правовая база, обеспечивающая в полном объеме реализацию возложенных на нее полномочий.</w:t>
      </w:r>
    </w:p>
    <w:p>
      <w:pPr>
        <w:pStyle w:val="Normal"/>
        <w:widowControl w:val="false"/>
        <w:spacing w:lineRule="auto" w:line="360" w:before="0" w:after="0"/>
        <w:ind w:firstLine="709"/>
        <w:jc w:val="both"/>
        <w:rPr/>
      </w:pPr>
      <w:r>
        <w:rPr>
          <w:rFonts w:cs="Times New Roman" w:ascii="Times New Roman" w:hAnsi="Times New Roman"/>
          <w:bCs/>
          <w:sz w:val="30"/>
          <w:szCs w:val="30"/>
        </w:rPr>
        <w:t>Только в</w:t>
      </w:r>
      <w:r>
        <w:rPr>
          <w:rFonts w:cs="Times New Roman" w:ascii="Times New Roman" w:hAnsi="Times New Roman"/>
          <w:bCs/>
          <w:sz w:val="30"/>
          <w:szCs w:val="30"/>
          <w:lang w:val="en-US"/>
        </w:rPr>
        <w:t xml:space="preserve"> 201</w:t>
      </w:r>
      <w:r>
        <w:rPr>
          <w:rFonts w:cs="Times New Roman" w:ascii="Times New Roman" w:hAnsi="Times New Roman"/>
          <w:bCs/>
          <w:sz w:val="30"/>
          <w:szCs w:val="30"/>
        </w:rPr>
        <w:t>7</w:t>
      </w:r>
      <w:r>
        <w:rPr>
          <w:rFonts w:cs="Times New Roman" w:ascii="Times New Roman" w:hAnsi="Times New Roman"/>
          <w:bCs/>
          <w:sz w:val="30"/>
          <w:szCs w:val="30"/>
          <w:lang w:val="en-US"/>
        </w:rPr>
        <w:t xml:space="preserve"> году принято</w:t>
      </w:r>
      <w:r>
        <w:rPr>
          <w:rFonts w:cs="Times New Roman" w:ascii="Times New Roman" w:hAnsi="Times New Roman"/>
          <w:bCs/>
          <w:sz w:val="30"/>
          <w:szCs w:val="30"/>
        </w:rPr>
        <w:t xml:space="preserve"> три</w:t>
      </w:r>
      <w:r>
        <w:rPr>
          <w:rFonts w:cs="Times New Roman" w:ascii="Times New Roman" w:hAnsi="Times New Roman"/>
          <w:bCs/>
          <w:sz w:val="30"/>
          <w:szCs w:val="30"/>
          <w:lang w:val="en-US"/>
        </w:rPr>
        <w:t xml:space="preserve"> </w:t>
      </w:r>
      <w:r>
        <w:rPr>
          <w:rFonts w:cs="Times New Roman" w:ascii="Times New Roman" w:hAnsi="Times New Roman"/>
          <w:bCs/>
          <w:sz w:val="30"/>
          <w:szCs w:val="30"/>
        </w:rPr>
        <w:t xml:space="preserve">республиканских </w:t>
      </w:r>
      <w:r>
        <w:rPr>
          <w:rFonts w:cs="Times New Roman" w:ascii="Times New Roman" w:hAnsi="Times New Roman"/>
          <w:bCs/>
          <w:sz w:val="30"/>
          <w:szCs w:val="30"/>
          <w:lang w:val="en-US"/>
        </w:rPr>
        <w:t xml:space="preserve">закона, </w:t>
      </w:r>
      <w:r>
        <w:rPr>
          <w:rFonts w:cs="Times New Roman" w:ascii="Times New Roman" w:hAnsi="Times New Roman"/>
          <w:bCs/>
          <w:sz w:val="30"/>
          <w:szCs w:val="30"/>
        </w:rPr>
        <w:t>два указа и два </w:t>
      </w:r>
      <w:r>
        <w:rPr>
          <w:rFonts w:cs="Times New Roman" w:ascii="Times New Roman" w:hAnsi="Times New Roman"/>
          <w:bCs/>
          <w:sz w:val="30"/>
          <w:szCs w:val="30"/>
          <w:lang w:val="en-US"/>
        </w:rPr>
        <w:t xml:space="preserve">распоряжения Президента Республики Татарстан, </w:t>
      </w:r>
      <w:r>
        <w:rPr>
          <w:rFonts w:cs="Times New Roman" w:ascii="Times New Roman" w:hAnsi="Times New Roman"/>
          <w:bCs/>
          <w:sz w:val="30"/>
          <w:szCs w:val="30"/>
        </w:rPr>
        <w:t>71</w:t>
      </w:r>
      <w:r>
        <w:rPr>
          <w:rFonts w:cs="Times New Roman" w:ascii="Times New Roman" w:hAnsi="Times New Roman"/>
          <w:bCs/>
          <w:color w:val="FF0000"/>
          <w:sz w:val="30"/>
          <w:szCs w:val="30"/>
          <w:lang w:val="en-US"/>
        </w:rPr>
        <w:t xml:space="preserve"> </w:t>
      </w:r>
      <w:r>
        <w:rPr>
          <w:rFonts w:cs="Times New Roman" w:ascii="Times New Roman" w:hAnsi="Times New Roman"/>
          <w:bCs/>
          <w:sz w:val="30"/>
          <w:szCs w:val="30"/>
          <w:lang w:val="en-US"/>
        </w:rPr>
        <w:t>постановлени</w:t>
      </w:r>
      <w:r>
        <w:rPr>
          <w:rFonts w:cs="Times New Roman" w:ascii="Times New Roman" w:hAnsi="Times New Roman"/>
          <w:bCs/>
          <w:sz w:val="30"/>
          <w:szCs w:val="30"/>
        </w:rPr>
        <w:t xml:space="preserve">е </w:t>
      </w:r>
      <w:r>
        <w:rPr>
          <w:rFonts w:cs="Times New Roman" w:ascii="Times New Roman" w:hAnsi="Times New Roman"/>
          <w:bCs/>
          <w:sz w:val="30"/>
          <w:szCs w:val="30"/>
          <w:lang w:val="en-US"/>
        </w:rPr>
        <w:t>и распоряжени</w:t>
      </w:r>
      <w:r>
        <w:rPr>
          <w:rFonts w:cs="Times New Roman" w:ascii="Times New Roman" w:hAnsi="Times New Roman"/>
          <w:bCs/>
          <w:sz w:val="30"/>
          <w:szCs w:val="30"/>
        </w:rPr>
        <w:t>е</w:t>
      </w:r>
      <w:r>
        <w:rPr>
          <w:rFonts w:cs="Times New Roman" w:ascii="Times New Roman" w:hAnsi="Times New Roman"/>
          <w:bCs/>
          <w:sz w:val="30"/>
          <w:szCs w:val="30"/>
          <w:lang w:val="en-US"/>
        </w:rPr>
        <w:t xml:space="preserve"> Кабинета Министров Республики </w:t>
      </w:r>
      <w:r>
        <w:rPr>
          <w:rFonts w:cs="Times New Roman" w:ascii="Times New Roman" w:hAnsi="Times New Roman"/>
          <w:bCs/>
          <w:sz w:val="30"/>
          <w:szCs w:val="30"/>
        </w:rPr>
        <w:t>Татарстан</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 последние восемь лет </w:t>
      </w:r>
      <w:r>
        <w:rPr>
          <w:rFonts w:cs="Times New Roman" w:ascii="Times New Roman" w:hAnsi="Times New Roman"/>
          <w:bCs/>
          <w:sz w:val="30"/>
          <w:szCs w:val="30"/>
          <w:lang w:val="en-US"/>
        </w:rPr>
        <w:t>разработано и принято</w:t>
      </w:r>
      <w:r>
        <w:rPr>
          <w:rFonts w:cs="Times New Roman" w:ascii="Times New Roman" w:hAnsi="Times New Roman"/>
          <w:bCs/>
          <w:sz w:val="30"/>
          <w:szCs w:val="30"/>
        </w:rPr>
        <w:t xml:space="preserve"> 19 </w:t>
      </w:r>
      <w:r>
        <w:rPr>
          <w:rFonts w:cs="Times New Roman" w:ascii="Times New Roman" w:hAnsi="Times New Roman"/>
          <w:bCs/>
          <w:sz w:val="30"/>
          <w:szCs w:val="30"/>
          <w:lang w:val="en-US"/>
        </w:rPr>
        <w:t>закон</w:t>
      </w:r>
      <w:r>
        <w:rPr>
          <w:rFonts w:cs="Times New Roman" w:ascii="Times New Roman" w:hAnsi="Times New Roman"/>
          <w:bCs/>
          <w:sz w:val="30"/>
          <w:szCs w:val="30"/>
        </w:rPr>
        <w:t>ов</w:t>
      </w:r>
      <w:r>
        <w:rPr>
          <w:rFonts w:cs="Times New Roman" w:ascii="Times New Roman" w:hAnsi="Times New Roman"/>
          <w:bCs/>
          <w:sz w:val="30"/>
          <w:szCs w:val="30"/>
          <w:lang w:val="en-US"/>
        </w:rPr>
        <w:t xml:space="preserve"> </w:t>
      </w:r>
      <w:r>
        <w:rPr>
          <w:rFonts w:cs="Times New Roman" w:ascii="Times New Roman" w:hAnsi="Times New Roman"/>
          <w:bCs/>
          <w:sz w:val="30"/>
          <w:szCs w:val="30"/>
        </w:rPr>
        <w:t>р</w:t>
      </w:r>
      <w:r>
        <w:rPr>
          <w:rFonts w:cs="Times New Roman" w:ascii="Times New Roman" w:hAnsi="Times New Roman"/>
          <w:bCs/>
          <w:sz w:val="30"/>
          <w:szCs w:val="30"/>
          <w:lang w:val="en-US"/>
        </w:rPr>
        <w:t xml:space="preserve">еспублики, </w:t>
      </w:r>
      <w:r>
        <w:rPr>
          <w:rFonts w:cs="Times New Roman" w:ascii="Times New Roman" w:hAnsi="Times New Roman"/>
          <w:bCs/>
          <w:sz w:val="30"/>
          <w:szCs w:val="30"/>
        </w:rPr>
        <w:t>17</w:t>
      </w:r>
      <w:r>
        <w:rPr>
          <w:rFonts w:cs="Times New Roman" w:ascii="Times New Roman" w:hAnsi="Times New Roman"/>
          <w:bCs/>
          <w:sz w:val="30"/>
          <w:szCs w:val="30"/>
          <w:lang w:val="en-US"/>
        </w:rPr>
        <w:t xml:space="preserve"> </w:t>
      </w:r>
      <w:r>
        <w:rPr>
          <w:rFonts w:cs="Times New Roman" w:ascii="Times New Roman" w:hAnsi="Times New Roman"/>
          <w:bCs/>
          <w:sz w:val="30"/>
          <w:szCs w:val="30"/>
        </w:rPr>
        <w:t>указов</w:t>
      </w:r>
      <w:r>
        <w:rPr>
          <w:rFonts w:cs="Times New Roman" w:ascii="Times New Roman" w:hAnsi="Times New Roman"/>
          <w:bCs/>
          <w:sz w:val="30"/>
          <w:szCs w:val="30"/>
          <w:lang w:val="en-US"/>
        </w:rPr>
        <w:t xml:space="preserve"> </w:t>
      </w:r>
      <w:r>
        <w:rPr>
          <w:rFonts w:cs="Times New Roman" w:ascii="Times New Roman" w:hAnsi="Times New Roman"/>
          <w:bCs/>
          <w:sz w:val="30"/>
          <w:szCs w:val="30"/>
        </w:rPr>
        <w:t>и 22</w:t>
      </w:r>
      <w:r>
        <w:rPr>
          <w:rFonts w:cs="Times New Roman" w:ascii="Times New Roman" w:hAnsi="Times New Roman"/>
          <w:bCs/>
          <w:sz w:val="30"/>
          <w:szCs w:val="30"/>
          <w:lang w:val="en-US"/>
        </w:rPr>
        <w:t xml:space="preserve"> распоряжения Президента Республики Татарстан, </w:t>
      </w:r>
      <w:r>
        <w:rPr>
          <w:rFonts w:cs="Times New Roman" w:ascii="Times New Roman" w:hAnsi="Times New Roman"/>
          <w:bCs/>
          <w:sz w:val="30"/>
          <w:szCs w:val="30"/>
        </w:rPr>
        <w:t>389</w:t>
      </w:r>
      <w:r>
        <w:rPr>
          <w:rFonts w:cs="Times New Roman" w:ascii="Times New Roman" w:hAnsi="Times New Roman"/>
          <w:bCs/>
          <w:color w:val="FF0000"/>
          <w:sz w:val="30"/>
          <w:szCs w:val="30"/>
          <w:lang w:val="en-US"/>
        </w:rPr>
        <w:t xml:space="preserve"> </w:t>
      </w:r>
      <w:r>
        <w:rPr>
          <w:rFonts w:cs="Times New Roman" w:ascii="Times New Roman" w:hAnsi="Times New Roman"/>
          <w:bCs/>
          <w:sz w:val="30"/>
          <w:szCs w:val="30"/>
          <w:lang w:val="en-US"/>
        </w:rPr>
        <w:t>постановлени</w:t>
      </w:r>
      <w:r>
        <w:rPr>
          <w:rFonts w:cs="Times New Roman" w:ascii="Times New Roman" w:hAnsi="Times New Roman"/>
          <w:bCs/>
          <w:sz w:val="30"/>
          <w:szCs w:val="30"/>
        </w:rPr>
        <w:t>й</w:t>
      </w:r>
      <w:r>
        <w:rPr>
          <w:rFonts w:cs="Times New Roman" w:ascii="Times New Roman" w:hAnsi="Times New Roman"/>
          <w:bCs/>
          <w:sz w:val="30"/>
          <w:szCs w:val="30"/>
          <w:lang w:val="en-US"/>
        </w:rPr>
        <w:t xml:space="preserve"> и распоряжени</w:t>
      </w:r>
      <w:r>
        <w:rPr>
          <w:rFonts w:cs="Times New Roman" w:ascii="Times New Roman" w:hAnsi="Times New Roman"/>
          <w:bCs/>
          <w:sz w:val="30"/>
          <w:szCs w:val="30"/>
        </w:rPr>
        <w:t>й</w:t>
      </w:r>
      <w:r>
        <w:rPr>
          <w:rFonts w:cs="Times New Roman" w:ascii="Times New Roman" w:hAnsi="Times New Roman"/>
          <w:bCs/>
          <w:sz w:val="30"/>
          <w:szCs w:val="30"/>
          <w:lang w:val="en-US"/>
        </w:rPr>
        <w:t xml:space="preserve"> Кабинета Министров</w:t>
      </w:r>
      <w:r>
        <w:rPr>
          <w:rFonts w:cs="Times New Roman" w:ascii="Times New Roman" w:hAnsi="Times New Roman"/>
          <w:bCs/>
          <w:sz w:val="30"/>
          <w:szCs w:val="30"/>
        </w:rPr>
        <w:t>.</w:t>
      </w:r>
    </w:p>
    <w:p>
      <w:pPr>
        <w:pStyle w:val="Normal"/>
        <w:widowControl w:val="false"/>
        <w:spacing w:lineRule="auto" w:line="360" w:before="0" w:after="0"/>
        <w:ind w:firstLine="709"/>
        <w:jc w:val="both"/>
        <w:rPr/>
      </w:pPr>
      <w:r>
        <w:rPr>
          <w:rFonts w:cs="Times New Roman" w:ascii="Times New Roman" w:hAnsi="Times New Roman"/>
          <w:bCs/>
          <w:sz w:val="30"/>
          <w:szCs w:val="30"/>
        </w:rPr>
        <w:t xml:space="preserve">Это позволяет МЧС оперативно и в рамках закона реагировать на современные вызовы. </w:t>
      </w:r>
    </w:p>
    <w:p>
      <w:pPr>
        <w:pStyle w:val="Normal"/>
        <w:widowControl w:val="false"/>
        <w:spacing w:lineRule="auto" w:line="360" w:before="0" w:after="0"/>
        <w:ind w:firstLine="709"/>
        <w:jc w:val="both"/>
        <w:rPr/>
      </w:pPr>
      <w:r>
        <w:rPr>
          <w:rFonts w:cs="Times New Roman" w:ascii="Times New Roman" w:hAnsi="Times New Roman"/>
          <w:bCs/>
          <w:sz w:val="30"/>
          <w:szCs w:val="30"/>
        </w:rPr>
        <w:t>В этом есть значительная заслуга депутатского корпуса Государственного Совета Республики Татарстана, за что всем огромное спасибо. Бик зур р</w:t>
      </w:r>
      <w:r>
        <w:rPr>
          <w:rFonts w:cs="Times New Roman" w:ascii="Times New Roman" w:hAnsi="Times New Roman"/>
          <w:bCs/>
          <w:sz w:val="30"/>
          <w:szCs w:val="30"/>
          <w:lang w:val="tt-RU"/>
        </w:rPr>
        <w:t>ә</w:t>
      </w:r>
      <w:r>
        <w:rPr>
          <w:rFonts w:cs="Times New Roman" w:ascii="Times New Roman" w:hAnsi="Times New Roman"/>
          <w:bCs/>
          <w:sz w:val="30"/>
          <w:szCs w:val="30"/>
        </w:rPr>
        <w:t>хм</w:t>
      </w:r>
      <w:r>
        <w:rPr>
          <w:rFonts w:cs="Times New Roman" w:ascii="Times New Roman" w:hAnsi="Times New Roman"/>
          <w:bCs/>
          <w:sz w:val="30"/>
          <w:szCs w:val="30"/>
          <w:lang w:val="tt-RU"/>
        </w:rPr>
        <w:t>ә</w:t>
      </w:r>
      <w:r>
        <w:rPr>
          <w:rFonts w:cs="Times New Roman" w:ascii="Times New Roman" w:hAnsi="Times New Roman"/>
          <w:bCs/>
          <w:sz w:val="30"/>
          <w:szCs w:val="30"/>
        </w:rPr>
        <w:t xml:space="preserve">т. </w:t>
      </w:r>
    </w:p>
    <w:p>
      <w:pPr>
        <w:pStyle w:val="Normal"/>
        <w:widowControl w:val="false"/>
        <w:spacing w:lineRule="auto" w:line="36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Обеспечение пожарной безопасности</w:t>
      </w:r>
      <w:r>
        <w:rPr>
          <w:rFonts w:cs="Times New Roman" w:ascii="Times New Roman" w:hAnsi="Times New Roman"/>
          <w:bCs/>
          <w:sz w:val="30"/>
          <w:szCs w:val="30"/>
        </w:rPr>
        <w:t>.</w:t>
      </w:r>
    </w:p>
    <w:p>
      <w:pPr>
        <w:pStyle w:val="Normal"/>
        <w:widowControl w:val="false"/>
        <w:spacing w:lineRule="auto" w:line="360" w:before="0" w:after="0"/>
        <w:ind w:firstLine="709"/>
        <w:jc w:val="both"/>
        <w:rPr/>
      </w:pPr>
      <w:r>
        <w:rPr>
          <w:rFonts w:cs="Times New Roman" w:ascii="Times New Roman" w:hAnsi="Times New Roman"/>
          <w:bCs/>
          <w:sz w:val="30"/>
          <w:szCs w:val="30"/>
        </w:rPr>
        <w:t>С принятием в 2008 году Федерального закона  № 123-ФЗ  «Те</w:t>
      </w:r>
      <w:r>
        <w:rPr>
          <w:rFonts w:cs="Times New Roman" w:ascii="Times New Roman" w:hAnsi="Times New Roman"/>
          <w:bCs/>
          <w:color w:val="222222"/>
          <w:sz w:val="30"/>
          <w:szCs w:val="30"/>
          <w:shd w:fill="FFFFFF" w:val="clear"/>
        </w:rPr>
        <w:t>хнический регламент о требованиях пожарной безопасности»</w:t>
      </w:r>
      <w:r>
        <w:rPr>
          <w:rFonts w:cs="Times New Roman" w:ascii="Times New Roman" w:hAnsi="Times New Roman"/>
          <w:color w:val="222222"/>
          <w:sz w:val="30"/>
          <w:szCs w:val="30"/>
          <w:shd w:fill="FFFFFF" w:val="clear"/>
        </w:rPr>
        <w:t xml:space="preserve"> в республике существенно обострилась ситуация с выполнением нормативных требований по обеспечению пожарной безопасности. По старым требованиям населенный пункт был обеспечен пожарной охраной, если входил в зону трехкилометрового радиуса выезда подразделений пожарной охраны. Временной параметр прибытия на пожар не учитывался.</w:t>
      </w:r>
    </w:p>
    <w:p>
      <w:pPr>
        <w:pStyle w:val="Normal"/>
        <w:widowControl w:val="false"/>
        <w:spacing w:lineRule="auto" w:line="360" w:before="0" w:after="0"/>
        <w:ind w:firstLine="709"/>
        <w:jc w:val="both"/>
        <w:rPr/>
      </w:pPr>
      <w:r>
        <w:rPr>
          <w:rFonts w:cs="Times New Roman" w:ascii="Times New Roman" w:hAnsi="Times New Roman"/>
          <w:color w:val="222222"/>
          <w:sz w:val="30"/>
          <w:szCs w:val="30"/>
          <w:shd w:fill="FFFFFF" w:val="clear"/>
        </w:rPr>
        <w:t>Новый регламент ужесточил требования, зона радиуса выезда пожарной команды отменен, введено новое понятие «</w:t>
      </w:r>
      <w:r>
        <w:rPr>
          <w:rFonts w:cs="Times New Roman" w:ascii="Times New Roman" w:hAnsi="Times New Roman"/>
          <w:color w:val="000000"/>
          <w:sz w:val="30"/>
          <w:szCs w:val="30"/>
        </w:rPr>
        <w:t>нормативное время прибытия первого подразделения к месту пожара или месту чрезвычайной ситуации». Оно, соответственно, составляет в городе  не более 10 минут, в сельской местности – не более 20 минут. При этом не учитываются погодные условия, состояние дорожного полотна, пробки на дорогах, время суток, время года и т.д.</w:t>
      </w:r>
    </w:p>
    <w:p>
      <w:pPr>
        <w:pStyle w:val="Normal"/>
        <w:widowControl w:val="false"/>
        <w:spacing w:lineRule="auto" w:line="360" w:before="0" w:after="0"/>
        <w:ind w:firstLine="709"/>
        <w:jc w:val="both"/>
        <w:rPr/>
      </w:pPr>
      <w:r>
        <w:rPr>
          <w:rFonts w:cs="Times New Roman" w:ascii="Times New Roman" w:hAnsi="Times New Roman"/>
          <w:sz w:val="30"/>
          <w:szCs w:val="30"/>
        </w:rPr>
        <w:t>Если объективно оценивать ситуацию, то на 1 января 2010 года за пределами нормативного времени прибытия первых пожарно-спасательных подразделений находилось 1877 населенных пунктов с населением более 430 тыс. человек.</w:t>
      </w:r>
    </w:p>
    <w:p>
      <w:pPr>
        <w:pStyle w:val="Normal"/>
        <w:widowControl w:val="false"/>
        <w:spacing w:lineRule="auto" w:line="360" w:before="0" w:after="0"/>
        <w:ind w:firstLine="709"/>
        <w:jc w:val="both"/>
        <w:rPr/>
      </w:pPr>
      <w:r>
        <w:rPr>
          <w:rFonts w:cs="Times New Roman" w:ascii="Times New Roman" w:hAnsi="Times New Roman"/>
          <w:sz w:val="30"/>
          <w:szCs w:val="30"/>
        </w:rPr>
        <w:t>Предстояло решать комплекс задач по обеспечению пожарной безопасности населения республики в связи с изменением закона и сложившейся реальной обстановко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 эта проблема была решена.</w:t>
      </w:r>
    </w:p>
    <w:p>
      <w:pPr>
        <w:pStyle w:val="Normal"/>
        <w:widowControl w:val="false"/>
        <w:spacing w:lineRule="auto" w:line="360" w:before="0" w:after="0"/>
        <w:ind w:firstLine="709"/>
        <w:jc w:val="both"/>
        <w:rPr/>
      </w:pPr>
      <w:r>
        <w:rPr>
          <w:rFonts w:cs="Times New Roman" w:ascii="Times New Roman" w:hAnsi="Times New Roman"/>
          <w:sz w:val="30"/>
          <w:szCs w:val="30"/>
        </w:rPr>
        <w:t>По состоянию на 1 января 2018 года все населенные пункты и 100 процентов населения прикрыты подразделениями пожарной охраны.</w:t>
      </w:r>
    </w:p>
    <w:p>
      <w:pPr>
        <w:pStyle w:val="Normal"/>
        <w:widowControl w:val="false"/>
        <w:spacing w:lineRule="auto" w:line="360" w:before="0" w:after="0"/>
        <w:ind w:firstLine="709"/>
        <w:jc w:val="both"/>
        <w:rPr/>
      </w:pPr>
      <w:r>
        <w:rPr>
          <w:rFonts w:cs="Times New Roman" w:ascii="Times New Roman" w:hAnsi="Times New Roman"/>
          <w:sz w:val="30"/>
          <w:szCs w:val="30"/>
        </w:rPr>
        <w:t>В 2017 году было зарегистрировано 3002 пожара, на которых погиб 141 человек, спасено более 4 тыс. человек, в том числе на пожарах – 369 человек.</w:t>
      </w:r>
    </w:p>
    <w:p>
      <w:pPr>
        <w:pStyle w:val="Normal"/>
        <w:widowControl w:val="false"/>
        <w:spacing w:lineRule="auto" w:line="360" w:before="0" w:after="0"/>
        <w:ind w:firstLine="709"/>
        <w:jc w:val="both"/>
        <w:rPr/>
      </w:pPr>
      <w:r>
        <w:rPr>
          <w:rFonts w:cs="Times New Roman" w:ascii="Times New Roman" w:hAnsi="Times New Roman"/>
          <w:sz w:val="30"/>
          <w:szCs w:val="30"/>
        </w:rPr>
        <w:t>При этом количество пожаров по сравнению с 2010 годом сократилось на 12 процентов (с 3622 до 3202), гибель людей на них снизилась на 48 процентов (с 271 до 141).</w:t>
      </w:r>
    </w:p>
    <w:p>
      <w:pPr>
        <w:pStyle w:val="Normal"/>
        <w:widowControl w:val="false"/>
        <w:spacing w:lineRule="auto" w:line="360" w:before="0" w:after="0"/>
        <w:ind w:firstLine="709"/>
        <w:jc w:val="both"/>
        <w:rPr/>
      </w:pPr>
      <w:r>
        <w:rPr>
          <w:rFonts w:cs="Times New Roman" w:ascii="Times New Roman" w:hAnsi="Times New Roman"/>
          <w:sz w:val="30"/>
          <w:szCs w:val="30"/>
        </w:rPr>
        <w:t>В течение последних семи лет не допущено лесных и природных пожаров на территории республики. Это стало следствием скоординированных действий органов исполнительной власти, местного самоуправления, организаций и предприятий.</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каких задач позволило достичь таких результатов?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перечислю некоторые из них:</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дорожной сети, строительство и ремонт дорог, мостов и путепроводов;</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всех видов связи и обеспечение ее доступности для населения;</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здание условий для локализации пожара до прибытия основных сил пожарной охраны путем создания и содержания добровольной и муниципальной пожарной охраны.</w:t>
      </w:r>
    </w:p>
    <w:p>
      <w:pPr>
        <w:pStyle w:val="ConsPlusTitle"/>
        <w:widowControl w:val="false"/>
        <w:spacing w:lineRule="auto" w:line="360"/>
        <w:ind w:firstLine="709"/>
        <w:jc w:val="both"/>
        <w:rPr/>
      </w:pPr>
      <w:r>
        <w:rPr>
          <w:rFonts w:cs="Times New Roman" w:ascii="Times New Roman" w:hAnsi="Times New Roman"/>
          <w:b w:val="false"/>
          <w:sz w:val="30"/>
          <w:szCs w:val="30"/>
        </w:rPr>
        <w:t xml:space="preserve">И самая главная задача – дальнейшее развитие Государственной противопожарной службы. В ее состав входят Федеральная противопожарная служба и Противопожарная служба </w:t>
      </w:r>
      <w:r>
        <w:rPr>
          <w:rFonts w:cs="Times New Roman" w:ascii="Times New Roman" w:hAnsi="Times New Roman"/>
          <w:b w:val="false"/>
          <w:bCs w:val="false"/>
          <w:sz w:val="30"/>
          <w:szCs w:val="30"/>
        </w:rPr>
        <w:t>Республики Татарстан</w:t>
      </w:r>
      <w:r>
        <w:rPr>
          <w:rFonts w:cs="Times New Roman" w:ascii="Times New Roman" w:hAnsi="Times New Roman"/>
          <w:b w:val="false"/>
          <w:sz w:val="30"/>
          <w:szCs w:val="30"/>
        </w:rPr>
        <w:t>.</w:t>
      </w:r>
    </w:p>
    <w:p>
      <w:pPr>
        <w:pStyle w:val="Normal"/>
        <w:widowControl w:val="false"/>
        <w:spacing w:lineRule="auto" w:line="360" w:before="0" w:after="0"/>
        <w:ind w:firstLine="709"/>
        <w:jc w:val="both"/>
        <w:rPr/>
      </w:pPr>
      <w:r>
        <w:rPr>
          <w:rFonts w:cs="Times New Roman" w:ascii="Times New Roman" w:hAnsi="Times New Roman"/>
          <w:sz w:val="30"/>
          <w:szCs w:val="30"/>
        </w:rPr>
        <w:t xml:space="preserve">Основная нагрузка по обеспечению пожарной безопасности и тушению пожаров ложится на территориальные подразделения Федеральной противопожарной службы в составе 76 частей численностью 4611 человек. Она обеспечивает защиту всех районных центров и городов республики. </w:t>
      </w:r>
    </w:p>
    <w:p>
      <w:pPr>
        <w:pStyle w:val="Normal"/>
        <w:widowControl w:val="false"/>
        <w:spacing w:lineRule="auto" w:line="360" w:before="0" w:after="0"/>
        <w:ind w:firstLine="709"/>
        <w:jc w:val="both"/>
        <w:rPr/>
      </w:pPr>
      <w:r>
        <w:rPr>
          <w:rFonts w:cs="Times New Roman" w:ascii="Times New Roman" w:hAnsi="Times New Roman"/>
          <w:sz w:val="30"/>
          <w:szCs w:val="30"/>
        </w:rPr>
        <w:t>В пределах нормативного выезда ее подразделений находятся 585 населенных пунктов, в которых проживает 80 процентов населени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00000"/>
          <w:spacing w:val="2"/>
          <w:sz w:val="30"/>
          <w:szCs w:val="30"/>
        </w:rPr>
        <w:t>В течение 2017 года подразделения более 2100 раз выезжали на тушение пожаров, 3925 раз выезжали  на ликвидацию дорожно-транспортных происшествий.</w:t>
      </w:r>
    </w:p>
    <w:p>
      <w:pPr>
        <w:pStyle w:val="Normal"/>
        <w:widowControl w:val="false"/>
        <w:spacing w:lineRule="auto" w:line="360" w:before="0" w:after="0"/>
        <w:ind w:firstLine="709"/>
        <w:jc w:val="both"/>
        <w:rPr/>
      </w:pPr>
      <w:r>
        <w:rPr>
          <w:rFonts w:eastAsia="Times New Roman" w:cs="Times New Roman" w:ascii="Times New Roman" w:hAnsi="Times New Roman"/>
          <w:bCs/>
          <w:sz w:val="30"/>
          <w:szCs w:val="30"/>
          <w:lang w:eastAsia="ru-RU"/>
        </w:rPr>
        <w:t>За последние восемь лет при активном участии республиканского бюджета на 80 процентов обновился парк основной и специальной техники пожарно-спасательных подразделений (всего 322 ед.). По городу Казани этот показатель составляет 100 процент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Одним из приоритетных направлений деятельности является обеспечение пожарной безопасности </w:t>
      </w:r>
      <w:r>
        <w:rPr>
          <w:rFonts w:cs="Times New Roman" w:ascii="Times New Roman" w:hAnsi="Times New Roman"/>
          <w:sz w:val="30"/>
          <w:szCs w:val="30"/>
        </w:rPr>
        <w:t xml:space="preserve">крупнейших бюджетообразующих промышленных объектов, которое возложено на подразделения договорной пожарной охраны. В составе – 42 части численностью 2674 человека. Наряду с охраной объектов они  также выполняют задачу по защите населения, территории от пожара. Договорные подразделения в прошлом году около 600 раз выезжали на тушение пожаров и загоран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удалось практически полностью сохранить объектовые договорные подразделения, их численность и финансиров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сказать слова благодарности руководителям крупнейших объектов экономики, таких как «Татнефть», «Таиф», «Нижнекамскнефтехим», «Казаньоргсинтез», «Позис», «Танеко», «Транснефть – Прикамье», Казанский вертолетный завод, «Татэнерго», Нижнекамский завод, Завод имени Горького за то, что в этой непростой ситуации нам удалось сохранить коллективы и боеготовность подразделен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09 году было принято судьбоносное решение о создании противопожарной службы Республики Татарстан. Я не оговорился. Это судьбоносное решение. За счет создания  республиканской противопожарной службы нам удалось пр</w:t>
      </w:r>
      <w:r>
        <w:rPr>
          <w:rFonts w:cs="Times New Roman" w:ascii="Times New Roman" w:hAnsi="Times New Roman"/>
          <w:sz w:val="30"/>
          <w:szCs w:val="30"/>
          <w:lang w:val="tt-RU"/>
        </w:rPr>
        <w:t>и</w:t>
      </w:r>
      <w:r>
        <w:rPr>
          <w:rFonts w:cs="Times New Roman" w:ascii="Times New Roman" w:hAnsi="Times New Roman"/>
          <w:sz w:val="30"/>
          <w:szCs w:val="30"/>
        </w:rPr>
        <w:t>крыть населенный пункт, который не входил в нормативное время прибытия первого подразделения пожарной охраны. Ее подразделения в основном размещены в сельской местности. Их главная задач</w:t>
      </w:r>
      <w:r>
        <w:rPr>
          <w:rFonts w:cs="Times New Roman" w:ascii="Times New Roman" w:hAnsi="Times New Roman"/>
          <w:sz w:val="30"/>
          <w:szCs w:val="30"/>
          <w:lang w:val="tt-RU"/>
        </w:rPr>
        <w:t>а</w:t>
      </w:r>
      <w:r>
        <w:rPr>
          <w:rFonts w:cs="Times New Roman" w:ascii="Times New Roman" w:hAnsi="Times New Roman"/>
          <w:sz w:val="30"/>
          <w:szCs w:val="30"/>
        </w:rPr>
        <w:t xml:space="preserve"> – защита сельских населенных пунктов и объектов сельхозназначения. </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 настоящее время создано 105 подразделений общей численностью 1309 человек. На вооружении состоит 206 единиц пожарной техники. В 2017 году подразделения  республиканской противопожарной службы около 1900 раз выезжали на пожары и дорожно</w:t>
      </w:r>
      <w:r>
        <w:rPr>
          <w:rFonts w:cs="Times New Roman" w:ascii="Times New Roman" w:hAnsi="Times New Roman"/>
          <w:sz w:val="30"/>
          <w:szCs w:val="30"/>
          <w:lang w:val="tt-RU"/>
        </w:rPr>
        <w:t>-</w:t>
      </w:r>
      <w:r>
        <w:rPr>
          <w:rFonts w:cs="Times New Roman" w:ascii="Times New Roman" w:hAnsi="Times New Roman"/>
          <w:sz w:val="30"/>
          <w:szCs w:val="30"/>
        </w:rPr>
        <w:t>транспортные происшествия. Спасено 190 человек. Малочисленные нас</w:t>
      </w:r>
      <w:r>
        <w:rPr>
          <w:rFonts w:cs="Times New Roman" w:ascii="Times New Roman" w:hAnsi="Times New Roman"/>
          <w:sz w:val="30"/>
          <w:szCs w:val="30"/>
          <w:lang w:val="tt-RU"/>
        </w:rPr>
        <w:t>е</w:t>
      </w:r>
      <w:r>
        <w:rPr>
          <w:rFonts w:cs="Times New Roman" w:ascii="Times New Roman" w:hAnsi="Times New Roman"/>
          <w:sz w:val="30"/>
          <w:szCs w:val="30"/>
        </w:rPr>
        <w:t>ленные пункты, расположенные на значительном расстоянии от районных центров, как правило, находятся под охраной добровольной пожарной охраны. В настоящее время на территории республики созданы и функционируют 656 команд численностью 4175 человек. На вооружении подразделений- добровольцев находится 913 единиц пожарной техники. Для укрепления матерально-техн</w:t>
      </w:r>
      <w:r>
        <w:rPr>
          <w:rFonts w:cs="Times New Roman" w:ascii="Times New Roman" w:hAnsi="Times New Roman"/>
          <w:sz w:val="30"/>
          <w:szCs w:val="30"/>
          <w:lang w:val="tt-RU"/>
        </w:rPr>
        <w:t>и</w:t>
      </w:r>
      <w:r>
        <w:rPr>
          <w:rFonts w:cs="Times New Roman" w:ascii="Times New Roman" w:hAnsi="Times New Roman"/>
          <w:sz w:val="30"/>
          <w:szCs w:val="30"/>
        </w:rPr>
        <w:t>ческой базы за последние восемь лет ее</w:t>
      </w:r>
      <w:r>
        <w:rPr>
          <w:rFonts w:cs="Times New Roman" w:ascii="Times New Roman" w:hAnsi="Times New Roman"/>
          <w:sz w:val="30"/>
          <w:szCs w:val="30"/>
          <w:lang w:val="tt-RU"/>
        </w:rPr>
        <w:t xml:space="preserve"> </w:t>
      </w:r>
      <w:r>
        <w:rPr>
          <w:rFonts w:cs="Times New Roman" w:ascii="Times New Roman" w:hAnsi="Times New Roman"/>
          <w:sz w:val="30"/>
          <w:szCs w:val="30"/>
        </w:rPr>
        <w:t>подразделению передано и приспособлено к технике пожаротушений 194 единицы пожарной техник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Уже в текущем году мы готовы передать около 10 единиц высвобождаемой пожарной техники. </w:t>
      </w:r>
    </w:p>
    <w:p>
      <w:pPr>
        <w:pStyle w:val="Normal"/>
        <w:widowControl w:val="false"/>
        <w:spacing w:lineRule="auto" w:line="360" w:before="0" w:after="0"/>
        <w:ind w:firstLine="709"/>
        <w:jc w:val="both"/>
        <w:rPr/>
      </w:pPr>
      <w:r>
        <w:rPr>
          <w:rFonts w:cs="Times New Roman" w:ascii="Times New Roman" w:hAnsi="Times New Roman"/>
          <w:sz w:val="30"/>
          <w:szCs w:val="30"/>
        </w:rPr>
        <w:t>Основные показатели деятельности пожарно-спасательных подразделений – это время оперативного реагирования на ЧС и пожары. Для примера приведу показатели 2017 года по сравнению с 2010 годом.</w:t>
      </w:r>
    </w:p>
    <w:p>
      <w:pPr>
        <w:pStyle w:val="Normal"/>
        <w:widowControl w:val="false"/>
        <w:spacing w:lineRule="auto" w:line="360" w:before="0" w:after="0"/>
        <w:ind w:firstLine="709"/>
        <w:jc w:val="both"/>
        <w:rPr/>
      </w:pPr>
      <w:r>
        <w:rPr>
          <w:rFonts w:cs="Times New Roman" w:ascii="Times New Roman" w:hAnsi="Times New Roman"/>
          <w:sz w:val="30"/>
          <w:szCs w:val="30"/>
        </w:rPr>
        <w:t>Среднее время прибытия первого подразделения:</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городе сократилось на 30 процентов, в селе – на 20 процент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нее время ликвидации пожара:</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городе сократилось на 29 процентов, в селе также – на 29 проценто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нее время тушения пожара:</w:t>
      </w:r>
    </w:p>
    <w:p>
      <w:pPr>
        <w:pStyle w:val="Normal"/>
        <w:widowControl w:val="false"/>
        <w:spacing w:lineRule="auto" w:line="36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городе сократилось на 40 процентов, в селе – на 28 процентов. </w:t>
      </w:r>
    </w:p>
    <w:p>
      <w:pPr>
        <w:pStyle w:val="Normal"/>
        <w:widowControl w:val="false"/>
        <w:spacing w:lineRule="auto" w:line="360" w:before="0" w:after="0"/>
        <w:ind w:firstLine="709"/>
        <w:jc w:val="both"/>
        <w:rPr/>
      </w:pPr>
      <w:r>
        <w:rPr>
          <w:rFonts w:cs="Times New Roman" w:ascii="Times New Roman" w:hAnsi="Times New Roman"/>
          <w:sz w:val="30"/>
          <w:szCs w:val="30"/>
        </w:rPr>
        <w:t>Как видно из представленного слайда, остальные показатели оперативного реагирования также имеют положительную динамику снижения, и все они в среднем на 16 – 18 процентов ниже среднестатистических показателей по Росси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Надзорная деятельность</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sz w:val="30"/>
          <w:szCs w:val="30"/>
        </w:rPr>
        <w:t>В последние годы кардинально изменился облик надзорной деятельности в области пожарной безопасности.</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Н</w:t>
      </w:r>
      <w:r>
        <w:rPr>
          <w:rFonts w:cs="Times New Roman" w:ascii="Times New Roman" w:hAnsi="Times New Roman"/>
          <w:color w:val="000000"/>
          <w:sz w:val="30"/>
          <w:szCs w:val="30"/>
          <w:lang w:val="en-US"/>
        </w:rPr>
        <w:t>аше ведомство одно из первых перешло на риск-ор</w:t>
      </w:r>
      <w:r>
        <w:rPr>
          <w:rFonts w:cs="Times New Roman" w:ascii="Times New Roman" w:hAnsi="Times New Roman"/>
          <w:color w:val="000000"/>
          <w:sz w:val="30"/>
          <w:szCs w:val="30"/>
        </w:rPr>
        <w:t>и</w:t>
      </w:r>
      <w:r>
        <w:rPr>
          <w:rFonts w:cs="Times New Roman" w:ascii="Times New Roman" w:hAnsi="Times New Roman"/>
          <w:color w:val="000000"/>
          <w:sz w:val="30"/>
          <w:szCs w:val="30"/>
          <w:lang w:val="en-US"/>
        </w:rPr>
        <w:t xml:space="preserve">ентированный подход при планировании </w:t>
      </w:r>
      <w:r>
        <w:rPr>
          <w:rFonts w:cs="Times New Roman" w:ascii="Times New Roman" w:hAnsi="Times New Roman"/>
          <w:color w:val="000000"/>
          <w:sz w:val="30"/>
          <w:szCs w:val="30"/>
        </w:rPr>
        <w:t>надзорных мероприятий, что привело к значительному снижению проверок. Это означает переход от «палочной» системы применения административной практики к профилактике и предупреждению правонарушений в области пожарной безопасности. Проведено 6,5 тыс. профилактических обследований и 4,5 тыс. консультаций.</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В 2017 году плановых проверок было проведено на 25 процентов меньше, чем в 2016 году, и более чем на 26 процентов снижено количество внеплановых проверок.</w:t>
      </w:r>
    </w:p>
    <w:p>
      <w:pPr>
        <w:pStyle w:val="Normal"/>
        <w:widowControl w:val="false"/>
        <w:spacing w:lineRule="auto" w:line="360" w:before="0" w:after="0"/>
        <w:ind w:firstLine="709"/>
        <w:jc w:val="both"/>
        <w:rPr/>
      </w:pPr>
      <w:r>
        <w:rPr>
          <w:rFonts w:cs="Times New Roman" w:ascii="Times New Roman" w:hAnsi="Times New Roman"/>
          <w:sz w:val="30"/>
          <w:szCs w:val="30"/>
        </w:rPr>
        <w:t>Основная доля проверок, а это 82 процента, приходится на объекты, относящиеся к категории высокого, значительного и среднего риска. Это объекты с массовым пребыванием людей – образовательные, лечебные учреждения, учреждения социальной защиты и объекты с взрыво- и пожароопасными производствами, где любое возгорание может привести к непоправимым и трагическим последствия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 xml:space="preserve">Продолжена работа по снижению административных барьеров в отношении малого и среднего бизнеса. В </w:t>
      </w:r>
      <w:r>
        <w:rPr>
          <w:rFonts w:cs="Times New Roman" w:ascii="Times New Roman" w:hAnsi="Times New Roman"/>
          <w:sz w:val="30"/>
          <w:szCs w:val="30"/>
        </w:rPr>
        <w:t xml:space="preserve">их </w:t>
      </w:r>
      <w:r>
        <w:rPr>
          <w:rFonts w:cs="Times New Roman" w:ascii="Times New Roman" w:hAnsi="Times New Roman"/>
          <w:sz w:val="30"/>
          <w:szCs w:val="30"/>
          <w:lang w:val="en-US"/>
        </w:rPr>
        <w:t xml:space="preserve">отношении </w:t>
      </w:r>
      <w:r>
        <w:rPr>
          <w:rFonts w:cs="Times New Roman" w:ascii="Times New Roman" w:hAnsi="Times New Roman"/>
          <w:sz w:val="30"/>
          <w:szCs w:val="30"/>
        </w:rPr>
        <w:t xml:space="preserve">в 2017 году </w:t>
      </w:r>
      <w:r>
        <w:rPr>
          <w:rFonts w:cs="Times New Roman" w:ascii="Times New Roman" w:hAnsi="Times New Roman"/>
          <w:sz w:val="30"/>
          <w:szCs w:val="30"/>
          <w:lang w:val="en-US"/>
        </w:rPr>
        <w:t xml:space="preserve">проведено </w:t>
      </w:r>
      <w:r>
        <w:rPr>
          <w:rFonts w:cs="Times New Roman" w:ascii="Times New Roman" w:hAnsi="Times New Roman"/>
          <w:sz w:val="30"/>
          <w:szCs w:val="30"/>
        </w:rPr>
        <w:t xml:space="preserve">только лишь </w:t>
      </w:r>
      <w:r>
        <w:rPr>
          <w:rFonts w:cs="Times New Roman" w:ascii="Times New Roman" w:hAnsi="Times New Roman"/>
          <w:sz w:val="30"/>
          <w:szCs w:val="30"/>
          <w:lang w:val="en-US"/>
        </w:rPr>
        <w:t>56 внеплановых проверок</w:t>
      </w:r>
      <w:r>
        <w:rPr>
          <w:rFonts w:cs="Times New Roman" w:ascii="Times New Roman" w:hAnsi="Times New Roman"/>
          <w:sz w:val="30"/>
          <w:szCs w:val="30"/>
        </w:rPr>
        <w:t>, в 2016 году – 701 проверка</w:t>
      </w:r>
      <w:r>
        <w:rPr>
          <w:rFonts w:cs="Times New Roman" w:ascii="Times New Roman" w:hAnsi="Times New Roman"/>
          <w:sz w:val="30"/>
          <w:szCs w:val="30"/>
          <w:lang w:val="en-US"/>
        </w:rPr>
        <w:t>.</w:t>
      </w:r>
      <w:r>
        <w:rPr>
          <w:rFonts w:cs="Times New Roman" w:ascii="Times New Roman" w:hAnsi="Times New Roman"/>
          <w:sz w:val="30"/>
          <w:szCs w:val="30"/>
        </w:rPr>
        <w:t xml:space="preserve"> П</w:t>
      </w:r>
      <w:r>
        <w:rPr>
          <w:rFonts w:cs="Times New Roman" w:ascii="Times New Roman" w:hAnsi="Times New Roman"/>
          <w:sz w:val="30"/>
          <w:szCs w:val="30"/>
          <w:lang w:val="en-US"/>
        </w:rPr>
        <w:t xml:space="preserve">лановые проверки в отношении </w:t>
      </w:r>
      <w:r>
        <w:rPr>
          <w:rFonts w:cs="Times New Roman" w:ascii="Times New Roman" w:hAnsi="Times New Roman"/>
          <w:sz w:val="30"/>
          <w:szCs w:val="30"/>
        </w:rPr>
        <w:t xml:space="preserve">этих </w:t>
      </w:r>
      <w:r>
        <w:rPr>
          <w:rFonts w:cs="Times New Roman" w:ascii="Times New Roman" w:hAnsi="Times New Roman"/>
          <w:sz w:val="30"/>
          <w:szCs w:val="30"/>
          <w:lang w:val="en-US"/>
        </w:rPr>
        <w:t>объе</w:t>
      </w:r>
      <w:r>
        <w:rPr>
          <w:rFonts w:cs="Times New Roman" w:ascii="Times New Roman" w:hAnsi="Times New Roman"/>
          <w:sz w:val="30"/>
          <w:szCs w:val="30"/>
        </w:rPr>
        <w:t>ктов</w:t>
      </w:r>
      <w:r>
        <w:rPr>
          <w:rFonts w:cs="Times New Roman" w:ascii="Times New Roman" w:hAnsi="Times New Roman"/>
          <w:sz w:val="30"/>
          <w:szCs w:val="30"/>
          <w:lang w:val="en-US"/>
        </w:rPr>
        <w:t xml:space="preserve"> не планировались</w:t>
      </w:r>
      <w:r>
        <w:rPr>
          <w:rFonts w:cs="Times New Roman" w:ascii="Times New Roman" w:hAnsi="Times New Roman"/>
          <w:sz w:val="30"/>
          <w:szCs w:val="30"/>
        </w:rPr>
        <w:t xml:space="preserve"> и не проводились</w:t>
      </w:r>
      <w:r>
        <w:rPr>
          <w:rFonts w:cs="Times New Roman" w:ascii="Times New Roman" w:hAnsi="Times New Roman"/>
          <w:sz w:val="30"/>
          <w:szCs w:val="30"/>
          <w:lang w:val="en-US"/>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w:t>
      </w:r>
      <w:r>
        <w:rPr>
          <w:rFonts w:cs="Times New Roman" w:ascii="Times New Roman" w:hAnsi="Times New Roman"/>
          <w:sz w:val="30"/>
          <w:szCs w:val="30"/>
          <w:lang w:val="en-US"/>
        </w:rPr>
        <w:t xml:space="preserve"> образом, количество внеплановых проверок</w:t>
      </w:r>
      <w:r>
        <w:rPr>
          <w:rFonts w:cs="Times New Roman" w:ascii="Times New Roman" w:hAnsi="Times New Roman"/>
          <w:sz w:val="30"/>
          <w:szCs w:val="30"/>
        </w:rPr>
        <w:t xml:space="preserve"> в отношении малого и среднего бизнеса сократилось</w:t>
      </w:r>
      <w:r>
        <w:rPr>
          <w:rFonts w:cs="Times New Roman" w:ascii="Times New Roman" w:hAnsi="Times New Roman"/>
          <w:sz w:val="30"/>
          <w:szCs w:val="30"/>
          <w:lang w:val="en-US"/>
        </w:rPr>
        <w:t xml:space="preserve"> в 12,5 раз</w:t>
      </w:r>
      <w:r>
        <w:rPr>
          <w:rFonts w:cs="Times New Roman" w:ascii="Times New Roman" w:hAnsi="Times New Roman"/>
          <w:sz w:val="30"/>
          <w:szCs w:val="30"/>
        </w:rPr>
        <w:t>а</w:t>
      </w:r>
      <w:r>
        <w:rPr>
          <w:rFonts w:cs="Times New Roman" w:ascii="Times New Roman" w:hAnsi="Times New Roman"/>
          <w:sz w:val="30"/>
          <w:szCs w:val="30"/>
          <w:lang w:val="en-US"/>
        </w:rPr>
        <w:t>.</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яется география внедрения независимой оценки пожарного риска на объектах предпринимательской деятельности. Получение независимой оценки позволяет исключить данный объект из перечня проверок надзорными органами в области пожарной безопасности при условии прохождения ими независимого аудита один раз в три-пять лет в зависимости от категории риска. С 2010 года данная оценка проведена в 1112 объектах, в том числе в 2017 году – 301 проверка.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ринимаются меры по снижению административного барьера в отношениях местного самоуправления, в качестве компенсирующих мер проводятся обучающие семинары с главами сельских поселений, организована работа по профилактике пожаров в населенных пунктах и жилья. Результатом работы стало сокращение более чем на 3 процента количества пожаров и на 23 процента загораний в сельских населенных пункт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постоянно находимся в поисках нового решения проведения профилактической работы. Одной из болевых точек стал пожар 9 января 2016 года в деревне Старая Кува в Лениногорском муниципальном районе, погибли 6 человек, в том числе 5 малолетних детей. В данной ситуации, мы хоть и не несли непосредственную ответственность за гибель детей, но определенная доля моральной вины легла на плечи всех, в том числе и на нас.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овместно с Министерством труда, занятости и социальной защиты вышли с инициативой по установке в домовладениях, где проживают неблагополучные многодетные семьи, автономных пожарных извещателей, которую поддержал Президент Республики Татарстан Рустам Нургалиевич Минниханов. Оценив положительный эффект данной работы, начинание было продолжено. Всего организовано три этапа в установке извещателей, в ходе которых были дополнительно охвачены семьи с пятью и более детьми, а также места проживания инвалидов, стоящих на учете в органах соцзащиты. Всего установлено более 17 тыс. автономных пожарных извещателей в 4627 домовладениях указанных категорий граждан.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За период с 2016 по 2018 год благодаря разработке пожарных извещателей было спасено 18 человек, в том числе 9 детей. Мы планируем продолжение данной работы и в ходе четвертого этапа. Договоренность с Президентом республики есть, Президент нас поддержал. Мы планируем установить в 2746 домовладениях, в которых проживают многодетные семьи с четырьмя детьм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Безопасность на водных объектах</w:t>
      </w:r>
      <w:r>
        <w:rPr>
          <w:rFonts w:cs="Times New Roman" w:ascii="Times New Roman" w:hAnsi="Times New Roman"/>
          <w:sz w:val="30"/>
          <w:szCs w:val="30"/>
        </w:rPr>
        <w:t>.</w:t>
      </w:r>
    </w:p>
    <w:p>
      <w:pPr>
        <w:pStyle w:val="Normal"/>
        <w:widowControl w:val="false"/>
        <w:spacing w:lineRule="auto" w:line="360" w:before="0" w:after="0"/>
        <w:ind w:firstLine="709"/>
        <w:jc w:val="both"/>
        <w:rPr/>
      </w:pPr>
      <w:r>
        <w:rPr>
          <w:rFonts w:cs="Times New Roman" w:ascii="Times New Roman" w:hAnsi="Times New Roman"/>
          <w:sz w:val="30"/>
          <w:szCs w:val="30"/>
        </w:rPr>
        <w:t>За последние восемь лет гибель людей на водных объектах снизилась более чем в 2,5 раза (с 231 человека в 2010 году до 94 в 2017 году).</w:t>
      </w:r>
    </w:p>
    <w:p>
      <w:pPr>
        <w:pStyle w:val="Normal"/>
        <w:widowControl w:val="false"/>
        <w:spacing w:lineRule="auto" w:line="360" w:before="0" w:after="0"/>
        <w:ind w:firstLine="709"/>
        <w:jc w:val="both"/>
        <w:rPr/>
      </w:pPr>
      <w:r>
        <w:rPr>
          <w:rFonts w:cs="Times New Roman" w:ascii="Times New Roman" w:hAnsi="Times New Roman"/>
          <w:sz w:val="30"/>
          <w:szCs w:val="30"/>
        </w:rPr>
        <w:t>Эта же тенденция сохранилась и в прошлом году. Отмечается снижение погибших на 31 процент, гибель детей сократилась вдвое.</w:t>
      </w:r>
    </w:p>
    <w:p>
      <w:pPr>
        <w:pStyle w:val="Normal"/>
        <w:widowControl w:val="false"/>
        <w:spacing w:lineRule="auto" w:line="360" w:before="0" w:after="0"/>
        <w:ind w:firstLine="709"/>
        <w:jc w:val="both"/>
        <w:rPr/>
      </w:pPr>
      <w:r>
        <w:rPr>
          <w:rFonts w:cs="Times New Roman" w:ascii="Times New Roman" w:hAnsi="Times New Roman"/>
          <w:sz w:val="30"/>
          <w:szCs w:val="30"/>
        </w:rPr>
        <w:t>Мы понимаем, что на эту статистику оказывают определенное влияние погодные условия, как, например, холодное лето прошлого года. Но при этом мы продолжаем комплексную работу по обеспечению безопасности на воде.</w:t>
      </w:r>
    </w:p>
    <w:p>
      <w:pPr>
        <w:pStyle w:val="Normal"/>
        <w:widowControl w:val="false"/>
        <w:spacing w:lineRule="auto" w:line="360" w:before="0" w:after="0"/>
        <w:ind w:firstLine="709"/>
        <w:jc w:val="both"/>
        <w:rPr/>
      </w:pPr>
      <w:r>
        <w:rPr>
          <w:rFonts w:cs="Times New Roman" w:ascii="Times New Roman" w:hAnsi="Times New Roman"/>
          <w:sz w:val="30"/>
          <w:szCs w:val="30"/>
        </w:rPr>
        <w:t>Главная задача в данной области – формирование культуры безопасности граждан.</w:t>
      </w:r>
    </w:p>
    <w:p>
      <w:pPr>
        <w:pStyle w:val="Normal"/>
        <w:widowControl w:val="false"/>
        <w:spacing w:lineRule="auto" w:line="360" w:before="0" w:after="0"/>
        <w:ind w:firstLine="709"/>
        <w:jc w:val="both"/>
        <w:rPr/>
      </w:pPr>
      <w:r>
        <w:rPr>
          <w:rFonts w:cs="Times New Roman" w:ascii="Times New Roman" w:hAnsi="Times New Roman"/>
          <w:sz w:val="30"/>
          <w:szCs w:val="30"/>
        </w:rPr>
        <w:t>В этом сезоне проведено около 10 тыс. патрулирований, в ходе которых проведено около 27 тыс. профилактических бесед с охватом населения более 50 тыс. человек.</w:t>
      </w:r>
    </w:p>
    <w:p>
      <w:pPr>
        <w:pStyle w:val="Normal"/>
        <w:widowControl w:val="false"/>
        <w:spacing w:lineRule="auto" w:line="360" w:before="0" w:after="0"/>
        <w:ind w:firstLine="709"/>
        <w:jc w:val="both"/>
        <w:rPr/>
      </w:pPr>
      <w:r>
        <w:rPr>
          <w:rFonts w:cs="Times New Roman" w:ascii="Times New Roman" w:hAnsi="Times New Roman"/>
          <w:sz w:val="30"/>
          <w:szCs w:val="30"/>
        </w:rPr>
        <w:t>Умение плавать – это жизненно необходимый навык. Особое внимание уделяется детской аудитории. О важности данной проблемы говорит тот факт, что ей посвящены нормативные документы, принятые на уровне Президента республики и Кабинета Министров. В них определены меры по массовому обучению плаванию лиц, обучающихся по образовательным программам начального общего образования.</w:t>
      </w:r>
    </w:p>
    <w:p>
      <w:pPr>
        <w:pStyle w:val="Normal"/>
        <w:widowControl w:val="false"/>
        <w:spacing w:lineRule="auto" w:line="360" w:before="0" w:after="0"/>
        <w:ind w:firstLine="709"/>
        <w:jc w:val="both"/>
        <w:rPr/>
      </w:pPr>
      <w:r>
        <w:rPr>
          <w:rFonts w:cs="Times New Roman" w:ascii="Times New Roman" w:hAnsi="Times New Roman"/>
          <w:sz w:val="30"/>
          <w:szCs w:val="30"/>
        </w:rPr>
        <w:t>В части реализации данных документов в 2016 году стартовал проект «Всеобуч по плаванию». В течение двух лет обучение прошли более 63 тыс. учащихся 2, 3 и 4-го классов.</w:t>
      </w:r>
    </w:p>
    <w:p>
      <w:pPr>
        <w:pStyle w:val="Normal"/>
        <w:widowControl w:val="false"/>
        <w:spacing w:lineRule="auto" w:line="360" w:before="0" w:after="0"/>
        <w:ind w:firstLine="709"/>
        <w:jc w:val="both"/>
        <w:rPr/>
      </w:pPr>
      <w:r>
        <w:rPr>
          <w:rFonts w:cs="Times New Roman" w:ascii="Times New Roman" w:hAnsi="Times New Roman"/>
          <w:sz w:val="30"/>
          <w:szCs w:val="30"/>
        </w:rPr>
        <w:t>Совместно с Министерством образования и науки, Министерством по делам молодежи и спорту Республики Татарстан с 2015 года проводится акция «Научись плавать». В ходе акции, проводимой в детских оздоровительных лагерях, первоначальным навыкам плавания обучено 2350 детей.</w:t>
      </w:r>
    </w:p>
    <w:p>
      <w:pPr>
        <w:pStyle w:val="Normal"/>
        <w:widowControl w:val="false"/>
        <w:spacing w:lineRule="auto" w:line="360" w:before="0" w:after="0"/>
        <w:ind w:firstLine="709"/>
        <w:jc w:val="both"/>
        <w:rPr/>
      </w:pPr>
      <w:r>
        <w:rPr>
          <w:rFonts w:cs="Times New Roman" w:ascii="Times New Roman" w:hAnsi="Times New Roman"/>
          <w:sz w:val="30"/>
          <w:szCs w:val="30"/>
        </w:rPr>
        <w:t>Ежегодно в осенний и весенний периоды развертываются восемь временных спасательных постов в местах массового выхода рыбаков на лед. На каждом из них организовано круглосуточное дежурство в составе двух спасателей и одного судна на воздушной подушке. За последние три года дежурными сменами временных постов было спасено более 100 человек.</w:t>
      </w:r>
    </w:p>
    <w:p>
      <w:pPr>
        <w:pStyle w:val="Normal"/>
        <w:widowControl w:val="false"/>
        <w:spacing w:lineRule="auto" w:line="360" w:before="0" w:after="0"/>
        <w:ind w:firstLine="709"/>
        <w:jc w:val="both"/>
        <w:rPr/>
      </w:pPr>
      <w:r>
        <w:rPr>
          <w:rFonts w:cs="Times New Roman" w:ascii="Times New Roman" w:hAnsi="Times New Roman"/>
          <w:sz w:val="30"/>
          <w:szCs w:val="30"/>
        </w:rPr>
        <w:t>Активно помогает общественность, прежде всего ОСВОД, который был воссоздан в 2016 году. В купальный сезон 2017 года его силами был организован 31 спасательный пост.</w:t>
      </w:r>
    </w:p>
    <w:p>
      <w:pPr>
        <w:pStyle w:val="Normal"/>
        <w:widowControl w:val="false"/>
        <w:spacing w:lineRule="auto" w:line="360" w:before="0" w:after="0"/>
        <w:ind w:firstLine="709"/>
        <w:jc w:val="both"/>
        <w:rPr/>
      </w:pPr>
      <w:r>
        <w:rPr>
          <w:rFonts w:cs="Times New Roman" w:ascii="Times New Roman" w:hAnsi="Times New Roman"/>
          <w:sz w:val="30"/>
          <w:szCs w:val="30"/>
        </w:rPr>
        <w:t>Но мы понимаем, что этого в настоящее время мало, недостаточно. Поэтому в апреле этого года я буду докладывать на Совете Безопасности Республики Татарстан о дополнительных мерах по обеспечению безопасности на воде. Основные усилия будут направлены на увеличение количества оборудованных пляжей, а также создание комплекса мер по формированию культуры безопасности наших граждан.</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lang w:eastAsia="ru-RU"/>
        </w:rPr>
        <w:t>Мы проводим активную работу и по другим направлениям деятельности, входящих в компетенцию нашего министерства, но учитывая отведенный регламент, я на них остановлюсь тезисно.</w:t>
      </w:r>
    </w:p>
    <w:p>
      <w:pPr>
        <w:pStyle w:val="Normal"/>
        <w:widowControl w:val="false"/>
        <w:spacing w:lineRule="auto" w:line="360" w:before="0" w:after="0"/>
        <w:ind w:firstLine="709"/>
        <w:jc w:val="both"/>
        <w:rPr>
          <w:rFonts w:ascii="Times New Roman" w:hAnsi="Times New Roman" w:cs="Times New Roman"/>
          <w:iCs/>
          <w:color w:val="000000"/>
          <w:sz w:val="30"/>
          <w:szCs w:val="30"/>
        </w:rPr>
      </w:pPr>
      <w:r>
        <w:rPr>
          <w:rFonts w:eastAsia="Times New Roman" w:cs="Times New Roman" w:ascii="Times New Roman" w:hAnsi="Times New Roman"/>
          <w:sz w:val="30"/>
          <w:szCs w:val="30"/>
          <w:lang w:eastAsia="ru-RU"/>
        </w:rPr>
        <w:t xml:space="preserve">Один из основных показателей защиты населения – его укрытие в </w:t>
      </w:r>
      <w:r>
        <w:rPr>
          <w:rFonts w:cs="Times New Roman" w:ascii="Times New Roman" w:hAnsi="Times New Roman"/>
          <w:sz w:val="30"/>
          <w:szCs w:val="30"/>
        </w:rPr>
        <w:t>заглубленных укрытиях и других помещениях подземного пространства составляет в настоящее время 100 процентов.</w:t>
      </w:r>
    </w:p>
    <w:p>
      <w:pPr>
        <w:pStyle w:val="Normal"/>
        <w:widowControl w:val="false"/>
        <w:spacing w:lineRule="auto" w:line="360" w:before="0" w:after="0"/>
        <w:ind w:firstLine="709"/>
        <w:jc w:val="both"/>
        <w:rPr/>
      </w:pPr>
      <w:r>
        <w:rPr>
          <w:rFonts w:cs="Times New Roman" w:ascii="Times New Roman" w:hAnsi="Times New Roman"/>
          <w:sz w:val="30"/>
          <w:szCs w:val="30"/>
        </w:rPr>
        <w:t>Мы впервые в России создали и запустили в промышленную эксплуатацию единый номер вызова – 112. За все время работы диспетчерами принято и обработано более 9 млн. звонков. Ежесуточно обрабатывается 5,5 тыс. звонков.</w:t>
      </w:r>
    </w:p>
    <w:p>
      <w:pPr>
        <w:pStyle w:val="Normal"/>
        <w:widowControl w:val="false"/>
        <w:spacing w:lineRule="auto" w:line="360" w:before="0" w:after="0"/>
        <w:ind w:firstLine="709"/>
        <w:jc w:val="both"/>
        <w:rPr/>
      </w:pPr>
      <w:r>
        <w:rPr>
          <w:rFonts w:cs="Times New Roman" w:ascii="Times New Roman" w:hAnsi="Times New Roman"/>
          <w:sz w:val="30"/>
          <w:szCs w:val="30"/>
        </w:rPr>
        <w:t>Совместно с силовыми структурами и Министерством информатизации и связи внедряется аппаратно-программный комплекс «Безопасный город». Из 52 систем, входящих в его состав, в республике создано 45.</w:t>
      </w:r>
    </w:p>
    <w:p>
      <w:pPr>
        <w:pStyle w:val="Normal"/>
        <w:widowControl w:val="false"/>
        <w:spacing w:lineRule="auto" w:line="360" w:before="0" w:after="0"/>
        <w:ind w:firstLine="709"/>
        <w:jc w:val="both"/>
        <w:rPr/>
      </w:pPr>
      <w:r>
        <w:rPr>
          <w:rFonts w:cs="Times New Roman" w:ascii="Times New Roman" w:hAnsi="Times New Roman"/>
          <w:sz w:val="30"/>
          <w:szCs w:val="30"/>
        </w:rPr>
        <w:t>В республике создана комплексная система экстренного оповещения населения. Ее элементами оснащено 179 зон, подверженных подтоплению и лесным пожарам.</w:t>
      </w:r>
    </w:p>
    <w:p>
      <w:pPr>
        <w:pStyle w:val="TextBody"/>
        <w:widowControl w:val="false"/>
        <w:tabs>
          <w:tab w:val="clear" w:pos="708"/>
          <w:tab w:val="left" w:pos="0" w:leader="none"/>
        </w:tabs>
        <w:spacing w:lineRule="auto" w:line="360" w:before="0" w:after="0"/>
        <w:ind w:firstLine="709"/>
        <w:jc w:val="both"/>
        <w:rPr/>
      </w:pPr>
      <w:r>
        <w:rPr>
          <w:rFonts w:cs="Times New Roman" w:ascii="Times New Roman" w:hAnsi="Times New Roman"/>
          <w:b/>
          <w:bCs/>
          <w:sz w:val="30"/>
          <w:szCs w:val="30"/>
          <w:lang w:val="ru-RU"/>
        </w:rPr>
        <w:t>Председательствующий.</w:t>
      </w:r>
      <w:r>
        <w:rPr>
          <w:rFonts w:cs="Times New Roman" w:ascii="Times New Roman" w:hAnsi="Times New Roman"/>
          <w:bCs/>
          <w:sz w:val="30"/>
          <w:szCs w:val="30"/>
          <w:lang w:val="ru-RU"/>
        </w:rPr>
        <w:t xml:space="preserve"> Включите, пожалуйста, еще на минуту. </w:t>
      </w:r>
    </w:p>
    <w:p>
      <w:pPr>
        <w:pStyle w:val="TextBody"/>
        <w:widowControl w:val="false"/>
        <w:tabs>
          <w:tab w:val="clear" w:pos="708"/>
          <w:tab w:val="left" w:pos="0" w:leader="none"/>
        </w:tabs>
        <w:spacing w:lineRule="auto" w:line="360" w:before="0" w:after="0"/>
        <w:ind w:firstLine="709"/>
        <w:jc w:val="both"/>
        <w:rPr>
          <w:rFonts w:ascii="Times New Roman" w:hAnsi="Times New Roman" w:cs="Times New Roman"/>
          <w:bCs/>
          <w:sz w:val="30"/>
          <w:szCs w:val="30"/>
          <w:lang w:val="ru-RU"/>
        </w:rPr>
      </w:pPr>
      <w:r>
        <w:rPr>
          <w:rFonts w:cs="Times New Roman" w:ascii="Times New Roman" w:hAnsi="Times New Roman"/>
          <w:b/>
          <w:bCs/>
          <w:sz w:val="30"/>
          <w:szCs w:val="30"/>
          <w:lang w:val="ru-RU"/>
        </w:rPr>
        <w:t>Хабибуллин Р.З.</w:t>
      </w:r>
      <w:r>
        <w:rPr>
          <w:rFonts w:cs="Times New Roman" w:ascii="Times New Roman" w:hAnsi="Times New Roman"/>
          <w:bCs/>
          <w:sz w:val="30"/>
          <w:szCs w:val="30"/>
          <w:lang w:val="ru-RU"/>
        </w:rPr>
        <w:t xml:space="preserve"> Я просил 17 минут. </w:t>
      </w:r>
    </w:p>
    <w:p>
      <w:pPr>
        <w:pStyle w:val="TextBody"/>
        <w:widowControl w:val="false"/>
        <w:tabs>
          <w:tab w:val="clear" w:pos="708"/>
          <w:tab w:val="left" w:pos="0" w:leader="none"/>
        </w:tabs>
        <w:spacing w:lineRule="auto" w:line="360" w:before="0" w:after="0"/>
        <w:ind w:firstLine="709"/>
        <w:jc w:val="both"/>
        <w:rPr/>
      </w:pPr>
      <w:r>
        <w:rPr>
          <w:rFonts w:cs="Times New Roman" w:ascii="Times New Roman" w:hAnsi="Times New Roman"/>
          <w:bCs/>
          <w:sz w:val="30"/>
          <w:szCs w:val="30"/>
          <w:lang w:val="ru-RU"/>
        </w:rPr>
        <w:t xml:space="preserve">Уважаемые депутаты! В нашей работе не бывает легких дней, а текущий 2018 год будет сложным вдвойне. Кроме повседневной деятельности, мы будем принимать участие </w:t>
      </w:r>
      <w:r>
        <w:rPr>
          <w:rFonts w:cs="Times New Roman" w:ascii="Times New Roman" w:hAnsi="Times New Roman"/>
          <w:bCs/>
          <w:sz w:val="30"/>
          <w:szCs w:val="30"/>
        </w:rPr>
        <w:t xml:space="preserve">в </w:t>
      </w:r>
      <w:r>
        <w:rPr>
          <w:rFonts w:cs="Times New Roman" w:ascii="Times New Roman" w:hAnsi="Times New Roman"/>
          <w:bCs/>
          <w:sz w:val="30"/>
          <w:szCs w:val="30"/>
          <w:lang w:val="ru-RU"/>
        </w:rPr>
        <w:t xml:space="preserve">решении </w:t>
      </w:r>
      <w:r>
        <w:rPr>
          <w:rFonts w:cs="Times New Roman" w:ascii="Times New Roman" w:hAnsi="Times New Roman"/>
          <w:bCs/>
          <w:sz w:val="30"/>
          <w:szCs w:val="30"/>
        </w:rPr>
        <w:t>ряда важнейших задач общероссийского и международного уровня</w:t>
      </w:r>
      <w:r>
        <w:rPr>
          <w:rFonts w:cs="Times New Roman" w:ascii="Times New Roman" w:hAnsi="Times New Roman"/>
          <w:bCs/>
          <w:sz w:val="30"/>
          <w:szCs w:val="30"/>
          <w:lang w:val="ru-RU"/>
        </w:rPr>
        <w:t xml:space="preserve"> и в первую очередь в обеспечении безопасности на ч</w:t>
      </w:r>
      <w:r>
        <w:rPr>
          <w:rFonts w:cs="Times New Roman" w:ascii="Times New Roman" w:hAnsi="Times New Roman"/>
          <w:bCs/>
          <w:sz w:val="30"/>
          <w:szCs w:val="30"/>
        </w:rPr>
        <w:t>емпионат</w:t>
      </w:r>
      <w:r>
        <w:rPr>
          <w:rFonts w:cs="Times New Roman" w:ascii="Times New Roman" w:hAnsi="Times New Roman"/>
          <w:bCs/>
          <w:sz w:val="30"/>
          <w:szCs w:val="30"/>
          <w:lang w:val="ru-RU"/>
        </w:rPr>
        <w:t>е</w:t>
      </w:r>
      <w:r>
        <w:rPr>
          <w:rFonts w:cs="Times New Roman" w:ascii="Times New Roman" w:hAnsi="Times New Roman"/>
          <w:bCs/>
          <w:sz w:val="30"/>
          <w:szCs w:val="30"/>
        </w:rPr>
        <w:t xml:space="preserve"> мира по футболу. </w:t>
      </w:r>
      <w:r>
        <w:rPr>
          <w:rFonts w:cs="Times New Roman" w:ascii="Times New Roman" w:hAnsi="Times New Roman"/>
          <w:bCs/>
          <w:sz w:val="30"/>
          <w:szCs w:val="30"/>
          <w:lang w:val="ru-RU"/>
        </w:rPr>
        <w:t>Это</w:t>
      </w:r>
      <w:r>
        <w:rPr>
          <w:rFonts w:cs="Times New Roman" w:ascii="Times New Roman" w:hAnsi="Times New Roman"/>
          <w:bCs/>
          <w:sz w:val="30"/>
          <w:szCs w:val="30"/>
        </w:rPr>
        <w:t xml:space="preserve"> станет для нас серь</w:t>
      </w:r>
      <w:r>
        <w:rPr>
          <w:rFonts w:cs="Times New Roman" w:ascii="Times New Roman" w:hAnsi="Times New Roman"/>
          <w:bCs/>
          <w:sz w:val="30"/>
          <w:szCs w:val="30"/>
          <w:lang w:val="ru-RU"/>
        </w:rPr>
        <w:t>е</w:t>
      </w:r>
      <w:r>
        <w:rPr>
          <w:rFonts w:cs="Times New Roman" w:ascii="Times New Roman" w:hAnsi="Times New Roman"/>
          <w:bCs/>
          <w:sz w:val="30"/>
          <w:szCs w:val="30"/>
        </w:rPr>
        <w:t>зным испытанием на прочность</w:t>
      </w:r>
      <w:r>
        <w:rPr>
          <w:rFonts w:cs="Times New Roman" w:ascii="Times New Roman" w:hAnsi="Times New Roman"/>
          <w:bCs/>
          <w:sz w:val="30"/>
          <w:szCs w:val="30"/>
          <w:lang w:val="ru-RU"/>
        </w:rPr>
        <w:t>,  экзаменом для всей нашей системы, экзаменом на мастерство и профессионализм.</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Cs/>
          <w:sz w:val="30"/>
          <w:szCs w:val="30"/>
        </w:rPr>
        <w:t>Подводя итог своему выступлению, следует отметить, что в целом задачи, поставленные руководством МЧС России и руководством МЧС Республики Татарстан, выполняются в полном объеме.</w:t>
      </w:r>
    </w:p>
    <w:p>
      <w:pPr>
        <w:pStyle w:val="Normal"/>
        <w:widowControl w:val="false"/>
        <w:spacing w:lineRule="auto" w:line="360" w:before="0" w:after="0"/>
        <w:ind w:firstLine="709"/>
        <w:jc w:val="both"/>
        <w:rPr/>
      </w:pPr>
      <w:r>
        <w:rPr>
          <w:rFonts w:cs="Times New Roman" w:ascii="Times New Roman" w:hAnsi="Times New Roman"/>
          <w:sz w:val="30"/>
          <w:szCs w:val="30"/>
        </w:rPr>
        <w:t>По итогам деятельности 2017 года Главное управление МЧС России по Республике Татарстан и МЧС Республики Татарстан признаны лучшими в Российской Федерации.</w:t>
      </w:r>
    </w:p>
    <w:p>
      <w:pPr>
        <w:pStyle w:val="Normal"/>
        <w:widowControl w:val="false"/>
        <w:spacing w:lineRule="auto" w:line="360" w:before="0" w:after="0"/>
        <w:ind w:firstLine="709"/>
        <w:jc w:val="both"/>
        <w:rPr/>
      </w:pPr>
      <w:r>
        <w:rPr>
          <w:rFonts w:cs="Times New Roman" w:ascii="Times New Roman" w:hAnsi="Times New Roman"/>
          <w:sz w:val="30"/>
          <w:szCs w:val="30"/>
        </w:rPr>
        <w:t>Звание «Лучший в России» – это оценка деятельности не только личного состава Главного управления и министерства, но и всей нашей многонациональной республики. Это заслуга всех, начиная от Президента республики и заканчивая простым рабочим на производстве и тружеником села.</w:t>
      </w:r>
    </w:p>
    <w:p>
      <w:pPr>
        <w:pStyle w:val="Normal"/>
        <w:widowControl w:val="false"/>
        <w:spacing w:lineRule="auto" w:line="360" w:before="0" w:after="0"/>
        <w:ind w:firstLine="709"/>
        <w:jc w:val="both"/>
        <w:rPr/>
      </w:pPr>
      <w:r>
        <w:rPr>
          <w:rFonts w:cs="Times New Roman" w:ascii="Times New Roman" w:hAnsi="Times New Roman"/>
          <w:sz w:val="30"/>
          <w:szCs w:val="30"/>
        </w:rPr>
        <w:t>Пользуясь случаем, хочу поблагодарить руководство республики в лице Президента Минниханова Рустама Нургалиевича, Председателя Государственного Совета Мухаметшина Фарида Хайрулловича, депутатский корпус Государственного Совета, Правительство под руководством Премьер-министра Песошина Алексея Валерьевича, руководителей министерств, ведомств, глав муниципальных образований и руководителей объектов экономики за поддержку, помощь и посильный вклад в решение вопросов безопасности.</w:t>
      </w:r>
    </w:p>
    <w:p>
      <w:pPr>
        <w:pStyle w:val="31"/>
        <w:widowControl w:val="false"/>
        <w:spacing w:lineRule="auto" w:line="360"/>
        <w:rPr>
          <w:rFonts w:ascii="Times New Roman" w:hAnsi="Times New Roman" w:cs="Times New Roman"/>
          <w:sz w:val="30"/>
          <w:szCs w:val="30"/>
          <w:lang w:val="tt-RU"/>
        </w:rPr>
      </w:pPr>
      <w:r>
        <w:rPr>
          <w:rFonts w:cs="Times New Roman" w:ascii="Times New Roman" w:hAnsi="Times New Roman"/>
          <w:sz w:val="30"/>
          <w:szCs w:val="30"/>
        </w:rPr>
        <w:t xml:space="preserve">Доклад </w:t>
      </w:r>
      <w:r>
        <w:rPr>
          <w:rFonts w:cs="Times New Roman" w:ascii="Times New Roman" w:hAnsi="Times New Roman"/>
          <w:sz w:val="30"/>
          <w:szCs w:val="30"/>
          <w:lang w:val="ru-RU"/>
        </w:rPr>
        <w:t>окончен</w:t>
      </w:r>
      <w:r>
        <w:rPr>
          <w:rFonts w:cs="Times New Roman" w:ascii="Times New Roman" w:hAnsi="Times New Roman"/>
          <w:sz w:val="30"/>
          <w:szCs w:val="30"/>
        </w:rPr>
        <w:t>. Благодарю за внимание.</w:t>
      </w:r>
      <w:r>
        <w:rPr>
          <w:rFonts w:cs="Times New Roman" w:ascii="Times New Roman" w:hAnsi="Times New Roman"/>
          <w:sz w:val="30"/>
          <w:szCs w:val="30"/>
          <w:lang w:val="tt-RU"/>
        </w:rPr>
        <w:t xml:space="preserve"> </w:t>
      </w:r>
      <w:r>
        <w:rPr>
          <w:rFonts w:cs="Times New Roman" w:ascii="Times New Roman" w:hAnsi="Times New Roman"/>
          <w:sz w:val="30"/>
          <w:szCs w:val="30"/>
        </w:rPr>
        <w:t>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ллеги, какие вопросы появились по докладу? Есть и немало. </w:t>
      </w:r>
    </w:p>
    <w:p>
      <w:pPr>
        <w:pStyle w:val="Normal"/>
        <w:widowControl w:val="false"/>
        <w:spacing w:lineRule="auto" w:line="360" w:before="0" w:after="0"/>
        <w:ind w:firstLine="709"/>
        <w:jc w:val="both"/>
        <w:rPr/>
      </w:pPr>
      <w:r>
        <w:rPr>
          <w:rFonts w:cs="Times New Roman" w:ascii="Times New Roman" w:hAnsi="Times New Roman"/>
          <w:sz w:val="30"/>
          <w:szCs w:val="30"/>
        </w:rPr>
        <w:t>Прокофьев. Пожалуйста, по одному вопросу.</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w:t>
      </w:r>
      <w:r>
        <w:rPr>
          <w:rFonts w:cs="Times New Roman" w:ascii="Times New Roman" w:hAnsi="Times New Roman"/>
          <w:b/>
          <w:sz w:val="30"/>
          <w:szCs w:val="30"/>
          <w:lang w:val="tt-RU"/>
        </w:rPr>
        <w:t xml:space="preserve"> А.В. </w:t>
      </w:r>
      <w:r>
        <w:rPr>
          <w:rFonts w:cs="Times New Roman" w:ascii="Times New Roman" w:hAnsi="Times New Roman"/>
          <w:sz w:val="30"/>
          <w:szCs w:val="30"/>
        </w:rPr>
        <w:t xml:space="preserve">Уважаемый Рафис Завдатович, во-первых, спасибо за исчерпывающий доклад. </w:t>
      </w:r>
    </w:p>
    <w:p>
      <w:pPr>
        <w:pStyle w:val="Normal"/>
        <w:widowControl w:val="false"/>
        <w:spacing w:lineRule="auto" w:line="360" w:before="0" w:after="0"/>
        <w:ind w:firstLine="709"/>
        <w:jc w:val="both"/>
        <w:rPr/>
      </w:pPr>
      <w:r>
        <w:rPr>
          <w:rFonts w:cs="Times New Roman" w:ascii="Times New Roman" w:hAnsi="Times New Roman"/>
          <w:sz w:val="30"/>
          <w:szCs w:val="30"/>
        </w:rPr>
        <w:t>Хотелось бы узнать следующее. В свое время у нас был целый ряд обращений по Уруссу (сегодня, кстати, тема Уруссу поднималась), по котлам. Многие люди выражали беспокойство с точки зрения безопасности, потому что эти здания изначально не предназначались для установки индивидуального отопления. МЧС отрабатывало вопрос с точки зрения этих рисков?</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Р.З.</w:t>
      </w:r>
      <w:r>
        <w:rPr>
          <w:rFonts w:cs="Times New Roman" w:ascii="Times New Roman" w:hAnsi="Times New Roman"/>
          <w:sz w:val="30"/>
          <w:szCs w:val="30"/>
        </w:rPr>
        <w:t xml:space="preserve"> Да, в </w:t>
      </w:r>
      <w:r>
        <w:rPr>
          <w:rFonts w:cs="Times New Roman" w:ascii="Times New Roman" w:hAnsi="Times New Roman"/>
          <w:sz w:val="30"/>
          <w:szCs w:val="30"/>
          <w:lang w:val="tt-RU"/>
        </w:rPr>
        <w:t>У</w:t>
      </w:r>
      <w:r>
        <w:rPr>
          <w:rFonts w:cs="Times New Roman" w:ascii="Times New Roman" w:hAnsi="Times New Roman"/>
          <w:sz w:val="30"/>
          <w:szCs w:val="30"/>
        </w:rPr>
        <w:t xml:space="preserve">руссу мы принимали активное участие, но  не только в Уруссу, а во многих поселках.  В Камско-Устьинском районе мы были, в  Куйбышевском Затоне. На сегодня проблем в части пожарной безопасности этих котлов нет. Я думаю, при правильной эксплуатации, проектном решении рисков не должно быть.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накова Елена Анатольевн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Минакова Е.А.,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Рафис Завдатович, спасибо за доклад. Хотелось бы услышать информацию о принимаемых вашим министерством мерах по обеспечению радиационной, химической и биологической безопасности как  населения,</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так и на производствах.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Хабибуллин Р.З. </w:t>
      </w:r>
      <w:r>
        <w:rPr>
          <w:rFonts w:cs="Times New Roman" w:ascii="Times New Roman" w:hAnsi="Times New Roman"/>
          <w:sz w:val="30"/>
          <w:szCs w:val="30"/>
        </w:rPr>
        <w:t xml:space="preserve"> Вопрос интересный, но привести вам в пример цифры не могу, потому что это секретная информация. Но попытаюсь все же ответить.</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К</w:t>
      </w:r>
      <w:r>
        <w:rPr>
          <w:rFonts w:cs="Times New Roman" w:ascii="Times New Roman" w:hAnsi="Times New Roman"/>
          <w:sz w:val="30"/>
          <w:szCs w:val="30"/>
        </w:rPr>
        <w:t>оротко</w:t>
      </w:r>
      <w:r>
        <w:rPr>
          <w:rFonts w:cs="Times New Roman" w:ascii="Times New Roman" w:hAnsi="Times New Roman"/>
          <w:sz w:val="30"/>
          <w:szCs w:val="30"/>
          <w:lang w:val="tt-RU"/>
        </w:rPr>
        <w:t>.</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Хабибуллин Р.З. </w:t>
      </w:r>
      <w:r>
        <w:rPr>
          <w:rFonts w:cs="Times New Roman" w:ascii="Times New Roman" w:hAnsi="Times New Roman"/>
          <w:sz w:val="30"/>
          <w:szCs w:val="30"/>
        </w:rPr>
        <w:t xml:space="preserve">Да, коротко. Во-первых, у нас не так уж много объектов, которые представляют собой радиационную, химическую и биологическую опасность. Биологическая опасность – это наши скотомогильники, у нас их более 1700. И они все расположены так, что не попадают в зону затопления, уже в те времена это было продуман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 химически опасным объектам. Сейчас многие руководители отказываются от применения на объектах хлора, аммиака, в частности в Казани, Набережных Челнах водозаборы  не используют хлор, перешли на безопасные вещества. В последние годы из 49 объектов, это, в принципе, не секретные сведения, уже 16 переведены на безопасные методы. Мы контролируем эту работу. Ежегодно работы ведутся. В период проведения чемпионата мира все будет под жестким контролем.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Шамилов.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Шамилов И.А.,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Рафис Завдатович, передо мной как перед депутатом избиратели ставят вопросы о возможном заражении аммиаком при авариях на акционерном обществе «Аммоний». Эти вопросы появились в результате письма Министерства по делам гражданской обороны и чрезвычайным ситуациям  от 25 августа 2016 года за номером 8817, в котором сообщалось о корректировке перечня территорий Республики Татарстан, попадающих в зону возможной опасности, в частности указано, что территория муниципального образования «город Набережные Челны» полностью попадает в зону химического заражения,</w:t>
      </w:r>
      <w:r>
        <w:rPr>
          <w:rFonts w:cs="Times New Roman" w:ascii="Times New Roman" w:hAnsi="Times New Roman"/>
          <w:sz w:val="30"/>
          <w:szCs w:val="30"/>
          <w:lang w:val="tt-RU"/>
        </w:rPr>
        <w:t xml:space="preserve"> </w:t>
      </w:r>
      <w:r>
        <w:rPr>
          <w:rFonts w:cs="Times New Roman" w:ascii="Times New Roman" w:hAnsi="Times New Roman"/>
          <w:sz w:val="30"/>
          <w:szCs w:val="30"/>
        </w:rPr>
        <w:t>в связи с чем предлагалось провести корректировку плана гражданской обороны и защиты населения муниципального образования «город Набережные Челны».</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sz w:val="30"/>
          <w:szCs w:val="30"/>
        </w:rPr>
        <w:t>Вопросы избирателей:</w:t>
      </w:r>
    </w:p>
    <w:p>
      <w:pPr>
        <w:pStyle w:val="Normal"/>
        <w:widowControl w:val="false"/>
        <w:spacing w:lineRule="auto" w:line="360" w:before="0" w:after="0"/>
        <w:ind w:firstLine="709"/>
        <w:jc w:val="both"/>
        <w:rPr/>
      </w:pPr>
      <w:r>
        <w:rPr>
          <w:rFonts w:cs="Times New Roman" w:ascii="Times New Roman" w:hAnsi="Times New Roman"/>
          <w:sz w:val="30"/>
          <w:szCs w:val="30"/>
        </w:rPr>
        <w:t>1. Насколько реальна данная угроза и насколько город Набережные Челны охвачен как системой оповещения, так и защитой населения от появившихся опасностей, и каким образом?</w:t>
      </w:r>
    </w:p>
    <w:p>
      <w:pPr>
        <w:pStyle w:val="Normal"/>
        <w:widowControl w:val="false"/>
        <w:spacing w:lineRule="auto" w:line="360" w:before="0" w:after="0"/>
        <w:ind w:firstLine="709"/>
        <w:jc w:val="both"/>
        <w:rPr/>
      </w:pPr>
      <w:r>
        <w:rPr>
          <w:rFonts w:cs="Times New Roman" w:ascii="Times New Roman" w:hAnsi="Times New Roman"/>
          <w:sz w:val="30"/>
          <w:szCs w:val="30"/>
        </w:rPr>
        <w:t xml:space="preserve">2. Что предпринимается для ограничения зоны возможного заражения, когда мероприятия будут реализованы, и каким образом население об этом будет проинформировано? </w:t>
      </w:r>
    </w:p>
    <w:p>
      <w:pPr>
        <w:pStyle w:val="Normal"/>
        <w:widowControl w:val="false"/>
        <w:spacing w:lineRule="auto" w:line="360" w:before="0" w:after="0"/>
        <w:ind w:firstLine="709"/>
        <w:jc w:val="both"/>
        <w:rPr/>
      </w:pPr>
      <w:r>
        <w:rPr>
          <w:rFonts w:cs="Times New Roman" w:ascii="Times New Roman" w:hAnsi="Times New Roman"/>
          <w:sz w:val="30"/>
          <w:szCs w:val="30"/>
        </w:rPr>
        <w:t>3. Если источник или зона возможного заражения останутся без изменения, то как будет организована работа по формированию источников финансирования органов исполнительной власти муниципального образования «город Набережные Челны» и предприятий региона по обеспечению населения средствами индивидуальной защиты в соответствии с приказом МЧС России от 2014 года № 543? Каким образом эти затраты будут компенсироваться организацией, которая является потенциальным источником заражения? Говоря не казенным языком инструкций, люди меня спрашивают: как нас защитят в случае наступления опасности и почем</w:t>
      </w:r>
      <w:r>
        <w:rPr>
          <w:rFonts w:cs="Times New Roman" w:ascii="Times New Roman" w:hAnsi="Times New Roman"/>
          <w:sz w:val="30"/>
          <w:szCs w:val="30"/>
          <w:lang w:val="tt-RU"/>
        </w:rPr>
        <w:t>у</w:t>
      </w:r>
      <w:r>
        <w:rPr>
          <w:rFonts w:cs="Times New Roman" w:ascii="Times New Roman" w:hAnsi="Times New Roman"/>
          <w:sz w:val="30"/>
          <w:szCs w:val="30"/>
        </w:rPr>
        <w:t xml:space="preserve"> эта потенциальная угроза возникл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Хабибуллин Р.З</w:t>
      </w:r>
      <w:r>
        <w:rPr>
          <w:rFonts w:cs="Times New Roman" w:ascii="Times New Roman" w:hAnsi="Times New Roman"/>
          <w:b/>
          <w:sz w:val="30"/>
          <w:szCs w:val="30"/>
        </w:rPr>
        <w:t>.</w:t>
      </w:r>
      <w:r>
        <w:rPr>
          <w:rFonts w:cs="Times New Roman" w:ascii="Times New Roman" w:hAnsi="Times New Roman"/>
          <w:sz w:val="30"/>
          <w:szCs w:val="30"/>
        </w:rPr>
        <w:t xml:space="preserve"> Вопрос, конечно, готовил исключительно специалист по гражданской обороне. Есть такое понятие, как максимальное годовое количество, которое мы используем. Кстати, могу сказать, что сведения по производству закрыты.</w:t>
      </w:r>
    </w:p>
    <w:p>
      <w:pPr>
        <w:pStyle w:val="Normal"/>
        <w:widowControl w:val="false"/>
        <w:spacing w:lineRule="auto" w:line="360" w:before="0" w:after="0"/>
        <w:ind w:firstLine="709"/>
        <w:jc w:val="both"/>
        <w:rPr/>
      </w:pPr>
      <w:r>
        <w:rPr>
          <w:rFonts w:cs="Times New Roman" w:ascii="Times New Roman" w:hAnsi="Times New Roman"/>
          <w:b/>
          <w:sz w:val="30"/>
          <w:szCs w:val="30"/>
          <w:lang w:val="tt-RU"/>
        </w:rPr>
        <w:t xml:space="preserve">Шамилов И.А. </w:t>
      </w:r>
      <w:r>
        <w:rPr>
          <w:rFonts w:cs="Times New Roman" w:ascii="Times New Roman" w:hAnsi="Times New Roman"/>
          <w:sz w:val="30"/>
          <w:szCs w:val="30"/>
        </w:rPr>
        <w:t xml:space="preserve">Сведения о состоянии экологии не подлежат засекречиванию. Когда я пытался получить консультацию от ваших сотрудников, они перевели стрелки на закрытые сведения. Я до них довел, но ответ не получил.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Хабибуллин Р.З</w:t>
      </w:r>
      <w:r>
        <w:rPr>
          <w:rFonts w:cs="Times New Roman" w:ascii="Times New Roman" w:hAnsi="Times New Roman"/>
          <w:b/>
          <w:sz w:val="30"/>
          <w:szCs w:val="30"/>
        </w:rPr>
        <w:t>.</w:t>
      </w:r>
      <w:r>
        <w:rPr>
          <w:rFonts w:cs="Times New Roman" w:ascii="Times New Roman" w:hAnsi="Times New Roman"/>
          <w:sz w:val="30"/>
          <w:szCs w:val="30"/>
        </w:rPr>
        <w:t xml:space="preserve"> Я вам еще раз говорю, давайте не будем сегодня входить в полемику. Сведения закрыты. Сегодня мы получили от «Аммония» последние сведения в максимальном годовом количестве, образно говоря, от 15 до 2. Судя  по тому, что находится на хранении и в производстве, а также максимальному количеству, которое могло бы попасть в возможную зону заражения, то сегодня расстояние уменьшилось в 2,2 раза, тем самым Набережные Челны не попадают в зону возможного заражения. В зону возможного заражения попадают только Менделеевский район и часть Елабужского района. Под «Нижнекамскнефтехим» в Набережных Челнах у нас попадает поселок Сидоровка. Судя по объемам, которые сегодня хранятся и выпускаются, и если в 2018 году объемы будут  те же самые, то корректировка плана будет произведена в сторону уменьшен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Что  касается обеспечения безопасности населения, то здесь речь об Елабужском районе и части Менделеевского района, которые попадают под зону возможного заражения. Работающее население средствами индивидуальной защиты должен обеспечить работодатель. Неработающее население, детей должно обеспечить Правительство Республики Татарстан. Соответствующие предложения по данному вопросу мы подготовил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ропаева Татьяна Васильевна.</w:t>
      </w:r>
    </w:p>
    <w:p>
      <w:pPr>
        <w:pStyle w:val="Normal"/>
        <w:widowControl w:val="false"/>
        <w:spacing w:lineRule="auto" w:line="360" w:before="0" w:after="0"/>
        <w:ind w:firstLine="709"/>
        <w:jc w:val="both"/>
        <w:rPr/>
      </w:pPr>
      <w:r>
        <w:rPr>
          <w:rFonts w:cs="Times New Roman" w:ascii="Times New Roman" w:hAnsi="Times New Roman"/>
          <w:b/>
          <w:sz w:val="30"/>
          <w:szCs w:val="30"/>
        </w:rPr>
        <w:t>Воропаева Т.В.,</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Рафис Завдатович, у меня такой вопрос: в последнее время в вашем ведомстве произошли ли существенные сокращения? И меня интересует вопрос по пожарному надзору. Это серьезный орган, который проводит не только профилактическую работу, но и предупредительную, особенно в части неблагополучных семей. Не получится ли так, что в результате сокращений, которые идут по по</w:t>
      </w:r>
      <w:r>
        <w:rPr>
          <w:rFonts w:cs="Times New Roman" w:ascii="Times New Roman" w:hAnsi="Times New Roman"/>
          <w:sz w:val="30"/>
          <w:szCs w:val="30"/>
          <w:lang w:val="tt-RU"/>
        </w:rPr>
        <w:t xml:space="preserve">жарному </w:t>
      </w:r>
      <w:r>
        <w:rPr>
          <w:rFonts w:cs="Times New Roman" w:ascii="Times New Roman" w:hAnsi="Times New Roman"/>
          <w:sz w:val="30"/>
          <w:szCs w:val="30"/>
        </w:rPr>
        <w:t>надзору,</w:t>
      </w:r>
      <w:r>
        <w:rPr>
          <w:rFonts w:cs="Times New Roman" w:ascii="Times New Roman" w:hAnsi="Times New Roman"/>
          <w:sz w:val="30"/>
          <w:szCs w:val="30"/>
          <w:lang w:val="tt-RU"/>
        </w:rPr>
        <w:t xml:space="preserve"> </w:t>
      </w:r>
      <w:r>
        <w:rPr>
          <w:rFonts w:cs="Times New Roman" w:ascii="Times New Roman" w:hAnsi="Times New Roman"/>
          <w:sz w:val="30"/>
          <w:szCs w:val="30"/>
        </w:rPr>
        <w:t>инспектор будет посещать раз в 20 лет?</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Р.З.</w:t>
      </w:r>
      <w:r>
        <w:rPr>
          <w:rFonts w:cs="Times New Roman" w:ascii="Times New Roman" w:hAnsi="Times New Roman"/>
          <w:sz w:val="30"/>
          <w:szCs w:val="30"/>
        </w:rPr>
        <w:t xml:space="preserve"> Я в своем выступлении уже говорил, что сегодня мы перешли на рискоориентированный подход. Риски бывают пяти типов: значительные, средние, высокие, умеренные и, скажем так, неопасные. Я уже говорил, что высокие, значительные и средние риски касаются объектов с массовым пребыванием людей. Если исходить из рискоориентированного подхода, то у нас сегодня инспекторов по пожарному надзору хватает. </w:t>
      </w:r>
    </w:p>
    <w:p>
      <w:pPr>
        <w:pStyle w:val="Normal"/>
        <w:widowControl w:val="false"/>
        <w:spacing w:lineRule="auto" w:line="360" w:before="0" w:after="0"/>
        <w:ind w:firstLine="709"/>
        <w:jc w:val="both"/>
        <w:rPr/>
      </w:pPr>
      <w:r>
        <w:rPr>
          <w:rFonts w:cs="Times New Roman" w:ascii="Times New Roman" w:hAnsi="Times New Roman"/>
          <w:sz w:val="30"/>
          <w:szCs w:val="30"/>
        </w:rPr>
        <w:t>В свое время, Валерий Александрович, бывший министр, до меня работал, я вам приведу только цифры, что у нас надзорщиков было в два раза больше, чем в Башкортостане. Хотя территория и население Башкортостана больше, чем у нас. Да, определенные сокращения произошли, но для нас это не критично. Могу сказать, что сегодня сокращены не боевые, не оперативные должности. Сегодня мы на 4,5% увеличили, а это по городу Казани только. За последние годы нам удалось на 300 и более человек увеличить боевые караулы. То же самое и в населенных пунктах республики. Мы в караулах ни одного человека не сократили. Сократили секретариат, тыловые, кадровые должности, финансовые. Их оставили минимальн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Елена Ивановна Кузьмичева.</w:t>
      </w:r>
    </w:p>
    <w:p>
      <w:pPr>
        <w:pStyle w:val="Normal"/>
        <w:widowControl w:val="false"/>
        <w:spacing w:lineRule="auto" w:line="360" w:before="0" w:after="0"/>
        <w:ind w:firstLine="709"/>
        <w:jc w:val="both"/>
        <w:rPr/>
      </w:pPr>
      <w:r>
        <w:rPr>
          <w:rFonts w:cs="Times New Roman" w:ascii="Times New Roman" w:hAnsi="Times New Roman"/>
          <w:b/>
          <w:sz w:val="30"/>
          <w:szCs w:val="30"/>
        </w:rPr>
        <w:t>Кузьмичева Е.И.,</w:t>
      </w:r>
      <w:r>
        <w:rPr>
          <w:rFonts w:cs="Times New Roman" w:ascii="Times New Roman" w:hAnsi="Times New Roman"/>
          <w:sz w:val="30"/>
          <w:szCs w:val="30"/>
        </w:rPr>
        <w:t xml:space="preserve">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Рафис Завдатович, добрый день. Спасибо большое за обстоятельный доклад. Хотелось бы узнать: как максимально информируется наше население о чрезвычайных ситуациях? Это СМС-рассылки либо какие-то другие средства связи?</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Хабибуллин Р.З. </w:t>
      </w:r>
      <w:r>
        <w:rPr>
          <w:rFonts w:cs="Times New Roman" w:ascii="Times New Roman" w:hAnsi="Times New Roman"/>
          <w:sz w:val="30"/>
          <w:szCs w:val="30"/>
        </w:rPr>
        <w:t xml:space="preserve">Народ уже привык к этим СМС-рассылкам. Но основные  источники информирования населения в соответствии с нормативными документами − это телевидение, радио и, как ни странно, сирены (они еще работают, сохранились, но это уже наша инициатива). Это СМС-оповещение. Мы сейчас активно применяем оповещение через домофоны в подъездах, это вместо радио, сейчас как такового радио в домах нет. У нас по Зеленодольску, городу Набережные Челны, Казани это активно применяется. Мы одни из первых в России организовали оповещение. Нам и федеральный бюджет помог, и республика, 50 на 50. Мы сегодня можем перехватить пять телевизионных каналов. Оперативный дежурный в прямом эфире может довести до населения необходимую информацию на каналах «ТНВ», «Эфир», «Россия-24», «Россия 1» и «Культур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Касымов Ильдус Асгатович настаивает, говорит, актуальный вопрос у него.</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асымов И.А.,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Рафис Завдатович, один вопрос, если можно. Все мы знаем, что для выполнения задач, которые вы решаете, необходим высокий профессионализм, физическая подготовка. В связи с этим хочу узнать: как ведется подготовка руководителей, специалистов гражданской обороны? У нас есть аварийно-спасательные формирования. Как подготавливают руководителей, командиров этих формирований? </w:t>
      </w:r>
    </w:p>
    <w:p>
      <w:pPr>
        <w:pStyle w:val="Normal"/>
        <w:widowControl w:val="false"/>
        <w:spacing w:lineRule="auto" w:line="360" w:before="0" w:after="0"/>
        <w:ind w:firstLine="709"/>
        <w:jc w:val="both"/>
        <w:rPr/>
      </w:pPr>
      <w:r>
        <w:rPr>
          <w:rFonts w:cs="Times New Roman" w:ascii="Times New Roman" w:hAnsi="Times New Roman"/>
          <w:sz w:val="30"/>
          <w:szCs w:val="30"/>
        </w:rPr>
        <w:t>Спасибо.</w:t>
      </w:r>
    </w:p>
    <w:p>
      <w:pPr>
        <w:pStyle w:val="Normal"/>
        <w:widowControl w:val="false"/>
        <w:spacing w:lineRule="auto" w:line="360" w:before="0" w:after="0"/>
        <w:ind w:firstLine="709"/>
        <w:jc w:val="both"/>
        <w:rPr/>
      </w:pPr>
      <w:r>
        <w:rPr>
          <w:rFonts w:cs="Times New Roman" w:ascii="Times New Roman" w:hAnsi="Times New Roman"/>
          <w:b/>
          <w:sz w:val="30"/>
          <w:szCs w:val="30"/>
        </w:rPr>
        <w:t>Хабибуллин Р.З.</w:t>
      </w:r>
      <w:r>
        <w:rPr>
          <w:rFonts w:cs="Times New Roman" w:ascii="Times New Roman" w:hAnsi="Times New Roman"/>
          <w:sz w:val="30"/>
          <w:szCs w:val="30"/>
        </w:rPr>
        <w:t xml:space="preserve"> Спасибо. </w:t>
      </w:r>
    </w:p>
    <w:p>
      <w:pPr>
        <w:pStyle w:val="Normal"/>
        <w:widowControl w:val="false"/>
        <w:spacing w:lineRule="auto" w:line="360" w:before="0" w:after="0"/>
        <w:ind w:firstLine="709"/>
        <w:jc w:val="both"/>
        <w:rPr/>
      </w:pPr>
      <w:r>
        <w:rPr>
          <w:rFonts w:cs="Times New Roman" w:ascii="Times New Roman" w:hAnsi="Times New Roman"/>
          <w:sz w:val="30"/>
          <w:szCs w:val="30"/>
        </w:rPr>
        <w:t>У нас при МЧС Татарстана есть учебно-методический центр и восемь филиалов. Ежегодно план обучения формируется в соответствии с заявками муниципальных образований, и мы планируем обучение. Председатели КЧС, руководители аварийно-спасательных формирований. Ежегодно в учебном центре мы обучаем более 14 тыс. человек. Сегодня у нас проблем по обучению нет.</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афис Завдатович, спасибо за доклад и за ответы на вопросы. Садитесь.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И время перерыва наступает. Коллеги, я вас проинформировал, мы и в дальнейшем будем практиковать заслушивание информации на  заседании Государственного Совета. </w:t>
      </w:r>
    </w:p>
    <w:p>
      <w:pPr>
        <w:pStyle w:val="Normal"/>
        <w:widowControl w:val="false"/>
        <w:spacing w:lineRule="auto" w:line="360" w:before="0" w:after="0"/>
        <w:ind w:firstLine="709"/>
        <w:jc w:val="both"/>
        <w:rPr/>
      </w:pPr>
      <w:r>
        <w:rPr>
          <w:rFonts w:cs="Times New Roman" w:ascii="Times New Roman" w:hAnsi="Times New Roman"/>
          <w:sz w:val="30"/>
          <w:szCs w:val="30"/>
        </w:rPr>
        <w:t>Разил Исм</w:t>
      </w:r>
      <w:r>
        <w:rPr>
          <w:rFonts w:cs="Times New Roman" w:ascii="Times New Roman" w:hAnsi="Times New Roman"/>
          <w:sz w:val="30"/>
          <w:szCs w:val="30"/>
          <w:lang w:val="tt-RU"/>
        </w:rPr>
        <w:t>әгыйлевич,</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көлешмәгез, </w:t>
      </w:r>
      <w:r>
        <w:rPr>
          <w:rFonts w:cs="Times New Roman" w:ascii="Times New Roman" w:hAnsi="Times New Roman"/>
          <w:sz w:val="30"/>
          <w:szCs w:val="30"/>
        </w:rPr>
        <w:t xml:space="preserve">кызык </w:t>
      </w:r>
      <w:r>
        <w:rPr>
          <w:rFonts w:cs="Times New Roman" w:ascii="Times New Roman" w:hAnsi="Times New Roman"/>
          <w:sz w:val="30"/>
          <w:szCs w:val="30"/>
          <w:lang w:val="tt-RU"/>
        </w:rPr>
        <w:t>ә</w:t>
      </w:r>
      <w:r>
        <w:rPr>
          <w:rFonts w:cs="Times New Roman" w:ascii="Times New Roman" w:hAnsi="Times New Roman"/>
          <w:sz w:val="30"/>
          <w:szCs w:val="30"/>
        </w:rPr>
        <w:t>йбер т</w:t>
      </w:r>
      <w:r>
        <w:rPr>
          <w:rFonts w:cs="Times New Roman" w:ascii="Times New Roman" w:hAnsi="Times New Roman"/>
          <w:sz w:val="30"/>
          <w:szCs w:val="30"/>
          <w:lang w:val="tt-RU"/>
        </w:rPr>
        <w:t>ү</w:t>
      </w:r>
      <w:r>
        <w:rPr>
          <w:rFonts w:cs="Times New Roman" w:ascii="Times New Roman" w:hAnsi="Times New Roman"/>
          <w:sz w:val="30"/>
          <w:szCs w:val="30"/>
        </w:rPr>
        <w:t>гел бит</w:t>
      </w:r>
      <w:r>
        <w:rPr>
          <w:rFonts w:cs="Times New Roman" w:ascii="Times New Roman" w:hAnsi="Times New Roman"/>
          <w:sz w:val="30"/>
          <w:szCs w:val="30"/>
          <w:lang w:val="tt-RU"/>
        </w:rPr>
        <w:t xml:space="preserve"> бу</w:t>
      </w:r>
      <w:r>
        <w:rPr>
          <w:rFonts w:cs="Times New Roman" w:ascii="Times New Roman" w:hAnsi="Times New Roman"/>
          <w:sz w:val="30"/>
          <w:szCs w:val="30"/>
        </w:rPr>
        <w:t>, кино т</w:t>
      </w:r>
      <w:r>
        <w:rPr>
          <w:rFonts w:cs="Times New Roman" w:ascii="Times New Roman" w:hAnsi="Times New Roman"/>
          <w:sz w:val="30"/>
          <w:szCs w:val="30"/>
          <w:lang w:val="tt-RU"/>
        </w:rPr>
        <w:t>ү</w:t>
      </w:r>
      <w:r>
        <w:rPr>
          <w:rFonts w:cs="Times New Roman" w:ascii="Times New Roman" w:hAnsi="Times New Roman"/>
          <w:sz w:val="30"/>
          <w:szCs w:val="30"/>
        </w:rPr>
        <w:t xml:space="preserve">гел бит бу. Тут такие вопросы пришлось раскрыть, что в других регионах кто-то еще насторожится. Вопросы безопасности, в первую очередь пожарной, актуальны в такой промышленно развитой республике, как Татарстан, тем более это связано с нефтедобычей, хранением ГСМ, нефтехимическим комплексом. Я думаю, в этой части, Рафис Завдатович, работы еще на много лет вперед хватит. Но и работу с населением надо усилить. </w:t>
      </w:r>
    </w:p>
    <w:p>
      <w:pPr>
        <w:pStyle w:val="Normal"/>
        <w:widowControl w:val="false"/>
        <w:spacing w:lineRule="auto" w:line="360" w:before="0" w:after="0"/>
        <w:ind w:firstLine="709"/>
        <w:jc w:val="both"/>
        <w:rPr/>
      </w:pPr>
      <w:r>
        <w:rPr>
          <w:rFonts w:cs="Times New Roman" w:ascii="Times New Roman" w:hAnsi="Times New Roman"/>
          <w:sz w:val="30"/>
          <w:szCs w:val="30"/>
        </w:rPr>
        <w:t>Подготовлен проект постановления о принятии  к сведению информации о деятельности главного управления МЧС. Ставлю на голосовани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нам надо посоветоваться, у нас наступило время регламентного перерыва. Есть два предложения: объявлять перерыв и не объявлять перерыв.</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рения в зал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Если продолжим без перерыва, то у нас немного осталось вопросов. Да. Главный доклад Уполномоченного по правам человека по времени, во всяком случае, объемный. </w:t>
      </w:r>
    </w:p>
    <w:p>
      <w:pPr>
        <w:pStyle w:val="Normal"/>
        <w:widowControl w:val="false"/>
        <w:spacing w:lineRule="auto" w:line="360" w:before="0" w:after="0"/>
        <w:ind w:firstLine="709"/>
        <w:jc w:val="both"/>
        <w:rPr/>
      </w:pPr>
      <w:r>
        <w:rPr>
          <w:rFonts w:cs="Times New Roman" w:ascii="Times New Roman" w:hAnsi="Times New Roman"/>
          <w:sz w:val="30"/>
          <w:szCs w:val="30"/>
        </w:rPr>
        <w:t>Кто за то, чтобы продолжить заседание без объявления перерыва?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при 15 «против».</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Но меньшинство подчиняется большинству. У нас принцип известный.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Абдуллину Талгату Мидхатовичу – депутату, члену Комитета по экономике, инвестициям и предпринимательству. Он представляет разработанный законопроект «О внесении изменений в Закон Республики Татарстан «О государственной поддержке развития жилищного строительства в Республике Татарстан».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Я хочу попросить своего коллегу, заместителя Председателя Госсовета Камалтынова Юрия Зимелевича продолжить заседание. Я должен сейчас уехать на видеоконференцию, на видеосвязь с Москвой, где запланировано мое выступление, и замене не подлежит. Я думаю, вы аккуратно и дружно доработаете. </w:t>
      </w:r>
    </w:p>
    <w:p>
      <w:pPr>
        <w:pStyle w:val="Normal"/>
        <w:keepNext w:val="true"/>
        <w:spacing w:lineRule="auto" w:line="360" w:before="0" w:after="0"/>
        <w:ind w:firstLine="720"/>
        <w:jc w:val="both"/>
        <w:rPr>
          <w:rFonts w:ascii="Times New Roman" w:hAnsi="Times New Roman" w:cs="Times New Roman"/>
          <w:sz w:val="30"/>
          <w:szCs w:val="30"/>
          <w:lang w:val="tt-RU"/>
        </w:rPr>
      </w:pPr>
      <w:r>
        <w:rPr>
          <w:rFonts w:cs="Times New Roman" w:ascii="Times New Roman" w:hAnsi="Times New Roman"/>
          <w:sz w:val="30"/>
          <w:szCs w:val="30"/>
        </w:rPr>
        <w:t>Талгат Мидхатович, вам слов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 xml:space="preserve">Абдуллин Т.М., </w:t>
      </w:r>
      <w:r>
        <w:rPr>
          <w:rFonts w:cs="Times New Roman" w:ascii="Times New Roman" w:hAnsi="Times New Roman"/>
          <w:i/>
          <w:sz w:val="30"/>
          <w:szCs w:val="30"/>
          <w:lang w:val="tt-RU"/>
        </w:rPr>
        <w:t xml:space="preserve">депутатская группа </w:t>
      </w:r>
      <w:r>
        <w:rPr>
          <w:rFonts w:cs="Times New Roman" w:ascii="Times New Roman" w:hAnsi="Times New Roman"/>
          <w:i/>
          <w:sz w:val="30"/>
          <w:szCs w:val="30"/>
        </w:rPr>
        <w:t>«</w:t>
      </w:r>
      <w:r>
        <w:rPr>
          <w:rFonts w:cs="Times New Roman" w:ascii="Times New Roman" w:hAnsi="Times New Roman"/>
          <w:i/>
          <w:sz w:val="30"/>
          <w:szCs w:val="30"/>
          <w:lang w:val="tt-RU"/>
        </w:rPr>
        <w:t>ТНВ</w:t>
      </w:r>
      <w:r>
        <w:rPr>
          <w:rFonts w:cs="Times New Roman" w:ascii="Times New Roman" w:hAnsi="Times New Roman"/>
          <w:i/>
          <w:sz w:val="30"/>
          <w:szCs w:val="30"/>
        </w:rPr>
        <w:t>»</w:t>
      </w:r>
      <w:r>
        <w:rPr>
          <w:rFonts w:cs="Times New Roman" w:ascii="Times New Roman" w:hAnsi="Times New Roman"/>
          <w:i/>
          <w:sz w:val="30"/>
          <w:szCs w:val="30"/>
          <w:lang w:val="tt-RU"/>
        </w:rPr>
        <w:t>.</w:t>
      </w:r>
      <w:r>
        <w:rPr>
          <w:rFonts w:cs="Times New Roman" w:ascii="Times New Roman" w:hAnsi="Times New Roman"/>
          <w:sz w:val="30"/>
          <w:szCs w:val="30"/>
          <w:lang w:val="tt-RU"/>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коллег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шему вниманию представляется проект закона «О внесении изменений в Закон Республики Татарстан «О государственной поддержке развития  жилищного строительства в Республике Татарстан». Закон был принят в декабре 2004 года. По этому Закону в Республике Татарстан построено более 150 тыс. квартир, была оказана государственная поддержка в виде получения жилья в рассрочку по низким ценам с определенными преференциями, которые в том числе были получены из бюджетов разных уровней и муниципальных образований.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Российской Федерации несколько изменило порядок в этой области, политика изменилась. Многие законы, которые были приняты о тех категориях граждан, которые нуждаются в поддержке, были исключены. Мы сегодня рассматривали экономический закон, делали поправки. Изменилось и земельное законодательство, которое предоставляло нам возможность в свое время получать землю в собственность и на этой земле строить жилье, практически не увеличивая стоимость жилья для граждан. Таким образом, обеспечивалась и государственная поддержка. Это привлекало финансовые</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капиталы предприятий, которые принимали участие в финансирован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этой обстановке, безусловно, потребовалось внести изменения, которые нами изложены в проекте документа, который, полагаясь на федеральное законодательство, предоставляет возможность субъектам Российской Федерации, законодательным органам субъектов Российской Федерации предоставлять льготы отдельным категориям граждан и в этих случаях выделять земли на период строительства в безвозмездное пользовани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считаем, что этот механизм достаточно нас устраивает.  Естественно, была большая проблема в определении категорий граждан, которым будут предоставляться льготы. Мы имеем достаточно широкий спектр этих граждан, я не говорю о социальной ипотеке, в законодательстве  все прописано, решено. Но есть еще такое понятие, как арендное жилье.  Российская Федерация только нарабатывает этот механизм, у нас он в определенной степени сформирован. Это строительство для сельских жителей жилых домов. Могу сказать, что мы построили более 10 тыс. жилых домов на селе для специалистов. В настоящее время строятся  порядка 450 жилых домов для сельских специалистов, которые будут в аренде.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ни странно, но появились такие категории, как дети-сироты, аварийное жилье, обладатели сертификатов, жилые дома, которые находятся в системе оползней, которые надо сносить по различным причинам, и другие. Для этих случаев появилась необходимость нам как бы покупать землю на рынке и потом просить из бюджета возмещать. Мы считаем, что это глупость  большая.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онодательство, которое есть, мы внесли предложение (здесь три пункта, про которые говорили), что списки должны быть сформированы по представлениям муниципальных образований и органов государственного управления с предприятиями, с которыми заключены контракты. И на этой базе можно будет брать земельные участки на пери</w:t>
      </w:r>
      <w:r>
        <w:rPr>
          <w:rFonts w:cs="Times New Roman" w:ascii="Times New Roman" w:hAnsi="Times New Roman"/>
          <w:sz w:val="30"/>
          <w:szCs w:val="30"/>
          <w:lang w:val="tt-RU"/>
        </w:rPr>
        <w:t>о</w:t>
      </w:r>
      <w:r>
        <w:rPr>
          <w:rFonts w:cs="Times New Roman" w:ascii="Times New Roman" w:hAnsi="Times New Roman"/>
          <w:sz w:val="30"/>
          <w:szCs w:val="30"/>
        </w:rPr>
        <w:t>д строительства</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троить жилье и отдавать его гражданам. Таким образом развивать эту программу. </w:t>
      </w:r>
    </w:p>
    <w:p>
      <w:pPr>
        <w:pStyle w:val="Normal"/>
        <w:widowControl w:val="false"/>
        <w:spacing w:lineRule="auto" w:line="360" w:before="0" w:after="0"/>
        <w:ind w:firstLine="709"/>
        <w:jc w:val="both"/>
        <w:rPr/>
      </w:pPr>
      <w:r>
        <w:rPr>
          <w:rFonts w:cs="Times New Roman" w:ascii="Times New Roman" w:hAnsi="Times New Roman"/>
          <w:sz w:val="30"/>
          <w:szCs w:val="30"/>
        </w:rPr>
        <w:t>Прошу эту программу поддержать, я понимаю, в настоящее время у нас есть небольшие замечания, есть предложение Правового управления, Президента, прокуратуры, в частности касается того, что в нашем Законе есть возможность получать землю в собственность специализированных организаций. Почему-то посчитали, что теперь эта собственность не может быть передана бесплатно. Хотя мы говорим, что в Конституции Российской Федерации,  статьями 72, 73 и статьей 10 Земельного кодекса прямо установлено, что «субъект Российской Федерации управляет и распоряжается земельными участками субъекта». Не о федеральных землях речь идет. Поэтому мы считаем, что нужно сохранить институт, где возможно. В нашем Законе записано, что в собственность передается по решению Правительства и по документам, которые Правительство решает, а мы говорим сейчас о безвозмездном пол</w:t>
      </w:r>
      <w:r>
        <w:rPr>
          <w:rFonts w:cs="Times New Roman" w:ascii="Times New Roman" w:hAnsi="Times New Roman"/>
          <w:sz w:val="30"/>
          <w:szCs w:val="30"/>
          <w:lang w:val="tt-RU"/>
        </w:rPr>
        <w:t>ь</w:t>
      </w:r>
      <w:r>
        <w:rPr>
          <w:rFonts w:cs="Times New Roman" w:ascii="Times New Roman" w:hAnsi="Times New Roman"/>
          <w:sz w:val="30"/>
          <w:szCs w:val="30"/>
        </w:rPr>
        <w:t>зовании на период строительства.</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Эти два института передачи земли имеют право на жизнь, поэтому я прошу принять этот закон в первом чтении.</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Председательствует заместитель Председателя Государственного Совета Республики Татарстан Ю.З. Камалтынов</w:t>
      </w:r>
    </w:p>
    <w:p>
      <w:pPr>
        <w:pStyle w:val="Normal"/>
        <w:keepNext w:val="true"/>
        <w:numPr>
          <w:ilvl w:val="0"/>
          <w:numId w:val="0"/>
        </w:numPr>
        <w:spacing w:lineRule="auto" w:line="240" w:before="0" w:after="0"/>
        <w:ind w:firstLine="709"/>
        <w:jc w:val="both"/>
        <w:outlineLvl w:val="0"/>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Талгат Мидхатович. Вопросы есть к докладчику? Спасибо. </w:t>
      </w:r>
    </w:p>
    <w:p>
      <w:pPr>
        <w:pStyle w:val="Normal"/>
        <w:widowControl w:val="false"/>
        <w:spacing w:lineRule="auto" w:line="360" w:before="0" w:after="0"/>
        <w:ind w:firstLine="709"/>
        <w:jc w:val="both"/>
        <w:rPr/>
      </w:pPr>
      <w:r>
        <w:rPr>
          <w:rFonts w:cs="Times New Roman" w:ascii="Times New Roman" w:hAnsi="Times New Roman"/>
          <w:sz w:val="30"/>
          <w:szCs w:val="30"/>
        </w:rPr>
        <w:t>Слово предоставляется Галееву Марату Гадыевичу – председателю Комитета по экономике, инвестициям и предпринимательству.</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в ходе подготовки данного закона, инициированного депутатом Т.М. Абдуллиным, были проведены рабочие совещания, где достаточно оживленно все это обсуждалось. Принятию закона никто не возражает, хотя есть замечания. Поэтому решение комитета – принять в первом чтении, поправки до 1 апреля.</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к Марату Гадыевичу есть? Нет. Проект постановления у вас на руках имеется. Кто за предложенный вариант?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 проекте закона Республики Татарстан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Слово предоставляется Файзуллину Иреку Энваровичу – министру строительства, архитектуры и жилищно-коммунального хозяйства. Вопрос рассматривается в первом чтении.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айзуллин И.Э., </w:t>
      </w:r>
      <w:r>
        <w:rPr>
          <w:rFonts w:cs="Times New Roman" w:ascii="Times New Roman" w:hAnsi="Times New Roman"/>
          <w:i/>
          <w:sz w:val="30"/>
          <w:szCs w:val="30"/>
        </w:rPr>
        <w:t>министр строительства, архитектуры и жилищно-коммунального хозяйства Республики Татарстан.</w:t>
      </w:r>
      <w:r>
        <w:rPr>
          <w:rFonts w:cs="Times New Roman" w:ascii="Times New Roman" w:hAnsi="Times New Roman"/>
          <w:sz w:val="30"/>
          <w:szCs w:val="30"/>
        </w:rPr>
        <w:t xml:space="preserve">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е депутаты и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связи с изменением в Федеральном законе № 399 от 20 декабря 2017 года (это поправки в Жилищный кодекс) есть необходимость внести изменения в наш Закон от 2013 года № 52-ЗРТ «Об организации проведения капитального ремонта общего имущества в многоквартирных домах в Республике Татарстан». Это изменение связано с дублированием установленным Жилищным кодексом перечня услуг и работ по капитальному ремонту. У нас сегодня это и в законе прописано, и прописывается в постановлениях Кабинета Министров ежегодно, поэтому предлагается наделить Кабинет Министров полномочием по утверждению дополнительного перечня услуг и работ по капитальному ремонту, что позволит более оперативно реагировать на изменения в федеральном законодательстве. В целом ситуация такая – приводим к федеральному законодательству наше законодательство по капитальному ремонту. Прошу поддержать.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К</w:t>
      </w:r>
      <w:r>
        <w:rPr>
          <w:rFonts w:cs="Times New Roman" w:ascii="Times New Roman" w:hAnsi="Times New Roman"/>
          <w:sz w:val="30"/>
          <w:szCs w:val="30"/>
        </w:rPr>
        <w:t xml:space="preserve">акие вопросы есть к докладчику, коллеги? Нет. Спасибо.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Тогда давайте слово предоставим Марату Гадыевичу. Прошу прощения. Ирек Энварович, к вам вопросы есть. </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Ирек Энварович, я хочу понять, то есть основной перечень работ останется, только дополнительные работы сможет выполнять Кабинет Министров или мы вообще перечень убираем из закона и Кабинет Министров выводит его?</w:t>
      </w:r>
    </w:p>
    <w:p>
      <w:pPr>
        <w:pStyle w:val="Normal"/>
        <w:widowControl w:val="fals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Мы перечень убираем из Закона и прописываем его в постановлении. Основное, дополнительное.</w:t>
      </w:r>
    </w:p>
    <w:p>
      <w:pPr>
        <w:pStyle w:val="Normal"/>
        <w:widowControl w:val="fals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Ну, а почему же мы основное убираем, ведь если вы говорите о дополнительных работах, это понятно, но убирая основное, мы получается, наоборот, его сокращаем постановлением Кабинета Министров впоследствии.</w:t>
      </w:r>
    </w:p>
    <w:p>
      <w:pPr>
        <w:pStyle w:val="Normal"/>
        <w:widowControl w:val="false"/>
        <w:spacing w:lineRule="auto" w:line="360" w:before="0" w:after="0"/>
        <w:ind w:firstLine="709"/>
        <w:jc w:val="both"/>
        <w:rPr/>
      </w:pPr>
      <w:r>
        <w:rPr>
          <w:rFonts w:cs="Times New Roman" w:ascii="Times New Roman" w:hAnsi="Times New Roman"/>
          <w:b/>
          <w:sz w:val="30"/>
          <w:szCs w:val="30"/>
        </w:rPr>
        <w:t>Файзуллин И.Э.</w:t>
      </w:r>
      <w:r>
        <w:rPr>
          <w:rFonts w:cs="Times New Roman" w:ascii="Times New Roman" w:hAnsi="Times New Roman"/>
          <w:sz w:val="30"/>
          <w:szCs w:val="30"/>
        </w:rPr>
        <w:t xml:space="preserve"> Но сокращать не получается. Коллеги, этот вопрос и на комитете был задан, поэтому предлагается принять его в первом чтении. Вы можете внести поправки для того, чтобы принять решение. Постоянно появляются изменения оперативные, допустим, вы помните, мы начали эту программу в 2008 году, был очень ограниченный список тех задач, которые выполнялись за счет фонда ЖКХ. Мы вынуждены были повторно после 2010 года, когда начали привлекать в порядке эксперимента с фондом ЖКХ средства населения. Получили право тогда не законодательное, а в порядке пилотного проекта. Сейчас постоянные изменения тоже приводят. Вот надо двор отремонтировать с включением элементов программы городской среды и благоустройства. Получается, что каждый раз мы должны будем решением сессии включать эту дополнительную работу. То есть получается работа незаконная, она при проверках подлежит снятию с выполнения. </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Спасибо, Ирек Энварович. Все понятн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лово предоставляется Галееву Марату Гадыевичу – председателю комитета.</w:t>
      </w:r>
    </w:p>
    <w:p>
      <w:pPr>
        <w:pStyle w:val="Normal"/>
        <w:widowControl w:val="false"/>
        <w:spacing w:lineRule="auto" w:line="360" w:before="0" w:after="0"/>
        <w:ind w:firstLine="709"/>
        <w:jc w:val="both"/>
        <w:rPr/>
      </w:pPr>
      <w:r>
        <w:rPr>
          <w:rFonts w:cs="Times New Roman" w:ascii="Times New Roman" w:hAnsi="Times New Roman"/>
          <w:b/>
          <w:sz w:val="30"/>
          <w:szCs w:val="30"/>
        </w:rPr>
        <w:t>Галеев М.Г.</w:t>
      </w:r>
      <w:r>
        <w:rPr>
          <w:rFonts w:cs="Times New Roman" w:ascii="Times New Roman" w:hAnsi="Times New Roman"/>
          <w:sz w:val="30"/>
          <w:szCs w:val="30"/>
        </w:rPr>
        <w:t xml:space="preserve"> Уважаемые депутаты, данный законопроект разработан Правительством. В ходе подготовки был проведен ряд рабочих совещаний, в принципе вопросов не осталось, но ввиду того, что емкий закон такой, комитет предлагает все-таки принять его в первом чтении пока. Возможно, могут быть некоторые корректировки.</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ть вопросы  Марату Гадыевичу? Спасибо. Записавшихся для выступления нет.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уках у вас проект постановления, предложенный комитетом. Прошу включить режим голосовани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3</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о. Спасибо. К 1 апреля также, да? Поправки к 1 апреля протокольно. </w:t>
      </w:r>
    </w:p>
    <w:p>
      <w:pPr>
        <w:pStyle w:val="Normal"/>
        <w:widowControl w:val="false"/>
        <w:spacing w:lineRule="auto" w:line="360" w:before="0" w:after="0"/>
        <w:ind w:firstLine="709"/>
        <w:jc w:val="both"/>
        <w:rPr/>
      </w:pPr>
      <w:r>
        <w:rPr>
          <w:rFonts w:cs="Times New Roman" w:ascii="Times New Roman" w:hAnsi="Times New Roman"/>
          <w:sz w:val="30"/>
          <w:szCs w:val="30"/>
        </w:rPr>
        <w:t>Переходим к следующему вопросу «О проекте закона Республики Татарстан «О внесении изменений в Закон Республики Татарстан «О физической культуре и спорте» и Закон Республики Татарстан «О регулировании отдельных вопросов в сфере охраны здоровья граждан в Республике Татарстан». Слово предоставляется Садыкову Марату Наилевичу – министру здравоохранения республики.</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Садыков М.Н., </w:t>
      </w:r>
      <w:r>
        <w:rPr>
          <w:rFonts w:cs="Times New Roman" w:ascii="Times New Roman" w:hAnsi="Times New Roman"/>
          <w:i/>
          <w:sz w:val="30"/>
          <w:szCs w:val="30"/>
        </w:rPr>
        <w:t>министр здравоохранения Республики Татарстан</w:t>
      </w:r>
      <w:r>
        <w:rPr>
          <w:rFonts w:cs="Times New Roman" w:ascii="Times New Roman" w:hAnsi="Times New Roman"/>
          <w:sz w:val="30"/>
          <w:szCs w:val="30"/>
        </w:rPr>
        <w:t>.</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е </w:t>
      </w:r>
      <w:r>
        <w:rPr>
          <w:rFonts w:cs="Times New Roman" w:ascii="Times New Roman" w:hAnsi="Times New Roman"/>
          <w:sz w:val="30"/>
          <w:szCs w:val="30"/>
          <w:lang w:val="tt-RU"/>
        </w:rPr>
        <w:t xml:space="preserve">депутаты и приглашенные! Вашему вниманию представлен </w:t>
      </w:r>
      <w:r>
        <w:rPr>
          <w:rFonts w:cs="Times New Roman" w:ascii="Times New Roman" w:hAnsi="Times New Roman"/>
          <w:sz w:val="30"/>
          <w:szCs w:val="30"/>
        </w:rPr>
        <w:t>проект закона Республики Татарстан «О внесении изменений в Закон Республики Татарстан «О физической культуре и спорте» и Закон Республики Татарстан «О регулировании отдельных вопросов в сфере охраны здоровья граждан в Республике Татарстан». Законопроект разработан в связи с принятием Федерального закона от 5 декабря 2017 года № 373-ФЗ, который регулирует вопросы медико-биологического обеспечения спортсменов и Федерального закона от 29 декабря 2017 года  № 465-ФЗ, регулирующего вопросы принятия решений о ликвидации региональных и муниципальных медицинских организаций.</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 учетом норм Федерального закона № 373-ФЗ в проекте закона Республики Татарстан предусмотрены положения об отнесении к полномочиям Правительства республики вопросов организации медико-биологического обеспечения  спортсменов. При этом утверждение порядка его проведения отнесено к полномочиям Министерства здравоохранения по согласованию с Министерством по делам молодежи и спорту.</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нансовое обеспечение медико-биологического обеспечения в отношении спортсменов сборных команд республики будет осуществляться за счет бюджета Республики Татарстан. Однако дополнительных расходов из бюджета республики на реализацию данного законопроекта не потребуется, поскольку обеспечение участников спортивных мероприятий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уже осуществляется в соответствие с постановлением Кабинета Министров Республики Татарстан от 18 марта 2015 года № 160.</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касается изменений, предусмотренных Федеральным законом № 465-ФЗ, то в соответствии с ним в проект закона внесены положения о порядке принятия решения о ликвидации региональных и муниципальных медицинских организаций.</w:t>
      </w:r>
    </w:p>
    <w:p>
      <w:pPr>
        <w:pStyle w:val="Normal"/>
        <w:widowControl w:val="false"/>
        <w:spacing w:lineRule="auto" w:line="360" w:before="0" w:after="0"/>
        <w:ind w:firstLine="709"/>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 «О регулировании отдельных вопросов в сфере охраны здоровья граждан Республики Татарстан» дополняется новой статьей 9.1, которой определены условия принятия решений о ликвидации медицинских учреждений. Такие решения будут приниматься на основе положительного заключения комиссии по оценке последствий такого решения. Данная комиссия будет создаваться Министерством здравоохранения. В состав комиссии войдут представители Государственного Совета, Министерства здравоохранения, органов местного самоуправления, медицинских профессиональных некоммерческих организаций.</w:t>
      </w:r>
    </w:p>
    <w:p>
      <w:pPr>
        <w:pStyle w:val="Normal"/>
        <w:widowControl w:val="false"/>
        <w:autoSpaceDE w:val="false"/>
        <w:spacing w:lineRule="auto" w:line="360" w:before="0" w:after="0"/>
        <w:ind w:firstLine="709"/>
        <w:jc w:val="both"/>
        <w:rPr/>
      </w:pPr>
      <w:r>
        <w:rPr>
          <w:rFonts w:cs="Times New Roman" w:ascii="Times New Roman" w:hAnsi="Times New Roman"/>
          <w:sz w:val="30"/>
          <w:szCs w:val="30"/>
        </w:rPr>
        <w:t>Решение о ликвидации единственной медицинской организации в сельском населенном пункте будет приниматься с учетом мнения местных жителей, выраженного по итогам общественных (публичных) слушаний.</w:t>
      </w:r>
    </w:p>
    <w:p>
      <w:pPr>
        <w:pStyle w:val="Normal"/>
        <w:widowControl w:val="false"/>
        <w:spacing w:lineRule="auto" w:line="360" w:before="0" w:after="0"/>
        <w:ind w:firstLine="709"/>
        <w:jc w:val="both"/>
        <w:rPr/>
      </w:pPr>
      <w:r>
        <w:rPr>
          <w:rFonts w:cs="Times New Roman" w:ascii="Times New Roman" w:hAnsi="Times New Roman"/>
          <w:sz w:val="30"/>
          <w:szCs w:val="30"/>
        </w:rPr>
        <w:t>Принятие законопроекта потребует внесения изменений в отдельные постановления</w:t>
      </w:r>
      <w:r>
        <w:rPr>
          <w:rFonts w:cs="Times New Roman" w:ascii="Times New Roman" w:hAnsi="Times New Roman"/>
          <w:b/>
          <w:sz w:val="30"/>
          <w:szCs w:val="30"/>
        </w:rPr>
        <w:t xml:space="preserve"> </w:t>
      </w:r>
      <w:r>
        <w:rPr>
          <w:rFonts w:cs="Times New Roman" w:ascii="Times New Roman" w:hAnsi="Times New Roman"/>
          <w:sz w:val="30"/>
          <w:szCs w:val="30"/>
        </w:rPr>
        <w:t xml:space="preserve">Кабинета Министров. </w:t>
      </w:r>
    </w:p>
    <w:p>
      <w:pPr>
        <w:pStyle w:val="Normal"/>
        <w:widowControl w:val="false"/>
        <w:spacing w:lineRule="auto" w:line="360" w:before="0" w:after="0"/>
        <w:ind w:firstLine="709"/>
        <w:jc w:val="both"/>
        <w:rPr/>
      </w:pPr>
      <w:r>
        <w:rPr>
          <w:rFonts w:cs="Times New Roman" w:ascii="Times New Roman" w:hAnsi="Times New Roman"/>
          <w:sz w:val="30"/>
          <w:szCs w:val="30"/>
        </w:rPr>
        <w:t>Проекты соответствующих нормативных правовых актов в настоящее время разрабатываются и готовятся к процедуре межведомственного согласован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Уважаемые депутаты! Прошу вас представленный законопроект поддержать. 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28"/>
          <w:szCs w:val="28"/>
          <w:lang w:val="tt-RU"/>
        </w:rPr>
        <w:t>Председательствующий.</w:t>
      </w:r>
      <w:r>
        <w:rPr>
          <w:rFonts w:cs="Times New Roman" w:ascii="Times New Roman" w:hAnsi="Times New Roman"/>
          <w:sz w:val="28"/>
          <w:szCs w:val="28"/>
          <w:lang w:val="tt-RU"/>
        </w:rPr>
        <w:t xml:space="preserve"> </w:t>
      </w:r>
      <w:r>
        <w:rPr>
          <w:rFonts w:cs="Times New Roman" w:ascii="Times New Roman" w:hAnsi="Times New Roman"/>
          <w:sz w:val="30"/>
          <w:szCs w:val="30"/>
        </w:rPr>
        <w:t>Спасибо, Марат Наилевич. Какие вопросы к докладчику есть? Спасиб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для содоклада предоставляется Захаровой Светлане Михайловне, председателю Комитета по социальной политике. </w:t>
      </w:r>
    </w:p>
    <w:p>
      <w:pPr>
        <w:pStyle w:val="Normal"/>
        <w:widowControl w:val="fals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 xml:space="preserve">фракция «Единая Россия». </w:t>
      </w:r>
    </w:p>
    <w:p>
      <w:pPr>
        <w:pStyle w:val="Normal"/>
        <w:widowControl w:val="false"/>
        <w:spacing w:lineRule="auto" w:line="360" w:before="0" w:after="0"/>
        <w:ind w:firstLine="709"/>
        <w:jc w:val="both"/>
        <w:rPr>
          <w:rFonts w:ascii="Times New Roman" w:hAnsi="Times New Roman" w:cs="Times New Roman"/>
          <w:i/>
          <w:i/>
          <w:sz w:val="30"/>
          <w:szCs w:val="30"/>
          <w:shd w:fill="FFFFFF" w:val="clear"/>
        </w:rPr>
      </w:pPr>
      <w:r>
        <w:rPr>
          <w:rFonts w:cs="Times New Roman" w:ascii="Times New Roman" w:hAnsi="Times New Roman"/>
          <w:sz w:val="30"/>
          <w:szCs w:val="30"/>
        </w:rPr>
        <w:t>Уважаемы коллеги! Данный законопроект рассмотрен на заседании Комитета по социальной политике.</w:t>
      </w:r>
    </w:p>
    <w:p>
      <w:pPr>
        <w:pStyle w:val="Normal"/>
        <w:widowControl w:val="false"/>
        <w:spacing w:lineRule="auto" w:line="360" w:before="0" w:after="0"/>
        <w:ind w:firstLine="709"/>
        <w:jc w:val="both"/>
        <w:rPr/>
      </w:pPr>
      <w:r>
        <w:rPr>
          <w:rFonts w:cs="Times New Roman" w:ascii="Times New Roman" w:hAnsi="Times New Roman"/>
          <w:sz w:val="30"/>
          <w:szCs w:val="30"/>
        </w:rPr>
        <w:t>В ходе обсуждения депутатами был отмечен ряд вопросов, которые требуют принятия дополнительных решений, направленных на создание условий для реализации Закона в части медико-биологического обеспечения спорта высших достижений, которое влияет на качественный спортивный отбор и подготовку спортсменов. В частности, необходимо будет решить такие вопросы, как поэтапная комплексная оценка функционального состояния систем организма спортсмена; проведение системных медико-реабилитационных мероприятий  и кадровые вопросы.</w:t>
      </w:r>
    </w:p>
    <w:p>
      <w:pPr>
        <w:pStyle w:val="Normal"/>
        <w:widowControl w:val="false"/>
        <w:spacing w:lineRule="auto" w:line="360" w:before="0" w:after="0"/>
        <w:ind w:firstLine="709"/>
        <w:jc w:val="both"/>
        <w:rPr/>
      </w:pPr>
      <w:r>
        <w:rPr>
          <w:rFonts w:cs="Times New Roman" w:ascii="Times New Roman" w:hAnsi="Times New Roman"/>
          <w:sz w:val="30"/>
          <w:szCs w:val="30"/>
        </w:rPr>
        <w:t>В связи с этим, на наш взгляд, очевидна необходимость создания в республике новой современной службы, на которую будут возложены задачи по медико-биологическому обеспечению и контролю.</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то касается рассматриваемого законопроекта, то Комитет предлагает принять его в первом и третьем чтениях.</w:t>
      </w:r>
    </w:p>
    <w:p>
      <w:pPr>
        <w:pStyle w:val="Normal"/>
        <w:widowControl w:val="false"/>
        <w:spacing w:lineRule="auto" w:line="360" w:before="0" w:after="0"/>
        <w:ind w:firstLine="709"/>
        <w:jc w:val="both"/>
        <w:rPr/>
      </w:pPr>
      <w:r>
        <w:rPr>
          <w:rFonts w:cs="Times New Roman" w:ascii="Times New Roman" w:hAnsi="Times New Roman"/>
          <w:sz w:val="30"/>
          <w:szCs w:val="30"/>
        </w:rPr>
        <w:t>Все необходимые заключения и отзывы имеются у вас в материалах.</w:t>
      </w:r>
    </w:p>
    <w:p>
      <w:pPr>
        <w:pStyle w:val="Normal"/>
        <w:widowControl w:val="false"/>
        <w:spacing w:lineRule="auto" w:line="360" w:before="0" w:after="0"/>
        <w:ind w:firstLine="709"/>
        <w:jc w:val="both"/>
        <w:rPr/>
      </w:pPr>
      <w:r>
        <w:rPr>
          <w:rFonts w:cs="Times New Roman" w:ascii="Times New Roman" w:hAnsi="Times New Roman"/>
          <w:sz w:val="30"/>
          <w:szCs w:val="30"/>
        </w:rPr>
        <w:t>Одновременно считаем целесообразным поручить Кабинету Министров изучить вопрос о создании соответствующей службы в Республике Татарстан. И данное поручение просим включить в постановление Государственного Совета.</w:t>
      </w:r>
    </w:p>
    <w:p>
      <w:pPr>
        <w:pStyle w:val="Normal"/>
        <w:widowControl w:val="false"/>
        <w:spacing w:lineRule="auto" w:line="360" w:before="0" w:after="0"/>
        <w:ind w:firstLine="709"/>
        <w:jc w:val="both"/>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Вопросы к Светлане Михайловне есть? Нет, спасибо. Записавшихся нет. </w:t>
      </w:r>
    </w:p>
    <w:p>
      <w:pPr>
        <w:pStyle w:val="Normal"/>
        <w:widowControl w:val="false"/>
        <w:spacing w:lineRule="auto" w:line="360" w:before="0" w:after="0"/>
        <w:ind w:firstLine="709"/>
        <w:jc w:val="both"/>
        <w:rPr/>
      </w:pPr>
      <w:r>
        <w:rPr>
          <w:rFonts w:cs="Times New Roman" w:ascii="Times New Roman" w:hAnsi="Times New Roman"/>
          <w:sz w:val="30"/>
          <w:szCs w:val="30"/>
        </w:rPr>
        <w:t>Комитет предложил провести голосование сразу в третьем чтении. Ставлю этот вопрос на голосование. Кто за?</w:t>
      </w:r>
    </w:p>
    <w:p>
      <w:pPr>
        <w:pStyle w:val="Normal"/>
        <w:widowControl w:val="false"/>
        <w:spacing w:lineRule="auto" w:line="360" w:before="0" w:after="0"/>
        <w:ind w:firstLine="3420"/>
        <w:jc w:val="both"/>
        <w:rPr>
          <w:rFonts w:ascii="Times New Roman" w:hAnsi="Times New Roman" w:cs="Times New Roman"/>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лагаю проголосовать за проект постановления о принятии закона в третьем чтении и в целом и с учетом постановления отразить то предложение, которое высказала Светлана Михайловна.</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то за это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pPr>
      <w:r>
        <w:rPr>
          <w:rFonts w:cs="Times New Roman" w:ascii="Times New Roman" w:hAnsi="Times New Roman"/>
          <w:sz w:val="30"/>
          <w:szCs w:val="30"/>
        </w:rPr>
        <w:t>О проекте закона Республики Татарстан «Об организации в Республике Татарстан назначения и осуществления ежемесячной выплаты в связи с рождением (усыновлением) первого ребенка». Законопроект в  первом чтении. Докладчик – Зарипова Эльмира Амировна, министр труда. Коллеги, я прошу еще 10 минут продержаться.</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рипова Э.А., </w:t>
      </w:r>
      <w:r>
        <w:rPr>
          <w:rFonts w:cs="Times New Roman" w:ascii="Times New Roman" w:hAnsi="Times New Roman"/>
          <w:i/>
          <w:sz w:val="30"/>
          <w:szCs w:val="30"/>
        </w:rPr>
        <w:t>министр труда, занятости и социальной защиты.</w:t>
      </w:r>
    </w:p>
    <w:p>
      <w:pPr>
        <w:pStyle w:val="Normal"/>
        <w:widowControl w:val="false"/>
        <w:spacing w:lineRule="auto" w:line="360" w:before="0" w:after="0"/>
        <w:ind w:firstLine="709"/>
        <w:jc w:val="both"/>
        <w:rPr/>
      </w:pPr>
      <w:r>
        <w:rPr>
          <w:rFonts w:cs="Times New Roman" w:ascii="Times New Roman" w:hAnsi="Times New Roman"/>
          <w:sz w:val="30"/>
          <w:szCs w:val="30"/>
        </w:rPr>
        <w:t>Уважаемый Юрий Зимелевич! Уважаемые депутаты, х</w:t>
      </w:r>
      <w:r>
        <w:rPr>
          <w:rFonts w:cs="Times New Roman" w:ascii="Times New Roman" w:hAnsi="Times New Roman"/>
          <w:sz w:val="30"/>
          <w:szCs w:val="30"/>
          <w:lang w:val="tt-RU"/>
        </w:rPr>
        <w:t xml:space="preserve">өрмәтле депутатлар! Предлагаемый на ваше рассмотрение проект закона </w:t>
      </w:r>
      <w:r>
        <w:rPr>
          <w:rFonts w:cs="Times New Roman" w:ascii="Times New Roman" w:hAnsi="Times New Roman"/>
          <w:sz w:val="30"/>
          <w:szCs w:val="30"/>
        </w:rPr>
        <w:t>Республики Татарстан</w:t>
      </w:r>
      <w:r>
        <w:rPr>
          <w:rFonts w:cs="Times New Roman" w:ascii="Times New Roman" w:hAnsi="Times New Roman"/>
          <w:sz w:val="30"/>
          <w:szCs w:val="30"/>
          <w:lang w:val="tt-RU"/>
        </w:rPr>
        <w:t xml:space="preserve"> </w:t>
      </w:r>
      <w:r>
        <w:rPr>
          <w:rFonts w:cs="Times New Roman" w:ascii="Times New Roman" w:hAnsi="Times New Roman"/>
          <w:sz w:val="30"/>
          <w:szCs w:val="30"/>
        </w:rPr>
        <w:t>«Об организации в Республике Татарстан назначения и осуществления ежемесячной выплаты в связи с рождением (усыновлением) первого ребенка»</w:t>
      </w:r>
      <w:r>
        <w:rPr>
          <w:rFonts w:cs="Times New Roman" w:ascii="Times New Roman" w:hAnsi="Times New Roman"/>
          <w:sz w:val="30"/>
          <w:szCs w:val="30"/>
          <w:lang w:val="tt-RU"/>
        </w:rPr>
        <w:t xml:space="preserve"> разработан в соответствии с Федеральным законом № 418 </w:t>
      </w:r>
      <w:r>
        <w:rPr>
          <w:rFonts w:cs="Times New Roman" w:ascii="Times New Roman" w:hAnsi="Times New Roman"/>
          <w:sz w:val="30"/>
          <w:szCs w:val="30"/>
        </w:rPr>
        <w:t>«</w:t>
      </w:r>
      <w:r>
        <w:rPr>
          <w:rFonts w:cs="Times New Roman" w:ascii="Times New Roman" w:hAnsi="Times New Roman"/>
          <w:sz w:val="30"/>
          <w:szCs w:val="30"/>
          <w:lang w:val="tt-RU"/>
        </w:rPr>
        <w:t>О</w:t>
      </w:r>
      <w:r>
        <w:rPr>
          <w:rFonts w:cs="Times New Roman" w:ascii="Times New Roman" w:hAnsi="Times New Roman"/>
          <w:sz w:val="30"/>
          <w:szCs w:val="30"/>
        </w:rPr>
        <w:t xml:space="preserve"> ежемесячных выплатах семьям, имеющих детей» в части назначения и осуществления ежемесячной денежной выплаты в связи с рождением (усыновлением) первого ребенка.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асть 1 названного Федерального закона предписывает субъектам Российской Федерации осуществлять полномочия по назначению и осуществлению ежемесячной выплаты органами в сфере социальной защиты. В Республике Татарстан данным органом исполнительной власти является Министерство труда, занятости и социальной защиты Республики Татарстан. Одновременно часть 2 указанного Федерального закона устанавливает, что переданные органам государственной власти субъекта Российской Федерации полномочия могут передаваться организациям, которые находятся в ведении данного органа исполнительной власти с соответствующими законодательными актами. И такой соответствующий законодательный акт, который вам предлагается, как раз разработан в рамках реализации федерального законодательства.</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принятии данного законопроекта полномочия органов государственной власти по назначению и осуществлению ежемесячной выплаты в связи с рождением первого ребенка будут осуществляться организациями, перечень которых будет утверждаться Кабинетом Министров республики. В связи с тем, что обеспечение данных полномочий осуществляется за счет субвенций, которые предоставляются бюджету Республики Татарстан за счет федерального бюджета, данный законопроект не потребует выделения финансовых средств из бюджета Республики Татарстан. </w:t>
      </w:r>
    </w:p>
    <w:p>
      <w:pPr>
        <w:pStyle w:val="Normal"/>
        <w:widowControl w:val="false"/>
        <w:spacing w:lineRule="auto" w:line="360" w:before="0" w:after="0"/>
        <w:ind w:firstLine="709"/>
        <w:jc w:val="both"/>
        <w:rPr/>
      </w:pPr>
      <w:r>
        <w:rPr>
          <w:rFonts w:cs="Times New Roman" w:ascii="Times New Roman" w:hAnsi="Times New Roman"/>
          <w:sz w:val="30"/>
          <w:szCs w:val="30"/>
        </w:rPr>
        <w:t>Прошу поддержать.</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За исключением того, что он облегчит в принципе жизнь людей, которые будут обращаться за этим. Какие есть вопросы к докладчику? Нет, спасиб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для содоклада предоставляется Рустаму Набиуловичу Мухамадееву, члену Комитета по социальной политике. </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Мухамадеев Р.Н., </w:t>
      </w:r>
      <w:r>
        <w:rPr>
          <w:rFonts w:cs="Times New Roman" w:ascii="Times New Roman" w:hAnsi="Times New Roman"/>
          <w:i/>
          <w:sz w:val="30"/>
          <w:szCs w:val="30"/>
        </w:rPr>
        <w:t>депутатская группа «ТНВ».</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е депутаты, приглашенные! </w:t>
      </w:r>
    </w:p>
    <w:p>
      <w:pPr>
        <w:pStyle w:val="Normal"/>
        <w:widowControl w:val="false"/>
        <w:spacing w:lineRule="auto" w:line="360" w:before="0" w:after="0"/>
        <w:ind w:firstLine="709"/>
        <w:jc w:val="both"/>
        <w:rPr/>
      </w:pPr>
      <w:r>
        <w:rPr>
          <w:rFonts w:cs="Times New Roman" w:ascii="Times New Roman" w:hAnsi="Times New Roman"/>
          <w:sz w:val="30"/>
          <w:szCs w:val="30"/>
        </w:rPr>
        <w:t>Проект закона Республики Татарстан «Об организации в Республике Татарстан назначения и осуществления ежемесячной выплаты в связи с рождением (усыновлением) первого ребенка» рассмотрен на заседании Комитета по социальной политике, а также поддержан Экспертным советом при Комитете по социальной политике.</w:t>
      </w:r>
    </w:p>
    <w:p>
      <w:pPr>
        <w:pStyle w:val="Normal"/>
        <w:widowControl w:val="false"/>
        <w:spacing w:lineRule="auto" w:line="360" w:before="0" w:after="0"/>
        <w:ind w:firstLine="709"/>
        <w:jc w:val="both"/>
        <w:rPr/>
      </w:pPr>
      <w:r>
        <w:rPr>
          <w:rFonts w:cs="Times New Roman" w:ascii="Times New Roman" w:hAnsi="Times New Roman"/>
          <w:sz w:val="30"/>
          <w:szCs w:val="30"/>
        </w:rPr>
        <w:t>На законопроект получены положительные заключения Государственного правового управления Президента, Правового управления Государственного Совета, прокуратуры Республики Татарстан и положительные отзывы Управления Министерства юстиции Российской Федерации по Республике Татарстан, Общественной палаты Республики Татарстан. Заключение редакционно-лингвистической экспертизы также положительное.</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итет предлагает поддержать данный законопроект и принять его в первом и третьем чтениях. Прошу поддержать предложение Комитета. Спасибо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Спасибо, Рустам Набиулович. Есть вопросы к докладу? Нет. Спасибо. Записавшихся нет. </w:t>
      </w:r>
    </w:p>
    <w:p>
      <w:pPr>
        <w:pStyle w:val="Normal"/>
        <w:widowControl w:val="false"/>
        <w:spacing w:lineRule="auto" w:line="360" w:before="0" w:after="0"/>
        <w:ind w:firstLine="709"/>
        <w:jc w:val="both"/>
        <w:rPr/>
      </w:pPr>
      <w:r>
        <w:rPr>
          <w:rFonts w:cs="Times New Roman" w:ascii="Times New Roman" w:hAnsi="Times New Roman"/>
          <w:sz w:val="30"/>
          <w:szCs w:val="30"/>
        </w:rPr>
        <w:t xml:space="preserve">Комитет предлагает провести голосование сразу в третьем чтении, не переходя к процедуре второго чтения. Кто за то, чтобы поддержать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Поэтому ставлю о принятии закона сразу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кон принят.</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еходим к 17-му вопросу «Об образовании населенного пункта – поселка Тарасово на территории Мамадышского района Республики Татарстан».</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Иванову Анатолию Петровичу, председателю Совета Мамадышского муниципального района, главе района.</w:t>
      </w:r>
    </w:p>
    <w:p>
      <w:pPr>
        <w:pStyle w:val="Normal"/>
        <w:widowControl w:val="fals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Иванов А.П., </w:t>
      </w:r>
      <w:r>
        <w:rPr>
          <w:rFonts w:cs="Times New Roman" w:ascii="Times New Roman" w:hAnsi="Times New Roman"/>
          <w:i/>
          <w:sz w:val="30"/>
          <w:szCs w:val="30"/>
        </w:rPr>
        <w:t>глава Мамадышского муниципального района.</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ажаемый Юрий Зимелевич! Уважаемый Президиум, депутаты и приглашенные! Образуемый населенный пункт Тарасово на территории Урманчеевского сельского поселения Мамадышского муниципального района  Республики Татарстан располагается на расстоянии 83 км от административного центра Мамадышского муниципального района города Мамадыш и в 13 км от центра Урманчеевского сельского поселения поселка Зверосовхоз. Населенный пункт расположен в юго-западной части территории Урманчеевского сельского поселения Мамадышского муниципального района в 26 км от республиканской автомобильной дороги Казань – Челны (трасса М 7).  Написание наименования образуемого населенного пункта на татарском языке и на русском языке одинаковые – Тарасово. </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Инициатива образования населенного пункта поселка и присвоение ему наименования «Тарасово» принадлежит населению, проживающему на данной территории. Недалеко от реки Кама имеется возвышенное место, где располагается образуемый населенный пункт. Слово «Тарасово» – наименование образуемого населенного пункта связано с человеком по имени Тарас, который до революции обосновался на этой территории. Жители вблизи расположенных населенных пунктов данную территорию начали именовать Тарасово. Поэтому вновь возникший населенный пункт назвали этим именем.</w:t>
      </w:r>
    </w:p>
    <w:p>
      <w:pPr>
        <w:pStyle w:val="Normal"/>
        <w:widowControl w:val="false"/>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к населенный пункт свое развитие село получило  в 1954 году в результате освоения нелесных земель работниками лесного хозяйства. Жители занимались производством товаров народного потребления, работали на речном причале, занимались формированием плотов и сплавом леса по реке Кама для Камского леспромхоза. О времени появления населенного пункта свидетельствуют также записи в хозяйственной книге, хранящейся в архиве Урманчеевского сельского поселения. </w:t>
      </w:r>
    </w:p>
    <w:p>
      <w:pPr>
        <w:pStyle w:val="Normal"/>
        <w:widowControl w:val="false"/>
        <w:spacing w:lineRule="auto" w:line="36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настоящее время в Тарасово построено 22 дома, на стадии строительства – четыре дома, построена дорога, линия электропередач, проводится работа по благоустройству территории. Жители по роду занятий – бывшие работники лесничества, работники предприятий, организаций города Чистополя, Шумбутского спиртзавода Рыбно-Слободского района. Медицинское обслуживание населения производится медицинскими учреждениями Камской врачебной амбулатории, отделение почтовой связи – на расстоянии 11 км от села  Камский леспромхоз. Одноименных наименований «Тарасово» в пределах Мамадышского муниципального района Республики Татарстан не имеется.</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Образование населенного пункта Тарасово не повлечет изменения границ Урманчеевского сельского поселения Мамадышского муниципального района Республики Татарстан, не затрагивает земли государственного лесного фонда категории земель – «земли населенных пунктов».</w:t>
      </w:r>
    </w:p>
    <w:p>
      <w:pPr>
        <w:pStyle w:val="Normal"/>
        <w:widowControl w:val="fals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опрос о присвоении наименования «Тарасово» образуемому населенному пункту на территории муниципального образования Урманчеевского сельского поселения Мамадышского муниципального района Республики Татарстан был рассмотрен на собрании граждан и поддержан единогласно. </w:t>
      </w:r>
    </w:p>
    <w:p>
      <w:pPr>
        <w:pStyle w:val="Normal"/>
        <w:widowControl w:val="false"/>
        <w:spacing w:lineRule="auto" w:line="360" w:before="0" w:after="0"/>
        <w:ind w:firstLine="720"/>
        <w:jc w:val="both"/>
        <w:rPr/>
      </w:pPr>
      <w:r>
        <w:rPr>
          <w:rFonts w:cs="Times New Roman" w:ascii="Times New Roman" w:hAnsi="Times New Roman"/>
          <w:sz w:val="30"/>
          <w:szCs w:val="30"/>
        </w:rPr>
        <w:t>Учитывая вышеизложенное, принимая во внимание инициативу Совета Урманчеевского сельского поселения Совет Мамадышского муниципального района вносит предложение об образовании населенного пункта на территории Урманчеевского сельского поселения Мамадышского муниципального района и присвоении ему статуса поселка и наименования  «Тарасово».</w:t>
      </w:r>
    </w:p>
    <w:p>
      <w:pPr>
        <w:pStyle w:val="Normal"/>
        <w:widowControl w:val="false"/>
        <w:spacing w:lineRule="auto" w:line="360" w:before="0" w:after="0"/>
        <w:ind w:firstLine="720"/>
        <w:jc w:val="both"/>
        <w:rPr/>
      </w:pPr>
      <w:r>
        <w:rPr>
          <w:rFonts w:cs="Times New Roman" w:ascii="Times New Roman" w:hAnsi="Times New Roman"/>
          <w:sz w:val="30"/>
          <w:szCs w:val="30"/>
        </w:rPr>
        <w:t>Уважаемые депутаты! Прошу поддержать нашу инициативу по образованию населенного пункта  «Тарасово». Спасибо за внимание.</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lang w:val="tt-RU"/>
        </w:rPr>
        <w:t>Председательствующий.</w:t>
      </w:r>
      <w:r>
        <w:rPr>
          <w:rFonts w:cs="Times New Roman" w:ascii="Times New Roman" w:hAnsi="Times New Roman"/>
          <w:sz w:val="30"/>
          <w:szCs w:val="30"/>
          <w:lang w:val="tt-RU"/>
        </w:rPr>
        <w:t xml:space="preserve"> </w:t>
      </w:r>
      <w:r>
        <w:rPr>
          <w:rFonts w:cs="Times New Roman" w:ascii="Times New Roman" w:hAnsi="Times New Roman"/>
          <w:sz w:val="30"/>
          <w:szCs w:val="30"/>
        </w:rPr>
        <w:t>Спасибо. Анатолий Петрович. Какие есть вопросы к докладчику? Нет. Спасибо.</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ово для содоклада предоставляется Хабибуллину Альберту Галимзяновичу, председателю Комитета по государственному строительству и местному самоуправлению. </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Уважаемый Юрий Зимелевич! Уважаемые депутаты, приглашенные! Проект постановления Государственного Совета Республики Татарстан «Об образовании населенного пункта – поселка Тарасово на территории Мамадышского района Республики Татарстан» и материалы к нему, внесенные  в Государственный Совет Республики Татарстан Советом Мамадышского муниципального района Республики Татарстан были рассмотрены комитетом.</w:t>
      </w:r>
    </w:p>
    <w:p>
      <w:pPr>
        <w:pStyle w:val="Normal"/>
        <w:widowControl w:val="fals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Законом Республики Татарстан «О регулировании отдельных вопросов в сфере наименований географических объектов в Республике Татарстан»  комитетом была образована рабочая группа по организации и проведению публичных слушаний о присвоении наименования «Тарасово» образуемому населенному пункту. </w:t>
      </w:r>
    </w:p>
    <w:p>
      <w:pPr>
        <w:pStyle w:val="Normal"/>
        <w:widowControl w:val="false"/>
        <w:spacing w:lineRule="auto" w:line="360" w:before="0" w:after="0"/>
        <w:ind w:firstLine="709"/>
        <w:jc w:val="both"/>
        <w:rPr/>
      </w:pPr>
      <w:r>
        <w:rPr>
          <w:rFonts w:cs="Times New Roman" w:ascii="Times New Roman" w:hAnsi="Times New Roman"/>
          <w:sz w:val="30"/>
          <w:szCs w:val="30"/>
        </w:rPr>
        <w:t>В соответствии с требованиями  Закона постановление Комитета Государственного Совета республики о проведении публичных слушаний было размещено на официальном сайте Государственного Совета Республики Татарстан в информационно-</w:t>
      </w:r>
      <w:r>
        <w:rPr>
          <w:rFonts w:cs="Times New Roman" w:ascii="Times New Roman" w:hAnsi="Times New Roman"/>
          <w:color w:val="000000"/>
          <w:sz w:val="30"/>
          <w:szCs w:val="30"/>
        </w:rPr>
        <w:t>телекоммуникационной сети «Интернет», а также было опубликовано в газетах «Республика Татарстан» и «Ватаным Татарстан».</w:t>
      </w:r>
    </w:p>
    <w:p>
      <w:pPr>
        <w:pStyle w:val="Normal"/>
        <w:widowControl w:val="false"/>
        <w:spacing w:lineRule="auto" w:line="360" w:before="0" w:after="0"/>
        <w:ind w:firstLine="709"/>
        <w:jc w:val="both"/>
        <w:rPr/>
      </w:pPr>
      <w:r>
        <w:rPr>
          <w:rFonts w:cs="Times New Roman" w:ascii="Times New Roman" w:hAnsi="Times New Roman"/>
          <w:color w:val="000000"/>
          <w:sz w:val="30"/>
          <w:szCs w:val="30"/>
        </w:rPr>
        <w:t>28 февраля текущего года состоялись публичные слушания в поселке Зверосовхоза Урманчеевского сельского поселения по вопросу присвоения образуемому населенному пункту наименования «Тарасово».</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зражений против данного наименования не поступило. Жители единогласно поддержали данное название.</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Проект постановления Государственного Совета Республики Татарстан «Об образовании населенного пункта – поселка Тарасово на территории Мамадышского района Республики Татарстан» и материалы к нему прошли все необходимые процедуры согласования.</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мечания редакционно-технического характера были учтены.</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 проект постановления имеется также положительное заключение Правового управления Аппарата Государственного Совета Республики Татарстан. </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едлагаем поддержать данный проект постановления. </w:t>
      </w:r>
    </w:p>
    <w:p>
      <w:pPr>
        <w:pStyle w:val="Normal"/>
        <w:widowControl w:val="false"/>
        <w:spacing w:lineRule="auto" w:line="360" w:before="0" w:after="0"/>
        <w:ind w:firstLine="709"/>
        <w:jc w:val="both"/>
        <w:rPr/>
      </w:pPr>
      <w:r>
        <w:rPr>
          <w:rFonts w:cs="Times New Roman" w:ascii="Times New Roman" w:hAnsi="Times New Roman"/>
          <w:color w:val="000000"/>
          <w:sz w:val="30"/>
          <w:szCs w:val="30"/>
        </w:rPr>
        <w:t xml:space="preserve">Спасибо. </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Председательствующий.</w:t>
      </w:r>
      <w:r>
        <w:rPr>
          <w:rFonts w:cs="Times New Roman" w:ascii="Times New Roman" w:hAnsi="Times New Roman"/>
          <w:color w:val="000000"/>
          <w:sz w:val="30"/>
          <w:szCs w:val="30"/>
        </w:rPr>
        <w:t xml:space="preserve"> Вопросы к Альберту Галимзяновичу? Нет. </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пасибо. </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Записавшихся нет. У вас на руках есть проект постановления, подготовленный комитетом.</w:t>
      </w:r>
    </w:p>
    <w:p>
      <w:pPr>
        <w:pStyle w:val="Normal"/>
        <w:widowControl w:val="false"/>
        <w:spacing w:lineRule="auto" w:line="360" w:before="0" w:after="0"/>
        <w:ind w:firstLine="709"/>
        <w:jc w:val="both"/>
        <w:rPr/>
      </w:pPr>
      <w:r>
        <w:rPr>
          <w:rFonts w:cs="Times New Roman" w:ascii="Times New Roman" w:hAnsi="Times New Roman"/>
          <w:color w:val="000000"/>
          <w:sz w:val="30"/>
          <w:szCs w:val="30"/>
        </w:rPr>
        <w:t xml:space="preserve">Ставлю данный проект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 принято, спасибо.</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еходим к следующему вопросу, нам предстоит заслушать доклад «О деятельности Уполномоченного по правам ребенка в Республике Татарстан и соблюдение прав и законных интересов ребенка в Республике Татарстан в 2017 году». </w:t>
      </w:r>
    </w:p>
    <w:p>
      <w:pPr>
        <w:pStyle w:val="Normal"/>
        <w:widowControl w:val="false"/>
        <w:spacing w:lineRule="auto" w:line="360" w:before="0" w:after="0"/>
        <w:ind w:firstLine="709"/>
        <w:jc w:val="both"/>
        <w:rPr/>
      </w:pPr>
      <w:r>
        <w:rPr>
          <w:rFonts w:cs="Times New Roman" w:ascii="Times New Roman" w:hAnsi="Times New Roman"/>
          <w:color w:val="000000"/>
          <w:sz w:val="30"/>
          <w:szCs w:val="30"/>
        </w:rPr>
        <w:t xml:space="preserve">Слово для доклада предоставляется Удачиной Гузель Любисовне, Уполномоченному по правам ребенка в Республике Татарстан. Пожалуйста. </w:t>
      </w:r>
    </w:p>
    <w:p>
      <w:pPr>
        <w:pStyle w:val="Normal"/>
        <w:widowControl w:val="false"/>
        <w:spacing w:lineRule="auto" w:line="360" w:before="0" w:after="0"/>
        <w:ind w:firstLine="709"/>
        <w:jc w:val="both"/>
        <w:rPr>
          <w:rFonts w:ascii="Times New Roman" w:hAnsi="Times New Roman" w:cs="Times New Roman"/>
          <w:i/>
          <w:i/>
          <w:color w:val="000000"/>
          <w:sz w:val="30"/>
          <w:szCs w:val="30"/>
        </w:rPr>
      </w:pPr>
      <w:r>
        <w:rPr>
          <w:rFonts w:cs="Times New Roman" w:ascii="Times New Roman" w:hAnsi="Times New Roman"/>
          <w:b/>
          <w:color w:val="000000"/>
          <w:sz w:val="30"/>
          <w:szCs w:val="30"/>
        </w:rPr>
        <w:t>Удачина Г.Л.,</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Уполномоченный по правам ребенка в Республике Татарстан.</w:t>
      </w:r>
    </w:p>
    <w:p>
      <w:pPr>
        <w:pStyle w:val="Normal"/>
        <w:widowControl w:val="false"/>
        <w:spacing w:lineRule="auto" w:line="36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Добрый день, уважаемый Юрий Зимелевич, Президиум, уважаемые депутаты и приглашенные! В соответствии с Законом Республики Татарстан «Об Уполномоченном по правам ребенка в Республике Татарстан» одной из задач Уполномоченного является подготовка ежегодного доклада о его деятельности и ситуации в Республике Татарстан по соблюдению гарантированных законодательством прав и интересов детей в истекшем году.</w:t>
      </w:r>
    </w:p>
    <w:p>
      <w:pPr>
        <w:pStyle w:val="Normal"/>
        <w:widowControl w:val="false"/>
        <w:spacing w:lineRule="auto" w:line="360" w:before="0" w:after="0"/>
        <w:ind w:firstLine="709"/>
        <w:jc w:val="both"/>
        <w:rPr/>
      </w:pPr>
      <w:r>
        <w:rPr>
          <w:rFonts w:cs="Times New Roman" w:ascii="Times New Roman" w:hAnsi="Times New Roman"/>
          <w:color w:val="000000"/>
          <w:sz w:val="30"/>
          <w:szCs w:val="30"/>
        </w:rPr>
        <w:t xml:space="preserve">Представленный Вашему вниманию доклад </w:t>
      </w:r>
      <w:r>
        <w:rPr>
          <w:rFonts w:eastAsia="Times New Roman" w:cs="Times New Roman" w:ascii="Times New Roman" w:hAnsi="Times New Roman"/>
          <w:color w:val="000000"/>
          <w:sz w:val="30"/>
          <w:szCs w:val="30"/>
          <w:lang w:eastAsia="ru-RU"/>
        </w:rPr>
        <w:t>подготовлен по итогам 2017 года.</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Деятельность Уполномоченного предполагает осуществление контрольно-надзорных, экспертно-аналитических и просветительских полномочи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В 2017 году в адрес Уполномоченного поступило 1938 обращений граждан. Это на 11% больше, чем в 2016 году.</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51% от всех обращений составили жалобы, половина обращений поступила в устном порядке.</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В течение 2017 года было организовано 110 приемов граждан, 59 из которых были осуществлены Уполномоченным. 31 прием был организован  совместно с руководителями органов государственной власти, депутатами  Государственного Совета Республики Татарстан, Казанской городской  Думы, прокуратуры Республики Татарстан, Следственного комитета. 24 приема  прошли с выездом в районы и города республики.</w:t>
      </w:r>
    </w:p>
    <w:p>
      <w:pPr>
        <w:pStyle w:val="Style16"/>
        <w:widowControl w:val="false"/>
        <w:spacing w:lineRule="auto" w:line="360"/>
        <w:ind w:firstLine="709"/>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В течение 2017 года было осуществлено порядка 700 проверочных мероприятий,</w:t>
      </w:r>
      <w:r>
        <w:rPr>
          <w:rFonts w:eastAsia="TimesNewRomanPSMT;MS Mincho" w:cs="Times New Roman" w:ascii="Times New Roman" w:hAnsi="Times New Roman"/>
          <w:color w:val="000000"/>
          <w:sz w:val="30"/>
          <w:szCs w:val="30"/>
        </w:rPr>
        <w:t xml:space="preserve"> 125 из которых выездных; </w:t>
      </w:r>
      <w:r>
        <w:rPr>
          <w:rFonts w:cs="Times New Roman" w:ascii="Times New Roman" w:hAnsi="Times New Roman"/>
          <w:color w:val="000000"/>
          <w:sz w:val="30"/>
          <w:szCs w:val="30"/>
        </w:rPr>
        <w:t xml:space="preserve">547 –  по жалобам граждан; </w:t>
      </w:r>
      <w:r>
        <w:rPr>
          <w:rFonts w:eastAsia="TimesNewRomanPSMT;MS Mincho" w:cs="Times New Roman" w:ascii="Times New Roman" w:hAnsi="Times New Roman"/>
          <w:color w:val="000000"/>
          <w:sz w:val="30"/>
          <w:szCs w:val="30"/>
        </w:rPr>
        <w:t>139 – по собственной инициативе, в том числе, это проверка деятельности:</w:t>
      </w:r>
    </w:p>
    <w:p>
      <w:pPr>
        <w:pStyle w:val="Style16"/>
        <w:widowControl w:val="false"/>
        <w:spacing w:lineRule="auto" w:line="360"/>
        <w:ind w:firstLine="709"/>
        <w:jc w:val="both"/>
        <w:rPr/>
      </w:pPr>
      <w:r>
        <w:rPr>
          <w:rFonts w:eastAsia="TimesNewRomanPSMT;MS Mincho" w:cs="Times New Roman" w:ascii="Times New Roman" w:hAnsi="Times New Roman"/>
          <w:color w:val="000000"/>
          <w:sz w:val="30"/>
          <w:szCs w:val="30"/>
        </w:rPr>
        <w:t xml:space="preserve">90 детских учреждений республики и деятельность муниципальных служб 24 муниципалитетов. </w:t>
      </w:r>
      <w:r>
        <w:rPr>
          <w:rFonts w:cs="Times New Roman" w:ascii="Times New Roman" w:hAnsi="Times New Roman"/>
          <w:color w:val="000000"/>
          <w:sz w:val="30"/>
          <w:szCs w:val="30"/>
        </w:rPr>
        <w:t>По итогам проверочной деятельности Уполномоченным было вынесено 89 заключений.</w:t>
      </w:r>
    </w:p>
    <w:p>
      <w:pPr>
        <w:pStyle w:val="Style16"/>
        <w:widowControl w:val="false"/>
        <w:spacing w:lineRule="auto" w:line="360"/>
        <w:ind w:firstLine="709"/>
        <w:jc w:val="both"/>
        <w:rPr/>
      </w:pPr>
      <w:r>
        <w:rPr>
          <w:rFonts w:cs="Times New Roman" w:ascii="Times New Roman" w:hAnsi="Times New Roman"/>
          <w:color w:val="000000"/>
          <w:sz w:val="30"/>
          <w:szCs w:val="30"/>
        </w:rPr>
        <w:t>В рамках деятельности по совершенствованию законодательства</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в 2017 году была проведена независимая экспертиза</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и предварительное согласование 36 проектов федеральных и региональных нормативно-правовых актов, затрагивающих права и интересы ребенка и семей с детьми.</w:t>
      </w:r>
    </w:p>
    <w:p>
      <w:pPr>
        <w:pStyle w:val="Style16"/>
        <w:widowControl w:val="false"/>
        <w:spacing w:lineRule="auto" w:line="36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еятельность Уполномоченного в 2017 году – </w:t>
      </w:r>
      <w:r>
        <w:rPr>
          <w:rFonts w:eastAsia="Times New Roman" w:cs="Times New Roman" w:ascii="Times New Roman" w:hAnsi="Times New Roman"/>
          <w:color w:val="000000"/>
          <w:sz w:val="30"/>
          <w:szCs w:val="30"/>
        </w:rPr>
        <w:t>это 93 судебных процесса, в которых Уполномоченный принял участие либо оказал юридическое сопровождение</w:t>
      </w:r>
      <w:r>
        <w:rPr>
          <w:rFonts w:eastAsia="Times New Roman" w:cs="Times New Roman" w:ascii="Times New Roman" w:hAnsi="Times New Roman"/>
          <w:b/>
          <w:color w:val="000000"/>
          <w:sz w:val="30"/>
          <w:szCs w:val="30"/>
        </w:rPr>
        <w:t>.</w:t>
      </w:r>
    </w:p>
    <w:p>
      <w:pPr>
        <w:pStyle w:val="ConsPlusNormal"/>
        <w:widowControl w:val="false"/>
        <w:spacing w:lineRule="auto" w:line="360"/>
        <w:ind w:firstLine="709"/>
        <w:jc w:val="both"/>
        <w:rPr/>
      </w:pPr>
      <w:r>
        <w:rPr>
          <w:rFonts w:cs="Times New Roman" w:ascii="Times New Roman" w:hAnsi="Times New Roman"/>
          <w:color w:val="000000"/>
          <w:sz w:val="30"/>
          <w:szCs w:val="30"/>
        </w:rPr>
        <w:t>Все решения судов были вынесены с учетом позиции Уполномоченного по правам ребенка.</w:t>
      </w:r>
    </w:p>
    <w:p>
      <w:pPr>
        <w:pStyle w:val="Normal"/>
        <w:widowControl w:val="false"/>
        <w:spacing w:lineRule="auto" w:line="360" w:before="0" w:after="0"/>
        <w:ind w:firstLine="709"/>
        <w:jc w:val="both"/>
        <w:rPr/>
      </w:pPr>
      <w:r>
        <w:rPr>
          <w:rFonts w:cs="Times New Roman" w:ascii="Times New Roman" w:hAnsi="Times New Roman"/>
          <w:color w:val="000000"/>
          <w:sz w:val="30"/>
          <w:szCs w:val="30"/>
        </w:rPr>
        <w:t>В течение года половина районов Республики Татарстан были охвачены рабочими визитами, которые позволяют комплексно подойти к изучению и оценке ситуации соблюдения прав и интересов детей в конкретном муниципалитете. В 2017 году продолжили свою деятельность постоянно</w:t>
      </w:r>
      <w:r>
        <w:rPr>
          <w:rFonts w:eastAsia="Times New Roman" w:cs="Times New Roman" w:ascii="Times New Roman" w:hAnsi="Times New Roman"/>
          <w:color w:val="000000"/>
          <w:sz w:val="30"/>
          <w:szCs w:val="30"/>
          <w:lang w:eastAsia="ru-RU"/>
        </w:rPr>
        <w:t xml:space="preserve"> действующие координационные межведомственные органы: Координационный комитет при Уполномоченном по правам ребенка, рабочая группа при Уполномоченном по анализу практики изъятия детей из семьи. Данные органы зарекомендовали себя как эффективный механизм выработки и принятия согласованных, оперативных, перспективных, системных решений и действий в интересах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 xml:space="preserve">В 2017 году службой Уполномоченного при поддержке Президента республики совместно с органами власти были реализованы восемь республиканских проектов, направленных на совершенствование механизма наилучшего обеспечения интересов детей и правовое просвещение. </w:t>
      </w:r>
    </w:p>
    <w:p>
      <w:pPr>
        <w:pStyle w:val="Style16"/>
        <w:widowControl w:val="false"/>
        <w:spacing w:lineRule="auto" w:line="360"/>
        <w:ind w:firstLine="709"/>
        <w:jc w:val="both"/>
        <w:rPr/>
      </w:pPr>
      <w:r>
        <w:rPr>
          <w:rFonts w:cs="Times New Roman" w:ascii="Times New Roman" w:hAnsi="Times New Roman"/>
          <w:color w:val="000000"/>
          <w:sz w:val="30"/>
          <w:szCs w:val="30"/>
          <w:lang w:eastAsia="ru-RU"/>
        </w:rPr>
        <w:t xml:space="preserve">2017 год, несмотря на некоторое снижение динамики, </w:t>
      </w:r>
      <w:r>
        <w:rPr>
          <w:rFonts w:cs="Times New Roman" w:ascii="Times New Roman" w:hAnsi="Times New Roman"/>
          <w:color w:val="000000"/>
          <w:sz w:val="30"/>
          <w:szCs w:val="30"/>
        </w:rPr>
        <w:t xml:space="preserve">прошел на фоне положительных демографических тенденций: естественного прироста населения, позитивной рождаемости, роста детского населения. Продолжилась тенденция к снижению детской смертности. </w:t>
      </w:r>
    </w:p>
    <w:p>
      <w:pPr>
        <w:pStyle w:val="Style16"/>
        <w:widowControl w:val="false"/>
        <w:spacing w:lineRule="auto" w:line="360"/>
        <w:ind w:firstLine="709"/>
        <w:jc w:val="both"/>
        <w:rPr/>
      </w:pPr>
      <w:r>
        <w:rPr>
          <w:rFonts w:cs="Times New Roman" w:ascii="Times New Roman" w:hAnsi="Times New Roman"/>
          <w:color w:val="000000"/>
          <w:sz w:val="30"/>
          <w:szCs w:val="30"/>
          <w:lang w:eastAsia="ru-RU"/>
        </w:rPr>
        <w:t>Следует признать, что в Республике Татарстан делается многое для наилучшего обеспечения прав и интересов детей. На протяжении последних лет на постоянной и системной основе реализуется порядка 37 программ, направленных на улучшение качества жизни жителей республики. Более 10 из них непосредственно касаются положения детей и семей с детьм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Вместе с тем имеются вопросы, требующие особого внимания и дальнейшей проработки. Учитывая ограниченность во времени остановлюсь на некоторых из них.</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30"/>
          <w:szCs w:val="30"/>
          <w:lang w:eastAsia="ru-RU"/>
        </w:rPr>
        <w:t>Важным индикатором наиболее проблемных вопросов является анализ поступивших к Уполномоченному обращений граждан.</w:t>
      </w:r>
    </w:p>
    <w:p>
      <w:pPr>
        <w:pStyle w:val="Style16"/>
        <w:widowControl w:val="false"/>
        <w:spacing w:lineRule="auto" w:line="360"/>
        <w:ind w:firstLine="709"/>
        <w:jc w:val="both"/>
        <w:rPr/>
      </w:pPr>
      <w:r>
        <w:rPr>
          <w:rFonts w:cs="Times New Roman" w:ascii="Times New Roman" w:hAnsi="Times New Roman"/>
          <w:color w:val="000000"/>
          <w:sz w:val="30"/>
          <w:szCs w:val="30"/>
          <w:lang w:eastAsia="ru-RU"/>
        </w:rPr>
        <w:t xml:space="preserve">Самое большое количество жалоб поступило по вопросам реализации прав детей на образование. </w:t>
      </w:r>
      <w:r>
        <w:rPr>
          <w:rFonts w:cs="Times New Roman" w:ascii="Times New Roman" w:hAnsi="Times New Roman"/>
          <w:color w:val="000000"/>
          <w:sz w:val="30"/>
          <w:szCs w:val="30"/>
        </w:rPr>
        <w:t>Серьезную озабоченность вызывает значительное количество обращений родителей по вопросам конфликтных ситуаций в школах. В 2017 году такие жалобы составили пятую часть обращений по вопросам образования. Школьные конфликты создают, с одной стороны, психотравмирующие ситуации для детей, с другой – могут стать благоприятной почвой для таких крайних проявлений деструктивного поведения детей, какие имели место в начале этого года в Перми и Бурятии.</w:t>
      </w:r>
    </w:p>
    <w:p>
      <w:pPr>
        <w:pStyle w:val="Style16"/>
        <w:widowControl w:val="false"/>
        <w:spacing w:lineRule="auto" w:line="360"/>
        <w:ind w:firstLine="709"/>
        <w:jc w:val="both"/>
        <w:rPr/>
      </w:pPr>
      <w:r>
        <w:rPr>
          <w:rFonts w:cs="Times New Roman" w:ascii="Times New Roman" w:hAnsi="Times New Roman"/>
          <w:color w:val="000000"/>
          <w:sz w:val="30"/>
          <w:szCs w:val="30"/>
        </w:rPr>
        <w:t>Считаем необходимым принятие системных решений по профилактике конфликтных ситуаций, предусмотрев, в том числе, введение в критерий оценки деятельности образовательных организаций показателя, связанного  с наличием обоснованных жалоб родителей на их деятельность. В связи с обращениями родителей предметом изучения также стали вопросы недопуска обучающихся 9-х и 11-х классов к сдаче государственной итоговой аттестации.</w:t>
      </w:r>
    </w:p>
    <w:p>
      <w:pPr>
        <w:pStyle w:val="Style17"/>
        <w:widowControl w:val="false"/>
        <w:spacing w:lineRule="auto" w:line="360" w:before="0" w:after="0"/>
        <w:ind w:left="0" w:firstLine="709"/>
        <w:contextualSpacing/>
        <w:jc w:val="both"/>
        <w:rPr/>
      </w:pPr>
      <w:r>
        <w:rPr>
          <w:rFonts w:cs="Times New Roman" w:ascii="Times New Roman" w:hAnsi="Times New Roman"/>
          <w:color w:val="000000"/>
          <w:sz w:val="30"/>
          <w:szCs w:val="30"/>
        </w:rPr>
        <w:t>По информации Министерства образования в 2016/2017 учебном году к сдаче ГИА не было допущено 260 несовершеннолетних. По-сути, это 10 класс-комплектов.</w:t>
      </w:r>
    </w:p>
    <w:p>
      <w:pPr>
        <w:pStyle w:val="Style16"/>
        <w:widowControl w:val="false"/>
        <w:spacing w:lineRule="auto" w:line="360"/>
        <w:ind w:firstLine="709"/>
        <w:jc w:val="both"/>
        <w:rPr/>
      </w:pPr>
      <w:r>
        <w:rPr>
          <w:rFonts w:cs="Times New Roman" w:ascii="Times New Roman" w:hAnsi="Times New Roman"/>
          <w:color w:val="000000"/>
          <w:sz w:val="30"/>
          <w:szCs w:val="30"/>
        </w:rPr>
        <w:t>Анализ конкретных ситуаций вызвал серьезные претензии к деятельности школ и районных органов образования. Ориентированность на успешные результаты сдачи ГИА создает ситуацию, когда директорам школ выгоднее вовсе не допускать «слабых» учеников до сдачи итоговых экзаменов, чем рисковать рейтингом школы в связи с получением ими низких баллов.</w:t>
      </w:r>
    </w:p>
    <w:p>
      <w:pPr>
        <w:pStyle w:val="Style16"/>
        <w:widowControl w:val="false"/>
        <w:spacing w:lineRule="auto" w:line="360"/>
        <w:ind w:firstLine="709"/>
        <w:jc w:val="both"/>
        <w:rPr/>
      </w:pPr>
      <w:r>
        <w:rPr>
          <w:rFonts w:cs="Times New Roman" w:ascii="Times New Roman" w:hAnsi="Times New Roman"/>
          <w:sz w:val="30"/>
          <w:szCs w:val="30"/>
        </w:rPr>
        <w:t>Между тем за каждым таким случаем стоит глубоко психотравмирующая для ребенка ситуация, которая чревата для этого, и так не вполне успешного подростка, рискованными перспективами дальнейшего обучения, получения профессии и реализации в жизни. Считаем необходимым рассмотреть вопрос введения в рейтинг общеобразовательных организаций показателя «Доля обучающихся, не допущенных к сдаче государственной итоговой аттестации». И принять меры по повышению качества образования.</w:t>
      </w:r>
    </w:p>
    <w:p>
      <w:pPr>
        <w:pStyle w:val="Style16"/>
        <w:widowControl w:val="false"/>
        <w:spacing w:lineRule="auto" w:line="36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еспубликанской и муниципальным комиссиям по делам несовершеннолетних и защите их прав периодически рассматривать на заседаниях вопросы мониторинга ситуации систематической неуспеваемости обучающихся, являющихся группой риска с точки зрения принятия в отношении них решения о недопуске к сдаче ГИА, с принятием соответствующих решений и мер по защите прав несовершеннолетних на образование. </w:t>
      </w:r>
    </w:p>
    <w:p>
      <w:pPr>
        <w:pStyle w:val="Style16"/>
        <w:widowControl w:val="false"/>
        <w:spacing w:lineRule="auto" w:line="360"/>
        <w:ind w:firstLine="709"/>
        <w:jc w:val="both"/>
        <w:rPr/>
      </w:pPr>
      <w:r>
        <w:rPr>
          <w:rFonts w:cs="Times New Roman" w:ascii="Times New Roman" w:hAnsi="Times New Roman"/>
          <w:color w:val="000000"/>
          <w:sz w:val="30"/>
          <w:szCs w:val="30"/>
        </w:rPr>
        <w:t>Особого внимания требует вопрос организации обучения детей в семейной форме, которая представляет собой получение образования вне школы. Решение о такой форме принимают родители вместе с ответственностью за его обеспечение. Обязанность по ведению учета детей, выведенных по решению родителей на семейную форму, возложена законодательством на муниципальные органы образования. По данным Министерства образования и науки Республики Татарстан в 2017/2018 учебном году количество детей, обучающихся в семейной форме, увеличилось на 19% и составило 606 детей.</w:t>
      </w:r>
    </w:p>
    <w:p>
      <w:pPr>
        <w:pStyle w:val="Style16"/>
        <w:widowControl w:val="false"/>
        <w:spacing w:lineRule="auto" w:line="360"/>
        <w:ind w:firstLine="709"/>
        <w:jc w:val="both"/>
        <w:rPr/>
      </w:pPr>
      <w:r>
        <w:rPr>
          <w:rFonts w:cs="Times New Roman" w:ascii="Times New Roman" w:hAnsi="Times New Roman"/>
          <w:color w:val="000000"/>
          <w:sz w:val="30"/>
          <w:szCs w:val="30"/>
        </w:rPr>
        <w:t>Между тем результаты проверок по обращениям граждан и изучение вопроса организации семейного образования в республике в целом показали недостаточность контроля и мониторинга в данной сфере со стороны органов образования, что чревато серьезными нарушениями прав на образование достаточно большого количества детей республики.</w:t>
      </w:r>
    </w:p>
    <w:p>
      <w:pPr>
        <w:pStyle w:val="Style17"/>
        <w:widowControl w:val="false"/>
        <w:spacing w:lineRule="auto" w:line="360" w:before="0" w:after="0"/>
        <w:ind w:left="0" w:firstLine="709"/>
        <w:contextualSpacing/>
        <w:jc w:val="both"/>
        <w:rPr/>
      </w:pPr>
      <w:r>
        <w:rPr>
          <w:rFonts w:cs="Times New Roman" w:ascii="Times New Roman" w:hAnsi="Times New Roman"/>
          <w:color w:val="000000"/>
          <w:sz w:val="30"/>
          <w:szCs w:val="30"/>
        </w:rPr>
        <w:t>Это требует принятия соответствующих мер реагирования. Наиболее актуальными  вопросами реализации права на образование детей с ограниченными возможностями здоровья следует  признать принятие дальнейших решений и шагов по развитию инклюзивного образования детей с ОВЗ в школах по месту жительства; принятие мер по ведению достоверного учета детей с ограниченными возможностями здоровья с целью организации их обучения на системной основе и разработки образовательного маршрута каждого из них; недопустимость безосновательных инициатив органов опеки и попечительства по признанию несовершеннолетних детей-сирот недееспособными, что лишает их возможности получения профессионального образования, дальнейшей социализации в обществе и ограничивает их будущее существованием в стенах психоневрологических  интернатов.</w:t>
      </w:r>
    </w:p>
    <w:p>
      <w:pPr>
        <w:pStyle w:val="Style17"/>
        <w:widowControl w:val="false"/>
        <w:spacing w:lineRule="auto" w:line="36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фере реализации права на здоровье анализ впервые выявленных заболеваний свидетельствует о сохранении высокого уровня заболеваемости детей психическими заболеваниями. Причем эти заболевания не первый год занимают лидирующее положение по причине инвалидизации детского населения. Подобная ситуация – актуальная задача детского здравоохранения ставит развитие системы оказания квалифицированной и доступной психиатрической помощи детскому населению. </w:t>
      </w:r>
    </w:p>
    <w:p>
      <w:pPr>
        <w:pStyle w:val="Style17"/>
        <w:widowControl w:val="false"/>
        <w:spacing w:lineRule="auto" w:line="36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Тревожит ежегодное увеличение количества детей, у которых выявляются злокачественные образования. Рост заболеваемости за последние семь лет превысил 50%. Современные методы диагностики выявляют все большее число детей, страдающих редкими орфанными заболеваниями. Сегодня их в республике  271 ребенок. Считаем необходимым рассмотреть возможность создания в республике центра детской онкологии, гематологии, иммунологии и генетики, который в рамках единого лечебно-диагностического комплекса работал бы на детей – пациентов с иммунодефицитными, онкологическими, орфанными, врожденными и наследственными заболеваниями.</w:t>
      </w:r>
    </w:p>
    <w:p>
      <w:pPr>
        <w:pStyle w:val="Style17"/>
        <w:widowControl w:val="false"/>
        <w:spacing w:lineRule="auto" w:line="36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Показатель инвалидизации детского населения свидетельствует о стабильном количестве детей данной категории. Вместе с тем обращают на себя внимание высокий показатель первичной инвалидности детей в ряде сельских районов, что требует проведения тщательного анализа причин и условий, провоцирующих ее наступление. Учитывая ситуацию с заболеваемостью и инвалидизацией детского населения, особое значение и важность </w:t>
      </w:r>
      <w:r>
        <w:rPr>
          <w:rFonts w:cs="Times New Roman" w:ascii="Times New Roman" w:hAnsi="Times New Roman"/>
          <w:sz w:val="30"/>
          <w:szCs w:val="30"/>
        </w:rPr>
        <w:t>приобретает создание в республике эффективной и достаточной системы медицинской реабилитации детей. Проблематичным в 2017 году был вопрос проведения в республике неонатального скрининга. Данный вопрос нашел свое разрешение в интересах детей. Вместе с тем не находят должного решения как на федеральном, так и на республиканском уровне проблемы лекарственного обеспечения детей-инвалидов, в том числе страдающих редкими орфанными заболеваниями.</w:t>
      </w:r>
    </w:p>
    <w:p>
      <w:pPr>
        <w:pStyle w:val="Style17"/>
        <w:widowControl w:val="false"/>
        <w:spacing w:lineRule="auto" w:line="36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особом и постоянном контроле, по нашему мнению, должна оставаться ситуация надлежащего обеспечения качественным питанием в детских учреждениях республики. Нарушения в данной части выявляются в результате проверки практически каждой детской организации. </w:t>
      </w:r>
    </w:p>
    <w:p>
      <w:pPr>
        <w:pStyle w:val="Style17"/>
        <w:widowControl w:val="false"/>
        <w:spacing w:lineRule="auto" w:line="36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Главной причиной нарушения права  ребенка жить и воспитываться в семье остается семейное неблагополучие. На конец 2017 года в целом в республике проживало более восьми тысяч неблагополучных семей, более 14 тысяч проживали в ситуации различной степени неблагополучия. Системный анализ изучения деятельности органов субъектов системы профилактики семейного детского неблагополучия позволяет Уполномоченному выразить мнение о ее недостаточности и необходимости принятие мер по ее усовершенствованию. Общая численность детей-сирот остается стабильной на протяжении последних лет. 95% детей данной категории проживают у нас в семьях опекунов, приемных родителей и усыновителей. В сиротских учреждениях воспитывается только порядка 550 детей. Проблемами вопросами в сфере жизнеустройства детей-сирот в 2017 году стали сохранение негативной тенденции: уменьшение количества детей, переданных на усыновление, рост количества детей, возвращенных из приемных семей, так называемое вторичное сиротство. В течение 2017 года Уполномоченным были выявлены отдельные факты нарушений прав и интересов подопечных детей в приемных семьях в ряде муниципалитетов. Данные нарушения стали возможными ввиду ненадлежащего контроля обеспечения прав детей-сирот в замещающих семьях со стороны органов опеки и попечительства. В этой связи Уполномоченным совместно с прокуратурой республики была организована проверка деятельности органов опеки и попечительства и приемных семей республики. По результатам проверки были приняты соответствующие меры реагирования. Проверка показала также недостаточность контрольно-надзорной деятельности Министерства образования и науки в отношении органов опеки и попечительства на местах. Это требует принятия дополнительных мер по усовершенствованию деятельности органов опеки и попечительства.</w:t>
      </w:r>
    </w:p>
    <w:p>
      <w:pPr>
        <w:pStyle w:val="Style17"/>
        <w:widowControl w:val="false"/>
        <w:spacing w:lineRule="auto" w:line="360" w:before="0" w:after="0"/>
        <w:ind w:left="0"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собую актуальность в последние годы приобретает вопрос обеспечения информационной безопасности детей. Эффективная защита детей от негативной информации сегодня может быть обеспечена только при условии реализации комплекса запретительных мер по блокированию вредоносного контента, выявления и привлечения к уголовной ответственности лиц, склоняющих несовершеннолетних лиц к суицидальным и иным деструктивным действиям, оказания помощи детям, вовлеченным в такие  интернет-сообщества, повышение уровня цифровой грамотности детей, родителей, педагогов. В 2017 году обсуждение проблем информационной безопасности было вынесено на уровень Совета безопасности при Президенте нашей республики, на котором был заслушан доклад Уполномоченного. Во исполнение решения Совбеза Правительством был принят план мероприятий  –  дорожная карта по обеспечению информационной безопасности детей в медиапространстве на 2017  – 2019 годы. Деятельность министерств и ведомств в 2018 году должна быть ориентирована на эффективную реализацию мероприятий данной дорожной карты. </w:t>
      </w:r>
    </w:p>
    <w:p>
      <w:pPr>
        <w:pStyle w:val="Style17"/>
        <w:widowControl w:val="false"/>
        <w:spacing w:lineRule="auto" w:line="360" w:before="0" w:after="0"/>
        <w:ind w:left="0" w:firstLine="709"/>
        <w:contextualSpacing/>
        <w:jc w:val="both"/>
        <w:rPr/>
      </w:pPr>
      <w:r>
        <w:rPr>
          <w:rFonts w:cs="Times New Roman" w:ascii="Times New Roman" w:hAnsi="Times New Roman"/>
          <w:color w:val="000000"/>
          <w:sz w:val="30"/>
          <w:szCs w:val="30"/>
        </w:rPr>
        <w:t>Уважаемые депутаты, приглашенные! Следует признать, что в 2017 году в Республике Татарстан была продолжена целенаправленная политика по улучшению положения детей и семей с детьми. В реализации этой политики были объединены усилия государства и общества. Мне хотелось бы выразить слова благодарности за поддержку руководству республики,</w:t>
      </w:r>
    </w:p>
    <w:p>
      <w:pPr>
        <w:pStyle w:val="Style16"/>
        <w:widowControl w:val="false"/>
        <w:spacing w:lineRule="auto" w:line="36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 совместную работу всем коллегам в органах власти. Особые слова признательности хотелось бы выразить депутатскому корпусу </w:t>
      </w:r>
      <w:r>
        <w:rPr>
          <w:rFonts w:eastAsia="Times New Roman" w:cs="Times New Roman" w:ascii="Times New Roman" w:hAnsi="Times New Roman"/>
          <w:color w:val="000000"/>
          <w:sz w:val="30"/>
          <w:szCs w:val="30"/>
          <w:lang w:eastAsia="ru-RU"/>
        </w:rPr>
        <w:t>Государственного Совета республики, Казанской городской Думы, прежде всего, женщинам-депутатам объединения «Мэрхэмэт – Милосердие», Уполномоченному по правам человека в Республике Татарстан, прокуратуре  Республики Татарстан.</w:t>
      </w:r>
    </w:p>
    <w:p>
      <w:pPr>
        <w:pStyle w:val="Style16"/>
        <w:widowControl w:val="false"/>
        <w:spacing w:lineRule="auto" w:line="360"/>
        <w:ind w:firstLine="709"/>
        <w:jc w:val="both"/>
        <w:rPr/>
      </w:pPr>
      <w:r>
        <w:rPr>
          <w:rFonts w:cs="Times New Roman" w:ascii="Times New Roman" w:hAnsi="Times New Roman"/>
          <w:color w:val="000000"/>
          <w:sz w:val="30"/>
          <w:szCs w:val="30"/>
        </w:rPr>
        <w:t>Несмотря на отдельные факты нарушений прав ребенка, в целом ситуацию с соблюдением прав и законных интересов детей в Республике Татарстан в 2017 году следует оценивать как удовлетворительную. По отдельным вопросам реализации прав ребенка, указанным в докладе, требуется принятие мер по их обеспечению. И первые поручения уже даны Президентом республики.</w:t>
      </w:r>
    </w:p>
    <w:p>
      <w:pPr>
        <w:pStyle w:val="Style16"/>
        <w:widowControl w:val="false"/>
        <w:spacing w:lineRule="auto" w:line="360"/>
        <w:ind w:firstLine="709"/>
        <w:jc w:val="both"/>
        <w:rPr/>
      </w:pPr>
      <w:r>
        <w:rPr>
          <w:rFonts w:cs="Times New Roman" w:ascii="Times New Roman" w:hAnsi="Times New Roman"/>
          <w:color w:val="000000"/>
          <w:sz w:val="30"/>
          <w:szCs w:val="30"/>
        </w:rPr>
        <w:t>2017 год стал последним годом реализации в Республике Татарстан национальной и республиканской стратегии действий в интересах детей. Основные цели и задачи данных стратегий были выполнены. Сегодня важной представляется задача по разработке и реализации в республике очередного программного документа, определяющего государственную политику в области детства, который должен ознаменовать собой начало Десятилетия детства в Республике Татарстан.</w:t>
      </w:r>
    </w:p>
    <w:p>
      <w:pPr>
        <w:pStyle w:val="Style16"/>
        <w:widowControl w:val="false"/>
        <w:spacing w:lineRule="auto" w:line="36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лагодарю за внимание.</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большое, Гузель Любисовна. Какие вопросы есть, коллеги, к докладчику?</w:t>
      </w:r>
    </w:p>
    <w:p>
      <w:pPr>
        <w:pStyle w:val="Normal"/>
        <w:widowControl w:val="false"/>
        <w:spacing w:lineRule="auto" w:line="360" w:before="0" w:after="0"/>
        <w:ind w:firstLine="709"/>
        <w:jc w:val="both"/>
        <w:rPr/>
      </w:pPr>
      <w:r>
        <w:rPr>
          <w:rFonts w:cs="Times New Roman" w:ascii="Times New Roman" w:hAnsi="Times New Roman"/>
          <w:sz w:val="30"/>
          <w:szCs w:val="30"/>
        </w:rPr>
        <w:t xml:space="preserve">Аминов Ильшат Юнусович. Убедительная просьба, вопросы задавать кратко. </w:t>
      </w:r>
    </w:p>
    <w:p>
      <w:pPr>
        <w:pStyle w:val="Normal"/>
        <w:widowControl w:val="false"/>
        <w:spacing w:lineRule="auto" w:line="360" w:before="0" w:after="0"/>
        <w:ind w:firstLine="709"/>
        <w:jc w:val="both"/>
        <w:rPr/>
      </w:pPr>
      <w:r>
        <w:rPr>
          <w:rFonts w:cs="Times New Roman" w:ascii="Times New Roman" w:hAnsi="Times New Roman"/>
          <w:b/>
          <w:sz w:val="30"/>
          <w:szCs w:val="30"/>
        </w:rPr>
        <w:t>Аминов И.Ю.</w:t>
      </w:r>
      <w:r>
        <w:rPr>
          <w:rFonts w:cs="Times New Roman" w:ascii="Times New Roman" w:hAnsi="Times New Roman"/>
          <w:sz w:val="30"/>
          <w:szCs w:val="30"/>
        </w:rPr>
        <w:t xml:space="preserve"> Уважаемая Гузель Любисовна, сейчас у всех родителей горячая пора – пытаются определить детей в школу. Скажите, пожалуйста, с какими нарушениями при зачислении детей в школы вы сталкивались в прошлом году?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Спасибо за вопрос. </w:t>
      </w:r>
    </w:p>
    <w:p>
      <w:pPr>
        <w:pStyle w:val="Normal"/>
        <w:widowControl w:val="false"/>
        <w:spacing w:lineRule="auto" w:line="360" w:before="0" w:after="0"/>
        <w:ind w:firstLine="709"/>
        <w:jc w:val="both"/>
        <w:rPr/>
      </w:pPr>
      <w:r>
        <w:rPr>
          <w:rFonts w:cs="Times New Roman" w:ascii="Times New Roman" w:hAnsi="Times New Roman"/>
          <w:sz w:val="30"/>
          <w:szCs w:val="30"/>
        </w:rPr>
        <w:t>Действительно, тема зачисления детей в первый класс и поступление в 10 класс достаточно актуальны из года в год. В прошлом году у нас тоже были жалобы, обращения родителей по данному вопросу. В этом году в целях мониторинга мы организовали телефон «горячей линии» по данной тематике, чтобы выяснить, какие сегодня проблемы есть у родителей при зачислении. К примеру, в школах выявилось недостаточность  количества мест в первых классах. В частности, самое большое количество обращений к нам поступило из города Альметьевска, школа №25,  родители просто обрывали у нас телефоны. Конечно, эта проблема была обсуждена и с главой Альметьевского района. В этом районе-новостройке требуется принять решение о строительстве общеобразовательной школы. Какие еще проблемы выясняются при зачислении в первый класс? К сожалению, не всегда срабатывает электронная форма подачи заявления в первый класс, и родители жалуются, что заявление ими в электронном виде было подано, но должным образом регистрацию не прошло. Есть такой сбой в работе. Далее, есть нарушения по зачислению детей, которые проживают не на закрепленном за данным образовательным учреждением участке, раньше установленного срока. Есть такая проблема. А по переводу, зачислению в 10 класс главная проблема, которую мы выявили, это то, что сегодня в большинстве школ зачисление в 10 класс осуществляется по профильному направлению образования, но этот сам порядок должным образом не урегулирован. То есть должен быть четкий порядок, на основании чего, по каким рейтингам, критериям дети зачисляются в 10 класс. Соответствующая работа в прошлом году совместно с Министерством образования была проведена. Посмотрим, что нас будет ожидать в этом году. Надеюсь, ситуация будет исправляться.</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Если можно, лаконичнее, Гузель Любисовна. Ганибаев,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Ганибаев Р.Ш. </w:t>
      </w:r>
      <w:r>
        <w:rPr>
          <w:rFonts w:cs="Times New Roman" w:ascii="Times New Roman" w:hAnsi="Times New Roman"/>
          <w:sz w:val="30"/>
          <w:szCs w:val="30"/>
        </w:rPr>
        <w:t xml:space="preserve">Уважаемая Гузель Любисовна, в декабре 2017 года Комитет по охране здоровья Государственной Думы Российской Федерации провел «круглый стол» о законодательном регулировании и финансировании паллиативной помощи в Российской Федерации. Скажите, пожалуйста, у нас в республике как обстоят дела по этому вопросу? </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Мы тоже изучали в прошлом году ситуацию с оказанием паллиативной помощи детям в нашей республике. Выяснилось, что порядка 515 детей нуждается в такой помощи. На сегодняшний день по мнению учреждений здравоохранения создана достаточная сеть коечной сети. 36 коек всего по Республике Татарстан функционирует на базе ДРКБ, детского хосписа, дома ребенка и две выездные бригады. Они сегодня способны оказать стационарную помощь детям этой категории. </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егодня более актуальным, конечно, представляется вопрос об организации такой помощи на дому. Сейчас Министерством здравоохранения закуплено соответствующее оборудование: это аппараты искусственной вентиляции легких (ИВЛ) для того, чтобы те дети, которые вынуждены постоянно находиться на этих паллиативных койках из-за прикрепленности к аппаратам искусственной вентиляции легких, могли бы сейчас с этими аппаратами переезжать к себе домой.  При соответствующем, конечно, наблюдении, контроле и оказании своевременной помощи со стороны всех уровней медицинского обслуживания.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онятно. Спасибо. </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Наша система паллиативной помощи, наряду с Москвой и Питером, является одной из ведущих в Российской Федерации.</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узьмичева, пожалуйста.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Кузьмичева Е.И. </w:t>
      </w:r>
      <w:r>
        <w:rPr>
          <w:rFonts w:cs="Times New Roman" w:ascii="Times New Roman" w:hAnsi="Times New Roman"/>
          <w:sz w:val="30"/>
          <w:szCs w:val="30"/>
        </w:rPr>
        <w:t>Гузель Любисовна, мы стали свидетелями активного обсуждения вопроса о необходимости вакцинопрофилактики. В СМИ до сих пор эту проблему обсуждают, и были даже предложения в Министерство здравоохранения России о наказании родителей, которые отказались от вакцинации детей. Какова ситуация в нашей республике и, в том числе, по выявлению заболевания туберкулезом? Спасибо.</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По итогам прошлого года ситуация с отказами  от вацинопрофилактики несколько улучшилась, на 30 процентов число отказов родителей уменьшилось. Тем не менее по коклюшу произошло увеличение количества отказов и по туберкулинодиагностике. В общем, картина такая достаточно интересная. По коклюшу увеличилось количество отказов, и в прошлом году мы имели вспышку коклюша – заболело 67 детей, 95 процентов из них были не привиты. И по туберкулинодиагностике это, конечно, очень нехорошие цифры: увеличение количества отказов порядка на 25 – 30 процентов. Это очень много. Это повод для того, чтобы усилить разъяснительную работу среди родителей, учитывая, что сегодня это добровольно, на откуп родителей отдано решение вопроса прививать – не прививать, сделать манту или нет. Конечно, здесь нужно усиливать разъяснительную работу с родителям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Пожалуйста, Исаева Анастасия Георгиевна.</w:t>
      </w:r>
    </w:p>
    <w:p>
      <w:pPr>
        <w:pStyle w:val="Normal"/>
        <w:widowControl w:val="false"/>
        <w:spacing w:lineRule="auto" w:line="360" w:before="0" w:after="0"/>
        <w:ind w:firstLine="709"/>
        <w:jc w:val="both"/>
        <w:rPr/>
      </w:pPr>
      <w:r>
        <w:rPr>
          <w:rFonts w:cs="Times New Roman" w:ascii="Times New Roman" w:hAnsi="Times New Roman"/>
          <w:b/>
          <w:sz w:val="30"/>
          <w:szCs w:val="30"/>
        </w:rPr>
        <w:t>Исаева А.Г.,</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Гузель Любисовна, в своем докладе вы отметили, что по итогам прошлого года вам поступило почти 2000 обращений, половину из которых составляют жалобы. Скажите, пожалуйста, на кого и на что в основном жалуются наши граждане?</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В основном жалуются, у нас на первом месте по количеству субъектов обжалования были в прошлом году руководители и должностные лица различных детских организаций. Это вот впервые за всю историю нашей деятельности, потому что, как правило, обжаловали действия органов власти различного уровня. На втором месте – это действие (бездействие) органов местного самоуправления, но это вполне логично, потому что именно на местном уровне основные права ребенка и реализуются. На третьем месте – обжаловались действия иных лиц, т.е. достаточно много жалоб к нам поступает от одного гражданина на другого гражданина, на маму, папу, дедушку, соседа и.т.д. На четвертом месте по количеству обжалования стояли федеральные органы власти, затем государственные и в 54 случаях – обжаловались решения судебных органов. Т.е. были люди, не согласные с решением суда.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И.А. Шамилов. </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Шамилов И.А. </w:t>
      </w:r>
      <w:r>
        <w:rPr>
          <w:rFonts w:cs="Times New Roman" w:ascii="Times New Roman" w:hAnsi="Times New Roman"/>
          <w:sz w:val="30"/>
          <w:szCs w:val="30"/>
        </w:rPr>
        <w:t xml:space="preserve">Уважаемая Гузель Любисовна, снижение детской смертности за пять лет показали на 54, но все равно 419 случаев за 2017 год.  419 – трагедий семейных, которая откладывается на всю жизнь, на все поколения. В чем причина и что делается для снижения этой страшной цифры? </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Из 419 случаев детской смертности 250 случаев – это младенческая смертность (на слайде мы тоже показали).  Это вот такие наши потери на сегодняшний день, которые характеризуют, конечно, и состояние нашего здравоохранения в стране, в Республике Татарстан, и снижение младенческой смертности – это очень хороший позитивный показатель за последние годы. Остальные детки, которые у нас, к сожалению, умерли: 87 случаев – это гибель детей в результате действия внешних причин. Это несчастные случаи, суициды, преступные посягательства. Это управляемые причины детской смертности, мы об этом каждый год в своей докладе тоже говорим. При должным образом организованной профилактической работе мы, конечно, можем максимально минимизировать вот эти наши драгоценные потери.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Гайнуллов Мунир Анварович,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Гайнуллов М.А.,</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widowControl w:val="false"/>
        <w:spacing w:lineRule="auto" w:line="360" w:before="0" w:after="0"/>
        <w:ind w:firstLine="709"/>
        <w:jc w:val="both"/>
        <w:rPr/>
      </w:pPr>
      <w:r>
        <w:rPr>
          <w:rFonts w:cs="Times New Roman" w:ascii="Times New Roman" w:hAnsi="Times New Roman"/>
          <w:sz w:val="30"/>
          <w:szCs w:val="30"/>
        </w:rPr>
        <w:t xml:space="preserve">В прошлом докладе Уполномоченного (это по итогам 2016 года) была выражена обеспокоенность по проблеме сокращения начальных школ. И были даны рекомендации Министерству образования и главам администрации по решению этой проблемы. Что-то изменилось за прошедший год? </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Спасибо. Конечно, эту ситуацию мы тоже мониторим, отслеживаем и по информации Министерства образования и науки Республики Татарстан за прошлый год закрытия начальных школ на местах не происходило.</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Еще два вопроса. Нет, вот третий. Не дать слово Рыбушкину невозможно. Давайте тогда Рыбушкиным  завершим. Пожалуйста.</w:t>
      </w:r>
    </w:p>
    <w:p>
      <w:pPr>
        <w:pStyle w:val="Normal"/>
        <w:widowControl w:val="fals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У меня вопрос короткий: количество отказников по сравнению с 2016 годом увеличилось или уменьшилось?</w:t>
      </w:r>
    </w:p>
    <w:p>
      <w:pPr>
        <w:pStyle w:val="Normal"/>
        <w:widowControl w:val="false"/>
        <w:spacing w:lineRule="auto" w:line="360" w:before="0" w:after="0"/>
        <w:ind w:firstLine="709"/>
        <w:jc w:val="both"/>
        <w:rPr/>
      </w:pPr>
      <w:r>
        <w:rPr>
          <w:rFonts w:cs="Times New Roman" w:ascii="Times New Roman" w:hAnsi="Times New Roman"/>
          <w:b/>
          <w:sz w:val="30"/>
          <w:szCs w:val="30"/>
        </w:rPr>
        <w:t>Удачина Г.Л.</w:t>
      </w:r>
      <w:r>
        <w:rPr>
          <w:rFonts w:cs="Times New Roman" w:ascii="Times New Roman" w:hAnsi="Times New Roman"/>
          <w:sz w:val="30"/>
          <w:szCs w:val="30"/>
        </w:rPr>
        <w:t xml:space="preserve"> Количество детей, от которых отказались родители, уменьшилось и составило, насколько я помню, 65 детей, и больше чем в 90  процентах случаев эти дети тут же были устроены в семьи граждан, которые стоят у нас в очереди. Снижается год от года у нас, идет снижение количества отказов. </w:t>
      </w:r>
    </w:p>
    <w:p>
      <w:pPr>
        <w:pStyle w:val="Normal"/>
        <w:widowControl w:val="fals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а этом вопросы завершаем. Гузель Любисовна, спасибо вам большое.</w:t>
      </w:r>
    </w:p>
    <w:p>
      <w:pPr>
        <w:pStyle w:val="Normal"/>
        <w:widowControl w:val="false"/>
        <w:spacing w:lineRule="auto" w:line="36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rPr>
        <w:t xml:space="preserve">Проект постановления, коллеги, у вас на руках имеется, ставлю его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6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pPr>
      <w:r>
        <w:rPr>
          <w:rFonts w:cs="Times New Roman" w:ascii="Times New Roman" w:hAnsi="Times New Roman"/>
          <w:sz w:val="30"/>
          <w:szCs w:val="30"/>
        </w:rPr>
        <w:t xml:space="preserve">Спасибо. Уважаемые депутаты, комитетами внесены для рассмотрения на сегодняшнее заседание семь проектов федеральных законов, две законодательные инициативы законодательных органов субъектов Российской Федерации. Все они рассмотрены комитетами и поддержаны. Предлагаю принять решение по всем вопросам одним голосованием с последующим оформлением соответствующих постановлений. Кто за?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вестка дня 36-го заседания Государственного Совета Республики Татарстан рассмотрена полностью. Вношу предложение закрыть 36-е заседание Государственного Совета пятого созыва.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Принято. Традиционно один против.</w:t>
      </w:r>
    </w:p>
    <w:p>
      <w:pPr>
        <w:pStyle w:val="Normal"/>
        <w:widowControl w:val="fals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6-е заседание Государственного Совета объявляется закрытым.</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center"/>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120" w:before="0" w:after="0"/>
        <w:ind w:firstLine="709"/>
        <w:jc w:val="center"/>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спасибо.</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szCs w:val="30"/>
        </w:rPr>
      </w:pPr>
      <w:r>
        <w:rPr>
          <w:szCs w:val="30"/>
        </w:rPr>
      </w:r>
      <w:r>
        <w:br w:type="page"/>
      </w:r>
    </w:p>
    <w:p>
      <w:pPr>
        <w:pStyle w:val="Normal"/>
        <w:keepNext w:val="true"/>
        <w:numPr>
          <w:ilvl w:val="0"/>
          <w:numId w:val="0"/>
        </w:numPr>
        <w:spacing w:lineRule="auto" w:line="360" w:before="0" w:after="0"/>
        <w:jc w:val="center"/>
        <w:outlineLvl w:val="0"/>
        <w:rPr/>
      </w:pPr>
      <w:r>
        <w:rPr/>
        <w:t xml:space="preserve">Содержание </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91" w:type="dxa"/>
            <w:tcBorders/>
          </w:tcPr>
          <w:p>
            <w:pPr>
              <w:pStyle w:val="Normal"/>
              <w:keepNext w:val="true"/>
              <w:snapToGrid w:val="fals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 w:val="left" w:pos="1440" w:leader="none"/>
              </w:tabs>
              <w:spacing w:lineRule="auto" w:line="360" w:before="0" w:after="0"/>
              <w:jc w:val="both"/>
              <w:rPr/>
            </w:pPr>
            <w:r>
              <w:rPr>
                <w:rFonts w:eastAsia="Times New Roman" w:cs="Times New Roman" w:ascii="Times New Roman" w:hAnsi="Times New Roman"/>
                <w:sz w:val="30"/>
                <w:szCs w:val="30"/>
                <w:lang w:eastAsia="ru-RU"/>
              </w:rPr>
              <w:t>Отчет о деятельности органов исполнительной власти Республики Татарстан за 2017 год.</w:t>
            </w:r>
          </w:p>
          <w:p>
            <w:pPr>
              <w:pStyle w:val="Normal"/>
              <w:keepNext w:val="true"/>
              <w:tabs>
                <w:tab w:val="clear" w:pos="708"/>
                <w:tab w:val="left" w:pos="0" w:leader="none"/>
                <w:tab w:val="left" w:pos="108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en-US" w:eastAsia="ru-RU"/>
              </w:rPr>
              <w:t>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 w:val="left" w:pos="144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22-5 «О внесении изменений в статью 3 Закона Республики Татарстан «Об использовании лесов в Республике Татарстан» (I чтение).</w:t>
            </w:r>
          </w:p>
          <w:p>
            <w:pPr>
              <w:pStyle w:val="Normal"/>
              <w:keepNext w:val="true"/>
              <w:tabs>
                <w:tab w:val="clear" w:pos="708"/>
                <w:tab w:val="left" w:pos="0" w:leader="none"/>
                <w:tab w:val="left" w:pos="1080" w:leader="none"/>
                <w:tab w:val="left" w:pos="144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5</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6-5 «О внесении изменений в статьи 18 и 20 Закона Республики Татарстан «Об автомобильных дорогах и о дорожной деятельности на территории Республики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17-5 «О внесении изменений в статью 3 Закона Республики Татарстан «О региональных стандартах оплаты жилого помещения и коммунальных услуг в Республике Татарстан» (I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58</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 xml:space="preserve">О проекте закона Республики Татарстан № 423-5 «Об изменении границ территорий муниципальных образований «Набережно-Морквашское сельское поселение» и «Октябрьское сельское поселение» Верхнеуслон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6-5 «О внесении изменений в Закон Республики Татарстан «О государственной гражданской службе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3-5 «О внесении изменений в отдельные законодательные акты Республики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2-5 «О внесении изменений в Закон Республики Татарстан «О градостроительной деятельности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69</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3-5 «О внесении изменений в статью 5 Закона Республики Татарстан «Об обеспечении защиты жилищных прав гражд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4-5 «О внесении изменений в Закон Республики Татарстан «О регулировании отдельных вопросов в сфере реализации прав граждан на приобретение жилья экономического класса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91"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1-5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2</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я о деятельности Главного управления МЧС России по Республике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76</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9-5 «О внесении изменений в Закон Республики Татарстан «О государственной поддержке развития жилищного строительства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pPr>
            <w:r>
              <w:rPr>
                <w:rFonts w:eastAsia="Times New Roman" w:cs="Times New Roman" w:ascii="Times New Roman" w:hAnsi="Times New Roman"/>
                <w:sz w:val="30"/>
                <w:szCs w:val="30"/>
                <w:lang w:val="en-US" w:eastAsia="ru-RU"/>
              </w:rPr>
              <w:t>9</w:t>
            </w:r>
            <w:r>
              <w:rPr>
                <w:rFonts w:eastAsia="Times New Roman" w:cs="Times New Roman" w:ascii="Times New Roman" w:hAnsi="Times New Roman"/>
                <w:sz w:val="30"/>
                <w:szCs w:val="30"/>
                <w:lang w:eastAsia="ru-RU"/>
              </w:rPr>
              <w:t>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44-5 «О внесении изменений в Закон Республики Татарстан «Об организации проведения капитального ремонта общего имущества в многоквартирных домах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9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О проекте закона Республики Татарстан № 437-5 «О внесении изменений в Закон Республики Татарстан «О физической культуре и спорте» и Закон Республики Татарстан «О регулировании отдельных вопросов в сфере охраны здоровья граждан в Республике Татарстан» (I чтение).</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0</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s>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 проекте закона Республики Татарстан № 438-5 «Об организации в Республике Татарстан назначения и осуществления ежемесячной выплаты в связи с рождением (усыновлением) первого ребенка» (I чтение). </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4</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Об образовании населенного пункта – поселка Тарасово на территории Мамадышского района Республики Татарстан.</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07</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91" w:type="dxa"/>
            <w:tcBorders/>
          </w:tcPr>
          <w:p>
            <w:pPr>
              <w:pStyle w:val="Normal"/>
              <w:keepNext w:val="true"/>
              <w:tabs>
                <w:tab w:val="clear" w:pos="708"/>
                <w:tab w:val="left" w:pos="0" w:leader="none"/>
              </w:tabs>
              <w:spacing w:lineRule="auto" w:line="360" w:before="0" w:after="0"/>
              <w:jc w:val="both"/>
              <w:rPr/>
            </w:pPr>
            <w:r>
              <w:rPr>
                <w:rFonts w:eastAsia="Times New Roman" w:cs="Times New Roman" w:ascii="Times New Roman" w:hAnsi="Times New Roman"/>
                <w:sz w:val="30"/>
                <w:szCs w:val="30"/>
                <w:lang w:eastAsia="ru-RU"/>
              </w:rPr>
              <w:t>Доклад о деятельности Уполномоченного по правам ребенка в Республике Татарстан и соблюдении прав и законных интересов ребенка в Республике Татарстан в 2017 году.</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11</w:t>
            </w:r>
          </w:p>
        </w:tc>
      </w:tr>
      <w:tr>
        <w:trPr/>
        <w:tc>
          <w:tcPr>
            <w:tcW w:w="5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91" w:type="dxa"/>
            <w:tcBorders/>
          </w:tcPr>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ы федеральных законов − 7</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онодательные инициативы − 2.</w:t>
            </w:r>
          </w:p>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72" w:type="dxa"/>
            <w:tcBorders/>
          </w:tcPr>
          <w:p>
            <w:pPr>
              <w:pStyle w:val="Normal"/>
              <w:keepNext w:val="true"/>
              <w:spacing w:lineRule="auto" w:line="36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125</w:t>
            </w:r>
          </w:p>
        </w:tc>
      </w:tr>
    </w:tbl>
    <w:p>
      <w:pPr>
        <w:pStyle w:val="Normal"/>
        <w:keepNext w:val="true"/>
        <w:spacing w:lineRule="auto" w:line="36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360" w:before="0" w:after="200"/>
        <w:ind w:firstLine="709"/>
        <w:jc w:val="both"/>
        <w:rPr>
          <w:rFonts w:ascii="Times New Roman" w:hAnsi="Times New Roman" w:eastAsia="Times New Roman" w:cs="Times New Roman"/>
          <w:sz w:val="30"/>
          <w:szCs w:val="30"/>
          <w:lang w:val="tt-RU" w:eastAsia="ru-RU"/>
        </w:rPr>
      </w:pPr>
      <w:r>
        <w:rPr>
          <w:rFonts w:eastAsia="Times New Roman" w:cs="Times New Roman" w:ascii="Times New Roman" w:hAnsi="Times New Roman"/>
          <w:sz w:val="30"/>
          <w:szCs w:val="30"/>
          <w:lang w:val="tt-RU" w:eastAsia="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544"/>
      <w:outlineLvl w:val="0"/>
    </w:pPr>
    <w:rPr>
      <w:rFonts w:ascii="Times New Roman" w:hAnsi="Times New Roman" w:eastAsia="Times New Roman" w:cs="Times New Roman"/>
      <w:sz w:val="28"/>
      <w:szCs w:val="20"/>
    </w:rPr>
  </w:style>
  <w:style w:type="character" w:styleId="WW8Num1z0">
    <w:name w:val="WW8Num1z0"/>
    <w:qFormat/>
    <w:rPr>
      <w:b w:val="false"/>
      <w:i w:val="false"/>
    </w:rPr>
  </w:style>
  <w:style w:type="character" w:styleId="Style13">
    <w:name w:val="Основной шрифт абзаца"/>
    <w:qFormat/>
    <w:rPr/>
  </w:style>
  <w:style w:type="character" w:styleId="3">
    <w:name w:val=" Знак Знак3"/>
    <w:basedOn w:val="Style13"/>
    <w:qFormat/>
    <w:rPr>
      <w:sz w:val="28"/>
      <w:lang w:val="ru-RU" w:bidi="ar-SA"/>
    </w:rPr>
  </w:style>
  <w:style w:type="character" w:styleId="2">
    <w:name w:val=" Знак Знак2"/>
    <w:basedOn w:val="Style13"/>
    <w:qFormat/>
    <w:rPr>
      <w:b/>
      <w:i/>
      <w:sz w:val="28"/>
      <w:lang w:val="ru-RU" w:bidi="ar-SA"/>
    </w:rPr>
  </w:style>
  <w:style w:type="character" w:styleId="PageNumber">
    <w:name w:val="Page Number"/>
    <w:basedOn w:val="Style13"/>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Arial" w:hAnsi="Arial" w:cs="Arial"/>
      <w:sz w:val="32"/>
      <w:szCs w:val="28"/>
      <w:lang w:val="en-US" w:bidi="ar-SA"/>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Extendedtextshort">
    <w:name w:val="extended-text__short"/>
    <w:basedOn w:val="Style13"/>
    <w:qFormat/>
    <w:rPr/>
  </w:style>
  <w:style w:type="paragraph" w:styleId="Heading">
    <w:name w:val="Heading"/>
    <w:basedOn w:val="Normal"/>
    <w:next w:val="TextBody"/>
    <w:qFormat/>
    <w:pPr>
      <w:spacing w:lineRule="auto" w:line="360" w:before="0" w:after="0"/>
      <w:jc w:val="center"/>
      <w:outlineLvl w:val="0"/>
    </w:pPr>
    <w:rPr>
      <w:rFonts w:ascii="Times New Roman" w:hAnsi="Times New Roman" w:eastAsia="Times New Roman" w:cs="Times New Roman"/>
      <w:b/>
      <w:i/>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lineRule="auto" w:line="240" w:before="0" w:after="0"/>
      <w:ind w:firstLine="709"/>
      <w:jc w:val="both"/>
    </w:pPr>
    <w:rPr>
      <w:rFonts w:ascii="Arial" w:hAnsi="Arial" w:eastAsia="Times New Roman" w:cs="Arial"/>
      <w:sz w:val="32"/>
      <w:szCs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5:00Z</dcterms:created>
  <dc:creator>SHARAFUTDINIVA</dc:creator>
  <dc:description/>
  <cp:keywords/>
  <dc:language>en-US</dc:language>
  <cp:lastModifiedBy>ГС РТ</cp:lastModifiedBy>
  <cp:lastPrinted>2018-03-27T16:10:00Z</cp:lastPrinted>
  <dcterms:modified xsi:type="dcterms:W3CDTF">2018-04-27T09:35:00Z</dcterms:modified>
  <cp:revision>2</cp:revision>
  <dc:subject/>
  <dc:title>V CОЗЫВ ГОСУДАРСТВЕННОГО СОВЕТА</dc:title>
</cp:coreProperties>
</file>