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ТРИДЦАТЬ ДЕВЯ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1 июня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pPr>
      <w:r>
        <w:rPr/>
        <w:t>2018</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21 июня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заместитель Председателя Государственного Совета Республики Татарстан Ю.З. Камалтынов</w:t>
      </w:r>
    </w:p>
    <w:p>
      <w:pPr>
        <w:pStyle w:val="Normal"/>
        <w:keepNext w:val="true"/>
        <w:numPr>
          <w:ilvl w:val="0"/>
          <w:numId w:val="0"/>
        </w:numPr>
        <w:spacing w:lineRule="auto" w:line="36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әерле көн, хөрмәтле Дәүләт Советы депутатлары! Добрый день, уважаемые депутаты Государственного Совета!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шу приготовиться к регистрации, установить жетоны в пульты голосования. Если все готовы, прошу зарегистрироваться. </w:t>
      </w:r>
    </w:p>
    <w:p>
      <w:pPr>
        <w:pStyle w:val="Heading"/>
        <w:keepNext w:val="true"/>
        <w:overflowPunct w:val="false"/>
        <w:autoSpaceDE w:val="false"/>
        <w:spacing w:lineRule="auto" w:line="240"/>
        <w:ind w:firstLine="3420"/>
        <w:jc w:val="both"/>
        <w:outlineLvl w:val="9"/>
        <w:rPr>
          <w:rFonts w:ascii="Times New Roman" w:hAnsi="Times New Roman" w:cs="Times New Roman"/>
          <w:i w:val="false"/>
          <w:i w:val="false"/>
          <w:sz w:val="30"/>
          <w:szCs w:val="30"/>
          <w:lang w:eastAsia="en-US"/>
        </w:rPr>
      </w:pPr>
      <w:r>
        <w:rPr>
          <w:rFonts w:cs="Times New Roman"/>
          <w:i w:val="false"/>
          <w:sz w:val="30"/>
          <w:szCs w:val="30"/>
          <w:lang w:eastAsia="en-US"/>
        </w:rPr>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Зарегистрировано</w:t>
        <w:tab/>
        <w:t xml:space="preserve">     72</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Не зарегистрировано</w:t>
        <w:tab/>
        <w:t xml:space="preserve">       5</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 xml:space="preserve">Результат:    </w:t>
      </w:r>
      <w:r>
        <w:rPr>
          <w:i w:val="false"/>
          <w:sz w:val="30"/>
          <w:szCs w:val="30"/>
          <w:lang w:eastAsia="en-US"/>
        </w:rPr>
        <w:t>кворум есть</w:t>
      </w:r>
    </w:p>
    <w:p>
      <w:pPr>
        <w:pStyle w:val="Heading"/>
        <w:keepNext w:val="true"/>
        <w:spacing w:lineRule="auto" w:line="240"/>
        <w:ind w:firstLine="3420"/>
        <w:jc w:val="both"/>
        <w:rPr>
          <w:b w:val="false"/>
          <w:b w:val="false"/>
          <w:i w:val="false"/>
          <w:i w:val="false"/>
          <w:sz w:val="30"/>
          <w:szCs w:val="30"/>
          <w:lang w:eastAsia="en-US"/>
        </w:rPr>
      </w:pPr>
      <w:r>
        <w:rPr>
          <w:b w:val="false"/>
          <w:i w:val="false"/>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для начала работы имеется.</w:t>
      </w:r>
    </w:p>
    <w:p>
      <w:pPr>
        <w:pStyle w:val="Normal"/>
        <w:keepNext w:val="true"/>
        <w:spacing w:lineRule="auto" w:line="360" w:before="0" w:after="0"/>
        <w:ind w:firstLine="709"/>
        <w:jc w:val="both"/>
        <w:rPr/>
      </w:pPr>
      <w:r>
        <w:rPr>
          <w:rFonts w:cs="Times New Roman" w:ascii="Times New Roman" w:hAnsi="Times New Roman"/>
          <w:sz w:val="30"/>
          <w:szCs w:val="30"/>
        </w:rPr>
        <w:t xml:space="preserve">Тридцать девятое заседание Государственного Совета Республики Татарстан пятого созыва объявляю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ридцать девятом заседании Государственного Совета принимают участие Президент Республики Татарстан, Государственный Советник Республики Татарстан, члены Правительства, Председатель Конституционного суда Республики Татарстан, Председатель Верховного Суда Республики Татарстан, Председатель Арбитражного суда Республики Татарстан, заместитель Прокурора республики, Председатель Центральной избирательной комиссии, руководители отдельных территориальных органов федеральных органов исполнительной власти по Республике Татарстан, председатель Общественной палаты, Председатель Ассоциации «Совет муниципальных образований Республики Татарстан», руководители экспертных советов при комитетах Государственного Совета, ответственные работники аппаратов Президента Республики Татарстан, Государственного Совета, Кабинета Министров. На заседании присутствуют главы муниципальных районов и городских округов республики, представители Общественной молодежной палаты при Государственном Совете. Работу заседания освещают журналисты, аккредитованные при Государственном Сове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вы помните, рабочие органы избраны на период весенней сессии. Прошу  членов рабочих органов занять места, отведенные в зал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езидиум Государственного Совета Республики Татарстан вносит предложение рассмотреть на тридцать девятом заседании 31 вопрос. </w:t>
      </w:r>
    </w:p>
    <w:p>
      <w:pPr>
        <w:pStyle w:val="Normal"/>
        <w:keepNext w:val="true"/>
        <w:spacing w:lineRule="auto" w:line="360" w:before="0" w:after="0"/>
        <w:ind w:firstLine="709"/>
        <w:jc w:val="both"/>
        <w:rPr/>
      </w:pPr>
      <w:r>
        <w:rPr>
          <w:rFonts w:cs="Times New Roman" w:ascii="Times New Roman" w:hAnsi="Times New Roman"/>
          <w:sz w:val="30"/>
          <w:szCs w:val="30"/>
        </w:rPr>
        <w:t>Проект постановления Государственного Совета о повестке дня тридцать девятого заседания Государственного Совета у вас на руках. Кто за то, чтобы принять данный проект за основу?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у депутатов Государственного Совета дополнительные вопросы для включения в повестку дня? </w:t>
      </w:r>
    </w:p>
    <w:p>
      <w:pPr>
        <w:pStyle w:val="Normal"/>
        <w:keepNext w:val="true"/>
        <w:spacing w:lineRule="auto" w:line="360" w:before="0" w:after="0"/>
        <w:ind w:firstLine="709"/>
        <w:jc w:val="both"/>
        <w:rPr/>
      </w:pPr>
      <w:r>
        <w:rPr>
          <w:rFonts w:cs="Times New Roman" w:ascii="Times New Roman" w:hAnsi="Times New Roman"/>
          <w:sz w:val="30"/>
          <w:szCs w:val="30"/>
        </w:rPr>
        <w:t>Пожалуйста, Ягудин.</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i/>
          <w:sz w:val="30"/>
          <w:szCs w:val="30"/>
        </w:rPr>
        <w:t>председатель Комитета Государственного Совета Республики Татарстан по законности и правопорядк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Сегодня состоялось заседание Комитета по законности и правопорядку. Комитет предлагает дополнительно включить в повестку дня заседания следующие вопросы: об избрании мировых судей Республики Татарстан, пункт 1 проекта  постановления «Об исполнении обязанностей мировых судей Республики Татарстан» дополняется еще одной кандидатурой, а также десять проектов федеральных законов. Это проекты федеральных законов: «О внесении изменений в статью 14 Федерального закона «О гражданстве Российской Федерации» (в части получения ветеранами Великой Отечественной войны гражданства Российской Федерации в упрощенном порядке), «О внесении изменения в статью 5 Федерального закона «Об антикоррупционной экспертизе нормативных правовых актов и проектов нормативных правовых актов» (в части установления дополнительных требований к физическим и юридическим лицам, претендующим на получение аккредит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О внесении изменений в Федеральный закон «О собраниях, митингах, демонстрациях, шествиях и пикетированиях» (в части уточнения обязанностей организатора публичного мероприятия) и семь проектов федеральных законов о внесении изменений в соответствующие статьи Кодекса Российской Федерации об административных правонарушениях. Перечень этих законопроектов у вас име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Якунин Леонид Александрович.</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 нас состоялось заседание Комитета по бюджету, налогам и финансам. Прошу включить в повестку дня два вопроса. Это проекты законов Республики Татарстан «О внесении изменений в Закон Республики Татарстан «О бюджете Республики Татарстан на 2018 год и на плановый период 2019 и 2020 годов» и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ргалимов Хафиз Гаязович.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Юрий Зимелевич, мы провели прием избирателей, почти 3-4 дня в Челнинском округе. Фракция КПРФ предлагает включить в повестку дня следующие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слушать информацию Пенсионного фонда о ситуации в Республике Татарстан, сложившейся в связи с предстоящим повышением пенсионного возра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 заслушать информацию депутатов Государственной Думы или министра образования о внесении изменений в Федеральный закон «Об образовании в Российской Федерации». Мы дали им поручение, 12 или 15 депутатов голосовали «з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я о ситуации вокруг Департамента продовольствия и социального питания города Казани, представленная нам за подписью Андреевой, нас не удовлетворяет. Это продажа в частные ру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ситуации в Республике Татарстан, вызванной ростом цен на дизтопли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 о повышении цен на образование (на 17% по сравнению с прошлым годом). Здесь директора, конечно, зависимые. Все идет от Москвы. Наш-то голос должен быть. Заработная плата, пенсии не увеличены. С 1 июля еще повышение цен на газ, электриче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иратели ждут от нас ответа на эти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е выступающих нет. </w:t>
      </w:r>
    </w:p>
    <w:p>
      <w:pPr>
        <w:pStyle w:val="Normal"/>
        <w:keepNext w:val="true"/>
        <w:spacing w:lineRule="auto" w:line="360" w:before="0" w:after="0"/>
        <w:ind w:firstLine="709"/>
        <w:jc w:val="both"/>
        <w:rPr/>
      </w:pPr>
      <w:r>
        <w:rPr>
          <w:rFonts w:cs="Times New Roman" w:ascii="Times New Roman" w:hAnsi="Times New Roman"/>
          <w:sz w:val="30"/>
          <w:szCs w:val="30"/>
        </w:rPr>
        <w:t>Коллеги, давайте рассмотрим в порядке поступления. Председатель комитета Ягудин Шакир Шахмедович предлагает внести в повестку дня вопрос об избрании мировых судей, вопрос об исполнении обязанностей мирового судьи по судебному участку № 3 и десять проектов федеральных законов.</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голосовать по предложениям Комитета по законност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sz w:val="30"/>
          <w:szCs w:val="30"/>
        </w:rPr>
        <w:t>Комитет по бюджету предлагает включить дополнительно два вопроса: проект закона Республики Татарстан «О внесении изменений в Закон Республики Татарстан «О бюджете Республики Татарстан на 2018 год и на плановый период 2019 и 2020 годов» и проект закона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Миргалимов. Коллеги, если не возражаете, давайте сразу обсудим его предлож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шать информацию Пенсионного фонда. Может быть, я беру на себя слишком много ответственности, но до сих пор мы не видели никаких официальных документов, пока все только в процессе обсуждения в Правительстве Российской Федерации и Государственной Думе. Я не думаю, что и руководитель Отделения Пенсионного фонда по Республике Татарстан в состоянии что-либо сказать о том, что и как предполагается сделать. Коллеги, давайте дождемся официальных документов и потом на их основе будем вести предметный разговор. А сейчас это всего лишь выплеск эмоций, скажем так.</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определиться по первому предложению голосование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В ситуации с вопросом по языку мы тоже промолчали, ждали документа и дождались. И действительно, в первом чтении, как оказалос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афиз Гаязович, это уже следующий вопрос. Пока давайте определимся с информацией Отделения Пенсионного фон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3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Не 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заслушать информацию депутатов Государственной Думы или Министерства образования о ходе обсуждения в Государственной Думе вопроса о внесении изменений в Федеральный закон «Об образовании в Российской Федерации». Коллеги, у вас на руках должно быть. Я не знаю, залили или нет. Мы готовы залить в ваши iPadы постановление, принятое Государственной Думой 19-го числа. Там очень четко и подробно расписано, что и изучение родных языков, и изучение государственных языков будет предусмотрено в обязательной части программы. Это становится обязательным. Пока продолжается дискуссия только в части права родителей на определение. Возможно, это будет максимальной точкой в дискуссии. Мы общались все эти дни с депутатами. По их заявлению, предложения, внесенные, в том числе, и через наших депутатов в рабочую группу, созданную при министерстве, были учтены. Поэтому предлагаю не вносить данный вопрос в повестку дня. Сейчас идет работа над этими докумен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наших депутатов, со многими я переговорил, они подтвердили, что поддержали именно тот проект постановления, который был поставлен на голосование, который предусматривает кардинальную переработку законопроекта, внесенного группой депутатов Государственной Думы. </w:t>
      </w:r>
    </w:p>
    <w:p>
      <w:pPr>
        <w:pStyle w:val="Normal"/>
        <w:keepNext w:val="true"/>
        <w:spacing w:lineRule="auto" w:line="360" w:before="0" w:after="0"/>
        <w:ind w:firstLine="709"/>
        <w:jc w:val="both"/>
        <w:rPr/>
      </w:pPr>
      <w:r>
        <w:rPr>
          <w:rFonts w:cs="Times New Roman" w:ascii="Times New Roman" w:hAnsi="Times New Roman"/>
          <w:sz w:val="30"/>
          <w:szCs w:val="30"/>
        </w:rPr>
        <w:t xml:space="preserve">Вот Лилия Николаевна мне подсказывает, материал у вас есть. В связи с этим, коллеги, я предлагаю не вносить этот вопрос в повестку дня сегодняшнего заседания. Если возражений нет, прошу определиться голосованием. </w:t>
      </w:r>
    </w:p>
    <w:p>
      <w:pPr>
        <w:pStyle w:val="Normal"/>
        <w:keepNext w:val="true"/>
        <w:spacing w:lineRule="auto" w:line="360" w:before="0" w:after="0"/>
        <w:ind w:firstLine="709"/>
        <w:jc w:val="both"/>
        <w:rPr/>
      </w:pPr>
      <w:r>
        <w:rPr>
          <w:rFonts w:cs="Times New Roman" w:ascii="Times New Roman" w:hAnsi="Times New Roman"/>
          <w:sz w:val="30"/>
          <w:szCs w:val="30"/>
        </w:rPr>
        <w:t>Мы ставим на голосование предложение заслушать информацию депутатов Государственной Думы по внесению изменений в Федеральный закон «Об образовании в Российской Федерации», тем более все депутаты  Государственной Думы на заседании. 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3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rPr>
        <w:t>не</w:t>
      </w:r>
      <w:r>
        <w:rPr>
          <w:rFonts w:cs="Times New Roman" w:ascii="Times New Roman" w:hAnsi="Times New Roman"/>
          <w:b/>
          <w:sz w:val="30"/>
          <w:szCs w:val="30"/>
          <w:lang w:eastAsia="ru-RU"/>
        </w:rPr>
        <w:t xml:space="preserve"> 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Не 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о состоянии дел в Департаменте продовольствия и социального питания города Казани. Представленная информация объясняет мотивы мэрии Казани, почему она предлагала это сделать. Вы помните, на заседании Президиума представитель Кабинета Министров четко сказал, что данный вопрос с повестки дня снят и вопрос о приватизации не стоит. </w:t>
      </w:r>
    </w:p>
    <w:p>
      <w:pPr>
        <w:pStyle w:val="Normal"/>
        <w:keepNext w:val="true"/>
        <w:spacing w:lineRule="auto" w:line="360" w:before="0" w:after="0"/>
        <w:ind w:firstLine="709"/>
        <w:jc w:val="both"/>
        <w:rPr/>
      </w:pPr>
      <w:r>
        <w:rPr>
          <w:rFonts w:cs="Times New Roman" w:ascii="Times New Roman" w:hAnsi="Times New Roman"/>
          <w:sz w:val="30"/>
          <w:szCs w:val="30"/>
        </w:rPr>
        <w:t>Да, пожалуйста, Миргалимову включите микрофон.</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Вот у меня решение Казанской городской Думы, стопроцентно акции выставляются на аукцион. После этого никакой муниципалитет, никакой комитет не имеет права ничего координировать и направлять. Стоимость набора продуктов, конкуренция, тендеры зависят от хозяина, которого сейчас определили, могу назвать эту организацию. Она уже будет координировать этот процесс без муниципалитета. Это важный социальный вопрос. Нельзя этого допустить, неужели государство не может контролировать, организация же прибыльна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физ Гаязович, вы или на Президиуме плохо слушали, или сейчас меня не услышали. Я еще раз говорю, данный вопрос с повестки дня сегодняшнего заседания снят вообще, я имею в виду вопрос приватиз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ле присутствует представитель Казанской городской Думы, который может еще раз прокомментировать этот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включите микрофон.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Андреева Л.Н.,</w:t>
      </w:r>
      <w:r>
        <w:rPr>
          <w:rFonts w:cs="Times New Roman" w:ascii="Times New Roman" w:hAnsi="Times New Roman"/>
          <w:sz w:val="30"/>
          <w:szCs w:val="30"/>
        </w:rPr>
        <w:t xml:space="preserve"> </w:t>
      </w:r>
      <w:r>
        <w:rPr>
          <w:rFonts w:cs="Times New Roman" w:ascii="Times New Roman" w:hAnsi="Times New Roman"/>
          <w:i/>
          <w:sz w:val="30"/>
          <w:szCs w:val="30"/>
        </w:rPr>
        <w:t xml:space="preserve">заместитель главы муниципального образования города Казан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е депутаты и приглашенные! Я еще раз хочу пояснить справку, которую мы депутату Миргалимову предоставили. Действительно, решением Казанской городской Думы департамент был включен в программу приватизации. Это мы сделали на основании законов, которые в справке указаны. А самое главное, Закон № 131-ФЗ нас обязал это сделать. Если внимательно посмотреть решение Казанской городской Думы, там не указаны ни сроки выставления на аукцион, ни стоимость акций, ни процентное соотношение акций, которые будут выставляться на продажу, то есть не определен и не утвержден никакой регламент продажи. Это означает, что департамент на торги не выставляется и не будет выставляться. Вопрос о продаже департамента другим лицам не стоит. Я еще раз это вам гово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ллеги, я прошу голосованием определиться, включаем или нет данный вопрос в повестку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2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rPr>
        <w:t>не</w:t>
      </w:r>
      <w:r>
        <w:rPr>
          <w:rFonts w:cs="Times New Roman" w:ascii="Times New Roman" w:hAnsi="Times New Roman"/>
          <w:b/>
          <w:sz w:val="30"/>
          <w:szCs w:val="30"/>
          <w:lang w:eastAsia="ru-RU"/>
        </w:rPr>
        <w:t xml:space="preserve"> 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Не принято. </w:t>
      </w:r>
    </w:p>
    <w:p>
      <w:pPr>
        <w:pStyle w:val="Normal"/>
        <w:keepNext w:val="true"/>
        <w:spacing w:lineRule="auto" w:line="360" w:before="0" w:after="0"/>
        <w:ind w:firstLine="709"/>
        <w:jc w:val="both"/>
        <w:rPr/>
      </w:pPr>
      <w:r>
        <w:rPr>
          <w:rFonts w:cs="Times New Roman" w:ascii="Times New Roman" w:hAnsi="Times New Roman"/>
          <w:sz w:val="30"/>
          <w:szCs w:val="30"/>
        </w:rPr>
        <w:t>И четвертый вопрос о росте цен на дизельное топливо. Я правильно понял и записал, да? Я не знаю, есть ли здесь необходимость. Информация, обосновывающая рост цен, звучала везде, к тому же Татарстан не в первых рядах в части повышения стоимости. Абсолютно правильно было сказано, наше влияние на ситуацию с ценами минимально. Есть ли необходимость сегодня этот вопрос выносить на сессию? Я прошу определиться голосование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2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rPr>
        <w:t>не</w:t>
      </w:r>
      <w:r>
        <w:rPr>
          <w:rFonts w:cs="Times New Roman" w:ascii="Times New Roman" w:hAnsi="Times New Roman"/>
          <w:b/>
          <w:sz w:val="30"/>
          <w:szCs w:val="30"/>
          <w:lang w:eastAsia="ru-RU"/>
        </w:rPr>
        <w:t xml:space="preserve"> 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ных предложений нет? Я прошу прощ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прошу прощения, имеем ли мы право в данном случае вторгаться в деятельность субъектов, каковыми в этой части являются высшие учебные заведения. И э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вайте не будем устраивать дискуссию. Если депутаты вас поддержат, внесем вопрос в повестку дня.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Прошу определиться, коллег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2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rPr>
        <w:t>не</w:t>
      </w:r>
      <w:r>
        <w:rPr>
          <w:rFonts w:cs="Times New Roman" w:ascii="Times New Roman" w:hAnsi="Times New Roman"/>
          <w:b/>
          <w:sz w:val="30"/>
          <w:szCs w:val="30"/>
          <w:lang w:eastAsia="ru-RU"/>
        </w:rPr>
        <w:t xml:space="preserve"> 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остановление Государственного Совета об утверждении повестки дня тридцать девятого заседания Государственного Совета пятого созыва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естка дня утвержде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вопросов повестки дня. </w:t>
      </w:r>
    </w:p>
    <w:p>
      <w:pPr>
        <w:pStyle w:val="Normal"/>
        <w:keepNext w:val="true"/>
        <w:spacing w:lineRule="auto" w:line="360" w:before="0" w:after="0"/>
        <w:ind w:firstLine="709"/>
        <w:jc w:val="both"/>
        <w:rPr/>
      </w:pPr>
      <w:r>
        <w:rPr>
          <w:rFonts w:cs="Times New Roman" w:ascii="Times New Roman" w:hAnsi="Times New Roman"/>
          <w:sz w:val="30"/>
          <w:szCs w:val="30"/>
        </w:rPr>
        <w:t>Об избрании мировых судей Республики Татарстан. Слово для доклада предоставляется Гилазову Ильгизу Идрисовичу, Председателю Верховного Суда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е утро, уважаемый Президиум, уважаемые депутаты и приглашенные! В соответствии со статьей 75 Конституции Республики Татарстан прошу Государственный Совет избрать мировыми судьями Республики Татарстан сроком на п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Бугульминскому судебному району Республики Татарстан на судебный участок № 2 – Ефремову Елену Геннади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лабужскому судебному району Республики Татарстан на судебный участок № 2 – Шакурову Асию Фазелзян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ижнекамскому судебному району Республики Татарстан на судебный участок № 10 – Заляева Роберта Ренат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Республики Татарстан на судебный участок № 6 – Шумунову Розу Вячеслав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усмотренные Законом Российской Федерации «О статусе судей в Российской Федерации» процедуры претенденты прошли. Препятствий для их назначения не имеется. </w:t>
      </w:r>
    </w:p>
    <w:p>
      <w:pPr>
        <w:pStyle w:val="Normal"/>
        <w:keepNext w:val="true"/>
        <w:spacing w:lineRule="auto" w:line="360" w:before="0" w:after="0"/>
        <w:ind w:firstLine="709"/>
        <w:jc w:val="both"/>
        <w:rPr/>
      </w:pPr>
      <w:r>
        <w:rPr>
          <w:rFonts w:cs="Times New Roman" w:ascii="Times New Roman" w:hAnsi="Times New Roman"/>
          <w:sz w:val="30"/>
          <w:szCs w:val="30"/>
        </w:rPr>
        <w:t>Прошу вас наделить их соответствующими полномоч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Ильгиз Идри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вопросы к 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сразу второй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илазов И.И.</w:t>
      </w:r>
      <w:r>
        <w:rPr>
          <w:rFonts w:cs="Times New Roman" w:ascii="Times New Roman" w:hAnsi="Times New Roman"/>
          <w:sz w:val="30"/>
          <w:szCs w:val="30"/>
        </w:rPr>
        <w:t xml:space="preserve"> На основании статьи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статусе судей в Российской Федерации» и статьи 8 Закона Республики Татарстан «О мировых судьях Республики Татарстан» прошу Государственный Совет возложить обязанности мирового судьи судебного участка № 3 по Лениногорскому судебному району на судью, находящегося в отставке, Босову Любовь Александровну сроком на один год, а также возложить обязанности мирового судьи судебного участка № 8 по Ново-Савиновскому судебному району города Казани на судью, находящегося в отставке, Стасюк Валентину Степановну сроком на один год. Все предусмотренные законом процедуры кандидатами пройдены, препятствий для их назначения нет. </w:t>
      </w:r>
    </w:p>
    <w:p>
      <w:pPr>
        <w:pStyle w:val="Normal"/>
        <w:keepNext w:val="true"/>
        <w:spacing w:lineRule="auto" w:line="360" w:before="0" w:after="0"/>
        <w:ind w:firstLine="709"/>
        <w:jc w:val="both"/>
        <w:rPr/>
      </w:pPr>
      <w:r>
        <w:rPr>
          <w:rFonts w:cs="Times New Roman" w:ascii="Times New Roman" w:hAnsi="Times New Roman"/>
          <w:sz w:val="30"/>
          <w:szCs w:val="30"/>
        </w:rPr>
        <w:t>Возможность привлечения судьи, находящегося в отставке, независимо от того судебного района, в котором он исполнял обязанности, помогает нам снять нагрузку на мировую юстиц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ли вопросы к докладчику?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Ягудину Шакиру Шахмедовичу, председателю Комитета по законности и правопорядку.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Юрий Зимелевич! Уважаемый Рустам Нургалиевич! Уважаемый Минтимер Шарипович! Уважаемые депутаты и приглашенные! Предложенные Верховным Судом Республики Татарстан кандидатуры на должности мировых судей рассмотрены на заседании Комитета по законности и правопорядку. </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sz w:val="30"/>
          <w:szCs w:val="30"/>
        </w:rPr>
        <w:t xml:space="preserve">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и Закона Республики Татарстан «О мировых судьях Республики Татарстан», не выявлено. </w:t>
      </w:r>
    </w:p>
    <w:p>
      <w:pPr>
        <w:pStyle w:val="TextBody"/>
        <w:keepNext w:val="true"/>
        <w:tabs>
          <w:tab w:val="clear" w:pos="708"/>
          <w:tab w:val="left" w:pos="540" w:leader="none"/>
          <w:tab w:val="left" w:pos="1080" w:leader="none"/>
          <w:tab w:val="left" w:pos="9720" w:leader="none"/>
        </w:tabs>
        <w:ind w:firstLine="709"/>
        <w:rPr/>
      </w:pPr>
      <w:r>
        <w:rPr>
          <w:sz w:val="30"/>
          <w:szCs w:val="30"/>
          <w:lang w:val="ru-RU"/>
        </w:rPr>
        <w:t xml:space="preserve"> </w:t>
      </w:r>
      <w:r>
        <w:rPr>
          <w:sz w:val="30"/>
          <w:szCs w:val="30"/>
          <w:lang w:val="ru-RU"/>
        </w:rPr>
        <w:t xml:space="preserve">Уважаемые коллеги, комитет рекомендует избрать указанные в проекте постановления Государственного Совета кандидатуры на должности мировых судей Республики Татарстан </w:t>
      </w:r>
      <w:r>
        <w:rPr>
          <w:rStyle w:val="Style19"/>
          <w:color w:val="000000"/>
          <w:sz w:val="30"/>
          <w:szCs w:val="30"/>
          <w:lang w:val="ru-RU"/>
        </w:rPr>
        <w:t xml:space="preserve">на пятилетний срок полномочий. </w:t>
      </w:r>
    </w:p>
    <w:p>
      <w:pPr>
        <w:pStyle w:val="TextBody"/>
        <w:keepNext w:val="true"/>
        <w:tabs>
          <w:tab w:val="clear" w:pos="708"/>
          <w:tab w:val="left" w:pos="322" w:leader="none"/>
          <w:tab w:val="left" w:pos="709" w:leader="none"/>
          <w:tab w:val="left" w:pos="1080" w:leader="none"/>
          <w:tab w:val="left" w:pos="9720" w:leader="none"/>
        </w:tabs>
        <w:ind w:firstLine="709"/>
        <w:rPr/>
      </w:pPr>
      <w:r>
        <w:rPr>
          <w:sz w:val="30"/>
          <w:szCs w:val="30"/>
          <w:lang w:val="ru-RU"/>
        </w:rPr>
        <w:t xml:space="preserve"> </w:t>
      </w:r>
      <w:r>
        <w:rPr>
          <w:sz w:val="30"/>
          <w:szCs w:val="30"/>
          <w:lang w:val="ru-RU"/>
        </w:rPr>
        <w:t>Комитет также рассмотрел представленные Верховным Судом республики материалы по вопросу об исполнении обязанностей мировых судей судебного участка № 3 по Лениногорскому судебному району</w:t>
      </w:r>
      <w:r>
        <w:rPr>
          <w:bCs/>
          <w:sz w:val="30"/>
          <w:szCs w:val="30"/>
          <w:lang w:val="ru-RU"/>
        </w:rPr>
        <w:t xml:space="preserve"> и </w:t>
      </w:r>
      <w:r>
        <w:rPr>
          <w:sz w:val="30"/>
          <w:szCs w:val="30"/>
          <w:lang w:val="ru-RU"/>
        </w:rPr>
        <w:t>судебного участка № 8 по Ново-Савиновскому судебному району города Казани</w:t>
      </w:r>
      <w:r>
        <w:rPr>
          <w:bCs/>
          <w:sz w:val="30"/>
          <w:szCs w:val="30"/>
          <w:lang w:val="ru-RU"/>
        </w:rPr>
        <w:t xml:space="preserve">. </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итывая профессиональный опыт кандидатов, деловые качества и соответствие требованиям, предъявленным вышеуказанными законами, комитет рекомендует Государственному Совету возложить исполнение обязанностей мирового судьи </w:t>
      </w:r>
      <w:r>
        <w:rPr>
          <w:rFonts w:cs="Times New Roman" w:ascii="Times New Roman" w:hAnsi="Times New Roman"/>
          <w:bCs/>
          <w:sz w:val="30"/>
          <w:szCs w:val="30"/>
        </w:rPr>
        <w:t xml:space="preserve">судебного участка </w:t>
      </w:r>
      <w:r>
        <w:rPr>
          <w:rFonts w:cs="Times New Roman" w:ascii="Times New Roman" w:hAnsi="Times New Roman"/>
          <w:sz w:val="30"/>
          <w:szCs w:val="30"/>
        </w:rPr>
        <w:t xml:space="preserve">№ 3 по Лениногорскому судебному району Республики Татарстан на судью, находящегося в отставке, Босову Любовь Александровну и обязанностей мирового судьи </w:t>
      </w:r>
      <w:r>
        <w:rPr>
          <w:rFonts w:cs="Times New Roman" w:ascii="Times New Roman" w:hAnsi="Times New Roman"/>
          <w:bCs/>
          <w:sz w:val="30"/>
          <w:szCs w:val="30"/>
        </w:rPr>
        <w:t xml:space="preserve">судебного участка </w:t>
      </w:r>
      <w:r>
        <w:rPr>
          <w:rFonts w:cs="Times New Roman" w:ascii="Times New Roman" w:hAnsi="Times New Roman"/>
          <w:sz w:val="30"/>
          <w:szCs w:val="30"/>
        </w:rPr>
        <w:t xml:space="preserve">№ 8 по Ново-Савиновскому судебному району города Казани на судью, находящегося в отставке, Стасюк Валентину Степановну сроком на один год. </w:t>
      </w:r>
    </w:p>
    <w:p>
      <w:pPr>
        <w:pStyle w:val="Normal"/>
        <w:keepNext w:val="true"/>
        <w:tabs>
          <w:tab w:val="clear" w:pos="708"/>
          <w:tab w:val="left" w:pos="2127" w:leader="none"/>
        </w:tabs>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лючение Правового управления Аппарата Государственного Совета по всем кандидатурам положительное.</w:t>
      </w:r>
    </w:p>
    <w:p>
      <w:pPr>
        <w:pStyle w:val="Normal"/>
        <w:keepNext w:val="tru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сим вас, уважаемые коллеги, поддержать предложение Комитета по законности и правопорядку. </w:t>
      </w:r>
    </w:p>
    <w:p>
      <w:pPr>
        <w:pStyle w:val="Normal"/>
        <w:keepNext w:val="tru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Шакир Шахмед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ли вопросы к докладчику? Есть ли вопросы к кандидатам? </w:t>
      </w:r>
    </w:p>
    <w:p>
      <w:pPr>
        <w:pStyle w:val="Normal"/>
        <w:keepNext w:val="true"/>
        <w:spacing w:lineRule="auto" w:line="360" w:before="0" w:after="0"/>
        <w:ind w:firstLine="709"/>
        <w:jc w:val="both"/>
        <w:rPr/>
      </w:pPr>
      <w:r>
        <w:rPr>
          <w:rFonts w:cs="Times New Roman" w:ascii="Times New Roman" w:hAnsi="Times New Roman"/>
          <w:sz w:val="30"/>
          <w:szCs w:val="30"/>
        </w:rPr>
        <w:t xml:space="preserve">Если нет, ставлю на голосование кандидатуру Ефремовой Елены Геннадиевны, это Бугульминский судебный район Республики Татарстан, судебный участок № 2.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Кандидатуру Шакуровой Асии Фазулзяновны предлагается избрать на судебный участок № 2 Елабужского судебного район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Нижнекамскому судебному району на судебный участок № 10 предлагается кандидатура Заляева Роберта Ренатовича. Прошу голосовать.</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оветскому судебному району на судебный участок № 6 предлагается кандидатура Шумуновой Розы Вячеславовны. Прошу голосовать.</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Возложить обязанности мирового судьи судебного участка № 3 по Лениногорскому судебному району на судью, находящегося в отставке, Босову Любовь Александровну. Прошу голосовать.</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Также возложение обязанностей мирового судьи судебного участка № 8 по Ново-Савиновскому судебному району на судью, находящегося в отставке, Стасюк Валентину Степановну. Прошу голосовать.</w:t>
      </w:r>
    </w:p>
    <w:p>
      <w:pPr>
        <w:pStyle w:val="Normal"/>
        <w:keepNext w:val="true"/>
        <w:spacing w:lineRule="auto" w:line="168"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дравляем вас, желаем успехов. До свидания.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Коллеги, следующий вопрос «Об утверждении членов Общественной палаты Республики Татарстан». Слово для доклада предоставляется Ягудину Шакиру Шахмедовичу, председателю Комитета по законности и правопоряд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Юрий Зимелевич! Уважаемый Рустам Нургалиевич! Уважаемый Минтимер Шарипович! Уважаемые депутаты и приглашенные! В Общественной палате Республики Татарстан образовались две вакансии, которые проходят по квоте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ый Совет поступили заявления от региональной общественной организации «Союз общественных деятелей Республики Татарстан» с просьбой утвердить членом Общественной палаты республики председателя президиума этой организации Даренкова Александра Александровича, от автономной некоммерческой организации «Институт молодежи» с просьбой утвердить членом Общественной палаты Республики Татарстан генерального директора этой организации Сирюкову Яну Алексеевну, от татарской общественной организации «Выпускники Казанского авиационного института – государственного технического университета имени А.Н. Туполева» с просьбой утвердить членом Общественной палаты Республики Татарстан заведующего кафедрой физической культуры и спорта КГТУ им. А.Н. Туполева Юсупова Рината Андарзян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с участием Правового управления Аппарата Государственного Совета проверил все поступившие материалы. Материалы соответствуют предъявляемым требованиям. Комитет подтверждает правомочность выдвижения всех трех кандидатур. В связи с этим Государственному Совету предстоит путем рейтингового голосования из представленного количества кандидатов утвердить по квоте Государственного Совета двух членов Общественной палаты Республики Татарстан. Материалы у вас имею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за внимание. Барыгызга да бик зур 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Шакиру Шахмедовичу?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Шакир Шахмед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как уже нам доложил Шакир Шахмедович, для утверждения двух вакансий членов Общественной палаты поступили документы от трех субъектов. В соответствии со статьей 161 Регламента Государственного Совета необходимо провести рейтинговое голосование. Кандидатуры ставятся на голосование в алфавитном порядке, как предложено профильным комитетом. Решение об утверждении представленной кандидатуры членом Общественной палаты принимается в индивидуальном порядке большинством голосов из числа избранных депутатов и оформляется соответствующим постановлением без дополнительного голосования. Кандидат в члены Общественной палаты, набравший не менее 50 голосов, считается утвержденным без дополнительного голосования. Если число кандидатов, набравших при рейтинговом голосовании необходимое количество голосов, превышает число вакантных мест, избранными считаются набравшие наивысший рейтинг. Все понятно? Мы не первый раз проводим рейтинговое голосов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кандидатуры в алфавитном порядке. </w:t>
      </w:r>
    </w:p>
    <w:p>
      <w:pPr>
        <w:pStyle w:val="Normal"/>
        <w:keepNext w:val="true"/>
        <w:spacing w:lineRule="auto" w:line="360" w:before="0" w:after="0"/>
        <w:ind w:firstLine="709"/>
        <w:jc w:val="both"/>
        <w:rPr/>
      </w:pPr>
      <w:r>
        <w:rPr>
          <w:rFonts w:cs="Times New Roman" w:ascii="Times New Roman" w:hAnsi="Times New Roman"/>
          <w:sz w:val="30"/>
          <w:szCs w:val="30"/>
        </w:rPr>
        <w:t>Даренков Александр Александрович. Кандидатура внесена региональной общественной организацией «Союз общественных деятелей Республики Татарстан». Прошу голосовать.</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3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 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Не принято.</w:t>
      </w:r>
    </w:p>
    <w:p>
      <w:pPr>
        <w:pStyle w:val="Normal"/>
        <w:keepNext w:val="true"/>
        <w:spacing w:lineRule="auto" w:line="360" w:before="0" w:after="0"/>
        <w:ind w:firstLine="709"/>
        <w:jc w:val="both"/>
        <w:rPr/>
      </w:pPr>
      <w:r>
        <w:rPr>
          <w:rFonts w:cs="Times New Roman" w:ascii="Times New Roman" w:hAnsi="Times New Roman"/>
          <w:sz w:val="30"/>
          <w:szCs w:val="30"/>
        </w:rPr>
        <w:t>Сирюкова Яна Алексеевна. Кандидатура внесена автономной некоммерческой организацией «Институт молодежи». Прошу голосовать.</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Юсупов Ринат Андарзянович. Кандидатура внесена татарской общественной организацией «Выпускники Казанского авиационного института – государственного технического университета имени А.Н. Туполев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лосование прошло. Таким образом, в соответствии с Регламентом Государственного Совета членами Общественной палаты республики утверждены Сирюкова Яна Алексеевна и Юсупов Ринат Андарзя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риношу извинения, Альберт Ахатович Мухаметшин просит слово. Есть необходимость? Нет. Случайно нажали? Все понятно. </w:t>
      </w:r>
    </w:p>
    <w:p>
      <w:pPr>
        <w:pStyle w:val="Normal"/>
        <w:keepNext w:val="true"/>
        <w:spacing w:lineRule="auto" w:line="360" w:before="0" w:after="0"/>
        <w:ind w:firstLine="709"/>
        <w:jc w:val="both"/>
        <w:rPr/>
      </w:pPr>
      <w:r>
        <w:rPr>
          <w:rFonts w:cs="Times New Roman" w:ascii="Times New Roman" w:hAnsi="Times New Roman"/>
          <w:sz w:val="30"/>
          <w:szCs w:val="30"/>
        </w:rPr>
        <w:t>Коллеги, следующий вопрос «О согласовании предложения Президента Республики Татарстан о преобразовании Министерства по делам молодежи и спорту Республики Татарстан в Министерство по делам молодежи Республики Татарстан и Министерство спор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Докладчиком заявлен Премьер-министр. Или, Шамиль Хамитович, вы? Да. Я как раз хотел сказать, Премьер-министр сейчас сопровождает Президента FIFA. Слово для доклада предоставляется Гафарову Шамилю Хамитовичу.</w:t>
      </w:r>
    </w:p>
    <w:p>
      <w:pPr>
        <w:pStyle w:val="Normal"/>
        <w:keepNext w:val="true"/>
        <w:spacing w:lineRule="auto" w:line="360" w:before="0" w:after="0"/>
        <w:ind w:firstLine="709"/>
        <w:jc w:val="both"/>
        <w:rPr/>
      </w:pPr>
      <w:r>
        <w:rPr>
          <w:rFonts w:cs="Times New Roman" w:ascii="Times New Roman" w:hAnsi="Times New Roman"/>
          <w:b/>
          <w:sz w:val="30"/>
          <w:szCs w:val="30"/>
        </w:rPr>
        <w:t>Гафаров Ш.Х.,</w:t>
      </w:r>
      <w:r>
        <w:rPr>
          <w:rFonts w:cs="Times New Roman" w:ascii="Times New Roman" w:hAnsi="Times New Roman"/>
          <w:sz w:val="30"/>
          <w:szCs w:val="30"/>
        </w:rPr>
        <w:t xml:space="preserve"> </w:t>
      </w:r>
      <w:r>
        <w:rPr>
          <w:rFonts w:cs="Times New Roman" w:ascii="Times New Roman" w:hAnsi="Times New Roman"/>
          <w:i/>
          <w:sz w:val="30"/>
          <w:szCs w:val="30"/>
        </w:rPr>
        <w:t xml:space="preserve">заместитель Премьер-министра Республики Татарстан – Руководитель Аппарата Кабинета Министр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Юрий Зимелевич! Уважаемые депутаты! Необходимость рассмотрения данного вопроса  возникла давно. Более того, в прошлом году решением Председателя Государственного Совета Республики Татарстан была сформирована межведомственная рабочая группа для реализации государственной молодежной политики, которая совместно с Правительством Республики Татарстан рассматривала различные вопросы и подготовила предложения по организационным, структурным, функциональным и кадровым направлениям молодежной политики. Было выдвинуто предложение о создании в системе органов исполнительной власти отдельной структуры, которая будет заниматься реализацией государственной молодежной полит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рассмотрения данных предложений, а также в соответствии с Законом Республики Татарстан «Об исполнительных органах государственной власти Республики Татарстан» вносим предложение о преобразовании Министерства по делам молодежи и спорту Республики Татарстан в Министерство по делам молодежи Республики Татарстан и  Министерство спорта Республики Татарстан, передав Министерству по делам молодежи Республики Татарстан функции государственного управления в сфере государственной молодежной политики, а Министерству спорта Республики Татарстан функции государственного управления в сфере физической культуры и спор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Шамиль Хами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есть вопросы? Нет вопросов. Понятно.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Захаровой Светлане Михайловне, председателю Комитета по социальной политике.</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социальной политике,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зидент! Уважаемые коллеги! На заседании Комитета по социальной политике рассмотрены и поддержаны предложения Президента о преобразовании Министерства по делам молодежи и спорту Республики Татарстан в Министерство по делам молодежи Республики Татарстан и Министерство спорта Республики Татарстан</w:t>
      </w:r>
      <w:r>
        <w:rPr>
          <w:rFonts w:cs="Times New Roman" w:ascii="Times New Roman" w:hAnsi="Times New Roman"/>
          <w:bCs/>
          <w:color w:val="000000"/>
          <w:sz w:val="30"/>
          <w:szCs w:val="30"/>
        </w:rPr>
        <w:t xml:space="preserve">. Комитет рекомендует Государственному Совету согласиться с данным предложением и принять подготовленный проект постановления. </w:t>
      </w:r>
      <w:r>
        <w:rPr>
          <w:rFonts w:cs="Times New Roman" w:ascii="Times New Roman" w:hAnsi="Times New Roman"/>
          <w:sz w:val="30"/>
          <w:szCs w:val="30"/>
        </w:rPr>
        <w:t>Соответствующие материалы подготовле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к Светлане Михайловне?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оект постановления о согласовании предложения Президента о преобразовании Министерства по делам молодежи и спорту Республики Татарстан в Министерство по делам молодежи Республики Татарстан и Министерство спорта Республики Татарстан.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следующему вопросу «О проекте закона Республики Татарстан «О внесении изменений в Закон Республики Татарстан «О бюджете Республики Татарстан на 2018 год и на плановый период 2019 и 2020 годов». Слово для доклада предоставляется Гайзатуллину Радику Рауфовичу, министру финансов Республики Татарстан.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w:t>
      </w:r>
      <w:r>
        <w:rPr>
          <w:rFonts w:cs="Times New Roman" w:ascii="Times New Roman" w:hAnsi="Times New Roman"/>
          <w:i/>
          <w:sz w:val="30"/>
          <w:szCs w:val="30"/>
        </w:rPr>
        <w:t>министр финанс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Юрий Зимелевич! Уважаемые депутаты Государственного Совета! Уважаемые приглашенные! В соответствии с положениями Бюджетного кодекса Кабинет Министров Республики Татарстан вносит проект закона «О внесении изменений в Закон Республики Татарстан «О бюджете Республики Татарстан на 2018 год и на плановый период 2019 и 2020 г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ом предусматривается увеличение налоговых и неналоговых доходов бюджета Республики Татарстан на 12,7 млрд рублей. Предложение по увеличению доходной части основывается на исполнении бюджета республики за пять месяцев 2018 года и прогнозах крупных компаний до конца текущего года. </w:t>
      </w:r>
    </w:p>
    <w:p>
      <w:pPr>
        <w:pStyle w:val="Normal"/>
        <w:keepNext w:val="true"/>
        <w:spacing w:lineRule="auto" w:line="360" w:before="0" w:after="0"/>
        <w:ind w:firstLine="709"/>
        <w:jc w:val="both"/>
        <w:rPr/>
      </w:pPr>
      <w:r>
        <w:rPr>
          <w:rFonts w:cs="Times New Roman" w:ascii="Times New Roman" w:hAnsi="Times New Roman"/>
          <w:sz w:val="30"/>
          <w:szCs w:val="30"/>
        </w:rPr>
        <w:t>Плановое назначение на 2018 год по налогам на прибыль предлагается увеличить на 6 млрд рублей, это обусловлено приростом налога преимущественно от нефтедобывающих компа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гнозы налога на доходы физических лиц предлагается уточнить до 50,9 млрд рублей или плановым ростом на 1,5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ожидаемым поступлением акцизов на нефтепродукты с единого счета бюджетное назначение по акцизам предлагается увеличить на 1,8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алогам на имущество организаций − увеличение плановых назначений на 505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лановое назначение по транспортному налогу предлагается увеличить на 515 млн рублей в связи с увеличением поступлений налога от физических лиц, а также погашением задолж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личение прогноза по налогу, взимаемому в связи с применением упрощенной системы налогообложения, на 107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м неналоговых доходов предлагается увеличить относительно утвержденного плана на 2,3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одробная расшифровка неналоговых доходов в представленных вам материалах име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дел «Безвозмездные поступления» предлагается увеличить на 3 млрд рублей в основном за счет субсидий, субвенций и иных межбюджетных трансфертов из федерального бюджета, бюджета Пенсионного фонда Российской Федерации и Фонда развития моногородов. Тут следующие крупные направления: возмещение затрат по созданию, модернизации и реконструкции объектов в инфраструктуре индустриального парка «Особая экономическая зона промышленно-производственного типа «Алабуга» – 1,1 млрд рублей; федеральные средства на данные мероприятия выделяются и в 2019 году – 1,5 млрд рублей, в 2020 году – 1,1 млрд рублей. Создание дополнительных мест для детей в возрасте от двух месяцев до трех лет в образовательных организациях – 498 млн рублей, в 2019 году будет выделено 496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бщей сложности федеральные средства поступили по 11 направлениям. </w:t>
      </w:r>
    </w:p>
    <w:p>
      <w:pPr>
        <w:pStyle w:val="Normal"/>
        <w:keepNext w:val="true"/>
        <w:spacing w:lineRule="auto" w:line="360" w:before="0" w:after="0"/>
        <w:ind w:firstLine="709"/>
        <w:jc w:val="both"/>
        <w:rPr/>
      </w:pPr>
      <w:r>
        <w:rPr>
          <w:rFonts w:cs="Times New Roman" w:ascii="Times New Roman" w:hAnsi="Times New Roman"/>
          <w:sz w:val="30"/>
          <w:szCs w:val="30"/>
        </w:rPr>
        <w:t>В целом доходную часть бюджета Республики Татарстан на 2018 год предлагается уточнить на 15,7 млрд рублей.</w:t>
      </w:r>
    </w:p>
    <w:p>
      <w:pPr>
        <w:pStyle w:val="Normal"/>
        <w:keepNext w:val="true"/>
        <w:spacing w:lineRule="auto" w:line="360" w:before="0" w:after="0"/>
        <w:ind w:firstLine="709"/>
        <w:jc w:val="both"/>
        <w:rPr/>
      </w:pPr>
      <w:r>
        <w:rPr>
          <w:rFonts w:cs="Times New Roman" w:ascii="Times New Roman" w:hAnsi="Times New Roman"/>
          <w:sz w:val="30"/>
          <w:szCs w:val="30"/>
        </w:rPr>
        <w:t>Расходную часть бюджета Республики Татарстан на 2018 год предлагается увеличить по следующим направления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апитальное строительство объектов социально-культурной сфер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нженерная инфраструктура дорог (6,5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оведение социально значимых культурных и спортивных мероприятий (2,7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финансирование мероприятий по созданию дополнительных мест для детей в возрасте от двух месяцев до трех лет в образовательных организациях (1,8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ероприятия по созданию, модернизации и реконструкции объектов инфраструктуры индустриального парка «Особая экономическая зона промышленно-производственного типа «Алабуга» (1,5 млрд рублей);</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текущие расходы на погашение кредиторской задолженности бюджетных учреждений (919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расходная часть уточняется в сторону увеличения также на 15,7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в расходной части бюджета необходимо распределить между главными распределителями бюджетных средств, разделом бюджетной классификации, муниципальными районами в соответствии с нормативными правовыми актами по программам капитальных вложений, капитального ремонта, мероприятиям государственных программ Республики Татарстан централизованные средства на повышение оплаты труда в соответствии с «дорожными кар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также предлагается ввести новую статью 17</w:t>
      </w:r>
      <w:r>
        <w:rPr>
          <w:rFonts w:cs="Times New Roman" w:ascii="Times New Roman" w:hAnsi="Times New Roman"/>
          <w:sz w:val="30"/>
          <w:szCs w:val="30"/>
          <w:vertAlign w:val="superscript"/>
        </w:rPr>
        <w:t>3</w:t>
      </w:r>
      <w:r>
        <w:rPr>
          <w:rFonts w:cs="Times New Roman" w:ascii="Times New Roman" w:hAnsi="Times New Roman"/>
          <w:sz w:val="30"/>
          <w:szCs w:val="30"/>
        </w:rPr>
        <w:t xml:space="preserve"> о предоставлении муниципальным образованиям бюджетных кредитов на покрытие дефицита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ий объем дохода бюджета Республики Татарстан на 2018 год прогнозируется в сумме 225 млрд рублей, общий объем расходов – 243,7 млрд рублей, дефицит – 18,7 млрд рублей. Дефицит бюджета не изменяется, так как мы доходы и расходы меняем на одну и ту же сумму − 15,7 млрд рублей. Дефицит в полном объеме сбалансирован за счет остатка на начало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даны положительные заключения Президента Республики Татарстан, Прокуратуры, Счетной палаты Республики Татарстан, Правового управления Аппарата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объективную необходимость внесения изменений в бюджет, прошу уважаемых депутатов рассмотреть законопроект и принять е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оконче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адик Рауф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арышев Леонид Анатолье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Барышев Л.А.,</w:t>
      </w:r>
      <w:r>
        <w:rPr>
          <w:rFonts w:cs="Times New Roman" w:ascii="Times New Roman" w:hAnsi="Times New Roman"/>
          <w:sz w:val="30"/>
          <w:szCs w:val="30"/>
        </w:rPr>
        <w:t xml:space="preserve"> </w:t>
      </w:r>
      <w:r>
        <w:rPr>
          <w:rFonts w:cs="Times New Roman" w:ascii="Times New Roman" w:hAnsi="Times New Roman"/>
          <w:i/>
          <w:sz w:val="30"/>
          <w:szCs w:val="30"/>
        </w:rPr>
        <w:t xml:space="preserve">Елабужский одномандатный избирательный округ № 37. </w:t>
      </w:r>
    </w:p>
    <w:p>
      <w:pPr>
        <w:pStyle w:val="Normal"/>
        <w:keepNext w:val="true"/>
        <w:spacing w:lineRule="auto" w:line="360" w:before="0" w:after="0"/>
        <w:ind w:firstLine="709"/>
        <w:jc w:val="both"/>
        <w:rPr/>
      </w:pPr>
      <w:r>
        <w:rPr>
          <w:rFonts w:cs="Times New Roman" w:ascii="Times New Roman" w:hAnsi="Times New Roman"/>
          <w:sz w:val="30"/>
          <w:szCs w:val="30"/>
        </w:rPr>
        <w:t xml:space="preserve">Радик Рауфович, добрый день. Вы сказали, что у нас поступления от транспортного налога составили 515 млн рублей, в том числе вы собираете недоимку. Каковы объемы этой недоимки, как она собирается по транспортному налогу? Какова на сегодня недоимка по остальным налогам?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Да, часть транспортных налоговых поступлений корректируем за счет погашения недоимки. При этом, если смотреть по всем налогам, недоимка по состоянию на 1 мая в размере 4,8 млрд рублей. Весомая часть – это, конечно, транспортный налог, порядка 1,7 млрд рубле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иргалимо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Радик Рауфович, буквально недавно мы рассматривали итоги 2017 года, был дефицит, и мы закрыли с огромным профицитом. Сейчас налог на доходы физических лиц увеличивается на 1,5 млрд рублей. А каковы основания данного увеличения? При этом вы говорите, что дефицит не будет увеличен. Где у нас такие деньги от налога на доходы физических лиц – 1,5 млрд рублей? У них торговля пойдет, возрастут производственные мощности или количество рабочих мест? Где этот баланс? Дефицит не увеличивается. А мы ведь по пунктам посмотрели: на 500 млн, на 1,5 млрд увеличиваем. У нас уже утвержден бюджет на 2018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В своем докладе я уже сказал, что доходы у нас увеличиваются всего на 15,7 млрд рублей, из них за счет федеральных денег – 3 млрд рублей, за счет налоговых и неналоговых доходов – 12,7 млрд  рублей. Основные изменения в части налога на прибыль, примерно плюс 6 млрд рублей к тому, что было предусмотрено. В своем докладе я сказал, что у нас фактически имеется поступление налога на прибыль за 5 месяцев, плюс еще прогнозы крупных предприятий, которые по налогу на прибыль дают порядка 65 – 70%. Поэтому, на наш взгляд, прогноз обоснованный. При составлении прогноза по налогу цена на нефть была заложена в размере 40 долларов, а сейчас цена намного выше, и курс доллара растет. Исходя из этого мы считаем цифры обоснованным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ыкова Разия Габдулахатовна.</w:t>
      </w:r>
    </w:p>
    <w:p>
      <w:pPr>
        <w:pStyle w:val="Normal"/>
        <w:keepNext w:val="true"/>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ы сказали, что из федерального бюджета предполагается выделить около 500 млн рублей на создание дополнительных мест для детей до трех лет в детских дошкольных учреждениях. Предполагается ли выделение средств из республиканского бюджета на эти цели? Сколько дополнительных мест может быть создано в результат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о поводу дополнительных мест, наверное, министр образования скажет. Софинансирование предусматривается. Основной объем за счет республики − 78%, 22% – за счет Российской Федерации. В проекте бюджета заложено порядка 1,8 млрд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ы в выступлении и сейчас, отвечая на вопрос, сказали о росте налога на прибыль на 6 млрд рублей до 77 млрд рублей. Но в то же время, если мы сравним с прошлым годом, тогда налог на прибыль составил больше 82 млрд рублей, наоборот, здесь снижение на 5 млрд рублей. Каковы причины этого снижения? Не подходим ли мы к оценке слишком пессимистично? В прошлом году, я посмотрел, доходная часть возросла  почти на 46% по сравнению с тем, что было заложено в первоначальной версии бюджета. Здесь тоже возникает вопрос: в соответствии с налогом на прибыль этот прогноз не слишком скромный? Почему снижени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Мы считаем это обоснованным. Действительно, в прошлом году поступление составило более 82 млрд рублей, а сейчас в уточненном порядке получается 77 млрд рублей. Я еще раз подчеркну: все расчеты и предложенные цифры обоснованы прогнозами наших предприятий. У нас имеются фактические поступления по налогу на прибыль и прогнозируемые цифры. На наш взгляд, если фактическая сумма сложится лучше прогнозируемой, возможно, будет еще плюсом, тогда можно будет скорректиров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экономике, инвестициям и предпринимательств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 последние годы цены на топливо росли в основном за счет акцизов на топливо. Как было признано, немного переборщили, отсюда безудержный рост цен в рознице. Сейчас принято принципиальное решение снизить акцизы на топливо с тонны на 2 или 3 тыс. рублей в зависимости от вида топлива. Но у всех изменений в экономике есть две стороны. Акцизы на топливо идут в дорожные фонды. Дорожный фонд при этом не пострадает? Вы не подсчитали последствия снижения акцизов?</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 нас имеются все расчеты. Снижение не прогнозируется. На федеральном уровне распределение изменили за счет федеральных, то есть это сокращение коснулось федеральной части, а часть бюджетов субъектов не уменьшается. В течение года мы планируем получить порядка 8 700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в течение ряда лет в республике реализуется программа поддержки моногородов. Скажите, пожалуйста, какие города конкретно получили эту поддержку и какие направления финансируют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Три города: Набережные Челны, Нижнекамск, Зеленодольск. Сумма, предусмотренная в этом году в бюджете, порядка 800 млн рублей, из них 642 млн за счет федеральных средств, оставшаяся часть за счет республики. А что касается направлений, это инженерно-дорожные работы и развитие инфраструктур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нибаев Рифат Шаги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нибаев Р.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Радик Рауфович, скажите, пожалуйста, ожидается ли повышение расходов на программу «Доступная среда» в предстоящие годы.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В предложенном вам проекте бюджета таких средств не учте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закончили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Радик Рауфович.</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Якунину Леониду Александровичу, председателю Комитета по бюджету, налогам и финансам.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Рустам Нургалиевич! Уважаемый Юрий Зимелевич! Уважаемые депутаты и приглашенные! Комитет по бюджету, налогам и финансам обсудил на своем заседании законопроект «О внесении изменений в Закон Республики Татарстан «О бюджете Республики Татарстан на 2018 год и на плановый период 2019 и 2020 годов», представленный Кабинетом Минист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заседания были рассмотрены вопросы объективности и необходимости внесения изменений в доходную и расходную части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ервых, необходимо отразить в бюджете дополнительные средства по разделу «Безвозмездные поступления» на общую сумму 3 млрд рублей. Отмечу, что субсидиями и субвенциями из федерального бюджета затрагиваются отдельные расходные позиции практически во всех отраслях социально-культурной сфе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ая часть уточнений параметров бюджета касается налоговых и неналоговых доходов. Рост платежей обусловлен ростом поступлений налога от нефтедобывающих компаний в связи с изменением стоимости нефти и курса доллара, ростом средней заработной платы, улучшением показателей финансовой деятельности налогоплательщиков и рядом других прич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этим комитет счел возможным согласиться с предложениями Правительства увеличить налоговые и неналоговые доходы на 12,6 млрд рублей. Соответствующая сравнительная таблица по видам доходов у вас име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сматривая уточнения расходной части бюджета, комитет посчитал необходимым уточнить расходную часть бюджета на 15,7 млрд рублей. Объем расходов затрагивает первоочередные расходы бюджетной сферы, расходы капитального характера и социально значимые мероприятия. Предложения по конкретному направлению средств в разрезе бюджетной классификации комитетом поддерж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длагается отразить перераспределение ассигнований между главными распорядителями бюджетных средств и кодами бюджетной классификации. Как отметил министр, появляется новая статья 17¹ о предоставлении муниципальным образованиям республики бюджетных кредитов в сумме 11,9 млн рублей для покрытия дефици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конопроект имеются все положительные заключ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на заседании комитета единогласно рекомендовано поддержать данный законопроект и принять его в первом и третьем чтениях со следующими параметрами бюджета: в 2018 году доходы составят 225 012 317,6 тыс. рублей, расходы −  243 661 975,9 тыс. рублей, дефицит остается прежним; в 2019 году доходы составят 208 297 871,4 тыс. рублей, расходы – 212 782 669,7 тыс. рублей, дефицит не меняется; в 2020 году доходы составят 213 897 777,8 тыс. рублей, расходы − 219 876 619,4 тыс. рублей, дефицит также не меня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Леониду Александровичу?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выступления никто не записал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постановления у вас имеется на руках. Ставлю его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ом чтении законопроект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голосование сразу за принятие в третьем чтении, не переходя к процедуре второго чтени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ссмотрению следующего вопроса «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Слово для доклада предоставляется Мифтаховой Алсу Мансуровне, директору Территориального фонда обязательного медицинского страхования республики.</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устам Нургалиевич! Уважаемый Юрий Зимелевич! Уважаемые депутаты и приглашенные! Предлагаемый вашему вниманию законопроект предусматривает следующие изменения бюджета Фонда. Доходы бюджета Фонда увеличиваются на 945,3 млн рублей. Из бюджета республики дополнительно выделяются 956 млн рублей, в том числе на повышение заработной платы медицинских работников, выплаты стимулирующего характера − 374 млн рублей, софинансирование за счет средств федерального бюджета расходов ВМП, не включенной в базовую программу обязательного медицинского страхования, − 508 млн рублей и на паллиативную помощь − 13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Дополнительные налоговые и неналоговые доходы учтены в сумме 31,6 млн рублей. Также учитывается возврат остатков межбюджетных трансфертов в бюджет Федерального фонда ОМС в сумме 6 млн рублей и в бюджет Республики Татарстан в сумме 36,3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С учетом изменений доходная часть бюджета Фонда составит 49 574 813 тыс. рублей. C учетом дополнительных поступлений и возврата в бюджет Федерального фонда ОМС и бюджет республики расходы бюджета Фонда на завершение расчетов остатка средств увеличиваются на 1 175 млн рублей и составят 49 855 396 тыс. рублей. В качестве источника покрытия внутреннего дефицита предусматривается уменьшение фактического остатка средств на счете Фонда в размере 280,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Учитывая необходимость внесения указанных изменений, прошу вас, уважаемые депутаты, поддержать данны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 оконч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ли вопросы к Алсу Мансуровне?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для содоклада предоставляется Касымову Ильдусу Асгатовичу, заместителю председателя Комитета по бюджету, налогам и финансам.</w:t>
      </w:r>
    </w:p>
    <w:p>
      <w:pPr>
        <w:pStyle w:val="Normal"/>
        <w:keepNext w:val="true"/>
        <w:spacing w:lineRule="auto" w:line="360" w:before="0" w:after="0"/>
        <w:ind w:firstLine="709"/>
        <w:jc w:val="both"/>
        <w:rPr/>
      </w:pPr>
      <w:r>
        <w:rPr>
          <w:rFonts w:cs="Times New Roman" w:ascii="Times New Roman" w:hAnsi="Times New Roman"/>
          <w:b/>
          <w:sz w:val="30"/>
          <w:szCs w:val="30"/>
        </w:rPr>
        <w:t>Касымов И.А.,</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есение изменений в бюджет Территориального фонда обязательного медицинского страхования Республики Татарстан на 2018 год связано с уточнением объема межбюджетных трансфертов из бюджета Республики Татарстан на 956 млн рублей и прочих налоговых и неналоговых доходов в сумме 30,9 млн рублей. Как было сказано в докладе, в целом увеличение доходной части составит 945,3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обсужден и одобрен на заседании Комитета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вносимых изменений доходы Фонда на 2018 год составят 49 574,8 млн рублей, расходы − 49 855,4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имеются все заключения: Президента Республики Татарстан, Правового управления Аппарата Государственного Совета, Прокуратуры, Общественной и Счетной палат. Также законопроект прошел лингвистическую экспертиз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ли вопросы к со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Ильдус Асг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вшихся для выступления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постановления у вас имеется. Ставлю его на голосование.</w:t>
      </w:r>
    </w:p>
    <w:p>
      <w:pPr>
        <w:pStyle w:val="Normal"/>
        <w:keepNext w:val="true"/>
        <w:spacing w:lineRule="auto" w:line="24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инят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овести голосование за принятие сразу в третьем чтении, не переходя к процедуре второго чтения.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О проекте закона Республики Татарстан «О внесении изменений в статьи 3 и 5 Закона Республики Татарстан «О налоге на имущество организаций». Слово для доклада предоставляется Гайзатуллину Радику Рауфовичу, министру финансов Республики Татарстан.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Рустам Нургалиевич! Уважаемый Юрий Зимелевич! Уважаемые депутаты Государственного Совета! Уважаемые приглашенные! На ваше рассмотрение Кабинетом Министров Республики Татарстан внесен проект закона «О внесении изменений в статьи 3 и 5 Закона Республики Татарстан «О налоге на имущество организа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продлить на 2019 год срок действия пониженных ставок следующим категориям налогоплательщиков: организациям, производящим синтетические и полусинтетические моторные масла, в размере 0,1%, технопаркам, индустриальным паркам, инновационным технологическим центрам − 0,5%, а также научно-исследовательским, конструкторским учреждениям − 1,1%.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до 1 января 2022 года предлагается продлить действие налоговых преференций в отношении объектов социально-культурной сферы, используемых для нужд здравоохранения, физической культуры и спорта, в виде пониженной ставки 0,1%.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общая сумма льгот ожидается в размере 450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положительные заключения Президента Республики Татарстан, Прокуратуры,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вас принять данный законопроек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ли вопросы к докладчи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саро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дик Рауфович, продление налоговых преференций − это хорошо. Но скажите, пожалуйста, сколько льгот было получено предприятиями за период действия этих льгот?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е могу сказать за 2017 год, потому что налоговая отчетность будет в июле. За 2016 год объем преференций составил 691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адик Рауф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для содоклада предоставляется Якунину Леониду Александровичу, председателю Комитета по бюджету, налогам и финансам.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Юрий Зимелевич! Уважаемые депутаты и приглашенные! Проект закона Республики Татарстан «О внесении изменений в статьи 3 и 5 Закона Республики Татарстан «О налоге на имущество организаций» подготовлен в целях продления срока действия льгот по налогу на имущество организаций на 2019 − 2021 годы отдельным категориям налогоплательщиков, а также в целях государственной поддержки и развития предпринимательства в Республике Татарстан, привлечения малого и среднего бизнеса в инновационную сферу.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ринятие законопроекта обеспечит государственную поддержку объектов социально-культурной сферы, имущества некоммерческих организаций, созданных гражданами для ведения садоводства, огородничества и дачного хозяйства.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данный законопроект имеются все за</w:t>
        <w:softHyphen/>
        <w:t>ключения.</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Комитет по бюджету, налогам и финансам рассмотрел законопроект и рекомендует принять проект закона Республики Татарстан «О внесении изменений в статьи 3 и 5 Закона Республики Татарстан «О налоге на имущество организаций» в первом и третьем чтениях. Прошу поддержать решение комитета.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к Леониду Александровичу? Нет.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выступления никто не записался.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постановления у вас имеется. Прошу определиться. </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инят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сразу перейти к процедуре третьего чтения и принять закон в целом. Кто за это предложение? Прошу голосовать. </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приня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О проекте закона Республики Татарстан «О внесении изменений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Слово для доклада предоставляется Гайзатуллину Радику Рауфовичу, министру финансов.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Уважаемый Рустам Нургалиевич! Уважаемый Юрий Зимелевич! Уважаемые депутаты Государственного Совета! Уважаемые приглашенные! Кабинетом Министров Республики Татарстан на ваше рассмотрение внесен проект закона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о статьей 346²º Налогового кодекса Российской Федерации указанное право предоставлено субъектам Российской Федерации. В настоящее время в Республике Татарстан налоговая ставка для налогоплательщиков, определивших в качестве объекта налогообложения доходы, уменьшенные на величину расходов, снижена с 15 до 10%. Для организаций и индивидуальных предпринимателей, осуществляющих деятельность в обрабатывающем производстве, строительстве, производстве и распределении электроэнергии, газа и воды, налоговая ставка установлена в размере 5%.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распространить действие дифференцированных налоговых ставок на 2019 год. Продление действия пониженных ставок налога направлено на дальнейшую поддержку развития предпринимательства, рост количества налогоплательщиков, рабочих мест и, соответственно, налогооблагаемой баз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конопроект получены положительные заключения Президента Республики Татарстан, Прокуратуры, Правового управления Аппарата Государственного Сов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вас принять данный законопроек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сть ли вопросы к Радику Рауф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ргалимов,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й Радик Рауфович! Для поддержки товаропроизводителя в республике развито льготное налогообложение. К льготной системе относится упрощенная система налогообложения. Как вы обозначили в своем докладе, действие этой системы способствовало увеличению количества налогоплательщиков, работающих в ней, с 2008 года почти в 1,6 раза. Сколько бюджет недополучил за счет действия пониженных ставок?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У нас налоговая ставка применяется с 2009 года. По годам расписано в информации. Я вам общую цифру не могу назвать, к примеру, за 2016 год сумма составила 690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адик Рауфович. Вопросов больше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для содоклада предоставляется Касымову Ильдусу Асгатовичу, заместителю председателя Комитета по бюджету.</w:t>
      </w:r>
    </w:p>
    <w:p>
      <w:pPr>
        <w:pStyle w:val="Normal"/>
        <w:keepNext w:val="true"/>
        <w:spacing w:lineRule="auto" w:line="360" w:before="0" w:after="0"/>
        <w:ind w:firstLine="709"/>
        <w:jc w:val="both"/>
        <w:rPr/>
      </w:pPr>
      <w:r>
        <w:rPr>
          <w:rFonts w:cs="Times New Roman" w:ascii="Times New Roman" w:hAnsi="Times New Roman"/>
          <w:b/>
          <w:sz w:val="30"/>
          <w:szCs w:val="30"/>
        </w:rPr>
        <w:t>Касымов И.А.</w:t>
      </w:r>
      <w:r>
        <w:rPr>
          <w:rFonts w:cs="Times New Roman" w:ascii="Times New Roman" w:hAnsi="Times New Roman"/>
          <w:sz w:val="30"/>
          <w:szCs w:val="30"/>
        </w:rPr>
        <w:t xml:space="preserve"> Уважаемый Рустам Нургалиевич! Уважаемый Юрий Зимелевич! Уважаемые депутаты и приглашенные! Проект закона Республики Татарстан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подготовлен, как было отмечено в докладе, в целях продления на 2019 год срока действия пониженных налоговых ставок для налогоплательщиков, применяющих упрощенную систему налогообложения, занятых в сферах обрабатывающего производства, производства и распределения электроэнергии, воды, газа, а также строи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сведения. Со времени введения пониженных налоговых ставок годовая сумма налога выросла до 2,44 млрд рублей, увеличившись в 4 раза. Количество налогоплательщиков увеличилось в 1,6 раза и составило 26 тысяч. Цифры сами за себя говорят, что это необходимая и полезная мер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данный законопроект имеются все за</w:t>
        <w:softHyphen/>
        <w:t>ключ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о бюджету, налогам и финансам рассмотрел законопроект. Принято решение рекомендовать принять проект закона Республики Татарстан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в первом и третьем чтениях согласно статье 96 Регламента Государственного Сов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к содокладчику?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Ильдус Асг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у вас проект постановления по данному вопросу имеется.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инят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сразу в третьем чтении, не переходя к процедуре второго чтения.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следующему вопросу «О проекте закона Республики Татарстан «О внесении изменений в отдельные законодательные акты Республики Татарстан». Слово для доклада предоставляется Хабибуллину Альберту Галимзяновичу, председателю Комитета по государственному строительству и местному самоуправлению.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Рустам Нургалиевич! Уважаемый Юрий Зимелевич! Уважаемые депутаты, участники сегодняшнего заседания! Данный законопроект в первом чтении был принят на прошлом заседании Государственного Совета. Комитетом подготовлены поправки, в том числе с учетом поступивших замечаний Прокуратуры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ом предусматривается, что результаты независимой оценки качества условий оказания услуг организациями культуры, здравоохранения, образования и социальной сферы учитываются при оценке эффективности деятельности руководителя органа исполнительной власти, уполномоченного в соответствующей области. Поправкой вносятся изменения, предусматривающие, что результаты независимой оценки качества условий оказания услуг вышеуказанными организациями учитываются при оценке эффективности деятельности Президен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Остальные поправки носят редакционно-технический характер. Таблица поправок, одобренных комитетом, включает всего 28 поправок, которые внесены комитетом. Поправок, рекомендованных к отклонению, не имеется. Таблица поправок была направлена в юридические службы органов государственной власти республики. Получены положительные заключения. Заключение Правового управления Аппарата Государственного Совета на данный законопроект также положительн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ю принять таблицу поправок, одобренных комитетом, в целом и прошу депутатов поддержать данное предложе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сть ли вопросы к Альберту Галимзяновичу?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таблицу поправок для принятия в целом.</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блица поправок принята. Отклоненных поправок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о принятии законопроекта во втором чтении.</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20"/>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тет предлагает принять закон в целом.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ссмотрению следующего вопроса «О проекте закона Республики Татарстан «О внесении изменений в статью 32¹ Земельного кодекса Республики Татарстан». Слово предоставляется Хадееву Тахиру Галимзяновичу, председателю Комитета по экологии, природопользованию, агропромышленной и продовольственной политике.</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Хадеев Т.Г., </w:t>
      </w:r>
      <w:r>
        <w:rPr>
          <w:rFonts w:cs="Times New Roman" w:ascii="Times New Roman" w:hAnsi="Times New Roman"/>
          <w:i/>
          <w:sz w:val="30"/>
          <w:szCs w:val="30"/>
        </w:rPr>
        <w:t>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Уважаемые депутаты, приглашенные!</w:t>
      </w:r>
      <w:r>
        <w:rPr>
          <w:rFonts w:cs="Times New Roman" w:ascii="Times New Roman" w:hAnsi="Times New Roman"/>
          <w:b/>
          <w:sz w:val="30"/>
          <w:szCs w:val="30"/>
        </w:rPr>
        <w:t xml:space="preserve"> </w:t>
      </w:r>
      <w:r>
        <w:rPr>
          <w:rFonts w:cs="Times New Roman" w:ascii="Times New Roman" w:hAnsi="Times New Roman"/>
          <w:sz w:val="30"/>
          <w:szCs w:val="30"/>
        </w:rPr>
        <w:t>Вашему вниманию представлена таблица поправок к проекту закона Республики Татарстан «</w:t>
      </w:r>
      <w:r>
        <w:rPr>
          <w:rFonts w:cs="Times New Roman" w:ascii="Times New Roman" w:hAnsi="Times New Roman"/>
          <w:bCs/>
          <w:sz w:val="30"/>
          <w:szCs w:val="30"/>
        </w:rPr>
        <w:t xml:space="preserve">О внесении изменений в статью </w:t>
      </w:r>
      <w:r>
        <w:rPr>
          <w:rFonts w:cs="Times New Roman" w:ascii="Times New Roman" w:hAnsi="Times New Roman"/>
          <w:sz w:val="30"/>
          <w:szCs w:val="30"/>
        </w:rPr>
        <w:t>32</w:t>
      </w:r>
      <w:r>
        <w:rPr>
          <w:rFonts w:cs="Times New Roman" w:ascii="Times New Roman" w:hAnsi="Times New Roman"/>
          <w:sz w:val="30"/>
          <w:szCs w:val="30"/>
          <w:vertAlign w:val="superscript"/>
        </w:rPr>
        <w:t>1</w:t>
      </w:r>
      <w:r>
        <w:rPr>
          <w:rFonts w:cs="Times New Roman" w:ascii="Times New Roman" w:hAnsi="Times New Roman"/>
          <w:bCs/>
          <w:sz w:val="30"/>
          <w:szCs w:val="30"/>
        </w:rPr>
        <w:t xml:space="preserve"> Земельного кодекса</w:t>
      </w:r>
      <w:r>
        <w:rPr>
          <w:rFonts w:cs="Times New Roman" w:ascii="Times New Roman" w:hAnsi="Times New Roman"/>
          <w:sz w:val="30"/>
          <w:szCs w:val="30"/>
        </w:rPr>
        <w:t xml:space="preserve"> Республики Татарстан»</w:t>
      </w:r>
      <w:r>
        <w:rPr>
          <w:rFonts w:cs="Times New Roman" w:ascii="Times New Roman" w:hAnsi="Times New Roman"/>
          <w:bCs/>
          <w:sz w:val="30"/>
          <w:szCs w:val="30"/>
        </w:rPr>
        <w:t xml:space="preserve">. </w:t>
      </w:r>
    </w:p>
    <w:p>
      <w:pPr>
        <w:pStyle w:val="ConsPlusNormal"/>
        <w:keepNext w:val="true"/>
        <w:widowControl/>
        <w:spacing w:lineRule="auto" w:line="36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еред вами таблица поправок, их три. Все они от нашего комитета и носят редакционно-уточняющий характер. </w:t>
      </w:r>
      <w:r>
        <w:rPr>
          <w:rFonts w:cs="Times New Roman" w:ascii="Times New Roman" w:hAnsi="Times New Roman"/>
          <w:sz w:val="30"/>
          <w:szCs w:val="30"/>
        </w:rPr>
        <w:t>Все необходимые заключения на таблицу поправок положительные. Таблицы отклоненных поправок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 имени комитета предлагаю принять таблицу поправо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ставлю на голосование таблицу поправок.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блица одобренных комитетом поправок принята. Отклоненных поправок нет.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Предлагаем принять во втором чтении и направить в комитет для дальнейшей работ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ект постановления у вас имеетс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инят во втор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следующему вопросу «О проекте закона Республики Татарстан «О внесении изменений в статью 8 Экологического кодекса Республики Татарстан».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приглашенные! Вашему вниманию представлена таблица поправок к проекту закона Республики Татарстан «О внесении изменений в статью 8 Экологического кодекса Республики Татарстан», в которой одна поправка, она от нашего комитета. Все необходимые заключения на таблицу поправок положительные. Таблицы отклоненных поправок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 имени комитета предлагаю принять таблицу поправо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есть, коллеги?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таблицу поправок, одобренных комитет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вас на руках имеется проект постановления о принятии законопроекта во втор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Тахир Галимзянович, не будете в третьем чтении предлагать?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учитывая, что данный законопроект прошел процедуру подготовки к третьему чтению, заключение лингвистической экспертизы имеется, предлагаем принять указанный законопроект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рошу определиться голосование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Тахир Галимзя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следующего вопроса «О проекте закона Республики Татарстан «О внесении изменений в статью 10 Закона Республики Татарстан «О государственной гражданской службе Республики Татарстан» и Кодекс Республики Татарстан о муниципальной службе». Слово предоставляется Хабибуллину Альберту Галимзяновичу, председателю Комитета по государственному строительству и местному самоуправлению.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Рустам Нургалиевич! Уважаемый Юрий Зимелевич! Уважаемые депутаты и приглашенные! Указом Президента Российской Федерации от 12 октября 2017 года были снижены квалификационные требования для замещения должностей федеральной государственной гражданской службы в части стажа государственной гражданской службы или стажа работы по специальности или направлению подготов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м законопроектом предлагается снизить квалификационные требования к стажу, необходимому для замещения должностей государственной гражданской службы Республики Татарстан и муниципальной служб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статьей 28¹ Федерального закона от 2 марта 2007 года «О муниципальной службе в Российской Федерации» предусмотрена возможность заключения органами МСУ с гражданами договоров о целевом обучении в целях формирования высококвалифицированного кадрового состава муниципальной службы. Заключение таких договоров осуществляется на конкурсной основе в порядке, установленном законом Российской Федерации. В связи с этим законопроектом предусматривается включение в Кодекс Республики Татарстан о муниципальной службе положений, регулирующих деятельность конкурсной комиссии, критерии оценки и отбора претендентов на заключение договора о целевом обуч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был направлен на рассмотрение юридических служб. Имеющиеся замечания редакционного характера учтены. Проект закона рассмотрен на заседании комитета. В соответствии с Регламентом проект закона также прошел лингвистическую экспертиз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частью 6 статьи 96 Регламента Государственного Совета Республики Татарстан предлагаем депутатам поддержать данный проект закона и принять его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голосовать за данный законопроект в первом чтени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акие вопросы есть к 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вас на руках есть проект постановления о принятии законопроекта в первом чтении.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голосование сразу в третьем чтении, не переходя к процедуре второго чтения. Прошу определитьс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коллег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ссмотрению следующего вопроса «О проекте закона Республики Татарстан «О внесении изменений в Закон Республики Татарстан «О регистре муниципальных нормативных правовых актов Республики Татарстан». Слово предоставляется Загидуллину Рустему Ильдусовичу, министру юстиции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гидуллин Р.И., </w:t>
      </w:r>
      <w:r>
        <w:rPr>
          <w:rFonts w:cs="Times New Roman" w:ascii="Times New Roman" w:hAnsi="Times New Roman"/>
          <w:i/>
          <w:sz w:val="30"/>
          <w:szCs w:val="30"/>
        </w:rPr>
        <w:t>министр юстиции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Хәерле көн, хөрмәтле утырышта катнашучылар! Уважаемый Рустам Нургалиевич! Уважаемый Юрий Зимелевич! Уважаемые депутаты и приглашенные! Вашему вниманию представляется законопроект «О внесении изменений в Закон Республики Татарстан «О регистре муниципальных нормативных правовых акт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ое законодательство возлагает на субъекты Российской Федерации полномочия по организации и ведению регистра муниципальных нормативных правовых актов. В республике эти полномочия закреплены за Министерством юстиции Республики Татарстан. Министерством изучена практика работы других регионов по ведению регистра. Мы проанализировали деятельность нашего министерства, работу муниципальных образований, провели мониторинг исполнения Закона «О регистре муниципальных нормативных правовых актов Республики Татарстан». По результатам этой работы был подготовлен соответствующи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изменения сводятся к следующем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усматривается обязательное использование системы электронного документооборота при предоставлении информации в регистр. Устанавливаются сроки предоставления дополнительных сведений для включения в регистр. Устанавливаются отдельные сроки определения Министерством юстиции нормативности муниципальных актов и сроки включения их в регистр. Законопроектом исключается необходимость составления письменного заключения на соответствующий законодательству муниципальный нормативный правовой акт. Но это не означает, что экспертиза не будет проводиться. Соответствующая информация в виде записи о соответствии акта будет содержаться в информационном ресурсе. Письменные заключения будут составляться на акты, в которых выявлены противоречия. Ежегодно количество включаемых в регистр актов увеличивается. Если в 2015 году в регистр включено 7,5 тыс. актов, то в 2017 году данный показатель превысил 17,5 тыс. актов. Аналогичная ситуация относится к дополнительным сведениям. В связи с этим предлагаемые изменения позволят оптимизировать процесс формирования регистра и обеспечить полноту и своевременность его напол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а не потребует выделения дополнительных средств из бюдж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акие вопросы есть к докладчику?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Рустем Ильду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для содоклада предоставляется Рыбушкину Николаю Николаевичу, члену Комитета по государственному строительству и местному самоуправлению.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устам Нургалиевич! Уважаемый председательствующий! Уважаемые депутаты и приглашенные! Вашему вниманию предлагается проект закона Республики Татарстан, который предварительно был рассмотрен и поддержан на заседании Комитета по государственному строительству и местному самоуправлению. На законопроект имеется положительное заключение Правового управления Аппарата Государственного Совета Республики Татарстан. Законопроект был направлен на рассмотрение в Прокуратуру Республики Татарстан, Государственно-правовое управление Президента Республики Татарстан, Управление Министерства юстиции Российской Федерации по Республике Татарстан, Общественную палату. Замечаний к данному законопроекту не поступило.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также прошел общественное обсуждение и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Государственного Совета Республики Татарстан предлагаю депутатам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к Рыбушкин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вас на руках имеется проект постановления о принятии в первом чтении. Прошу голосовать.</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голосование сразу в третьем чтении. Прошу по данному предложению определиться.</w:t>
      </w:r>
    </w:p>
    <w:p>
      <w:pPr>
        <w:pStyle w:val="Normal"/>
        <w:keepNext w:val="true"/>
        <w:spacing w:lineRule="auto" w:line="19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О проекте закона Республики Татарстан «Об изменении границ территорий отдельных муниципальных образований и внесении изменений в законы Республики Татарстан «О границах территории и статусе муниципального образования города Казани» и «Об установлении границ территорий и статусе муниципального образования «Пестречинский муниципальный район» и муниципальных образований в его составе». Слово для доклада предоставляется Загидуллину Рустему Ильдусовичу, министру юстиции Республики Татарстан,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Загидуллин Р.И.</w:t>
      </w:r>
      <w:r>
        <w:rPr>
          <w:rFonts w:cs="Times New Roman" w:ascii="Times New Roman" w:hAnsi="Times New Roman"/>
          <w:sz w:val="30"/>
          <w:szCs w:val="30"/>
        </w:rPr>
        <w:t xml:space="preserve"> Уважаемый Рустам Нургалиевич! Уважаемый Юрий Зимелевич! Уважаемые депутаты и приглашенные! Проект закона Республики Татарстан «Об изменении границ территорий отдельных муниципальных образований и внесении изменений в законы Республики Татарстан «О границах территории и статусе муниципального образования города Казани» и «Об установлении границ территорий и статусе муниципального образования «Пестречинский муниципальный район» и муниципальных образований в его составе» подготовлен в целях изменения границ Пестречинского муниципального района и входящего в его состав Кощаковского сельского поселения с границами города Казани в связи с запланированным размещением на обозначенной территории погребального комплек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ом погребального комплекса предполагается строительство двух кладбищ, русского и татарского, на 148,5 тыс. мест захоронения, а также парковочной зоны и подъездной дороги. Земельные участки, планируемые к отнесению в состав муниципального образования города Казани, относятся к категории земель промышл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решения вопроса об изменении границ территорий обозначенных муниципальных образований в рамках требования Федерального закона «Об общих принципах организации местного самоуправления в Российской Федерации» в Кощаковском сельском поселении, Пестречинском муниципальном районе и в городе Казани проведены публичные слушания. По результатам обсуждений жители муниципальных образований поддержали инициативу об изменении границ. Соответствующие решения были приняты представительными органами указанных муниципальных образований. Таким образом, процедуры, предусмотренные законодательством, в полном объеме соблюд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Рустем Ильду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для содоклада предоставляется Рахматулину Рауилю Шайдаулатовичу, члену Комитета по государственному строительству и местному самоуправлению.</w:t>
      </w:r>
    </w:p>
    <w:p>
      <w:pPr>
        <w:pStyle w:val="Normal"/>
        <w:keepNext w:val="true"/>
        <w:spacing w:lineRule="auto" w:line="360" w:before="0" w:after="0"/>
        <w:ind w:right="-1" w:firstLine="709"/>
        <w:jc w:val="both"/>
        <w:rPr/>
      </w:pPr>
      <w:r>
        <w:rPr>
          <w:rFonts w:cs="Times New Roman" w:ascii="Times New Roman" w:hAnsi="Times New Roman"/>
          <w:b/>
          <w:sz w:val="30"/>
          <w:szCs w:val="30"/>
        </w:rPr>
        <w:t xml:space="preserve">Рахмату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Юрий Зимелевич! Уважаемые депутаты! Закон проекты безнең комитетта бик җентекләп каралды һәм хупланды.</w:t>
      </w:r>
    </w:p>
    <w:p>
      <w:pPr>
        <w:pStyle w:val="Normal"/>
        <w:keepNext w:val="true"/>
        <w:spacing w:lineRule="auto" w:line="360" w:before="0" w:after="0"/>
        <w:ind w:right="-1" w:firstLine="709"/>
        <w:jc w:val="both"/>
        <w:rPr/>
      </w:pPr>
      <w:r>
        <w:rPr>
          <w:rFonts w:cs="Times New Roman" w:ascii="Times New Roman" w:hAnsi="Times New Roman"/>
          <w:sz w:val="30"/>
          <w:szCs w:val="30"/>
        </w:rPr>
        <w:t>Тиешле оешмаларга җибәрелеп, алардан уңай бәяләмәләр алынды. Дәүләт Советы Аппараты Хокук идарәсенең дә бәяләмәсе уңай. Президент Аппараты Хокук идарәсенең, Юстиция министрлыгының, Прокуратураның проектка карата искәрмәләре һәм төзәтмәләре юк.</w:t>
      </w:r>
    </w:p>
    <w:p>
      <w:pPr>
        <w:pStyle w:val="Normal"/>
        <w:keepNext w:val="true"/>
        <w:spacing w:lineRule="auto" w:line="36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оектка лингвистик экспертиза үткәрелде, аның рус һәм татар телләрендәге текстлары тәңгәл.</w:t>
      </w:r>
    </w:p>
    <w:p>
      <w:pPr>
        <w:pStyle w:val="Header"/>
        <w:keepNext w:val="true"/>
        <w:spacing w:lineRule="auto" w:line="36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Татарстан Республикасы Дәүләт Советы Регламентының 96 статьясы 6 өлеше нигезендә комитет закон проектын беренче һәм өченче укылышларда кабул итәргә тәкъдим ясый.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нче укылышта кабул итү өчен тавыш бирүегезне сорыйм. </w:t>
      </w:r>
    </w:p>
    <w:p>
      <w:pPr>
        <w:pStyle w:val="Header"/>
        <w:keepNext w:val="true"/>
        <w:spacing w:lineRule="auto" w:line="36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Сораулар бармы? Вопросов нет.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На руках у вас имеется проект постановления. Прошу голосовать. </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в первом чтении.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голосование сразу в третьем чтении. Кто за это предложение?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один вопрос мы успеваем рассмотре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о проекту закона Республики Татарстан «О внесении изменений в статьи 9 и 10 Закона Республики Татарстан «О мировых судьях Республики Татарстан» предоставляется Нугуманову Рафилу Габтрафиковичу, заместителю председателя Комитета по законности и правопорядку.</w:t>
      </w:r>
    </w:p>
    <w:p>
      <w:pPr>
        <w:pStyle w:val="Normal"/>
        <w:keepNext w:val="true"/>
        <w:spacing w:lineRule="auto" w:line="360" w:before="0" w:after="0"/>
        <w:ind w:firstLine="709"/>
        <w:jc w:val="both"/>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 xml:space="preserve">заместитель председателя Комитета Государственного Совета Республики Татарстан по законности и правопорядку, 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Юрий Зимелевич! Уважаемые депутаты, приглашенные! Проект закона Республики Татарстан «О внесении изменений в статьи 9 и 10 Закона Республики Татарстан «О мировых судьях Республики Татарстан» подготовлен в связи с принятием Федерального закона от 18 апреля 2018 года № 76-ФЗ  «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которым предусмотрено следующе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указанным Федеральным законом устанавливаются изменения в части, касающейся установления обязанности высших исполнительных органов государственной власти в субъектах Российской Федерации взаимодействовать с советами судей субъектов Российской Федерации при разработке бюджета субъекта Российской Федерации в части расходов на материально-техническое обеспечение деятельности мировых судей и финансирования оплаты труда работников аппарата мировых судей, а также обязательности согласования с советом судей субъекта Российской Федерации уменьшения объема финансирования, выделенного на обеспечение деятельности мировых судей. Кроме того, Федеральный закон предусматривает закрепление за мировым судьей соответствующего судебного участка полномочия по осуществлению руководства деятельностью аппарата мирового судьи, а также устанавливает обязанность органов исполнительной власти субъекта Российской Федерации согласовывать с мировым судьей соответствующего судебного участка ряд вопросов прохождения службы работниками его аппарата (в частности, перемещения работников аппарата мирового судьи, применения к ним поощрений и взысканий, утверждения графика отпусков работников аппарата мирового судьи).</w:t>
      </w:r>
    </w:p>
    <w:p>
      <w:pPr>
        <w:pStyle w:val="ConsPlusNormal"/>
        <w:keepNext w:val="true"/>
        <w:widowControl/>
        <w:spacing w:lineRule="auto" w:line="360"/>
        <w:ind w:firstLine="709"/>
        <w:jc w:val="both"/>
        <w:rPr/>
      </w:pPr>
      <w:r>
        <w:rPr>
          <w:rFonts w:cs="Times New Roman" w:ascii="Times New Roman" w:hAnsi="Times New Roman"/>
          <w:sz w:val="30"/>
          <w:szCs w:val="30"/>
        </w:rPr>
        <w:t>В связи с этим статья 9 Закона Республики Татарстан «О мировых судьях Республики Татарстан» дополняется пунктом 2</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2</w:t>
      </w:r>
      <w:r>
        <w:rPr>
          <w:rFonts w:cs="Times New Roman" w:ascii="Times New Roman" w:hAnsi="Times New Roman"/>
          <w:sz w:val="30"/>
          <w:szCs w:val="30"/>
          <w:vertAlign w:val="superscript"/>
        </w:rPr>
        <w:t>1</w:t>
      </w:r>
      <w:r>
        <w:rPr>
          <w:rFonts w:cs="Times New Roman" w:ascii="Times New Roman" w:hAnsi="Times New Roman"/>
          <w:sz w:val="30"/>
          <w:szCs w:val="30"/>
        </w:rPr>
        <w:t>. Руководство деятельностью аппарата мирового судьи осуществляет мировой судья соответствующего судебного участка.».</w:t>
      </w:r>
    </w:p>
    <w:p>
      <w:pPr>
        <w:pStyle w:val="ConsPlusNormal"/>
        <w:keepNext w:val="true"/>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 пунктом 6:</w:t>
      </w:r>
    </w:p>
    <w:p>
      <w:pPr>
        <w:pStyle w:val="ConsPlusNormal"/>
        <w:keepNext w:val="true"/>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6. Перемещение работника аппарата мирового судьи на иную должность, применение к нему мер поощрения и взыскания, а также утверждение графика отпусков работников аппарата мирового судьи осуществляются уполномоченным органом исполнительной власти Республики Татарстан в области юстиции по согласованию с мировым судьей соответствующего судебного участка.».</w:t>
      </w:r>
    </w:p>
    <w:p>
      <w:pPr>
        <w:pStyle w:val="ConsPlusNormal"/>
        <w:keepNext w:val="true"/>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Статья 10 Закона Республики Татарстан излагается полностью в новой редакции, приводится в соответствие с федеральным законом, о чем я говорил выше.</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Все предусмотренные Регламентом заключения к законопроекту получены.</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Законопроект прошел лингвистическую экспертизу.</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Данный проект закона рассмотрен на заседании Комитета по законности и правопорядку и поддержан.</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Комитет предлагает принять его в первом и третьем чтениях.</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Спасибо.</w:t>
      </w:r>
    </w:p>
    <w:p>
      <w:pPr>
        <w:pStyle w:val="Normal"/>
        <w:keepNext w:val="true"/>
        <w:spacing w:lineRule="auto" w:line="360" w:before="0" w:after="0"/>
        <w:ind w:firstLine="709"/>
        <w:jc w:val="both"/>
        <w:rPr/>
      </w:pPr>
      <w:r>
        <w:rPr>
          <w:rFonts w:cs="Times New Roman" w:ascii="Times New Roman" w:hAnsi="Times New Roman"/>
          <w:b/>
          <w:bCs/>
          <w:spacing w:val="4"/>
          <w:sz w:val="30"/>
          <w:szCs w:val="30"/>
        </w:rPr>
        <w:t>Председательствующий.</w:t>
      </w:r>
      <w:r>
        <w:rPr>
          <w:rFonts w:cs="Times New Roman" w:ascii="Times New Roman" w:hAnsi="Times New Roman"/>
          <w:bCs/>
          <w:spacing w:val="4"/>
          <w:sz w:val="30"/>
          <w:szCs w:val="30"/>
        </w:rPr>
        <w:t xml:space="preserve"> Какие вопросы к докладчику? </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 xml:space="preserve">Спасибо, Рафил Габтрафикович. </w:t>
      </w:r>
    </w:p>
    <w:p>
      <w:pPr>
        <w:pStyle w:val="Normal"/>
        <w:keepNext w:val="true"/>
        <w:spacing w:lineRule="auto" w:line="360"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t xml:space="preserve">Коллеги, у вас на уроках имеется проект постановления. Прошу голосовать за принятие в первом чтении. </w:t>
      </w:r>
    </w:p>
    <w:p>
      <w:pPr>
        <w:pStyle w:val="Normal"/>
        <w:keepNext w:val="true"/>
        <w:spacing w:lineRule="auto" w:line="168" w:before="0" w:after="0"/>
        <w:ind w:firstLine="709"/>
        <w:jc w:val="both"/>
        <w:rPr>
          <w:rFonts w:ascii="Times New Roman" w:hAnsi="Times New Roman" w:cs="Times New Roman"/>
          <w:bCs/>
          <w:spacing w:val="4"/>
          <w:sz w:val="30"/>
          <w:szCs w:val="30"/>
        </w:rPr>
      </w:pPr>
      <w:r>
        <w:rPr>
          <w:rFonts w:cs="Times New Roman" w:ascii="Times New Roman" w:hAnsi="Times New Roman"/>
          <w:bCs/>
          <w:spacing w:val="4"/>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сразу третье чтение по данному вопросу. Прошу определиться голосование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ейчас будет объявлен перерыв согласно Регламенту. Я хотел небольшое объявление сделать. У вас у всех на столах (вы, наверное, обратили внимание) красочное издание − книга «Казань и Казанский Кремль». Это подарок к сегодняшней сессии депутатам от журнала «RU XXI». Поэтому книгу можно взять с собо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является перерыв на 30 минут.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должаем работу, уважаемые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следующего вопроса «О проекте закона Республики Татарстан «О внесении изменений в Закон Республики Татарстан «Об обеспечении защиты жилищных прав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для доклада предоставляется Файзуллину Иреку Энваровичу, министру строительства, архитектуры и жилищно-коммунального хозяйства республики.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i/>
          <w:sz w:val="30"/>
          <w:szCs w:val="30"/>
        </w:rPr>
        <w:t>министр строительства, архитектуры и жилищно-коммунального хозяйств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важаемые депутаты! На ваше рассмотрение представлен проект закона Республики Татарстан «О внесении изменений в Закон Республики Татарстан «Об обеспечении защиты жилищных прав граждан», который разработан с целью приведения законодательства республики в соответствие с федеральным законодательств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едеральным законом от 3 апреля 2018 года № 59-ФЗ были внесены изменения, которые расширяют полномочия государственного жилищного надзора. В связи с этим в Закон Республики Татарстан вносятся соответствующие изменения. Также мы предлагаем предусмотреть исключение перечисления полномочий органа государственного жилищного надзора Республики Татарстан, указав, что надзор осуществляется в соответствии со статьей 20 Жилищного кодекса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согласован со всеми заинтересованными орган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докладчику?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Ирек Энвар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для содоклада предоставляется Галееву Марату Гадыевичу, председателю Комитета по экономике, инвестициям и предпринимательству.</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ый законопроект рассматривался на заседании комитета. Все поправки, которые предложены Правительством, в рамках приведения в соответствие с федеральным законодательством. Комитет поддержал данные поправки. Все необходимые заключения имеются, экспертизы проведены.</w:t>
      </w:r>
    </w:p>
    <w:p>
      <w:pPr>
        <w:pStyle w:val="Normal"/>
        <w:keepNext w:val="true"/>
        <w:spacing w:lineRule="auto" w:line="360" w:before="0" w:after="0"/>
        <w:ind w:firstLine="709"/>
        <w:jc w:val="both"/>
        <w:rPr/>
      </w:pPr>
      <w:r>
        <w:rPr>
          <w:rFonts w:cs="Times New Roman" w:ascii="Times New Roman" w:hAnsi="Times New Roman"/>
          <w:sz w:val="30"/>
          <w:szCs w:val="30"/>
        </w:rPr>
        <w:t>Просим поддержать и принять законопроект в перв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Марату Гадыевичу?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Коллеги, у вас на руках имеется проект постановления о принятии в перв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сразу в третьем чтении. Кто за данное предложение? Прошу также определиться. </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08"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следующего вопроса «О проекте закона Республики Татарстан «О внесении изменения в статью 7 Закона Республики Татарстан «О государственной поддержке развития личных подсобных хозяйств на территории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Гайзатуллину Ринату Рауфовичу, заместителю председателя Комитета по экологии, природопользованию, агропромышленной и продовольственной политик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Юрий Зимелевич! Уважаемые депутаты! Уважаемые приглашенные! По результатам проведенного мониторинга Закона Республики Татарстан «О государственной поддержке развития личных подсобных хозяйств на территории Республики Татарстан», а также проведенных в районах республики зональных семинаров-совещаний по проблемам повышения деловой активности сельского населения и подведения итогов конкурса за 2017 год были выявлены проблемные вопросы, требующие дополнительного законодательного закрепления. </w:t>
      </w:r>
    </w:p>
    <w:p>
      <w:pPr>
        <w:pStyle w:val="Default"/>
        <w:keepNext w:val="true"/>
        <w:spacing w:lineRule="auto" w:line="360"/>
        <w:ind w:right="-58" w:firstLine="709"/>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Так, по результатам работы возникла необходимость внести изменения в Закон Республики Татарстан «О государственной поддержке развития личных подсобных хозяйств на территории Республики Татарстан» в части дополнения его направлением субсидирования по строительству теплиц и закладке садов.</w:t>
      </w:r>
    </w:p>
    <w:p>
      <w:pPr>
        <w:pStyle w:val="Default"/>
        <w:keepNext w:val="true"/>
        <w:spacing w:lineRule="auto" w:line="360"/>
        <w:ind w:right="-58" w:firstLine="709"/>
        <w:jc w:val="both"/>
        <w:rPr>
          <w:rFonts w:ascii="Times New Roman" w:hAnsi="Times New Roman" w:cs="Times New Roman"/>
          <w:color w:val="000000"/>
          <w:sz w:val="30"/>
          <w:szCs w:val="30"/>
        </w:rPr>
      </w:pPr>
      <w:r>
        <w:rPr>
          <w:rFonts w:cs="Times New Roman" w:ascii="Times New Roman" w:hAnsi="Times New Roman"/>
          <w:iCs/>
          <w:color w:val="000000"/>
          <w:sz w:val="30"/>
          <w:szCs w:val="30"/>
        </w:rPr>
        <w:t xml:space="preserve">Также законопроектом предусмотрено уточняющее изменение, которым слова «приобретение кормов для содержания кобыл старше трех лет» заменяются словами «содержание кобыл старше трех лет». </w:t>
      </w:r>
    </w:p>
    <w:p>
      <w:pPr>
        <w:pStyle w:val="Normal"/>
        <w:keepNext w:val="true"/>
        <w:autoSpaceDE w:val="false"/>
        <w:spacing w:lineRule="auto" w:line="360" w:before="0" w:after="0"/>
        <w:ind w:right="-58"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проектом закона предлагается установить дополнительные меры государственной поддержки развития личных подсобных хозяйств, а также отдельные уточняющие изменения, направленные на повышение занятости и улучшение материального положения жителей сельской местности, содействие стабилизации продовольственного рынка на территори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едставленный проект закона имеются все необходимые заключения, в том числе и заключение Президента Республики Татарстан с поддержкой принятия указанного законопроек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27 июня текущего года состоится заседание Комиссии Государственного Совета Республики Татарстан по мониторингу законодательства и правоприменительной практики, на котором будет рассмотрен вопрос о государственной поддержке развития личных подсобных хозяйств. Те замечания и предложения, которые будут высказаны в ходе данного заседания, будут учтены при принятии данного законопроекта.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язи с этим вношу предложение принять данный законопроект в первом чтении и направить в наш комитет для дальнейшей работы. </w:t>
      </w:r>
    </w:p>
    <w:p>
      <w:pPr>
        <w:pStyle w:val="Normal"/>
        <w:keepNext w:val="true"/>
        <w:spacing w:lineRule="auto" w:line="360" w:before="0" w:after="0"/>
        <w:ind w:firstLine="709"/>
        <w:jc w:val="both"/>
        <w:rPr/>
      </w:pPr>
      <w:r>
        <w:rPr>
          <w:rFonts w:cs="Times New Roman" w:ascii="Times New Roman" w:hAnsi="Times New Roman"/>
          <w:sz w:val="30"/>
          <w:szCs w:val="30"/>
        </w:rPr>
        <w:t>Срок внесения поправок к данному законопроекту предлагаем установить регламентный.</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к докладчик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Ринат Рауф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выступления никто не записался. </w:t>
      </w:r>
    </w:p>
    <w:p>
      <w:pPr>
        <w:pStyle w:val="Normal"/>
        <w:keepNext w:val="true"/>
        <w:spacing w:lineRule="auto" w:line="360" w:before="0" w:after="0"/>
        <w:ind w:firstLine="709"/>
        <w:jc w:val="both"/>
        <w:rPr/>
      </w:pPr>
      <w:r>
        <w:rPr>
          <w:rFonts w:cs="Times New Roman" w:ascii="Times New Roman" w:hAnsi="Times New Roman"/>
          <w:sz w:val="30"/>
          <w:szCs w:val="30"/>
        </w:rPr>
        <w:t>Проект у вас на руках имеется. Прошу определиться по проекту постановления о принятии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в первом чтении принят. Срок регламентный для внесения поправ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следующего вопроса «О проекте закона Республики Татарстан «О регулировании отдельных вопросов в сфере добровольчества (волонтерства) и о внесении изменений в отдельные законодательные акты Республики Татарстан». Слово для доклада предоставляется Созинову Алексею Станиславовичу, члену Комитета по социальной политике, одному из разработчиков законопроек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озинов А.С.,</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Юрий Зимелевич! Уважаемые депутаты, приглашенные! Проект закона «О регулировании</w:t>
      </w:r>
      <w:r>
        <w:rPr>
          <w:rFonts w:cs="Times New Roman" w:ascii="Times New Roman" w:hAnsi="Times New Roman"/>
          <w:bCs/>
          <w:sz w:val="30"/>
          <w:szCs w:val="30"/>
        </w:rPr>
        <w:t xml:space="preserve"> отдельных вопросов в сфере добровольчества (волонтерства</w:t>
      </w:r>
      <w:r>
        <w:rPr>
          <w:rFonts w:cs="Times New Roman" w:ascii="Times New Roman" w:hAnsi="Times New Roman"/>
          <w:sz w:val="30"/>
          <w:szCs w:val="30"/>
        </w:rPr>
        <w:t xml:space="preserve">) и о внесении изменений в отдельные законодательные акты Республики Татарстан» внесен депутатами Государственного Совета </w:t>
      </w:r>
      <w:r>
        <w:rPr>
          <w:rFonts w:cs="Times New Roman" w:ascii="Times New Roman" w:hAnsi="Times New Roman"/>
          <w:color w:val="000000"/>
          <w:sz w:val="30"/>
          <w:szCs w:val="30"/>
        </w:rPr>
        <w:t xml:space="preserve">Захаровой, Мавриной, Созиновым, </w:t>
      </w:r>
      <w:r>
        <w:rPr>
          <w:rFonts w:cs="Times New Roman" w:ascii="Times New Roman" w:hAnsi="Times New Roman"/>
          <w:sz w:val="30"/>
          <w:szCs w:val="30"/>
        </w:rPr>
        <w:t>Абдульзяновым.</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роект закона разработан в связи с изменениями в федеральном законодательстве. В феврале был принят федеральный закон о внесении изменений в ряд законодательных актов, которые регламентируют работу добровольческих организаций и добровольцев.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определяет полномочия органов государственной власти Республики Татарстан, органов местного самоуправления. В частности, к полномочиям органов государственной власти Республики Татарстан отнесено утверждение порядка взаимодействия органов исполнительной власти и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оказание им поддержки, разработка и реализация соответствующих государственных программ (подпрограмм) Республики Татарстан, популяризация добровольческой (волонтерской) деятельности и другое. </w:t>
      </w:r>
    </w:p>
    <w:p>
      <w:pPr>
        <w:pStyle w:val="ConsPlusTitle"/>
        <w:keepNext w:val="true"/>
        <w:widowControl/>
        <w:spacing w:lineRule="auto" w:line="360"/>
        <w:ind w:right="-1" w:firstLine="709"/>
        <w:jc w:val="both"/>
        <w:rPr/>
      </w:pPr>
      <w:r>
        <w:rPr>
          <w:b w:val="false"/>
          <w:sz w:val="30"/>
          <w:szCs w:val="30"/>
        </w:rPr>
        <w:t xml:space="preserve">Также законопроектом вносятся изменения в </w:t>
      </w:r>
      <w:r>
        <w:rPr>
          <w:b w:val="false"/>
          <w:sz w:val="30"/>
          <w:szCs w:val="30"/>
          <w:lang w:eastAsia="en-US"/>
        </w:rPr>
        <w:t xml:space="preserve">отдельные законодательные акты Республики Татарстан, в том числе в законы Республики Татарстан </w:t>
      </w:r>
      <w:r>
        <w:rPr>
          <w:rFonts w:eastAsia="Calibri"/>
          <w:b w:val="false"/>
          <w:sz w:val="30"/>
          <w:szCs w:val="30"/>
        </w:rPr>
        <w:t xml:space="preserve">«О молодежи и государственной молодежной политике в Республике Татарстан», </w:t>
      </w:r>
      <w:r>
        <w:rPr>
          <w:b w:val="false"/>
          <w:sz w:val="30"/>
          <w:szCs w:val="30"/>
        </w:rPr>
        <w:t xml:space="preserve">«О свободе совести и о религиозных объединениях», «О физической культуре и спорте», «О профилактике наркомании и токсикомании», «О регулировании отдельных вопросов в сфере социального обслуживания граждан в Республике Татарстан». </w:t>
      </w:r>
    </w:p>
    <w:p>
      <w:pPr>
        <w:pStyle w:val="ConsPlusTitle"/>
        <w:keepNext w:val="true"/>
        <w:widowControl/>
        <w:spacing w:lineRule="auto" w:line="360"/>
        <w:ind w:right="-1" w:firstLine="709"/>
        <w:jc w:val="both"/>
        <w:rPr>
          <w:b w:val="false"/>
          <w:b w:val="false"/>
          <w:sz w:val="30"/>
          <w:szCs w:val="30"/>
        </w:rPr>
      </w:pPr>
      <w:r>
        <w:rPr>
          <w:b w:val="false"/>
          <w:sz w:val="30"/>
          <w:szCs w:val="30"/>
        </w:rPr>
        <w:t xml:space="preserve">Эти изменения связаны с юридическим отождествлением терминов «волонтер» и «доброволец». </w:t>
      </w:r>
    </w:p>
    <w:p>
      <w:pPr>
        <w:pStyle w:val="ConsPlusTitle"/>
        <w:keepNext w:val="true"/>
        <w:widowControl/>
        <w:spacing w:lineRule="auto" w:line="360"/>
        <w:ind w:right="-1" w:firstLine="709"/>
        <w:jc w:val="both"/>
        <w:rPr>
          <w:b w:val="false"/>
          <w:b w:val="false"/>
          <w:sz w:val="30"/>
          <w:szCs w:val="30"/>
        </w:rPr>
      </w:pPr>
      <w:r>
        <w:rPr>
          <w:b w:val="false"/>
          <w:sz w:val="30"/>
          <w:szCs w:val="30"/>
        </w:rPr>
        <w:t xml:space="preserve">На законопроект получены все необходимые заключения, отзывы. Все они положительные. </w:t>
      </w:r>
    </w:p>
    <w:p>
      <w:pPr>
        <w:pStyle w:val="ConsPlusTitle"/>
        <w:keepNext w:val="true"/>
        <w:widowControl/>
        <w:spacing w:lineRule="auto" w:line="360"/>
        <w:ind w:right="-1" w:firstLine="709"/>
        <w:jc w:val="both"/>
        <w:rPr>
          <w:b w:val="false"/>
          <w:b w:val="false"/>
          <w:sz w:val="30"/>
          <w:szCs w:val="30"/>
        </w:rPr>
      </w:pPr>
      <w:r>
        <w:rPr>
          <w:b w:val="false"/>
          <w:sz w:val="30"/>
          <w:szCs w:val="30"/>
        </w:rPr>
        <w:t>Комитет по социальной политике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Алексею Станислав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о вопрос, Гайнуллов? Д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нуллов М.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ей Станиславович, о создании центра волонтерства в области культуры. Как эта работа идет в Татарстане?</w:t>
      </w:r>
    </w:p>
    <w:p>
      <w:pPr>
        <w:pStyle w:val="Normal"/>
        <w:keepNext w:val="true"/>
        <w:spacing w:lineRule="auto" w:line="360" w:before="0" w:after="0"/>
        <w:ind w:firstLine="709"/>
        <w:jc w:val="both"/>
        <w:rPr/>
      </w:pPr>
      <w:r>
        <w:rPr>
          <w:rFonts w:cs="Times New Roman" w:ascii="Times New Roman" w:hAnsi="Times New Roman"/>
          <w:b/>
          <w:sz w:val="30"/>
          <w:szCs w:val="30"/>
        </w:rPr>
        <w:t>Созинов А.С.</w:t>
      </w:r>
      <w:r>
        <w:rPr>
          <w:rFonts w:cs="Times New Roman" w:ascii="Times New Roman" w:hAnsi="Times New Roman"/>
          <w:sz w:val="30"/>
          <w:szCs w:val="30"/>
        </w:rPr>
        <w:t xml:space="preserve"> Я не совсем понял вопрос. Не расслышал.</w:t>
      </w:r>
    </w:p>
    <w:p>
      <w:pPr>
        <w:pStyle w:val="Normal"/>
        <w:keepNext w:val="true"/>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О создании центра волонтерства в области культуры. Как идет работа в Татарстане? </w:t>
      </w:r>
    </w:p>
    <w:p>
      <w:pPr>
        <w:pStyle w:val="Normal"/>
        <w:keepNext w:val="true"/>
        <w:spacing w:lineRule="auto" w:line="360" w:before="0" w:after="0"/>
        <w:ind w:firstLine="709"/>
        <w:jc w:val="both"/>
        <w:rPr/>
      </w:pPr>
      <w:r>
        <w:rPr>
          <w:rFonts w:cs="Times New Roman" w:ascii="Times New Roman" w:hAnsi="Times New Roman"/>
          <w:b/>
          <w:sz w:val="30"/>
          <w:szCs w:val="30"/>
        </w:rPr>
        <w:t xml:space="preserve">Созинов А.С. </w:t>
      </w:r>
      <w:r>
        <w:rPr>
          <w:rFonts w:cs="Times New Roman" w:ascii="Times New Roman" w:hAnsi="Times New Roman"/>
          <w:sz w:val="30"/>
          <w:szCs w:val="30"/>
        </w:rPr>
        <w:t>Этот предмет не рассматривается и не регулируется законом. Я не смогу ответить на ваш вопрос. О центре волонтерства в области культуры, может быть, пояснит кто-то другой, кто занимается культурой.</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i/>
          <w:sz w:val="30"/>
          <w:szCs w:val="30"/>
        </w:rPr>
        <w:t xml:space="preserve"> </w:t>
      </w:r>
      <w:r>
        <w:rPr>
          <w:rFonts w:cs="Times New Roman" w:ascii="Times New Roman" w:hAnsi="Times New Roman"/>
          <w:sz w:val="30"/>
          <w:szCs w:val="30"/>
        </w:rPr>
        <w:t>Хорошо идет.</w:t>
      </w:r>
    </w:p>
    <w:p>
      <w:pPr>
        <w:pStyle w:val="Normal"/>
        <w:keepNext w:val="true"/>
        <w:spacing w:lineRule="auto" w:line="360" w:before="0" w:after="0"/>
        <w:ind w:firstLine="709"/>
        <w:jc w:val="both"/>
        <w:rPr/>
      </w:pPr>
      <w:r>
        <w:rPr>
          <w:rFonts w:cs="Times New Roman" w:ascii="Times New Roman" w:hAnsi="Times New Roman"/>
          <w:b/>
          <w:sz w:val="30"/>
          <w:szCs w:val="30"/>
        </w:rPr>
        <w:t>Созинов А.С.</w:t>
      </w:r>
      <w:r>
        <w:rPr>
          <w:rFonts w:cs="Times New Roman" w:ascii="Times New Roman" w:hAnsi="Times New Roman"/>
          <w:sz w:val="30"/>
          <w:szCs w:val="30"/>
        </w:rPr>
        <w:t xml:space="preserve"> Предмет этого законопроекта – разработка порядка взаимодействия между государством, муниципальной властью и волонтерскими организациями либо организаторам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Алексей Станиславович, если вас не затруднит, я попрошу вас по этому вопросу уточнить у нового министра и рассказать нашему коллеге Гайнуллову об этом.</w:t>
      </w:r>
    </w:p>
    <w:p>
      <w:pPr>
        <w:pStyle w:val="Normal"/>
        <w:keepNext w:val="true"/>
        <w:spacing w:lineRule="auto" w:line="360" w:before="0" w:after="0"/>
        <w:ind w:firstLine="709"/>
        <w:jc w:val="both"/>
        <w:rPr/>
      </w:pPr>
      <w:r>
        <w:rPr>
          <w:rFonts w:cs="Times New Roman" w:ascii="Times New Roman" w:hAnsi="Times New Roman"/>
          <w:b/>
          <w:sz w:val="30"/>
          <w:szCs w:val="30"/>
        </w:rPr>
        <w:t>Созинов А.С.</w:t>
      </w:r>
      <w:r>
        <w:rPr>
          <w:rFonts w:cs="Times New Roman" w:ascii="Times New Roman" w:hAnsi="Times New Roman"/>
          <w:sz w:val="30"/>
          <w:szCs w:val="30"/>
        </w:rPr>
        <w:t xml:space="preserve"> Спасибо. Я с удовольствием возьмусь за такую работу.</w:t>
      </w:r>
    </w:p>
    <w:p>
      <w:pPr>
        <w:pStyle w:val="Normal"/>
        <w:keepNext w:val="true"/>
        <w:keepLines/>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нет больше вопросов? </w:t>
      </w:r>
    </w:p>
    <w:p>
      <w:pPr>
        <w:pStyle w:val="Normal"/>
        <w:keepNext w:val="true"/>
        <w:keepLine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Алексей Станиславович. </w:t>
      </w:r>
    </w:p>
    <w:p>
      <w:pPr>
        <w:pStyle w:val="Normal"/>
        <w:keepNext w:val="true"/>
        <w:keepLine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тупающих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вас на руках имеется проект постановления о принятии данного законопроекта в первом чтении. Прошу голосовать.</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keepLines/>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keepLines/>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keepLines/>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keepLines/>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голосование сразу в третьем чтении. Кто за это предложение?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О внесении изменений в статьи 6 и 14 Закона Республики Татарстан «О физической культуре и спорте». Слово предоставляется Мезиковой Ильсое Хаматовне, члену Комитета по социальной политике, одному из разработчиков законопроек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Мезикова И.Х.,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Уважаемый Юрий Зимелевич! Уважаемые депутаты и приглашенные! Вашему вниманию представлен проект закона «О внесении изменений в статьи 6 и 14 Закона Республики Татарстан «О физической культуре и спорте».</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законопроект внесен депутатами Захаровой, Артемьевым, Мезиковой, Мухамадеевым в целях приведения Закона Республики Татарстан «О физической культуре и спорте» в соответствие с федеральным законодательством.</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 Республики Татарстан дополняется положениями, регулирующими вопросы установления квалификационных категорий тренеров и специалистов в области физической культуры и спорта, а также права органов государственной власти Республики Татарстан на участие в организации и проведении межрегиональных, всероссийских и международных спортивных соревнований среди студентов (в том числе среди студентов спортивных лиг), проводимых на территории Республики Татарстан.</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конопроект получены все необходимые заключения. Все они положительные.</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омитет по социальной политике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акие вопросы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Ильсоя Хаматов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выступления никто не записался.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у вас на руках имеется проект постановления о принятии в первом чтении.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овести голосование сразу в третьем чтении.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проекте закона Республики Татарстан «О внесении изменения в статью 1 Закона Республики Татарстан «О потребительской корзине в Республике Татарстан». Слово для доклада предоставляется Пелевину Олегу Владимировичу, заместителю министра экономики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елевин О.В., </w:t>
      </w:r>
      <w:r>
        <w:rPr>
          <w:rFonts w:cs="Times New Roman" w:ascii="Times New Roman" w:hAnsi="Times New Roman"/>
          <w:i/>
          <w:sz w:val="30"/>
          <w:szCs w:val="30"/>
        </w:rPr>
        <w:t>заместитель министра экономик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Юрий Зимелевич! Уважаемые депутаты! На ваше рассмотрение вносится проект закона Республики Татарстан «О внесении изменения в статью 1 Закона Республики Татарстан «О потребительской корзине в Республике Татарстан». Законопроект разработан в связи с истечением пятилетнего срока реализации Закона Республики Татарстан № 62-ЗРТ «О потребительской корзине в Республике Татарстан».</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Федеральным законом от 24 октября 1997 года </w:t>
        <w:br/>
        <w:t xml:space="preserve">№ 134-ФЗ «О прожиточном минимуме в Российской Федерации» потребительская корзина в стране и ее субъектах определяется не реже одного раза в пять лет.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в соответствии со статьей 6 Федерального закона от 28 декабря 2017 года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действие Федерального закона продлено до 31 декабря 2020 года включительно.</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родукты питания и объемы потребления в потребительской корзине, утвержденной Законом Республики Татарстан № 62-ЗРТ, полностью соответствуют VIII зоне методических рекомендаций по определению потребительской корзины для основных социально-демографических групп населения в субъектах Российской Федерации, утвержденных постановлением Правительства Российской Федерации от 28 января 2013 года № 54. Соотношение стоимости непродовольственных товаров и услуг к стоимости продуктов питания установлено как 45% и 55% соответственно.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Таким образом, в связи с принятием вышеуказанного Федерального закона законопроектом предлагается установить потребительскую корзину в тех же составах и объемах потребления для основных социально-демографических групп населения в Республике Татарстан до 31 декабря 2020 года включительно.</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ринятие закона Республики Татарстан не потребует выделения дополнительных средств из бюджета Республики Татарстан. Признание утратившими силу, приостановление, изменение или принятие актов законодательства Республики Татарстан в связи с принятием данного закона не потребуется.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 заключение отмечу, что в 47 субъектах Российской Федерации уже продлены действия законов о потребительской корзине, из них в Приволжском федеральном округе − в 9 субъектах Российской Федерации.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докладчику? Нет вопросов. Принимается.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Захаровой Светлане Михайловне, председателю Комитета по социальной политике.</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Комитет рассмотрел на своем заседании данный проект закона Республики Татарстан. Отмечу, что в рамках мониторинга Закона «О потребительской корзине в Республике Татарстан», проведенного в текущем году, комитет отметил необходимость внесения изменений в данный закон республики, в том числе с учетом изменений в федеральном законодательстве.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получены все необходимые заключения и отзывы, все они положительные.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Комитет предлагает принять проект закона в перв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есть вопросы?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лся Миргалимов Хафиз Гаязович.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Президиум! Уважаемое Правительство! Уважаемые депутаты! Непростой вопрос о прожиточном минимуме, не механический. Он и органический, и материальный, и моральный, и нравственный, и физиологический. Кто же определяет нам прожиточный минимум? Говорят, что врачи-диетологи. Вот бы этих диетологов, в том числе депутатов, которые утверждают, я имею в виду депутатов Российской Федерации, посадить на эту корзину. У меня каждый раз спрашивают: «Кто же определяет, кто живет на эту корзину?» </w:t>
      </w:r>
    </w:p>
    <w:p>
      <w:pPr>
        <w:pStyle w:val="Normal"/>
        <w:keepNext w:val="true"/>
        <w:spacing w:lineRule="auto" w:line="360" w:before="0" w:after="0"/>
        <w:ind w:firstLine="709"/>
        <w:jc w:val="both"/>
        <w:rPr/>
      </w:pPr>
      <w:r>
        <w:rPr>
          <w:rFonts w:cs="Times New Roman" w:ascii="Times New Roman" w:hAnsi="Times New Roman"/>
          <w:sz w:val="30"/>
          <w:szCs w:val="30"/>
        </w:rPr>
        <w:t xml:space="preserve">Обратите внимание: крупяные и мучные изделия в 2012 году составляли 126 кг, в 2018 году осталось 86 кг. Что, мы перестали меньше потреблять хлеб? Овощей в 2012 году было 114 кг, увеличили до 140 кг. Фрукты мы употребляли в 2012 году в объеме 60 кг, увеличили на 40 кг. Мясо было 58 кг, стало 73 кг. Зайдите в магазин «Бәхетле» и посмотрите, кто там покупает мясо. Я уважаю эти магазины и директора. Я вообще их уважаю. Но посмотрите, какие цены. Рыба была в объеме 18,5 кг в год, увеличили почти до 32 кг. Молочные продукты в 2012 году составляли 290 кг, увеличили на 45 кг. Картофель мы употребляли в 2012 году в объеме 120 кг, уменьшили на 30 кг. Что, мы стали меньше потреблять картофел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 чего состоит потребительская корзина россиянина? Вот она. Жиры – 2%, хлеб – 16%, сахар и сладости – около 7%, фрукты – 6,2%, мясо и колбасы – почти 30%, рыба – 6,5% и другие продукты. Татарстан не блещет по потребительской корзине и по прожиточному минимуму. У нас в 2012 году прожиточный минимум был 5 622 рубля, а сейчас 9 066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смотрим по федеральному округу. Самый высокий прожиточный минимум на душу населения в Нижегородской области −  почти 10 000 рублей, трудоспособное население – 9 841 рубль, пенсионеры – 7 573 рубля, дети − почти 10 000 рублей. В Пермском крае на душу населения − почти 11 000 рублей, трудоспособное население – 10 800 рублей, пенсионеры – почти 9 000 рублей, дети – 10 289 рублей. И Башкортостан нас опережает. В Татарстане прожиточный минимум на душу населения, утвержденный Правительством 30 апреля, – 8 527 рублей, трудоспособное население – 9 066 рублей, пенсионеры – 6 970 рублей, дети – 8 597 рублей. Пока не утвердили Самарская область, Удмуртия, Ульяновск и Чуваш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ищи, Нижегородскую область посмотрите. На душу населения 9 500 рублей, трудоспособное население – почти 10 000 рублей, пенсионеры – почти 8 000 рублей,  дети − почти 10 000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е говорят, что у нас цены в магазинах ниже, чем у наших соседей. Уважаемые товарищи, посмотрите магазины наших соседей и наши магазины, никакой разницы нет. Средняя социальная пенсия – 6 600 рублей, средняя пенсия – 11 000 – 12 000 рублей, из них одна треть уходит на оплату ЖКХ. Посмотрите, какие дорогие лекарства. Есть еще культурные и иные потребности. Что же у нас оста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Товарищи, если посмотреть на решение, Правительство определило потребительский бюджет на первый квартал 2018 года в размере 14 792 рублей. А прожиточный минимум составляет почти 9 000 рублей. Не просто свести концы с концами тем людям, которые живут на одну зарплату, пенсию, пособие и другие льготы, которые выплачиваю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В пояснительной записке написано: «В связи с изложенным законопроектом предлагается установить потребительскую корзину для основных социально-демографических групп населения в Республике Татарстан, соответствующую по составу и объему потребления корзине, предусмотренной Законом Республики Татарстан от 13 июля 2013 года № 62-ЗРТ». А что, российские цифры нас не касаются? Кто же уменьшил и кто увеличил? Где-то уменьшили, где-то увеличили в России. А у нас насколько увеличилась или уменьшилась потребительская корзина? Почему об этом мы не говорим? Все познается в сравнении в нашем Приволжском федеральном округе. А где показатели Татарстана? Сколько крупы? Сколько мяса? Почему мы за основу берем только 2012 год? Стоимость товаров (и крупы, и масла, и другие виды) ведь увеличилась. </w:t>
      </w:r>
    </w:p>
    <w:p>
      <w:pPr>
        <w:pStyle w:val="Normal"/>
        <w:keepNext w:val="true"/>
        <w:spacing w:lineRule="auto" w:line="360" w:before="0" w:after="0"/>
        <w:ind w:firstLine="709"/>
        <w:jc w:val="both"/>
        <w:rPr/>
      </w:pPr>
      <w:r>
        <w:rPr>
          <w:rFonts w:cs="Times New Roman" w:ascii="Times New Roman" w:hAnsi="Times New Roman"/>
          <w:sz w:val="30"/>
          <w:szCs w:val="30"/>
        </w:rPr>
        <w:t>Минималь куллану кәрҗине фактта азык-төлек һәм азык-төлек булмаган товарлар, хезмәт күрсәтүләр җыелмасы суммасыннан гыйбарәт. Наши избиратели не знают, что из чего складывается. Ул кешенең төп социаль-мәдәни һәм физиологик ихтыяҗларын канәгатьләндерергә тиеш. Ә безнең кәрҗин канәгатьләндерәме? Канәгатьләндерсә, ничә процентка? 100%, 70%, 80%, 90% яисә 50%?</w:t>
      </w:r>
    </w:p>
    <w:p>
      <w:pPr>
        <w:pStyle w:val="Normal"/>
        <w:keepNext w:val="true"/>
        <w:spacing w:lineRule="auto" w:line="360" w:before="0" w:after="0"/>
        <w:ind w:firstLine="709"/>
        <w:jc w:val="both"/>
        <w:rPr/>
      </w:pPr>
      <w:r>
        <w:rPr>
          <w:rFonts w:cs="Times New Roman" w:ascii="Times New Roman" w:hAnsi="Times New Roman"/>
          <w:sz w:val="30"/>
          <w:szCs w:val="30"/>
        </w:rPr>
        <w:t xml:space="preserve">Татарстан Республикасы Министрлар Кабинеты регион буенча минималь куллану кәрҗине бәясен 2017 елның беренче кварталында 14,2 мең сум күләмендә тәкъдим итте. Әйе, бу узган елның дүртенче кварталы белән чагыштырганда 0,7%ка артыграк. Шуны истә тотарга кирәк, республикада 2016 елның дүртенче кварталында яшәү минимумы күләме расланган иде, дип яза «Бизнес-онлайн». Күрсәткеч 2015 ел белән чагыштырганда 5%ка артты, 8,1 мең сум тәшкил итте. Хәзер якынча 7%. </w:t>
      </w:r>
    </w:p>
    <w:p>
      <w:pPr>
        <w:pStyle w:val="Normal"/>
        <w:keepNext w:val="true"/>
        <w:spacing w:lineRule="auto" w:line="360" w:before="0" w:after="0"/>
        <w:ind w:firstLine="709"/>
        <w:jc w:val="both"/>
        <w:rPr/>
      </w:pPr>
      <w:r>
        <w:rPr>
          <w:rFonts w:cs="Times New Roman" w:ascii="Times New Roman" w:hAnsi="Times New Roman"/>
          <w:sz w:val="30"/>
          <w:szCs w:val="30"/>
        </w:rPr>
        <w:t xml:space="preserve">Минималь куллану кәрҗине фактта азык-төлек һәм азык-төлек булмаган товарлар, хезмәт күрсәтү җыелмасы суммасыннан гыйбарәт. Анда ашамлык кына түгел, киемнәр дә, мәдәни ихтыяҗлар да керә, алар барысы да анда санала. Минималь кәрҗин товарлары кешенең төп социаль-мәдәни, физиологик ихтыяҗларын канәгатьләндерергә тиеш.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обобщить то, что я сказал, уважаемые товарищи, можно проголосовать и нужно, наверное, проголосовать, но позиция депутатов Госсовета должна быть не только по минимальной потребительской корзине, а по всем вопросам, которые нам навязывает Москва. У нас Москва − отдельное государство? Наши избиратели не голосовали за Президента? Оппозиционного и основного. Поэтому то, что спускается сверху, должно быть обсуждено, аргументировано, взвешено. Нам надо подсказать через наших депутатов. По некоторым параметрам законы, постановления Российской Федерации противоречат Конституции и между собой. Ведь 15 депутатов − это большая сила. И по проблемам ценообразования топлива, и по вопросам просвещения, и по другим вопросам. А как же инач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ечно, все зависит от того, что мы имеем в кармане, товарищи. В кармане есть деньги. Денег много не бывает, их всегда не хватает, надо правильно расходовать то, что имеется. Наши избиратели ждут от нас решения социальных вопросов, еще раз повторяю, с учетом интересов тех, которые получают пенсии, зарплаты, пособия и стипендии. Российские и татарстанские олигархи и так обеспечены, живут при коммунизме, а нам надо подумать о тех 90%, которые живут и сводят концы с концами. </w:t>
      </w:r>
    </w:p>
    <w:p>
      <w:pPr>
        <w:pStyle w:val="Normal"/>
        <w:keepNext w:val="true"/>
        <w:spacing w:lineRule="auto" w:line="360" w:before="0" w:after="0"/>
        <w:ind w:firstLine="709"/>
        <w:jc w:val="both"/>
        <w:rPr/>
      </w:pPr>
      <w:r>
        <w:rPr>
          <w:rFonts w:cs="Times New Roman" w:ascii="Times New Roman" w:hAnsi="Times New Roman"/>
          <w:sz w:val="30"/>
          <w:szCs w:val="30"/>
        </w:rPr>
        <w:t xml:space="preserve">Я предлагаю вносить закон о формировании потребительской корзины не раз в пять лет, а в зависимости от стоимости. Помните, Лукашенко связал стоимость бензина с долларом? А нам надо связать с инфляцией и  ценами на рын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Хафиз Гаязович. Я прошу прощения, Регламент мне не позволял вмешиваться в ваше выступление, но в заключение хотелось бы одну поправку внести. Все-таки мы рассматриваем законопроект несколько в иной плоскости, и комитет рассылал эти материалы до того, как рассмотрел на своем заседании. Если у вас было желание внести более широкий аспект вопросов в части изменения закона от 2013 года, почему вы это не сделали? То есть не стоило дожидаться сегодня принятия законопроекта в таком варианте, который не учитывает 95% из того, что вы сказали сейчас с этой трибуны.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дискуссию мы больше не открываем.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 xml:space="preserve">Проект постановления, коллеги, у вас на руках.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инят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его в третьем чтении, не переходя к процедуре второго чтения.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sz w:val="30"/>
          <w:szCs w:val="30"/>
        </w:rPr>
        <w:t>Переходим к рассмотрению следующего вопроса «О проекте закона Республики Татарстан «О внесении изменения в статью 1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регулировании отдельных вопросов в сфере охраны здоровья граждан в Республике Татарстан». Слово предоставляется Захаровой Светлане Михайловне, председателю Комитета по социальной политике, одному из разработчиков законопроекта.</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Вашему вниманию представлен проект закона Республики Татарстан «О внесении изменения в статью 1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еспублики Татарстан «О регулировании отдельных вопросов в сфере охраны здоровья граждан в Республике Татарстан», разработанный и внесенный в Государственный Совет депутатами Государственного Совета Захаровой, Воропаевой, Мавриной и Глушковым. </w:t>
      </w:r>
    </w:p>
    <w:p>
      <w:pPr>
        <w:pStyle w:val="Normal"/>
        <w:keepNext w:val="true"/>
        <w:spacing w:lineRule="auto" w:line="360" w:before="0" w:after="0"/>
        <w:ind w:firstLine="709"/>
        <w:jc w:val="both"/>
        <w:rPr/>
      </w:pPr>
      <w:r>
        <w:rPr>
          <w:rFonts w:cs="Times New Roman" w:ascii="Times New Roman" w:hAnsi="Times New Roman"/>
          <w:sz w:val="30"/>
          <w:szCs w:val="30"/>
        </w:rPr>
        <w:t xml:space="preserve">Цель предлагаемого изменения − определить на законодательном уровне государственное унитарное предприятие «Медицинская техника и фармация Татарстана» (ГУП «Таттехмедфарм») в качестве единственного поставщика (исполнителя) услуг по обеспечению лекарственными и иными средствами медицинских организаций, граждан, а также по ремонту и техническому обслуживанию медицинской техн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астоящее время данное учреждение уже осуществляет указанные полномочия на основании распоряжения Кабинета Министр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емое изменение согласуется с положениями Федерального закона № 44-ФЗ «О контрактной системе в сфере закупок товаров, работ, услуг для обеспечения государственных и муниципальных нужд», а также вытекает из сложившейся правоприменительной и судебной практики. Аналогичным образом данный вопрос урегулирован и во многих субъектах Российской Федерации. Необходимо отметить, что реализация законопроекта сохранит существующую систему обеспечения лекарственными и иными средствами, а также ремонта и технического обслуживания медицинской техн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о социальной политике на своем заседании рассмотрел данный законопроект, одобрил и предлагает принять его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имеются положительные заключ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 предлож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какие вопросы есть?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ветлана Михайлов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выступления никто не записался. </w:t>
      </w:r>
    </w:p>
    <w:p>
      <w:pPr>
        <w:pStyle w:val="Normal"/>
        <w:keepNext w:val="true"/>
        <w:spacing w:lineRule="auto" w:line="360" w:before="0" w:after="0"/>
        <w:ind w:firstLine="709"/>
        <w:jc w:val="both"/>
        <w:rPr/>
      </w:pPr>
      <w:r>
        <w:rPr>
          <w:rFonts w:cs="Times New Roman" w:ascii="Times New Roman" w:hAnsi="Times New Roman"/>
          <w:sz w:val="30"/>
          <w:szCs w:val="30"/>
        </w:rPr>
        <w:t>У вас на руках есть проект постановления о принятии в первом чтении.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овести голосование сразу в третьем чтении. Кто за это предложение?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следующего вопроса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5 и 8 Федерального закона «О закупках товаров, работ, услуг отдельными видами юридических лиц». Слово для доклада предоставляется Шамилову Ильдару Асхатовичу, члену Комитета по законности и правопорядку, разработчику законопроек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милов И.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Юрий Зимелевич! Уважаемые депутаты, приглашенные! Вашему вниманию представляется законодательная инициатива «О внесении изменений в статьи 5 и 8 Федерального закона «О закупках товаров, работ, услуг отдельными видами юридических лиц» в части внесения дополнения основания для включения в реестр недобросовестных поставщиков односторонним отказом заказчика от исполнения договора в связи с существенным нарушением поставщиком условий договор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указанного законопроекта является устранение пробела в законодательстве, которое обеспечит нивелирование коррупционных схем и сэкономит государству бюджетные средства в ходе государственных закуп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а инициатива появилась в ходе практической отработки известного Федерального закона № 223-ФЗ о закупках. </w:t>
      </w:r>
    </w:p>
    <w:p>
      <w:pPr>
        <w:pStyle w:val="Normal"/>
        <w:keepNext w:val="true"/>
        <w:spacing w:lineRule="auto" w:line="360" w:before="0" w:after="0"/>
        <w:ind w:firstLine="709"/>
        <w:jc w:val="both"/>
        <w:rPr/>
      </w:pPr>
      <w:r>
        <w:rPr>
          <w:rFonts w:cs="Times New Roman" w:ascii="Times New Roman" w:hAnsi="Times New Roman"/>
          <w:sz w:val="30"/>
          <w:szCs w:val="30"/>
        </w:rPr>
        <w:t xml:space="preserve">Недостатки соответствующих товаров и услуг выявляются зачастую позже при исполнении договора сторонами, особенно при производстве сложного продукта сотнями поставщиков. Те компании, которые снизили стоимость ниже себестоимости, зачастую не заинтересованы в качестве поставляемой продукции, что впоследствии влечет для заказчика инициирование расторжения договора в одностороннем порядке ввиду неисполнения его условий. Мы, конечно, подаем в суд и суды выигрываем. Но, пока идут судебные разбирательства, такие недобросовестные поставщики успевают неоднократно поучаствовать иногда даже не в одном десятке иных догово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ую значимость рассматриваемые изменения приобретают в условиях поставки товаров, необходимых для обеспечения жизненно важных товаров, работ и услуг. Законопроектом не исключается право недобросовестных поставщиков на судебную защиту своих прав, и он не приведет к злоупотреблению со стороны заказчика, так как односторонний отказ от исполнения контракта допускается в случае существенного нарушения условий договора, определяемого гражданским законодательством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ная инициатива не потребует дополнительных расходов, не потребует также изменений других законодательных актов. Проект законодательной инициативы одобрен Советом законодателей Российской Федерации при Федеральном Собрании Российской Федерации, рассмотрен в соответствующем комитете Госсовета.</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держать проект и внести его в Государственную Думу Федерального Собрания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оллеги, к докладчи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Ильдар Асх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для содоклада предоставляется Галееву Марату Гадыевичу, председателю Комитета по экономике, инвестициям и предпринимательству.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ая законодательная инициатива представляется хорошо проработанным документом, принципиально важным для хозяйствующих субъектов, особенно для тех, кто производит сложную продукцию. Она повышает ответственность всех участников сторон, и при нарушении односторонних договорных отношений будут большие репутационные потери для недобросовестных поставщ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гламенту мы направили в Государственную Думу, нашли там поддержку, получили отзыв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осит вас поддержать данную законодательную инициативу. Она имеет большие шансы на прохождение в Государственной Дум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к Марату Гадые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у вас на руках есть проект постановления по данному вопросу.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3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Шамилову Ильдару Асхатовичу, члену Комитета по законности и правопорядку, разработчику законопроекта. </w:t>
      </w:r>
    </w:p>
    <w:p>
      <w:pPr>
        <w:pStyle w:val="Normal"/>
        <w:keepNext w:val="true"/>
        <w:spacing w:lineRule="auto" w:line="360" w:before="0" w:after="0"/>
        <w:ind w:firstLine="709"/>
        <w:jc w:val="both"/>
        <w:rPr/>
      </w:pPr>
      <w:r>
        <w:rPr>
          <w:rFonts w:cs="Times New Roman" w:ascii="Times New Roman" w:hAnsi="Times New Roman"/>
          <w:b/>
          <w:sz w:val="30"/>
          <w:szCs w:val="30"/>
        </w:rPr>
        <w:t>Шамилов И.А.</w:t>
      </w:r>
      <w:r>
        <w:rPr>
          <w:rFonts w:cs="Times New Roman" w:ascii="Times New Roman" w:hAnsi="Times New Roman"/>
          <w:sz w:val="30"/>
          <w:szCs w:val="30"/>
        </w:rPr>
        <w:t xml:space="preserve"> Уважаемый Юрий Зимелевич! Уважаемые депутаты, приглашенные! Представленная законодательная инициатива  «О внесении изменения в статью 3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правлена на освобождение предприятий − изготовителей испытательных транспортных средств от уплаты платежей в счет возмещения вреда, причиняемого автомобильным дорогам федерального значения. </w:t>
      </w:r>
    </w:p>
    <w:p>
      <w:pPr>
        <w:pStyle w:val="Normal"/>
        <w:keepNext w:val="true"/>
        <w:spacing w:lineRule="auto" w:line="360" w:before="0" w:after="0"/>
        <w:ind w:firstLine="709"/>
        <w:jc w:val="both"/>
        <w:rPr/>
      </w:pPr>
      <w:r>
        <w:rPr>
          <w:rFonts w:cs="Times New Roman" w:ascii="Times New Roman" w:hAnsi="Times New Roman"/>
          <w:sz w:val="30"/>
          <w:szCs w:val="30"/>
        </w:rPr>
        <w:t>Действующая нормативная база не содержит механизма регулирования в отношении испытательных автомобилей, которые используются предприятиями-изготовителями и доставляются своим ходом по дорогам общего пользования федерального значения (в части нашего предприятия – это больше всего Московская область, то есть расстояние более 1 000 км) на специальный полигон для испытания. Выдача подразделениями ГИБДД государственных регистрационных знаков без закрепления за конкретным транспортным средством предприятия-изготовителя, проводящего испытания автомобильной техники, не является в соответствии с законом процедурой государственной регистрации транспортного средства. У таких средств, кроме того, отсутствуют документы, которые подтверждают информацию о массе транспортного средства, которые при фиксации средствами фото- и видеофиксации административных правонарушений могут не соответствовать техническим характеристикам конкретного испытательного устройств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итывая количество испытательных автомобилей только у ПАО «КАМАЗ» (а мы этот вопрос обсуждали и с другими производителями, такими как группа компаний «ГАЗ», «УАЗ» и иными), рост обжалуемых административных протоколов только за 2018 год составляет 42%, то есть прирост более чем на 350 судебных дел только в Республике Татарстан. Необходимо отметить, что в 2017 году сложилась положительная судебная практика апелляционной инстанции Верховного Суда Республики Татарстан (и в других регионах так же) в части отмены этих протоколов по привлечению к административной ответственности за несоблюдение требований законодательства о внесении пл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опроекта не приведет к выпадающим расходам из бюджета Российской Федерации в связи с тем, что в настоящее время взимание платы в счет возмещения ущерба не осуществляется ввиду, во-первых, правового пробела и, во-вторых, регулирования этого вопроса на уровне отдельных разъяснений МВД Росс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одательной инициативы одобрен Советом законодателей, также рассматривался в Минпромторге, нашел поддержку в профильном комитете Гос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и внести законопроект в Государственную Думу Федерального Собрания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 Ильдару Асхатовичу?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для содоклада предоставляется Марату Гадыевичу Галееву, председателю Комитета по экономике, инвестициям и предпринимательству.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ая законодательная инициатива депутата Шамилова также комитетом поддержана. Считаем ее целесообразной, поскольку она закрывает пробел, существующий в федеральном законодательстве. Она послужит также стимулированием разработки новой техн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сим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вопросов к Марату Гадые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у вас на руках имеется проект постановления. Прошу голосовать. </w:t>
      </w:r>
    </w:p>
    <w:p>
      <w:pPr>
        <w:pStyle w:val="Normal"/>
        <w:keepNext w:val="true"/>
        <w:spacing w:lineRule="auto" w:line="204"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04"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20"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20"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20" w:before="0" w:after="0"/>
        <w:ind w:firstLine="341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20" w:before="0" w:after="0"/>
        <w:ind w:firstLine="3419"/>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92"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следующему вопросу «Отчет о работе Комитета Государственного Совета Республики Татарстан по экологии, природопользованию, агропромышленной и продовольственной политике». Докладчик − Хадеев Тахир Галимзянович, председатель комитета. </w:t>
      </w:r>
    </w:p>
    <w:p>
      <w:pPr>
        <w:pStyle w:val="TextBodyIndent"/>
        <w:keepNext w:val="true"/>
        <w:spacing w:lineRule="auto" w:line="360"/>
        <w:rPr/>
      </w:pPr>
      <w:r>
        <w:rPr>
          <w:b/>
          <w:sz w:val="30"/>
          <w:szCs w:val="30"/>
        </w:rPr>
        <w:t>Хадеев Т.Г.</w:t>
      </w:r>
      <w:r>
        <w:rPr>
          <w:sz w:val="30"/>
          <w:szCs w:val="30"/>
        </w:rPr>
        <w:t xml:space="preserve"> Уважаемый Юрий Зимелевич! Уважаемые депутаты! На сегодняшнем заседании Государственного Совета, последнем заседании весенней сессии, я хотел бы ознакомить вас с итогами деятельности Комитета по экологии, природопользованию, агропромышленной и продовольственной политике за четыре года работы. Этот период оказался очень насыщенным и плодотворным для всех членов комитета. Следуя велению времени, мы брались за решение таких проблем, которые не рассматривались нашими предшественниками, поэтому во многих вопросах мы оказывались первопроходцами. Сложные, на первый взгляд, вопросы начинают решаться, и это накладывает большую ответственность. </w:t>
      </w:r>
    </w:p>
    <w:p>
      <w:pPr>
        <w:pStyle w:val="TextBodyIndent"/>
        <w:keepNext w:val="true"/>
        <w:spacing w:lineRule="auto" w:line="360"/>
        <w:rPr/>
      </w:pPr>
      <w:r>
        <w:rPr>
          <w:sz w:val="30"/>
          <w:szCs w:val="30"/>
        </w:rPr>
        <w:t xml:space="preserve">В составе комитета всего 15 депутатов, из них два депутата осуществляют депутатскую деятельность на постоянной профессиональной основе. </w:t>
      </w:r>
    </w:p>
    <w:p>
      <w:pPr>
        <w:pStyle w:val="TextBodyIndent"/>
        <w:keepNext w:val="true"/>
        <w:spacing w:lineRule="auto" w:line="360"/>
        <w:rPr/>
      </w:pPr>
      <w:r>
        <w:rPr>
          <w:sz w:val="30"/>
          <w:szCs w:val="30"/>
        </w:rPr>
        <w:t>Комитет осуществляет законопроектную работу, предварительное рассмотрение и подготовку вопросов, относящихся к ведению Государственного Совета Республики Татарстан, контроль за соблюдением и исполнением законов и нормативных правовых актов Государственного Совета Республики Татарстан по 14 основным направлениям.</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ная работа. За отчетный период было рассмотрено 45 проектов законов Республики Татарстан, по которым комитет был назначен ответственным. Из указанных 45 законопроектов 31 проект закона разработан и внесен депутатами Государственного Совета, что составляет 70% от общего числа законопроектов, рассмотренных комитетом.</w:t>
      </w:r>
    </w:p>
    <w:p>
      <w:pPr>
        <w:pStyle w:val="Normal"/>
        <w:keepNext w:val="true"/>
        <w:spacing w:lineRule="auto" w:line="360" w:before="0" w:after="0"/>
        <w:ind w:firstLine="709"/>
        <w:jc w:val="both"/>
        <w:rPr/>
      </w:pPr>
      <w:r>
        <w:rPr>
          <w:rFonts w:cs="Times New Roman" w:ascii="Times New Roman" w:hAnsi="Times New Roman"/>
          <w:sz w:val="30"/>
          <w:szCs w:val="30"/>
        </w:rPr>
        <w:t xml:space="preserve">Из указанных 45 законопроектов 39 приняты Государственным Советом, подписаны и обнародованы Президентом Республики Татарстан, 2 из них отклонены Государственным Советом, 1 законопроект рекомендован субъекту права законодательной инициативы доработать, 3 законопроекта в настоящее время находятся в работ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 в числе прочих были рассмотрены и приняты следующие законы:</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Закон «</w:t>
      </w:r>
      <w:r>
        <w:rPr>
          <w:rFonts w:cs="Times New Roman" w:ascii="Times New Roman" w:hAnsi="Times New Roman"/>
          <w:bCs/>
          <w:sz w:val="30"/>
          <w:szCs w:val="30"/>
        </w:rPr>
        <w:t>О порядке осуществления муниципального земельного контроля на территории Республики Татарстан</w:t>
      </w:r>
      <w:r>
        <w:rPr>
          <w:rFonts w:cs="Times New Roman" w:ascii="Times New Roman" w:hAnsi="Times New Roman"/>
          <w:sz w:val="30"/>
          <w:szCs w:val="30"/>
        </w:rPr>
        <w:t xml:space="preserve">». Данный Закон регулирует деятельность органов местного самоуправления по контролю за соблюдением требований законодательства в отношении земельных объектов. </w:t>
      </w:r>
    </w:p>
    <w:p>
      <w:pPr>
        <w:pStyle w:val="Normal"/>
        <w:keepNext w:val="true"/>
        <w:spacing w:lineRule="auto" w:line="360" w:before="0" w:after="0"/>
        <w:ind w:firstLine="709"/>
        <w:jc w:val="both"/>
        <w:rPr/>
      </w:pPr>
      <w:r>
        <w:rPr>
          <w:rFonts w:cs="Times New Roman" w:ascii="Times New Roman" w:hAnsi="Times New Roman"/>
          <w:sz w:val="30"/>
          <w:szCs w:val="30"/>
        </w:rPr>
        <w:t>Закон «О государственной поддержке развития личных подсобных хозяйств на территории Республики Татарстан» устанавливает меры государственной поддержки развития личных подсобных хозяйств на территории республики в целях повышения занятости и улучшения материального положения сельского населения. Закон работает, и он позволил остановить снижение поголовья КРС, повысить деловую активность сельского населения. Внесенные сегодня депутатом Гайзатуллиным изменения,</w:t>
      </w:r>
      <w:r>
        <w:rPr>
          <w:rFonts w:cs="Times New Roman" w:ascii="Times New Roman" w:hAnsi="Times New Roman"/>
          <w:b/>
          <w:sz w:val="30"/>
          <w:szCs w:val="30"/>
        </w:rPr>
        <w:t xml:space="preserve"> </w:t>
      </w:r>
      <w:r>
        <w:rPr>
          <w:rFonts w:cs="Times New Roman" w:ascii="Times New Roman" w:hAnsi="Times New Roman"/>
          <w:sz w:val="30"/>
          <w:szCs w:val="30"/>
        </w:rPr>
        <w:t>я думаю, активизируют работу на селе.</w:t>
      </w:r>
    </w:p>
    <w:p>
      <w:pPr>
        <w:pStyle w:val="Normal"/>
        <w:keepNext w:val="true"/>
        <w:spacing w:lineRule="auto" w:line="360" w:before="0" w:after="0"/>
        <w:ind w:firstLine="709"/>
        <w:jc w:val="both"/>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 «Об отдельных мерах по обеспечению качества и безопасности пищевых продуктов в Республике Татарстан» регулирует отношения, в том числе устанавливает отдельные меры по обеспечению качества и безопасности пищевых продуктов, материалов и изделий, а также правовые основы взаимодействия органов государственной власти Республики Татарстан с органами местного самоуправления и организациями.</w:t>
      </w:r>
      <w:r>
        <w:rPr>
          <w:rFonts w:cs="Times New Roman" w:ascii="Times New Roman" w:hAnsi="Times New Roman"/>
          <w:b/>
          <w:sz w:val="30"/>
          <w:szCs w:val="30"/>
        </w:rPr>
        <w:t xml:space="preserve"> </w:t>
      </w:r>
      <w:r>
        <w:rPr>
          <w:rFonts w:cs="Times New Roman" w:ascii="Times New Roman" w:hAnsi="Times New Roman"/>
          <w:sz w:val="30"/>
          <w:szCs w:val="30"/>
        </w:rPr>
        <w:t>В</w:t>
      </w:r>
      <w:r>
        <w:rPr>
          <w:rFonts w:cs="Times New Roman" w:ascii="Times New Roman" w:hAnsi="Times New Roman"/>
          <w:b/>
          <w:sz w:val="30"/>
          <w:szCs w:val="30"/>
        </w:rPr>
        <w:t xml:space="preserve"> </w:t>
      </w:r>
      <w:r>
        <w:rPr>
          <w:rFonts w:cs="Times New Roman" w:ascii="Times New Roman" w:hAnsi="Times New Roman"/>
          <w:color w:val="000000"/>
          <w:sz w:val="30"/>
          <w:szCs w:val="30"/>
        </w:rPr>
        <w:t xml:space="preserve">соответствии с указанным Законом издано постановление Кабинета Министров, которым утверждены Положение об информационном знаке «Национальная торговая марка», Положение о Межведомственном координационном совете по вопросам обеспечения повышения качества и безопасности пищевых продуктов, состав координационного совета и план мероприятий («дорожная карта») по реализации указанного Зак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Закон «О продовольственной безопасности Республики Татарстан</w:t>
      </w:r>
      <w:r>
        <w:rPr>
          <w:rFonts w:cs="Times New Roman" w:ascii="Times New Roman" w:hAnsi="Times New Roman"/>
          <w:sz w:val="30"/>
          <w:szCs w:val="30"/>
        </w:rPr>
        <w:t xml:space="preserve">». Мы с вами, уважаемые коллеги, очень активно обсуждали этот проект закона на заседаниях. Была проведена большая работа на протяжении всех трех чтений. Закон регулирует отношения в сфере обеспечения продовольственной безопасности республики, определяет полномочия органов государственной власти Республики Татарстан. </w:t>
      </w:r>
      <w:r>
        <w:rPr>
          <w:rFonts w:cs="Times New Roman" w:ascii="Times New Roman" w:hAnsi="Times New Roman"/>
          <w:color w:val="000000"/>
          <w:sz w:val="30"/>
          <w:szCs w:val="30"/>
        </w:rPr>
        <w:t>Закон принят год назад, за это время в Правительстве республики проделана определенная работа по подготовке нормативных актов.</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В настоящее время Министерством сельского хозяйства и продовольствия  проделана большая работа и разработан проект Порядка формирования продовольственного резерва Республики Татарстан, в ближайшее время он будет утвержден приказом министерства. Кроме того, в Республике Татарстан разработаны и приняты Стратегия развития пищевого кластера Республики Татарстан на 2018 − 2021 годы и Программа развития сельскохозяйственной потребительской кооперации на территории Республики Татарстан на 2017 – 2020 годы. </w:t>
      </w:r>
    </w:p>
    <w:p>
      <w:pPr>
        <w:pStyle w:val="Normal"/>
        <w:keepNext w:val="true"/>
        <w:tabs>
          <w:tab w:val="clear" w:pos="708"/>
          <w:tab w:val="left" w:pos="10206" w:leader="none"/>
        </w:tabs>
        <w:autoSpaceDE w:val="false"/>
        <w:spacing w:lineRule="auto" w:line="360" w:before="0" w:after="0"/>
        <w:ind w:right="-1" w:firstLine="709"/>
        <w:jc w:val="both"/>
        <w:rPr>
          <w:rFonts w:ascii="Times New Roman" w:hAnsi="Times New Roman" w:cs="Times New Roman"/>
          <w:color w:val="000000"/>
          <w:sz w:val="30"/>
          <w:szCs w:val="30"/>
          <w:u w:val="single"/>
        </w:rPr>
      </w:pPr>
      <w:r>
        <w:rPr>
          <w:rFonts w:cs="Times New Roman" w:ascii="Times New Roman" w:hAnsi="Times New Roman"/>
          <w:bCs/>
          <w:sz w:val="30"/>
          <w:szCs w:val="30"/>
        </w:rPr>
        <w:t xml:space="preserve">Закон «О внесении изменений в Земельный кодекс Республики Татарстан». </w:t>
      </w:r>
      <w:r>
        <w:rPr>
          <w:rFonts w:cs="Times New Roman" w:ascii="Times New Roman" w:hAnsi="Times New Roman"/>
          <w:color w:val="000000"/>
          <w:sz w:val="30"/>
          <w:szCs w:val="30"/>
        </w:rPr>
        <w:t xml:space="preserve">В настоящее время серьезной проблемой остается привлечение специалистов в сельскую местность. Понимая важность указанной проблемы, нами были внесены изменения в Земельный кодекс Республики Татарстан. </w:t>
      </w:r>
      <w:r>
        <w:rPr>
          <w:rFonts w:cs="Times New Roman" w:ascii="Times New Roman" w:hAnsi="Times New Roman"/>
          <w:sz w:val="30"/>
          <w:szCs w:val="30"/>
        </w:rPr>
        <w:t>Так, в соответствии со статьей 21 земельные участки, находящиеся в государственной или муниципальной собственности, предоставляются однократно в безвозмездное пользование для индивидуального жилищного строительства или ведения личного подсобного хозяйства гражданам, работающим по основному месту работы в городских или сельских поселениях, входящих в состав муниципальных районов Республики Татарстан, в образовательных, медицинских, а также в сельскохозяйственных  организациях.</w:t>
      </w:r>
    </w:p>
    <w:p>
      <w:pPr>
        <w:pStyle w:val="Normal"/>
        <w:keepNext w:val="true"/>
        <w:tabs>
          <w:tab w:val="clear" w:pos="708"/>
          <w:tab w:val="left" w:pos="900" w:leader="none"/>
        </w:tabs>
        <w:spacing w:lineRule="auto" w:line="360" w:before="0" w:after="0"/>
        <w:ind w:firstLine="709"/>
        <w:jc w:val="both"/>
        <w:rPr/>
      </w:pPr>
      <w:r>
        <w:rPr>
          <w:rFonts w:cs="Times New Roman" w:ascii="Times New Roman" w:hAnsi="Times New Roman"/>
          <w:sz w:val="30"/>
          <w:szCs w:val="30"/>
        </w:rPr>
        <w:t xml:space="preserve">За отчетный период было проведено 49 заседаний комитета, из них 15 совместных с Комиссией Государственного Совета по контролю за реализацией </w:t>
      </w:r>
      <w:r>
        <w:rPr>
          <w:rFonts w:cs="Times New Roman" w:ascii="Times New Roman" w:hAnsi="Times New Roman"/>
          <w:bCs/>
          <w:sz w:val="30"/>
          <w:szCs w:val="30"/>
        </w:rPr>
        <w:t>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w:t>
      </w:r>
      <w:r>
        <w:rPr>
          <w:rFonts w:cs="Times New Roman" w:ascii="Times New Roman" w:hAnsi="Times New Roman"/>
          <w:sz w:val="30"/>
          <w:szCs w:val="30"/>
        </w:rPr>
        <w:t xml:space="preserve"> </w:t>
      </w:r>
    </w:p>
    <w:p>
      <w:pPr>
        <w:pStyle w:val="31"/>
        <w:keepNext w:val="true"/>
        <w:spacing w:lineRule="auto" w:line="360"/>
        <w:rPr/>
      </w:pPr>
      <w:r>
        <w:rPr>
          <w:sz w:val="30"/>
          <w:szCs w:val="30"/>
          <w:lang w:val="ru-RU"/>
        </w:rPr>
        <w:t>Активное участие в подготовке вопросов на заседания комитета, а также в работе заседаний  принимали члены  комитета Р.Р. Гайзатуллин, И.Г. Ганиев, И.Ш. Гимадеев, Р.Ш. Заббарова, И.Ф. Салихов, Р.А. Сулейманов, А.П. Черемнов, М.Г. Хуснутдинов, Ш.Г. Ягудин, Р.С. Юнусов.</w:t>
      </w:r>
    </w:p>
    <w:p>
      <w:pPr>
        <w:pStyle w:val="Normal"/>
        <w:keepNext w:val="true"/>
        <w:tabs>
          <w:tab w:val="clear" w:pos="708"/>
          <w:tab w:val="left" w:pos="10206" w:leader="none"/>
        </w:tabs>
        <w:autoSpaceDE w:val="false"/>
        <w:spacing w:lineRule="auto" w:line="360" w:before="0" w:after="0"/>
        <w:ind w:firstLine="709"/>
        <w:jc w:val="both"/>
        <w:rPr/>
      </w:pPr>
      <w:r>
        <w:rPr>
          <w:rFonts w:cs="Times New Roman" w:ascii="Times New Roman" w:hAnsi="Times New Roman"/>
          <w:sz w:val="30"/>
          <w:szCs w:val="30"/>
        </w:rPr>
        <w:t>На заседаниях комитета за указанный период рассмотрено 240 вопросов</w:t>
      </w:r>
      <w:r>
        <w:rPr>
          <w:rFonts w:cs="Times New Roman" w:ascii="Times New Roman" w:hAnsi="Times New Roman"/>
          <w:i/>
          <w:sz w:val="30"/>
          <w:szCs w:val="30"/>
        </w:rPr>
        <w:t>.</w:t>
      </w:r>
    </w:p>
    <w:p>
      <w:pPr>
        <w:pStyle w:val="Normal"/>
        <w:keepNext w:val="true"/>
        <w:tabs>
          <w:tab w:val="clear" w:pos="708"/>
          <w:tab w:val="left" w:pos="10206" w:leader="none"/>
        </w:tabs>
        <w:autoSpaceDE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собое внимание в деятельности комитета уделялось осуществлению контроля за реализацией законодательства по вопросам, отнесенным к ведению комитета.</w:t>
      </w:r>
    </w:p>
    <w:p>
      <w:pPr>
        <w:pStyle w:val="Normal"/>
        <w:keepNext w:val="true"/>
        <w:tabs>
          <w:tab w:val="clear" w:pos="708"/>
          <w:tab w:val="left" w:pos="10206"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отчетный период рассмотрено 58 контрольных вопросов. </w:t>
      </w:r>
    </w:p>
    <w:p>
      <w:pPr>
        <w:pStyle w:val="Normal"/>
        <w:keepNext w:val="true"/>
        <w:tabs>
          <w:tab w:val="clear" w:pos="708"/>
          <w:tab w:val="left" w:pos="10206"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ыл проведен ряд выездных заседаний комитета.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12 декабря 2014 года на выездном заседании комитета в Зеленодольском районе республики с посещением ряда объектов ООО «Тепличный комбинат «Майский» был рассмотрен вопрос «Импортозамещение, производство экологически безопасной продукции, использование современных энергосистем, не оказывающих негативного воздействия на окружающую среду, на примере ООО «Тепличный комбинат «Майский». В ходе заседания депутаты ознакомились с работой объектов предприятия в части производства экологически безопасной продукции, соблюдения этими объектами законодательства в области охраны окружающей среды.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 мае 2015 года состоялось большое выездное заседание комитета в г. Набережные Челны. В ходе заседания члены комитета ознакомились с опытом работы ЗАО «Челны-хлеб» в области импортозамещения. С докладом о работе предприятия выступил депутат Государственного Совета, генеральный директор ЗАО «Челны-хлеб» Юнусов Рафаэль Сулейманович. </w:t>
      </w:r>
    </w:p>
    <w:p>
      <w:pPr>
        <w:pStyle w:val="125"/>
        <w:keepNext w:val="true"/>
        <w:shd w:fill="auto" w:val="clear"/>
        <w:spacing w:lineRule="auto" w:line="360" w:before="0" w:after="0"/>
        <w:ind w:firstLine="709"/>
        <w:jc w:val="both"/>
        <w:rPr/>
      </w:pPr>
      <w:r>
        <w:rPr>
          <w:rFonts w:cs="Times New Roman" w:ascii="Times New Roman" w:hAnsi="Times New Roman"/>
          <w:sz w:val="30"/>
          <w:szCs w:val="30"/>
          <w:lang w:val="ru-RU"/>
        </w:rPr>
        <w:t>Но основной целью визита в Набережные Челны было рассмотрение вопроса «Об экологическом состоянии водоохранных зон и прибрежных защитных полос водоемов, расположенных на территории г. Набережные Челны». Именно по инициативе Рафаэля Сулеймановича Юнусова депутаты обратили внимание на этот вопрос, актуальный не только для автограда, но и для всей республики. Состояние прилегающей акватории водных объектов, расположенных на территории муниципального образования «город Набережные Челны», на тот момент вызывало серьезную озабоченность. По итогам рассмотрения вопроса были даны соответствующие рекомендации Кабинету Министров, исполкому г. Набережные Челны, Росприроднадзору и Роспотребнадзору.</w:t>
      </w:r>
    </w:p>
    <w:p>
      <w:pPr>
        <w:pStyle w:val="125"/>
        <w:keepNext w:val="true"/>
        <w:shd w:fill="auto" w:val="clear"/>
        <w:spacing w:lineRule="auto" w:line="360" w:before="0" w:after="0"/>
        <w:ind w:firstLine="709"/>
        <w:jc w:val="both"/>
        <w:rPr/>
      </w:pPr>
      <w:r>
        <w:rPr>
          <w:rFonts w:cs="Times New Roman" w:ascii="Times New Roman" w:hAnsi="Times New Roman"/>
          <w:sz w:val="30"/>
          <w:szCs w:val="30"/>
          <w:lang w:val="ru-RU"/>
        </w:rPr>
        <w:t>На мой взгляд, прослеживается прямая связь между тем, что комитет в 2015 году поднял на своем заседании проблему водоохранных зон и 2016 год был объявлен в республике Годом водоохранных зон.</w:t>
      </w:r>
    </w:p>
    <w:p>
      <w:pPr>
        <w:pStyle w:val="125"/>
        <w:keepNext w:val="true"/>
        <w:shd w:fill="auto" w:val="clear"/>
        <w:spacing w:lineRule="auto" w:line="360" w:before="0" w:after="0"/>
        <w:ind w:firstLine="709"/>
        <w:jc w:val="both"/>
        <w:rPr/>
      </w:pPr>
      <w:r>
        <w:rPr>
          <w:rFonts w:cs="Times New Roman" w:ascii="Times New Roman" w:hAnsi="Times New Roman"/>
          <w:sz w:val="30"/>
          <w:szCs w:val="30"/>
          <w:lang w:val="ru-RU"/>
        </w:rPr>
        <w:t xml:space="preserve">В продолжении темы хочу сказать, что </w:t>
      </w:r>
      <w:r>
        <w:rPr>
          <w:rFonts w:cs="Times New Roman" w:ascii="Times New Roman" w:hAnsi="Times New Roman"/>
          <w:bCs/>
          <w:sz w:val="30"/>
          <w:szCs w:val="30"/>
          <w:lang w:val="ru-RU"/>
        </w:rPr>
        <w:t>в октябре 2016 года в малом зале Государственного Совета прошла</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презентация книги «Водоохранные зоны Республики Татарстан: права и обязанности каждого», в подготовке которой участвовали депутаты Госсовета Т.Г. Хадеев, И.Ф. Салихов, Р.Р. Гайзатуллин, Е.А. Минакова. </w:t>
      </w:r>
    </w:p>
    <w:p>
      <w:pPr>
        <w:pStyle w:val="21"/>
        <w:keepNext w:val="true"/>
        <w:spacing w:lineRule="auto" w:line="360"/>
        <w:jc w:val="both"/>
        <w:rPr/>
      </w:pPr>
      <w:r>
        <w:rPr>
          <w:sz w:val="30"/>
          <w:szCs w:val="30"/>
        </w:rPr>
        <w:t>Возвращаясь к теме выездных заседаний, следует отметить, что</w:t>
      </w:r>
      <w:r>
        <w:rPr>
          <w:b/>
          <w:sz w:val="30"/>
          <w:szCs w:val="30"/>
        </w:rPr>
        <w:t xml:space="preserve"> </w:t>
      </w:r>
      <w:r>
        <w:rPr>
          <w:sz w:val="30"/>
          <w:szCs w:val="30"/>
        </w:rPr>
        <w:t xml:space="preserve">3 ноября 2015 года </w:t>
      </w:r>
      <w:r>
        <w:rPr>
          <w:rStyle w:val="StrongEmphasis"/>
          <w:rFonts w:eastAsia="Calibri"/>
          <w:b w:val="false"/>
          <w:sz w:val="30"/>
          <w:szCs w:val="30"/>
        </w:rPr>
        <w:t>на территории ОАО «КМПО» прошло выездное заседание комитета, на котором обсуждался вопрос «О ходе реализации Закона Республики Татарстан «О защите населения и территорий от чрезвычайных ситуаций» в части обеспечения гражданской обороны на территории Республики Татарстан».</w:t>
      </w:r>
    </w:p>
    <w:p>
      <w:pPr>
        <w:pStyle w:val="TextBodyIndent"/>
        <w:keepNext w:val="true"/>
        <w:spacing w:lineRule="auto" w:line="360"/>
        <w:rPr/>
      </w:pPr>
      <w:r>
        <w:rPr>
          <w:bCs/>
          <w:sz w:val="30"/>
          <w:szCs w:val="30"/>
        </w:rPr>
        <w:t>В апреле 2017 года на базе Казанского (Приволжского) федерального университета состоялось выездное заседание комитета, где принимали участие представители исполнительных комитетов муниципальных образований Республики Татарстан.</w:t>
      </w:r>
    </w:p>
    <w:p>
      <w:pPr>
        <w:pStyle w:val="TextBodyIndent"/>
        <w:keepNext w:val="true"/>
        <w:spacing w:lineRule="auto" w:line="360"/>
        <w:rPr/>
      </w:pPr>
      <w:r>
        <w:rPr>
          <w:bCs/>
          <w:sz w:val="30"/>
          <w:szCs w:val="30"/>
        </w:rPr>
        <w:t>Председатель Государственного Совета Республики Татарстан Фарид Хайруллович Мухаметшин неоднократно обращал внимание на то, что такой формат взаимодействия представительных органов власти и депутатов необходим и достаточно эффективен. В дальнейшем будем использовать данную форму работы.</w:t>
      </w:r>
    </w:p>
    <w:p>
      <w:pPr>
        <w:pStyle w:val="TextBodyIndent"/>
        <w:keepNext w:val="true"/>
        <w:spacing w:lineRule="auto" w:line="360"/>
        <w:rPr/>
      </w:pPr>
      <w:r>
        <w:rPr>
          <w:sz w:val="30"/>
          <w:szCs w:val="30"/>
        </w:rPr>
        <w:t xml:space="preserve">В ходе указанного заседания был рассмотрен вопрос «О ходе выполнения мероприятий, посвященных Году экологии и общественных пространств, за I квартал 2017 года и последующих планах». </w:t>
      </w:r>
    </w:p>
    <w:p>
      <w:pPr>
        <w:pStyle w:val="TextBodyIndent"/>
        <w:keepNext w:val="true"/>
        <w:spacing w:lineRule="auto" w:line="360"/>
        <w:rPr>
          <w:sz w:val="30"/>
          <w:szCs w:val="30"/>
        </w:rPr>
      </w:pPr>
      <w:r>
        <w:rPr>
          <w:sz w:val="30"/>
          <w:szCs w:val="30"/>
        </w:rPr>
        <w:t xml:space="preserve">Данный вопрос был принят к рассмотрению в связи с тем, что 2017 год указом Президента Российской Федерации был объявлен Годом экологии. Указом Президента Республики Татарстан 2017 год также был объявлен Годом экологии и общественных пространств. </w:t>
      </w:r>
    </w:p>
    <w:p>
      <w:pPr>
        <w:pStyle w:val="Style22"/>
        <w:keepNext w:val="true"/>
        <w:spacing w:lineRule="auto" w:line="360"/>
        <w:ind w:firstLine="709"/>
        <w:jc w:val="both"/>
        <w:rPr/>
      </w:pPr>
      <w:r>
        <w:rPr>
          <w:rFonts w:cs="Times New Roman" w:ascii="Times New Roman" w:hAnsi="Times New Roman"/>
          <w:sz w:val="30"/>
          <w:szCs w:val="30"/>
        </w:rPr>
        <w:t>Также на заседании был рассмотрен вопрос «Об опыте, проблемах и путях решения раздельного сбора и утилизации отходов». Необходимо отметить, что этот вопрос требует системной и последовательной работы.</w:t>
      </w:r>
    </w:p>
    <w:p>
      <w:pPr>
        <w:pStyle w:val="Normal"/>
        <w:keepNext w:val="true"/>
        <w:spacing w:lineRule="auto" w:line="360" w:before="0" w:after="0"/>
        <w:ind w:firstLine="709"/>
        <w:jc w:val="both"/>
        <w:rPr/>
      </w:pPr>
      <w:r>
        <w:rPr>
          <w:rFonts w:cs="Times New Roman" w:ascii="Times New Roman" w:hAnsi="Times New Roman"/>
          <w:sz w:val="30"/>
          <w:szCs w:val="30"/>
        </w:rPr>
        <w:t>За отчетный период комитетом рассмотрены следующие контрольные вопросы, актуальные для республики.</w:t>
      </w:r>
    </w:p>
    <w:p>
      <w:pPr>
        <w:pStyle w:val="Normal"/>
        <w:keepNext w:val="true"/>
        <w:spacing w:lineRule="auto" w:line="360" w:before="0" w:after="0"/>
        <w:ind w:firstLine="709"/>
        <w:jc w:val="both"/>
        <w:rPr/>
      </w:pPr>
      <w:r>
        <w:rPr>
          <w:rFonts w:cs="Times New Roman" w:ascii="Times New Roman" w:hAnsi="Times New Roman"/>
          <w:sz w:val="30"/>
          <w:szCs w:val="30"/>
        </w:rPr>
        <w:t>Так, в 2014 году был рассмотрен вопрос «Об исполнении законодательства в области охраны почв и рационального использования земельных ресурсов». В ходе обсуждения указанного вопроса депутатами отмечалась необходимость разработки и утверждения республиканской целевой комплексной программы по охране и рациональному использованию земельных ресурсов. Соответствующие рекомендации были даны Кабинету Министров Республики Татарстан. К сожалению, до сих пор мы не смогли убедить Правительство республики принять указанную программу. Вместе с тем сегодня идет тенденция к сокращению земельных угодий (особенно сельскохозяйственных) за счет строительства на них жилых массивов и продолжающихся эрозионных процессов. Остро стоит вопрос повышения плодородия поч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е вопросы, актуальные для республики, находятся на постоянном контроле комитета. </w:t>
      </w:r>
    </w:p>
    <w:p>
      <w:pPr>
        <w:pStyle w:val="Normal"/>
        <w:keepNext w:val="true"/>
        <w:spacing w:lineRule="auto" w:line="360" w:before="0" w:after="0"/>
        <w:ind w:firstLine="709"/>
        <w:jc w:val="both"/>
        <w:rPr/>
      </w:pPr>
      <w:r>
        <w:rPr>
          <w:rFonts w:cs="Times New Roman" w:ascii="Times New Roman" w:hAnsi="Times New Roman"/>
          <w:sz w:val="30"/>
          <w:szCs w:val="30"/>
        </w:rPr>
        <w:t>Так, ежегодно, с 2015 года, комитетом рассматриваются вопросы об исполнении республиканского законодательства в сфере отлова и содержания безнадзорных животных. Решение проблемы безнадзорных животных требует системного подхода и объединения усилий всех заинтересованных сторон: граждан, бизнеса, общественных организаций и власти. На нашем последнем в этом году заседании, которое состоялось в июне, был рассмотрен вопрос о создании в республике межмуниципальных приютов. Сейчас в Татарстане существует шесть приютов для бездомных животных, в том числе один в Казани, однако этого недостаточно для решения существующей проблемы. В ходе обсуждения вопроса было высказано предложение о строительстве межмуниципального приюта на землях соседних муниципальных образований за счет бюджета Республики Татарстан.  Надеемся, что уже до конца этого года Правительство и муниципальные образования подойдут к решению этого вопроса со всей ответственностью.</w:t>
      </w:r>
    </w:p>
    <w:p>
      <w:pPr>
        <w:pStyle w:val="Normal"/>
        <w:keepNext w:val="true"/>
        <w:spacing w:lineRule="auto" w:line="360" w:before="0" w:after="0"/>
        <w:ind w:firstLine="709"/>
        <w:jc w:val="both"/>
        <w:rPr/>
      </w:pPr>
      <w:r>
        <w:rPr>
          <w:rFonts w:cs="Times New Roman" w:ascii="Times New Roman" w:hAnsi="Times New Roman"/>
          <w:sz w:val="30"/>
          <w:szCs w:val="30"/>
        </w:rPr>
        <w:t>Как уже было сказано, депутаты − члены нашего комитета принимают самое активное участие в рассмотрении вопросов на наших заседаниях. Более того, часто они сами становятся инициаторами рассмотрения актуальных для республики вопросов.</w:t>
      </w:r>
    </w:p>
    <w:p>
      <w:pPr>
        <w:pStyle w:val="21"/>
        <w:keepNext w:val="true"/>
        <w:spacing w:lineRule="auto" w:line="360"/>
        <w:jc w:val="both"/>
        <w:rPr>
          <w:spacing w:val="-6"/>
          <w:sz w:val="30"/>
          <w:szCs w:val="30"/>
        </w:rPr>
      </w:pPr>
      <w:r>
        <w:rPr>
          <w:sz w:val="30"/>
          <w:szCs w:val="30"/>
        </w:rPr>
        <w:t>Так, Ягудин Шамил Габдулхаевич предложил рассмотреть вопрос о развитии коневодства в республике. Указанный вопрос был рассмотрен на заседании комитета 9 сентября 2015 года.</w:t>
      </w:r>
    </w:p>
    <w:p>
      <w:pPr>
        <w:pStyle w:val="Normal"/>
        <w:keepNext w:val="true"/>
        <w:spacing w:lineRule="auto" w:line="360" w:before="0" w:after="0"/>
        <w:ind w:firstLine="709"/>
        <w:jc w:val="both"/>
        <w:rPr/>
      </w:pPr>
      <w:r>
        <w:rPr>
          <w:rFonts w:cs="Times New Roman" w:ascii="Times New Roman" w:hAnsi="Times New Roman"/>
          <w:spacing w:val="-6"/>
          <w:sz w:val="30"/>
          <w:szCs w:val="30"/>
        </w:rPr>
        <w:t>Начиная с 2016 года комитет неоднократно рассматривал вопрос «</w:t>
      </w:r>
      <w:r>
        <w:rPr>
          <w:rFonts w:cs="Times New Roman" w:ascii="Times New Roman" w:hAnsi="Times New Roman"/>
          <w:sz w:val="30"/>
          <w:szCs w:val="30"/>
        </w:rPr>
        <w:t>О ходе реализации положений Земельного кодекса Республики Татарстан в части бесплатного предоставления земельных участков гражданам, имеющим трех и более детей». Необходимо отметить, что в целях реализации пункта 3 статьи 32 Земельного кодекса, предусматривающего бесплатное предоставление земельных участков многодетным семьям, проведена существенная работа. Вместе с тем обозначился и ряд проблем.</w:t>
      </w:r>
    </w:p>
    <w:p>
      <w:pPr>
        <w:pStyle w:val="Normal"/>
        <w:keepNext w:val="true"/>
        <w:spacing w:lineRule="auto" w:line="360" w:before="0" w:after="0"/>
        <w:ind w:firstLine="709"/>
        <w:jc w:val="both"/>
        <w:rPr/>
      </w:pPr>
      <w:r>
        <w:rPr>
          <w:rFonts w:cs="Times New Roman" w:ascii="Times New Roman" w:hAnsi="Times New Roman"/>
          <w:sz w:val="30"/>
          <w:szCs w:val="30"/>
        </w:rPr>
        <w:t>Основные из них – нехватка финансирования работ по подготовке проектов планировки и межевания данных земельных участков, отсутствие обеспечения инфраструктурой земельных участков, предоставляемых многодетным семьям. Как говорится, большая семья требует больших финансов.</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омитетом предложено определить ответственного координатора из числа заместителей Премьер-министра Республики Татарстан по комплексному освоению земельных участков, предоставляемых многодетным семьям, а также рассмотреть возможность ежеквартального заслушивания на заседаниях Кабинета Министров Республики Татарстан информации о ходе предоставления земельных участков многодетным гражданам.</w:t>
      </w:r>
    </w:p>
    <w:p>
      <w:pPr>
        <w:pStyle w:val="Normal"/>
        <w:keepNext w:val="true"/>
        <w:spacing w:lineRule="auto" w:line="360" w:before="0" w:after="0"/>
        <w:ind w:firstLine="709"/>
        <w:jc w:val="both"/>
        <w:rPr/>
      </w:pPr>
      <w:r>
        <w:rPr>
          <w:rFonts w:cs="Times New Roman" w:ascii="Times New Roman" w:hAnsi="Times New Roman"/>
          <w:sz w:val="30"/>
          <w:szCs w:val="30"/>
        </w:rPr>
        <w:t xml:space="preserve">За весь период работы над этим вопросом активное участие принимали многие депутаты, в том числе Камалтынов Юрий Зимелевич, Ларионова Татьяна Петровна, Ратникова Римма Атласовна, Захарова Светлана Михайловна, Воропаева Татьяна Васильевна, Исаева Анастасия Георгиевна, а также депутаты Государственной Думы Когогина Альфия Гумаровна, Фаррахов Айрат Закиевич. Решение существующих проблем требует системного подхода. Вопрос продолжает оставаться на контроле комитета.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На своих заседаниях депутаты − члены комитета рассматривают вопросы, которые волнуют сегодняшнюю молодежь. Доброй традицией стало приглашать на заседания комитета студентов профильных вузов. Современные молодые люди являются активными участниками инновационных процессов, благодаря свежему взгляду и нестандартному мышлению именно они чаще всего становятся инициаторами новаторских предложений. За отчетный период на заседаниях побывали студенты профильных факультетов казанских вузов.</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14 апреля 2018 года был рассмотрен вопрос </w:t>
      </w:r>
      <w:r>
        <w:rPr>
          <w:rFonts w:cs="Times New Roman" w:ascii="Times New Roman" w:hAnsi="Times New Roman"/>
          <w:bCs/>
          <w:sz w:val="30"/>
          <w:szCs w:val="30"/>
        </w:rPr>
        <w:t>о развитии волонтерского движения, направленного на охрану природных ресурсов.</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работе заседания принял участие Председатель Государственного Совета Фарид Хайруллович Мухаметшин. Этот вопрос был выбран к рассмотрению не случайно. </w:t>
      </w:r>
      <w:r>
        <w:rPr>
          <w:rFonts w:cs="Times New Roman" w:ascii="Times New Roman" w:hAnsi="Times New Roman"/>
          <w:sz w:val="30"/>
          <w:szCs w:val="30"/>
        </w:rPr>
        <w:t>2018 год в стране объявлен Годом добровольца и волонтера. Волонтерское движение обладает очень большим потенциалом. Для молодых людей это огромная школа, где они приобщаются к решению ряда проблем, с детства прививают гражданам любовь к природе, ее охране и сбережению нашего национального богатства.</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творительность всегда ценилась у нашего народа. В пословице говорится: «Цена человека такова, сколько добра, безвозмездной помощи он оказывает окружающим его людям». Не случайно на площади Тысячелетия, в самом центре татарстанской столицы, у стен Казанского Кремля в 2008 году был открыт необычный памятник Благотворителю. Это памятник вполне конкретному человеку. Асгат Галимзянов на протяжении всей своей жизни помогал детям-сиротам и инвалидам. Он подарил 69 автомобилей различным учреждениям социальной направленности.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коллеги, подводя итоги, хочу сказать, что деятельность комитета осуществляется в тесном сотрудничестве с органами исполнительной власти республики, территориальными органами федеральных органов исполнительной власти по Республике Татарстан, Прокуратурой  Республики Татарстан.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Наш комитет и в дальнейшем особое внимание будет уделять вопросам развития деловой активности сельского населения, сохранения традиционного сельского уклада, экологического благополучия, вопросам водоснабжения и водоотведения, продовольственной безопасности и импортозамещению. Конечно, это будет осуществляться с учетом задач, поставленных в посланиях президентов Российской Федерации и Республики Татарстан. Особое внимание мы будем уделять законодательным инициативам, а также реализации исполнения принятых законов. </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Тахир Галимзянович.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Коллеги, есть какие-то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вас на руках имеется постановление об отчете о работе комитета. Прошу голосовать.           </w:t>
      </w:r>
    </w:p>
    <w:p>
      <w:pPr>
        <w:pStyle w:val="Normal"/>
        <w:keepNext w:val="true"/>
        <w:spacing w:lineRule="auto" w:line="36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Переходим к следующему вопросу «Отчет о работе Счетной палаты Республики Татарстан в 2017 год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для доклада предоставляется Валееву Альберту Шавкатовичу, заместителю Председателя Счетной палаты Республики Татарстан. Алексей Иванович Демидов находится в командировке.</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А.Ш., </w:t>
      </w:r>
      <w:r>
        <w:rPr>
          <w:rFonts w:cs="Times New Roman" w:ascii="Times New Roman" w:hAnsi="Times New Roman"/>
          <w:i/>
          <w:sz w:val="30"/>
          <w:szCs w:val="30"/>
        </w:rPr>
        <w:t>заместитель Председателя Счетной палаты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Юрий Зимелевич! Уважаемый Президиум! Уважаемые депутаты, приглашенные! В Государственный Совет Республики Татарстан в соответствии с законом представлен отчет о работе Счетной палаты в 2017 году.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 нем содержатся сведения о проведенных контрольных и экспертно-аналитических мероприятиях, результатах взаимодействия и сотрудничества Счетной пал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законодательством в Государственный Совет представлялись заключения на проекты бюджета Республики Татарстан и бюджета Территориального фонда ОМС на 2018 год, на отчет об исполнении бюджетов в 2016 году, на внесение изменений и текущее исполн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сохранении традиционных проверок законности и целевого характера использования бюджетных средств в контрольной деятельности важная роль отводится риск-ориентированному подходу к оценке результатов произведенных расходов, полноты и своевременности оказания государственных услуг. </w:t>
      </w:r>
    </w:p>
    <w:p>
      <w:pPr>
        <w:pStyle w:val="Normal"/>
        <w:keepNext w:val="true"/>
        <w:spacing w:lineRule="auto" w:line="360" w:before="0" w:after="0"/>
        <w:ind w:right="-6"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поручению Президента Республики Татарстан проведен мониторинг эффективности использования высокотехнологичного медицинского оборудования, закупленного для государственных и муниципальных учреждений здравоохранения.</w:t>
      </w:r>
    </w:p>
    <w:p>
      <w:pPr>
        <w:pStyle w:val="Normal"/>
        <w:keepNext w:val="true"/>
        <w:spacing w:lineRule="auto" w:line="360" w:before="0" w:after="0"/>
        <w:ind w:right="-6" w:firstLine="709"/>
        <w:jc w:val="both"/>
        <w:rPr/>
      </w:pPr>
      <w:r>
        <w:rPr>
          <w:rFonts w:eastAsia="Times New Roman" w:cs="Times New Roman" w:ascii="Times New Roman" w:hAnsi="Times New Roman"/>
          <w:sz w:val="30"/>
          <w:szCs w:val="30"/>
          <w:lang w:eastAsia="ru-RU"/>
        </w:rPr>
        <w:t>По поручению Государственного Совета Республики Татарстан проведены проверки использования средств бюджета республики, выделенных на строительство, реконструкцию и капитальный ремонт детских садов в городах и районах, а также проверки использования средств бюджета Республики Татарстан, выделенных на обеспечение медицинских учреждений и отдельных категорий граждан лекарственными средствами, изделиями медицинского назнач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четном году проведено три аудита эффективности использования бюджетных средств, по итогам которых предложения и рекомендации направлены в отраслевые министерства и Правительство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четной палатой по результатам проверок по всем выявленным фактам принимались предусмотренные законодательством меры, в том числе по привлечению к ответственности виновных лиц.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в 2017 году установлено нарушений на общую сумму 2 040 млн рублей.</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Наибольший объем приходится на сферу управления и распоряжения государственной (муниципальной) собственностью – 848 млн рублей, бухгалтерский (бюджетный) учет </w:t>
      </w:r>
      <w:r>
        <w:rPr>
          <w:rFonts w:cs="Times New Roman" w:ascii="Times New Roman" w:hAnsi="Times New Roman"/>
          <w:b/>
          <w:sz w:val="30"/>
          <w:szCs w:val="30"/>
        </w:rPr>
        <w:t xml:space="preserve">– </w:t>
      </w:r>
      <w:r>
        <w:rPr>
          <w:rFonts w:cs="Times New Roman" w:ascii="Times New Roman" w:hAnsi="Times New Roman"/>
          <w:sz w:val="30"/>
          <w:szCs w:val="30"/>
        </w:rPr>
        <w:t xml:space="preserve">620 млн рублей, нарушения при осуществлении государственных (муниципальных) закупок – 200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 мер по устранению на сумму 1 975 млн рублей, что составляет 97% от выявленного объем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которые виды нарушений и их последствия не могут быть устранены. В таких ситуациях результативной формой воздействия является применение мер административной, дисциплинарной и иной ответственности к лицам, виновным в ненадлежащем исполнении должностных обязанностей.</w:t>
      </w:r>
    </w:p>
    <w:p>
      <w:pPr>
        <w:pStyle w:val="Normal"/>
        <w:keepNext w:val="true"/>
        <w:spacing w:lineRule="auto" w:line="360" w:before="0" w:after="0"/>
        <w:ind w:right="17" w:firstLine="709"/>
        <w:jc w:val="both"/>
        <w:rPr/>
      </w:pPr>
      <w:r>
        <w:rPr>
          <w:rFonts w:eastAsia="Times New Roman" w:cs="Times New Roman" w:ascii="Times New Roman" w:hAnsi="Times New Roman"/>
          <w:spacing w:val="-6"/>
          <w:sz w:val="30"/>
          <w:szCs w:val="30"/>
          <w:lang w:eastAsia="ru-RU"/>
        </w:rPr>
        <w:t>В 2017 году должностными лицами Счетной палаты составлено 160 протоколов об административных правонарушениях.</w:t>
      </w:r>
    </w:p>
    <w:p>
      <w:pPr>
        <w:pStyle w:val="Normal"/>
        <w:keepNext w:val="true"/>
        <w:spacing w:lineRule="auto" w:line="360" w:before="0" w:after="0"/>
        <w:ind w:right="17" w:firstLine="709"/>
        <w:jc w:val="both"/>
        <w:rPr>
          <w:rFonts w:ascii="Times New Roman" w:hAnsi="Times New Roman" w:eastAsia="Times New Roman" w:cs="Times New Roman"/>
          <w:spacing w:val="-6"/>
          <w:sz w:val="30"/>
          <w:szCs w:val="30"/>
          <w:lang w:eastAsia="ru-RU"/>
        </w:rPr>
      </w:pPr>
      <w:r>
        <w:rPr>
          <w:rFonts w:cs="Times New Roman" w:ascii="Times New Roman" w:hAnsi="Times New Roman"/>
          <w:sz w:val="30"/>
          <w:szCs w:val="30"/>
        </w:rPr>
        <w:t>Штрафы наложены на 57 должностных и юридических лиц</w:t>
      </w:r>
      <w:r>
        <w:rPr>
          <w:rFonts w:eastAsia="Times New Roman" w:cs="Times New Roman" w:ascii="Times New Roman" w:hAnsi="Times New Roman"/>
          <w:sz w:val="30"/>
          <w:szCs w:val="30"/>
          <w:lang w:eastAsia="ru-RU"/>
        </w:rPr>
        <w:t xml:space="preserve"> на общую сумму более 1  200 тыс. рублей</w:t>
      </w:r>
      <w:r>
        <w:rPr>
          <w:rFonts w:cs="Times New Roman" w:ascii="Times New Roman" w:hAnsi="Times New Roman"/>
          <w:sz w:val="30"/>
          <w:szCs w:val="30"/>
        </w:rPr>
        <w:t>.</w:t>
      </w:r>
    </w:p>
    <w:p>
      <w:pPr>
        <w:pStyle w:val="Normal"/>
        <w:keepNext w:val="true"/>
        <w:spacing w:lineRule="auto" w:line="360" w:before="0" w:after="0"/>
        <w:ind w:right="17" w:firstLine="709"/>
        <w:jc w:val="both"/>
        <w:rPr>
          <w:rFonts w:ascii="Times New Roman" w:hAnsi="Times New Roman" w:eastAsia="Times New Roman" w:cs="Times New Roman"/>
          <w:spacing w:val="-6"/>
          <w:sz w:val="30"/>
          <w:szCs w:val="30"/>
          <w:lang w:eastAsia="ru-RU"/>
        </w:rPr>
      </w:pPr>
      <w:r>
        <w:rPr>
          <w:rFonts w:cs="Times New Roman" w:ascii="Times New Roman" w:hAnsi="Times New Roman"/>
          <w:sz w:val="30"/>
          <w:szCs w:val="30"/>
        </w:rPr>
        <w:t xml:space="preserve">Понесли наказание в виде дисциплинарной ответственности 72 должностных лица, из них трое </w:t>
      </w:r>
      <w:r>
        <w:rPr>
          <w:rFonts w:eastAsia="Times New Roman" w:cs="Times New Roman" w:ascii="Times New Roman" w:hAnsi="Times New Roman"/>
          <w:sz w:val="30"/>
          <w:szCs w:val="30"/>
          <w:lang w:eastAsia="ru-RU"/>
        </w:rPr>
        <w:t xml:space="preserve">освобождены от </w:t>
      </w:r>
      <w:r>
        <w:rPr>
          <w:rFonts w:eastAsia="Times New Roman" w:cs="Times New Roman" w:ascii="Times New Roman" w:hAnsi="Times New Roman"/>
          <w:spacing w:val="-6"/>
          <w:sz w:val="30"/>
          <w:szCs w:val="30"/>
          <w:lang w:eastAsia="ru-RU"/>
        </w:rPr>
        <w:t>занимаемых должностей.</w:t>
      </w:r>
      <w:r>
        <w:rPr>
          <w:rFonts w:eastAsia="Times New Roman" w:cs="Times New Roman" w:ascii="Times New Roman" w:hAnsi="Times New Roman"/>
          <w:sz w:val="30"/>
          <w:szCs w:val="30"/>
          <w:lang w:eastAsia="ru-RU"/>
        </w:rPr>
        <w:t xml:space="preserve"> </w:t>
      </w:r>
    </w:p>
    <w:p>
      <w:pPr>
        <w:pStyle w:val="Normal"/>
        <w:keepNext w:val="true"/>
        <w:spacing w:lineRule="auto" w:line="360" w:before="0" w:after="0"/>
        <w:ind w:right="17"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z w:val="30"/>
          <w:szCs w:val="30"/>
          <w:lang w:eastAsia="ru-RU"/>
        </w:rPr>
        <w:t>По материалам проверок возбуждено три уголовных дела по статьям «Мошенничество» и «Злоупотребление должностными полномочиями».</w:t>
      </w:r>
    </w:p>
    <w:p>
      <w:pPr>
        <w:pStyle w:val="Normal"/>
        <w:keepNext w:val="true"/>
        <w:spacing w:lineRule="auto" w:line="360" w:before="0" w:after="0"/>
        <w:ind w:right="17" w:firstLine="709"/>
        <w:jc w:val="both"/>
        <w:rPr>
          <w:rFonts w:ascii="Times New Roman" w:hAnsi="Times New Roman" w:eastAsia="Times New Roman" w:cs="Times New Roman"/>
          <w:spacing w:val="-6"/>
          <w:sz w:val="30"/>
          <w:szCs w:val="30"/>
          <w:lang w:eastAsia="ru-RU"/>
        </w:rPr>
      </w:pPr>
      <w:r>
        <w:rPr>
          <w:rFonts w:cs="Times New Roman" w:ascii="Times New Roman" w:hAnsi="Times New Roman"/>
          <w:sz w:val="30"/>
          <w:szCs w:val="30"/>
        </w:rPr>
        <w:t>Результаты проверок обсуждаются, как правило, на расширенных совещаниях главных распорядителей бюджетных средств и, в первую очередь, в министерствах, имеющих широкую подведомственную сеть автономных и казенных (бюджетных) учреждений. В целях предупреждения и минимизации последствий нарушений и недостатков до участников бюджетного процесса как республиканского, так и муниципального уровня регулярно доводится заключение по</w:t>
      </w:r>
      <w:hyperlink r:id="rId2" w:tgtFrame="_blank">
        <w:r>
          <w:rPr>
            <w:rStyle w:val="InternetLink"/>
            <w:rFonts w:cs="Times New Roman" w:ascii="Times New Roman" w:hAnsi="Times New Roman"/>
            <w:sz w:val="30"/>
            <w:szCs w:val="30"/>
          </w:rPr>
          <w:t xml:space="preserve"> результатам анализа нарушений и недостатков, выявляемых органами государственного финансового контроля</w:t>
        </w:r>
      </w:hyperlink>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а работа организована на системной основе в рамках Межведомственного координационного совета по вопросам государственного финансового контроля в Республике Татарстан. Ее результатом является весьма объемный документ, в котором обобщены материалы не только Счетной палаты, но и органов казначейства, Управления Федеральной антимонопольной служб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четная палата Татарстана интегрирована в федеральную систему  – портал государственного и муниципального финансового аудита, предназначенный для размещения информации органами финансового контроля и аудита, функционирующими в Российской Федерации. Возможность пользования этим ресурсом существенно оптимизирует работу контрольных орган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завершается работа по оценке возможностей использования уже созданных в республике информационных систем в нашей контрольной деятельности. Это позволит сэкономить средства бюджета республики на разработку новых систем, снизить нагрузку на объекты контрол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уя принцип гласности, Счетная палата республики обеспечивает доступ к информации о своей деятельности, размещает на официальном сайте подробную информацию по каждому проведенному контрольному мероприятию с видеоматериалами и комментариями аудиторов.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 отчетном году зарегистрировано более 29,5 тыс. посещений сайта. Гражданами активно используется ресурс «Электронная приемная». </w:t>
      </w:r>
    </w:p>
    <w:p>
      <w:pPr>
        <w:pStyle w:val="Normal"/>
        <w:keepNext w:val="true"/>
        <w:spacing w:lineRule="auto" w:line="360" w:before="0" w:after="0"/>
        <w:ind w:firstLine="709"/>
        <w:jc w:val="both"/>
        <w:rPr/>
      </w:pPr>
      <w:r>
        <w:rPr>
          <w:rFonts w:cs="Times New Roman" w:ascii="Times New Roman" w:hAnsi="Times New Roman"/>
          <w:sz w:val="30"/>
          <w:szCs w:val="30"/>
        </w:rPr>
        <w:t xml:space="preserve">В Счетную палату от граждан поступило 52 обращения, которые содержали мнение о совершенных коррупционных правонарушениях или преступлениях. В соответствии с законодательством они были направлены в правоохранительные орг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состоявшегося в мае текущего года заседания Комиссии по координации работы по противодействию коррупции в Республике Татарстан поддержано предложение Счетной палаты о разработке всеми государственными органами порядка рассмотрения обращений по фактам коррупционной направленности.</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Работа Счетной палаты в отчетном году была организована на основании закона, в рамках установленных полномочий и компетенции. Порядок проведения контрольных и экспертно-аналитических мероприятий стандартизирован на основе общих требований, утвержденных Счетной палатой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у и в парламент республики ежеквартально направлялась информация о проделанной работе. Отчеты по каждой проведенной проверке представлены в бюллетенях и на нашем официальном сайте.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и в предыдущие годы, важной составляющей нашей работы является конструктивное взаимодействие с органами исполнительной власти, тесное сотрудничество с прокуратурой республики, правоохранительными и иными контролирующими органами.</w:t>
      </w:r>
    </w:p>
    <w:p>
      <w:pPr>
        <w:pStyle w:val="Normal"/>
        <w:keepNext w:val="true"/>
        <w:spacing w:lineRule="auto" w:line="36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Счетная палата республики ориентирована на повышение эффективности управления бюджетными средствами и государственным имуществом, выявление резервов оптимизации расходов бюджета, уделяет особое внимание профилактической работе.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дарю за внимание. </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Председательствующий.</w:t>
      </w:r>
      <w:r>
        <w:rPr>
          <w:rFonts w:eastAsia="Times New Roman" w:cs="Times New Roman" w:ascii="Times New Roman" w:hAnsi="Times New Roman"/>
          <w:sz w:val="30"/>
          <w:szCs w:val="30"/>
          <w:lang w:eastAsia="ru-RU"/>
        </w:rPr>
        <w:t xml:space="preserve"> Спасибо.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Коллеги, какие вопросы есть к докладчику?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иргалимов, пожалуйста. </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Миргалимов Х.Г.</w:t>
      </w:r>
      <w:r>
        <w:rPr>
          <w:rFonts w:eastAsia="Times New Roman" w:cs="Times New Roman" w:ascii="Times New Roman" w:hAnsi="Times New Roman"/>
          <w:sz w:val="30"/>
          <w:szCs w:val="30"/>
          <w:lang w:eastAsia="ru-RU"/>
        </w:rPr>
        <w:t xml:space="preserve"> Альберт Шавкатович, доклад, конечно, хороший, содержательный, много цифр. Качество, востребованность товаров, работ и услуг, приобретаемых за счет бюджетных средств, наверное, главный показатель эффективности бюджетных расходов. Какие факты нерезультативных расходов выявляются в результате проверок? Какие выводы делаются после этих проверок? </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Валеев А.Ш.</w:t>
      </w:r>
      <w:r>
        <w:rPr>
          <w:rFonts w:eastAsia="Times New Roman" w:cs="Times New Roman" w:ascii="Times New Roman" w:hAnsi="Times New Roman"/>
          <w:sz w:val="30"/>
          <w:szCs w:val="30"/>
          <w:lang w:eastAsia="ru-RU"/>
        </w:rPr>
        <w:t xml:space="preserve"> Спасибо, Хафиз Гаязович.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Отвечая на ваш вопрос, отмечу такие факты нерезультативных расходов, как некачественное проведение ремонтных или строительных работ на объектах бюджетной или социальной инфраструктуры. Нужно отметить такие факты, как не используемые в течение долгого времени и приобретенные за счет бюджетных средств имущество, оборудование, не используемая бюджетными учреждениями проектно-сметная документация.</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Председательствующий.</w:t>
      </w:r>
      <w:r>
        <w:rPr>
          <w:rFonts w:eastAsia="Times New Roman" w:cs="Times New Roman" w:ascii="Times New Roman" w:hAnsi="Times New Roman"/>
          <w:sz w:val="30"/>
          <w:szCs w:val="30"/>
          <w:lang w:eastAsia="ru-RU"/>
        </w:rPr>
        <w:t xml:space="preserve"> Хабибуллин Альберт Галимзянович.</w:t>
        <w:tab/>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Хабибуллин А.Г.</w:t>
      </w:r>
      <w:r>
        <w:rPr>
          <w:rFonts w:eastAsia="Times New Roman" w:cs="Times New Roman" w:ascii="Times New Roman" w:hAnsi="Times New Roman"/>
          <w:sz w:val="30"/>
          <w:szCs w:val="30"/>
          <w:lang w:eastAsia="ru-RU"/>
        </w:rPr>
        <w:t xml:space="preserve"> Уважаемый Альберт Шавкатович, вопрос касается деятельности местных органов Счетной палаты. Они же есть на местах, так ведь? И плюс параллельно проверки с вашей стороны. Хотелось бы узнать, нет ли дублирования, какие полномочия Счетная палата выполняет при проверках в муниципальных органах. </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Валеев А.Ш.</w:t>
      </w:r>
      <w:r>
        <w:rPr>
          <w:rFonts w:eastAsia="Times New Roman" w:cs="Times New Roman" w:ascii="Times New Roman" w:hAnsi="Times New Roman"/>
          <w:sz w:val="30"/>
          <w:szCs w:val="30"/>
          <w:lang w:eastAsia="ru-RU"/>
        </w:rPr>
        <w:t xml:space="preserve"> Альберт Галимзянович, спасибо за вопрос.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Дублирования нет, поскольку полномочия органов внешнего финансового контроля четко разграничены. Кратко отвечая на ваш вопрос, хочу сказать, что основным условием получения межбюджетных трансфертов является четкое соблюдение бюджетного законодательства, исполнение которого мы и контролируем. </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Председательствующий.</w:t>
      </w:r>
      <w:r>
        <w:rPr>
          <w:rFonts w:eastAsia="Times New Roman" w:cs="Times New Roman" w:ascii="Times New Roman" w:hAnsi="Times New Roman"/>
          <w:sz w:val="30"/>
          <w:szCs w:val="30"/>
          <w:lang w:eastAsia="ru-RU"/>
        </w:rPr>
        <w:t xml:space="preserve"> Галеев Марат Гадыевич.</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 xml:space="preserve">Галеев М.Г. </w:t>
      </w:r>
      <w:r>
        <w:rPr>
          <w:rFonts w:eastAsia="Times New Roman" w:cs="Times New Roman" w:ascii="Times New Roman" w:hAnsi="Times New Roman"/>
          <w:sz w:val="30"/>
          <w:szCs w:val="30"/>
          <w:lang w:eastAsia="ru-RU"/>
        </w:rPr>
        <w:t>Уважаемый Альберт Шавкатович, сейчас в Счетной палате новое руководство. Возможно, и полномочия будут несколько меняться. При Голиковой Татьяне Алексеевне пытались выстроить вертикаль внешнего финансового контроля. Каковы результаты? Вы сами это как-то анализировали?</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Валеев А.Ш.</w:t>
      </w:r>
      <w:r>
        <w:rPr>
          <w:rFonts w:eastAsia="Times New Roman" w:cs="Times New Roman" w:ascii="Times New Roman" w:hAnsi="Times New Roman"/>
          <w:sz w:val="30"/>
          <w:szCs w:val="30"/>
          <w:lang w:eastAsia="ru-RU"/>
        </w:rPr>
        <w:t xml:space="preserve"> Спасибо за вопрос, Марат Гадыевич.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С 2013 по 2018 год в законодательство, в частности в Закон «О Счетной палате Российской Федерации», были внесены изменения. Часть из них касалась взаимоотношений с контрольно-счетными органами субъектов.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твечая кратко, могу выделить  два таких основных аспекта.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Первый. Счетная палата России сейчас наделена полномочиями оценки деятельности контрольно-счетных органов субъектов на предмет соответствия действующему законодательству. В этом году более половины контрольно-счетных органов субъектов Российской Федерации попали в план работы Счетной палаты России.</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торой момент. Счетной палате дали возможность давать заключения  на кандидатуры  на замещение должностей руководителей контрольно-счетных органов. В качестве примера скажу, за последние полгода руководитель Счетной палаты Республики Татарстан, он же руководитель Отделения Совета контрольно-счетных органов при Счетной палате Российской Федерации в Приволжском федеральном округе выдал заключения на соответствие занимаемым должностям руководителям контрольно-счетных палат Оренбургской области и Удмуртской Республики.</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Председательствующий.</w:t>
      </w:r>
      <w:r>
        <w:rPr>
          <w:rFonts w:eastAsia="Times New Roman" w:cs="Times New Roman" w:ascii="Times New Roman" w:hAnsi="Times New Roman"/>
          <w:sz w:val="30"/>
          <w:szCs w:val="30"/>
          <w:lang w:eastAsia="ru-RU"/>
        </w:rPr>
        <w:t xml:space="preserve"> Гайнуллов Мунир Анварович.</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Гайнуллов М.А.</w:t>
      </w:r>
      <w:r>
        <w:rPr>
          <w:rFonts w:eastAsia="Times New Roman" w:cs="Times New Roman" w:ascii="Times New Roman" w:hAnsi="Times New Roman"/>
          <w:sz w:val="30"/>
          <w:szCs w:val="30"/>
          <w:lang w:eastAsia="ru-RU"/>
        </w:rPr>
        <w:t xml:space="preserve"> Альберт Шавкатович, если смотреть статистику нарушений расходных бюджетных средств за 2017 год по отношению к 2016 году, идет рост таких нарушений. С чем это связано? Какие профилактические меры можно принять, чтобы не происходил рост? Мы понимаем, что они будут, но вы и сами в своем выступлении отметили, что нарушения при проверках выявляются постфактум и некоторые средства уже даже невозможно вернуть.</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Валеев А.Ш.</w:t>
      </w:r>
      <w:r>
        <w:rPr>
          <w:rFonts w:eastAsia="Times New Roman" w:cs="Times New Roman" w:ascii="Times New Roman" w:hAnsi="Times New Roman"/>
          <w:sz w:val="30"/>
          <w:szCs w:val="30"/>
          <w:lang w:eastAsia="ru-RU"/>
        </w:rPr>
        <w:t xml:space="preserve"> Спасибо за вопрос. </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 xml:space="preserve">В своем выступлении я отметил, что мы в целях профилактической работы ежегодно направляем в министерства, ведомства и всем муниципальным образованиям объемный документ под названием «Заключение по результатам анализа», где четко прописываем все выявляемые нами и нашими коллегами нарушения с указанием статей, что было нарушено, как, с примерами. И это доводится до всех бюджетополучателей. Я бы не стал выделять какую-то тенденцию, что в прошлом году было меньше выявлено, а в этом году − больше. Да, я понимаю, в республике около 12 тыс. бюджетополучателей. Поэтому говорить, так это или нет, наверное, не совсем правильно. </w:t>
      </w:r>
    </w:p>
    <w:p>
      <w:pPr>
        <w:pStyle w:val="Normal"/>
        <w:keepNext w:val="true"/>
        <w:spacing w:lineRule="auto" w:line="360" w:before="0" w:after="0"/>
        <w:ind w:firstLine="709"/>
        <w:jc w:val="both"/>
        <w:rPr/>
      </w:pPr>
      <w:r>
        <w:rPr>
          <w:rFonts w:eastAsia="Times New Roman" w:cs="Times New Roman" w:ascii="Times New Roman" w:hAnsi="Times New Roman"/>
          <w:b/>
          <w:sz w:val="30"/>
          <w:szCs w:val="30"/>
          <w:lang w:eastAsia="ru-RU"/>
        </w:rPr>
        <w:t>Председательствующий.</w:t>
      </w:r>
      <w:r>
        <w:rPr>
          <w:rFonts w:eastAsia="Times New Roman" w:cs="Times New Roman" w:ascii="Times New Roman" w:hAnsi="Times New Roman"/>
          <w:sz w:val="30"/>
          <w:szCs w:val="30"/>
          <w:lang w:eastAsia="ru-RU"/>
        </w:rPr>
        <w:t xml:space="preserve"> Вопросы закончились?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пасибо большое, Альберт Шавкатович.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выступления никто не записался.</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вас на руках есть проект постановления об отчете о работе Счетной палаты. Прошу по данному постановлению определиться голосованием. </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Комитетами внесены для рассмотрения на сегодняшнем заседании 18 проектов федеральных законов и одна законодательная инициатива Законодательного собрания Республики Карелия. Все они рассмотрены в комитетах и поддержаны. Поэтому предлагается принять решение по всем вопросам одним голосованием с последующим оформлением отдельными постановлен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т возражений? Кто за? Прошу голосовать.</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мы приближаемся к завершению работы. Если позволите, несколько сл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шнее заседание Государственного Совета было последним перед парламентскими каникулами. По сложившейся традиции несколько слов об основных итогах деятельности Государственного Совета за минувший период. Общая информация, в том числе в цифрах, у вас в планшетах имеется, поэтому остановлюсь лишь на нескольких моментах, которые представляются наиболее важны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 помните, что текущее полугодие 2018 года отмечено рядом значимых вех в жизни Татарстана, парламента. В первую очередь, безусловно, выделю прошедшие выборы Президента Российской Федерации. 9 Мая мы отметили 73-ю годовщину Победы. Ярким спортивным событием стал чемпионат мира по футболу, который проходит с большим размахом в нашей стране, и мы тут все принимаем самое активное участи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сего в первом полугодии в Госсовете проведено шесть заседаний, включая сегодняшне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смотрено более 160 вопросов, принято 40 законов и свыше 200 постановл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 отчетный период в Государственный Совет внесено 58</w:t>
      </w:r>
      <w:r>
        <w:rPr>
          <w:rStyle w:val="StrongEmphasis"/>
          <w:rFonts w:cs="Times New Roman" w:ascii="Times New Roman" w:hAnsi="Times New Roman"/>
          <w:sz w:val="30"/>
          <w:szCs w:val="30"/>
        </w:rPr>
        <w:t> </w:t>
      </w:r>
      <w:r>
        <w:rPr>
          <w:rStyle w:val="StrongEmphasis"/>
          <w:rFonts w:cs="Times New Roman" w:ascii="Times New Roman" w:hAnsi="Times New Roman"/>
          <w:b w:val="false"/>
          <w:sz w:val="30"/>
          <w:szCs w:val="30"/>
        </w:rPr>
        <w:t>законопроектов</w:t>
      </w:r>
      <w:r>
        <w:rPr>
          <w:rFonts w:cs="Times New Roman" w:ascii="Times New Roman" w:hAnsi="Times New Roman"/>
          <w:sz w:val="30"/>
          <w:szCs w:val="30"/>
        </w:rPr>
        <w:t>. Радует, что 28 из них внесены депутатами Государственного Совета, 5 – комитетами Государственного Совета.</w:t>
      </w:r>
      <w:r>
        <w:rPr>
          <w:rFonts w:cs="Times New Roman" w:ascii="Times New Roman" w:hAnsi="Times New Roman"/>
          <w:i/>
          <w:color w:val="FF0000"/>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В порядке законодательной инициативы в Государственную Думу Федерального Собрания Российской</w:t>
      </w:r>
      <w:r>
        <w:rPr>
          <w:rFonts w:cs="Times New Roman" w:ascii="Times New Roman" w:hAnsi="Times New Roman"/>
          <w:b/>
          <w:sz w:val="30"/>
          <w:szCs w:val="30"/>
        </w:rPr>
        <w:t xml:space="preserve"> </w:t>
      </w:r>
      <w:r>
        <w:rPr>
          <w:rFonts w:cs="Times New Roman" w:ascii="Times New Roman" w:hAnsi="Times New Roman"/>
          <w:sz w:val="30"/>
          <w:szCs w:val="30"/>
        </w:rPr>
        <w:t>Федерации Государственным Советом</w:t>
      </w:r>
      <w:r>
        <w:rPr>
          <w:rFonts w:cs="Times New Roman" w:ascii="Times New Roman" w:hAnsi="Times New Roman"/>
          <w:b/>
          <w:sz w:val="30"/>
          <w:szCs w:val="30"/>
        </w:rPr>
        <w:t xml:space="preserve"> </w:t>
      </w:r>
      <w:r>
        <w:rPr>
          <w:rFonts w:cs="Times New Roman" w:ascii="Times New Roman" w:hAnsi="Times New Roman"/>
          <w:sz w:val="30"/>
          <w:szCs w:val="30"/>
        </w:rPr>
        <w:t xml:space="preserve">внесен один проект </w:t>
      </w:r>
      <w:r>
        <w:rPr>
          <w:rFonts w:cs="Times New Roman" w:ascii="Times New Roman" w:hAnsi="Times New Roman"/>
          <w:spacing w:val="-2"/>
          <w:sz w:val="30"/>
          <w:szCs w:val="30"/>
        </w:rPr>
        <w:t>федерального закона. И сегодня еще две законодательные инициативы рассмотрели.</w:t>
      </w:r>
    </w:p>
    <w:p>
      <w:pPr>
        <w:pStyle w:val="Normal"/>
        <w:keepNext w:val="true"/>
        <w:spacing w:lineRule="auto" w:line="360" w:before="0" w:after="0"/>
        <w:ind w:firstLine="709"/>
        <w:jc w:val="both"/>
        <w:rPr>
          <w:rFonts w:ascii="Times New Roman" w:hAnsi="Times New Roman" w:cs="Times New Roman"/>
          <w:spacing w:val="-2"/>
          <w:sz w:val="30"/>
          <w:szCs w:val="30"/>
        </w:rPr>
      </w:pP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 xml:space="preserve">Серьезное внимание парламент уделял совершенствованию фракционной деятельности. </w:t>
      </w:r>
    </w:p>
    <w:p>
      <w:pPr>
        <w:pStyle w:val="Normal"/>
        <w:keepNext w:val="true"/>
        <w:spacing w:lineRule="auto" w:line="36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а отчетный период проведено пять совместных заседаний фракции «Единая Россия» и депутатской группы «ТНВ». Проведено три общих собрания Республиканского координационного совета депутатских объединений партии, в том числе два выездных в Зеленодольском и Чистопольском районах.</w:t>
      </w:r>
    </w:p>
    <w:p>
      <w:pPr>
        <w:pStyle w:val="Normal"/>
        <w:keepNext w:val="true"/>
        <w:spacing w:lineRule="auto" w:line="360" w:before="0" w:after="0"/>
        <w:ind w:firstLine="709"/>
        <w:jc w:val="both"/>
        <w:rPr>
          <w:rFonts w:ascii="Times New Roman" w:hAnsi="Times New Roman" w:eastAsia="Batang;바탕" w:cs="Times New Roman"/>
          <w:sz w:val="30"/>
          <w:szCs w:val="30"/>
        </w:rPr>
      </w:pPr>
      <w:r>
        <w:rPr>
          <w:rFonts w:cs="Times New Roman" w:ascii="Times New Roman" w:hAnsi="Times New Roman"/>
          <w:sz w:val="30"/>
          <w:szCs w:val="30"/>
        </w:rPr>
        <w:t>Фракцией КПРФ</w:t>
      </w:r>
      <w:r>
        <w:rPr>
          <w:rFonts w:cs="Times New Roman" w:ascii="Times New Roman" w:hAnsi="Times New Roman"/>
          <w:b/>
          <w:sz w:val="30"/>
          <w:szCs w:val="30"/>
        </w:rPr>
        <w:t xml:space="preserve"> </w:t>
      </w:r>
      <w:r>
        <w:rPr>
          <w:rFonts w:cs="Times New Roman" w:ascii="Times New Roman" w:hAnsi="Times New Roman"/>
          <w:sz w:val="30"/>
          <w:szCs w:val="30"/>
        </w:rPr>
        <w:t>проведено восемь</w:t>
      </w:r>
      <w:r>
        <w:rPr>
          <w:rFonts w:cs="Times New Roman" w:ascii="Times New Roman" w:hAnsi="Times New Roman"/>
          <w:b/>
          <w:sz w:val="30"/>
          <w:szCs w:val="30"/>
        </w:rPr>
        <w:t xml:space="preserve"> </w:t>
      </w:r>
      <w:r>
        <w:rPr>
          <w:rFonts w:cs="Times New Roman" w:ascii="Times New Roman" w:hAnsi="Times New Roman"/>
          <w:sz w:val="30"/>
          <w:szCs w:val="30"/>
        </w:rPr>
        <w:t xml:space="preserve">заседаний, направлено </w:t>
        <w:br/>
        <w:t>395 депутатских обращений.</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Объединение женщин-депутатов «Мэрхэмэт – Милосердие» провело два выездных заседания, одно заседание в формате панельной дискуссии и два «круглых» стола.</w:t>
      </w:r>
    </w:p>
    <w:p>
      <w:pPr>
        <w:pStyle w:val="Normal"/>
        <w:keepNext w:val="tru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Основной объем текущей нормотворческой работы осуществляется парламентскими комитетами и комиссиями. Всего комитетами Государственного Совета  Республики Татарстан  проведено 49 заседаний, в том числе четыре выездных, рассмотрено 270 вопросов </w:t>
        <w:br/>
        <w:t>(из них 43 контрольных).</w:t>
      </w:r>
    </w:p>
    <w:p>
      <w:pPr>
        <w:pStyle w:val="TextBodyIndent"/>
        <w:keepNext w:val="true"/>
        <w:spacing w:lineRule="auto" w:line="360"/>
        <w:rPr>
          <w:sz w:val="30"/>
          <w:szCs w:val="30"/>
        </w:rPr>
      </w:pPr>
      <w:r>
        <w:rPr>
          <w:sz w:val="30"/>
          <w:szCs w:val="30"/>
        </w:rPr>
        <w:t xml:space="preserve">Хочется отметить, Государственный Совет Республики Татарстан работает в условиях информационной открытости, в режиме конструктивного диалога с журналистским сообществом. Заседания парламента транслируются в прямом эфире радиовещания и на страницах официального Интернет-сайта. </w:t>
      </w:r>
    </w:p>
    <w:p>
      <w:pPr>
        <w:pStyle w:val="TextBodyIndent"/>
        <w:keepNext w:val="true"/>
        <w:spacing w:lineRule="auto" w:line="360"/>
        <w:rPr>
          <w:sz w:val="30"/>
          <w:szCs w:val="30"/>
        </w:rPr>
      </w:pPr>
      <w:r>
        <w:rPr>
          <w:sz w:val="30"/>
          <w:szCs w:val="30"/>
        </w:rPr>
        <w:t>Безусловно, данную совместную работу с представителями СМИ мы продолжим и впредь.</w:t>
      </w:r>
    </w:p>
    <w:p>
      <w:pPr>
        <w:pStyle w:val="Normal"/>
        <w:keepNext w:val="true"/>
        <w:spacing w:lineRule="auto" w:line="360" w:before="0" w:after="0"/>
        <w:ind w:firstLine="709"/>
        <w:jc w:val="both"/>
        <w:rPr/>
      </w:pPr>
      <w:r>
        <w:rPr>
          <w:rFonts w:cs="Times New Roman" w:ascii="Times New Roman" w:hAnsi="Times New Roman"/>
          <w:spacing w:val="-6"/>
          <w:sz w:val="30"/>
          <w:szCs w:val="30"/>
        </w:rPr>
        <w:t>Подводя итоги первого</w:t>
      </w:r>
      <w:r>
        <w:rPr>
          <w:rFonts w:cs="Times New Roman" w:ascii="Times New Roman" w:hAnsi="Times New Roman"/>
          <w:sz w:val="30"/>
          <w:szCs w:val="30"/>
        </w:rPr>
        <w:t xml:space="preserve"> полугодия текущего года, особо подчеркну, что парламент Татарстана принял немало важных решений по всем сферам жизнедеятельности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должны сохранить этот деловой настрой, не терять набранный темп и качество парламентской рабо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осенней сессии будет продолжено законодательное сопровождение масштабной деятельности, направленной на созидательное развитие Татарстана, реализацию его ресурсного потенциала, повышение качества жизни населения, в том числе в части реализации Послания Президента и майского указа Президента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звольте выразить благодарность за плодотворную работу всем депутатам, Рустаму Нургалиевичу Минниханову, Минтимеру Шариповичу Шаймиеву, Правительству республики, а также сотрудникам Аппарата Государственного Совета. Всем желаю хорошо отдохнуть, набраться новых сил и идей для продолжения системной и активной законотворческой деятельности.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повестка дня тридцать девятого заседания Государственного Совета Республики Татарстан рассмотрена полность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ошу предложение закрыть тридцать девятое заседание Государственного Совета Республики Татарстан пятого созыв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идцать девятое заседание Государственного Совета Республики Татарстан пятого созыва объявляется закрытым. </w:t>
      </w:r>
    </w:p>
    <w:p>
      <w:pPr>
        <w:pStyle w:val="Normal"/>
        <w:keepNext w:val="true"/>
        <w:spacing w:lineRule="auto" w:line="19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92"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сенняя сессия завершена. Объявляются каникулы до сентября, но работу в округах, безусловно, продолжаем.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30"/>
          <w:szCs w:val="30"/>
        </w:rPr>
        <w:t>Спасибо всем большое.</w:t>
      </w:r>
    </w:p>
    <w:p>
      <w:pPr>
        <w:pStyle w:val="Normal"/>
        <w:keepNext w:val="true"/>
        <w:rPr>
          <w:rFonts w:ascii="Times New Roman" w:hAnsi="Times New Roman" w:cs="Times New Roman"/>
          <w:sz w:val="28"/>
          <w:szCs w:val="30"/>
        </w:rPr>
      </w:pPr>
      <w:r>
        <w:rPr>
          <w:rFonts w:cs="Times New Roman" w:ascii="Times New Roman" w:hAnsi="Times New Roman"/>
          <w:sz w:val="28"/>
          <w:szCs w:val="30"/>
        </w:rPr>
      </w:r>
      <w:r>
        <w:br w:type="page"/>
      </w:r>
    </w:p>
    <w:p>
      <w:pPr>
        <w:pStyle w:val="Normal"/>
        <w:keepNext w:val="true"/>
        <w:numPr>
          <w:ilvl w:val="0"/>
          <w:numId w:val="0"/>
        </w:numPr>
        <w:spacing w:lineRule="auto" w:line="360" w:before="0" w:after="0"/>
        <w:jc w:val="center"/>
        <w:outlineLvl w:val="0"/>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Об избрании мировых судей Республики Татарстан.</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12</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б исполнении обязанностей мировых судей Республики Татарстан.</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12</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3.</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Об утверждении членов Общественной палаты Республики Татарстан.</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17</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4.</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согласовании предложения Президента Республики Татарстан о преобразовании Министерства по делам молодежи и спорту Республики Татарстан в Министерство по делам молодежи Республики Татарстан и Министерство спорта Республики Татарстан.</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20</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5.</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бюджете Республики Татарстан на 2018 год и на плановый период 2019 и 2020 годов»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22</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6.</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32</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7.</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статьи 3 и 5 Закона Республики Татарстан «О налоге на имущество организаций»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35</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8.</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38</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9.</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й в отдельные законодательные акты Республики Татарстан» (II чтение). </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41</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0.</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й в статью 32¹ Земельного кодекса Республики Татарстан» (II чтение). </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43</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1.</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 xml:space="preserve">О проекте закона Республики Татарстан «О внесении изменений в статью 8 Экологического кодекса Республики Татарстан» (II чтение). </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44</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2.</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статью 10 Закона Республики Татарстан «О государственной гражданской службе Республики Татарстан» и Кодекс Республики Татарстан о муниципальной службе»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46</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3.</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 регистре муниципальных нормативных правовых актов Республики Татарст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48</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4.</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б изменении границ территорий отдельных муниципальных образований и внесении изменений в законы Республики Татарстан «О границах территории и статусе муниципального образования города Казани» и «Об установлении границ территорий и статусе муниципального образования «Пестречинский муниципальный район» и муниципальных образований в его составе»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51</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5.</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статьи 9 и 10 Закона Республики Татарстан «О мировых судьях Республики Татарст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53</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6.</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Закон Республики Татарстан «Об обеспечении защиты жилищных прав гражд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56</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7.</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я в статью 7 Закона Республики Татарстан «О государственной поддержке развития личных подсобных хозяйств на территории Республики Татарст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58</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8.</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регулировании отдельных вопросов в сфере добровольчества (волонтерства) и о внесении изменений в отдельные законодательные акты Республики Татарст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61</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19.</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й в статьи 6 и 14 Закона Республики Татарстан «О физической культуре и спорте»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64</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0.</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я в статью 1 Закона Республики Татарстан «О потребительской корзине в Республике Татарст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65</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1.</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проекте закона Республики Татарстан «О внесении изменения в статью 11¹ Закона Республики Татарстан «О регулировании отдельных вопросов в сфере охраны здоровья граждан в Республике Татарстан» (I чтени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72</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2.</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5 и 8 Федерального закона «О закупках товаров, работ, услуг отдельными видами юридических лиц».</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74</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3.</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31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77</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4.</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pPr>
            <w:r>
              <w:rPr>
                <w:rFonts w:eastAsia="Times New Roman" w:cs="Times New Roman" w:ascii="Times New Roman" w:hAnsi="Times New Roman"/>
                <w:sz w:val="30"/>
                <w:szCs w:val="30"/>
                <w:shd w:fill="FFFFFF" w:val="clear"/>
                <w:lang w:eastAsia="ru-RU"/>
              </w:rPr>
              <w:t>Отчет о работе Комитета Государственного Совета Республики Татарстан по экологии, природопользованию, агропромышленной и продовольственной политике.</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80</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5.</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Отчет о работе Счетной палаты Республики Татарстан в 2017 году.</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90</w:t>
            </w:r>
          </w:p>
        </w:tc>
      </w:tr>
      <w:tr>
        <w:trPr/>
        <w:tc>
          <w:tcPr>
            <w:tcW w:w="5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26.</w:t>
            </w:r>
          </w:p>
        </w:tc>
        <w:tc>
          <w:tcPr>
            <w:tcW w:w="8391"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роекты федеральных законов − 18</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Законодательные инициативы − 1.</w:t>
            </w:r>
          </w:p>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tc>
        <w:tc>
          <w:tcPr>
            <w:tcW w:w="872" w:type="dxa"/>
            <w:tcBorders/>
          </w:tcPr>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97</w:t>
            </w:r>
          </w:p>
        </w:tc>
      </w:tr>
    </w:tbl>
    <w:p>
      <w:pPr>
        <w:pStyle w:val="Normal"/>
        <w:keepNext w:val="true"/>
        <w:keepLines/>
        <w:tabs>
          <w:tab w:val="clear" w:pos="708"/>
          <w:tab w:val="left" w:pos="1080" w:leader="none"/>
          <w:tab w:val="left" w:pos="1260" w:leader="none"/>
          <w:tab w:val="left" w:pos="1800" w:leader="none"/>
          <w:tab w:val="left" w:pos="7305" w:leader="none"/>
          <w:tab w:val="left" w:pos="8582" w:leader="none"/>
        </w:tabs>
        <w:spacing w:lineRule="auto" w:line="36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keepNext w:val="true"/>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keepNext w:val="true"/>
        <w:spacing w:before="0" w:after="0"/>
        <w:ind w:firstLine="709"/>
        <w:rPr>
          <w:sz w:val="30"/>
          <w:szCs w:val="30"/>
        </w:rPr>
      </w:pPr>
      <w:r>
        <w:rPr>
          <w:sz w:val="30"/>
          <w:szCs w:val="30"/>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b w:val="false"/>
      <w:i w:val="false"/>
    </w:rPr>
  </w:style>
  <w:style w:type="character" w:styleId="WW8Num3z1">
    <w:name w:val="WW8Num3z1"/>
    <w:qFormat/>
    <w:rPr>
      <w:i w:val="false"/>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Style16">
    <w:name w:val="Верхний колонтитул Знак"/>
    <w:basedOn w:val="Style14"/>
    <w:qFormat/>
    <w:rPr>
      <w:rFonts w:ascii="Calibri" w:hAnsi="Calibri" w:eastAsia="Calibri" w:cs="Calibri"/>
      <w:sz w:val="22"/>
      <w:szCs w:val="22"/>
      <w:lang w:val="ru-RU" w:bidi="ar-SA"/>
    </w:rPr>
  </w:style>
  <w:style w:type="character" w:styleId="Style17">
    <w:name w:val="Нижний колонтитул Знак"/>
    <w:basedOn w:val="Style14"/>
    <w:qFormat/>
    <w:rPr>
      <w:rFonts w:ascii="Calibri" w:hAnsi="Calibri" w:eastAsia="Calibri" w:cs="Calibri"/>
      <w:sz w:val="22"/>
      <w:szCs w:val="22"/>
      <w:lang w:val="ru-RU" w:bidi="ar-SA"/>
    </w:rPr>
  </w:style>
  <w:style w:type="character" w:styleId="2">
    <w:name w:val="Основной текст с отступом 2 Знак"/>
    <w:basedOn w:val="Style14"/>
    <w:qFormat/>
    <w:rPr>
      <w:sz w:val="28"/>
      <w:lang w:val="ru-RU" w:bidi="ar-SA"/>
    </w:rPr>
  </w:style>
  <w:style w:type="character" w:styleId="Style18">
    <w:name w:val="Основной текст_"/>
    <w:qFormat/>
    <w:rPr>
      <w:rFonts w:ascii="Arial" w:hAnsi="Arial" w:eastAsia="Arial" w:cs="Arial"/>
      <w:shd w:fill="FFFFFF" w:val="clear"/>
      <w:lang w:bidi="ar-SA"/>
    </w:rPr>
  </w:style>
  <w:style w:type="character" w:styleId="3">
    <w:name w:val="Основной текст с отступом 3 Знак"/>
    <w:basedOn w:val="Style14"/>
    <w:qFormat/>
    <w:rPr>
      <w:sz w:val="28"/>
      <w:lang w:val="en-US" w:bidi="ar-SA"/>
    </w:rPr>
  </w:style>
  <w:style w:type="character" w:styleId="Style19">
    <w:name w:val="Основной текст Знак"/>
    <w:basedOn w:val="Style14"/>
    <w:qFormat/>
    <w:rPr>
      <w:sz w:val="28"/>
      <w:lang w:val="en-US" w:bidi="ar-SA"/>
    </w:rPr>
  </w:style>
  <w:style w:type="character" w:styleId="Style20">
    <w:name w:val="Название Знак"/>
    <w:basedOn w:val="Style14"/>
    <w:qFormat/>
    <w:rPr>
      <w:b/>
      <w:i/>
      <w:sz w:val="28"/>
      <w:lang w:val="ru-RU" w:bidi="ar-SA"/>
    </w:rPr>
  </w:style>
  <w:style w:type="character" w:styleId="PageNumber">
    <w:name w:val="Page Number"/>
    <w:basedOn w:val="Style14"/>
    <w:rPr/>
  </w:style>
  <w:style w:type="character" w:styleId="StrongEmphasis">
    <w:name w:val="Strong"/>
    <w:qFormat/>
    <w:rPr>
      <w:b/>
      <w:bCs/>
    </w:rPr>
  </w:style>
  <w:style w:type="character" w:styleId="Extendedtextfull">
    <w:name w:val="extended-text__full"/>
    <w:qFormat/>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i/>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709"/>
    </w:pPr>
    <w:rPr>
      <w:rFonts w:ascii="Times New Roman" w:hAnsi="Times New Roman" w:eastAsia="Times New Roman" w:cs="Times New Roman"/>
      <w:sz w:val="28"/>
      <w:szCs w:val="20"/>
    </w:rPr>
  </w:style>
  <w:style w:type="paragraph" w:styleId="125">
    <w:name w:val="Основной текст125"/>
    <w:basedOn w:val="Normal"/>
    <w:qFormat/>
    <w:pPr>
      <w:shd w:fill="FFFFFF" w:val="clear"/>
      <w:spacing w:lineRule="atLeast" w:line="0" w:before="420" w:after="420"/>
    </w:pPr>
    <w:rPr>
      <w:rFonts w:ascii="Arial" w:hAnsi="Arial" w:eastAsia="Arial" w:cs="Arial"/>
      <w:sz w:val="20"/>
      <w:szCs w:val="20"/>
      <w:shd w:fill="FFFFFF" w:val="clear"/>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t.tatar/files/zakl20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2:00Z</dcterms:created>
  <dc:creator>SHARAFUTDINIVA</dc:creator>
  <dc:description/>
  <cp:keywords/>
  <dc:language>en-US</dc:language>
  <cp:lastModifiedBy>Safina.Elmira</cp:lastModifiedBy>
  <cp:lastPrinted>2018-07-09T17:22:00Z</cp:lastPrinted>
  <dcterms:modified xsi:type="dcterms:W3CDTF">2018-07-11T12:01:00Z</dcterms:modified>
  <cp:revision>199</cp:revision>
  <dc:subject/>
  <dc:title>V CОЗЫВ ГОСУДАРСТВЕННОГО СОВЕТА</dc:title>
</cp:coreProperties>
</file>