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СОРОК </w:t>
      </w:r>
      <w:r>
        <w:rPr>
          <w:rFonts w:cs="Times New Roman" w:ascii="Times New Roman" w:hAnsi="Times New Roman"/>
          <w:b/>
          <w:sz w:val="30"/>
          <w:szCs w:val="30"/>
          <w:lang w:val="tt-RU"/>
        </w:rPr>
        <w:t>ЧЕТВЕРТОЕ</w:t>
      </w:r>
      <w:r>
        <w:rPr>
          <w:rFonts w:cs="Times New Roman" w:ascii="Times New Roman" w:hAnsi="Times New Roman"/>
          <w:b/>
          <w:sz w:val="30"/>
          <w:szCs w:val="30"/>
        </w:rPr>
        <w:t xml:space="preserve">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 xml:space="preserve">19 </w:t>
      </w:r>
      <w:r>
        <w:rPr>
          <w:rFonts w:cs="Times New Roman" w:ascii="Times New Roman" w:hAnsi="Times New Roman"/>
          <w:b/>
          <w:sz w:val="30"/>
          <w:szCs w:val="30"/>
          <w:lang w:val="tt-RU"/>
        </w:rPr>
        <w:t>декабря</w:t>
      </w:r>
      <w:r>
        <w:rPr>
          <w:rFonts w:cs="Times New Roman" w:ascii="Times New Roman" w:hAnsi="Times New Roman"/>
          <w:b/>
          <w:sz w:val="30"/>
          <w:szCs w:val="30"/>
        </w:rPr>
        <w:t xml:space="preserve">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pPr>
      <w:r>
        <w:rPr/>
        <w:t>2018</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 xml:space="preserve">19 </w:t>
            </w:r>
            <w:r>
              <w:rPr>
                <w:rFonts w:cs="Times New Roman" w:ascii="Times New Roman" w:hAnsi="Times New Roman"/>
                <w:b/>
                <w:i/>
                <w:sz w:val="30"/>
                <w:szCs w:val="30"/>
                <w:lang w:val="tt-RU" w:eastAsia="ru-RU"/>
              </w:rPr>
              <w:t xml:space="preserve">декабря </w:t>
            </w:r>
            <w:r>
              <w:rPr>
                <w:rFonts w:cs="Times New Roman" w:ascii="Times New Roman" w:hAnsi="Times New Roman"/>
                <w:b/>
                <w:i/>
                <w:sz w:val="30"/>
                <w:szCs w:val="30"/>
                <w:lang w:eastAsia="ru-RU"/>
              </w:rPr>
              <w:t>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Хәерле көн</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әүләт Советы депутатлары</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ое утро, уважаемые коллеги, депутаты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ем заседание, прошу проверить установку жетонов в пульты для регистрации. Депутатов, прибывших на очередное заседание Государственного Совета, прошу зарегистрироваться.</w:t>
      </w:r>
    </w:p>
    <w:p>
      <w:pPr>
        <w:pStyle w:val="Heading"/>
        <w:keepNext w:val="true"/>
        <w:ind w:firstLine="3420"/>
        <w:jc w:val="both"/>
        <w:rPr>
          <w:rFonts w:ascii="Times New Roman" w:hAnsi="Times New Roman" w:cs="Times New Roman"/>
          <w:b/>
          <w:b/>
          <w:sz w:val="30"/>
          <w:szCs w:val="30"/>
          <w:lang w:eastAsia="en-US"/>
        </w:rPr>
      </w:pPr>
      <w:r>
        <w:rPr>
          <w:rFonts w:cs="Times New Roman"/>
          <w:b/>
          <w:sz w:val="30"/>
          <w:szCs w:val="30"/>
          <w:lang w:eastAsia="en-US"/>
        </w:rPr>
      </w:r>
    </w:p>
    <w:p>
      <w:pPr>
        <w:pStyle w:val="Heading"/>
        <w:keepNext w:val="true"/>
        <w:ind w:firstLine="3420"/>
        <w:jc w:val="both"/>
        <w:rPr>
          <w:b/>
          <w:b/>
          <w:sz w:val="30"/>
          <w:szCs w:val="30"/>
          <w:lang w:eastAsia="en-US"/>
        </w:rPr>
      </w:pPr>
      <w:r>
        <w:rPr>
          <w:b/>
          <w:sz w:val="30"/>
          <w:szCs w:val="30"/>
          <w:lang w:eastAsia="en-US"/>
        </w:rPr>
        <w:t>Результаты регистрации</w:t>
      </w:r>
    </w:p>
    <w:p>
      <w:pPr>
        <w:pStyle w:val="Heading"/>
        <w:keepNext w:val="true"/>
        <w:ind w:firstLine="3420"/>
        <w:jc w:val="both"/>
        <w:rPr>
          <w:b/>
          <w:b/>
          <w:sz w:val="30"/>
          <w:szCs w:val="30"/>
          <w:lang w:eastAsia="en-US"/>
        </w:rPr>
      </w:pPr>
      <w:r>
        <w:rPr>
          <w:b/>
          <w:sz w:val="30"/>
          <w:szCs w:val="30"/>
          <w:lang w:eastAsia="en-US"/>
        </w:rPr>
      </w:r>
    </w:p>
    <w:p>
      <w:pPr>
        <w:pStyle w:val="Heading"/>
        <w:keepNext w:val="true"/>
        <w:ind w:firstLine="3420"/>
        <w:jc w:val="both"/>
        <w:rPr>
          <w:sz w:val="30"/>
          <w:szCs w:val="30"/>
          <w:lang w:eastAsia="en-US"/>
        </w:rPr>
      </w:pPr>
      <w:r>
        <w:rPr>
          <w:sz w:val="30"/>
          <w:szCs w:val="30"/>
          <w:lang w:eastAsia="en-US"/>
        </w:rPr>
        <w:t>Всего депутатов</w:t>
        <w:tab/>
        <w:tab/>
        <w:t xml:space="preserve">   100</w:t>
      </w:r>
    </w:p>
    <w:p>
      <w:pPr>
        <w:pStyle w:val="Heading"/>
        <w:keepNext w:val="true"/>
        <w:ind w:firstLine="3420"/>
        <w:jc w:val="both"/>
        <w:rPr/>
      </w:pPr>
      <w:r>
        <w:rPr>
          <w:sz w:val="30"/>
          <w:szCs w:val="30"/>
          <w:lang w:eastAsia="en-US"/>
        </w:rPr>
        <w:t>Кворум</w:t>
        <w:tab/>
        <w:tab/>
        <w:tab/>
        <w:t xml:space="preserve">     67</w:t>
      </w:r>
    </w:p>
    <w:p>
      <w:pPr>
        <w:pStyle w:val="Heading"/>
        <w:keepNext w:val="true"/>
        <w:ind w:firstLine="3420"/>
        <w:jc w:val="both"/>
        <w:rPr>
          <w:sz w:val="30"/>
          <w:szCs w:val="30"/>
          <w:lang w:eastAsia="en-US"/>
        </w:rPr>
      </w:pPr>
      <w:r>
        <w:rPr>
          <w:sz w:val="30"/>
          <w:szCs w:val="30"/>
          <w:lang w:eastAsia="en-US"/>
        </w:rPr>
        <w:t>Зарегистрировалось</w:t>
        <w:tab/>
        <w:t xml:space="preserve">     88</w:t>
      </w:r>
    </w:p>
    <w:p>
      <w:pPr>
        <w:pStyle w:val="Heading"/>
        <w:keepNext w:val="true"/>
        <w:ind w:firstLine="3420"/>
        <w:jc w:val="both"/>
        <w:rPr>
          <w:sz w:val="30"/>
          <w:szCs w:val="30"/>
          <w:lang w:eastAsia="en-US"/>
        </w:rPr>
      </w:pPr>
      <w:r>
        <w:rPr>
          <w:sz w:val="30"/>
          <w:szCs w:val="30"/>
          <w:lang w:eastAsia="en-US"/>
        </w:rPr>
        <w:t>Не зарегистрировалось       3</w:t>
        <w:tab/>
        <w:t xml:space="preserve">       </w:t>
      </w:r>
    </w:p>
    <w:p>
      <w:pPr>
        <w:pStyle w:val="Heading"/>
        <w:keepNext w:val="true"/>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numPr>
          <w:ilvl w:val="0"/>
          <w:numId w:val="0"/>
        </w:numPr>
        <w:spacing w:lineRule="auto" w:line="240" w:before="0" w:after="0"/>
        <w:ind w:firstLine="709"/>
        <w:jc w:val="both"/>
        <w:outlineLvl w:val="0"/>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рок четвертое заседание Государственного Совета Республики Татарстан пятого созыва объявляется от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На </w:t>
      </w:r>
      <w:r>
        <w:rPr>
          <w:rFonts w:cs="Times New Roman" w:ascii="Times New Roman" w:hAnsi="Times New Roman"/>
          <w:sz w:val="30"/>
          <w:szCs w:val="30"/>
          <w:lang w:val="tt-RU"/>
        </w:rPr>
        <w:t xml:space="preserve">сорок четвертое </w:t>
      </w:r>
      <w:r>
        <w:rPr>
          <w:rFonts w:cs="Times New Roman" w:ascii="Times New Roman" w:hAnsi="Times New Roman"/>
          <w:sz w:val="30"/>
          <w:szCs w:val="30"/>
        </w:rPr>
        <w:t xml:space="preserve">заседание Государственного Совета приглашены и принимают участие: </w:t>
      </w:r>
    </w:p>
    <w:p>
      <w:pPr>
        <w:pStyle w:val="Normal"/>
        <w:keepNext w:val="true"/>
        <w:spacing w:lineRule="auto" w:line="360" w:before="0" w:after="0"/>
        <w:ind w:firstLine="709"/>
        <w:jc w:val="both"/>
        <w:rPr/>
      </w:pPr>
      <w:r>
        <w:rPr>
          <w:rFonts w:cs="Times New Roman" w:ascii="Times New Roman" w:hAnsi="Times New Roman"/>
          <w:sz w:val="30"/>
          <w:szCs w:val="30"/>
        </w:rPr>
        <w:t>Президент Республики Татарстан, Государственный Советник Республики Татарстан,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заместитель Председателя Арбитражного суда Республики Татарстан, Прокурор Республики Татарстан, Главный Федеральный инспектор по Республике Татарстан, заместитель Председателя Счетной палаты Республики Татарстан, Председатель Центральной избирательной комиссии Республики Татарстан, Уполномоченный по правам человека в Республике Татарстан, Уполномоченный по правам ребенка в Республике Татарстан, Уполномоченный по защите прав предпринимателей при Президенте Республики Татарстан, председатель Общественной палаты Республики Татарстан, председатель Совета муниципальных образований Республики Татарстан, руководители экспертных советов при комитетах Государственного Совета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ответственные работники аппаратов Президента Республики Татарстан, Государственного Совета Республики Татарстан и Правительства нашей  республики.</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На заседании присутствуют член Совета Федерации – представитель от исполнительного органа государственной власти Республики Татарстан, главы отдельных муниципальных образований республики, представители Общественной молодежной палаты при Государственном Совете Республики Татарстан.</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Работу заседания освещают журналисты, аккредитованные при Государственном Совете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иум Государственного Совета Республики Татарстан вносит предложение рассмотреть на сорок четвертом заседании 22 вопроса</w:t>
      </w:r>
      <w:r>
        <w:rPr>
          <w:rFonts w:cs="Times New Roman" w:ascii="Times New Roman" w:hAnsi="Times New Roman"/>
          <w:b/>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постановления Государственного Совета Республики Татарстан «О повестке дня сорок четвертого заседания Государственного Совета Республики Татарстан пятого созыва» у вас на руках имеетс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ть предложение принять его за основу, а затем обсудить возможные дополнительные вопрос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то за то, чтобы принять предложенную Президиумом повестку дн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у депутатов Государственного Совета дополнительные предложения для включения в повестку дня сорок четвертого заседания? Прошу записаться. Депутат Ягудин Шакир Шахмедович.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w:t>
      </w:r>
      <w:r>
        <w:rPr>
          <w:rFonts w:cs="Times New Roman" w:ascii="Times New Roman" w:hAnsi="Times New Roman"/>
          <w:i/>
          <w:sz w:val="30"/>
          <w:szCs w:val="30"/>
        </w:rPr>
        <w:t xml:space="preserve"> председатель Комитета Государственного Совета Республики Татарстан по законности и правопорядк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Сегодня состоялось заседание Комитета по законности и правопорядку. Комитет предлагает дополнительно включить в повестку дня заседания рассмотрение шести проектов федеральных законов, из них пять проектов о внесении изменений в различные статьи Кодекса Российской Федерации об административных правонарушениях, и один проект о внесении изменений в Федеральный закон «О бесплатной юридической помощи в Российской Федерации». Перечень законопроектов у вас, Фарид Хайруллович, имеется.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lang w:val="tt-RU"/>
        </w:rPr>
        <w:t>Миргалимов Х.Г.,</w:t>
      </w:r>
      <w:r>
        <w:rPr>
          <w:rFonts w:cs="Times New Roman" w:ascii="Times New Roman" w:hAnsi="Times New Roman"/>
          <w:i/>
          <w:sz w:val="30"/>
          <w:szCs w:val="30"/>
          <w:lang w:val="tt-RU"/>
        </w:rPr>
        <w:t xml:space="preserve"> </w:t>
      </w:r>
      <w:r>
        <w:rPr>
          <w:rFonts w:cs="Times New Roman" w:ascii="Times New Roman" w:hAnsi="Times New Roman"/>
          <w:i/>
          <w:sz w:val="30"/>
          <w:szCs w:val="30"/>
        </w:rPr>
        <w:t>заместитель председателя Комитета Государственного Совета Республики Татарстан по государственному строительству и местному самоуправлению,</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rPr>
        <w:t xml:space="preserve">Уважаемый Фарид Хайруллович! Прошу включить в повестку дня в «Разном» заявление фракции КПРФ.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абибуллин Альберт Галимзянович. </w:t>
      </w:r>
    </w:p>
    <w:p>
      <w:pPr>
        <w:pStyle w:val="Normal"/>
        <w:keepNext w:val="true"/>
        <w:spacing w:lineRule="auto" w:line="360" w:before="0" w:after="0"/>
        <w:ind w:firstLine="709"/>
        <w:jc w:val="both"/>
        <w:rPr/>
      </w:pPr>
      <w:r>
        <w:rPr>
          <w:rFonts w:cs="Times New Roman" w:ascii="Times New Roman" w:hAnsi="Times New Roman"/>
          <w:b/>
          <w:sz w:val="30"/>
          <w:szCs w:val="30"/>
          <w:lang w:val="tt-RU"/>
        </w:rPr>
        <w:t>Хабибуллин А.Г.,</w:t>
      </w:r>
      <w:r>
        <w:rPr>
          <w:rFonts w:cs="Times New Roman" w:ascii="Times New Roman" w:hAnsi="Times New Roman"/>
          <w:i/>
          <w:sz w:val="30"/>
          <w:szCs w:val="30"/>
          <w:lang w:val="tt-RU"/>
        </w:rPr>
        <w:t xml:space="preserve"> </w:t>
      </w:r>
      <w:r>
        <w:rPr>
          <w:rFonts w:cs="Times New Roman" w:ascii="Times New Roman" w:hAnsi="Times New Roman"/>
          <w:i/>
          <w:sz w:val="30"/>
          <w:szCs w:val="30"/>
        </w:rPr>
        <w:t xml:space="preserve">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 </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rPr>
        <w:t>Уважаемый Фарид Хайруллович! Уважаемые депутат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итогам сегодняшнего заседания Комитета по государственному строительству и местному самоуправлению предлагаем включить в повестку дня три вопроса: первый – о проекте закона Республики Татарстан «О внесении изменений в Избирательный кодекс Республики Татарстан» и две законодательные инициативы наших коллег – Думы Астраханской области.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кунин Леонид Александрович. </w:t>
      </w:r>
    </w:p>
    <w:p>
      <w:pPr>
        <w:pStyle w:val="Normal"/>
        <w:keepNext w:val="true"/>
        <w:spacing w:lineRule="auto" w:line="360" w:before="0" w:after="0"/>
        <w:ind w:firstLine="709"/>
        <w:jc w:val="both"/>
        <w:rPr/>
      </w:pPr>
      <w:r>
        <w:rPr>
          <w:rFonts w:cs="Times New Roman" w:ascii="Times New Roman" w:hAnsi="Times New Roman"/>
          <w:b/>
          <w:sz w:val="30"/>
          <w:szCs w:val="30"/>
        </w:rPr>
        <w:t>Якунин А.Л.,</w:t>
      </w:r>
      <w:r>
        <w:rPr>
          <w:rFonts w:cs="Times New Roman" w:ascii="Times New Roman" w:hAnsi="Times New Roman"/>
          <w:i/>
          <w:sz w:val="30"/>
          <w:szCs w:val="30"/>
        </w:rPr>
        <w:t xml:space="preserve"> председатель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Фарид Хайрулл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оялось заседание Комитета по бюджету, на котором принято решение по поступившим проектам. Прошу включить в повестку дня пять вопросов. И снять с проекта повестки дня 16-й вопрос.</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ервый вопрос – о  проекте  закона Республики Татарстан «О внесении изменений в Закон Республики Татарстан «О бюджете Республики Татарстан на 2018 год и плановый период 2019 – 2020 годов..    Второй вопрос «О проекте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плановый период 2019 –  2020 год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ий   вопрос – о проекте закона Республики Татарстан «О внесении изменений в Бюджетный кодекс Республики Татарстан» и два федеральных проекта  – «О внесении изменений в статью 217 Налогового кодекса в части уточнения перечня доходов, освобождаемых от налогообложения НДФЛ», и 16-й вопрос – законодательную инициативу Думы  Томской области заменить на проект  федерального закона с тем же названием и по той же тем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раз повторите.</w:t>
      </w:r>
    </w:p>
    <w:p>
      <w:pPr>
        <w:pStyle w:val="Normal"/>
        <w:keepNext w:val="true"/>
        <w:spacing w:lineRule="auto" w:line="360" w:before="0" w:after="0"/>
        <w:ind w:firstLine="709"/>
        <w:jc w:val="both"/>
        <w:rPr/>
      </w:pPr>
      <w:r>
        <w:rPr>
          <w:rFonts w:cs="Times New Roman" w:ascii="Times New Roman" w:hAnsi="Times New Roman"/>
          <w:b/>
          <w:sz w:val="30"/>
          <w:szCs w:val="30"/>
        </w:rPr>
        <w:t>Якунин А.Л.</w:t>
      </w:r>
      <w:r>
        <w:rPr>
          <w:rFonts w:cs="Times New Roman" w:ascii="Times New Roman" w:hAnsi="Times New Roman"/>
          <w:sz w:val="30"/>
          <w:szCs w:val="30"/>
        </w:rPr>
        <w:t xml:space="preserve"> 16-й вопрос  снять с повестки дня, поскольку поступил проект федерального закона по этой теме – проект федерального закона «О внесении изменений в статью 2 Федерального закона «Об особенностях эмиссии и обращения государственных и муниципальных ценных бумаг».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деев Тахир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i/>
          <w:sz w:val="30"/>
          <w:szCs w:val="30"/>
        </w:rPr>
        <w:t xml:space="preserve"> председатель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Уважаемые депутат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егодня состоялось заседание Комитета по экологии, природопользованию, агропромышленной и продовольственной политике. Мы предлагаем дополнительно включить в повестку дня два вопроса: «О проекте закона Республики Татарстан  «О внесении изменения в статью 3 Закона Республики Татарстан «О санитарно-эпидемиологическом благополучии населения» и второе – «О проекте закона Республики Татарстан «О внесении изменений в Экологический кодекс Республики Татарстан». Соответствующие материалы подготовлен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же прошу перенести рассмотрение вопроса по проекту закона Республики Татарстан «О внесении изменений в статьи 1 и 3 Закона Республики Татарстан «Об использовании лесов в Республике Татарстан» на начало повестки дня.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а Захарова Светлана Михайловн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w:t>
      </w:r>
      <w:r>
        <w:rPr>
          <w:rFonts w:cs="Times New Roman" w:ascii="Times New Roman" w:hAnsi="Times New Roman"/>
          <w:i/>
          <w:sz w:val="30"/>
          <w:szCs w:val="30"/>
        </w:rPr>
        <w:t xml:space="preserve"> председатель Комитета Государственного Совета Республики Татарстан по социальной политике,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коллеги! Комитет по социальной политике предлагает дополнительно включить в повестку дня четыре вопроса: проект закона Республики Татарстан «О внесении изменений в Закон Республики Татарстан «Об адресной социальной поддержке населения в Республике Татарстан» и три проекта федеральных законов. Два из них касаются Федерального закона «Об охране лекарственных средств» и один проект закона «О внесении изменений в  Федеральный закон «Об охране здоровья граждан в Российской Федерации по вопросам оказания паллиативной помощи». Спасибо. Все материалы подготовлены и представлены.</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Юсупов Руслан Рафаил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Юсупов Р.Р., </w:t>
      </w:r>
      <w:r>
        <w:rPr>
          <w:rFonts w:cs="Times New Roman" w:ascii="Times New Roman" w:hAnsi="Times New Roman"/>
          <w:i/>
          <w:sz w:val="30"/>
          <w:szCs w:val="30"/>
        </w:rPr>
        <w:t>Шаляпинский одномандатный избирательный</w:t>
      </w:r>
      <w:r>
        <w:rPr>
          <w:rFonts w:cs="Times New Roman" w:ascii="Times New Roman" w:hAnsi="Times New Roman"/>
          <w:b/>
          <w:sz w:val="30"/>
          <w:szCs w:val="30"/>
        </w:rPr>
        <w:t xml:space="preserve"> </w:t>
      </w:r>
      <w:r>
        <w:rPr>
          <w:rFonts w:cs="Times New Roman" w:ascii="Times New Roman" w:hAnsi="Times New Roman"/>
          <w:i/>
          <w:sz w:val="30"/>
          <w:szCs w:val="30"/>
        </w:rPr>
        <w:t>округ № 10.</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Прошу включить в «Разном» вопрос о работе общественного транспор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 «Разн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Юсупов Р.Р. </w:t>
      </w:r>
      <w:r>
        <w:rPr>
          <w:rFonts w:cs="Times New Roman" w:ascii="Times New Roman" w:hAnsi="Times New Roman"/>
          <w:sz w:val="30"/>
          <w:szCs w:val="30"/>
        </w:rPr>
        <w:t>В «Разн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е записавшихся депутатов,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вайте рассмотрим эти предложения. Председатель комитета Ягудин предлагает шесть проектов законов рассмотреть дополнительно. Они практически все федеральные. Проработаны в комитетах, получено заключени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Кто за то, чтобы включить предложенные коллегой Якуниным шесть вопросов в повестку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 Хафиз Гаязович, в «Разном» вам будет представлена возможность, прошу подготовитьс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Хабибуллин Альберт Галимзянович предлагает три вопроса в повестку дня. Они также проведены комитетом, заключения собраны. Есть предложение включить для рассмотрения на сегодняшнем заседании.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а Якунин Леонид Александрович – пять вопросов, они все в основном связаны с бюджетом или Бюджетным кодексом, подготовлены и получены заключения Президента, Счетной палаты и прокуратуры Республики Татарстан, имеем все основания включить.</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шу иметь в виду, что вместо 16-го вопроса в повестке дня в той формулировке, которая записана у вас в айпадах, мы будем рассматривать не законодательную инициативу, а уже пришедший федеральный закон. Кто с этим согласен?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а Хадеев Тахир Галимзянович предлагает два вопроса от комитета. Вопросов там нет, они рассмотрены в комитете, но он просит, чтобы один из вопросов (он какой у нас в повестке дня?) перенести на рассмотрение до обеда. Какой?</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16-й – «О внесении изменений в статьи 1 и 3…».</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Нет, по очереди в повестке дня рассматриваем вопросы. У нас всего-то будет 40 вопросов. Нич</w:t>
      </w:r>
      <w:r>
        <w:rPr>
          <w:rFonts w:cs="Times New Roman" w:ascii="Times New Roman" w:hAnsi="Times New Roman"/>
          <w:sz w:val="30"/>
          <w:szCs w:val="30"/>
          <w:lang w:val="tt-RU"/>
        </w:rPr>
        <w:t>ән</w:t>
      </w:r>
      <w:r>
        <w:rPr>
          <w:rFonts w:cs="Times New Roman" w:ascii="Times New Roman" w:hAnsi="Times New Roman"/>
          <w:sz w:val="30"/>
          <w:szCs w:val="30"/>
        </w:rPr>
        <w:t>че булып тора ул монда?</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Восьмой, наверно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Восьмой? Восьмой, по ходу работы перенести на чуть повыше, рассмотрим по мере нашей работы. Ставлю предложение Хадеева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а  Захарова предлагает от комитета четыре вопроса, из их три федеральных законопроекта, рассмотренных в комитете. Предлагается включить в повестку дн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Юсупов просит слово в «Разном». Будет вам представлена возможность, прошу также подготови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рассмотрели все вопросы, связанные с повесткой дня 44-го засед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 принять ее с уже замечаниями и предложениям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До начала работы по повестке дня я хочу проинформировать нашего Президента Рустама Нургалиевича и выразить от депутатского корпуса, сотрудников Государственного Совета большую признательность за ту возможность, которую вы нашли, и мы в очень короткие сроки поменяли все оборудование, которое установлено здесь, в Большом зале, в пресс- центре, поменяли всю проводку – внутреннюю и внешнюю. У нас сейчас есть твердая уверенность, что в условиях цифровизации, кстати, новое оборудование, обратите внимание на планшеты, на экраны, это совершенно новая аппаратура, современная, которая позволит продолжить успешную деятельность Государственного Совета. Давайте поаплодируем: спасибо вам большое и тем, кто это сделал </w:t>
      </w:r>
      <w:r>
        <w:rPr>
          <w:rFonts w:cs="Times New Roman" w:ascii="Times New Roman" w:hAnsi="Times New Roman"/>
          <w:sz w:val="30"/>
          <w:szCs w:val="30"/>
          <w:lang w:val="tt-RU"/>
        </w:rPr>
        <w:t>в в</w:t>
      </w:r>
      <w:r>
        <w:rPr>
          <w:rFonts w:cs="Times New Roman" w:ascii="Times New Roman" w:hAnsi="Times New Roman"/>
          <w:sz w:val="30"/>
          <w:szCs w:val="30"/>
        </w:rPr>
        <w:t xml:space="preserve">есьма короткие сроки. </w:t>
      </w:r>
      <w:r>
        <w:rPr>
          <w:rFonts w:cs="Times New Roman" w:ascii="Times New Roman" w:hAnsi="Times New Roman"/>
          <w:i/>
          <w:sz w:val="30"/>
          <w:szCs w:val="30"/>
          <w:lang w:val="tt-RU"/>
        </w:rPr>
        <w:t>(А</w:t>
      </w:r>
      <w:r>
        <w:rPr>
          <w:rFonts w:cs="Times New Roman" w:ascii="Times New Roman" w:hAnsi="Times New Roman"/>
          <w:i/>
          <w:sz w:val="30"/>
          <w:szCs w:val="30"/>
        </w:rPr>
        <w:t>пл</w:t>
      </w:r>
      <w:r>
        <w:rPr>
          <w:rFonts w:cs="Times New Roman" w:ascii="Times New Roman" w:hAnsi="Times New Roman"/>
          <w:i/>
          <w:sz w:val="30"/>
          <w:szCs w:val="30"/>
          <w:lang w:val="tt-RU"/>
        </w:rPr>
        <w:t>о</w:t>
      </w:r>
      <w:r>
        <w:rPr>
          <w:rFonts w:cs="Times New Roman" w:ascii="Times New Roman" w:hAnsi="Times New Roman"/>
          <w:i/>
          <w:sz w:val="30"/>
          <w:szCs w:val="30"/>
        </w:rPr>
        <w:t>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Позвольте также сообщить, что депутат Госсовета Республики Татарстан Елена Ивановна Кузьмичева избрана председателем Федерации  профсоюзов Республики Татарстан. Давайте поаплодируем ей, пожелаем больших успехов! (</w:t>
      </w:r>
      <w:r>
        <w:rPr>
          <w:rFonts w:cs="Times New Roman" w:ascii="Times New Roman" w:hAnsi="Times New Roman"/>
          <w:i/>
          <w:sz w:val="30"/>
          <w:szCs w:val="30"/>
        </w:rPr>
        <w:t>Апло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Для сведения: проинформирую депутат</w:t>
      </w:r>
      <w:r>
        <w:rPr>
          <w:rFonts w:cs="Times New Roman" w:ascii="Times New Roman" w:hAnsi="Times New Roman"/>
          <w:sz w:val="30"/>
          <w:szCs w:val="30"/>
          <w:lang w:val="tt-RU"/>
        </w:rPr>
        <w:t xml:space="preserve">ов и общественность о досрочном прекращении полномочий депутата Государственной Думы Александра Геннадьевича Сидякина. Вакантный мандат нашего депутата в Государственной Думе Федерального Собрания Российской Федерации седьмого созыва передан Борису Давыдовичу Менделевичу, выдвинутому Всероссийской политической партией </w:t>
      </w:r>
      <w:r>
        <w:rPr>
          <w:rFonts w:cs="Times New Roman" w:ascii="Times New Roman" w:hAnsi="Times New Roman"/>
          <w:sz w:val="30"/>
          <w:szCs w:val="30"/>
        </w:rPr>
        <w:t>«</w:t>
      </w:r>
      <w:r>
        <w:rPr>
          <w:rFonts w:cs="Times New Roman" w:ascii="Times New Roman" w:hAnsi="Times New Roman"/>
          <w:sz w:val="30"/>
          <w:szCs w:val="30"/>
          <w:lang w:val="tt-RU"/>
        </w:rPr>
        <w:t>Единая Россия</w:t>
      </w:r>
      <w:r>
        <w:rPr>
          <w:rFonts w:cs="Times New Roman" w:ascii="Times New Roman" w:hAnsi="Times New Roman"/>
          <w:sz w:val="30"/>
          <w:szCs w:val="30"/>
        </w:rPr>
        <w:t>»</w:t>
      </w:r>
      <w:r>
        <w:rPr>
          <w:rFonts w:cs="Times New Roman" w:ascii="Times New Roman" w:hAnsi="Times New Roman"/>
          <w:sz w:val="30"/>
          <w:szCs w:val="30"/>
          <w:lang w:val="tt-RU"/>
        </w:rPr>
        <w:t>. Его сегодня нет. Вообще думцев никого нет сегодня. У них сегодня тоже очень ответственное заседание. Имейте в виду, что некоторые изменения есть. Мы еще посмотрим, какие обязанности у него будут, в каком комитете ему работать. Предложение Президента уже было.</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Руководителем Управления Федеральной службы судебных приставов по Республике Татарстан назначен Игорь Метиславович Безуевский, который с 2004 года работал в этом управлении на различных должностях старшего начальствующего состава. Долгожданное назначение. Пожелаем Игорю Метиславовичу успехов на этом ответственном участке работы. Давайте поаплодируем. </w:t>
      </w:r>
      <w:r>
        <w:rPr>
          <w:rFonts w:cs="Times New Roman" w:ascii="Times New Roman" w:hAnsi="Times New Roman"/>
          <w:i/>
          <w:sz w:val="30"/>
          <w:szCs w:val="30"/>
          <w:lang w:val="tt-RU"/>
        </w:rPr>
        <w:t xml:space="preserve">(Аплодисменты.) </w:t>
      </w:r>
      <w:r>
        <w:rPr>
          <w:rFonts w:cs="Times New Roman" w:ascii="Times New Roman" w:hAnsi="Times New Roman"/>
          <w:sz w:val="30"/>
          <w:szCs w:val="30"/>
          <w:lang w:val="tt-RU"/>
        </w:rPr>
        <w:t>Его сейчас нет, он подойдет, поскольку в режиме</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ВКС Москва проводит совещание с этой службой.</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Переходим к рассмотрению вопросов повестки дня.</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Первый вопрос – об избрании мировых судей. Прошу пригласить их в зал. </w:t>
      </w:r>
      <w:r>
        <w:rPr>
          <w:rFonts w:cs="Times New Roman" w:ascii="Times New Roman" w:hAnsi="Times New Roman"/>
          <w:sz w:val="30"/>
          <w:szCs w:val="30"/>
        </w:rPr>
        <w:t>Председателя Верховного Суда Республики Татарстан Ильгиза Идрисовича Гилазова прошу доложить по предложенным кандидатурам.</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оброе утро, уважаемый Президиум, уважаемые депутаты и приглашенные! В соответствии со статьей 75 Конституции Республики Татарстан прошу Государственный Совет  Республики Татарстан избрать мировыми судьями Республики Татарстан сроком на пять лет по Ново- Савиновскому судебному району г. Казани судебный участок № 6 Гимадееву Энже Ильшатовну, по судебному району г. Набережные Челны судебный участок № 2 Диярову Лейсан Габденур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усмотренные Федеральным законом «О статусе судей Российской Федерации» и Законом Республики Татарстан «О мировых судьях» процедуры претендентами пройдены, препятствий для назначений не имеется, в связи с чем прошу наделить их соответствующими властными полномочиям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по доклад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Ильгиз Идрис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Ягудину Шакиру Шахмедовичу, председателю Комитета по законности и правопорядку.</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Ягудин Ш.Ш.</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Р</w:t>
      </w:r>
      <w:r>
        <w:rPr>
          <w:rFonts w:cs="Times New Roman" w:ascii="Times New Roman" w:hAnsi="Times New Roman"/>
          <w:sz w:val="30"/>
          <w:szCs w:val="30"/>
          <w:lang w:val="tt-RU"/>
        </w:rPr>
        <w:t>ө</w:t>
      </w:r>
      <w:r>
        <w:rPr>
          <w:rFonts w:cs="Times New Roman" w:ascii="Times New Roman" w:hAnsi="Times New Roman"/>
          <w:sz w:val="30"/>
          <w:szCs w:val="30"/>
        </w:rPr>
        <w:t>ст</w:t>
      </w:r>
      <w:r>
        <w:rPr>
          <w:rFonts w:cs="Times New Roman" w:ascii="Times New Roman" w:hAnsi="Times New Roman"/>
          <w:sz w:val="30"/>
          <w:szCs w:val="30"/>
          <w:lang w:val="tt-RU"/>
        </w:rPr>
        <w:t>ә</w:t>
      </w:r>
      <w:r>
        <w:rPr>
          <w:rFonts w:cs="Times New Roman" w:ascii="Times New Roman" w:hAnsi="Times New Roman"/>
          <w:sz w:val="30"/>
          <w:szCs w:val="30"/>
        </w:rPr>
        <w:t>м Нургалиевич!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депутатлар </w:t>
      </w:r>
      <w:r>
        <w:rPr>
          <w:rFonts w:cs="Times New Roman" w:ascii="Times New Roman" w:hAnsi="Times New Roman"/>
          <w:sz w:val="30"/>
          <w:szCs w:val="30"/>
          <w:lang w:val="tt-RU"/>
        </w:rPr>
        <w:t>һә</w:t>
      </w:r>
      <w:r>
        <w:rPr>
          <w:rFonts w:cs="Times New Roman" w:ascii="Times New Roman" w:hAnsi="Times New Roman"/>
          <w:sz w:val="30"/>
          <w:szCs w:val="30"/>
        </w:rPr>
        <w:t>м чакырылган ипт</w:t>
      </w:r>
      <w:r>
        <w:rPr>
          <w:rFonts w:cs="Times New Roman" w:ascii="Times New Roman" w:hAnsi="Times New Roman"/>
          <w:sz w:val="30"/>
          <w:szCs w:val="30"/>
          <w:lang w:val="tt-RU"/>
        </w:rPr>
        <w:t>ә</w:t>
      </w:r>
      <w:r>
        <w:rPr>
          <w:rFonts w:cs="Times New Roman" w:ascii="Times New Roman" w:hAnsi="Times New Roman"/>
          <w:sz w:val="30"/>
          <w:szCs w:val="30"/>
        </w:rPr>
        <w:t>шл</w:t>
      </w:r>
      <w:r>
        <w:rPr>
          <w:rFonts w:cs="Times New Roman" w:ascii="Times New Roman" w:hAnsi="Times New Roman"/>
          <w:sz w:val="30"/>
          <w:szCs w:val="30"/>
          <w:lang w:val="tt-RU"/>
        </w:rPr>
        <w:t>ә</w:t>
      </w:r>
      <w:r>
        <w:rPr>
          <w:rFonts w:cs="Times New Roman" w:ascii="Times New Roman" w:hAnsi="Times New Roman"/>
          <w:sz w:val="30"/>
          <w:szCs w:val="30"/>
        </w:rPr>
        <w:t xml:space="preserve">р!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атарстан Республикасы Югары Суды тарафыннан Татарстан Республикасы җәмәгать судьясы вазыйфасына Казан шәһәре Яна Савин суд районы буенча тәкъдим ителгән Гимадеева Энҗе Илшат кызы Һәм Чаллы шәһәре 2 нче суд участогына тәкъдим ителгән Диярова Ләйсән Габденур кызы кандидатуралары Законлылык һәм хокук тәртибе комитеты утырышында каралд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Россия Федерациясендә судьялар статусы турында», «Россия Федерациясендә җәмәгать судьялары турында» федераль законнар һәм «Татарстан Республикасы җәмәгать судьялары турында» Татарстан Республикасы Законы таләпләре нигезендә әлеге кандидатураларга карата каршылыклар барлыгы ачыкланмады.</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өрмәтле коллегалар, комитет Дәүләт Советы карарында күрсәтелгән кандидатураларны  биш елга Татарстан Республикасы җәмәгать судьялары вазыйфасына сайлап куюны тәкъдим итә.</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арлык кандидатларга карата Дәүләт Советы Аппараты Хокук идарәсенең бәяләмәсе уңай.</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коллегалар! Комитет карарын хуплавыгызны сорыйбыз.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Игътибарыгыз өчен рәхмәт. 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Шакир Шахмедович.</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Сорауларыгыз буламы? Ю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Утырыгыз, рәхмәт сезгә.</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Коллеги, </w:t>
      </w:r>
      <w:r>
        <w:rPr>
          <w:rFonts w:cs="Times New Roman" w:ascii="Times New Roman" w:hAnsi="Times New Roman"/>
          <w:sz w:val="30"/>
          <w:szCs w:val="30"/>
        </w:rPr>
        <w:t>переходим к принятию постановления по персональным кандидатурам.</w:t>
      </w:r>
    </w:p>
    <w:p>
      <w:pPr>
        <w:pStyle w:val="Normal"/>
        <w:keepNext w:val="true"/>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 избрании мирового судьи судебного участка № 6 Ново-Савиновского судебного района города Казани Гимадеевой Энже Ильшатовн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к представленной кандидатур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оект постановления об избрании Гимадеевой Энже Ильшатовны.</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lang w:val="tt-RU"/>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судебный участок № 2 города Набережные Челны кандидатура Дияровой Лейсан Габденуровн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коллеги?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ную кандидатуру.</w:t>
      </w:r>
    </w:p>
    <w:p>
      <w:pPr>
        <w:pStyle w:val="Normal"/>
        <w:keepNext w:val="true"/>
        <w:spacing w:lineRule="auto" w:line="240" w:before="0" w:after="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lang w:eastAsia="ru-RU"/>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90 </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Все более и более женское лицо приобретает мировое судейское сообщество, каждый раз вс</w:t>
      </w:r>
      <w:r>
        <w:rPr>
          <w:rFonts w:cs="Times New Roman" w:ascii="Times New Roman" w:hAnsi="Times New Roman"/>
          <w:sz w:val="30"/>
          <w:szCs w:val="30"/>
          <w:lang w:val="tt-RU"/>
        </w:rPr>
        <w:t>е</w:t>
      </w:r>
      <w:r>
        <w:rPr>
          <w:rFonts w:cs="Times New Roman" w:ascii="Times New Roman" w:hAnsi="Times New Roman"/>
          <w:sz w:val="30"/>
          <w:szCs w:val="30"/>
        </w:rPr>
        <w:t xml:space="preserve"> больше женщин.</w:t>
      </w:r>
    </w:p>
    <w:p>
      <w:pPr>
        <w:pStyle w:val="Normal"/>
        <w:keepNext w:val="true"/>
        <w:spacing w:lineRule="auto" w:line="360" w:before="0" w:after="0"/>
        <w:ind w:firstLine="709"/>
        <w:jc w:val="both"/>
        <w:rPr/>
      </w:pPr>
      <w:r>
        <w:rPr>
          <w:rFonts w:cs="Times New Roman" w:ascii="Times New Roman" w:hAnsi="Times New Roman"/>
          <w:sz w:val="30"/>
          <w:szCs w:val="30"/>
        </w:rPr>
        <w:t xml:space="preserve">Давайте пожелаем им успешной деятельности, хорошей работы. Поздравляем вас! </w:t>
      </w:r>
      <w:r>
        <w:rPr>
          <w:rFonts w:cs="Times New Roman" w:ascii="Times New Roman" w:hAnsi="Times New Roman"/>
          <w:i/>
          <w:sz w:val="30"/>
          <w:szCs w:val="30"/>
        </w:rPr>
        <w:t>(Аплодисменты).</w:t>
      </w:r>
      <w:r>
        <w:rPr>
          <w:rFonts w:cs="Times New Roman" w:ascii="Times New Roman" w:hAnsi="Times New Roman"/>
          <w:sz w:val="30"/>
          <w:szCs w:val="30"/>
        </w:rPr>
        <w:t xml:space="preserve"> Спасибо, до свидания. </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По проекту закона «О внесении изменений в Закон Республики Татарстан «О бюджете Республики Татарстан на 2018 год и на плановый период 2019 – 2020 годов» слово предоставляется Гайзатуллину Радику Рауфовичу, министру финансов Республики Татарстан. Подготовиться Леониду Александровичу Якунину. Р</w:t>
      </w:r>
      <w:r>
        <w:rPr>
          <w:rFonts w:cs="Times New Roman" w:ascii="Times New Roman" w:hAnsi="Times New Roman"/>
          <w:sz w:val="30"/>
          <w:szCs w:val="30"/>
          <w:lang w:val="tt-RU"/>
        </w:rPr>
        <w:t>әхим итегез!</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Уважаемый Президент Республики Татарстан! Уважаемый Председатель Государственного Совета! Уважаемые депутаты Государственного Совета! Уважаемые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оответствии с положением Бюджетного кодекса Республики Татарстан Кабинет Министров вносит проект закона «О внесении изменений в Закон Республики Татарстан «О бюджете Республики Татарстан на 2018 год и плановый период 2019 – 2020 годов». Законопроектом предусматривается увеличение доходной части бюджета на 25,8 млрд. руб. По итогам ожидаемого исполнения бюджета республики за 2018 год налоговые и неналоговые доходы бюджета Республики Татарстан предлагается увеличить на 12,4 млрд. руб. Плановое назначение по налогу на прибыль предлагается увеличить на 8,5 млрд. рублей. Это обусловлено приростом налога от нефтедобывающих компаний в связи с изменением стоимости нефти и курса доллар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вязи с положительной динамикой поступления акцизов в основном на нефтепродукты бюджетного назначения по акцизам предлагается увеличить на 1,6 млрд. руб. Прогноз налога на доходы физических лиц предлагается уточнить с ростом плана на 600 млн. руб., по налогу на имущество организаций увеличение плановых назначений на 900 млн. руб.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еличение прогноза по налогам, взимаемым в связи с применением упрощенной системы налогообложения, на 400 млн. руб. Подробная расшифровка доходов по кодам бюджетной классификации администраторов доходов, в которые предлагается внести изменения, в представленных материалах к законопроекту име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здел «Безвозмездные поступления» предлагается увеличить на 13,4 млрд. руб. за счет межбюджетных трансфертов из федерального бюджета, федеральных фондов и некоммерческих организаций по основным направлениям.</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реализацию основных мероприятий по подготовке мирового чемпионата по профессиональному мастерству в 2019 году – 9,5 млрд. руб. Дотация на компенсацию снижения доходов в 2019 году в связи с исключением движимого имущества из объекта налогообложения – в объеме 3,7 млрд. руб. Дотация в целях реализации в 2019 году проекта создания комфортной городской среды – 905 млн. руб. Реализация мероприятий по устойчивому развитию сельхозтерриторий – 954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ругие направления детально расшифрованы в приложениях 8, 9, 10 и 36 к законопроекту и сравнительных таблиц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блок – расходы. Расходную часть бюджета Республики Татарстан предлагается увеличить на 20,3 млрд. рублей. Направления увеличения, уменьшения целевых расходов за счет целевых безвозмездных поступлений в объеме 9,5 млрд. рублей мной озвучены и отражены в доходной части в пояснительной записке с соответствующими расшифровкам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сходы бюджета Республики Татарстан предлагается увеличить на 10,8 млрд. рублей с направлением на текущие расходы и погашение кредита задолженности бюджетных учреждений республики, включая материально-техническое оснащение. В расходной части бюджета также предлагается отразить перераспределение ассигнований между главными распорядителями бюджетных средств и кодом бюджетных классификаци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указанному предложению общий объем доходов в бюджет Республики Татарстан на 2018 год прогнозируется в сумме 272 млрд. рублей, общий объем расходов – 281,4 млрд. рублей, дефицит бюджета уменьшается на 5,5 млрд. рублей и составит 9,4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объективную необходимость внесения изменений в бюджет на 2018 год, прошу, уважаемые депутаты, рассмотреть законопроект и принять его. У меня вс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у депутатов?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минов Ильшат Юнус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минов И.Ю.,</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кажите, пожалуйста, вы только что сказали о дефиците бюджета. Меня всегда эти цифры пугают, что дефицит бюджета значительный, не покрывается, хотя 40% вы покрыли, я посмотрел. Скажите, какие статьи будут недофинансированы? И как будет восполнен бюджет? 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Все объемы и расходы полностью профинансированы. Дело в том, что весь дефицит покрывается за счет остатка на начало года. Те средства¸ которые сегодня в дефиците (я докладывал в объеме 9,4), полностью закрываются за счет остатка на начало го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саров Александр Владимир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В заключении Счетной палаты Республики Татарстан в первой таблице говорится об увеличении верхнего предела государственного долга Республики Татарстан на 1 января 2019 года на сумму 1,6 млрд.рублей. Между тем кредитов мы не привлекаем, т.е. в увеличении этого верхнего предела нет никакой необходимости. Не могли бы вы пояснить, для чего предлагается увеличить верхний предел госдолга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Действительно, по бюджетным кредитам у нас никаких увеличений нет, наоборот, есть погашение небольшой суммы согласно графику в объеме 285 млн. руб, т.е. он немного уменьшился. Но при этом есть гарантия Республики Татарстан, это вот по КамАЗу у нас до 2034 года, где в расчетах участвуют также и цены, поэтому за счет ценового фактора, в принципе, этот параметр в следующем году может и уменьшиться, т.е. это не повлияет на кредит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леев Разиль Исмагилович.</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Комитета Государственного Совета Республики Татарстан по образованию, культуре, науке и национальным вопросам, депутатская группа «ТНВ».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Хөрмәтле Радик Рәүф улы, 2018 елга төп максатларның берсе итеп бюджет тармагында эшләүчеләрнең хезмәт хакын республикадагы уртача хезмәт хакы дәрәҗәсенә җиткерү билгеләнгән иде. Без бу максатка быелгы 11 ай эчендә ирештекме? Аннары ел йомгаклары буенча хезмәт хакын күтәрү максатына ирешә алырбызмы? Юл карталары (дорожная карта) күрсәткечләрен үтәүнең перспективалары нинди? Менә шушы сорауларга җавап бирсәгез ид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Рәхмәт соравыгыз өч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өрестән дә, 11 ай өчен анализ безнең барлык тармак хезмәткәрләре буенча да тулы күләмдә ясалган. Бөтен параметрлар да үтәлде. Министерство санавынча, 12 айга бөтен расчетлар да үтәләчәк. Хезмәт хакы 31 947 сум исәбеннән иде ул расч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Рәхмә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Радик Рауфович! Законопроектом предлагается увеличить доходную часть бюджета. С учетом этого как мы выглядим по сравнению с другими субъектами Российской Федерации? Какие объемы средств передаются на федеральный уровень? Меняются ли пропорции распределения средств между Татарстаном и Федерацией по сравнению с прошлым год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торой вопрос: для компенсации ветеранам, кому за 70 – 80 лет, на капитальный ремонт было запланировано 27 млн. рублей, а выплачено только 19. В чем дело? Или наши пенсионеры ушли в мир иной или деньги не освоены? Будет ли они освоены до конца года или нет? Спасибо больш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пенсионеров, деньги предусмотрены и полностью будут освоены. А что касается пропорций, в прошлом году у нас было соотношение 70 на 30, это включая таможенные пошлины и единый социальный налог, то есть 70 % с территорий собранные деньги ушли в российский бюджет, а в консолидированный бюджет поступило 30 %. В этом году пропорции в связи с изменением законодательства немного изменились. Около 25  % ожидается поступление в консолидированный бюджет (эта сумма составит 273 млрд. рублей) и порядка 800 млрд. поступит в федеральный бюджет, то есть 75 %. Поэтому в сторону федерального бюджета в этом году увеличится, потому что изменилось и законодательство в связи с изменением цен на нефть и нефтепродукты. Налог на добычу полезных ископаемых, который 100 % поступает в федеральный бюджет, увеличился по сравнению с прошлым год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w:t>
        <w:tab/>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Вы сказали, что дотация на компенсацию снижения доходов в связи с исключением движимого имущества объектов налогообложения из имущества организаций, т.е. когда принимали бюджет, обсуждалась, все-таки большая сумма, вы назвали сейчас, насколько я помню, 3,7 млрд. рублей. В связи с этим будет ли дополнительная компенсац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 действительно, обсуждался вопрос предварительно по расчетам, которые мы с налоговиками подсчитали, на 2019 год уменьшение возможно будет по расчетам порядка на 10 млрд. рублей. Сегодня часть компенсации, запланированной на конец года, в этом году нам компенсируют в виде дотации, которая в проекте бюджета отражается, – порядка 3,7 млрд. рублей. Также в утвержденном на следующий год бюджете учтено 30% от передачи акцизов на алкоголь. Это порядка 1,9 млрд. рублей. Поэтому компенсация составит около 5,9 млрд. рублей из 10 млрд. Пока вот та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Комитета Государственного Совета Республики Татарстан по экономике, инвестициям и предпринимательству, 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Радик Рауфович, в докладе мы услышали цифру: на 17 с лишним миллиардов выросли отчисления от прибыли, это один из основных доходов бюджета. Как распределились суммы по платежам налога на прибыль по консолидированным группам и какова доля нефтедобывающих компаний? 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Начну с нефтедобывающих компаний, потому что в своем выступлении я обозначил, что основной прирост республика получила от нефтедобычи, это «Татнефть» и малые нефтяные компании обеспечили. Если в целом структуру посмотреть, удельный вес нефтяников составляет порядка 54%. Это большой удельный вес в принципе и в суммарном выражении больше 50 млрд. из 99 млрд. из общего поступления и в процентном отношении. А по консолидированной группе, которая участвует, и другие участники консолидированной группы – это «Газпром» и другие, в принципе у нас прирост порядка 500 млн.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Юнусов Рафаэль Сулейм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адик Рауфович! Мы сегодня распределяем или перераспределяем очень серьезный объем средств, в перечне я посмотрел, очень много отраслей мы поддерживаем. Я почему-то не увидел поддержку АПК, как части экономического сектора Республики Татарстан. Почему он вообще здесь не фигурирует? Это первый вопрос. Второй вопрос – экологические проблемы. У нас много вопросов по экологии республики, и, на мой взгляд, здесь предусматриваются очень и очень скромные средства.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По экологии есть программа, и Республика Татарстан по этой программе все полностью выполняет. Вы знаете, что часть средств местных бюджетов идет по экологической</w:t>
      </w:r>
      <w:r>
        <w:rPr>
          <w:rFonts w:cs="Times New Roman" w:ascii="Times New Roman" w:hAnsi="Times New Roman"/>
          <w:color w:val="FF6600"/>
          <w:sz w:val="30"/>
          <w:szCs w:val="30"/>
        </w:rPr>
        <w:t xml:space="preserve"> </w:t>
      </w:r>
      <w:r>
        <w:rPr>
          <w:rFonts w:cs="Times New Roman" w:ascii="Times New Roman" w:hAnsi="Times New Roman"/>
          <w:sz w:val="30"/>
          <w:szCs w:val="30"/>
        </w:rPr>
        <w:t>программе, и есть республиканская программа. Поэтому все те средства, которые программой предусмотрены, полностью профинансированы и выполняются. А что касается сельского хозяйства, по сельскому хозяйству все те средства, которые …</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АПК в целом, не только сельское хозяйство. Агропромышленный комплекс, продовольствие, переработка, все вмест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онятно. Могу вам доложить, что все заложенные деньги полностью освоены. Федеральные средства, которые сегодня в моем докладе были озвучены, они также учтены. То есть там есть федеральные средства и на сельское хозяйств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Вопросы исчерпаны министр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Якунину Леониду Александровичу, председателю Комитета по бюджету, налогам и финансам.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Уважаемый Председатель! Уважаемые депутаты и приглашенны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вершается 2018 год, и нам необходимо утвердить изменения бюджета текущего года. Изменения вносятся в соответствии с Бюджетным кодексом Республики Татарстан. Ожидается исполнение бюджета с увеличением доходов в целом на 25,8 млрд. руб., что обусловлено ростом налоговых и неналоговых поступлений, а также межбюджетных трансфертов из федерального бюджета. Рост доходов позволяет увеличить расходную часть бюджета на 20,3 млрд. руб., направив указанные средства на проведение социально значимых и культурно-спортивных мероприятии, на софинансирование федеральных целевых программ, продолжение государственных целевых программ республики и друг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сходы на реализацию государственных программ предлагается утвердить в объеме 267,7 млрд. руб., или это 95,1% от общего объема расходов. Межбюджетные трансферты из федерального бюджета составляют 41,9 млрд. руб. в текущем году, что выше утвержденных до этого планом на 13,4 млрд. руб. В расходной части бюджета также отражается перераспределение ассигнований между главными распорядителями бюджетных средств и кодовой бюджетной классификации расходов.</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итет рассмотрел на своем заседании объективность доходов и расходов и предлагает утвердить общий объем бюджета Республики Татарстан на 2018 год по доходам 272 033,6 млн. руб., по расходам – 281 437 млн. руб. Дефицит, уже было сказано, уменьшается на 5,5 млн. руб. и составит на сегодняшнюю дату 9 397,1 млн. руб. и до конца года будет закрыт остатками средств на счетах по учету средств бюджет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депутаты! Все процедуры соблюдены, поступившие заключение положительные. Комитет предлагает принять проект закона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есть предложение поддержать мнение комитета, который рассматривал на своем заседании представленные изменения в Закон текущего года и на 2019 и 2020 годы. Подготовлен соответствующий проект постановления Государственного Совета Республики Татарстан о принятии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ли нет возражающих,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глашается для доклада Мифтахова Алсу Мансуровна, директор Территориального фонда обязательного медицинского страхования, по проекту закона «О внесении изменений в Закон Республики Татарстан «О бюджете Территориального фонда медицинского страхования на 2018 год и плановый период 2019 – 2020 год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Алсу Мансуровна.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Уважаемый Фарид Хайруллович!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ашему вниманию представлен проект закона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плановый период 2019 и 2020 годов».</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конопроект учитывает дополнительные поступления в бюджет Фонда в текущем году в размере 205,8 млн. рублей, в том числе 118 млн. рублей – межбюджетные трансферты из бюджета Республики Татарстан, 45 млн. рублей – межбюджетные трансферты из Территориального фонда других субъектов Российской Федерации и 46 млн. рублей – налоговые и неналоговые доходы. На 3,7 млн. рублей увеличена сумма остатков, подлежащих возврату, из них 3 млн. рублей использованы медицинскими организациями не по целевому назначению, средства, подлежащие возврату в бюджет Республики Татарстан, 0,7 млн. рублей – возврат единовременных компенсационных выплат врачами, ранее прибывшими на работу в сельскую местность, в связи с расторжением трудовых договоров. Данные средства подлежат возврату в бюджет федерального фон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ная часть бюджета фонда растет на 193,4 млн. рублей, увеличены расходы по программе совершенствования системы территориального планирования Республики Татарстан на 85,5 млн. рублей. На 45 млн. рублей увеличены расходы на оплату медицинской помощи, оказанной медицинскими организациями Республики Татарстан жителям других субъектов. По подпрограмме «Совершенствование и оказание специализированной, включая высокотехнологичной медицинской помощи, скорой, в т.ч. скорой специализированной медицинской помощи, медицинской эвакуации» увеличиваются расходы на 95,3 млн. рублей. Средства предусмотрены на оплату высокотехнологичной медицинской помощи в размере 77,6 млн. рублей и на оплату преимущественно одноканального финансирования 17,7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22,5 млн. рублей предусматривается на оплату медицинской помощи, оказанной жителям Республики Татарстан за пределами республики. С учетом носимых изменений доходы бюджета Фонда на 2018 год составят 49 780,6 млн. рублей, расходы – 50 048,8 млн. рублей. В качестве источника покрытия внутреннего дефицита предусматривается уменьшение фактического остатка средств бюджета Фонда в размере 268,2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объективную необходимость внесения указанных изменений, прошу вас, уважаемые депутаты, поддержать данный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лад окончен. 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коллеги, вопросы по докла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ргалимов,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Алсу Мансуровна, традиционный вопрос, вот я встречался с врачами-офтальмологами, 16 тыс.762 человека в очереди. В этом году сделаны операции почти трем тысячам. Почти на три года у наших врачей есть работа, есть больные, но нет денег. Конечно, этот вопрос надо решать совместно с Министерством здравоохранения и, наверное, этот вопрос относится и к руководству республики. У нас каждый год этот вопрос встречаетс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вторых, мы знаем при поддержке нашего Президента, Рустама Нургалиевича, придется закладывать средства на 2025 – 2030 гг. и т.д.</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И третье. Если у нас увеличивается качество жизни и, конечно, продолжительность жизни, значит, больные же у нас тоже прибавляются. Какой выход видите в данной ситуации? У нас ведь больные едут в Оренбург, в большинстве случаев, в Чебоксары. Может, нам нужно строить офтальмологический центр?</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Хафиз Гаязович, я думаю, что в медицинских учреждениях достаточно ресурсов, чтобы выполнить эти объемы своими силами. На сегодняшний день хочу отметить, что ежемесячно, практически по 3 – 4 месяца, мы по 50 – 60 млн. платим только за офтальмологию. Поэтому сегодня деньги есть в бюджете Фонда, если медучреждения будут выполнять у себя эти операции, есть возможность выделить эти средства с межбюджетных трансферт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на хочет сказать, что деньги есть, а операций мало делают, видимо. Если будут делать операции, Фонд готов профинансировать все это.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sz w:val="30"/>
          <w:szCs w:val="30"/>
        </w:rPr>
        <w:t xml:space="preserve"> Совершенно вер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ез выступлений. Вопросы заданы,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Касымову Ильдусу Асгатовичу, заместителю председателя Комитета по бюджету, налогам и финансам. Пожалуйста, Ильдус Асгат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заместитель председателя Комитета Государственного Совета Республики Татарстан по бюджету, налогам и финансам,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Уважаемый Фарид Хайруллович!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ект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на плановый период 2019 – 2020 годов» рассмотрен на Комитете по бюджетам,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раметры бюджета, озвученные в докладе, одобрены всеми членами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конопроект имеются все заключения, законопроект прошел лингвистическую экспертиз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основании статьи 96 Регламента Государственного Совета Республики Татарстан комитет рекомендует принять данный законопроект в первом чтении и в целом со следующими параметрами бюджета Территориального фонда обязательного медицинского страхования Республики Татарстан на 2018 год: доходы 49 780 633 тыс. рублей, расходы – 50 048 824,1 тыс. рублей и дефицит 268 191,1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записавшихся для обсуждения этого вопроса в повестке дня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ожение комитета о принятии в первом чтении и в целом представленного законопроекта с названными параметрами ставлю на голосова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вопрос в повестке дня – законопроект «О внесении изменений в статьи 1 и 3 Закона Республики Татарстан «Об использовании лесов в Республике Татарстан». Законопроект подготовлен к первому чтению. Представляет его министр лесного хозяйства Республики Татарстан Рамиль Афраимович Кузюров. Он здесь. Подготовиться Гайзатуллину. Пожалуйста, Рамиль Афраимович.</w:t>
      </w:r>
    </w:p>
    <w:p>
      <w:pPr>
        <w:pStyle w:val="Normal"/>
        <w:keepNext w:val="true"/>
        <w:spacing w:lineRule="auto" w:line="360" w:before="0" w:after="0"/>
        <w:ind w:firstLine="709"/>
        <w:jc w:val="both"/>
        <w:rPr/>
      </w:pPr>
      <w:r>
        <w:rPr>
          <w:rFonts w:cs="Times New Roman" w:ascii="Times New Roman" w:hAnsi="Times New Roman"/>
          <w:b/>
          <w:sz w:val="30"/>
          <w:szCs w:val="30"/>
        </w:rPr>
        <w:t>Кузюров Р.А</w:t>
      </w:r>
      <w:r>
        <w:rPr>
          <w:rFonts w:cs="Times New Roman" w:ascii="Times New Roman" w:hAnsi="Times New Roman"/>
          <w:sz w:val="30"/>
          <w:szCs w:val="30"/>
        </w:rPr>
        <w:t xml:space="preserve">., </w:t>
      </w:r>
      <w:r>
        <w:rPr>
          <w:rFonts w:cs="Times New Roman" w:ascii="Times New Roman" w:hAnsi="Times New Roman"/>
          <w:i/>
          <w:sz w:val="30"/>
          <w:szCs w:val="30"/>
        </w:rPr>
        <w:t>министр лесного хозяйства Республики Татарстан</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өрмәтле Рөстәм Нургалиевич! Хөрмәтле Фәрит Хайруллович! Хөрмәтле Президиум! Хөрмәтле депутатлар һәм чакырылган кунаклар!</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Вашему вниманию представлен проект закона </w:t>
      </w:r>
      <w:r>
        <w:rPr>
          <w:rFonts w:cs="Times New Roman" w:ascii="Times New Roman" w:hAnsi="Times New Roman"/>
          <w:sz w:val="30"/>
          <w:szCs w:val="30"/>
        </w:rPr>
        <w:t>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w:t>
      </w:r>
      <w:r>
        <w:rPr>
          <w:rFonts w:cs="Times New Roman" w:ascii="Times New Roman" w:hAnsi="Times New Roman"/>
          <w:sz w:val="30"/>
          <w:szCs w:val="30"/>
          <w:lang w:val="tt-RU"/>
        </w:rPr>
        <w:t xml:space="preserve">О внесении изменений в статьи 1 и 3 Закона </w:t>
      </w:r>
      <w:r>
        <w:rPr>
          <w:rFonts w:cs="Times New Roman" w:ascii="Times New Roman" w:hAnsi="Times New Roman"/>
          <w:sz w:val="30"/>
          <w:szCs w:val="30"/>
        </w:rPr>
        <w:t>Республики Татарстан «</w:t>
      </w:r>
      <w:r>
        <w:rPr>
          <w:rFonts w:cs="Times New Roman" w:ascii="Times New Roman" w:hAnsi="Times New Roman"/>
          <w:sz w:val="30"/>
          <w:szCs w:val="30"/>
          <w:lang w:val="tt-RU"/>
        </w:rPr>
        <w:t xml:space="preserve">Об использовании лесов в </w:t>
      </w:r>
      <w:r>
        <w:rPr>
          <w:rFonts w:cs="Times New Roman" w:ascii="Times New Roman" w:hAnsi="Times New Roman"/>
          <w:sz w:val="30"/>
          <w:szCs w:val="30"/>
        </w:rPr>
        <w:t>Республике Татарстан»</w:t>
      </w:r>
      <w:r>
        <w:rPr>
          <w:rFonts w:cs="Times New Roman" w:ascii="Times New Roman" w:hAnsi="Times New Roman"/>
          <w:sz w:val="30"/>
          <w:szCs w:val="30"/>
          <w:lang w:val="tt-RU"/>
        </w:rPr>
        <w:t>, подготовленный к первому чтению.</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Законопроект направлен на приведение Закона Республики Татарстан от 22 мая 2008 года № 22-ЗРТ </w:t>
      </w:r>
      <w:r>
        <w:rPr>
          <w:rFonts w:cs="Times New Roman" w:ascii="Times New Roman" w:hAnsi="Times New Roman"/>
          <w:sz w:val="30"/>
          <w:szCs w:val="30"/>
        </w:rPr>
        <w:t>«</w:t>
      </w:r>
      <w:r>
        <w:rPr>
          <w:rFonts w:cs="Times New Roman" w:ascii="Times New Roman" w:hAnsi="Times New Roman"/>
          <w:sz w:val="30"/>
          <w:szCs w:val="30"/>
          <w:lang w:val="tt-RU"/>
        </w:rPr>
        <w:t xml:space="preserve">Об использовании лесов в </w:t>
      </w:r>
      <w:r>
        <w:rPr>
          <w:rFonts w:cs="Times New Roman" w:ascii="Times New Roman" w:hAnsi="Times New Roman"/>
          <w:sz w:val="30"/>
          <w:szCs w:val="30"/>
        </w:rPr>
        <w:t xml:space="preserve">Республике Татарстан» </w:t>
      </w:r>
      <w:r>
        <w:rPr>
          <w:rFonts w:cs="Times New Roman" w:ascii="Times New Roman" w:hAnsi="Times New Roman"/>
          <w:sz w:val="30"/>
          <w:szCs w:val="30"/>
          <w:lang w:val="tt-RU"/>
        </w:rPr>
        <w:t xml:space="preserve">в соответствие с изменениями, внесенными в  законодательство федеральными законами. Первое – Федеральным законом от 4 июня текущего года № 148 </w:t>
      </w:r>
      <w:r>
        <w:rPr>
          <w:rFonts w:cs="Times New Roman" w:ascii="Times New Roman" w:hAnsi="Times New Roman"/>
          <w:sz w:val="30"/>
          <w:szCs w:val="30"/>
        </w:rPr>
        <w:t>«</w:t>
      </w:r>
      <w:r>
        <w:rPr>
          <w:rFonts w:cs="Times New Roman" w:ascii="Times New Roman" w:hAnsi="Times New Roman"/>
          <w:sz w:val="30"/>
          <w:szCs w:val="30"/>
          <w:lang w:val="tt-RU"/>
        </w:rPr>
        <w:t xml:space="preserve">О внесении изменений в Лесной кодекс Российской Федерации и признании утратившей силу части 2 статьи 14 Федерального закона </w:t>
      </w:r>
      <w:r>
        <w:rPr>
          <w:rFonts w:cs="Times New Roman" w:ascii="Times New Roman" w:hAnsi="Times New Roman"/>
          <w:sz w:val="30"/>
          <w:szCs w:val="30"/>
        </w:rPr>
        <w:t>«</w:t>
      </w:r>
      <w:r>
        <w:rPr>
          <w:rFonts w:cs="Times New Roman" w:ascii="Times New Roman" w:hAnsi="Times New Roman"/>
          <w:sz w:val="30"/>
          <w:szCs w:val="30"/>
          <w:lang w:val="tt-RU"/>
        </w:rPr>
        <w:t>О введении в действие Лесного кодекса Российской Федерации</w:t>
      </w:r>
      <w:r>
        <w:rPr>
          <w:rFonts w:cs="Times New Roman" w:ascii="Times New Roman" w:hAnsi="Times New Roman"/>
          <w:sz w:val="30"/>
          <w:szCs w:val="30"/>
        </w:rPr>
        <w:t>»</w:t>
      </w:r>
      <w:r>
        <w:rPr>
          <w:rFonts w:cs="Times New Roman" w:ascii="Times New Roman" w:hAnsi="Times New Roman"/>
          <w:sz w:val="30"/>
          <w:szCs w:val="30"/>
          <w:lang w:val="tt-RU"/>
        </w:rPr>
        <w:t>, вступающим в силу с 1 января 2019 года, внесены поправки в положения, регулирующие исполнение регионами отдельных переданных федеральных полномочий в области лесных отношений. Это – назначение на должность руководителя органа исполнительной власти субъекта Российской Федерации, осуществляющего переданные полномочия, согласовывается  с федеральным органом исполнительной власти, осуществляющим функции по контролю и надзору в области лесных отношений. Также уточнены полномочия в области лесных отношений, переданных Российской Федерацией органам государственной власти субъектов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Также переданное полномочие по организации использования лесов, их охраны, защиты, воспроизводства трансформируется в полномочие по осуществлению на землях лесного фонда охраны лесов, защиты лесов, воспроизводства лесов, в связи с чем предлагается закрепить его реализацию за органом исполнительной власти </w:t>
      </w:r>
      <w:r>
        <w:rPr>
          <w:rFonts w:cs="Times New Roman" w:ascii="Times New Roman" w:hAnsi="Times New Roman"/>
          <w:sz w:val="30"/>
          <w:szCs w:val="30"/>
        </w:rPr>
        <w:t xml:space="preserve">Республики Татарстан </w:t>
      </w:r>
      <w:r>
        <w:rPr>
          <w:rFonts w:cs="Times New Roman" w:ascii="Times New Roman" w:hAnsi="Times New Roman"/>
          <w:sz w:val="30"/>
          <w:szCs w:val="30"/>
          <w:lang w:val="tt-RU"/>
        </w:rPr>
        <w:t xml:space="preserve">в сфере использования, охраны, защиты и воспроизводства лесов уполномоченному органу  – это министерству, исключив их из компетенции Кабинета Министров </w:t>
      </w:r>
      <w:r>
        <w:rPr>
          <w:rFonts w:cs="Times New Roman" w:ascii="Times New Roman" w:hAnsi="Times New Roman"/>
          <w:sz w:val="30"/>
          <w:szCs w:val="30"/>
        </w:rPr>
        <w:t>Республики Татарстан</w:t>
      </w:r>
      <w:r>
        <w:rPr>
          <w:rFonts w:cs="Times New Roman" w:ascii="Times New Roman" w:hAnsi="Times New Roman"/>
          <w:sz w:val="30"/>
          <w:szCs w:val="30"/>
          <w:lang w:val="tt-RU"/>
        </w:rPr>
        <w:t xml:space="preserve">. В указанных целях законопроектом предусматривается внесение соответствующих изменений в статью 1 п. 9.13, части 3 статьи 3 Закона № 22.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Второе – Федеральным законом от 19 июля текущего года № 212-ФЗ  </w:t>
      </w:r>
      <w:r>
        <w:rPr>
          <w:rFonts w:cs="Times New Roman" w:ascii="Times New Roman" w:hAnsi="Times New Roman"/>
          <w:sz w:val="30"/>
          <w:szCs w:val="30"/>
        </w:rPr>
        <w:t>«</w:t>
      </w:r>
      <w:r>
        <w:rPr>
          <w:rFonts w:cs="Times New Roman" w:ascii="Times New Roman" w:hAnsi="Times New Roman"/>
          <w:sz w:val="30"/>
          <w:szCs w:val="30"/>
          <w:lang w:val="tt-RU"/>
        </w:rPr>
        <w:t xml:space="preserve">О внесении изменений в Лесной кодекс Российской Федерации и отдельные законодательные акты Российской Федерации в части совершенствования и воспроизводства лесов </w:t>
      </w:r>
      <w:r>
        <w:rPr>
          <w:rFonts w:cs="Times New Roman" w:ascii="Times New Roman" w:hAnsi="Times New Roman"/>
          <w:sz w:val="30"/>
          <w:szCs w:val="30"/>
        </w:rPr>
        <w:t xml:space="preserve">и лесоразведения» с 1 января 2019 года в предмет регулирования лесного законодательства включены отношения в области лесоразведения. Осуществление полномочия Российской Федерации по лесоразведению закрепляется за субъектами Российской Федерации. Указанное полномочие предусматривается отразить в пункте 13 части 3 статьи 3 Закона № 22-ЗР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ретье  – Федеральным законом от 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регламентированы отношения по использованию лесов на основании сервитута или установления публичного сервитута. Обязанность по ежегодному представлению лесной декларации лицами, которым лесные участки предоставлены в постоянное пользование или в аренду, распространена также на лиц, осуществляющих использование лесов на основании сервитута или установленного в целях, предусмотренных статьей 39</w:t>
      </w:r>
      <w:r>
        <w:rPr>
          <w:rFonts w:cs="Times New Roman" w:ascii="Times New Roman" w:hAnsi="Times New Roman"/>
          <w:sz w:val="30"/>
          <w:szCs w:val="30"/>
          <w:vertAlign w:val="superscript"/>
        </w:rPr>
        <w:t>37</w:t>
      </w:r>
      <w:r>
        <w:rPr>
          <w:rFonts w:cs="Times New Roman" w:ascii="Times New Roman" w:hAnsi="Times New Roman"/>
          <w:sz w:val="30"/>
          <w:szCs w:val="30"/>
        </w:rPr>
        <w:t xml:space="preserve"> Земельного кодекса Российской Федерации, публичного сервитута. Законопроектом в целом актуализируются отдельные формулировки, применяемые в Законе № 22.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раулар булырмы? Ю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тырыгы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айзатуллин Ринат Рауфович, заместитель председателя Комитета по экологии, природопользованию, агропромышленной и продовольственной политике, содокладчик.</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айзатуллин Р.Р.,</w:t>
      </w:r>
      <w:r>
        <w:rPr>
          <w:rFonts w:cs="Times New Roman" w:ascii="Times New Roman" w:hAnsi="Times New Roman"/>
          <w:i/>
          <w:sz w:val="30"/>
          <w:szCs w:val="30"/>
        </w:rPr>
        <w:t xml:space="preserve"> заместитель</w:t>
      </w:r>
      <w:r>
        <w:rPr>
          <w:rFonts w:cs="Times New Roman" w:ascii="Times New Roman" w:hAnsi="Times New Roman"/>
          <w:b/>
          <w:sz w:val="30"/>
          <w:szCs w:val="30"/>
        </w:rPr>
        <w:t xml:space="preserve"> </w:t>
      </w:r>
      <w:r>
        <w:rPr>
          <w:rFonts w:cs="Times New Roman" w:ascii="Times New Roman" w:hAnsi="Times New Roman"/>
          <w:i/>
          <w:sz w:val="30"/>
          <w:szCs w:val="30"/>
        </w:rPr>
        <w:t>председателя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numPr>
          <w:ilvl w:val="0"/>
          <w:numId w:val="0"/>
        </w:numPr>
        <w:autoSpaceDE w:val="false"/>
        <w:spacing w:lineRule="auto" w:line="360" w:before="0" w:after="0"/>
        <w:ind w:firstLine="709"/>
        <w:jc w:val="both"/>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Рустам Нургалиевич! Уважаемый Фарид Хайруллович! Уважаемые депутаты, приглашенные! На представленный проект закона имеются все необходимые заключ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ношу предложение принять данный законопроект в первом чтении и направить в наш комитет для дальнейшей работы над ним. </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sz w:val="30"/>
          <w:szCs w:val="30"/>
        </w:rPr>
        <w:t>При принятии постановления по данному вопросу просим для внесения поправок установить срок – 11 часов 30 минут 19 декабря 2018 года</w:t>
      </w:r>
      <w:r>
        <w:rPr>
          <w:rFonts w:cs="Times New Roman" w:ascii="Times New Roman" w:hAnsi="Times New Roman"/>
          <w:b/>
          <w:sz w:val="30"/>
          <w:szCs w:val="30"/>
        </w:rPr>
        <w:t xml:space="preserve"> </w:t>
      </w:r>
      <w:r>
        <w:rPr>
          <w:rFonts w:cs="Times New Roman" w:ascii="Times New Roman" w:hAnsi="Times New Roman"/>
          <w:sz w:val="30"/>
          <w:szCs w:val="30"/>
        </w:rPr>
        <w:t>в связи с тем, что с 1 января 2019 года вступает в силу положение Лесного кодекса, устанавливающее право на заготовку валежника для собственных нужд. Принято решение о целесообразности дополнения нашего закона соответствующими положениями.</w:t>
      </w:r>
    </w:p>
    <w:p>
      <w:pPr>
        <w:pStyle w:val="Normal"/>
        <w:keepNext w:val="true"/>
        <w:numPr>
          <w:ilvl w:val="0"/>
          <w:numId w:val="0"/>
        </w:numPr>
        <w:autoSpaceDE w:val="false"/>
        <w:spacing w:lineRule="auto" w:line="360" w:before="0" w:after="0"/>
        <w:ind w:firstLine="709"/>
        <w:jc w:val="both"/>
        <w:outlineLvl w:val="0"/>
        <w:rPr>
          <w:rFonts w:ascii="Times New Roman" w:hAnsi="Times New Roman" w:cs="Times New Roman"/>
          <w:color w:val="FF660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митет планирует рассмотреть указанный законопроект в перерыве и внести его на рассмотрение Государственного Совета с учетом изменений федерального законодательства. Благодарю за внимание. </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 доклад. Садитесь, пожалуйста. </w:t>
      </w:r>
    </w:p>
    <w:p>
      <w:pPr>
        <w:pStyle w:val="Normal"/>
        <w:keepNext w:val="true"/>
        <w:numPr>
          <w:ilvl w:val="0"/>
          <w:numId w:val="0"/>
        </w:numPr>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Коллеги, если вопросов нет, одно небольшое замечание, которое мы хотели донести до министра лесного хозяйства, − то, что обсуждалось в последний раз на совещании. Нас, конечно, беспоко</w:t>
      </w:r>
      <w:r>
        <w:rPr>
          <w:rFonts w:cs="Times New Roman" w:ascii="Times New Roman" w:hAnsi="Times New Roman"/>
          <w:sz w:val="30"/>
          <w:szCs w:val="30"/>
          <w:lang w:val="tt-RU"/>
        </w:rPr>
        <w:t>и</w:t>
      </w:r>
      <w:r>
        <w:rPr>
          <w:rFonts w:cs="Times New Roman" w:ascii="Times New Roman" w:hAnsi="Times New Roman"/>
          <w:sz w:val="30"/>
          <w:szCs w:val="30"/>
        </w:rPr>
        <w:t>т не сегодняшняя передача дополнительных полномочий и их уточнение. Я думаю, это правильно, к этому вопросов нет. Но поступают жалобы жителей населенных пунктов, прилегающих к лесным массивам, на то, что много сухостоя, валежника и мусора. Особенно мы почувствовали разницу, когда наша делегация побывала в Белорус</w:t>
      </w:r>
      <w:r>
        <w:rPr>
          <w:rFonts w:cs="Times New Roman" w:ascii="Times New Roman" w:hAnsi="Times New Roman"/>
          <w:sz w:val="30"/>
          <w:szCs w:val="30"/>
          <w:lang w:val="tt-RU"/>
        </w:rPr>
        <w:t>с</w:t>
      </w:r>
      <w:r>
        <w:rPr>
          <w:rFonts w:cs="Times New Roman" w:ascii="Times New Roman" w:hAnsi="Times New Roman"/>
          <w:sz w:val="30"/>
          <w:szCs w:val="30"/>
        </w:rPr>
        <w:t xml:space="preserve">ии, где отличаются в лучшую сторону сохранность лесов и их чистота. Просим это принять во внимание. </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sz w:val="30"/>
          <w:szCs w:val="30"/>
        </w:rPr>
        <w:t>Давайте подключайтесь к тому, что там надо сделать. Нельзя и дальше оставлять без внимания</w:t>
      </w:r>
      <w:r>
        <w:rPr>
          <w:rFonts w:cs="Times New Roman" w:ascii="Times New Roman" w:hAnsi="Times New Roman"/>
          <w:sz w:val="30"/>
          <w:szCs w:val="30"/>
          <w:lang w:val="tt-RU"/>
        </w:rPr>
        <w:t>,</w:t>
      </w:r>
      <w:r>
        <w:rPr>
          <w:rFonts w:cs="Times New Roman" w:ascii="Times New Roman" w:hAnsi="Times New Roman"/>
          <w:sz w:val="30"/>
          <w:szCs w:val="30"/>
        </w:rPr>
        <w:t xml:space="preserve"> к сожалению,</w:t>
      </w:r>
      <w:r>
        <w:rPr>
          <w:rFonts w:cs="Times New Roman" w:ascii="Times New Roman" w:hAnsi="Times New Roman"/>
          <w:sz w:val="30"/>
          <w:szCs w:val="30"/>
          <w:lang w:val="tt-RU"/>
        </w:rPr>
        <w:t xml:space="preserve"> и так небольшой</w:t>
      </w:r>
      <w:r>
        <w:rPr>
          <w:rFonts w:cs="Times New Roman" w:ascii="Times New Roman" w:hAnsi="Times New Roman"/>
          <w:sz w:val="30"/>
          <w:szCs w:val="30"/>
        </w:rPr>
        <w:t xml:space="preserve"> объем лесных массивов. Лесистость у нас всего около 17%. Обратите внимание, пожалуйста, чтобы у нас отношение  к лесам стало более бережн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ные комитетом предложения о принятии в первом чтении со сроками, которые обозначил заместитель председателя комитета. Прошу голосовать.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председателю Комитета по бюджету, налогам и финансам, депутату Якунину Леониду Александровичу по проекту закона «О внесении изменений в Бюджетный кодекс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sz w:val="30"/>
          <w:szCs w:val="30"/>
        </w:rPr>
        <w:t>Уважаемый Рустам Нургалиевич! Уважаемый Фарид Хайруллович!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 закона Республики Татарстан «О внесении изменений в Бюджетный кодекс Республики Татарстан» разработан в целях приведения Бюджетного кодекса республики в соответствие с Федеральным законом от 28 ноября 2018 года № 457-ФЗ.</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конопроектом в статью 25 Бюджетного кодекса вносятся изменения, относящиеся к иным источникам внутреннего финансирования  дефицита бюджета поступления от реализации государственных запасов драгоценных металлов и драгоценных камней, уменьшенные  на размер выплат на их приобретение. Предусматривается возможность превышения размера дефицита бюджета Республики Татарстан на сумму указанных поступлений в случае утверждения данного источника законом о бюджете в составе источников финансирования дефицита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е в статью 29 Бюджетного кодекса расширяет перечень целей осуществления государственных и муниципальных заимствований. Допускается осуществление указанных заимствований для пополнения остатков средств на счетах бюджета Республики Татарстан и местного бюджета в течение финансового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согласно Закону № 423-ФЗ в бюджеты субъектов  Российской Федерации подлежат зачислению доходы от налога на профессиональный доход по нормативу 63%.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ом этого же закона в статье 41 Бюджетного кодекса  закрепляется передача в полном объеме  указанного налогового дохода в бюджеты городских и сельских поселений и городских округов с 1 января 2019 г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в соответствии с Федеральным законом № 142-ФЗ устанавливается обязанность главного распределителя средств бюджета Республики Татарстан, представлявшего в суде интересы республики, представлять в Министерство финансов Республики Татарстан в установленном им порядке информацию о совершаемых действиях, направляемых на реализацию права регресса, либо об отсутствии оснований для предъявления иска о взыскании денежных средств в порядке регрес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временно вносятся уточнения и в полномочия Министерства финансов Республики Татарстан, закрепленные в статье 49 Бюджетного кодек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ект закона имеются положительные заключения Президента, Правового управления Госсовета, прокуратуры и Общественной палат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депутаты! Законопроект на заседании комитета рассмотрен. Прошу вас поддержать решение комитета и принять законопроект в первом и третьем чтениях. Спасиб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появились у депутат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писавшихся для выступления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ставлю на голосование предложенный проект постановления о принятии закона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tabs>
          <w:tab w:val="clear" w:pos="708"/>
          <w:tab w:val="left" w:pos="1080" w:leader="none"/>
          <w:tab w:val="left" w:pos="1260" w:leader="none"/>
          <w:tab w:val="left" w:pos="7447"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Слово для доклада по проекту закона «О регулировании отдельных вопросов в области организации дорожного движения в Республике Татарстан» предоставляется Галееву Марату Гадыевичу, председателю Комитета по экономике, инвестициям и предпринимательству.</w:t>
      </w:r>
    </w:p>
    <w:p>
      <w:pPr>
        <w:pStyle w:val="Normal"/>
        <w:keepNext w:val="true"/>
        <w:tabs>
          <w:tab w:val="clear" w:pos="708"/>
          <w:tab w:val="left" w:pos="1080" w:leader="none"/>
          <w:tab w:val="left" w:pos="1260" w:leader="none"/>
          <w:tab w:val="left" w:pos="7447" w:leader="none"/>
        </w:tabs>
        <w:spacing w:lineRule="auto" w:line="360" w:before="0" w:after="0"/>
        <w:ind w:firstLine="720"/>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ый законопроект был принят в первом чтении. Он вызвал определенный интерес. Мы получили целый ряд поправок. В ходе обсуждения возникли достаточно бурные дискуссии. </w:t>
      </w:r>
    </w:p>
    <w:p>
      <w:pPr>
        <w:pStyle w:val="Normal"/>
        <w:keepNext w:val="true"/>
        <w:tabs>
          <w:tab w:val="clear" w:pos="708"/>
          <w:tab w:val="left" w:pos="1080" w:leader="none"/>
          <w:tab w:val="left" w:pos="1260" w:leader="none"/>
          <w:tab w:val="left" w:pos="7447"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едложенные поправки обсуждались при разработке закона в рабочих группах, в какой-то мере они были даже похожи. В ходе работы над ними мы пришли к определенному согласию, результаты представлены на рассмотрение. </w:t>
      </w:r>
    </w:p>
    <w:p>
      <w:pPr>
        <w:pStyle w:val="Normal"/>
        <w:keepNext w:val="true"/>
        <w:tabs>
          <w:tab w:val="clear" w:pos="708"/>
          <w:tab w:val="left" w:pos="1080" w:leader="none"/>
          <w:tab w:val="left" w:pos="1260" w:leader="none"/>
          <w:tab w:val="left" w:pos="7447"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Чем был вызван такой ажиотаж? Каким-то странным образом сместились акценты. Закон о регулировании отдельных вопросов дорожного движения многие стали воспринимать как закон о парковках. Доминантой здесь выступает обеспечение нормального дорожного движения в условиях очень интенсивного перенасыщения магистралей, в обыденном выражении без пробок. В основном это касается центра города Казани. Акценты сместились исключительно на парковки, которые стали рассматриваться самостоятельно, поэтому возникли новые суждения. </w:t>
      </w:r>
    </w:p>
    <w:p>
      <w:pPr>
        <w:pStyle w:val="Normal"/>
        <w:keepNext w:val="true"/>
        <w:tabs>
          <w:tab w:val="clear" w:pos="708"/>
          <w:tab w:val="left" w:pos="1080" w:leader="none"/>
          <w:tab w:val="left" w:pos="1260" w:leader="none"/>
          <w:tab w:val="left" w:pos="7447"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арковки – это не самоцель закона, они подчинены обеспечению бесперебойного движения. Поэтому доминантой является регулирование ситуации в целях обеспечения нормального движения. Автомобиль – это не средство развлечения, а средство передвижения, и он должен ехать. Соответственно, власти должны обеспечивать это движение. На мой взгляд, смещение акцентов в какой-то мере повлияло на восприятие закона.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Ну и индивидуальное восприятие каждым автомобилистом, а индивидуализируется сознание автомобилиста, поскольку, когда он сам управляет и останавливается, где хочет, у него один взгляд, но когда куча машин загораживает проезжую часть и мешает движению, у него меняется взгляд на это, т.е. в зависимости от ситуации. Поэтому федеральный законодатель, по нашему мнению, глубоко проработал этот законопроект. Между тем мы, безусловно, благодарны всем давшим поправки к этому законопроекту, что не остались равнодушными, и дополнительное обсуждение никогда не вредн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лагается таблица поправок, рекомендованных к принятию. Это одна поправка, имеет исключительно редакционный характер, отработана комитетом. Она сути не меняет. Просьба поддержать таблицу поправок, рекомендованных к принятию.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се?</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Просьба поддержать таблицу поправок, рекомендованных к принятию.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пасибо. Доклад окончен?</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Нет. Проголосовать за таблицу поправок, рекомендованных к принятию.</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сейчас к этому перейду, конечно. Тут всего одна поправка, рекомендованная к принятию.</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эту таблицу из одной поправки, которую комитет счел возможным поддержать, ставлю на голосование и прошу ее поддерж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Марат Гадыевич.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Просьба перейти к таблице поправок, рекомендованных комитетом к отклонению. Для облегчения вашей работы создана специальная графа с комментариями, почему отклоняются те или иные поправ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арат Гадыевич, у меня есть</w:t>
      </w:r>
      <w:r>
        <w:rPr>
          <w:sz w:val="30"/>
          <w:szCs w:val="30"/>
        </w:rPr>
        <w:t xml:space="preserve"> </w:t>
      </w:r>
      <w:r>
        <w:rPr>
          <w:rFonts w:cs="Times New Roman" w:ascii="Times New Roman" w:hAnsi="Times New Roman"/>
          <w:sz w:val="30"/>
          <w:szCs w:val="30"/>
        </w:rPr>
        <w:t xml:space="preserve">одно предлож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гламенту мы можем эту таблицу поставить на голосование и отдельно рассмотреть каждую поправку, но, учитывая вчерашнюю встречу, наши переговоры, послушав юристов, мы пришли к мнению, что ряд замечаний и предложений депутатов, которые комитетом не поддержаны, могут быть рассмотрены в другом законопроекте и не быть напрямую связаны с этим законом, Марат Гадыевич. Остановочные места, плата за парковку и остальное. Есть же и документ, который сейчас готовится Казанской городской Думой. Этот вопрос мы обязательно будем рассматри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аивают ли депутаты Шамилов, Мугерман, Абдуллин, Прокофьев и ряд других, которые внесли поправки, на своих поправках? Мы их возьмем в работу. Вот в этот закон они и в правовом плане не вписываются, превышаются полномочия субъекта Российской Федерации, возникает противоречие с федеральными норма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арат Гадыевич, правильно говорю?</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так, я прошу вас озвучить, кто настаивает на поправках, мы их рассмотрим. А вообще я бы очень просил вас не тратить наше время, согласиться с нашими доводами и ваши поправки иметь в виду при подготовке других законов, которые будут наиболее тесно связаны с ни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бдуллин Талгат Мидхатович,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бдуллин Т.М.,</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ен с тем, что время тянуть не надо. Действительно, закон регулирует очень сложные вопросы. У человека, едущего в машине, одни чувства, а вышедшего из машины, другие чувства. Там противоречия есть, и разрешить их законодательно, конечно, очень слож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й законодатель действительно глубоко продумал все моменты, в частности, нужно ли открывать парковку непосредственно у общественных зданий. Есть места для остановки, там не надо делать. Законодатель не запрещает, он дал право субъекту решать, что надо делать. Есть статьи 12 и 13, которые позволяют решать организационные вопросы, где можно создавать парковки. Законодатель позволяет два вида парковок: платную и бесплатную. Возле некоторых зданий парковки не надо организовывать в принципе. Приехал и уехал, все,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гда мы говорим о мотивах, то это не противоречит. Я с вами согласен, вопросы дорабатывать надо, но мотив, что поправки противоречат законодательству Российской Федерации, не всегда верн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формационное обеспечение хода работ по созданию парковок − очень важный вопрос для тех, кто занимается бизнесом. Возможность заменить муниципальные или государственные капитальные вложения на частный капитал и найти человека, который будет заниматься этим в частном порядке в соответствии с законом. Эти перспективы пока сегодня не рассмотрены, но идея в самом законе заложена, что дает возможность дальнейшей доработки. Я с вами согласен.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Шамилов,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тогда пойдем по тому пути, что каждый из вас выступи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Шамилов И.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меня маленькая реплика. Я поддерживаю мнение депутата Абдуллина и в то же время уважаю решение комитета. Мои поправки основаны не только на работе рабочей группы, но и на мнениях избирателей. Поэтому я оставляю за собой как депутатом право инициировать поправки отдельным законопроектом, что вы и рекомендовали.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кофьев, настаиваете?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Фарид Хайруллович, во-первых, я хотел сказать, что мои поправки касаются непосредственно именно этого законопроекта и никакого другого. Я не знаю, какие аргументы приводил Марат Гадыевич, когда с вами разговаривал. К сожалению, та дискуссия, которая была на заседании комитета, носила со стороны Марата Гадыевича крайне неконструктивный характер, то есть он изначально обозначил по всем поправкам, кроме своих, что депутаты могут написать все, что угодно, а про аргументы сказал, что он не будет комментировать то, что «вы тут наплели». Поэтому мы имеем право обращаться к депутатскому корпусу, чтобы парламент рассмотрел наши поправки. В соответствии со статьей 52 Регламента Государственного Совета Республики Татарстан выступающим с обоснованием принятия внесенных поправок предоставляется до трех минут времени для аргументации своих позици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настаиваете, чтобы вашу поправку мы отдельно рассмотрели? Если бы мы к консенсусу пришли, я бы поставил поправки, которые комитет отклонил, на голосование Государственного Совета с учетом тех аргументов, которые прозвучали, и с учетом того, что по парковкам и вообще по дорожному движению будем рассматривать на ближайшем заседании Государственного Совета еще один вопрос. Пожалуйста, аргументируйте. Не знаю, насколько убедительно на заседании комитета Марат Гадыевич с вами говорил. Еще раз говорю, прокуратура республики может не дать согласие на принятие этих норм, если они будут противоречить действующим нормам федерального закона. Вы это понимаете. Если настаиваете,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фракция КПРФ в лице депутата очень настаивает. Пусть он скажет аргументировано, что он хочет, а Марат Гадыевич ответит, после этого решим, как дальше поступить с этими поправками.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Надо последователь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ачинаю с поправки № 7, которая в таблице изложена. Данной поправкой предлагается время бесплатной парковки сделать с 19 часов до 7 часов утра. В настоящий момент, я напомню, время бесплатной парковки на муниципальных парковках с 21 до 7 часов. Это полномочие субъекта Российской Федерации. Такое право нам предоставлено федеральным законодательством. Я хотел бы сказать по аргументации, которая приведена, что в это время насыщенное движение. Да, оно насыщенное, но это противоположное движение, то есть речь идет о людях, которые отработали. Когда вводилась платная парковка, была задача, чтобы люди не приезжали на работу на машине, и машина не стояла целый день в центре. Эта задача мэрии в данном случае решается. Люди после работы имели бы возможность воспользоваться общественными пространствами в центре: магазинами, ресторанами. У нас создано прекрасное общественное пространство в центре, но, к сожалению, для семей с детьми обременительно туда приех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блемы с движением, я считаю, не будет, потому что противоположные потоки. Те, кто отработал, уезжают, а те, кто в центре не находится, наоборот, имеют возможность приехать. Мы не должны  этих людей ущемлять, чтобы они могли полноценно воспользоваться всеми общественными пространствами в центре: магазинами и пунктами пит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того, по моему убеждению, город от этого только выиграет в финансово-экономическом плане, потому что это в том числе форма поддержки бизнес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прошу депутатов эту поправку поддержать и иметь в виду, что здесь никакого противоречия с федеральным законодательством нет, это полностью наше полномочие, именно данный закон это и регулирует.</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Закон должен обеспечивать эффективность дорожного движения. На сегодня ситуация такая, что трафик достаточно плотный где-то практически до 21 часа. В центр люди могут ехать из разных направлений, и поэтому это маятниковое движение отнюдь не спасает ситуацию, ведь многие дороги идут через центр. Это с одной стороны. С другой стороны, может ли данная редакция иметь резерв для улучшения ситуации? На сегодня вот такая ситуация – трафик плотный до 21 часа, поэтому это время определено. Соответствующая статья закона предполагает, что владелец парковки (в данном случае это муниципалитет, если касается уличных парковок) может по своему усмотрению в зависимости от ситуации улучшать положение. Может сокращать, он по этому пути, кстати, и идет. Вначале, если вы помните, закон предполагал все семь дней платные парковки, и ночное время не исключалось. Муниципалитет уже сделал серьезные шаги вперед, чтобы облегчить жизнь людям, желающим посетить центр города. Возможно, если дорожная ситуация будет улучшаться, данный закон в существующей редакции позволит это сделать, все зависит от текущей ситуации. Я бы хотел, чтобы правоприменители, может быть, тоже высказались по этому вопросу, чтобы убедиться, каково здесь реальное положение. Они присутствуют здесь, в зал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Артем Валерьевич, вы, наверное, не готовы с ходу как-то прокомментировать эту ситуацию. Представители Казани есть, Людмила Николаевна?</w:t>
      </w:r>
    </w:p>
    <w:p>
      <w:pPr>
        <w:pStyle w:val="Normal"/>
        <w:keepNext w:val="true"/>
        <w:spacing w:lineRule="auto" w:line="360" w:before="0" w:after="0"/>
        <w:ind w:firstLine="709"/>
        <w:jc w:val="both"/>
        <w:rPr/>
      </w:pPr>
      <w:r>
        <w:rPr>
          <w:rFonts w:cs="Times New Roman" w:ascii="Times New Roman" w:hAnsi="Times New Roman"/>
          <w:b/>
          <w:sz w:val="30"/>
          <w:szCs w:val="30"/>
        </w:rPr>
        <w:t>Андреева Л.Н.,</w:t>
      </w:r>
      <w:r>
        <w:rPr>
          <w:rFonts w:cs="Times New Roman" w:ascii="Times New Roman" w:hAnsi="Times New Roman"/>
          <w:sz w:val="30"/>
          <w:szCs w:val="30"/>
        </w:rPr>
        <w:t xml:space="preserve"> </w:t>
      </w:r>
      <w:r>
        <w:rPr>
          <w:rFonts w:cs="Times New Roman" w:ascii="Times New Roman" w:hAnsi="Times New Roman"/>
          <w:i/>
          <w:sz w:val="30"/>
          <w:szCs w:val="30"/>
        </w:rPr>
        <w:t>заместитель главы муниципального образования г. Казан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седатель Комитета по транспорту здесь, он имеет всю информацию по данному вопросу и может доложить депутата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очень коротко прокомментируйте позицию столичного парлам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тимер Шарипович, так, секундочку. Включите микрофон, у вас есть микрофон? Вот сюда садитесь поближе, где микрофон есть. Представьтесь. Включите микрофон.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Абдулхаков А.К.,</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по транспорту и связи исполкома г. Казан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обрый день, уважаемые депутаты! Действительно, многократно у нас этот вопрос рассматривался, непосредственно со всем бизнес- сообществом города Казани, со всеми депутатами Казанской городской Думы, депутатами Гос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в отличие от ощущений депутата Прокофьева, у нас есть четко сформулированная система – адаптированная система управления дорожным движением, имеющая датчики движения, которые по всем перекресткам отслеживают трафик движения в городе, и этот трафик до 21:00 не позволяет в настоящее время предоставить возможность парковаться на уличной дорожной сети, поскольку это приведет к дополнительным заторным ситуация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апомню, что после введения в 2015 году решения о вводе платных парковок на уличной дорожной сети трафик движения в центральной части города увеличился на 5 км/час в абсолютных цифрах (это средняя скорость движения потока с 35 практически до 40 км/час), время простоя на уличной дорожной сети в центре города сократилось на 7 – 8 минут. Это очень хороший показатель, и по этому показателю город Казань в настоящее время является лидером среди городов-миллионников. Мы уже забыли, что такое серьезные проб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keepNext w:val="true"/>
        <w:spacing w:lineRule="auto" w:line="360" w:before="0" w:after="0"/>
        <w:ind w:firstLine="709"/>
        <w:jc w:val="both"/>
        <w:rPr/>
      </w:pPr>
      <w:r>
        <w:rPr>
          <w:rFonts w:cs="Times New Roman" w:ascii="Times New Roman" w:hAnsi="Times New Roman"/>
          <w:sz w:val="30"/>
          <w:szCs w:val="30"/>
        </w:rPr>
        <w:t xml:space="preserve">Минтимер Шарипович Шаймиев. Микрофон включали, да? Я понял, спасибо. </w:t>
      </w:r>
    </w:p>
    <w:p>
      <w:pPr>
        <w:pStyle w:val="Normal"/>
        <w:keepNext w:val="true"/>
        <w:spacing w:lineRule="auto" w:line="360" w:before="0" w:after="0"/>
        <w:ind w:firstLine="709"/>
        <w:jc w:val="both"/>
        <w:rPr/>
      </w:pPr>
      <w:r>
        <w:rPr>
          <w:rFonts w:cs="Times New Roman" w:ascii="Times New Roman" w:hAnsi="Times New Roman"/>
          <w:sz w:val="30"/>
          <w:szCs w:val="30"/>
        </w:rPr>
        <w:t>Артем Валерьевич, у Министра внутренних дел нет комментариев?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мы обменялись мнениями, давайте мы поставим на голосование. Еще раз повторяю, дискуссия, которая сейчас начинается, поднималась еще на первом заседании, при первом чтении. Я тогда сказал, что тезисы коллеги Абдуллина имеют право на жизн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мните, Талгат Мидхатович? </w:t>
      </w:r>
    </w:p>
    <w:p>
      <w:pPr>
        <w:pStyle w:val="Normal"/>
        <w:keepNext w:val="true"/>
        <w:spacing w:lineRule="auto" w:line="360" w:before="0" w:after="0"/>
        <w:ind w:firstLine="709"/>
        <w:jc w:val="both"/>
        <w:rPr/>
      </w:pPr>
      <w:r>
        <w:rPr>
          <w:rFonts w:cs="Times New Roman" w:ascii="Times New Roman" w:hAnsi="Times New Roman"/>
          <w:sz w:val="30"/>
          <w:szCs w:val="30"/>
        </w:rPr>
        <w:t>Приостановил принятие во втором чтении и в целом этого законопроекта. После этого проведена большая согласительная работа с мэриями, администрациями городов и районов, Рустам Нургалиевич. Мнения очень разделились. Такие парадоксальные вещи, которые хотели включить в этот закон, появились. Инвалиды, которые освобождены от штрафов, владельцы инвалидных машин и так далее, попадающие на видеокамеру. Там же не видно, инвалид ведет или кто-то другой, пишут с просьбой освободить от этих штрафов и так дале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авайте так, сегодня мы в рамках федерального закона принимаем, потом дискуссию продолжим по тому закону, который с парковками связан: плата за парковки, время стоянки машин на этих парковках, кто освобожден от них, в какое время удобнее, чтобы не мешало жителям города. Мы все-таки пешеходам отдаем больший приоритет, во всяком случае, в Казани не раз заявляли об этом, что город для людей, а не для машин. И тем не менее аргументы, которые администрация Казани высказала, мы должны будем услышать и еще раз посмотреть свои предложения. Это касается всех.</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арат Гадыевич, есть что сверхаргументированное добавить к этим высказываниям?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Просьба поддержать реш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таблицу поправок депутатов Государственного Совета. После обсуждения аргументаций комитет предлагает их отклонить. Прошу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7</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об отклонении 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Кто за то, чтобы принять проект… Какие еще поправки? Я поставил всю таблицу. А Лилия Николаевна говорит: нет. Давайте еще раз,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Поправка № 8 корреспондирует с поправкой № 7, предлагается сделать бесплатной парковку в субботу. Сейчас у нас бесплатная парковка, как вы знаете, в воскресные, выходные и праздничные дни. Я могу сказать, что вот эта поправка необходима. К нам поступают обращения, люди в субботу хотят приехать с детьми, иметь возможность воспользоваться общественным пространством так же, как и в воскресенье, о чем я уже говорил.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здесь важно понимать? На прошлом заседании транспортный комитет Казани нам представил данные по наполняемости парковок в субботу: в отличие от будних дней там разница порядка 30%, в субботу паркуются меньше. Но здесь важно понимать, что эти цифры не дают полную картину. Почему? Потому что те, кто паркуется в будние дни (сейчас таких, я скажу, Фарид Хайруллович, наверное, большинство), заклеивают, как-то закрывают или прячут номера, а в субботу приезжает новый контингент, и он не имеет таких привычек и такими возможностями не пользуется. И на самом деле уровень наполняемости парковок значительно меньше, чем данные по оплате, которые предоставляет мэрия, потому что у нас в будние дни многие просто не платят. Поэтому я предлагаю сделать в субботу парковку бесплатной (в связи с тем, что разница на самом деле по наполняемости большая, это другой контингент, никаких пробок нет) и дать возможность людям парковаться так же, как и в воскресенье, выходные, праздничные дни. Прошу депутатов поддержать эту поправку.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какая поправка?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Поправка № 8. Здесь ситуация следующая. Этот вопрос изучался. Интенсивность движения в субботу действительно сопоставима с предыдущими днями. Если посмотреть, сколько было парковок в понедельник в декабре 2018 года – 20 590, в субботу – 17 801, то цифры сопоставимые. Я согласен, что, возможно, ближе к вечеру там меньше трафик. Многие учреждения, образовательные в первую очередь, все субботы работают, и все они расположены в центре, поэтому там интенсивность движения не падает в субботу, особенно в первую половину дня. Вокруг наших учебных заведений раньше вообще невозможно было проехать, там и сейчас сложности есть, поэтому регулирование этого процесса в субботу пока нецелесообразно. И еще раз повторяю, норма закона о том, что в зависимости от изменения дорожной ситуации можно сделать парковки бесплатными с определенного времени, требует дополнительного изучения. Пока ситуация не подтверждает слов инициатора поправк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сем ли все понятно? Желание ваше мне импонирует, но еще раз повторяю: все должно быть отрегулировано в следующем законопроекте, касающемся обслуживания парковок, возможности обустройства их территории и стояночных мест для определенных категорий граждан. Мы пока говорим о движении автомобильного транспорта, не исключая парковок, но все-таки больше о движении. И я бы очень просил, чтобы вы эти поправки сохранили в памяти, а мы сохраним в тех таблицах, которые нам предложили, и будем их в следующих законопроектах рассматривать. Каждая новая парковка, каждая новая стоянка, новые категории, которые могут пользоваться ими, препятствуют движению транспорта, создают неудобства. И коллапсы, которые есть в крупных городах, таких как Казань, Москва, от этого только увеличиваются.</w:t>
      </w:r>
    </w:p>
    <w:p>
      <w:pPr>
        <w:pStyle w:val="Normal"/>
        <w:keepNext w:val="true"/>
        <w:spacing w:lineRule="auto" w:line="360" w:before="0" w:after="0"/>
        <w:ind w:firstLine="709"/>
        <w:jc w:val="both"/>
        <w:rPr/>
      </w:pPr>
      <w:r>
        <w:rPr>
          <w:rFonts w:cs="Times New Roman" w:ascii="Times New Roman" w:hAnsi="Times New Roman"/>
          <w:sz w:val="30"/>
          <w:szCs w:val="30"/>
        </w:rPr>
        <w:t xml:space="preserve">Не додумали этот вопрос до конца. Как нам поступить? Во-первых, по первому голосованию, Марат Гадыевич. Я сформулировал так, а многие не поняли, я так считаю. Приняли поправку или не приняли? </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Я прошу поддерж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поставил в целом таблицу с поправками всех депутатов.</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Если о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нет,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Артем Вячеславович, услышьте нас. Не настаивайте сегодня на голосовании. Мы еще раз вместе с вами, Казанью, Челнами и другими городами, с Правительством нашей республики продумаем и примем безупречное решение.</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Закон позволяет решить это на более низком нормативном уровне, не обязательно в виде закона. Согласно данному закону муниципалитет имеет право улучшить ситуацию. Мы в законе обозначаем крайние точки, что нельзя делать хуже этого, а возможность улучшать этот закон предоставляет. Нормативным актом любой муниципалитет может это улучшить, для этого не нужно дополнительно обсуждать зако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к поступим?</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пять вам слово? По  третьей поправке? По порядку ведения? Внимательно слушаем.</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Чтобы было ясно. Этот закон как раз связан с федеральным законом, который вступает в силу в декабре этого года. Федеральный закон регулирует движение и парковки в рамках этого движения. Наш закон полностью с ним связан, это региональная проекция. Если мы говорим о платных парковках, то это должно быть урегулировано именно в этом законе. Мне кажется, ваши юристы просто ввели вас в заблуждение, если честн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арат Гадыевич ввел в заблуждение.</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Возможно, Марат Гадыевич. Но я вам говорю, это полностью связано с федеральным законом.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Соответствующая статья закона предоставляет владельцу парковки возможность улучшения, а владельцем парковки является муниципалитет. Поэтому это муниципальный акт, не надо вводить в заблуждение. Это не надо регулировать законом. Законом владелец наделяется полномочиями улучшать ситуацию, а вот хуже делать нельз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анчиваем дискуссию, хватит тут каждому препираться со своими аргументами. Чувствуете, что надо доработать, чтобы правоприменителям, а вместе с ними и автомобилистам не осложнить жизн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вам микрофон. Иное мнение.</w:t>
      </w:r>
    </w:p>
    <w:p>
      <w:pPr>
        <w:pStyle w:val="Normal"/>
        <w:keepNext w:val="true"/>
        <w:spacing w:lineRule="auto" w:line="360" w:before="0" w:after="0"/>
        <w:ind w:firstLine="709"/>
        <w:jc w:val="both"/>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Государственного Совета Республики Татарстан,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анном случае я прошу депутатов поддержать то, что предлагает комитет. Это подробно обсуждалось на заседании комитета, была довольно длительная дискуссия, были приведены аргументы. </w:t>
      </w:r>
    </w:p>
    <w:p>
      <w:pPr>
        <w:pStyle w:val="Normal"/>
        <w:keepNext w:val="true"/>
        <w:spacing w:lineRule="auto" w:line="360" w:before="0" w:after="0"/>
        <w:ind w:firstLine="709"/>
        <w:jc w:val="both"/>
        <w:rPr/>
      </w:pPr>
      <w:r>
        <w:rPr>
          <w:rFonts w:cs="Times New Roman" w:ascii="Times New Roman" w:hAnsi="Times New Roman"/>
          <w:sz w:val="30"/>
          <w:szCs w:val="30"/>
        </w:rPr>
        <w:t>У меня единственное замечание по порядку ведения. Чтобы у нас не было неверных трактовок, нужно переголосовать предыдущее голосование. Фарид Хайруллович поставил на голосование в целом таблицу, а мы голосовали по поправке. Получается, поправка прошла, а не таблица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за то, чтобы переголосовать по ранее проголосованной поправке? Прошу поддерж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Получается, поправка приня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решение принято. Слушайте внимательно. Переголосование было. </w:t>
      </w:r>
    </w:p>
    <w:p>
      <w:pPr>
        <w:pStyle w:val="Normal"/>
        <w:keepNext w:val="true"/>
        <w:spacing w:lineRule="auto" w:line="360" w:before="0" w:after="0"/>
        <w:ind w:firstLine="709"/>
        <w:jc w:val="both"/>
        <w:rPr/>
      </w:pPr>
      <w:r>
        <w:rPr>
          <w:rFonts w:cs="Times New Roman" w:ascii="Times New Roman" w:hAnsi="Times New Roman"/>
          <w:sz w:val="30"/>
          <w:szCs w:val="30"/>
        </w:rPr>
        <w:t>Коллеги, в регламентном порядке рассматриваем. Депутаты Шамилов и Мугерман сегодня не настаивают на своих поправках, я так понимаю. Я не буду ставить их на голосование, они в таблице есть. У них вторая поправка еще есть. Две поправки Прокофьева…</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Третью и четвертую я еще не озвучил.</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звучите потом. Мы в целом решаем, что в данном законе это прописывать не будем, чтобы не создать хаос, из благих пожеланий получить обратную реакцию. Значит, буду ставить поправки депутата Прокофьева, которые комитет предлагает отклонить, а депутатов я прошу по этим поправкам определиться. Ставятся на голосование поправки депутата Прокофье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вайте, когда будем рассматривать ваши поправ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бъявляю перерыв на 30 минут. </w:t>
      </w:r>
    </w:p>
    <w:p>
      <w:pPr>
        <w:pStyle w:val="Normal"/>
        <w:keepNext w:val="true"/>
        <w:spacing w:lineRule="auto" w:line="360" w:before="0" w:after="0"/>
        <w:ind w:firstLine="709"/>
        <w:jc w:val="both"/>
        <w:rPr/>
      </w:pPr>
      <w:r>
        <w:rPr>
          <w:rFonts w:cs="Times New Roman" w:ascii="Times New Roman" w:hAnsi="Times New Roman"/>
          <w:sz w:val="30"/>
          <w:szCs w:val="30"/>
        </w:rPr>
        <w:t xml:space="preserve">Марат Гадыевич, прошу разобраться, чего они хот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прошу рассаживаться.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должим рассмотрение данного законопроекта. Работаем по таблице поправок, рекомендованных комитетом к отклонению. Я думаю, в соответствии с Регламентом надо пройти по поправкам, на которых настаивают депутаты. </w:t>
      </w:r>
    </w:p>
    <w:p>
      <w:pPr>
        <w:pStyle w:val="Normal"/>
        <w:keepNext w:val="true"/>
        <w:spacing w:lineRule="auto" w:line="360" w:before="0" w:after="0"/>
        <w:ind w:firstLine="709"/>
        <w:jc w:val="both"/>
        <w:rPr/>
      </w:pPr>
      <w:r>
        <w:rPr>
          <w:rFonts w:cs="Times New Roman" w:ascii="Times New Roman" w:hAnsi="Times New Roman"/>
          <w:sz w:val="30"/>
          <w:szCs w:val="30"/>
        </w:rPr>
        <w:t>Вот поправка № 1 к статье 4, касающейся полномочий органов исполнительной власти в области организации дорожного движения. Внесли Шамилов и Мугерман. Они не настаивают на поправке. Значит, сегодня мы ее на голосование не ставим, снимае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правка № 2 к статье 5. Ее внесли Шамилов и Мугерман, так же не настаивают. </w:t>
      </w:r>
    </w:p>
    <w:p>
      <w:pPr>
        <w:pStyle w:val="Normal"/>
        <w:keepNext w:val="true"/>
        <w:spacing w:lineRule="auto" w:line="360" w:before="0" w:after="0"/>
        <w:ind w:firstLine="709"/>
        <w:jc w:val="both"/>
        <w:rPr/>
      </w:pPr>
      <w:r>
        <w:rPr>
          <w:rFonts w:cs="Times New Roman" w:ascii="Times New Roman" w:hAnsi="Times New Roman"/>
          <w:sz w:val="30"/>
          <w:szCs w:val="30"/>
        </w:rPr>
        <w:t xml:space="preserve">Поправка № 3 депутата Прокофьева к части 3 статьи 6. Мы рассмотрели. А нет, мы поправку № 8 рассмотре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оставляю слово Прокофьеву в трехминутном режиме.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Я прошу рассмотреть поправки № 3 и № 4 вместе, потому что они корреспондируют между собо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будет возражений, коллеги?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Здесь прописаны права Кабинета Министров и органов местного самоуправления по введению временных ограничений или прекращению движения транспортных средств. Вводятся такие критерии, как «экологический класс», «наполненность пассажирами», «в отношении определенных дней и времени суток». Фактически здесь возникают серьезные риски. Например, в части экологического класса данные нормы и полномочия могут использоваться для того, чтобы ограничить движение старых автомобилей. Фактически это будет сегрегацией не по экологическому классу, а по имущественному признаку, потому что современным требованиям экологичности соответствуют только новые автомобил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части наполненности пассажирами тоже возникают вопросы. Если обратиться к примеру зарубежных стран, где такие нормы применяются, это совершенно другие по размерам и климату страны. И там, кроме всего, применяются другие нормы, например, не прекращение движения в зависимости от наполненности, а разрешение на движение по автобусным полосам наполненных автомобилей, когда не только водитель, но и все пассажиры, то есть у них преимущество. Мы же фактически прописываем очередное ограничение. Поэтому я предлагаю убрать вот эти полномочия из нашего закона. </w:t>
      </w:r>
    </w:p>
    <w:p>
      <w:pPr>
        <w:pStyle w:val="Normal"/>
        <w:keepNext w:val="true"/>
        <w:spacing w:lineRule="auto" w:line="360" w:before="0" w:after="0"/>
        <w:ind w:firstLine="709"/>
        <w:jc w:val="both"/>
        <w:rPr/>
      </w:pPr>
      <w:r>
        <w:rPr>
          <w:rFonts w:cs="Times New Roman" w:ascii="Times New Roman" w:hAnsi="Times New Roman"/>
          <w:sz w:val="30"/>
          <w:szCs w:val="30"/>
        </w:rPr>
        <w:t xml:space="preserve">В качестве аргументов против этих поправок в первой записке было сказано, что это выходит за пределы, противоречит федеральному закону. Сейчас они говорят, если мы за это проголосуем и не исключим эти полномочия, то все равно органы исполнительной власти, опираясь уже на федеральный закон, который в декабре как раз вступит в силу, смогут то же самое сделать. Давайте будем честными. Это позиция парламента. И мы знаем, как люди сейчас относятся к введению таких ограничений. Если юристы считают, что смогут напрямую это реализовать исходя из федерального закона, который вступит в силу, пусть реализуют это федеральным законом. Но зачем парламенту республики поддерживать это, поощрять и прописывать в региональном законе? Я считаю, это неуместно. В данном случае, кроме раздражения и обоснованного гнева граждан, мы ничего не получим. Никакой необходимости в этом нет. Предлагаю эти нормы исключить и поддержать мои поправки.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Закон мы пишем не на один день. Все эти предположения в значительной степени надуманные, более того, они немного перевернуты по отношению к конкретной ситуации, сложившейся в мировой практике. Иногда загрязненность в ряде мировых городов бывает такой, что вводятся совершенно разные ограничения, например, в определенные дни запрещают ездить четным номерам, в другие – нечетным. Экологические требования будут возрастать. Есть требования, которые ни в какие рамки не вписываются. Это одно. </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е. В мировой практике норма по наполненности пассажирами действует немного иначе. При многополосном движении, если в автомобиле много пассажиров, разрешается ехать по левой полосе, а другим автомобилям – нет. Поэтому левая полоса бывает абсолютно свободной. Но это спящие нормы, ведь закон пишется не на один день. Эти нормы еще немало лет будут не востребованы. Если мы за это не проголосуем, действовать будут нормы федерального закон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Кто за то, чтобы поддержать решение комитета, который не согласился с поправкой коллеги Прокофьева? Я прошу каждого определиться. На фракции смотрели, на комитете неоднократно обсуждали. Ставится на голосование. Кто за то, чтобы поддержать решение комитета по отклонению этой поправки депутата Прокофьев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малтынов Ю.З. </w:t>
      </w:r>
      <w:r>
        <w:rPr>
          <w:rFonts w:cs="Times New Roman" w:ascii="Times New Roman" w:hAnsi="Times New Roman"/>
          <w:sz w:val="30"/>
          <w:szCs w:val="30"/>
        </w:rPr>
        <w:t>Фарид Хайруллович, сначала поправку ставим,  не реш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м есть вопрос, и поправка депутата, и решение комитета. Мы посмотрели сейчас и еще раз убедились, что ставится решение комитета о поправке депутата. </w:t>
      </w:r>
    </w:p>
    <w:p>
      <w:pPr>
        <w:pStyle w:val="Normal"/>
        <w:keepNext w:val="true"/>
        <w:spacing w:lineRule="auto" w:line="360" w:before="0" w:after="0"/>
        <w:ind w:firstLine="709"/>
        <w:jc w:val="both"/>
        <w:rPr/>
      </w:pPr>
      <w:r>
        <w:rPr>
          <w:rFonts w:cs="Times New Roman" w:ascii="Times New Roman" w:hAnsi="Times New Roman"/>
          <w:sz w:val="30"/>
          <w:szCs w:val="30"/>
        </w:rPr>
        <w:t>Ставится на голосование. Кто за то, чтобы поддержать решение комитета об отклонении этой поправк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5</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Мы обсудили поправку Прокофьева, касающуюся части 4 статьи 6? Его выступление было. Комитет также после длительных обсуждений и в комитете, и на фракции пришел к мнению об отклонении этой поправки депутата Прокофьева. Ставлю на голосование. Кто за то, чтобы поддержать решение комитет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4</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Талгат Мидхатович Абдуллин согласился с нашим мнением и не настаивает на выступл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надо. Раз нет, то нет. Мы и так затянули этот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Поправку № 7 к статье 7 тоже, Талгат Мидхатович, будем иметь в виду, когда будем конкретно работать. </w:t>
      </w:r>
    </w:p>
    <w:p>
      <w:pPr>
        <w:pStyle w:val="Normal"/>
        <w:keepNext w:val="true"/>
        <w:spacing w:lineRule="auto" w:line="360" w:before="0" w:after="0"/>
        <w:ind w:firstLine="709"/>
        <w:jc w:val="both"/>
        <w:rPr/>
      </w:pPr>
      <w:r>
        <w:rPr>
          <w:rFonts w:cs="Times New Roman" w:ascii="Times New Roman" w:hAnsi="Times New Roman"/>
          <w:sz w:val="30"/>
          <w:szCs w:val="30"/>
        </w:rPr>
        <w:t xml:space="preserve">Поправка Прокофьева. Мы его выступление послушали. В пункте 1 части 1 статьи 8 слова «с 21 часа» заменить словами «с 19 часов». Также после его выступления был ответ председателя комитета по этой поправке.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Кто за то, чтобы согласиться с мнением комитет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кофьев также по статье 8 докладывал, мы ее обсудили, комитет аргументировал позицию, на фракции также рассмотрели. Кто за то, чтобы поддержать решение комитета по поправке коллеги Прокофьев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Шамилов, Мугерман согласились с мнениями. </w:t>
      </w:r>
    </w:p>
    <w:p>
      <w:pPr>
        <w:pStyle w:val="Normal"/>
        <w:keepNext w:val="true"/>
        <w:spacing w:lineRule="auto" w:line="360" w:before="0" w:after="0"/>
        <w:ind w:firstLine="709"/>
        <w:jc w:val="both"/>
        <w:rPr/>
      </w:pPr>
      <w:r>
        <w:rPr>
          <w:rFonts w:cs="Times New Roman" w:ascii="Times New Roman" w:hAnsi="Times New Roman"/>
          <w:sz w:val="30"/>
          <w:szCs w:val="30"/>
        </w:rPr>
        <w:t>У Талгата Мидхатовича по статье 8 было свое видение, но мы по нему сейчас голосовать не будем.</w:t>
      </w:r>
    </w:p>
    <w:p>
      <w:pPr>
        <w:pStyle w:val="Normal"/>
        <w:keepNext w:val="true"/>
        <w:spacing w:lineRule="auto" w:line="360" w:before="0" w:after="0"/>
        <w:ind w:firstLine="709"/>
        <w:jc w:val="both"/>
        <w:rPr/>
      </w:pPr>
      <w:r>
        <w:rPr>
          <w:rFonts w:cs="Times New Roman" w:ascii="Times New Roman" w:hAnsi="Times New Roman"/>
          <w:sz w:val="30"/>
          <w:szCs w:val="30"/>
        </w:rPr>
        <w:t>Прокофьев предлагает дополнить статьей 8</w:t>
      </w:r>
      <w:r>
        <w:rPr>
          <w:rFonts w:cs="Times New Roman" w:ascii="Times New Roman" w:hAnsi="Times New Roman"/>
          <w:sz w:val="30"/>
          <w:szCs w:val="30"/>
          <w:vertAlign w:val="superscript"/>
        </w:rPr>
        <w:t>1</w:t>
      </w:r>
      <w:r>
        <w:rPr>
          <w:rFonts w:cs="Times New Roman" w:ascii="Times New Roman" w:hAnsi="Times New Roman"/>
          <w:sz w:val="30"/>
          <w:szCs w:val="30"/>
        </w:rPr>
        <w:t xml:space="preserve">. Мы ее не обсуждали? Пожалуйста, вам слово.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Уважаемые депутаты! Дело в том, что сегодня в Казани реализована только предоплатная система за муниципальные парковки. В связи с этим есть большое неудобство для горожан, более того, есть обращения к депутатам в связи с тем, почему такой порядок реализован. У нас есть примеры. Например, город Пермь, где возможна не только предоплата за муниципальные парковки, но и постоплата в течение 24 час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ется реализовать такую же возможность для наших горожан. Человек по каким-то причинам не смог сделать предоплату, что-то случилось с телефоном, не работали ваши аппараты (паркоматы), мы знаем, такое бывает в Казани. Из-за этого добросовестный гражданин не попадал бы на штраф, а в течение суток имел бы возможность оплатить свой период парковки, исполнить свой гражданский долг и не стать в данном случае нарушителем. </w:t>
      </w:r>
    </w:p>
    <w:p>
      <w:pPr>
        <w:pStyle w:val="Normal"/>
        <w:keepNext w:val="true"/>
        <w:spacing w:lineRule="auto" w:line="360" w:before="0" w:after="0"/>
        <w:ind w:firstLine="709"/>
        <w:jc w:val="both"/>
        <w:rPr/>
      </w:pPr>
      <w:r>
        <w:rPr>
          <w:rFonts w:cs="Times New Roman" w:ascii="Times New Roman" w:hAnsi="Times New Roman"/>
          <w:sz w:val="30"/>
          <w:szCs w:val="30"/>
        </w:rPr>
        <w:t xml:space="preserve">Я хочу подчеркнуть, что сегодня в Казани есть большое количество нарушителей режима парковки. Добросовестные граждане в данном случае фактически находятся в ущербном положении. Они готовы заплатить постоплатой, бывает такая ситуация, но мэрия им отказывает. К сожалению, аргументация, которая на заседании комитета приводилась, Фарид Хайруллович, вообще звучала чудовищно. Я по-другому не могу сказать. Представители мэрии прямым текстом сказали, что мы, и Марат Гадыевич это поддержал, специально так делаем, чтобы вам было неудобно платить. Значит, нечего вообще появляться на машинах в центре. Что это за отношение такое к горожанам? Понятно, что сам режим платной парковки уже ограничивает. Но зачем создавать для этого еще неудобство самого формата оплаты? Вот это объяснить нельзя. </w:t>
      </w:r>
    </w:p>
    <w:p>
      <w:pPr>
        <w:pStyle w:val="Normal"/>
        <w:keepNext w:val="true"/>
        <w:spacing w:lineRule="auto" w:line="360" w:before="0" w:after="0"/>
        <w:ind w:firstLine="709"/>
        <w:jc w:val="both"/>
        <w:rPr/>
      </w:pPr>
      <w:r>
        <w:rPr>
          <w:rFonts w:cs="Times New Roman" w:ascii="Times New Roman" w:hAnsi="Times New Roman"/>
          <w:sz w:val="30"/>
          <w:szCs w:val="30"/>
        </w:rPr>
        <w:t xml:space="preserve">Еще один аргумент был, что им сложно администрировать. Простите, мы IT-столица, наверное, все-таки должны суметь перенастроить свою технику, если даже Пермь с этим справилась. Я считаю, что стыдно даже озвучивать такой аргумент в данном случа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йчас добавился еще аргумент, я смотрю в тексте по поводу федерального законодательства. </w:t>
      </w:r>
    </w:p>
    <w:p>
      <w:pPr>
        <w:pStyle w:val="Normal"/>
        <w:keepNext w:val="true"/>
        <w:spacing w:lineRule="auto" w:line="360" w:before="0" w:after="0"/>
        <w:ind w:firstLine="709"/>
        <w:jc w:val="both"/>
        <w:rPr/>
      </w:pPr>
      <w:r>
        <w:rPr>
          <w:rFonts w:cs="Times New Roman" w:ascii="Times New Roman" w:hAnsi="Times New Roman"/>
          <w:sz w:val="30"/>
          <w:szCs w:val="30"/>
        </w:rPr>
        <w:t>Фарид Хайруллович, я полностью поддерживаю здесь вашу позицию. Мне кажется, Марат Гадыевич перегибает палку, когда постоянно говорит, что мы ничего не можем изменить, так как противоречит федеральному закону. Вы озвучили в Совете Федерации совершенно правильную позицию, мы ее полностью поддерживаем, что федеральные законы  носят рамочный характер, а мы регулируем уже под наш субъект. Я думаю, что такая возможность есть, тем более это реализовано в Пермском кра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Что можно сказать по этому поводу? Это весьма привлекательное предложение, но оно находится за пределами данного закона. Законопроект не предполагает регулирование способов и  механизма оплаты. Это делает владелец парковки. Законодательство за рамками этого вопроса находи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роятно, в будущем к этому предложению нужно внимательно прислушаться, потому что организация парковки – это дело с определенной философи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анном случае железо настроено таким образом, что постоплата не предполагается. Это приведет к тому, что нужно будет память вычислительных машин задействовать, возможно, облачные технологии, то есть это другая схема организации оплаты. В данном случае физический износ схемы, которая сейчас реализуется. Город у нас раньше многих начал, перенял действующую, возможно, самую простую схему оплаты, и она пока действует. Но любое железо изнашивается, придется это переналаживать, при переналадке, возможно, способ оплаты будет другой. Я бы, например, за это ратовал. Но этот проект, который предполагал сроки окупаемости и т.д., должен отработать. </w:t>
      </w:r>
    </w:p>
    <w:p>
      <w:pPr>
        <w:pStyle w:val="Normal"/>
        <w:keepNext w:val="true"/>
        <w:spacing w:lineRule="auto" w:line="360" w:before="0" w:after="0"/>
        <w:ind w:firstLine="709"/>
        <w:jc w:val="both"/>
        <w:rPr/>
      </w:pPr>
      <w:r>
        <w:rPr>
          <w:rFonts w:cs="Times New Roman" w:ascii="Times New Roman" w:hAnsi="Times New Roman"/>
          <w:sz w:val="30"/>
          <w:szCs w:val="30"/>
        </w:rPr>
        <w:t xml:space="preserve">Еще раз подчеркиваю, это не предмет данного закона, вмешиваться в конкретную организацию через закон, я считаю, в принципе не верно. Вмешиваться в бизнес-процессы не правильно на уровне такого законодательного подхода. Просто это другой документ, другой нормативный акт, к которому, возможно, в будущем прислушается город после физического износа действующей систем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ится на голосование решение комитета об отклонении поправки депутата Прокофьева. Прошу депутатов определиться. Кто за то, чтобы поддержать решение комитет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6</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все предложения депутатов, которые внесли поправки, мы рассмотрели. Имеем полное право поставить на голосование решение о принятии во втором чтении.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митет просит принять в целом.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Хадееву Тахиру Галимзяновичу, председателю Комитета Государственного Совета по экологии, по проекту закона Республики Татарстан «О внесении изменений в Земельный кодекс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Уважаемые депутаты и приглашенные! Вашему вниманию представлена таблица поправок к проекту закона Республики Татарстан </w:t>
      </w:r>
      <w:r>
        <w:rPr>
          <w:rFonts w:cs="Times New Roman" w:ascii="Times New Roman" w:hAnsi="Times New Roman"/>
          <w:bCs/>
          <w:sz w:val="30"/>
          <w:szCs w:val="30"/>
        </w:rPr>
        <w:t>«О внесении изменений в Земельный кодекс Республики Татарстан». В таблице три поправки, все они от нашего комитета.</w:t>
      </w:r>
    </w:p>
    <w:p>
      <w:pPr>
        <w:pStyle w:val="ConsPlusNormal"/>
        <w:keepNext w:val="true"/>
        <w:widowControl/>
        <w:spacing w:lineRule="auto" w:line="360"/>
        <w:ind w:firstLine="709"/>
        <w:jc w:val="both"/>
        <w:rPr/>
      </w:pPr>
      <w:r>
        <w:rPr>
          <w:rFonts w:cs="Times New Roman" w:ascii="Times New Roman" w:hAnsi="Times New Roman"/>
          <w:bCs/>
          <w:sz w:val="30"/>
          <w:szCs w:val="30"/>
        </w:rPr>
        <w:t xml:space="preserve">Первая и вторая поправки носят редакционно-уточняющий характер. </w:t>
      </w:r>
    </w:p>
    <w:p>
      <w:pPr>
        <w:pStyle w:val="ConsPlusNormal"/>
        <w:keepNext w:val="true"/>
        <w:widowControl/>
        <w:tabs>
          <w:tab w:val="clear" w:pos="708"/>
          <w:tab w:val="left" w:pos="709" w:leader="none"/>
        </w:tabs>
        <w:spacing w:lineRule="auto" w:line="360"/>
        <w:ind w:firstLine="709"/>
        <w:jc w:val="both"/>
        <w:rPr/>
      </w:pPr>
      <w:r>
        <w:rPr>
          <w:rFonts w:cs="Times New Roman" w:ascii="Times New Roman" w:hAnsi="Times New Roman"/>
          <w:bCs/>
          <w:sz w:val="30"/>
          <w:szCs w:val="30"/>
        </w:rPr>
        <w:t xml:space="preserve">Что касается третьей поправки, она разработана в целях </w:t>
      </w:r>
      <w:r>
        <w:rPr>
          <w:rFonts w:cs="Times New Roman" w:ascii="Times New Roman" w:hAnsi="Times New Roman"/>
          <w:bCs/>
          <w:sz w:val="30"/>
          <w:szCs w:val="30"/>
          <w:lang w:eastAsia="en-US"/>
        </w:rPr>
        <w:t>приведения Земельного кодекса Республики Татарстан в соответствие с федеральным законодательством. Данной поправкой предлагается признать утратившей силу статью 33 Земельного кодекс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необходимые заключения на таблицу поправок положитель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блицы отклоненных поправок нет.</w:t>
      </w:r>
    </w:p>
    <w:p>
      <w:pPr>
        <w:pStyle w:val="TextBodyIndent"/>
        <w:keepNext w:val="true"/>
        <w:spacing w:lineRule="auto" w:line="360" w:before="0" w:after="0"/>
        <w:ind w:left="0" w:firstLine="709"/>
        <w:jc w:val="both"/>
        <w:rPr/>
      </w:pPr>
      <w:r>
        <w:rPr>
          <w:sz w:val="30"/>
          <w:szCs w:val="30"/>
        </w:rPr>
        <w:t>От имени комитета предлагаю принять таблицу поправок.</w:t>
      </w:r>
    </w:p>
    <w:p>
      <w:pPr>
        <w:pStyle w:val="TextBody"/>
        <w:keepNext w:val="true"/>
        <w:ind w:firstLine="709"/>
        <w:rPr>
          <w:sz w:val="30"/>
          <w:szCs w:val="30"/>
        </w:rPr>
      </w:pPr>
      <w:r>
        <w:rPr>
          <w:b/>
          <w:sz w:val="30"/>
          <w:szCs w:val="30"/>
        </w:rPr>
        <w:t xml:space="preserve">Председательствующий. </w:t>
      </w:r>
      <w:r>
        <w:rPr>
          <w:sz w:val="30"/>
          <w:szCs w:val="30"/>
        </w:rPr>
        <w:t xml:space="preserve">Спасибо. </w:t>
      </w:r>
    </w:p>
    <w:p>
      <w:pPr>
        <w:pStyle w:val="TextBody"/>
        <w:keepNext w:val="true"/>
        <w:ind w:firstLine="709"/>
        <w:rPr/>
      </w:pPr>
      <w:r>
        <w:rPr>
          <w:sz w:val="30"/>
          <w:szCs w:val="30"/>
        </w:rPr>
        <w:t>Коллеги, если не появились вопросы, ставлю на голосование рекомендованные комитетом поправки, изложенные в таблице, которая у вас на руках.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читывая, что данный законопроект прошел процедуру подготовки к третьему чтению и все необходимые заключения имеются, предлагаем принять указанный законопроект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сть предложение согласиться с мнением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ы принять закон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Республики Татарстан «О внесении изменений в статью 3 Закона Республики Татарстан «О санитарно-эпидемиологическом благополучии населения».</w:t>
      </w:r>
      <w:r>
        <w:rPr>
          <w:sz w:val="30"/>
          <w:szCs w:val="30"/>
        </w:rPr>
        <w:t xml:space="preserve"> Д</w:t>
      </w:r>
      <w:r>
        <w:rPr>
          <w:rFonts w:cs="Times New Roman" w:ascii="Times New Roman" w:hAnsi="Times New Roman"/>
          <w:sz w:val="30"/>
          <w:szCs w:val="30"/>
        </w:rPr>
        <w:t>окладчик – Тахир Галимзянович Хадеев.</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коллеги! Вашему вниманию представлена таблица поправок к проекту закона Республики Татарстан «О внесении изменений в статью 3 Закона Республики Татарстан «О санитарно-эпидемиологическом благополучии населения»</w:t>
      </w:r>
      <w:r>
        <w:rPr>
          <w:rFonts w:cs="Times New Roman" w:ascii="Times New Roman" w:hAnsi="Times New Roman"/>
          <w:bCs/>
          <w:sz w:val="30"/>
          <w:szCs w:val="30"/>
        </w:rPr>
        <w:t xml:space="preserve">. </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таблице одна поправка, она от нашего комитета и носит уточняющий характер. Слова «республиканских целевых программ» заменяются словами «государственных программ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необходимые заключения на таблицу поправок положитель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блицы отклоненных поправок нет.</w:t>
      </w:r>
    </w:p>
    <w:p>
      <w:pPr>
        <w:pStyle w:val="TextBodyIndent"/>
        <w:keepNext w:val="true"/>
        <w:spacing w:lineRule="auto" w:line="360" w:before="0" w:after="0"/>
        <w:ind w:left="0" w:firstLine="709"/>
        <w:jc w:val="both"/>
        <w:rPr/>
      </w:pPr>
      <w:r>
        <w:rPr>
          <w:sz w:val="30"/>
          <w:szCs w:val="30"/>
        </w:rPr>
        <w:t>От имени комитета предлагаю принять таблицу поправок.</w:t>
      </w:r>
    </w:p>
    <w:p>
      <w:pPr>
        <w:pStyle w:val="TextBody"/>
        <w:keepNext w:val="true"/>
        <w:ind w:firstLine="709"/>
        <w:rPr>
          <w:sz w:val="30"/>
          <w:szCs w:val="30"/>
        </w:rPr>
      </w:pPr>
      <w:r>
        <w:rPr>
          <w:b/>
          <w:sz w:val="30"/>
          <w:szCs w:val="30"/>
        </w:rPr>
        <w:t>Председательствующий.</w:t>
      </w:r>
      <w:r>
        <w:rPr>
          <w:sz w:val="30"/>
          <w:szCs w:val="30"/>
        </w:rPr>
        <w:t xml:space="preserve"> Будут ли вопросы? Нет. </w:t>
      </w:r>
    </w:p>
    <w:p>
      <w:pPr>
        <w:pStyle w:val="TextBody"/>
        <w:keepNext w:val="true"/>
        <w:ind w:firstLine="709"/>
        <w:rPr>
          <w:sz w:val="30"/>
          <w:szCs w:val="30"/>
        </w:rPr>
      </w:pPr>
      <w:r>
        <w:rPr>
          <w:sz w:val="30"/>
          <w:szCs w:val="30"/>
        </w:rPr>
        <w:t>Ставлю на голосование таблицу поправок.</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коллеги, предлагаю принять данный законопроект во втором чтении. Учитывая, что данный законопроект прошел процедуру подготовки к третьему чтению и все необходимые заключения имеются, предлагаем принять указанный законопроект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то, чтобы принять во втор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keepNext w:val="true"/>
        <w:spacing w:lineRule="auto" w:line="360" w:before="0" w:after="0"/>
        <w:ind w:firstLine="709"/>
        <w:jc w:val="both"/>
        <w:rPr/>
      </w:pPr>
      <w:r>
        <w:rPr>
          <w:rFonts w:cs="Times New Roman" w:ascii="Times New Roman" w:hAnsi="Times New Roman"/>
          <w:sz w:val="30"/>
          <w:szCs w:val="30"/>
        </w:rPr>
        <w:t>Хадеев Тахир Галимзянович, председатель комитета, по проекту закона Республики Татарстан «О внесении изменений в Экологический кодекс Республики Татарстан», второе чтение. Пожалуйста, вам слово.</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коллеги, вашему вниманию представлена таблица поправок к проекту закона Республики Татарстан «О внесении изменений в Экологический кодекс Республики Татарстан»</w:t>
      </w:r>
      <w:r>
        <w:rPr>
          <w:rFonts w:cs="Times New Roman" w:ascii="Times New Roman" w:hAnsi="Times New Roman"/>
          <w:bCs/>
          <w:sz w:val="30"/>
          <w:szCs w:val="30"/>
        </w:rPr>
        <w:t xml:space="preserve">.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В таблице две поправки, все от нашего комитета. Поправки носят редакционно-уточняющий характе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необходимые заключения на таблицу поправок положитель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блицы отклоненных поправок нет.</w:t>
      </w:r>
    </w:p>
    <w:p>
      <w:pPr>
        <w:pStyle w:val="TextBodyIndent"/>
        <w:keepNext w:val="true"/>
        <w:spacing w:lineRule="auto" w:line="360" w:before="0" w:after="0"/>
        <w:ind w:left="0" w:firstLine="709"/>
        <w:jc w:val="both"/>
        <w:rPr/>
      </w:pPr>
      <w:r>
        <w:rPr>
          <w:sz w:val="30"/>
          <w:szCs w:val="30"/>
        </w:rPr>
        <w:t>От имени комитета предлагаю принять таблицу поправок.</w:t>
      </w:r>
    </w:p>
    <w:p>
      <w:pPr>
        <w:pStyle w:val="TextBody"/>
        <w:keepNext w:val="true"/>
        <w:ind w:firstLine="709"/>
        <w:rPr/>
      </w:pPr>
      <w:r>
        <w:rPr>
          <w:b/>
          <w:sz w:val="30"/>
          <w:szCs w:val="30"/>
        </w:rPr>
        <w:t>Председательствующий.</w:t>
      </w:r>
      <w:r>
        <w:rPr>
          <w:sz w:val="30"/>
          <w:szCs w:val="30"/>
        </w:rPr>
        <w:t xml:space="preserve"> Нет возражений? Ставлю на голосование предложение комитет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коллеги, предлагаю принять данный законопроект во втором чтении. Учитывая, что законопроект прошел процедуру подготовки к третьему чтению и все необходимые заключения имеются,  предлагаем принять указанный законопроект в цел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Тахир Галимзян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проекту закона «Об изменении границ территорий отдельных муниципальных образований и внесении изменений в законы Республики Татарстан «Об установлении границ территорий и статусе муниципального образования «Елабужский муниципальный район» и муниципальных образований в его составе» и «Об установлении границ территорий и статусе муниципального образования «Менделеевский  муниципальный район» и муниципальных образований в его составе»</w:t>
      </w:r>
      <w:r>
        <w:rPr>
          <w:sz w:val="30"/>
          <w:szCs w:val="30"/>
        </w:rPr>
        <w:t xml:space="preserve"> </w:t>
      </w:r>
      <w:r>
        <w:rPr>
          <w:rFonts w:cs="Times New Roman" w:ascii="Times New Roman" w:hAnsi="Times New Roman"/>
          <w:sz w:val="30"/>
          <w:szCs w:val="30"/>
        </w:rPr>
        <w:t xml:space="preserve">слово предоставляется председателю Совета Елабужского муниципального района, главе района Емельянову Геннадию Егоровичу.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готовиться Рахматуллину Рауилю Шайдаулатович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Емельянов Г.Е., </w:t>
      </w:r>
      <w:r>
        <w:rPr>
          <w:rFonts w:cs="Times New Roman" w:ascii="Times New Roman" w:hAnsi="Times New Roman"/>
          <w:i/>
          <w:sz w:val="30"/>
          <w:szCs w:val="30"/>
        </w:rPr>
        <w:t>председатель Совета Елабужского муниципального района, глава Елабужского муниципального рай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й Президиум!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ваше рассмотрение вносится проект закона Республики Татарстан «Об изменении границ территорий отдельных муниципальных образований и внесении изменений в законы Республики Татарстан «Об установлении границ территорий и статусе муниципального образования «Елабужский муниципальный район» и муниципальных образований в его составе» и «Об установлении границ территорий и статусе муниципального образования «Менделеевский  муниципальный район» и муниципальных образований в его составе». </w:t>
      </w:r>
    </w:p>
    <w:p>
      <w:pPr>
        <w:pStyle w:val="Normal"/>
        <w:keepNext w:val="true"/>
        <w:spacing w:lineRule="auto" w:line="360" w:before="0" w:after="0"/>
        <w:ind w:firstLine="709"/>
        <w:jc w:val="both"/>
        <w:rPr/>
      </w:pPr>
      <w:r>
        <w:rPr>
          <w:rFonts w:cs="Times New Roman" w:ascii="Times New Roman" w:hAnsi="Times New Roman"/>
          <w:sz w:val="30"/>
          <w:szCs w:val="30"/>
        </w:rPr>
        <w:t>Указанным законопроектом предусмотрено изменение границ муниципального образования «Елабужский муниципальный район» и входящего в его состав муниципального образования «Поспеловское сельское поселение» и муниципального образования «Менделеевский муниципальный район» и входящего в его состав муниципального образования «Тихоновское сельское поселе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сть изменения границ обусловлена выявленным в ходе кадастровых работ пересечением границ Елабужского муниципального района и входящего в его состав Поспеловского сельского поселения с границами Менделеевского муниципального района и входящего в его состав Тихоновского сельского поселения, существующие границы между районами пересекают территорию населенного пункта Салтыковка, входящего в состав Менделеевского муниципального рай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изложить в новой редакции приложения 1 к законам Республики Татарстан и внести изменения в приложения 2 в части описания границ между Елабужским и Менделеевским район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 исполнение Федерального закона от 6 ноября 2003 года</w:t>
        <w:br/>
        <w:t xml:space="preserve">№ 131-ФЗ «Об общих принципах организации местного самоуправления в Российской Федерации» в муниципальных образованиях «Поспеловское сельское поселение», «Елабужский муниципальный район», «Тихоновское сельское поселение», «Менделеевский муниципальный район» данный вопрос был вынесен на публичные слушания. По результатам обсуждения жители муниципальных образований поддержали инициативу об изменении границ. Соответствующие решения были приняты представительными органами муниципальных образований. Следовательно, процедуры, предусмотренные законодательством, соблюд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опроекта не повлечет дополнительных расходов из бюдж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Прошу одобрить и принять проект закона Республики Татарстан «Об изменении границ территорий отдельных муниципальных образований и внесении изменений в законы Республики Татарстан «Об установлении границ территорий и статусе муниципального образования «Елабужский муниципальный район» и муниципальных образований в его составе» и «Об установлении границ территорий и статусе муниципального образования «Менделеевский  муниципальный район» и муниципальных образований в его состав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к докладчик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Геннадий Егорович.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Рахматуллин Рауиль Шайдаулатович, член Комитета Государственного Совета по государственному строительству и местному самоуправлению.</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хматул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өрмәтле Фәрит Хәйрулла улы! Хөрмәтле депутатла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 проекты безнең комитет утырышында каралды һәм хупланды. Тиешле оешмаларга җибәрелеп, алардан уңай бәяләмәләр алынды.</w:t>
      </w:r>
    </w:p>
    <w:p>
      <w:pPr>
        <w:pStyle w:val="Normal"/>
        <w:keepNext w:val="true"/>
        <w:spacing w:lineRule="auto" w:line="360" w:before="0" w:after="0"/>
        <w:ind w:firstLine="709"/>
        <w:jc w:val="both"/>
        <w:rPr/>
      </w:pPr>
      <w:r>
        <w:rPr>
          <w:rFonts w:cs="Times New Roman" w:ascii="Times New Roman" w:hAnsi="Times New Roman"/>
          <w:sz w:val="30"/>
          <w:szCs w:val="30"/>
        </w:rPr>
        <w:t>Закон проектына Дәүләт Советы Аппараты Хокук идарәсенең бәяләмәсе уңай. Президент Дәүләт-хокук идарәсене</w:t>
      </w:r>
      <w:r>
        <w:rPr>
          <w:rFonts w:cs="Times New Roman" w:ascii="Times New Roman" w:hAnsi="Times New Roman"/>
          <w:sz w:val="30"/>
          <w:szCs w:val="30"/>
          <w:lang w:val="tt-RU"/>
        </w:rPr>
        <w:t>ң</w:t>
      </w:r>
      <w:r>
        <w:rPr>
          <w:rFonts w:cs="Times New Roman" w:ascii="Times New Roman" w:hAnsi="Times New Roman"/>
          <w:sz w:val="30"/>
          <w:szCs w:val="30"/>
        </w:rPr>
        <w:t>, Юстиция министрлыгыны</w:t>
      </w:r>
      <w:r>
        <w:rPr>
          <w:rFonts w:cs="Times New Roman" w:ascii="Times New Roman" w:hAnsi="Times New Roman"/>
          <w:sz w:val="30"/>
          <w:szCs w:val="30"/>
          <w:lang w:val="tt-RU"/>
        </w:rPr>
        <w:t>ң</w:t>
      </w:r>
      <w:r>
        <w:rPr>
          <w:rFonts w:cs="Times New Roman" w:ascii="Times New Roman" w:hAnsi="Times New Roman"/>
          <w:sz w:val="30"/>
          <w:szCs w:val="30"/>
        </w:rPr>
        <w:t>, прокуратураның закон проектына төзәтмәләре, өстәмәләре юк. Закон проектына лингвоэкспертиза үткәрелде. Закон проектының рус һәм татар телләрендәге текстлары тәңгәл.</w:t>
      </w:r>
    </w:p>
    <w:p>
      <w:pPr>
        <w:pStyle w:val="Header"/>
        <w:keepNext w:val="true"/>
        <w:spacing w:lineRule="auto" w:line="360"/>
        <w:ind w:firstLine="709"/>
        <w:jc w:val="both"/>
        <w:rPr/>
      </w:pPr>
      <w:r>
        <w:rPr>
          <w:rFonts w:cs="Times New Roman" w:ascii="Times New Roman" w:hAnsi="Times New Roman"/>
          <w:sz w:val="30"/>
          <w:szCs w:val="30"/>
        </w:rPr>
        <w:t xml:space="preserve">Татарстан Республикасы Дәүләт Советы Регламентының 96 статьясы 6 пункты нигезендә комитет закон проектын беренче һәм өченче укылышларда кабул итәргә тәкъдим ясый.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Рәхмәт.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Нинди фикерләр бар? Депутатларның фикере ничегрәк? </w:t>
      </w:r>
    </w:p>
    <w:p>
      <w:pPr>
        <w:pStyle w:val="Header"/>
        <w:keepNext w:val="true"/>
        <w:spacing w:lineRule="auto" w:line="360"/>
        <w:ind w:firstLine="709"/>
        <w:jc w:val="both"/>
        <w:rPr/>
      </w:pPr>
      <w:r>
        <w:rPr>
          <w:rFonts w:cs="Times New Roman" w:ascii="Times New Roman" w:hAnsi="Times New Roman"/>
          <w:sz w:val="30"/>
          <w:szCs w:val="30"/>
        </w:rPr>
        <w:t xml:space="preserve">Насколько я понимаю, все регламентные работы и сходы граждан проведены, чтобы не получилось, как между Чеченской Республикой и Ингушетией. Все должно быть сделано чисто, юридически выверено. </w:t>
      </w:r>
    </w:p>
    <w:p>
      <w:pPr>
        <w:pStyle w:val="Header"/>
        <w:keepNext w:val="true"/>
        <w:spacing w:lineRule="auto" w:line="360"/>
        <w:ind w:firstLine="709"/>
        <w:jc w:val="both"/>
        <w:rPr/>
      </w:pPr>
      <w:r>
        <w:rPr>
          <w:rFonts w:cs="Times New Roman" w:ascii="Times New Roman" w:hAnsi="Times New Roman"/>
          <w:sz w:val="30"/>
          <w:szCs w:val="30"/>
        </w:rPr>
        <w:t xml:space="preserve">Ставлю на голосование предложение комитета о принятии представленного законопроекта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Header"/>
        <w:keepNext w:val="true"/>
        <w:spacing w:lineRule="auto" w:line="360"/>
        <w:ind w:firstLine="709"/>
        <w:jc w:val="both"/>
        <w:rPr/>
      </w:pPr>
      <w:r>
        <w:rPr>
          <w:rFonts w:cs="Times New Roman" w:ascii="Times New Roman" w:hAnsi="Times New Roman"/>
          <w:sz w:val="30"/>
          <w:szCs w:val="30"/>
        </w:rPr>
        <w:t xml:space="preserve">Альберт Галимзянович Хабибуллин − докладчик по проекту закона «О внесении изменений в статьи 15 и 16 Кодекса Республики Татарстан о муниципальной службе», пожалуйста.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й Президиум! Уважаемые депутаты и приглашенные!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Данный законопроект внесен в связи с принятием ряда федеральных законов, имеющих антикоррупционную направленно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законопроектом устанавливается возможность для муниципальных служащих на безвозмездной основе участвовать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keepNext w:val="true"/>
        <w:spacing w:lineRule="auto" w:line="360" w:before="0" w:after="0"/>
        <w:ind w:firstLine="709"/>
        <w:jc w:val="both"/>
        <w:rPr/>
      </w:pPr>
      <w:r>
        <w:rPr>
          <w:rFonts w:cs="Times New Roman" w:ascii="Times New Roman" w:hAnsi="Times New Roman"/>
          <w:sz w:val="30"/>
          <w:szCs w:val="30"/>
        </w:rPr>
        <w:t>При этом в целях исключения конфликта интересов в органе местного самоуправления, аппарате избирательной комиссии муниципального образования вводится запрет для муниципальных служащих, являющихся руководителями, на представление интересов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законопроект предварительно рассмотрен на заседании комитета и одобр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мечаний от юридических служб не поступи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конопроект имеются положительные заключения Правового управления Аппарата Государственного Сов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также прошел лингвистическую и антикоррупционную экспертизы.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частью 6 статьи 96 Регламента Государственного Совета предлагаем депутатам принять данный проект в первом и третьем чтениях без перехода ко второму чт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по этому законопроект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в первом чтении и в целом. </w:t>
      </w:r>
    </w:p>
    <w:p>
      <w:pPr>
        <w:pStyle w:val="Normal"/>
        <w:keepNext w:val="true"/>
        <w:spacing w:lineRule="auto" w:line="23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3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32"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32"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32"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32" w:before="0" w:after="0"/>
        <w:ind w:firstLine="3419"/>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жалуйста, Альберт Галимзянович, следующий законопроект «О внесении изменения в статью 2 Закона Республики Татарстан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Хөрмәтле Фәрит Хәйруллович! Хөрмәтле депутатлар, бүгенге утырышта катнашучылар!</w:t>
      </w:r>
    </w:p>
    <w:p>
      <w:pPr>
        <w:pStyle w:val="Normal"/>
        <w:keepNext w:val="true"/>
        <w:autoSpaceDE w:val="false"/>
        <w:spacing w:lineRule="auto" w:line="360" w:before="0" w:after="0"/>
        <w:ind w:firstLine="709"/>
        <w:jc w:val="both"/>
        <w:rPr/>
      </w:pPr>
      <w:r>
        <w:rPr>
          <w:rFonts w:cs="Times New Roman" w:ascii="Times New Roman" w:hAnsi="Times New Roman"/>
          <w:sz w:val="30"/>
          <w:szCs w:val="30"/>
        </w:rPr>
        <w:t>Үзгәрешләр кертеләсе әлеге Татарстан Республикасы Законының 2 нче статьясының 1 нче өлешендә муниципаль вазыйфадагы затларның предприятие, учреждение, оешмалар җитәкчелеге тарафыннан беренче чиратта кабул ителү хокукы каралган.</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Закон проекты белән муниципаль вазыйфадагы затларның законда каралган гарантияләре исемлегеннән әлеге затларның предприятие, учреждение, оешмалар җитәкчелеге тарафыннан беренче чиратта кабул ителү хокукын төшереп калдырырга тәкъдим ителә.</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Бу хокук Граждан кодексының 1 нче статьясы нормаларына туры килми. Әлеге статьяда юридик затларның үзләренең граждан хокукларын ирекле рәвештә һәм үз мәнфәгатьләреннән чыгып гамәлгә ашырулары, үз хокукларын һәм вазыйфаларын килешү нигезендә билгеләүдә ирекле булулары каралган.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Әлеге норма суд практикасы белән дә беркетелгән (аерым алганда, Россия Федерациясе Югары Судының 2013 елның 13 мартында кабул ителгән билгеләмәсе белән).</w:t>
      </w:r>
    </w:p>
    <w:p>
      <w:pPr>
        <w:pStyle w:val="Heading1"/>
        <w:spacing w:lineRule="auto" w:line="360"/>
        <w:ind w:firstLine="709"/>
        <w:rPr/>
      </w:pPr>
      <w:r>
        <w:rPr>
          <w:b w:val="false"/>
          <w:sz w:val="30"/>
          <w:szCs w:val="30"/>
        </w:rPr>
        <w:t xml:space="preserve">Закон проекты комитет утырышында каралды һәм депутатларга хупларга тәкъдим ителә. </w:t>
      </w:r>
    </w:p>
    <w:p>
      <w:pPr>
        <w:pStyle w:val="Header"/>
        <w:keepNext w:val="true"/>
        <w:spacing w:lineRule="auto" w:line="360"/>
        <w:ind w:firstLine="709"/>
        <w:jc w:val="both"/>
        <w:rPr/>
      </w:pPr>
      <w:r>
        <w:rPr>
          <w:rFonts w:cs="Times New Roman" w:ascii="Times New Roman" w:hAnsi="Times New Roman"/>
          <w:sz w:val="30"/>
          <w:szCs w:val="30"/>
        </w:rPr>
        <w:t>Закон проектына Дәүләт Советы Аппараты Хокук идарәсенең бәяләмәсе уңай. Закон проекты шулай ук Президентның Дәүләт-хокук идарәсенә, Юстиция министрлыгына, прокуратурага бәяләмә бирү өчен җибәрелгән иде, төзәтмәләр юк.</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 проектына лингвоэкспертиза үткәрелде.</w:t>
      </w:r>
    </w:p>
    <w:p>
      <w:pPr>
        <w:pStyle w:val="Header"/>
        <w:keepNext w:val="true"/>
        <w:spacing w:lineRule="auto" w:line="360"/>
        <w:ind w:firstLine="709"/>
        <w:jc w:val="both"/>
        <w:rPr/>
      </w:pPr>
      <w:r>
        <w:rPr>
          <w:rFonts w:cs="Times New Roman" w:ascii="Times New Roman" w:hAnsi="Times New Roman"/>
          <w:sz w:val="30"/>
          <w:szCs w:val="30"/>
        </w:rPr>
        <w:t xml:space="preserve">Татарстан Республикасы Дәүләт Советы Регламентының 96 статьясы 6 пункты нигезендә комитет закон проектын беренче һәм өченче укылышларда кабул итәргә тәкъдим яс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ораулар тумадымы? </w:t>
      </w:r>
    </w:p>
    <w:p>
      <w:pPr>
        <w:pStyle w:val="Normal"/>
        <w:keepNext w:val="true"/>
        <w:spacing w:lineRule="auto" w:line="360" w:before="0" w:after="0"/>
        <w:ind w:firstLine="709"/>
        <w:jc w:val="both"/>
        <w:rPr/>
      </w:pPr>
      <w:r>
        <w:rPr>
          <w:rFonts w:cs="Times New Roman" w:ascii="Times New Roman" w:hAnsi="Times New Roman"/>
          <w:sz w:val="30"/>
          <w:szCs w:val="30"/>
        </w:rPr>
        <w:t xml:space="preserve">Беренче һәм өченче укылышларда кабул итәргә дигән тәкъдимне тавышка куя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Альберт Галимзянович представляет проект закона «О внесении изменений в Избирательный кодекс Республики Татарстан». </w:t>
      </w:r>
    </w:p>
    <w:p>
      <w:pPr>
        <w:pStyle w:val="21"/>
        <w:keepNext w:val="true"/>
        <w:shd w:fill="auto" w:val="clear"/>
        <w:spacing w:lineRule="auto" w:line="360" w:before="0" w:after="0"/>
        <w:ind w:firstLine="709"/>
        <w:jc w:val="both"/>
        <w:rPr>
          <w:b w:val="false"/>
          <w:b w:val="false"/>
          <w:sz w:val="30"/>
          <w:szCs w:val="30"/>
          <w:lang w:val="ru-RU"/>
        </w:rPr>
      </w:pPr>
      <w:r>
        <w:rPr>
          <w:sz w:val="30"/>
          <w:szCs w:val="30"/>
          <w:lang w:val="ru-RU"/>
        </w:rPr>
        <w:t xml:space="preserve">Хабибуллин А.Г. </w:t>
      </w:r>
      <w:r>
        <w:rPr>
          <w:b w:val="false"/>
          <w:sz w:val="30"/>
          <w:szCs w:val="30"/>
          <w:lang w:val="ru-RU"/>
        </w:rPr>
        <w:t xml:space="preserve">Уважаемый Фарид Хайруллович! Уважаемые депутаты и приглашенные! </w:t>
      </w:r>
    </w:p>
    <w:p>
      <w:pPr>
        <w:pStyle w:val="21"/>
        <w:keepNext w:val="true"/>
        <w:shd w:fill="auto" w:val="clear"/>
        <w:spacing w:lineRule="auto" w:line="360" w:before="0" w:after="0"/>
        <w:ind w:firstLine="709"/>
        <w:jc w:val="both"/>
        <w:rPr>
          <w:b w:val="false"/>
          <w:b w:val="false"/>
          <w:sz w:val="30"/>
          <w:szCs w:val="30"/>
          <w:lang w:val="ru-RU"/>
        </w:rPr>
      </w:pPr>
      <w:r>
        <w:rPr>
          <w:b w:val="false"/>
          <w:sz w:val="30"/>
          <w:szCs w:val="30"/>
          <w:lang w:val="ru-RU"/>
        </w:rPr>
        <w:t xml:space="preserve">Проект закона Республики Татарстан «О внесении изменений в Избирательный кодекс Республики Татарстан» направлен на усовершенствование и актуализацию норм кодекса республики. </w:t>
      </w:r>
    </w:p>
    <w:p>
      <w:pPr>
        <w:pStyle w:val="21"/>
        <w:keepNext w:val="true"/>
        <w:shd w:fill="auto" w:val="clear"/>
        <w:spacing w:lineRule="auto" w:line="360" w:before="0" w:after="0"/>
        <w:ind w:firstLine="709"/>
        <w:jc w:val="both"/>
        <w:rPr>
          <w:b w:val="false"/>
          <w:b w:val="false"/>
          <w:sz w:val="30"/>
          <w:szCs w:val="30"/>
          <w:lang w:val="ru-RU"/>
        </w:rPr>
      </w:pPr>
      <w:r>
        <w:rPr>
          <w:b w:val="false"/>
          <w:sz w:val="30"/>
          <w:szCs w:val="30"/>
          <w:lang w:val="ru-RU"/>
        </w:rPr>
        <w:t xml:space="preserve">Законопроектом предполагается изменение размеров избирательных фондов кандидатов в депутаты Государственного Совета Республики Татарстан, избирательного фонда избирательного объединения, выдвинувшего список кандидатов на выборах в Государственный Совет Республики Татарстан, избирательного фонда кандидата на должность Президента Республики Татарстан, избирательных фондов кандидатов в депутаты, члены выборного органа местного самоуправления, избирательного фонда избирательного объединения, выдвинувшего список кандидатов на муниципальных выборах, избирательного фонда кандидата на должность выборного должностного лица местного самоуправления. </w:t>
      </w:r>
    </w:p>
    <w:p>
      <w:pPr>
        <w:pStyle w:val="21"/>
        <w:keepNext w:val="true"/>
        <w:shd w:fill="auto" w:val="clear"/>
        <w:spacing w:lineRule="auto" w:line="360" w:before="0" w:after="0"/>
        <w:ind w:firstLine="709"/>
        <w:jc w:val="both"/>
        <w:rPr>
          <w:b w:val="false"/>
          <w:b w:val="false"/>
          <w:sz w:val="30"/>
          <w:szCs w:val="30"/>
          <w:lang w:val="ru-RU"/>
        </w:rPr>
      </w:pPr>
      <w:r>
        <w:rPr>
          <w:b w:val="false"/>
          <w:sz w:val="30"/>
          <w:szCs w:val="30"/>
          <w:lang w:val="ru-RU"/>
        </w:rPr>
        <w:t xml:space="preserve">Также законопроектом предусмотрены редакционно-технические изменения в целях приведения к единообразию используемой в Избирательном кодексе Республики Татарстан терминологии. Законопроектом корректируется обозначение Федерального закона «Об основных гарантиях избирательных прав и права на участие в референдуме граждан Российской Федерации», а также наименование «филиал публичного акционерного общества «Сбербанк России». </w:t>
      </w:r>
    </w:p>
    <w:p>
      <w:pPr>
        <w:pStyle w:val="21"/>
        <w:keepNext w:val="true"/>
        <w:shd w:fill="auto" w:val="clear"/>
        <w:spacing w:lineRule="auto" w:line="360" w:before="0" w:after="0"/>
        <w:ind w:firstLine="709"/>
        <w:jc w:val="both"/>
        <w:rPr/>
      </w:pPr>
      <w:r>
        <w:rPr>
          <w:b w:val="false"/>
          <w:sz w:val="30"/>
          <w:szCs w:val="30"/>
          <w:lang w:val="ru-RU"/>
        </w:rPr>
        <w:t xml:space="preserve">Проект закона республики предварительно рассмотрен на заседании комитета, прошел все согласительные процедуры, имеет все положительные заключения. </w:t>
      </w:r>
    </w:p>
    <w:p>
      <w:pPr>
        <w:pStyle w:val="21"/>
        <w:keepNext w:val="true"/>
        <w:shd w:fill="auto" w:val="clear"/>
        <w:spacing w:lineRule="auto" w:line="360" w:before="0" w:after="0"/>
        <w:ind w:firstLine="709"/>
        <w:jc w:val="both"/>
        <w:rPr>
          <w:b w:val="false"/>
          <w:b w:val="false"/>
          <w:sz w:val="30"/>
          <w:szCs w:val="30"/>
          <w:lang w:val="ru-RU"/>
        </w:rPr>
      </w:pPr>
      <w:r>
        <w:rPr>
          <w:b w:val="false"/>
          <w:sz w:val="30"/>
          <w:szCs w:val="30"/>
          <w:lang w:val="ru-RU"/>
        </w:rPr>
        <w:t xml:space="preserve">В соответствии с частью 6 статьи 96 Регламента Госсовета комитет предлагает депутатам принять данный проект закона в первом и третьем чтениях без перехода ко второму чтению.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ет вопросов, коллеги, ставлю предложение комитета на голосование. </w:t>
      </w:r>
    </w:p>
    <w:p>
      <w:pPr>
        <w:pStyle w:val="Normal"/>
        <w:keepNext w:val="true"/>
        <w:spacing w:lineRule="auto" w:line="23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3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32"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32"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32"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32" w:before="0" w:after="0"/>
        <w:ind w:firstLine="3419"/>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едующий законопроект «О внесении изменений в Закон Республики Татарстан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Слово предоставляется председателю Комитета по социальной политике Захаровой Светлане Михайловн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вашему вниманию представлен законопроект Республики Татарстан «О внесении изменений в Закон Республики Татарстан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внесенный депутатами Галеевым и Захарово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направлен на приведение указанного закона Республики Татарстан в соответствие с нормами федерального законодательства, которые вступят в силу с 1 января 2019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робная информация о предлагаемых изменениях содержится в пояснительной записке к законопроекту. Отмечу лишь некоторые из них, на которые хотелось бы обратить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ервых, согласно федеральному закону порядок формирования списка детей-сирот, которые подлежат обеспечению жильем, будет устанавливаться Правительством Российской Федерации. В связи с этим положения, связанные с таким порядком, предлагается исключить из действующей редакции закона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вторых, предлагается конкретизировать, что детям-сиротам должно предоставляться благоустроенное жилье (жилой дом или квартира). Это позволит исключить возможность предоставления неблагоустроенного жиль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устанавливается ограничение (не более 25%) по общему количеству квартир, которые могут быть предоставлены детям-сиротам в одном многоквартирном дом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носятся изменения, предусматривающие возможность неоднократной пролонгации договора найма специализированного жиль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наш взгляд, это станет дополнительной гарантией сохранения жилья, предоставленного детям-сиротам, особенно если речь идет о несовершеннолетних «выпускниках» образовательных, медицинских или социальных учрежд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таким несовершеннолетним предоставляется право самостоятельно подавать в уполномоченный орган заявление на предоставление жиль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и являются изменения, предусматривающие возможность вселения в специализированные жилые помещения несовершеннолетних детей и супруга (супруги) гражданина со статусом ребенка-сироты, а также в случае его смерти возможность членов его семьи проживать в предоставленном жилом помещении на условиях договора социального найм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тальные изменения носят редакционный, стилистический или технический характер в целях улучшения текста закона.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по экономике на своем заседании рассмотрел данный законопроект.</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держать проект закона и принять его в перв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нет вопросов, комитет предлагает принять в первом чтении с датой </w:t>
      </w:r>
      <w:r>
        <w:rPr>
          <w:rFonts w:cs="Times New Roman" w:ascii="Times New Roman" w:hAnsi="Times New Roman"/>
          <w:sz w:val="30"/>
          <w:szCs w:val="30"/>
          <w:lang w:val="tt-RU"/>
        </w:rPr>
        <w:t xml:space="preserve">внесения </w:t>
      </w:r>
      <w:r>
        <w:rPr>
          <w:rFonts w:cs="Times New Roman" w:ascii="Times New Roman" w:hAnsi="Times New Roman"/>
          <w:sz w:val="30"/>
          <w:szCs w:val="30"/>
        </w:rPr>
        <w:t>поправок до 19 января. Регламентные сроки. С этими замечаниями ставлю на голосование. Кто за то, чтобы принять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епутату Государственного Совета, члену Комитета по экологии, природопользованию, агропромышленной и продовольственной политике Салихову Иреку Фаритовичу. Он докладывает по проекту закона «О внесении изменений в отдельные законодательные акты Республики Татарстан в связи с принятием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лихов И.Ф.,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1 января 2019 года вступит в силу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 введением которого утрачивает силу Федеральный закон от 15 апреля 1998 года № 66-ФЗ «О садоводческих, огороднических и дачных некоммерческих объединениях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вым законом также изменяются отдельные положения Гражданского, Земельного, Градостроительного, Жилищного кодексов Российской Федерации и свыше 20 федеральных законов, регулирующих вопросы садоводства и огородничества. В связи с изменением федерального законодательства вносится проект закона Республики Татарстан, предусматривающий изменение пяти законов Республики Татарстан, в том числе Земельного, Экологического кодексов. </w:t>
      </w:r>
    </w:p>
    <w:p>
      <w:pPr>
        <w:pStyle w:val="Normal"/>
        <w:keepNext w:val="true"/>
        <w:spacing w:lineRule="auto" w:line="360" w:before="0" w:after="0"/>
        <w:ind w:firstLine="709"/>
        <w:jc w:val="both"/>
        <w:rPr/>
      </w:pPr>
      <w:r>
        <w:rPr>
          <w:rFonts w:cs="Times New Roman" w:ascii="Times New Roman" w:hAnsi="Times New Roman"/>
          <w:sz w:val="30"/>
          <w:szCs w:val="30"/>
        </w:rPr>
        <w:t>Основные изменения касаются замены понятий.</w:t>
      </w:r>
    </w:p>
    <w:p>
      <w:pPr>
        <w:pStyle w:val="Normal"/>
        <w:keepNext w:val="true"/>
        <w:spacing w:lineRule="auto" w:line="360" w:before="0" w:after="0"/>
        <w:ind w:firstLine="709"/>
        <w:jc w:val="both"/>
        <w:rPr/>
      </w:pPr>
      <w:r>
        <w:rPr>
          <w:rFonts w:cs="Times New Roman" w:ascii="Times New Roman" w:hAnsi="Times New Roman"/>
          <w:sz w:val="30"/>
          <w:szCs w:val="30"/>
        </w:rPr>
        <w:t xml:space="preserve">Так, согласно федеральному закону вместо 9 организационно-правовых форм, действующих сейчас: садоводческое, огородническое или дачное некоммерческое объединение в форме товарищества, партнерства или кооператива − остаются садоводческое и огородническое товарищество. </w:t>
      </w:r>
    </w:p>
    <w:p>
      <w:pPr>
        <w:pStyle w:val="Normal"/>
        <w:keepNext w:val="true"/>
        <w:spacing w:lineRule="auto" w:line="360" w:before="0" w:after="0"/>
        <w:ind w:firstLine="709"/>
        <w:jc w:val="both"/>
        <w:rPr/>
      </w:pPr>
      <w:r>
        <w:rPr>
          <w:rFonts w:cs="Times New Roman" w:ascii="Times New Roman" w:hAnsi="Times New Roman"/>
          <w:sz w:val="30"/>
          <w:szCs w:val="30"/>
        </w:rPr>
        <w:t>Дополнительно предлагается привести в соответствие с Земельным кодексом Российской Федерации статью 12 Земельного кодекса Республики Татарстан в части запрета предоставлять земельные участки для индивидуального гаражного или индивидуального жилищного строительства на землях особо охраняемых природных территорий республиканского значения.</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также предусматривает, что утверждение порядка приобретения имущества общего пользования, расположенного в границах территории ведения гражданами садоводства и огородничества, в госсобственность, а также определение средств массовой информации, в которых может быть размещено сообщение о проведении общего собрания членов садоводческих и огороднических товариществ, осуществляется Кабинетом Министров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получены положительные заключения Правового управления Аппарата Государственного Совета Республики Татарстан, Аппарата Президента, Кабинета Министров, прокуратуры, Общественной палаты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прошу поддержать проект закона и рассмотреть вопрос о принятии законопроекта в первом и третьем чт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Ирек Фари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по докладу появились у коллег?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Предложение комитета о принятии подготовленного законопроекта в первом чтении и в целом, не переходя ко второму чтению, ставится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епутату Ганибаеву Рифату Шагитовичу, члену Комитета по социальной политике. Он представляет проект закона «О внесении изменения в статью 2 Закона Республики Татарстан «О квотировании и резервировании рабочих мест для инвалидов и граждан, особо нуждающихся в социальной защите» в первом чтении.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w:t>
      </w:r>
    </w:p>
    <w:p>
      <w:pPr>
        <w:pStyle w:val="Normal"/>
        <w:keepNext w:val="true"/>
        <w:spacing w:lineRule="auto" w:line="360" w:before="0" w:after="0"/>
        <w:ind w:firstLine="709"/>
        <w:jc w:val="both"/>
        <w:rPr/>
      </w:pPr>
      <w:r>
        <w:rPr>
          <w:rFonts w:cs="Times New Roman" w:ascii="Times New Roman" w:hAnsi="Times New Roman"/>
          <w:sz w:val="30"/>
          <w:szCs w:val="30"/>
        </w:rPr>
        <w:t>Вашему вниманию представлен проект закона Республики Татарстан</w:t>
      </w:r>
      <w:r>
        <w:rPr>
          <w:rFonts w:cs="Times New Roman" w:ascii="Times New Roman" w:hAnsi="Times New Roman"/>
          <w:i/>
          <w:sz w:val="30"/>
          <w:szCs w:val="30"/>
        </w:rPr>
        <w:t xml:space="preserve">, </w:t>
      </w:r>
      <w:r>
        <w:rPr>
          <w:rFonts w:cs="Times New Roman" w:ascii="Times New Roman" w:hAnsi="Times New Roman"/>
          <w:sz w:val="30"/>
          <w:szCs w:val="30"/>
        </w:rPr>
        <w:t xml:space="preserve">который разработан и внесен Комитетом Государственного Совета по социальной политике в целях приведения в соответствие с федеральным законодательством Закона Республики Татарстан «О квотировании и резервировании рабочих мест для инвалидов и граждан, особо нуждающихся в социальной защите». </w:t>
      </w:r>
    </w:p>
    <w:p>
      <w:pPr>
        <w:pStyle w:val="21"/>
        <w:keepNext w:val="true"/>
        <w:shd w:fill="auto" w:val="clear"/>
        <w:spacing w:lineRule="auto" w:line="360" w:before="0" w:after="0"/>
        <w:ind w:firstLine="709"/>
        <w:jc w:val="both"/>
        <w:rPr/>
      </w:pPr>
      <w:r>
        <w:rPr>
          <w:b w:val="false"/>
          <w:sz w:val="30"/>
          <w:szCs w:val="30"/>
          <w:lang w:val="ru-RU"/>
        </w:rPr>
        <w:t>В соответствии с действующей редакцией данного закона</w:t>
      </w:r>
      <w:r>
        <w:rPr>
          <w:sz w:val="30"/>
          <w:szCs w:val="30"/>
          <w:lang w:val="ru-RU"/>
        </w:rPr>
        <w:t xml:space="preserve"> </w:t>
      </w:r>
      <w:r>
        <w:rPr>
          <w:b w:val="false"/>
          <w:sz w:val="30"/>
          <w:szCs w:val="30"/>
          <w:lang w:val="ru-RU"/>
        </w:rPr>
        <w:t xml:space="preserve">работодателями резервируются рабочие места для трудоустройства граждан, которые не способны на равных условиях конкурировать на рынке труда и в связи с этим испытывают трудности в поиске работы. </w:t>
      </w:r>
    </w:p>
    <w:p>
      <w:pPr>
        <w:pStyle w:val="21"/>
        <w:keepNext w:val="true"/>
        <w:shd w:fill="auto" w:val="clear"/>
        <w:spacing w:lineRule="auto" w:line="360" w:before="0" w:after="0"/>
        <w:ind w:firstLine="709"/>
        <w:jc w:val="both"/>
        <w:rPr/>
      </w:pPr>
      <w:r>
        <w:rPr>
          <w:b w:val="false"/>
          <w:sz w:val="30"/>
          <w:szCs w:val="30"/>
          <w:lang w:val="ru-RU"/>
        </w:rPr>
        <w:t xml:space="preserve">К такой категории относятся в том числе и граждане предпенсионного возраста. В целях усиления социальной защиты этих граждан, а также обеспечения их занятости законопроектом предусматривается увеличение срока, в течение которого граждане будут относиться к категории лиц предпенсионного возраста. </w:t>
      </w:r>
    </w:p>
    <w:p>
      <w:pPr>
        <w:pStyle w:val="21"/>
        <w:keepNext w:val="true"/>
        <w:shd w:fill="auto" w:val="clear"/>
        <w:spacing w:lineRule="auto" w:line="360" w:before="0" w:after="0"/>
        <w:ind w:firstLine="709"/>
        <w:jc w:val="both"/>
        <w:rPr/>
      </w:pPr>
      <w:r>
        <w:rPr>
          <w:b w:val="false"/>
          <w:sz w:val="30"/>
          <w:szCs w:val="30"/>
          <w:lang w:val="ru-RU"/>
        </w:rPr>
        <w:t xml:space="preserve">С учетом предлагаемых изменений указанный период составит пять лет до наступления возраста, дающего право на страховую пенсию по старости, в том числе назначаемую досрочно. </w:t>
      </w:r>
    </w:p>
    <w:p>
      <w:pPr>
        <w:pStyle w:val="21"/>
        <w:keepNext w:val="true"/>
        <w:shd w:fill="auto" w:val="clear"/>
        <w:spacing w:lineRule="auto" w:line="360" w:before="0" w:after="0"/>
        <w:ind w:firstLine="709"/>
        <w:jc w:val="both"/>
        <w:rPr>
          <w:b w:val="false"/>
          <w:b w:val="false"/>
          <w:sz w:val="30"/>
          <w:szCs w:val="30"/>
          <w:lang w:val="ru-RU"/>
        </w:rPr>
      </w:pPr>
      <w:r>
        <w:rPr>
          <w:b w:val="false"/>
          <w:sz w:val="30"/>
          <w:szCs w:val="30"/>
          <w:lang w:val="ru-RU"/>
        </w:rPr>
        <w:t>На законопроект получены все необходимые заключения и отзывы. Все они положительные.</w:t>
      </w:r>
    </w:p>
    <w:p>
      <w:pPr>
        <w:pStyle w:val="Normal"/>
        <w:keepNext w:val="true"/>
        <w:spacing w:lineRule="auto" w:line="360" w:before="0" w:after="0"/>
        <w:ind w:firstLine="709"/>
        <w:jc w:val="both"/>
        <w:rPr/>
      </w:pPr>
      <w:r>
        <w:rPr>
          <w:rFonts w:cs="Times New Roman" w:ascii="Times New Roman" w:hAnsi="Times New Roman"/>
          <w:sz w:val="30"/>
          <w:szCs w:val="30"/>
        </w:rPr>
        <w:t>Комитет рассмотрел законопроект на своем заседании и рекомендует принять его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у депутатов? Нет вопросов.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представленного законопроекта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О внесении изменений в Закон Республики Татарстан «Об адресной социальной поддержке населения в Республике Татарстан» слово предоставляется председателю Комитета по социальной политике Захаровой.</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вашему вниманию представлен проект закона Республики Татарстан «О внесении изменений в Закон Республики Татарстан «Об адресной социальной поддержке населения в Республике Татарстан», внесенный депутатами Камалтыновым, Захарово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разработан в целях усиления адресного подхода к предоставлению мер социальной поддержки и совершенствования процедур проверки нуждаемости граждан, претендующих на их получение в соответствии с законодательством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тих целях предлагается дополнить наш закон об адресной социальной поддержке приложением, определяющим уровень имущественной обеспеченности семьи или гражданина, с учетом которого будут предоставляться меры поддерж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ведение такого критерия оценки нуждаемости позволит оценивать не только уровень доходов, но и имущественное положение тех, кто обратился за мерами социальной поддержки, и предоставлять их действительно нуждающимся граждан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оком вступления в силу положений об уровне имущественной обеспеченности предлагается установить 1 апреля 2019 года. Это позволит Кабинету Министров Республики Татарстан привести свои нормативные акты в соответствие с законом, а также произвести более точные расчеты высвобождаемых средств бюджета Республики Татарстан и определить новые направления их использования в целях поддержки малообеспеченных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в связи с изменением нормативного пенсионного возраста законопроектом предлагается установить для мужчин и женщин, достигших возраста 60 и 55 лет, право на получение мер социальной поддержки, предоставляемых на основании решений Кабинета Министров и органов местного самоуправления. Эти изменения вступят в силу с 1 января 2019 года.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рассмотрел данный законопроект на своем заседании, большинством голосов поддержал его и просит принять законопроект в первом и третьем чт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предлагаем включить в постановление Государственного Совета о принятии закона предложение в адрес Кабинета Министров о направлении высвобождаемых средств на финансирование дополнительных мер социальной поддержки малообеспеченных сем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ы все необходимые заключ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решение комите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 xml:space="preserve">Будут ли вопросы к докладчику?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Юнусов Рафаэль Сулейман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Юнусов Р.С. </w:t>
      </w:r>
      <w:r>
        <w:rPr>
          <w:rFonts w:cs="Times New Roman" w:ascii="Times New Roman" w:hAnsi="Times New Roman"/>
          <w:sz w:val="30"/>
          <w:szCs w:val="30"/>
        </w:rPr>
        <w:t xml:space="preserve">Светлана Михайловна, законопроект очень хороший, нужный. У меня один вопрос. Все выверено, все изучено? Ведь должна быть адресная поддержка, а не общая декларация. Не должно быть выравнивания, потому что есть разные категории. Работа по установлению факта, насколько человек нуждается, нет ли там ложных данных, должна быть очень тщательной, чтобы не было уравниловки или общего подхода.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У нас работала рабочая группа, в состав которой входили представители различных министерств и ведомств, в том числе и прокуратуры, не только наши депутаты. Мы старались учесть все подводные камни. В то же время мы запланировали рассмотреть реализацию этого закона в следующем году на заседании Комитета по социальной политике, если будет необходимо внести измене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Фарид Хайруллович, у меня один вопрос и короткое выступление с ме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ветлана Михайловна, я хочу уточнить, правильно ли я понял. </w:t>
      </w:r>
    </w:p>
    <w:p>
      <w:pPr>
        <w:pStyle w:val="Normal"/>
        <w:keepNext w:val="true"/>
        <w:spacing w:lineRule="auto" w:line="360" w:before="0" w:after="0"/>
        <w:ind w:firstLine="709"/>
        <w:jc w:val="both"/>
        <w:rPr/>
      </w:pPr>
      <w:r>
        <w:rPr>
          <w:rFonts w:cs="Times New Roman" w:ascii="Times New Roman" w:hAnsi="Times New Roman"/>
          <w:sz w:val="30"/>
          <w:szCs w:val="30"/>
        </w:rPr>
        <w:t>Если уровень имущественной обеспеченности гражданина, скажем, будет выше, чем здесь представлено, например, 40 квадратных метров жилого помещения или садовый дом 40 квадратных метров, то он лишится социальной поддержки?</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Да, если он претендует на э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Тогда у меня будет короткое выступл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е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ветлана Михайловна.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выступления предоставляется коллеге Прокофьеву. </w:t>
      </w:r>
    </w:p>
    <w:p>
      <w:pPr>
        <w:pStyle w:val="Normal"/>
        <w:keepNext w:val="true"/>
        <w:spacing w:lineRule="auto" w:line="360" w:before="0" w:after="0"/>
        <w:ind w:firstLine="709"/>
        <w:jc w:val="both"/>
        <w:rPr/>
      </w:pPr>
      <w:r>
        <w:rPr>
          <w:rFonts w:cs="Times New Roman" w:ascii="Times New Roman" w:hAnsi="Times New Roman"/>
          <w:sz w:val="30"/>
          <w:szCs w:val="30"/>
        </w:rPr>
        <w:t>Включите микрофон. Он хочет с места выступить.</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Президиум, коллеги! Я считаю, что такой закон должен рассматриваться на парламентских слушаниях, потому что это серьезное изменение системы социальной поддержки в Республике Татарстан. И здесь я могу процитировать, что понимается под имущественной обеспеченностью семьи или гражданина, наличие какой собственности. Например, 40 квадратных метров на члена семьи. А если это один человек и у него садовый дом в 40 квадратных метров? Тут еще и другие пункты. Неужели любой из этих пунктов лишает человека социальной поддержки?! Неужели это взвешенное и подготовленное основание для того, чтобы лишить человека социальной поддержки?! Я считаю, этот вопрос надо выносить на парламентские слушания. Сегодня не стоит рассматривать его в таком виде, потому что мы получим крайне отрицательное отношение к таким проектам законов.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пасибо. </w:t>
      </w:r>
    </w:p>
    <w:p>
      <w:pPr>
        <w:pStyle w:val="Normal"/>
        <w:keepNext w:val="true"/>
        <w:spacing w:lineRule="auto" w:line="360" w:before="0" w:after="0"/>
        <w:ind w:firstLine="709"/>
        <w:jc w:val="both"/>
        <w:rPr/>
      </w:pPr>
      <w:r>
        <w:rPr>
          <w:rFonts w:cs="Times New Roman" w:ascii="Times New Roman" w:hAnsi="Times New Roman"/>
          <w:sz w:val="30"/>
          <w:szCs w:val="30"/>
        </w:rPr>
        <w:t>У вас есть чем дополнить? Или министр труда, занятости и социальной защиты дополнит?</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рипова Э.А., </w:t>
      </w:r>
      <w:r>
        <w:rPr>
          <w:rFonts w:cs="Times New Roman" w:ascii="Times New Roman" w:hAnsi="Times New Roman"/>
          <w:i/>
          <w:sz w:val="30"/>
          <w:szCs w:val="30"/>
        </w:rPr>
        <w:t>министр труда, занятости и социальной защи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По одиноким людям мы будем принимать постановление Кабинета Министров. А это норма на одного человека. Соответственно, если семья из трех человек, то 40 умножается на три. В отношении одиноких людей будут отдельные критерии. А мы говорим о семьях из двух, трех человек и многодетных семьях. Сегодня предельная площадь единственного жилого помещения – это даже более чем норма, предназначенная для предоставления нуждающимся или для принятия решения о постановке на уч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фаэль Сулейманович, вы правильно заметили. По итогам, скажем, первого полугодия будущего года надо будет рассмотреть вопрос правоприменения. Данный законопроект тщательно обсуждали, очень долго по нему спорили. Как говорится, здесь главное – персонификация, чтобы не средняя температура по палате или больнице была критерием оценки, а чтобы это получили непосредственно нуждающие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мы настаиваем на том, чтобы высвобождаемые в какой-то мере деньги обязательно направлялись на поддержку оставшихся категорий льготников. </w:t>
      </w:r>
    </w:p>
    <w:p>
      <w:pPr>
        <w:pStyle w:val="Normal"/>
        <w:keepNext w:val="true"/>
        <w:spacing w:lineRule="auto" w:line="360" w:before="0" w:after="0"/>
        <w:ind w:firstLine="709"/>
        <w:jc w:val="both"/>
        <w:rPr/>
      </w:pPr>
      <w:r>
        <w:rPr>
          <w:rFonts w:cs="Times New Roman" w:ascii="Times New Roman" w:hAnsi="Times New Roman"/>
          <w:sz w:val="30"/>
          <w:szCs w:val="30"/>
        </w:rPr>
        <w:t>С учетом предложений комитета ставлю на голосование. Кто за то, чтобы принять представленный законопроект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Валееву Разилю Исмагиловичу, председателю комитета, по законопроекту «О внесении изменений в Закон Республики Татарстан «Об образовании». Он подготовлен к первому чтению.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sz w:val="30"/>
          <w:szCs w:val="30"/>
        </w:rPr>
        <w:t>Хөрмәтле Фәрит Хәйрулла улы! Хөрмәтле депутатлар, сессия эшендә катнашучылар!</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Безнең комитет депутатлары «Мәгариф турында» Татарстан Республикасы Законына үзгәрешләр кертү хакында» закон проектын, аны федераль законнарга тәңгәлләштерү максатларында</w:t>
      </w:r>
      <w:r>
        <w:rPr>
          <w:rFonts w:cs="Times New Roman" w:ascii="Times New Roman" w:hAnsi="Times New Roman"/>
          <w:b/>
          <w:sz w:val="30"/>
          <w:szCs w:val="30"/>
        </w:rPr>
        <w:t xml:space="preserve"> </w:t>
      </w:r>
      <w:r>
        <w:rPr>
          <w:rFonts w:cs="Times New Roman" w:ascii="Times New Roman" w:hAnsi="Times New Roman"/>
          <w:sz w:val="30"/>
          <w:szCs w:val="30"/>
        </w:rPr>
        <w:t xml:space="preserve">әзерләп, Дәүләт Советы каравына тәкъдим итте. </w:t>
      </w:r>
    </w:p>
    <w:p>
      <w:pPr>
        <w:pStyle w:val="Normal"/>
        <w:keepNext w:val="true"/>
        <w:spacing w:lineRule="auto" w:line="360" w:before="0" w:after="0"/>
        <w:ind w:firstLine="709"/>
        <w:jc w:val="both"/>
        <w:rPr/>
      </w:pPr>
      <w:r>
        <w:rPr>
          <w:rFonts w:cs="Times New Roman" w:ascii="Times New Roman" w:hAnsi="Times New Roman"/>
          <w:sz w:val="30"/>
          <w:szCs w:val="30"/>
        </w:rPr>
        <w:t>Россия Федерациясенең аерым закон актларына максатчан укытуны камилләштерү өлешендә үзгәрешләр кертелү сәбәпле</w:t>
      </w:r>
      <w:r>
        <w:rPr>
          <w:rFonts w:cs="Times New Roman" w:ascii="Times New Roman" w:hAnsi="Times New Roman"/>
          <w:i/>
          <w:sz w:val="30"/>
          <w:szCs w:val="30"/>
        </w:rPr>
        <w:t xml:space="preserve"> </w:t>
      </w:r>
      <w:r>
        <w:rPr>
          <w:rFonts w:cs="Times New Roman" w:ascii="Times New Roman" w:hAnsi="Times New Roman"/>
          <w:sz w:val="30"/>
          <w:szCs w:val="30"/>
        </w:rPr>
        <w:t xml:space="preserve">республика законының кайбер статьяларын үзгәртү сорала. </w:t>
      </w:r>
    </w:p>
    <w:p>
      <w:pPr>
        <w:pStyle w:val="Normal"/>
        <w:keepNext w:val="true"/>
        <w:spacing w:lineRule="auto" w:line="360" w:before="0" w:after="0"/>
        <w:ind w:firstLine="709"/>
        <w:jc w:val="both"/>
        <w:rPr/>
      </w:pPr>
      <w:r>
        <w:rPr>
          <w:rFonts w:cs="Times New Roman" w:ascii="Times New Roman" w:hAnsi="Times New Roman"/>
          <w:sz w:val="30"/>
          <w:szCs w:val="30"/>
        </w:rPr>
        <w:t xml:space="preserve">Мәсәлән, 3 нче статьяның 2 нче өлеше яңа пунктлар белән тулыландырыла. Әлеге пунктларда Татарстан Республикасы Министрлар Кабинеты вәкаләтләренә Татарстан Республикасы бюджеты хисабына максатчан укытуга кабул итү өчен квота билгеләү һәм, шулай ук максатчан укыту турындагы шартнамә үтәлмәгән очракта, штрафның зурлыгы һәм аны түләү тәртибен билгеләү өстәлә. </w:t>
      </w:r>
    </w:p>
    <w:p>
      <w:pPr>
        <w:pStyle w:val="Normal"/>
        <w:keepNext w:val="true"/>
        <w:spacing w:lineRule="auto" w:line="360" w:before="0" w:after="0"/>
        <w:ind w:firstLine="709"/>
        <w:jc w:val="both"/>
        <w:rPr/>
      </w:pPr>
      <w:r>
        <w:rPr>
          <w:rFonts w:cs="Times New Roman" w:ascii="Times New Roman" w:hAnsi="Times New Roman"/>
          <w:sz w:val="30"/>
          <w:szCs w:val="30"/>
        </w:rPr>
        <w:t xml:space="preserve">Татарстан Республикасы бюджеты хисабына укырга кабул итүнең контроль саннары турындагы 19 нчы статьяның 4 нче өлеше терминнар үзгәрү сәбәпле яңартыл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ксатчан укыту турындагы 20 нче статья тулысынча яңа редакциядә тәкъдим ителә. Максатчан укыту шартнамәсен югары белем баскычында гына түгел, урта һөнәри белем баскычында да төзергә мөмкин булачак. Югары белем бирү программалары буенча максатчан укытуга кабул итү үзенчәлекләре билгеләнә, максатчан укыту турында шартнамә шартларын үтәмәгән очракта гражданның һәм максатчан укытуга заказ бирүченең үзара җаваплылыгы ачыкла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атчан укыту турында шартнамәнең төп шартлары федераль закон нигезендә билгеләнә.</w:t>
      </w:r>
      <w:r>
        <w:rPr>
          <w:i/>
          <w:sz w:val="30"/>
          <w:szCs w:val="30"/>
        </w:rPr>
        <w:t xml:space="preserve"> </w:t>
      </w:r>
      <w:r>
        <w:rPr>
          <w:rFonts w:cs="Times New Roman" w:ascii="Times New Roman" w:hAnsi="Times New Roman"/>
          <w:sz w:val="30"/>
          <w:szCs w:val="30"/>
        </w:rPr>
        <w:t>Шартнамәдә максатчан укытуга заказ бирүче ягыннан максатчан укыту турындагы шартнамә төзегән гражданга уку чорында ярдәм чаралары, гражданны эшкә урнаштыру өлешендә булган бурычлар күрсәтелергә тиеш. Шартнамәнең икенче катнашучысы – гражданның бурычлары булып белем бирү программасын үзләштерү һәм үзләштергән квалификациясе нигезендә кимендә өч ел хезмәт итү тора.</w:t>
      </w:r>
    </w:p>
    <w:p>
      <w:pPr>
        <w:pStyle w:val="Normal"/>
        <w:keepNext w:val="true"/>
        <w:spacing w:lineRule="auto" w:line="360" w:before="0" w:after="0"/>
        <w:ind w:firstLine="709"/>
        <w:jc w:val="both"/>
        <w:rPr/>
      </w:pPr>
      <w:r>
        <w:rPr>
          <w:rFonts w:cs="Times New Roman" w:ascii="Times New Roman" w:hAnsi="Times New Roman"/>
          <w:sz w:val="30"/>
          <w:szCs w:val="30"/>
        </w:rPr>
        <w:t xml:space="preserve">Шул ук вакытта закон проектында Татарстан Республикасы дәүләт хакимияте органы, Татарстан Республикасында җирле үзидарә органы, дәүләт (муниципаль) учреждениесе, унитар предприятие, дәүләт компаниясе яки устав капиталында Татарстан Республикасы өлеше яисә Татарстан Республикасында муниципаль берәмлек өлеше булган хуҗалык итүче җәмгыять белән максатчан укыту турында шартнамә төзегән гражданга социаль ипотека системасында каралган дәүләт ярдәме чараларына хокук бирү турында элек билгеләнгән гарантия сакланып кала. Закон проектында шулай ук Татарстан Республикасы бюджеты һәм җирле бюджетлар хисабына максатчан укыту турында шартнамә буенча һөнәри белем алган гражданнарның эшкә урнашуын Татарстан Республикасы башкарма хакимияте органнары тарафыннан мониторинглау оештырыла, моны Татарстан Республикасы Министрлар Кабинеты тәэмин итә. </w:t>
      </w:r>
    </w:p>
    <w:p>
      <w:pPr>
        <w:pStyle w:val="Normal"/>
        <w:keepNext w:val="true"/>
        <w:spacing w:lineRule="auto" w:line="360" w:before="0" w:after="0"/>
        <w:ind w:firstLine="709"/>
        <w:jc w:val="both"/>
        <w:rPr/>
      </w:pPr>
      <w:r>
        <w:rPr>
          <w:rFonts w:cs="Times New Roman" w:ascii="Times New Roman" w:hAnsi="Times New Roman"/>
          <w:sz w:val="30"/>
          <w:szCs w:val="30"/>
        </w:rPr>
        <w:t xml:space="preserve">Бу – закон проектының максатчан укытуга караган беренче өлеше булды. </w:t>
      </w:r>
    </w:p>
    <w:p>
      <w:pPr>
        <w:pStyle w:val="Normal"/>
        <w:keepNext w:val="true"/>
        <w:spacing w:lineRule="auto" w:line="360" w:before="0" w:after="0"/>
        <w:ind w:firstLine="709"/>
        <w:jc w:val="both"/>
        <w:rPr/>
      </w:pPr>
      <w:r>
        <w:rPr>
          <w:rFonts w:cs="Times New Roman" w:ascii="Times New Roman" w:hAnsi="Times New Roman"/>
          <w:sz w:val="30"/>
          <w:szCs w:val="30"/>
        </w:rPr>
        <w:t xml:space="preserve">«Россия Федерациясендә мәгариф турында» Федераль законның 47 нче статьясына үзгәреш керү сәбәпле, республика законының 25 нче статьясына да үзгәреш кертү тәкъдим ителә. Элек бердәм дәүләт имтиханын үткәрүдә катнашучы педагогик хезмәткәрләргә генә каралган компенсация законның яңа редакциясе нигезендә төп гомуми һәм урта гомуми белем бирүнең уку-укыту программалары буенча барлык төр рәвештәге дәүләт йомгаклау аттестациясен үткәрүдә катнашучы педагогик хезмәткәрләргә дә түләнәчәк.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Коррупциягә каршы бәйсез экспертиза үткәрүне оештыру максатларында закон проекты Татарстан Республикасы Дәүләт Советының рәсми сайтына, </w:t>
      </w:r>
      <w:r>
        <w:rPr>
          <w:rFonts w:cs="Times New Roman" w:ascii="Times New Roman" w:hAnsi="Times New Roman"/>
          <w:sz w:val="30"/>
          <w:szCs w:val="30"/>
        </w:rPr>
        <w:t xml:space="preserve">җәмәгать фикер алышуы өчен «Ачык Татарстан» мәгълүмат порталына </w:t>
      </w:r>
      <w:r>
        <w:rPr>
          <w:rFonts w:cs="Times New Roman" w:ascii="Times New Roman" w:hAnsi="Times New Roman"/>
          <w:bCs/>
          <w:sz w:val="30"/>
          <w:szCs w:val="30"/>
        </w:rPr>
        <w:t>урнаштырылды. Фикер белдерүчеләр яки тәкъдим кертүчеләр булмады.</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 проекты Татарстан Президенты тарафыннан хупланды. </w:t>
      </w:r>
    </w:p>
    <w:p>
      <w:pPr>
        <w:pStyle w:val="Normal"/>
        <w:keepNext w:val="true"/>
        <w:spacing w:lineRule="auto" w:line="360" w:before="0" w:after="0"/>
        <w:ind w:firstLine="709"/>
        <w:jc w:val="both"/>
        <w:rPr/>
      </w:pPr>
      <w:r>
        <w:rPr>
          <w:rFonts w:cs="Times New Roman" w:ascii="Times New Roman" w:hAnsi="Times New Roman"/>
          <w:sz w:val="30"/>
          <w:szCs w:val="30"/>
        </w:rPr>
        <w:t xml:space="preserve">Тиешле бәяләмәләр барысы да уңай. </w:t>
      </w:r>
    </w:p>
    <w:p>
      <w:pPr>
        <w:pStyle w:val="Normal"/>
        <w:keepNext w:val="true"/>
        <w:spacing w:lineRule="auto" w:line="360" w:before="0" w:after="0"/>
        <w:ind w:firstLine="709"/>
        <w:jc w:val="both"/>
        <w:rPr/>
      </w:pPr>
      <w:r>
        <w:rPr>
          <w:rFonts w:cs="Times New Roman" w:ascii="Times New Roman" w:hAnsi="Times New Roman"/>
          <w:sz w:val="30"/>
          <w:szCs w:val="30"/>
        </w:rPr>
        <w:t>Татарстан Республикасы прокуратурасының бәяләмәсендә күрсәтелгән искәрмәләргә карата түбәндәгеләрне хәбәр итәм. Чыннан да, укучыларны транспортта йөртүне оештыру һәм туган телләрне, республиканың дәүләт телләрен өйрәнүне җайга салу өлешендә дә үзгәрешләр кертү таләп ителә. Тиешле закон проектларын әзерләү Татарстан Республикасы Министрлар Кабинетына йөкләнде, эш башкарыла. Закон проектлары, әзер булгач, Дәүләт Советына кертеләчәк. Министрлар Кабинеты бездән 10 гыйнварга кадәр вакыт сорад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ингвистик экспертиза бәяләмәсе дә уңай.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 проекты безнең комитет утырышында Экспертлар советы әгъзалары белән берлектә каралды һәм хупланды. </w:t>
      </w:r>
    </w:p>
    <w:p>
      <w:pPr>
        <w:pStyle w:val="Normal"/>
        <w:keepNext w:val="true"/>
        <w:spacing w:lineRule="auto" w:line="360" w:before="0" w:after="0"/>
        <w:ind w:firstLine="709"/>
        <w:jc w:val="both"/>
        <w:rPr/>
      </w:pPr>
      <w:r>
        <w:rPr>
          <w:rFonts w:cs="Times New Roman" w:ascii="Times New Roman" w:hAnsi="Times New Roman"/>
          <w:sz w:val="30"/>
          <w:szCs w:val="30"/>
        </w:rPr>
        <w:t xml:space="preserve">Югарыда бәян ителгәннәрдән чыгып, Татарстан Республикасы Дәүләт Советы Регламентының 96 статьясындагы 6 пункты нигезендә Мәгариф, мәдәният, фән һәм милли мәсьәләләр комитеты әлеге закон проектын, икенче укылышка күчми генә, беренче һәм өченче укылышларда кабул итәргә мөмкин дип сан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өрмәтле коллегалар, сораулар бармы? Вопросы есть по докладу у депутат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әхмәт. Утырыгыз. Тавышка куя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Вопрос «О внесении изменений в Регламент Государственного Совета Республики Татарстан». Докладчик – Ягудин Шакир Шахмедович, председатель Комитета по законности и правопорядку.</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Проект постановления «О внесении изменений в Регламент Государственного Совета Республики Татарстан» подготовлен с учетом практики работы Государственного Совета и требований федерального законодательства. Поправок всего ше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Поправка первая предлагает дополнить статью 103 Регламента частью 12, закрепляющей сложившийся порядок голосования по проектам законов республики, а именно в случаях, предусмотренных частями 10 и 11 данной статьи. Решение о принятии законопроекта во втором и третьем чтениях оформляется соответственно двумя постановлениями: о принятии законопроекта во втором чтении и о принятии закона в целом, при этом голосование по ним может осуществляться одновременн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ая поправка пункты 2 и 3 части 1 статьи 112 Регламента приводит в соответствие с Регламентом Государственной Думы Федерального Собрания Российской Федерации в части оформления материалов к проектам федеральных законов, вносимых Государственным Советом. В частности, требования касаются пояснительной записки, в которой должно быть мотивированное обоснование необходимости принятия или одобрения законопроекта, а также уточняется перечень российских законов, законов РСФСР и прочих законов, подлежащих признанию утратившими силу, приостановлению, изменению или принятию в связи с принятием данного федерального закона. </w:t>
      </w:r>
    </w:p>
    <w:p>
      <w:pPr>
        <w:pStyle w:val="Normal"/>
        <w:keepNext w:val="true"/>
        <w:spacing w:lineRule="auto" w:line="360" w:before="0" w:after="0"/>
        <w:ind w:firstLine="709"/>
        <w:jc w:val="both"/>
        <w:rPr/>
      </w:pPr>
      <w:r>
        <w:rPr>
          <w:rFonts w:cs="Times New Roman" w:ascii="Times New Roman" w:hAnsi="Times New Roman"/>
          <w:sz w:val="30"/>
          <w:szCs w:val="30"/>
        </w:rPr>
        <w:t>Поправка третья предлагает дополнить статью 113 частью 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Тут затрагивается порядок работы с проектами федеральных законов, которые были внесены депутатами Государственного Совета, сложившими свои полномочия. В этом случае профильный комитет с учетом поступивших заключений и отзывов принимает одно из следующих решений: с рекомендацией Президиума Государственного Совета включить законодательную инициативу в повестку дня заседания Государственного Совета, при этом комитет определяет докладчика по законопроекту, или прекратить работу над законодательной инициативой. </w:t>
      </w:r>
    </w:p>
    <w:p>
      <w:pPr>
        <w:pStyle w:val="Normal"/>
        <w:keepNext w:val="true"/>
        <w:spacing w:lineRule="auto" w:line="360" w:before="0" w:after="0"/>
        <w:ind w:firstLine="709"/>
        <w:jc w:val="both"/>
        <w:rPr/>
      </w:pPr>
      <w:r>
        <w:rPr>
          <w:rFonts w:cs="Times New Roman" w:ascii="Times New Roman" w:hAnsi="Times New Roman"/>
          <w:sz w:val="30"/>
          <w:szCs w:val="30"/>
        </w:rPr>
        <w:t>Четвертая поправка. В статье 165</w:t>
      </w:r>
      <w:r>
        <w:rPr>
          <w:rFonts w:cs="Times New Roman" w:ascii="Times New Roman" w:hAnsi="Times New Roman"/>
          <w:sz w:val="30"/>
          <w:szCs w:val="30"/>
          <w:vertAlign w:val="superscript"/>
        </w:rPr>
        <w:t>1</w:t>
      </w:r>
      <w:r>
        <w:rPr>
          <w:rFonts w:cs="Times New Roman" w:ascii="Times New Roman" w:hAnsi="Times New Roman"/>
          <w:sz w:val="30"/>
          <w:szCs w:val="30"/>
        </w:rPr>
        <w:t xml:space="preserve"> Регламента предлагается закрепить сложившуюся практику оформления постановлений Государственного Совета о возложении исполнения обязанностей мирового судьи республики на судью, находящегося в отставке. Такое решение оформляется одним постановлением Государственного Совета без дополнительного голосования независимо от того, сколько кандидатов рассматривается Государственным Советом. </w:t>
      </w:r>
    </w:p>
    <w:p>
      <w:pPr>
        <w:pStyle w:val="Normal"/>
        <w:keepNext w:val="true"/>
        <w:spacing w:lineRule="auto" w:line="360" w:before="0" w:after="0"/>
        <w:ind w:firstLine="709"/>
        <w:jc w:val="both"/>
        <w:rPr/>
      </w:pPr>
      <w:r>
        <w:rPr>
          <w:rFonts w:cs="Times New Roman" w:ascii="Times New Roman" w:hAnsi="Times New Roman"/>
          <w:sz w:val="30"/>
          <w:szCs w:val="30"/>
        </w:rPr>
        <w:t>Пятая поправка касается части 3 статьи 190</w:t>
      </w:r>
      <w:r>
        <w:rPr>
          <w:rFonts w:cs="Times New Roman" w:ascii="Times New Roman" w:hAnsi="Times New Roman"/>
          <w:sz w:val="30"/>
          <w:szCs w:val="30"/>
          <w:vertAlign w:val="superscript"/>
        </w:rPr>
        <w:t>2</w:t>
      </w:r>
      <w:r>
        <w:rPr>
          <w:rFonts w:cs="Times New Roman" w:ascii="Times New Roman" w:hAnsi="Times New Roman"/>
          <w:sz w:val="30"/>
          <w:szCs w:val="30"/>
        </w:rPr>
        <w:t xml:space="preserve"> Регламента. В соответствии с этой частью ежегодный отчет о результатах деятельности органов исполнительной власти представляется Президентом республики в Государственный Совет, как правило, не позднее 10 марта. С учетом того, что итоги года по многим социально-экономическим показателям формируются лишь в феврале – марте года, следующего за отчетным, слова «10 марта» предлагается заменить словами «10 апреля». Это уточнение согласовано с Аппаратом Президента. </w:t>
      </w:r>
    </w:p>
    <w:p>
      <w:pPr>
        <w:pStyle w:val="Normal"/>
        <w:keepNext w:val="true"/>
        <w:spacing w:lineRule="auto" w:line="360" w:before="0" w:after="0"/>
        <w:ind w:firstLine="709"/>
        <w:jc w:val="both"/>
        <w:rPr/>
      </w:pPr>
      <w:r>
        <w:rPr>
          <w:rFonts w:cs="Times New Roman" w:ascii="Times New Roman" w:hAnsi="Times New Roman"/>
          <w:sz w:val="30"/>
          <w:szCs w:val="30"/>
        </w:rPr>
        <w:t>И последняя шестая поправка дополняет главу 32</w:t>
      </w:r>
      <w:r>
        <w:rPr>
          <w:rFonts w:cs="Times New Roman" w:ascii="Times New Roman" w:hAnsi="Times New Roman"/>
          <w:sz w:val="30"/>
          <w:szCs w:val="30"/>
          <w:vertAlign w:val="superscript"/>
        </w:rPr>
        <w:t>1</w:t>
      </w:r>
      <w:r>
        <w:rPr>
          <w:rFonts w:cs="Times New Roman" w:ascii="Times New Roman" w:hAnsi="Times New Roman"/>
          <w:sz w:val="30"/>
          <w:szCs w:val="30"/>
        </w:rPr>
        <w:t xml:space="preserve"> Регламента новой статьей 190</w:t>
      </w:r>
      <w:r>
        <w:rPr>
          <w:rFonts w:cs="Times New Roman" w:ascii="Times New Roman" w:hAnsi="Times New Roman"/>
          <w:sz w:val="30"/>
          <w:szCs w:val="30"/>
          <w:vertAlign w:val="superscript"/>
        </w:rPr>
        <w:t>2-1</w:t>
      </w:r>
      <w:r>
        <w:rPr>
          <w:rFonts w:cs="Times New Roman" w:ascii="Times New Roman" w:hAnsi="Times New Roman"/>
          <w:sz w:val="30"/>
          <w:szCs w:val="30"/>
        </w:rPr>
        <w:t xml:space="preserve">. Это обусловлено требованиями Федерального закона от 5 декабря 2017 года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данным законом и новой поправкой Президент Республики Татарстан ежегодно представляет в Государственный Совет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роме того, в этой статье определяется порядок рассмотрения и обсуждения такого отчета в Государственном Совете. Отчет о результатах независимой оценки качества условии оказания услуг до рассмотрения его на заседании Государственного Совета передается для предварительного рассмотрения в профильные комитеты и рассматривается с участием представителей Общественной палаты республики и общественного совета по независимой оценке качества условий оказания услуг. По результатам рассмотрения отчета о результатах независимой оценки качества условий оказания услуг Государственным Советом принимается постановление, которое может содержать рекомендации по улучшению организации работы соответствующих организаций.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ова концепция вносимых в действующий Регламент изменений. Уважаемые коллеги, данный проект рассмотрен на заседании комитета и поддержан, на проект получены положительные заключения, в том числе и Правового управления Аппарата Государственного Совета и лингвистической экспертизы. Предлагается принять проект в целом.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Прокофьев. Вопрос.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Шакир Шахмедович, вы регулярно занимаетесь правкой Регламента. К сожалению, у нас стало нормой, что законы вносятся с голоса, то есть в день заседания, депутаты их не видят, и потом сразу принимаем в трех чтениях. Фактически мы даже лишены возможности внести поправки. Вот сегодня был пример с Законом о социальной защите,  который, по сути, по надуманным основаниям, например, если у гражданина есть домик или квартира, лишает социальной защиты. А мы голосуем сразу в трех чтениях. Мы увидели его только утр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дну минуту. У вас есть замечания к предложенным поправкам?</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Да, я считаю, что надо не эти технические правки вносить, а вносить в Регламент такие изменения, чтобы такого больше не допускать. Мы парламент или штамповочная машина? Почему вы нас лишили второго чте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носите.</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Эта процедура полностью отрегулирована в статье 103, пункты 10, 11. Там обозначены условия, при которых законопроекты могут приниматься сразу во втором и третьем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 внесенным предложениям есть еще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комитета о принятии постановления. Оно у вас на руках. Ставлю его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также представит Ягудин. О проекте Примерного плана законопроектной работы в Государствен</w:t>
        <w:softHyphen/>
        <w:t xml:space="preserve">ном Совете Республики Татарстан на 2019 год. Коротко, если можно.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Фарид Хайруллович! Примерный план законопроектной работы в Государственном Совет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а руках у вас имеется? Пожалуйста, коротко.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Принятый за основу примерный план состоял из 37 предложений. В установленный срок дополнительно внесено 8 предложений, значит, в будущем году планируется внести 45 законопроектов, это больше, чем в прошлом году. Имеются положительные заключения. Прошу утвердить этот план.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смотрели план, коллеги? Если нет замечаний, ставлю на голосование. Кто за то, чтобы принять постановление об утверждении план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против, воздержался? Есть какие-то добавления? Чтобы у нас тени сомнений не было. Мы не критиковали сегодня тех субъектов законодательной инициативы, которые за все четыре года этого созыва ни одного законопроекта не внесли, не проявили инициативы. Кто возражает, наверное, с учетом этого против проголосовал или на всякий случай. Давайте ответственно подходить к этому делу.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роекту Примерного плана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9 год слово имеет Хабибуллин, председатель Комитета по государственному строительству и местному самоуправлению. Этот план у депутатов на руках имеется. С учетом этого, пожалуйста, докладывайте.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Уважаемый Фарид Хайруллович, да, примерный план сотрудничества у депутатов на руках, но в рамках традиционного обзора коротко остановлюсь на кое-каких моментах. </w:t>
      </w:r>
    </w:p>
    <w:p>
      <w:pPr>
        <w:pStyle w:val="Normal"/>
        <w:keepNext w:val="true"/>
        <w:spacing w:lineRule="auto" w:line="360" w:before="0" w:after="0"/>
        <w:ind w:firstLine="709"/>
        <w:jc w:val="both"/>
        <w:rPr/>
      </w:pPr>
      <w:r>
        <w:rPr>
          <w:rFonts w:cs="Times New Roman" w:ascii="Times New Roman" w:hAnsi="Times New Roman"/>
          <w:sz w:val="30"/>
          <w:szCs w:val="30"/>
        </w:rPr>
        <w:t>С учетом соглашения о сотрудничестве, подписанного между Государственным Советом и Законодательным Собранием Ямало-Ненецкого автономного округа  в ходе визита 27-28 ноября парламентской делегации республики во главе с Председателем Госсовета, на 1 декабря 2018 года заключено 39 соглашений о сотрудничестве с субъектами Российской Федерации, 2 соглашения с федеральными органами государственной власти, 8 соглашений и протоколов о сотрудничестве с законодательными органами иностранных государств и субъектов. Данный примерный план составлен с учетом предложений, полученных от Секретариата Председателя, комитетов и Аппарата Госсовета. Проект плана на заседании комитета был рассмотрен и одобрен, и комитет предлагает его утверди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акие вопросы по плану есть, коллеги? Что-то добавить, что-то убавить? Нет. Ставлю на голосование подготовленный проект постановления об утверждении плана о сотрудничеств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для отчета о работе Комитета по образованию, культуре, науке и национальным вопросам предоставляется Валееву. </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Рөстәм Нургали улы! Хөрмәтле Фәрит Хәйрулла улы! Хөрмәтле Минтимер Шәрип улы! Хөрмәтле депутатлар, Хөкүмәт әһелләре, сессия эшендә катнашучыла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лгәнегезчә, Дәүләт Советы комитетлары узган утырышларда депутатлар каршында берәм-берәм хисап тоттылар. Мин дә бүген, үз чиратымда, сезне Татарстан Республикасы Дәүләт Советының Мәгариф, мәдәният, фән һәм милли мәсьәләләр комитетының бишенче чакырылыш дәвамындагы эшчәнлеге белән таныштырып үтәргә җыенам. Татарстан Республикасы дәүләт телләренә карата тигез хөрмәт йөзеннән чыгышым татар телендә булачак, экранда төп фикерләр русча күрсәтеләчә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знең комитетта барлыгы 14 депутат, шуларның өчесе Дәүләт Советында даими профессиональ нигездә эш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Татарстан Республикасы Дәүләт Советы карары белән билгеләнгән 11 төп юнәлеш буенча закон проектларын эшләүне, Татарстан Республикасы Дәүләт Советы карамагындагы мәсьәләләрне алдан карауны һәм әзерләүне башкара, законнарның һәм Татарстан Республикасы Дәүләт Советы норматив хокукый актларының үтәлүен контрольдә то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үз эшчәнлеген Россия Федерациясе һәм Татарстан Республикасы конституцияләренә, федераль законнарга һәм Татарстан законнарына, Дәүләт Советы Регламентына һәм башка хокукый актларга, расланган планнарга нигезләнеп алып бара. Депутатлар яки гражданнар тәкъдимнәре белән кайбер аерым мөһим мәсьәләләр планнан тыш та карал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гымдагы чакырылыш дәвамында комитет үз вәкаләтләре буенча 51 закон проектын карады, шуларның 43 буенча комитет җаваплы башкаручы итеп билгеләнде. 49 проект, закон буларак кабул ителеп, Президент тарафыннан имзаланып, гамәлгә керде, бер закон проекты Дәүләт Советы тарафыннан кире кагылды, бер закон проекты бүгенге утырышта карал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бул ителгән законнар арасыннан ике законга игътибарыгызны юнәлтәсе килә. Мәдәният өлкәсендәге кайбер мәсьәләләр әлегә федераль законнар тарафыннан көйләнеп бетмәгән, һәм безнең комитет, шуны истә тотып, Мәдәният министрлыгы, белгечләр, галимнәр белән берлектә, Дәүләт Советына яңа закон проектлары әзерләп кертте.</w:t>
      </w:r>
    </w:p>
    <w:p>
      <w:pPr>
        <w:pStyle w:val="Normal"/>
        <w:keepNext w:val="true"/>
        <w:numPr>
          <w:ilvl w:val="0"/>
          <w:numId w:val="0"/>
        </w:numPr>
        <w:spacing w:lineRule="auto" w:line="360" w:before="0" w:after="0"/>
        <w:ind w:firstLine="709"/>
        <w:jc w:val="both"/>
        <w:outlineLvl w:val="2"/>
        <w:rPr>
          <w:rFonts w:ascii="Times New Roman" w:hAnsi="Times New Roman" w:cs="Times New Roman"/>
          <w:i/>
          <w:i/>
          <w:sz w:val="30"/>
          <w:szCs w:val="30"/>
        </w:rPr>
      </w:pPr>
      <w:r>
        <w:rPr>
          <w:rFonts w:cs="Times New Roman" w:ascii="Times New Roman" w:hAnsi="Times New Roman"/>
          <w:sz w:val="30"/>
          <w:szCs w:val="30"/>
        </w:rPr>
        <w:t>Республикадагы театр әһелләренең һәм театр сөючеләрнең тәкъдимнәрен искә алып, без 2016 елда «Татарстан Республикасында театрлар һәм театр эше турында»гы Законыбызны кабул итәргә булдык. Әлеге закон республикабызда театр эше өлкәсендә мөнәсәбәтләрне җайга салуның нәтиҗәле механизмын булдыру өчен кирәк иде. Театрларга карата Татарстанда дәүләт тарафыннан да, тамашачылар тарафыннан да игътибар зур. Республикабызда 15 профессиональ дәүләт театрлары белән беррәттән 3 шәһәр-муниципаль театры һәм районнарда җирле, үзешчән театрлар да уңышлы эшләп килә. Закон гарантияләгән мөмкинлекләрдән файдаланып, театрларыбыз үзләренең матди-финанс һәм и</w:t>
      </w:r>
      <w:r>
        <w:rPr>
          <w:rFonts w:cs="Times New Roman" w:ascii="Times New Roman" w:hAnsi="Times New Roman"/>
          <w:sz w:val="30"/>
          <w:szCs w:val="30"/>
          <w:lang w:val="tt-RU"/>
        </w:rPr>
        <w:t>җ</w:t>
      </w:r>
      <w:r>
        <w:rPr>
          <w:rFonts w:cs="Times New Roman" w:ascii="Times New Roman" w:hAnsi="Times New Roman"/>
          <w:sz w:val="30"/>
          <w:szCs w:val="30"/>
        </w:rPr>
        <w:t xml:space="preserve">адый ресурсларын ныгыта алырлар дип ышанабыз. Кабатлап әйтәм, мондый федераль закон әлегә юк.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2018 елның 1 гыйнварыннан 2017 елда кабул ителгән «Татарстан Республикасында матди булмаган мәдәни мирас турында» Татарстан Республикасы Законы гамәлгә керде. Әлеге закон республикабыз халыкларының матди булмаган мәдәни мирас объектларын ачыклау, саклап калу, өйрәнү, алардан файдалану һәм аларны популярлаштыру өлкәсендә мөнәсәбәтләрне җайга салу максатында эшләнде. Без бу законга бик зур өметләр баглыйбыз, чөнки рухи мирасны саклап, киләчәккә җиткерү өчен бүген бик күп хезмәт куярга кирәк. Бүгенге көндә республикада Традицион мәдәниятне үстерү үзәге уңышлы эшләп килә, әлеге законны гамәлгә ашыруның төп өлеше алар җилкәсенә төшәчәк. Халык та бу эштән читтә калмас дип өметләнәбез, чөнки матди булмаган мәдәни мирас турыдан-туры халыкта саклана, телдән-телгә, бер буыннан икенче буынга тапшырыла. Узган ел ахырында Татарстан Республикасы Министрлар Кабинеты карары белән 2017 – 2030 елларда Татарстан Республикасының мәдәни мирасын саклау стратегиясе расланды, бу бик мөһим документ, анда матди һәм матди булмаган мәдәни мирас төрләренә ачыклык кертелгән, аларны саклау юнәлешләре билгеләнгән. Киләчәктә шушындый федераль закон да кабул ителсә, әлеге мәсьәләне ил күләмендә хәл итү эше дә җайга салыныр иде. Әйткәнемчә, бу мәсъәлә буенча әлегә федераль закон юк. </w:t>
      </w:r>
    </w:p>
    <w:p>
      <w:pPr>
        <w:pStyle w:val="Normal"/>
        <w:keepNext w:val="true"/>
        <w:tabs>
          <w:tab w:val="clear" w:pos="708"/>
          <w:tab w:val="left" w:pos="39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 чакырылыш дәвамында республика законнарын камилләштерү, аларны федераль законнарга туры китерү йөзеннән «Мәгариф турында», «Мәдәният турында», «Татарстан Республикасында милли-мәдәни автономияләр турында», «Вөҗдан иреге турында һәм дини оешмалар турында», «Китапханәләр һәм китапханә эше турында», «Татарстан Республикасында музейлар һәм музей эше турында»гы һәм башка Татарстан Республикасы законнарына үзгәрешләр кертелде, аларга аерым тукталып тормый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тарстан Республикасында мәдәни мирас объектлары турында»гы Закон, кертелгән үзгәрешләр бик күп булу сәбәпле, заман таләпләренә туры китерелеп, 2015 елда тулысынча яңартылган редакциядә расланд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рхив эше өлкәсендә республикада үзгәрешләр шактый булу сәбәпле, әлеге өлкәне җайга салуны камилләштерү йөзеннән, 2017 елда «Татарстан Республикасында архив эше турында»гы Татарстан Республикасының яңа Законы кабул ителде, 1996 елгы «Татарстан Республикасының Архив фонды һәм архивлар турында»гы Законы гамәлдән чыгарылды.</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Законнарны актуальләштерү эше алга таба да дәвам итәчәк, бу эштә безгә Дәүләт Советы Аппаратыны</w:t>
      </w:r>
      <w:r>
        <w:rPr>
          <w:rFonts w:cs="Times New Roman" w:ascii="Times New Roman" w:hAnsi="Times New Roman"/>
          <w:sz w:val="30"/>
          <w:szCs w:val="30"/>
          <w:lang w:val="tt-RU"/>
        </w:rPr>
        <w:t xml:space="preserve">ң </w:t>
      </w:r>
      <w:r>
        <w:rPr>
          <w:rFonts w:cs="Times New Roman" w:ascii="Times New Roman" w:hAnsi="Times New Roman"/>
          <w:sz w:val="30"/>
          <w:szCs w:val="30"/>
        </w:rPr>
        <w:t xml:space="preserve">Хокук идарәсе ярдәм итә, алар законнарга тирәнтен анализ ясап, нәтиҗәләрен безгә җиткерәләр, без аларның бәяләмәләрен эшебездә исәпкә алабы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исап тоту чорында комитет 52 утырыш уздырды. Аерым мәсьәләләр буенча күчмә утырышларда депутатлар әлеге өлкәнең торышы, яңалыклар һәм проблемалар белән танышып, фикер алыштылар. Бишенче чакырылыш дәвамында безнең комитет 8 күчмә утырыш уздырды, шуларның берничәсен генә санап үтә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15 елда Алабуга районына барып, Алабуга политехник көллиятендә «Һөнәри белем үсешендә яңа алымнар» темасын карадык;</w:t>
      </w:r>
    </w:p>
    <w:p>
      <w:pPr>
        <w:pStyle w:val="Normal"/>
        <w:keepNext w:val="true"/>
        <w:spacing w:lineRule="auto" w:line="360" w:before="0" w:after="0"/>
        <w:ind w:firstLine="709"/>
        <w:jc w:val="both"/>
        <w:rPr/>
      </w:pPr>
      <w:r>
        <w:rPr>
          <w:rFonts w:cs="Times New Roman" w:ascii="Times New Roman" w:hAnsi="Times New Roman"/>
          <w:i/>
          <w:sz w:val="30"/>
          <w:szCs w:val="30"/>
        </w:rPr>
        <w:t>– </w:t>
      </w:r>
      <w:r>
        <w:rPr>
          <w:rFonts w:cs="Times New Roman" w:ascii="Times New Roman" w:hAnsi="Times New Roman"/>
          <w:sz w:val="30"/>
          <w:szCs w:val="30"/>
        </w:rPr>
        <w:t xml:space="preserve">2016 елда В.Г. Тимирясов исемендәге Казан инновацион университеты һәм балалар өчен «Зарница» фәнни-күңел ачу </w:t>
      </w:r>
      <w:r>
        <w:rPr>
          <w:rFonts w:cs="Times New Roman" w:ascii="Times New Roman" w:hAnsi="Times New Roman"/>
          <w:sz w:val="30"/>
          <w:szCs w:val="30"/>
          <w:lang w:val="tt-RU"/>
        </w:rPr>
        <w:t xml:space="preserve">үзәге </w:t>
      </w:r>
      <w:r>
        <w:rPr>
          <w:rFonts w:cs="Times New Roman" w:ascii="Times New Roman" w:hAnsi="Times New Roman"/>
          <w:sz w:val="30"/>
          <w:szCs w:val="30"/>
        </w:rPr>
        <w:t xml:space="preserve">үрнәгендә Татарстанда талантлар үстерү мәсьәләсен өйрәндек; </w:t>
      </w:r>
    </w:p>
    <w:p>
      <w:pPr>
        <w:pStyle w:val="Normal"/>
        <w:keepNext w:val="true"/>
        <w:tabs>
          <w:tab w:val="clear" w:pos="708"/>
          <w:tab w:val="left" w:pos="399" w:leader="none"/>
        </w:tabs>
        <w:spacing w:lineRule="auto" w:line="36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tt-RU"/>
        </w:rPr>
        <w:t> </w:t>
      </w:r>
      <w:r>
        <w:rPr>
          <w:rFonts w:cs="Times New Roman" w:ascii="Times New Roman" w:hAnsi="Times New Roman"/>
          <w:sz w:val="30"/>
          <w:szCs w:val="30"/>
        </w:rPr>
        <w:t>2017 елда Габдулла Тукай исемендәге Арча педагогика көллиятендә «Татарстан Республикасының һөнәри белем бирү системасында мөгаллимнәр әзерләү» турында фикер алыштык;</w:t>
      </w:r>
    </w:p>
    <w:p>
      <w:pPr>
        <w:pStyle w:val="Normal"/>
        <w:keepNext w:val="true"/>
        <w:tabs>
          <w:tab w:val="clear" w:pos="708"/>
          <w:tab w:val="left" w:pos="399" w:leader="none"/>
        </w:tabs>
        <w:spacing w:lineRule="auto" w:line="36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tt-RU"/>
        </w:rPr>
        <w:t> </w:t>
      </w:r>
      <w:r>
        <w:rPr>
          <w:rFonts w:cs="Times New Roman" w:ascii="Times New Roman" w:hAnsi="Times New Roman"/>
          <w:sz w:val="30"/>
          <w:szCs w:val="30"/>
        </w:rPr>
        <w:t>2017 елның икенче яртысында Питрәч районындагы авыл мәдәният йортларын карап, «Авылларда мәдәният оешмалары үсеше» мәсьәләсенә тукталдык;</w:t>
      </w:r>
    </w:p>
    <w:p>
      <w:pPr>
        <w:pStyle w:val="Normal"/>
        <w:keepNext w:val="true"/>
        <w:spacing w:lineRule="auto" w:line="36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tt-RU"/>
        </w:rPr>
        <w:t> </w:t>
      </w:r>
      <w:r>
        <w:rPr>
          <w:rFonts w:cs="Times New Roman" w:ascii="Times New Roman" w:hAnsi="Times New Roman"/>
          <w:sz w:val="30"/>
          <w:szCs w:val="30"/>
        </w:rPr>
        <w:t>быел март аенда «Татарстан Республикасында музыка сәнгатен үстерү» мәсьәләсенә багышланган утырыш кысаларында И.В. Әүхәдиев исемендәге Казан музыка көллиятендә һәм Н.Г. Җиһанов исемендәге Казан дәүләт консерваториясе эше белән таныштык</w:t>
      </w:r>
      <w:r>
        <w:rPr>
          <w:rFonts w:cs="Times New Roman" w:ascii="Times New Roman" w:hAnsi="Times New Roman"/>
          <w:i/>
          <w:sz w:val="30"/>
          <w:szCs w:val="30"/>
          <w:lang w:val="tt-RU"/>
        </w:rPr>
        <w:t>.</w:t>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sz w:val="30"/>
          <w:szCs w:val="30"/>
          <w:lang w:val="tt-RU"/>
        </w:rPr>
        <w:t>Гомумән, комитетның һәр утырышында контроль мәсьәләләр карала дисәм, һич ялгыш булмас. Безнең комитет карамагындагы мәсьәләләр үзара бик нык бәйләнгән, бу чакырылыш дәвамында милли мәсьәләләр аерым игътибар үзәгендә булды. Бу темага берничә түгәрәк өстәл уздырылды, комитет утырышларында дәүләт телләрен укыту, милли мәгарифне үстерү, кадрлар әзерләү мәсьәләләре каралды, Дәүләт Думасына мөрәҗәгатьләр әзерләнде. Бүгенге вәзгыятьне һәркем яхшы белә, без яңа федераль стандартларны көтәбез, ил җитәкчелеге тарафыннан туган телләрне укыту концепциясен булдыру вәгъдә ителде, милли телләрне саклау һәм үстерү фонды оештырыла. Безгә исә Татарстанның күпмилләтле байлыгын саклау һәм үстерү өлкәсендә кулыбыздан килгәнне башкара торырга кирәк.</w:t>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sz w:val="30"/>
          <w:szCs w:val="30"/>
          <w:lang w:val="tt-RU"/>
        </w:rPr>
        <w:t>Без комитет утырышларының берсендә, җәмәгатьчелек мөрәҗәгатьләрен искә алып, республикада Милли кием көне булдыру тәкъдиме белән чыккан идек. Республикада яшәүче милләтләрнең мәдәни мирасын популярлаштыру, милләтара дуслыкны ныгыту өчен менә дигән чара бит бу. Елга бер тапкыр булса да, һәр милләт вәкиле үз халкының милли киемнәрен киеп урамга чыкса яисә эшкә килсә, алардан күреп башкалар да үз милләте, рухи мирасы, милли киемнәре тарихы белән кызыксына башлар иде. Бу хәрәкәт милли кием җитештерү, аның яңа, заманча үрнәкләрен булдыру, халык һөнәрләрен һәм кәсепләрен үстерүгә дә ярдәм итәр иде. Мәсәлән, Адыгей Республикасының «Бәйрәм көннәре һәм истәлекле даталар турында»гы Законында Милли адыг (чиркәс) костюмы көне (28 сентябрь)</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 xml:space="preserve">истәлекле дата буларак билгеләнгән. Заманында Шиһабетдин Мәрҗани милләтнең өч төп билгесе дип туган телне, гореф-гадәтләрне һәм милли киемне атаган булган. Ә без бүген әкренләп чын милли киемнәребезне оныта барабыз. Әлегә бу тәкъдим буенча фикер алышу бара, мәсьәлә уңай хәл ителер дип өметләнәбез. </w:t>
      </w:r>
    </w:p>
    <w:p>
      <w:pPr>
        <w:pStyle w:val="Normal"/>
        <w:keepNext w:val="true"/>
        <w:spacing w:lineRule="auto" w:line="360" w:before="0" w:after="0"/>
        <w:ind w:firstLine="709"/>
        <w:jc w:val="both"/>
        <w:rPr/>
      </w:pPr>
      <w:r>
        <w:rPr>
          <w:rFonts w:cs="Times New Roman" w:ascii="Times New Roman" w:hAnsi="Times New Roman"/>
          <w:sz w:val="30"/>
          <w:szCs w:val="30"/>
          <w:lang w:val="tt-RU"/>
        </w:rPr>
        <w:t>Соңгы утырышларның берсендә, комитет депутатларының һәм җәмәгатьчелекнең тәкъдимнәрен искә алып, Гаяз Исхакый музееның һәм Ризаэтдин Фәхретдин музееның бүгенге хәле һәм киләчәге турында фикер алышу оештырылды. Депутатлар, язучылар, журналистлар, министрлыклар вәкилләре белән җыелып, башта Чистай районының Яуширмә авылында урнашкан Исхакый музеен карап та кайттык. Ни кызганыч, заманында Татарстанның беренче Президенты тарафыннан зурлап ачылган бу музейның бүгенге торышы мактанырлык түгел, һәм бу мәсьәләне район күләмендә генә хәл итеп булмый. Исхакыйны рус әдәбиятындагы Лев Толстой шәхесенә тиңләргә була, бөек язучыбызны тиешле рәвештә олылауны Хөкүмәтебез аерым игътибарга алсын иде.</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Расланган планнар нигезендә комитет әлеге чакырылыш дәвамында «Татарстан Республикасының дәүләт телләре һәм Татарстан Республикасындагы башка телләр турында», «Мәгариф турында», «Мәдәният турында», «Татарстан Республикасында музейлар һәм музей эше турында»гы Татарстан Республикасы законнарына мониторинг уздырд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атарстан Республикасында мәдәни мирас объектлары турында»гы Татарстан Республикасы Законына уздырылган мониторинг нәтиҗәләре 2018 елның 13 декабрендә Законнар һәм хокук куллану практикасы мониторингы буенча Татарстан Республикасы Дәүләт Советы комиссиясенең киңәйтелгән утырышында каралды, бик нәтиҗәле сөйләшү булды, эш алга таба да дәвам итәчәк.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Законнарны куллану практикасы турында сүз барганда, бер мөһим мәсьәләгә тукталып үтәсем килә. Законнарның үтәлеше Хөкүмәт тарафыннан норматив хокукый актлар кабул итү белән бик тыгыз бәйләнгән. Кайвакыт тиешле документлар вакытында кабул ителмәү сәбәпле Хөкүмәт тарафыннан аерым нормалар гамәлгә ашыру кичектерелә. Ә инде гамәлдәге законны узып, ашыгып кабул ителгән актлар гомумән мөмкин түгел. Мин моны Министрлар Кабинеты тарафыннан быел май аенда кабул ителгән һәм сентябрьдән гамәлгә кергән «Татарстан Республикасының дәүләт мәдәният учреждениеләре хезмәткәрләренә хезмәт хакы түләү шартлары турында»гы  карарын күздә тотып әйтәм. Әлеге карарда күрсәтелгән эш стажы өчен өстәмә түләү күләме «Мәдәният турында», «Китапханәләр һәм китапханә эше турында»гы законнарда билгеләнгән процентларга туры килми. Әлбәттә, заман таләпләре үзгәрүен, хезмәт хакының башкача түләнә башлавын без дә аңлыйбыз, әмма мондый карар кабул иткәнче, башта законнарга үзгәреш кертергә кирәк иде. </w:t>
      </w:r>
      <w:r>
        <w:rPr>
          <w:rFonts w:cs="Times New Roman" w:ascii="Times New Roman" w:hAnsi="Times New Roman"/>
          <w:sz w:val="30"/>
          <w:szCs w:val="30"/>
        </w:rPr>
        <w:t xml:space="preserve">Инде менә ел тәмамлана, ә  тиешле закон проектлары Дәүләт Советына һаман да кертелмә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башка республика һәм өлкә парламентларның комитетлары белән үзара мөнәсәбәтләрне ныгытуга да зур игътибар бирә.</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016 елда Ижау шәһәрендә Удмурт Республикасы Дәүләт Советының даими комиссияләренең һәм безнең комитетның депутатлары катнашында «Телләр турындагы законнарны гамәлгә ашыру, милли иҗтимагый оешмалар белән мөнәсәбәтләр мәсьәләләре» темасына түгәрәк өстәл уздырылды. Татарстан вәкилләре удмурт милли гимназиясе, Халыклар дуслыгы йорты, «Лудорвай» музей-тыюлыгы эшчәнлеге белән танышты. Түгәрәк өстәлдә фикер алышканнан соң, резолюция кабул ителде.  </w:t>
      </w:r>
    </w:p>
    <w:p>
      <w:pPr>
        <w:pStyle w:val="Normal"/>
        <w:keepNext w:val="true"/>
        <w:spacing w:lineRule="auto" w:line="360" w:before="0" w:after="0"/>
        <w:ind w:firstLine="709"/>
        <w:jc w:val="both"/>
        <w:rPr/>
      </w:pPr>
      <w:r>
        <w:rPr>
          <w:rFonts w:cs="Times New Roman" w:ascii="Times New Roman" w:hAnsi="Times New Roman"/>
          <w:sz w:val="30"/>
          <w:szCs w:val="30"/>
        </w:rPr>
        <w:t xml:space="preserve">2018 елның маенда безнең комитет тәкъдиме буенча Чебоксар шәһәрендә Чуваш Республикасы Дәүләт Советы депутатлары белән берлектә «Халык сәнгать һөнәрләрен һәм кәсепләрен саклау һәм үстерү» турында түгәрәк өстәл оештырылды. Чара кысаларында без Чуваш чигүе музее, Чебоксар сынлы сәнгать училищесы эшчәнлеге белән таныштык. Ике республиканың осталары катнашында махсус күргәзмә оештырылд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Разил</w:t>
      </w:r>
      <w:r>
        <w:rPr>
          <w:rFonts w:cs="Times New Roman" w:ascii="Times New Roman" w:hAnsi="Times New Roman"/>
          <w:sz w:val="30"/>
          <w:szCs w:val="30"/>
        </w:rPr>
        <w:t xml:space="preserve"> Ис</w:t>
      </w:r>
      <w:r>
        <w:rPr>
          <w:rFonts w:cs="Times New Roman" w:ascii="Times New Roman" w:hAnsi="Times New Roman"/>
          <w:sz w:val="30"/>
          <w:szCs w:val="30"/>
          <w:lang w:val="tt-RU"/>
        </w:rPr>
        <w:t>мәгыйлевич, вакыт. З</w:t>
      </w:r>
      <w:r>
        <w:rPr>
          <w:rFonts w:cs="Times New Roman" w:ascii="Times New Roman" w:hAnsi="Times New Roman"/>
          <w:sz w:val="30"/>
          <w:szCs w:val="30"/>
        </w:rPr>
        <w:t>авершайте выступление.</w:t>
      </w:r>
    </w:p>
    <w:p>
      <w:pPr>
        <w:pStyle w:val="Normal"/>
        <w:keepNext w:val="true"/>
        <w:spacing w:lineRule="auto" w:line="360" w:before="0" w:after="0"/>
        <w:ind w:firstLine="709"/>
        <w:jc w:val="both"/>
        <w:rPr/>
      </w:pPr>
      <w:r>
        <w:rPr>
          <w:rFonts w:cs="Times New Roman" w:ascii="Times New Roman" w:hAnsi="Times New Roman"/>
          <w:b/>
          <w:sz w:val="30"/>
          <w:szCs w:val="30"/>
          <w:lang w:val="tt-RU"/>
        </w:rPr>
        <w:t>Валеев Р.И.</w:t>
      </w:r>
      <w:r>
        <w:rPr>
          <w:rFonts w:cs="Times New Roman" w:ascii="Times New Roman" w:hAnsi="Times New Roman"/>
          <w:sz w:val="30"/>
          <w:szCs w:val="30"/>
          <w:lang w:val="tt-RU"/>
        </w:rPr>
        <w:t xml:space="preserve"> </w:t>
      </w:r>
      <w:r>
        <w:rPr>
          <w:rFonts w:cs="Times New Roman" w:ascii="Times New Roman" w:hAnsi="Times New Roman"/>
          <w:sz w:val="30"/>
          <w:szCs w:val="30"/>
        </w:rPr>
        <w:t>Әлеге тема буенча фәнни-гамәли конференция уздыру, Идел буе халыклары кәсепләре фестивален булдыру турында сүз алып барылд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эшен тагын да нәтиҗәлерәк итү, мәсьәләләрне карап тикшерүгә белгечләр җәлеп итү йөзеннән комитет каршында Экспертлар советы оештырылды. Гамәлдәге Экспертлар советында 8 белгеч, аларның эшен Татарстан Фәннәр академиясе академигы, тарих фәннәре докторы, аксакалыбыз Индус Риза улы Таһиров җитәк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тлар советы тулы составында комитетның һәрбер утырышына чакырыла, белгечләр мәсьәләләр буенча фикер алышуда депутатлар белән бергә катнашалар, аларның тәкъдимнәре, фикерләре карар кабул иткәндә исәпкә алына. Мондый эш формасын без иң кулае дип саныйбы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ашкарма хакимият һәм җирле үзидарә органнары, иҗтимагый оешмалар белән килешеп эшләү нәтиҗәсендә хисап тоту чорында комитетта күтәрелгән мәсьәләләрнең төп өлеше хәл ителде дияргә була. Комитет үз карамагындагы мәсьәләләр буенча эшне алга таба да дәвам итәчәк. Игътибарыгыз өчен рәхмә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keepNext w:val="true"/>
        <w:spacing w:lineRule="auto" w:line="360" w:before="0" w:after="0"/>
        <w:ind w:firstLine="709"/>
        <w:jc w:val="both"/>
        <w:rPr/>
      </w:pPr>
      <w:r>
        <w:rPr>
          <w:rFonts w:cs="Times New Roman" w:ascii="Times New Roman" w:hAnsi="Times New Roman"/>
          <w:sz w:val="30"/>
          <w:szCs w:val="30"/>
          <w:lang w:val="tt-RU"/>
        </w:rPr>
        <w:t>Разил</w:t>
      </w:r>
      <w:r>
        <w:rPr>
          <w:rFonts w:cs="Times New Roman" w:ascii="Times New Roman" w:hAnsi="Times New Roman"/>
          <w:sz w:val="30"/>
          <w:szCs w:val="30"/>
        </w:rPr>
        <w:t xml:space="preserve"> Ис</w:t>
      </w:r>
      <w:r>
        <w:rPr>
          <w:rFonts w:cs="Times New Roman" w:ascii="Times New Roman" w:hAnsi="Times New Roman"/>
          <w:sz w:val="30"/>
          <w:szCs w:val="30"/>
          <w:lang w:val="tt-RU"/>
        </w:rPr>
        <w:t xml:space="preserve">мәгыйлевич, </w:t>
      </w:r>
      <w:r>
        <w:rPr>
          <w:rFonts w:cs="Times New Roman" w:ascii="Times New Roman" w:hAnsi="Times New Roman"/>
          <w:sz w:val="30"/>
          <w:szCs w:val="30"/>
        </w:rPr>
        <w:t>коллега</w:t>
      </w:r>
      <w:r>
        <w:rPr>
          <w:rFonts w:cs="Times New Roman" w:ascii="Times New Roman" w:hAnsi="Times New Roman"/>
          <w:sz w:val="30"/>
          <w:szCs w:val="30"/>
          <w:lang w:val="tt-RU"/>
        </w:rPr>
        <w:t>ла</w:t>
      </w:r>
      <w:r>
        <w:rPr>
          <w:rFonts w:cs="Times New Roman" w:ascii="Times New Roman" w:hAnsi="Times New Roman"/>
          <w:sz w:val="30"/>
          <w:szCs w:val="30"/>
        </w:rPr>
        <w:t>рны</w:t>
      </w:r>
      <w:r>
        <w:rPr>
          <w:rFonts w:cs="Times New Roman" w:ascii="Times New Roman" w:hAnsi="Times New Roman"/>
          <w:sz w:val="30"/>
          <w:szCs w:val="30"/>
          <w:lang w:val="tt-RU"/>
        </w:rPr>
        <w:t>ң</w:t>
      </w:r>
      <w:r>
        <w:rPr>
          <w:rFonts w:cs="Times New Roman" w:ascii="Times New Roman" w:hAnsi="Times New Roman"/>
          <w:sz w:val="30"/>
          <w:szCs w:val="30"/>
        </w:rPr>
        <w:t xml:space="preserve"> сораулар</w:t>
      </w:r>
      <w:r>
        <w:rPr>
          <w:rFonts w:cs="Times New Roman" w:ascii="Times New Roman" w:hAnsi="Times New Roman"/>
          <w:sz w:val="30"/>
          <w:szCs w:val="30"/>
          <w:lang w:val="tt-RU"/>
        </w:rPr>
        <w:t>ы</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бар. </w:t>
      </w:r>
      <w:r>
        <w:rPr>
          <w:rFonts w:cs="Times New Roman" w:ascii="Times New Roman" w:hAnsi="Times New Roman"/>
          <w:sz w:val="30"/>
          <w:szCs w:val="30"/>
        </w:rPr>
        <w:t>В</w:t>
      </w:r>
      <w:r>
        <w:rPr>
          <w:rFonts w:cs="Times New Roman" w:ascii="Times New Roman" w:hAnsi="Times New Roman"/>
          <w:sz w:val="30"/>
          <w:szCs w:val="30"/>
          <w:lang w:val="tt-RU"/>
        </w:rPr>
        <w:t>о</w:t>
      </w:r>
      <w:r>
        <w:rPr>
          <w:rFonts w:cs="Times New Roman" w:ascii="Times New Roman" w:hAnsi="Times New Roman"/>
          <w:sz w:val="30"/>
          <w:szCs w:val="30"/>
        </w:rPr>
        <w:t xml:space="preserve">просы появились, Разиль Исмагил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а Хадеев.</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Эчтәлекле, киң кырлы чыгышыгыз өчен зур рәхмәт. Менә сез милли киемнәр турында сүз башлаган идегез. Аны кию көнен республикада билгелә</w:t>
      </w:r>
      <w:r>
        <w:rPr>
          <w:rFonts w:cs="Times New Roman" w:ascii="Times New Roman" w:hAnsi="Times New Roman"/>
          <w:sz w:val="30"/>
          <w:szCs w:val="30"/>
          <w:lang w:val="tt-RU"/>
        </w:rPr>
        <w:t>ү</w:t>
      </w:r>
      <w:r>
        <w:rPr>
          <w:rFonts w:cs="Times New Roman" w:ascii="Times New Roman" w:hAnsi="Times New Roman"/>
          <w:sz w:val="30"/>
          <w:szCs w:val="30"/>
        </w:rPr>
        <w:t>гә нәрсә комачаулый?</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Бернәрсә дә комачауламый. Бу мәсьәлә </w:t>
      </w:r>
      <w:r>
        <w:rPr>
          <w:rFonts w:cs="Times New Roman" w:ascii="Times New Roman" w:hAnsi="Times New Roman"/>
          <w:sz w:val="30"/>
          <w:szCs w:val="30"/>
          <w:lang w:val="tt-RU"/>
        </w:rPr>
        <w:t>Х</w:t>
      </w:r>
      <w:r>
        <w:rPr>
          <w:rFonts w:cs="Times New Roman" w:ascii="Times New Roman" w:hAnsi="Times New Roman"/>
          <w:sz w:val="30"/>
          <w:szCs w:val="30"/>
        </w:rPr>
        <w:t>өкүмәттә инде бер ел дәвамында өйр</w:t>
      </w:r>
      <w:r>
        <w:rPr>
          <w:rFonts w:cs="Times New Roman" w:ascii="Times New Roman" w:hAnsi="Times New Roman"/>
          <w:sz w:val="30"/>
          <w:szCs w:val="30"/>
          <w:lang w:val="tt-RU"/>
        </w:rPr>
        <w:t>ә</w:t>
      </w:r>
      <w:r>
        <w:rPr>
          <w:rFonts w:cs="Times New Roman" w:ascii="Times New Roman" w:hAnsi="Times New Roman"/>
          <w:sz w:val="30"/>
          <w:szCs w:val="30"/>
        </w:rPr>
        <w:t>нелә, әмма ләкин нишләптер карар бүгенге көнгә кадәр кабул ителм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н бу сорауны аңлап бетерә алмадым. Милли киемнәрне бер генә көн кияргәме?</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Милли киемнәр көнен билгеләп узарг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ер көнен билгеләргәме?</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Әйе, бер көнен билгеләргә. </w:t>
      </w:r>
      <w:r>
        <w:rPr>
          <w:rFonts w:cs="Times New Roman" w:ascii="Times New Roman" w:hAnsi="Times New Roman"/>
          <w:sz w:val="30"/>
          <w:szCs w:val="30"/>
          <w:lang w:val="tt-RU"/>
        </w:rPr>
        <w:t>Б</w:t>
      </w:r>
      <w:r>
        <w:rPr>
          <w:rFonts w:cs="Times New Roman" w:ascii="Times New Roman" w:hAnsi="Times New Roman"/>
          <w:sz w:val="30"/>
          <w:szCs w:val="30"/>
        </w:rPr>
        <w:t xml:space="preserve">ез күпмилләтле халык, шуның өчен бу </w:t>
      </w:r>
      <w:r>
        <w:rPr>
          <w:rFonts w:cs="Times New Roman" w:ascii="Times New Roman" w:hAnsi="Times New Roman"/>
          <w:sz w:val="30"/>
          <w:szCs w:val="30"/>
          <w:lang w:val="tt-RU"/>
        </w:rPr>
        <w:t xml:space="preserve">көн </w:t>
      </w:r>
      <w:r>
        <w:rPr>
          <w:rFonts w:cs="Times New Roman" w:ascii="Times New Roman" w:hAnsi="Times New Roman"/>
          <w:sz w:val="30"/>
          <w:szCs w:val="30"/>
        </w:rPr>
        <w:t>һәр милләтне саклау өчен бер этәргеч булыр ид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На очередное </w:t>
      </w:r>
      <w:r>
        <w:rPr>
          <w:rFonts w:cs="Times New Roman" w:ascii="Times New Roman" w:hAnsi="Times New Roman"/>
          <w:sz w:val="30"/>
          <w:szCs w:val="30"/>
          <w:lang w:val="tt-RU"/>
        </w:rPr>
        <w:t xml:space="preserve">заседание в </w:t>
      </w:r>
      <w:r>
        <w:rPr>
          <w:rFonts w:cs="Times New Roman" w:ascii="Times New Roman" w:hAnsi="Times New Roman"/>
          <w:sz w:val="30"/>
          <w:szCs w:val="30"/>
        </w:rPr>
        <w:t>выш</w:t>
      </w:r>
      <w:r>
        <w:rPr>
          <w:rFonts w:cs="Times New Roman" w:ascii="Times New Roman" w:hAnsi="Times New Roman"/>
          <w:sz w:val="30"/>
          <w:szCs w:val="30"/>
          <w:lang w:val="tt-RU"/>
        </w:rPr>
        <w:t>и</w:t>
      </w:r>
      <w:r>
        <w:rPr>
          <w:rFonts w:cs="Times New Roman" w:ascii="Times New Roman" w:hAnsi="Times New Roman"/>
          <w:sz w:val="30"/>
          <w:szCs w:val="30"/>
        </w:rPr>
        <w:t>ванк</w:t>
      </w:r>
      <w:r>
        <w:rPr>
          <w:rFonts w:cs="Times New Roman" w:ascii="Times New Roman" w:hAnsi="Times New Roman"/>
          <w:sz w:val="30"/>
          <w:szCs w:val="30"/>
          <w:lang w:val="tt-RU"/>
        </w:rPr>
        <w:t>е</w:t>
      </w:r>
      <w:r>
        <w:rPr>
          <w:rFonts w:cs="Times New Roman" w:ascii="Times New Roman" w:hAnsi="Times New Roman"/>
          <w:sz w:val="30"/>
          <w:szCs w:val="30"/>
        </w:rPr>
        <w:t xml:space="preserve"> придут</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Ч</w:t>
      </w:r>
      <w:r>
        <w:rPr>
          <w:rFonts w:cs="Times New Roman" w:ascii="Times New Roman" w:hAnsi="Times New Roman"/>
          <w:sz w:val="30"/>
          <w:szCs w:val="30"/>
        </w:rPr>
        <w:t xml:space="preserve">то будем делать? </w:t>
      </w:r>
      <w:r>
        <w:rPr>
          <w:rFonts w:cs="Times New Roman" w:ascii="Times New Roman" w:hAnsi="Times New Roman"/>
          <w:sz w:val="30"/>
          <w:szCs w:val="30"/>
          <w:lang w:val="tt-RU"/>
        </w:rPr>
        <w:t>К</w:t>
      </w:r>
      <w:r>
        <w:rPr>
          <w:rFonts w:cs="Times New Roman" w:ascii="Times New Roman" w:hAnsi="Times New Roman"/>
          <w:sz w:val="30"/>
          <w:szCs w:val="30"/>
        </w:rPr>
        <w:t>арарбыз</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w:t>
      </w:r>
      <w:r>
        <w:rPr>
          <w:rFonts w:cs="Times New Roman" w:ascii="Times New Roman" w:hAnsi="Times New Roman"/>
          <w:sz w:val="30"/>
          <w:szCs w:val="30"/>
        </w:rPr>
        <w:t>раво такое есть, надо подумать над этим. Разил Исм</w:t>
      </w:r>
      <w:r>
        <w:rPr>
          <w:rFonts w:cs="Times New Roman" w:ascii="Times New Roman" w:hAnsi="Times New Roman"/>
          <w:sz w:val="30"/>
          <w:szCs w:val="30"/>
          <w:lang w:val="tt-RU"/>
        </w:rPr>
        <w:t>ә</w:t>
      </w:r>
      <w:r>
        <w:rPr>
          <w:rFonts w:cs="Times New Roman" w:ascii="Times New Roman" w:hAnsi="Times New Roman"/>
          <w:sz w:val="30"/>
          <w:szCs w:val="30"/>
        </w:rPr>
        <w:t>г</w:t>
      </w:r>
      <w:r>
        <w:rPr>
          <w:rFonts w:cs="Times New Roman" w:ascii="Times New Roman" w:hAnsi="Times New Roman"/>
          <w:sz w:val="30"/>
          <w:szCs w:val="30"/>
          <w:lang w:val="tt-RU"/>
        </w:rPr>
        <w:t>ыйлев</w:t>
      </w:r>
      <w:r>
        <w:rPr>
          <w:rFonts w:cs="Times New Roman" w:ascii="Times New Roman" w:hAnsi="Times New Roman"/>
          <w:sz w:val="30"/>
          <w:szCs w:val="30"/>
        </w:rPr>
        <w:t xml:space="preserve">ич, шулай бит? </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w:t>
      </w:r>
      <w:r>
        <w:rPr>
          <w:rFonts w:cs="Times New Roman" w:ascii="Times New Roman" w:hAnsi="Times New Roman"/>
          <w:sz w:val="30"/>
          <w:szCs w:val="30"/>
          <w:lang w:val="tt-RU"/>
        </w:rPr>
        <w:t>,</w:t>
      </w:r>
      <w:r>
        <w:rPr>
          <w:rFonts w:cs="Times New Roman" w:ascii="Times New Roman" w:hAnsi="Times New Roman"/>
          <w:sz w:val="30"/>
          <w:szCs w:val="30"/>
        </w:rPr>
        <w:t xml:space="preserve"> бу булмый торга</w:t>
      </w:r>
      <w:r>
        <w:rPr>
          <w:rFonts w:cs="Times New Roman" w:ascii="Times New Roman" w:hAnsi="Times New Roman"/>
          <w:sz w:val="30"/>
          <w:szCs w:val="30"/>
          <w:lang w:val="tt-RU"/>
        </w:rPr>
        <w:t>н</w:t>
      </w:r>
      <w:r>
        <w:rPr>
          <w:rFonts w:cs="Times New Roman" w:ascii="Times New Roman" w:hAnsi="Times New Roman"/>
          <w:sz w:val="30"/>
          <w:szCs w:val="30"/>
        </w:rPr>
        <w:t xml:space="preserve"> </w:t>
      </w:r>
      <w:r>
        <w:rPr>
          <w:rFonts w:cs="Times New Roman" w:ascii="Times New Roman" w:hAnsi="Times New Roman"/>
          <w:sz w:val="30"/>
          <w:szCs w:val="30"/>
          <w:lang w:val="tt-RU"/>
        </w:rPr>
        <w:t>хәл</w:t>
      </w:r>
      <w:r>
        <w:rPr>
          <w:rFonts w:cs="Times New Roman" w:ascii="Times New Roman" w:hAnsi="Times New Roman"/>
          <w:sz w:val="30"/>
          <w:szCs w:val="30"/>
        </w:rPr>
        <w:t xml:space="preserve"> т</w:t>
      </w:r>
      <w:r>
        <w:rPr>
          <w:rFonts w:cs="Times New Roman" w:ascii="Times New Roman" w:hAnsi="Times New Roman"/>
          <w:sz w:val="30"/>
          <w:szCs w:val="30"/>
          <w:lang w:val="tt-RU"/>
        </w:rPr>
        <w:t>ү</w:t>
      </w:r>
      <w:r>
        <w:rPr>
          <w:rFonts w:cs="Times New Roman" w:ascii="Times New Roman" w:hAnsi="Times New Roman"/>
          <w:sz w:val="30"/>
          <w:szCs w:val="30"/>
        </w:rPr>
        <w:t>гел</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Әйткәнемчә,</w:t>
      </w:r>
      <w:r>
        <w:rPr>
          <w:rFonts w:cs="Times New Roman" w:ascii="Times New Roman" w:hAnsi="Times New Roman"/>
          <w:sz w:val="30"/>
          <w:szCs w:val="30"/>
        </w:rPr>
        <w:t xml:space="preserve"> </w:t>
      </w:r>
      <w:r>
        <w:rPr>
          <w:rFonts w:cs="Times New Roman" w:ascii="Times New Roman" w:hAnsi="Times New Roman"/>
          <w:sz w:val="30"/>
          <w:szCs w:val="30"/>
          <w:lang w:val="tt-RU"/>
        </w:rPr>
        <w:t>Адыгей</w:t>
      </w:r>
      <w:r>
        <w:rPr>
          <w:rFonts w:cs="Times New Roman" w:ascii="Times New Roman" w:hAnsi="Times New Roman"/>
          <w:sz w:val="30"/>
          <w:szCs w:val="30"/>
        </w:rPr>
        <w:t xml:space="preserve"> </w:t>
      </w:r>
      <w:r>
        <w:rPr>
          <w:rFonts w:cs="Times New Roman" w:ascii="Times New Roman" w:hAnsi="Times New Roman"/>
          <w:sz w:val="30"/>
          <w:szCs w:val="30"/>
          <w:lang w:val="tt-RU"/>
        </w:rPr>
        <w:t>Р</w:t>
      </w:r>
      <w:r>
        <w:rPr>
          <w:rFonts w:cs="Times New Roman" w:ascii="Times New Roman" w:hAnsi="Times New Roman"/>
          <w:sz w:val="30"/>
          <w:szCs w:val="30"/>
        </w:rPr>
        <w:t>еспубликасында бу бар инд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Ә</w:t>
      </w:r>
      <w:r>
        <w:rPr>
          <w:rFonts w:cs="Times New Roman" w:ascii="Times New Roman" w:hAnsi="Times New Roman"/>
          <w:sz w:val="30"/>
          <w:szCs w:val="30"/>
        </w:rPr>
        <w:t>йе.</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Д</w:t>
      </w:r>
      <w:r>
        <w:rPr>
          <w:rFonts w:cs="Times New Roman" w:ascii="Times New Roman" w:hAnsi="Times New Roman"/>
          <w:sz w:val="30"/>
          <w:szCs w:val="30"/>
        </w:rPr>
        <w:t>им</w:t>
      </w:r>
      <w:r>
        <w:rPr>
          <w:rFonts w:cs="Times New Roman" w:ascii="Times New Roman" w:hAnsi="Times New Roman"/>
          <w:sz w:val="30"/>
          <w:szCs w:val="30"/>
          <w:lang w:val="tt-RU"/>
        </w:rPr>
        <w:t>ә</w:t>
      </w:r>
      <w:r>
        <w:rPr>
          <w:rFonts w:cs="Times New Roman" w:ascii="Times New Roman" w:hAnsi="Times New Roman"/>
          <w:sz w:val="30"/>
          <w:szCs w:val="30"/>
        </w:rPr>
        <w:t>к</w:t>
      </w:r>
      <w:r>
        <w:rPr>
          <w:rFonts w:cs="Times New Roman" w:ascii="Times New Roman" w:hAnsi="Times New Roman"/>
          <w:sz w:val="30"/>
          <w:szCs w:val="30"/>
          <w:lang w:val="tt-RU"/>
        </w:rPr>
        <w:t>,</w:t>
      </w:r>
      <w:r>
        <w:rPr>
          <w:rFonts w:cs="Times New Roman" w:ascii="Times New Roman" w:hAnsi="Times New Roman"/>
          <w:sz w:val="30"/>
          <w:szCs w:val="30"/>
        </w:rPr>
        <w:t xml:space="preserve"> аны</w:t>
      </w:r>
      <w:r>
        <w:rPr>
          <w:rFonts w:cs="Times New Roman" w:ascii="Times New Roman" w:hAnsi="Times New Roman"/>
          <w:sz w:val="30"/>
          <w:szCs w:val="30"/>
          <w:lang w:val="tt-RU"/>
        </w:rPr>
        <w:t>ң</w:t>
      </w:r>
      <w:r>
        <w:rPr>
          <w:rFonts w:cs="Times New Roman" w:ascii="Times New Roman" w:hAnsi="Times New Roman"/>
          <w:sz w:val="30"/>
          <w:szCs w:val="30"/>
        </w:rPr>
        <w:t xml:space="preserve"> </w:t>
      </w:r>
      <w:r>
        <w:rPr>
          <w:rFonts w:cs="Times New Roman" w:ascii="Times New Roman" w:hAnsi="Times New Roman"/>
          <w:sz w:val="30"/>
          <w:szCs w:val="30"/>
          <w:lang w:val="tt-RU"/>
        </w:rPr>
        <w:t>мисаллары,</w:t>
      </w:r>
      <w:r>
        <w:rPr>
          <w:rFonts w:cs="Times New Roman" w:ascii="Times New Roman" w:hAnsi="Times New Roman"/>
          <w:sz w:val="30"/>
          <w:szCs w:val="30"/>
        </w:rPr>
        <w:t xml:space="preserve"> </w:t>
      </w:r>
      <w:r>
        <w:rPr>
          <w:rFonts w:cs="Times New Roman" w:ascii="Times New Roman" w:hAnsi="Times New Roman"/>
          <w:sz w:val="30"/>
          <w:szCs w:val="30"/>
          <w:lang w:val="tt-RU"/>
        </w:rPr>
        <w:t>үрнәкләре</w:t>
      </w:r>
      <w:r>
        <w:rPr>
          <w:rFonts w:cs="Times New Roman" w:ascii="Times New Roman" w:hAnsi="Times New Roman"/>
          <w:sz w:val="30"/>
          <w:szCs w:val="30"/>
        </w:rPr>
        <w:t xml:space="preserve"> бар.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ковец Сергей Владимирович</w:t>
      </w:r>
      <w:r>
        <w:rPr>
          <w:rFonts w:cs="Times New Roman" w:ascii="Times New Roman" w:hAnsi="Times New Roman"/>
          <w:sz w:val="30"/>
          <w:szCs w:val="30"/>
          <w:lang w:val="tt-RU"/>
        </w:rPr>
        <w:t>,</w:t>
      </w:r>
      <w:r>
        <w:rPr>
          <w:rFonts w:cs="Times New Roman" w:ascii="Times New Roman" w:hAnsi="Times New Roman"/>
          <w:sz w:val="30"/>
          <w:szCs w:val="30"/>
        </w:rPr>
        <w:t xml:space="preserve"> пожалуйста</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 xml:space="preserve">аш вопрос. </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Б</w:t>
      </w:r>
      <w:r>
        <w:rPr>
          <w:rFonts w:cs="Times New Roman" w:ascii="Times New Roman" w:hAnsi="Times New Roman"/>
          <w:sz w:val="30"/>
          <w:szCs w:val="30"/>
        </w:rPr>
        <w:t xml:space="preserve">у бит татарларга гына кагылмый, бөтен милләткә кагыл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де Раковец? Вот он.</w:t>
      </w:r>
    </w:p>
    <w:p>
      <w:pPr>
        <w:pStyle w:val="Normal"/>
        <w:keepNext w:val="tru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b/>
          <w:sz w:val="30"/>
          <w:szCs w:val="30"/>
          <w:lang w:val="tt-RU"/>
        </w:rPr>
        <w:t xml:space="preserve">, </w:t>
      </w:r>
      <w:r>
        <w:rPr>
          <w:rFonts w:cs="Times New Roman" w:ascii="Times New Roman" w:hAnsi="Times New Roman"/>
          <w:i/>
          <w:sz w:val="30"/>
          <w:szCs w:val="30"/>
          <w:lang w:val="tt-RU"/>
        </w:rPr>
        <w:t xml:space="preserve">депутатская группа </w:t>
      </w:r>
      <w:r>
        <w:rPr>
          <w:rFonts w:cs="Times New Roman" w:ascii="Times New Roman" w:hAnsi="Times New Roman"/>
          <w:i/>
          <w:sz w:val="30"/>
          <w:szCs w:val="30"/>
        </w:rPr>
        <w:t xml:space="preserve">«ТНВ». </w:t>
      </w:r>
    </w:p>
    <w:p>
      <w:pPr>
        <w:pStyle w:val="Normal"/>
        <w:keepNext w:val="true"/>
        <w:spacing w:lineRule="auto" w:line="360" w:before="0" w:after="0"/>
        <w:ind w:firstLine="709"/>
        <w:jc w:val="both"/>
        <w:rPr/>
      </w:pPr>
      <w:r>
        <w:rPr>
          <w:rFonts w:cs="Times New Roman" w:ascii="Times New Roman" w:hAnsi="Times New Roman"/>
          <w:sz w:val="30"/>
          <w:szCs w:val="30"/>
        </w:rPr>
        <w:t>Добрый день! Здесь я. Хороший доклад, очень интересный, и предложение по национальным костюмам хорошее. Я тоже готов поддержать. Но, Разиль Исмагилович, если бы вы сегодня были в национальном костюме, мы бы вам даже поаплодировали. Зачем нам стесняться! Вот мы ездим по миру и видим, многие народы не стесняются своих национальных костюмов, это древняя традиция. Если бы сегодня вы выступали в национальном костюме, было бы здоров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нято.</w:t>
      </w:r>
    </w:p>
    <w:p>
      <w:pPr>
        <w:pStyle w:val="Normal"/>
        <w:keepNext w:val="true"/>
        <w:spacing w:lineRule="auto" w:line="360" w:before="0" w:after="0"/>
        <w:ind w:firstLine="709"/>
        <w:jc w:val="both"/>
        <w:rPr/>
      </w:pPr>
      <w:r>
        <w:rPr>
          <w:rFonts w:cs="Times New Roman" w:ascii="Times New Roman" w:hAnsi="Times New Roman"/>
          <w:sz w:val="30"/>
          <w:szCs w:val="30"/>
        </w:rPr>
        <w:t>Тем более в практику входят «круглые столы без галстуков», или «переговоры на ногах», или что-то подобное. Вот рядом соседка наденет национальный костюм и еще краше станет.</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Я депутат-законник, поэтому в соответствии с законом одеваюс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е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Разиль Исмагилович.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роект постановления подготовлен. В порядке пожеланий я хочу сказать кое-что. Разиль Исмагилович, у вас широкий круг вопросов, требующих больших усилий. Я проанализировал работу комитетов Государственного Совета, тем более собираюсь сегодня выступить. Вам надо усилить работу с членами вашего комитета, отдельным депутатам усилить представительские функции. Мы будем критиковать за пассивное участие в заседаниях Государственного Совета, только два-три человека из вашего комитета постоянно выступают. Я про ваш комитет говорю, пока вы отчитываетесь. За всех есть кому отвечать. Имейте в виду на будущее, активизируйте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ье – усильте работу с профильными комитетами Государственной Думы. Не просто телефонные разговоры, мы переходим на формат проведения совместных заседаний в республике или на уровне Федерации. На заседании Совета Федерации достигнута такая договоренность. Давайте эту тему тоже в работу включ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мне кажется, доклад объемный, объективный. Подготовлен проект постановления о принятии отчета к сведению. Прошу голосовать по проекту постановлени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Әйтергә дә уңайсыз, менә Сәләховны монда списокка керткәннәр, 4 ел эчен</w:t>
      </w:r>
      <w:r>
        <w:rPr>
          <w:rFonts w:cs="Times New Roman" w:ascii="Times New Roman" w:hAnsi="Times New Roman"/>
          <w:sz w:val="30"/>
          <w:szCs w:val="30"/>
          <w:lang w:val="tt-RU"/>
        </w:rPr>
        <w:t>дә</w:t>
      </w:r>
      <w:r>
        <w:rPr>
          <w:rFonts w:cs="Times New Roman" w:ascii="Times New Roman" w:hAnsi="Times New Roman"/>
          <w:sz w:val="30"/>
          <w:szCs w:val="30"/>
        </w:rPr>
        <w:t xml:space="preserve"> 4 мәртәбә дә чыгыш ясамаган</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w:t>
      </w:r>
      <w:r>
        <w:rPr>
          <w:rFonts w:cs="Times New Roman" w:ascii="Times New Roman" w:hAnsi="Times New Roman"/>
          <w:sz w:val="30"/>
          <w:szCs w:val="30"/>
        </w:rPr>
        <w:t xml:space="preserve">резидент </w:t>
      </w:r>
      <w:r>
        <w:rPr>
          <w:rFonts w:cs="Times New Roman" w:ascii="Times New Roman" w:hAnsi="Times New Roman"/>
          <w:sz w:val="30"/>
          <w:szCs w:val="30"/>
          <w:lang w:val="tt-RU"/>
        </w:rPr>
        <w:t>А</w:t>
      </w:r>
      <w:r>
        <w:rPr>
          <w:rFonts w:cs="Times New Roman" w:ascii="Times New Roman" w:hAnsi="Times New Roman"/>
          <w:sz w:val="30"/>
          <w:szCs w:val="30"/>
        </w:rPr>
        <w:t>кадемии наук, член вашего комитета. Анна</w:t>
      </w:r>
      <w:r>
        <w:rPr>
          <w:rFonts w:cs="Times New Roman" w:ascii="Times New Roman" w:hAnsi="Times New Roman"/>
          <w:sz w:val="30"/>
          <w:szCs w:val="30"/>
          <w:lang w:val="tt-RU"/>
        </w:rPr>
        <w:t>н</w:t>
      </w:r>
      <w:r>
        <w:rPr>
          <w:rFonts w:cs="Times New Roman" w:ascii="Times New Roman" w:hAnsi="Times New Roman"/>
          <w:sz w:val="30"/>
          <w:szCs w:val="30"/>
        </w:rPr>
        <w:t xml:space="preserve"> да акыллырак кеше юк</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С</w:t>
      </w:r>
      <w:r>
        <w:rPr>
          <w:rFonts w:cs="Times New Roman" w:ascii="Times New Roman" w:hAnsi="Times New Roman"/>
          <w:sz w:val="30"/>
          <w:szCs w:val="30"/>
        </w:rPr>
        <w:t xml:space="preserve">реди нас самый образованный человек, президент </w:t>
      </w:r>
      <w:r>
        <w:rPr>
          <w:rFonts w:cs="Times New Roman" w:ascii="Times New Roman" w:hAnsi="Times New Roman"/>
          <w:sz w:val="30"/>
          <w:szCs w:val="30"/>
          <w:lang w:val="tt-RU"/>
        </w:rPr>
        <w:t>А</w:t>
      </w:r>
      <w:r>
        <w:rPr>
          <w:rFonts w:cs="Times New Roman" w:ascii="Times New Roman" w:hAnsi="Times New Roman"/>
          <w:sz w:val="30"/>
          <w:szCs w:val="30"/>
        </w:rPr>
        <w:t>кадемии наук Р</w:t>
      </w:r>
      <w:r>
        <w:rPr>
          <w:rFonts w:cs="Times New Roman" w:ascii="Times New Roman" w:hAnsi="Times New Roman"/>
          <w:sz w:val="30"/>
          <w:szCs w:val="30"/>
          <w:lang w:val="tt-RU"/>
        </w:rPr>
        <w:t xml:space="preserve">еспублики </w:t>
      </w:r>
      <w:r>
        <w:rPr>
          <w:rFonts w:cs="Times New Roman" w:ascii="Times New Roman" w:hAnsi="Times New Roman"/>
          <w:sz w:val="30"/>
          <w:szCs w:val="30"/>
        </w:rPr>
        <w:t>Т</w:t>
      </w:r>
      <w:r>
        <w:rPr>
          <w:rFonts w:cs="Times New Roman" w:ascii="Times New Roman" w:hAnsi="Times New Roman"/>
          <w:sz w:val="30"/>
          <w:szCs w:val="30"/>
          <w:lang w:val="tt-RU"/>
        </w:rPr>
        <w:t>атарстан</w:t>
      </w:r>
      <w:r>
        <w:rPr>
          <w:rFonts w:cs="Times New Roman" w:ascii="Times New Roman" w:hAnsi="Times New Roman"/>
          <w:sz w:val="30"/>
          <w:szCs w:val="30"/>
        </w:rPr>
        <w:t>, ни одного выступления</w:t>
      </w:r>
      <w:r>
        <w:rPr>
          <w:rFonts w:cs="Times New Roman" w:ascii="Times New Roman" w:hAnsi="Times New Roman"/>
          <w:sz w:val="30"/>
          <w:szCs w:val="30"/>
          <w:lang w:val="tt-RU"/>
        </w:rPr>
        <w:t>.</w:t>
      </w:r>
      <w:r>
        <w:rPr>
          <w:rFonts w:cs="Times New Roman" w:ascii="Times New Roman" w:hAnsi="Times New Roman"/>
          <w:sz w:val="30"/>
          <w:szCs w:val="30"/>
        </w:rPr>
        <w:t xml:space="preserve"> Работать есть над чем в комитете. </w:t>
      </w:r>
    </w:p>
    <w:p>
      <w:pPr>
        <w:pStyle w:val="Normal"/>
        <w:keepNext w:val="true"/>
        <w:spacing w:lineRule="auto" w:line="360" w:before="0" w:after="0"/>
        <w:ind w:firstLine="709"/>
        <w:jc w:val="both"/>
        <w:rPr/>
      </w:pPr>
      <w:r>
        <w:rPr>
          <w:rFonts w:cs="Times New Roman" w:ascii="Times New Roman" w:hAnsi="Times New Roman"/>
          <w:sz w:val="30"/>
          <w:szCs w:val="30"/>
        </w:rPr>
        <w:t>Коллеги, следующий вопрос подготов</w:t>
      </w:r>
      <w:r>
        <w:rPr>
          <w:rFonts w:cs="Times New Roman" w:ascii="Times New Roman" w:hAnsi="Times New Roman"/>
          <w:sz w:val="30"/>
          <w:szCs w:val="30"/>
          <w:lang w:val="tt-RU"/>
        </w:rPr>
        <w:t>лен</w:t>
      </w:r>
      <w:r>
        <w:rPr>
          <w:rFonts w:cs="Times New Roman" w:ascii="Times New Roman" w:hAnsi="Times New Roman"/>
          <w:sz w:val="30"/>
          <w:szCs w:val="30"/>
        </w:rPr>
        <w:t xml:space="preserve"> ко второму чтению</w:t>
      </w:r>
      <w:r>
        <w:rPr>
          <w:rFonts w:cs="Times New Roman" w:ascii="Times New Roman" w:hAnsi="Times New Roman"/>
          <w:sz w:val="30"/>
          <w:szCs w:val="30"/>
          <w:lang w:val="tt-RU"/>
        </w:rPr>
        <w:t>,</w:t>
      </w:r>
      <w:r>
        <w:rPr>
          <w:rFonts w:cs="Times New Roman" w:ascii="Times New Roman" w:hAnsi="Times New Roman"/>
          <w:sz w:val="30"/>
          <w:szCs w:val="30"/>
        </w:rPr>
        <w:t xml:space="preserve"> мы его сегодня уже смотрели</w:t>
      </w:r>
      <w:r>
        <w:rPr>
          <w:rFonts w:cs="Times New Roman" w:ascii="Times New Roman" w:hAnsi="Times New Roman"/>
          <w:sz w:val="30"/>
          <w:szCs w:val="30"/>
          <w:lang w:val="tt-RU"/>
        </w:rPr>
        <w:t>.</w:t>
      </w:r>
      <w:r>
        <w:rPr>
          <w:rFonts w:cs="Times New Roman" w:ascii="Times New Roman" w:hAnsi="Times New Roman"/>
          <w:sz w:val="30"/>
          <w:szCs w:val="30"/>
        </w:rPr>
        <w:t xml:space="preserve"> Ринат Рауфович Гайзатуллин, вам слово. Проект закона «О внесении изменений в статьи 1 и 3 Закона Республики Татарстан «Об использовании лесов в Республике Татарстан». Коротко,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й Фарид Хайруллович! Уважаемые депутаты и приглашенные! В перерыве состоялось заседание нашего комитета. Вашему вниманию представлена таблица поправок к проекту закона «О внесении изменений в статьи 1 и 3 Закона Республики Татарстан «Об использовании лесов в Республике Татарстан». В таблице три поправки, все они от нашего комит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ой поправкой предлагается название законопроекта изложить в новой редакции, вторая поправка носит редакционный характер, третья поправка дополняет статью 10 частью 6, регулирующей вопросы заготовки гражданами валежника для собственных нужд. Заключение на таблицу поправок положительное, таблицы отклоненных поправок нет. От имени комитета предлагаю принять таблицу поправок.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таблицу поправок.</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одобрены.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е коллеги, предлагаю принять данный законопроект во втором чтении и, учитывая то, что он прошел процедуру подготовки к третьему чтению и все необходимые заключения имеются, предлагаю принять его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это предложение на голосование. Прошу депутатов поддерж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есть предложение без перерыва завершить работу. У нас практически остался один вопрос и «Разное». Кто за то, чтобы завершить заседание без перерыв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против, останьтесь. Комитетами на рассмотрение на сегодняшнем заседании внесены 17 проектов федеральных законов и 2 законодательные инициативы Думы Астраханской области. Комитеты их рассмотрели и поддержали. Имеем полное право поставить на голосование. Соответствующими постановлениями их оформим. Не будет возражений?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Ратникова Р.А.,</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Государственного Совета Республики Татарстан, фракция «Единая Россия».</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Минтимер Шарипович замечание сделал по перевод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ы еще долго будем разбираться с замечаниями, которые очень справедливо сделал Минтимер Шарипович.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Разил Исм</w:t>
      </w:r>
      <w:r>
        <w:rPr>
          <w:rFonts w:cs="Times New Roman" w:ascii="Times New Roman" w:hAnsi="Times New Roman"/>
          <w:sz w:val="30"/>
          <w:szCs w:val="30"/>
          <w:lang w:val="tt-RU"/>
        </w:rPr>
        <w:t>ә</w:t>
      </w:r>
      <w:r>
        <w:rPr>
          <w:rFonts w:cs="Times New Roman" w:ascii="Times New Roman" w:hAnsi="Times New Roman"/>
          <w:sz w:val="30"/>
          <w:szCs w:val="30"/>
        </w:rPr>
        <w:t>г</w:t>
      </w:r>
      <w:r>
        <w:rPr>
          <w:rFonts w:cs="Times New Roman" w:ascii="Times New Roman" w:hAnsi="Times New Roman"/>
          <w:sz w:val="30"/>
          <w:szCs w:val="30"/>
          <w:lang w:val="tt-RU"/>
        </w:rPr>
        <w:t>ыйлев</w:t>
      </w:r>
      <w:r>
        <w:rPr>
          <w:rFonts w:cs="Times New Roman" w:ascii="Times New Roman" w:hAnsi="Times New Roman"/>
          <w:sz w:val="30"/>
          <w:szCs w:val="30"/>
        </w:rPr>
        <w:t>ич, ишет</w:t>
      </w:r>
      <w:r>
        <w:rPr>
          <w:rFonts w:cs="Times New Roman" w:ascii="Times New Roman" w:hAnsi="Times New Roman"/>
          <w:sz w:val="30"/>
          <w:szCs w:val="30"/>
          <w:lang w:val="tt-RU"/>
        </w:rPr>
        <w:t>әсезме?</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b/>
          <w:sz w:val="30"/>
          <w:szCs w:val="30"/>
        </w:rPr>
        <w:t>Ратникова Р.А.</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Аның комитетында түгел ул.</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rPr>
        <w:t xml:space="preserve">Минтимер Шарипович сделал нам замечание по переводу. </w:t>
      </w:r>
      <w:r>
        <w:rPr>
          <w:rFonts w:cs="Times New Roman" w:ascii="Times New Roman" w:hAnsi="Times New Roman"/>
          <w:sz w:val="30"/>
          <w:szCs w:val="30"/>
          <w:lang w:val="tt-RU"/>
        </w:rPr>
        <w:t>М</w:t>
      </w:r>
      <w:r>
        <w:rPr>
          <w:rFonts w:cs="Times New Roman" w:ascii="Times New Roman" w:hAnsi="Times New Roman"/>
          <w:sz w:val="30"/>
          <w:szCs w:val="30"/>
        </w:rPr>
        <w:t xml:space="preserve">ы посмотрим, чей это ляп, чей косяк, как сейчас принято говорить.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о традиции на заключительном заседании Государственного Совета Председатель должен выступить с итогами нашей с вами работы. Позвольте мне коротко вас проинформировать. В повестке это «Разное». </w:t>
      </w:r>
    </w:p>
    <w:p>
      <w:pPr>
        <w:pStyle w:val="BodyText2"/>
        <w:keepNext w:val="true"/>
        <w:spacing w:lineRule="auto" w:line="360" w:before="0" w:after="0"/>
        <w:ind w:left="0" w:firstLine="709"/>
        <w:rPr>
          <w:sz w:val="30"/>
          <w:szCs w:val="30"/>
        </w:rPr>
      </w:pPr>
      <w:r>
        <w:rPr>
          <w:sz w:val="30"/>
          <w:szCs w:val="30"/>
        </w:rPr>
        <w:t xml:space="preserve">Уважаемые коллеги! Хөрмәтле депутатлар һәм чакырылган затлар! </w:t>
      </w:r>
    </w:p>
    <w:p>
      <w:pPr>
        <w:pStyle w:val="31"/>
        <w:keepNext w:val="true"/>
        <w:widowControl/>
        <w:spacing w:lineRule="auto" w:line="360" w:before="0" w:after="0"/>
        <w:ind w:left="0" w:firstLine="709"/>
        <w:rPr>
          <w:b w:val="false"/>
          <w:b w:val="false"/>
          <w:sz w:val="30"/>
          <w:szCs w:val="30"/>
          <w:lang w:val="ru-RU"/>
        </w:rPr>
      </w:pPr>
      <w:r>
        <w:rPr>
          <w:b w:val="false"/>
          <w:sz w:val="30"/>
          <w:szCs w:val="30"/>
          <w:lang w:val="ru-RU"/>
        </w:rPr>
        <w:t>2018 год был насыщен яркими и значимыми событиями.</w:t>
      </w:r>
    </w:p>
    <w:p>
      <w:pPr>
        <w:pStyle w:val="31"/>
        <w:keepNext w:val="true"/>
        <w:widowControl/>
        <w:spacing w:lineRule="auto" w:line="360" w:before="0" w:after="0"/>
        <w:ind w:left="0" w:firstLine="709"/>
        <w:rPr/>
      </w:pPr>
      <w:r>
        <w:rPr>
          <w:b w:val="false"/>
          <w:spacing w:val="-4"/>
          <w:sz w:val="30"/>
          <w:szCs w:val="30"/>
          <w:lang w:val="ru-RU"/>
        </w:rPr>
        <w:t>В целом, несмотря на санкционное давление, продолжающиеся финансовые и структурные ограничения, республике удалось обеспечить поступательную социально-экономическую динамику развития.</w:t>
      </w:r>
    </w:p>
    <w:p>
      <w:pPr>
        <w:pStyle w:val="BodyText2"/>
        <w:keepNext w:val="true"/>
        <w:spacing w:lineRule="auto" w:line="360" w:before="0" w:after="0"/>
        <w:ind w:left="0" w:firstLine="709"/>
        <w:rPr>
          <w:sz w:val="30"/>
          <w:szCs w:val="30"/>
        </w:rPr>
      </w:pPr>
      <w:r>
        <w:rPr>
          <w:sz w:val="30"/>
          <w:szCs w:val="30"/>
        </w:rPr>
        <w:t xml:space="preserve">18 марта состоялись выборы Президента Российской Федерации. </w:t>
      </w:r>
    </w:p>
    <w:p>
      <w:pPr>
        <w:pStyle w:val="BodyText2"/>
        <w:keepNext w:val="true"/>
        <w:spacing w:lineRule="auto" w:line="360" w:before="0" w:after="0"/>
        <w:ind w:left="0" w:firstLine="709"/>
        <w:rPr/>
      </w:pPr>
      <w:r>
        <w:rPr>
          <w:sz w:val="30"/>
          <w:szCs w:val="30"/>
        </w:rPr>
        <w:t xml:space="preserve">Летом Казань принимала игры чемпионата мира по футболу, который стал ярким событием для всей России. </w:t>
      </w:r>
    </w:p>
    <w:p>
      <w:pPr>
        <w:pStyle w:val="BodyText2"/>
        <w:keepNext w:val="true"/>
        <w:spacing w:lineRule="auto" w:line="360" w:before="0" w:after="0"/>
        <w:ind w:left="0" w:firstLine="709"/>
        <w:rPr/>
      </w:pPr>
      <w:r>
        <w:rPr>
          <w:sz w:val="30"/>
          <w:szCs w:val="30"/>
        </w:rPr>
        <w:t xml:space="preserve">Республика провела юбилейный, десятый, Международный экономический саммит «Россия – Исламский мир», в котором принял участие Генеральный Секретарь Организации исламского сотрудничества Юсеф Аль-Осеймин. </w:t>
      </w:r>
    </w:p>
    <w:p>
      <w:pPr>
        <w:pStyle w:val="Normal"/>
        <w:keepNext w:val="true"/>
        <w:spacing w:lineRule="auto" w:line="360" w:before="0" w:after="0"/>
        <w:ind w:firstLine="709"/>
        <w:jc w:val="both"/>
        <w:rPr/>
      </w:pPr>
      <w:r>
        <w:rPr>
          <w:rFonts w:cs="Times New Roman" w:ascii="Times New Roman" w:hAnsi="Times New Roman"/>
          <w:sz w:val="30"/>
          <w:szCs w:val="30"/>
        </w:rPr>
        <w:t xml:space="preserve">Отметили важный для нашей политической системы юбилей – 80-летие избрания Верховного Совета ТАССР первого созыва. В декабре в Совете Федерации прошли Дни Республики Татарстан, в ходе которых был презентован экономический, инвестиционный и культурный потенциал республики. На пленарном заседании Президент Республики Татарстан и я поделились накопленным республикой опытом социально-экономического развития и совершенствования нормативно-правовой базы. Многочисленные мероприятия прошли в рамках Года добровольца и волонтера в Российской Федерации и Года Льва Николаевича Толстого в Татарстане.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количественный показатель, как обычно, представлен в отчете, который у вас на руках, особо хочу отметить следующие аспекты нашей парламентской деятельности. Госсоветом вместе с сегодняшним проведено 10 заседаний, рассмотрено более 350 вопросов, более 152 проектов федеральных законов и законодательных инициатив субъектов Российской Федерации. Парламентом Татарстана в Госдуму внесено 5 законопроектов, принято 99 законов, в том числе 18 базовых. В порядке напоминания перечислю их, коллеги. В частности, мы упростили порядок использования полезных ископаемых для строительства, реконструкции дорог. Навели порядок в вопросе выплат в связи с рождением и усыновлением первого ребенка, снизили налоговую нагрузку на резидентов ТОСЭР, освободили одиноко проживающих пенсионеров, достигших 80 лет, от уплаты взносов на капремонт, наполовину уменьшили взнос для лиц, достигших 70 лет, гарантировали сохранение имеющихся мер социальной поддержки для лиц предпенсионного возраста. В конструктивном взаимодействии с Президентом и Правительством республики утвердили сбалансированный бюджет на 2019 год и плановый период 2020 и 2021 г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лодотворно развивалось региональное и межрегиональное сотрудничество. Подписано соглашение о сотрудничестве с Законодательным Собранием Ямало-Ненецкого автономного округа, сегодня это уже прозвучало. </w:t>
      </w:r>
    </w:p>
    <w:p>
      <w:pPr>
        <w:pStyle w:val="Normal"/>
        <w:keepNext w:val="true"/>
        <w:spacing w:lineRule="auto" w:line="360" w:before="0" w:after="0"/>
        <w:ind w:firstLine="720"/>
        <w:jc w:val="both"/>
        <w:rPr/>
      </w:pPr>
      <w:r>
        <w:rPr>
          <w:rFonts w:cs="Times New Roman" w:ascii="Times New Roman" w:hAnsi="Times New Roman"/>
          <w:sz w:val="30"/>
          <w:szCs w:val="30"/>
        </w:rPr>
        <w:t>Различные аспекты нормативно-правового обеспечения регионального развития рассмотрены на трех заседаниях Ассоциации законодателей Приволжского федерального округа.</w:t>
      </w:r>
    </w:p>
    <w:p>
      <w:pPr>
        <w:pStyle w:val="BodyText2"/>
        <w:keepNext w:val="true"/>
        <w:spacing w:lineRule="auto" w:line="360" w:before="0" w:after="0"/>
        <w:ind w:left="0" w:firstLine="709"/>
        <w:rPr>
          <w:sz w:val="30"/>
          <w:szCs w:val="30"/>
        </w:rPr>
      </w:pPr>
      <w:r>
        <w:rPr>
          <w:sz w:val="30"/>
          <w:szCs w:val="30"/>
        </w:rPr>
        <w:t xml:space="preserve">Продолжалась конструктивная совместная работа с федеральным центром, коллегами-законодателями, на международном треке. </w:t>
      </w:r>
    </w:p>
    <w:p>
      <w:pPr>
        <w:pStyle w:val="BodyText2"/>
        <w:keepNext w:val="true"/>
        <w:spacing w:lineRule="auto" w:line="360" w:before="0" w:after="0"/>
        <w:ind w:left="0" w:firstLine="709"/>
        <w:rPr/>
      </w:pPr>
      <w:r>
        <w:rPr>
          <w:sz w:val="30"/>
          <w:szCs w:val="30"/>
        </w:rPr>
        <w:t xml:space="preserve">В течение года проводились встречи и переговоры с дипломатическими представителями зарубежных государств, аккредитованными в городе Казани. Парламент также посетили: член Исламского консультативного совета (парламента) Исламской Республики Иран Ахмад Алиреза Бейга, член Палаты Лордов Соединенного Королевства Великобритании и Северной Ирландии, заместитель председателя Межпартийной парламентской группы по Российской Федерации лорд Уэйверли. </w:t>
      </w:r>
    </w:p>
    <w:p>
      <w:pPr>
        <w:pStyle w:val="BodyText2"/>
        <w:keepNext w:val="true"/>
        <w:spacing w:lineRule="auto" w:line="360" w:before="0" w:after="0"/>
        <w:ind w:left="0" w:firstLine="709"/>
        <w:rPr/>
      </w:pPr>
      <w:r>
        <w:rPr>
          <w:sz w:val="30"/>
          <w:szCs w:val="30"/>
        </w:rPr>
        <w:t xml:space="preserve">В январе 2018 года я как Председатель Комиссии Совета законодателей Российской Федерации по проблемам международного сотрудничества в составе делегации Совета Федерации посетил Японию, где принял участие в заседаниях Российско-японского межпарламентского совета. </w:t>
      </w:r>
    </w:p>
    <w:p>
      <w:pPr>
        <w:pStyle w:val="BodyText2"/>
        <w:keepNext w:val="true"/>
        <w:spacing w:lineRule="auto" w:line="360" w:before="0" w:after="0"/>
        <w:ind w:left="0" w:firstLine="709"/>
        <w:rPr/>
      </w:pPr>
      <w:r>
        <w:rPr>
          <w:sz w:val="30"/>
          <w:szCs w:val="30"/>
        </w:rPr>
        <w:t xml:space="preserve">Серьезное внимание в Федеральном центре было уделено опыту Татарстана, деятельности нашего Координационного совета по делам соотечественников при Президенте Республики Татарстан, в частности, в ходе работы шестого Всемирного конгресса российских соотечественников, проживающих за рубежом (31 октября, г. Москва). </w:t>
      </w:r>
    </w:p>
    <w:p>
      <w:pPr>
        <w:pStyle w:val="BodyText2"/>
        <w:keepNext w:val="true"/>
        <w:spacing w:lineRule="auto" w:line="360" w:before="0" w:after="0"/>
        <w:ind w:left="0" w:firstLine="709"/>
        <w:rPr/>
      </w:pPr>
      <w:r>
        <w:rPr>
          <w:sz w:val="30"/>
          <w:szCs w:val="30"/>
        </w:rPr>
        <w:t xml:space="preserve">Взаимодействие с Китайской Народной Республикой продолжилось в рамках визита в Татарстан делегации Собрания народных представителей (СНП) провинции Аньхой во главе с заместителем Председателя Постоянного комитета СНП провинции госпожой Шэнь Сули. </w:t>
      </w:r>
    </w:p>
    <w:p>
      <w:pPr>
        <w:pStyle w:val="BodyText2"/>
        <w:keepNext w:val="true"/>
        <w:spacing w:lineRule="auto" w:line="360" w:before="0" w:after="0"/>
        <w:ind w:left="0" w:firstLine="709"/>
        <w:rPr/>
      </w:pPr>
      <w:r>
        <w:rPr>
          <w:sz w:val="30"/>
          <w:szCs w:val="30"/>
        </w:rPr>
        <w:t>Свой вклад в углубление парламентского взаимодействия с белорусскими партнерами внесло участие делегации Татарстана во главе с Председателем Государственного Совета в пятом Форуме регионов Беларуси и России, уникального союзного государства, которого больше в мире нет нигде.</w:t>
      </w:r>
    </w:p>
    <w:p>
      <w:pPr>
        <w:pStyle w:val="BodyText2"/>
        <w:keepNext w:val="true"/>
        <w:spacing w:lineRule="auto" w:line="360" w:before="0" w:after="0"/>
        <w:ind w:left="0" w:firstLine="709"/>
        <w:rPr/>
      </w:pPr>
      <w:r>
        <w:rPr>
          <w:sz w:val="30"/>
          <w:szCs w:val="30"/>
        </w:rPr>
        <w:t>В апреле в ходе совместного заседания Комиссии Совета Законодателей Российской Федерации по образованию и науке и Комитета по законодательству Ассоциации инновационных регионов России в г. Томске я представил опыт Республики Татарстан в правовом обеспечении подготовки кадров для цифровой экономики.</w:t>
      </w:r>
    </w:p>
    <w:p>
      <w:pPr>
        <w:pStyle w:val="BodyText2"/>
        <w:keepNext w:val="true"/>
        <w:spacing w:lineRule="auto" w:line="360" w:before="0" w:after="0"/>
        <w:ind w:left="0" w:firstLine="709"/>
        <w:rPr/>
      </w:pPr>
      <w:r>
        <w:rPr>
          <w:sz w:val="30"/>
          <w:szCs w:val="30"/>
        </w:rPr>
        <w:t xml:space="preserve">Сегодня цифровая экономика – приоритетная тема в законотворческой деятельности. Она становится новым укладом, который захватывает абсолютно все сферы жизни нашего общества. Упреждаем, может быть, ту огромную работу, которую предстоит провести нашей республике и другим регионам, это перевод телевидения с аналога на цифровое. Очень серьезная работа, она даже на федеральном уровне еще до глубины не проработана. </w:t>
      </w:r>
    </w:p>
    <w:p>
      <w:pPr>
        <w:pStyle w:val="BodyText2"/>
        <w:keepNext w:val="true"/>
        <w:spacing w:lineRule="auto" w:line="360" w:before="0" w:after="0"/>
        <w:ind w:left="0" w:firstLine="709"/>
        <w:rPr/>
      </w:pPr>
      <w:r>
        <w:rPr>
          <w:sz w:val="30"/>
          <w:szCs w:val="30"/>
        </w:rPr>
        <w:t xml:space="preserve">Наработан позитивный опыт проведения в Казани выездных мероприятий профильных комитетов Государственной Думы в формате совместного заседания с соответствующими комитетами нашего Госсовета. Возвращаясь к нашим парламентским делам, отмечу, что депутаты активно работали в своих округах, на встречах с избирателями. Как правило, мы не ждем благодарности, ведь это наша прямая обязанность. Граждане ждут ответы на свои обращения, конкретных результатов в решении важных вопросов. Тем приятней в канун новогодних праздников познакомить вас именно со статистикой благодарности избирателей, которая поступает в Государственный Совет. Начиная с 2014 года в адрес конкретных депутатов поступило 247 обращений подобного рода. Люди благодарят за помощь инвалидам и беженцам, нуждающимся в медицинской помощи. Решение вопроса благоустройства территории, жилищных и бытовых проблем, благотворительность, поддержка общественных и культурных инициатив. Список достаточно обширен, нет нужды озвучивать все фамилии. Искренние слова признательности – лучшая оценка нашей с вами работы. Уверен, это придаст дополнительные силы продолжать делать добро, исполнять свой депутатский долг честно и со всей ответственностью. </w:t>
      </w:r>
    </w:p>
    <w:p>
      <w:pPr>
        <w:pStyle w:val="BodyText2"/>
        <w:keepNext w:val="true"/>
        <w:spacing w:lineRule="auto" w:line="360" w:before="0" w:after="0"/>
        <w:ind w:left="0" w:firstLine="709"/>
        <w:rPr/>
      </w:pPr>
      <w:r>
        <w:rPr>
          <w:sz w:val="30"/>
          <w:szCs w:val="30"/>
        </w:rPr>
        <w:t xml:space="preserve">2019 год дает старт очередному большому избирательному циклу: в 2019 году выборы в Государственный Совет нового созыва, в 2020 году выборы Президента Республики Татарстан и во все органы муниципальной власти, в 2021 году выборы депутатов Государственной Думы. </w:t>
      </w:r>
    </w:p>
    <w:p>
      <w:pPr>
        <w:pStyle w:val="BodyText2"/>
        <w:keepNext w:val="true"/>
        <w:spacing w:lineRule="auto" w:line="360" w:before="0" w:after="0"/>
        <w:ind w:left="0" w:firstLine="709"/>
        <w:rPr/>
      </w:pPr>
      <w:r>
        <w:rPr>
          <w:sz w:val="30"/>
          <w:szCs w:val="30"/>
        </w:rPr>
        <w:t xml:space="preserve">Помимо выборных дат, а на этом сконцентрируются все ветви власти, в Казани состоится мировой чемпионат рабочих профессий Ворлдскиллс, представители свыше 70 стран будут бороться в 50 ведущих компетенциях. Полагаю, как и прежде, депутаты будут задействованы в деятельности оргкомитета, штаба. Большой объем работы предстоит в связи со встречей делегаций, гостей со всего света. В связи с этим 2019 год в нашей республике объявлен Годом рабочих профессий. Мы также ожидаем инициативного участия наших депутатов в данном мероприятии. </w:t>
      </w:r>
    </w:p>
    <w:p>
      <w:pPr>
        <w:pStyle w:val="BodyText2"/>
        <w:keepNext w:val="true"/>
        <w:spacing w:lineRule="auto" w:line="360" w:before="0" w:after="0"/>
        <w:ind w:left="0" w:firstLine="709"/>
        <w:rPr/>
      </w:pPr>
      <w:r>
        <w:rPr>
          <w:sz w:val="30"/>
          <w:szCs w:val="30"/>
        </w:rPr>
        <w:t xml:space="preserve">Впереди активная законодательная работа. В примерном плане, как уже сегодня доложили, пока 45 законопроектов, требующих вдумчивого рассмотрения депутатами с привлечением экспертных советов при комитетах. Будем и далее творчески реагировать на меняющиеся условия, активно содействовать повышению уровня и качества жизни татарстанцев. Следует еще раз проанализировать деятельность депутатских объединений, фракций, комитетов, депутатских групп. Я только что вернулся из Москвы, был там 8 дней, проходил обучение в Академии наук Российской Федерации, перед нами практически все министры федерального Правительства выступили, в мероприятиях участвовали сенаторы и депутаты Госдумы. Много новых инициатив, много новых форм работы можно включить в нашу деятельность. </w:t>
      </w:r>
    </w:p>
    <w:p>
      <w:pPr>
        <w:pStyle w:val="BodyText2"/>
        <w:keepNext w:val="true"/>
        <w:spacing w:lineRule="auto" w:line="360" w:before="0" w:after="0"/>
        <w:ind w:left="0" w:firstLine="709"/>
        <w:rPr/>
      </w:pPr>
      <w:r>
        <w:rPr>
          <w:sz w:val="30"/>
          <w:szCs w:val="30"/>
        </w:rPr>
        <w:t>Трехстороннее сотрудничество депутатов Госдумы, Госсовета и представительных органов у нас уже наработано, но дополнительно необходимо активизировать работу по фракционным вертикалям. Продолжать хорошо зарекомендовавшую себя форму работы – выездные заседания Президиума и комитетов Госсовета. Не все комитеты используют эту форму.</w:t>
      </w:r>
    </w:p>
    <w:p>
      <w:pPr>
        <w:pStyle w:val="BodyText2"/>
        <w:keepNext w:val="true"/>
        <w:spacing w:lineRule="auto" w:line="360" w:before="0" w:after="0"/>
        <w:ind w:left="0" w:firstLine="709"/>
        <w:rPr/>
      </w:pPr>
      <w:r>
        <w:rPr>
          <w:sz w:val="30"/>
          <w:szCs w:val="30"/>
        </w:rPr>
        <w:t xml:space="preserve">В рамках реализации контрольных полномочий Госсовета расширилась практика рассмотрения контрольных вопросов профильными комитетами. Председателям комитетов была сделана установка. Прошу сохранить преемственность вот этих договоренностей и каждое заседание комитета рассматривать контрольный вопрос. Теперь в соответствии с федеральным законом и нашим законом это обязательное полномочие представительных органов власти субъектов. Полагаю, что и в наступающем году мы эту работу активизируем. </w:t>
      </w:r>
    </w:p>
    <w:p>
      <w:pPr>
        <w:pStyle w:val="BodyText2"/>
        <w:keepNext w:val="true"/>
        <w:spacing w:lineRule="auto" w:line="360" w:before="0" w:after="0"/>
        <w:ind w:left="0" w:firstLine="709"/>
        <w:rPr/>
      </w:pPr>
      <w:r>
        <w:rPr>
          <w:sz w:val="30"/>
          <w:szCs w:val="30"/>
        </w:rPr>
        <w:t xml:space="preserve">Активно поработали в уходящем году Комиссия по мониторингу законодательства и правоприменительной практики и экспертные советы при парламентских комитетах. Желаем впредь так же быть активными и высоко держать эту планку. </w:t>
      </w:r>
    </w:p>
    <w:p>
      <w:pPr>
        <w:pStyle w:val="BodyText2"/>
        <w:keepNext w:val="true"/>
        <w:spacing w:lineRule="auto" w:line="360" w:before="0" w:after="0"/>
        <w:ind w:left="0" w:firstLine="709"/>
        <w:rPr/>
      </w:pPr>
      <w:r>
        <w:rPr>
          <w:sz w:val="30"/>
          <w:szCs w:val="30"/>
        </w:rPr>
        <w:t xml:space="preserve">Напомню, наши ключевые приоритеты сформулированы в послании Президента и плане по его реализации, который мы приняли на Президиуме, а также в Стратегии-2030. В их числе обеспечение сбалансированности социальных обязательств и инвестиционной составляющей бюджетного процесса. Укрепление взаимодействия депутатов с избирателями, общественными объединениями, СМИ, повышение эффективности парламентского контроля и в целом качества законотворчества. Кроме законотворчества, у нас есть еще и представительные функции. И здесь тоже требуется активность, выступайте перед аудиторией, встречайтесь с избирателями. И не только в банковской сфере, Колесова и другие. Будьте  активными и показывайте, что вы депутаты, готовы к сотрудничеству и поиску наилучших решений для достижения целей нашей республики. </w:t>
      </w:r>
    </w:p>
    <w:p>
      <w:pPr>
        <w:pStyle w:val="BodyText2"/>
        <w:keepNext w:val="true"/>
        <w:spacing w:lineRule="auto" w:line="360" w:before="0" w:after="0"/>
        <w:ind w:left="0" w:firstLine="709"/>
        <w:rPr/>
      </w:pPr>
      <w:r>
        <w:rPr>
          <w:sz w:val="30"/>
          <w:szCs w:val="30"/>
        </w:rPr>
        <w:t xml:space="preserve">По-прежнему в центре депутатского внимания поддержка сельхозтоваропроизводителей всех форм собственности. Закон о самозанятости пока немного тормозит нашу организованную деятельность. Но с другой стороны, с помощью этого закона мы вычленим товаропроизводителей на селе, может быть, облегчим налоговое бремя, наладим учет произведенной продукции. </w:t>
      </w:r>
    </w:p>
    <w:p>
      <w:pPr>
        <w:pStyle w:val="BodyText2"/>
        <w:keepNext w:val="true"/>
        <w:spacing w:lineRule="auto" w:line="360" w:before="0" w:after="0"/>
        <w:ind w:left="0" w:firstLine="709"/>
        <w:rPr/>
      </w:pPr>
      <w:r>
        <w:rPr>
          <w:sz w:val="30"/>
          <w:szCs w:val="30"/>
        </w:rPr>
        <w:t xml:space="preserve">Зональные совещания с представителями Минсельхоза, которые мы проводили дважды в год весной и осенью, будут продолжены и в следующем году. </w:t>
      </w:r>
    </w:p>
    <w:p>
      <w:pPr>
        <w:pStyle w:val="BodyText2"/>
        <w:keepNext w:val="true"/>
        <w:spacing w:lineRule="auto" w:line="360" w:before="0" w:after="0"/>
        <w:ind w:left="0" w:firstLine="709"/>
        <w:rPr/>
      </w:pPr>
      <w:r>
        <w:rPr>
          <w:sz w:val="30"/>
          <w:szCs w:val="30"/>
        </w:rPr>
        <w:t>Коллеги, как Председатель Госсовета должен вам напомнить о добросовестном отношении к исполнению депутатских полномочий – обязанности участвовать в заседаниях парламента и профильных комитетов, работать с населением в округах…</w:t>
      </w:r>
    </w:p>
    <w:p>
      <w:pPr>
        <w:pStyle w:val="BodyText2"/>
        <w:keepNext w:val="true"/>
        <w:spacing w:lineRule="auto" w:line="360" w:before="0" w:after="0"/>
        <w:ind w:left="0" w:firstLine="709"/>
        <w:rPr/>
      </w:pPr>
      <w:r>
        <w:rPr>
          <w:sz w:val="30"/>
          <w:szCs w:val="30"/>
        </w:rPr>
        <w:t xml:space="preserve">В этом плане действуют строгий свод Правил депутатской этики и соответствующая Комиссия по их соблюдению, которую возглавляет наша Римма Атласовна. </w:t>
      </w:r>
    </w:p>
    <w:p>
      <w:pPr>
        <w:pStyle w:val="BodyText2"/>
        <w:keepNext w:val="true"/>
        <w:spacing w:lineRule="auto" w:line="360" w:before="0" w:after="0"/>
        <w:ind w:left="0" w:firstLine="709"/>
        <w:rPr/>
      </w:pPr>
      <w:r>
        <w:rPr>
          <w:sz w:val="30"/>
          <w:szCs w:val="30"/>
        </w:rPr>
        <w:t xml:space="preserve">У меня на руках анализ за все четыре года, но не хочу оглашать публично. Понятно, Зиганшин, Мусин Роберт.  Но такое количество пропущенных заседаний отдельными депутатами очень трудно объяснить. 9, 7, 5, 2. Также по выступлениям, я не хочу публично оглашать, может быть, раздадим всем депутатам. Но посмотрите, Букмурзин Азат ни разу не выступал. Фоат Валиевич, за 4 года ни одного выступления за трибуной. Нас это не красит. Нам вообще неудобно. Не буду называть остальные фамилии. Вот сделал замечание президенту Академии наук, чтобы он активизировался. Мы всегда готовы выслушать ваши разумные предложения. Недопустимо, чтобы вас критиковали избиратели за то, что вы просто являетесь депутатами, только голосуете и не более. Я хочу, чтобы вы заняли активную жизненную позицию и выступали. </w:t>
      </w:r>
    </w:p>
    <w:p>
      <w:pPr>
        <w:pStyle w:val="BodyText2"/>
        <w:keepNext w:val="true"/>
        <w:spacing w:lineRule="auto" w:line="360" w:before="0" w:after="0"/>
        <w:ind w:left="0" w:firstLine="709"/>
        <w:rPr/>
      </w:pPr>
      <w:r>
        <w:rPr>
          <w:sz w:val="30"/>
          <w:szCs w:val="30"/>
        </w:rPr>
        <w:t>Резюмируя итоги осенней сессии 2018 года, позвольте мне от имени татарстанских парламентариев еще раз поблагодарить Президента Рустама Нургалиевича Минниханова, который находит возможность и участвует в заседаниях парламента, Минтимера Шариповича Шаймиева, Правительство, прокуратуру, Конституционный суд, Счетную палату республики за конструктивное и плодотворное сотрудничество. Слова признательности фракциям и депутатским группам, объединению «М</w:t>
      </w:r>
      <w:r>
        <w:rPr>
          <w:sz w:val="30"/>
          <w:szCs w:val="30"/>
          <w:lang w:val="tt-RU"/>
        </w:rPr>
        <w:t>әрхәмәт</w:t>
      </w:r>
      <w:r>
        <w:rPr>
          <w:sz w:val="30"/>
          <w:szCs w:val="30"/>
        </w:rPr>
        <w:t xml:space="preserve">», Аппарату Государственного Совета, техническому персоналу за работу по качественному и своевременному обеспечению законотворческого процесса. Кроме сегодняшнего замечания по переводу, которое как снег на голову свалилось. Хотя это относится и к Правительству, этот законопроект представлен Правительством республики. </w:t>
      </w:r>
    </w:p>
    <w:p>
      <w:pPr>
        <w:pStyle w:val="BodyText2"/>
        <w:keepNext w:val="true"/>
        <w:spacing w:lineRule="auto" w:line="360" w:before="0" w:after="0"/>
        <w:ind w:left="0" w:firstLine="709"/>
        <w:rPr/>
      </w:pPr>
      <w:r>
        <w:rPr>
          <w:sz w:val="30"/>
          <w:szCs w:val="30"/>
        </w:rPr>
        <w:t xml:space="preserve">Я ограничусь на этом, детальная справка у вас на руках. Прошу принять к сведению и информацию об итогах нашей работы. Есть предмет для дальнейшего улучшения деятельности. Хочу на этом закончить. </w:t>
      </w:r>
    </w:p>
    <w:p>
      <w:pPr>
        <w:pStyle w:val="BodyText2"/>
        <w:keepNext w:val="true"/>
        <w:spacing w:lineRule="auto" w:line="360" w:before="0" w:after="0"/>
        <w:ind w:left="0" w:firstLine="709"/>
        <w:rPr/>
      </w:pPr>
      <w:r>
        <w:rPr>
          <w:sz w:val="30"/>
          <w:szCs w:val="30"/>
          <w:lang w:val="tt-RU"/>
        </w:rPr>
        <w:t>Сезгә исәнлек, саулык</w:t>
      </w:r>
      <w:r>
        <w:rPr>
          <w:sz w:val="30"/>
          <w:szCs w:val="30"/>
        </w:rPr>
        <w:t>, у</w:t>
      </w:r>
      <w:r>
        <w:rPr>
          <w:sz w:val="30"/>
          <w:szCs w:val="30"/>
          <w:lang w:val="tt-RU"/>
        </w:rPr>
        <w:t>ң</w:t>
      </w:r>
      <w:r>
        <w:rPr>
          <w:sz w:val="30"/>
          <w:szCs w:val="30"/>
        </w:rPr>
        <w:t>ышлар тел</w:t>
      </w:r>
      <w:r>
        <w:rPr>
          <w:sz w:val="30"/>
          <w:szCs w:val="30"/>
          <w:lang w:val="tt-RU"/>
        </w:rPr>
        <w:t>им.</w:t>
      </w:r>
      <w:r>
        <w:rPr>
          <w:sz w:val="30"/>
          <w:szCs w:val="30"/>
        </w:rPr>
        <w:t xml:space="preserve"> </w:t>
      </w:r>
      <w:r>
        <w:rPr>
          <w:sz w:val="30"/>
          <w:szCs w:val="30"/>
          <w:lang w:val="tt-RU"/>
        </w:rPr>
        <w:t>К</w:t>
      </w:r>
      <w:r>
        <w:rPr>
          <w:sz w:val="30"/>
          <w:szCs w:val="30"/>
        </w:rPr>
        <w:t>ил</w:t>
      </w:r>
      <w:r>
        <w:rPr>
          <w:sz w:val="30"/>
          <w:szCs w:val="30"/>
          <w:lang w:val="tt-RU"/>
        </w:rPr>
        <w:t>ә</w:t>
      </w:r>
      <w:r>
        <w:rPr>
          <w:sz w:val="30"/>
          <w:szCs w:val="30"/>
        </w:rPr>
        <w:t>ч</w:t>
      </w:r>
      <w:r>
        <w:rPr>
          <w:sz w:val="30"/>
          <w:szCs w:val="30"/>
          <w:lang w:val="tt-RU"/>
        </w:rPr>
        <w:t>ә</w:t>
      </w:r>
      <w:r>
        <w:rPr>
          <w:sz w:val="30"/>
          <w:szCs w:val="30"/>
        </w:rPr>
        <w:t>к я</w:t>
      </w:r>
      <w:r>
        <w:rPr>
          <w:sz w:val="30"/>
          <w:szCs w:val="30"/>
          <w:lang w:val="tt-RU"/>
        </w:rPr>
        <w:t>ң</w:t>
      </w:r>
      <w:r>
        <w:rPr>
          <w:sz w:val="30"/>
          <w:szCs w:val="30"/>
        </w:rPr>
        <w:t>а еллар бел</w:t>
      </w:r>
      <w:r>
        <w:rPr>
          <w:sz w:val="30"/>
          <w:szCs w:val="30"/>
          <w:lang w:val="tt-RU"/>
        </w:rPr>
        <w:t>ә</w:t>
      </w:r>
      <w:r>
        <w:rPr>
          <w:sz w:val="30"/>
          <w:szCs w:val="30"/>
        </w:rPr>
        <w:t>н</w:t>
      </w:r>
      <w:r>
        <w:rPr>
          <w:sz w:val="30"/>
          <w:szCs w:val="30"/>
          <w:lang w:val="tt-RU"/>
        </w:rPr>
        <w:t>!</w:t>
      </w:r>
      <w:r>
        <w:rPr>
          <w:sz w:val="30"/>
          <w:szCs w:val="30"/>
        </w:rPr>
        <w:t xml:space="preserve"> С наступающим Новым годом! </w:t>
      </w:r>
    </w:p>
    <w:p>
      <w:pPr>
        <w:pStyle w:val="BodyText2"/>
        <w:keepNext w:val="true"/>
        <w:spacing w:lineRule="auto" w:line="360" w:before="0" w:after="0"/>
        <w:ind w:left="0" w:firstLine="709"/>
        <w:rPr>
          <w:sz w:val="30"/>
          <w:szCs w:val="30"/>
        </w:rPr>
      </w:pPr>
      <w:r>
        <w:rPr>
          <w:sz w:val="30"/>
          <w:szCs w:val="30"/>
        </w:rPr>
        <w:t>Спасибо.</w:t>
      </w:r>
    </w:p>
    <w:p>
      <w:pPr>
        <w:pStyle w:val="BodyText2"/>
        <w:keepNext w:val="true"/>
        <w:spacing w:lineRule="auto" w:line="360" w:before="0" w:after="0"/>
        <w:ind w:left="0" w:firstLine="709"/>
        <w:rPr/>
      </w:pPr>
      <w:r>
        <w:rPr>
          <w:sz w:val="30"/>
          <w:szCs w:val="30"/>
        </w:rPr>
        <w:t>В разделе «Разное» предоставляю слово Миргалимову, подготовиться Юсупову.</w:t>
      </w:r>
    </w:p>
    <w:p>
      <w:pPr>
        <w:pStyle w:val="BodyText2"/>
        <w:keepNext w:val="true"/>
        <w:spacing w:lineRule="auto" w:line="360" w:before="0" w:after="0"/>
        <w:ind w:left="0" w:firstLine="709"/>
        <w:rPr/>
      </w:pPr>
      <w:r>
        <w:rPr>
          <w:b/>
          <w:sz w:val="30"/>
          <w:szCs w:val="30"/>
        </w:rPr>
        <w:t>Миргалимов Х.Г.</w:t>
      </w:r>
      <w:r>
        <w:rPr>
          <w:sz w:val="30"/>
          <w:szCs w:val="30"/>
        </w:rPr>
        <w:t xml:space="preserve"> Уважаемый Президиум! Уважаемые депутаты и приглашенные! Заявление фракции КПРФ о защите прав инвалидов в Республике Татарстан в части права на внеочередное предоставление земельного участка для установки гаража вблизи места жительства. </w:t>
      </w:r>
    </w:p>
    <w:p>
      <w:pPr>
        <w:pStyle w:val="BodyText2"/>
        <w:keepNext w:val="true"/>
        <w:spacing w:lineRule="auto" w:line="360" w:before="0" w:after="0"/>
        <w:ind w:left="0" w:firstLine="709"/>
        <w:rPr/>
      </w:pPr>
      <w:r>
        <w:rPr>
          <w:sz w:val="30"/>
          <w:szCs w:val="30"/>
        </w:rPr>
        <w:t xml:space="preserve">Уважаемые товарищи! Они и так обижены, еще мы их обижаем. 24 ноября 1995 года принят Закон «О социальной защите инвалидов в  Российской Федерации» в части предоставления земли под металлические гаражи. А что делает город Казань? 23 августа 2016 года город отменил в связи с отсутствием нормативных документов о предоставлении земельного участка. С 2017 по 2018 год уже столько инвалидов получили письма о расторжении договоров, инвалидам предлагают собрать собрание жителей, принять протоколы и решить этот вопрос. </w:t>
      </w:r>
    </w:p>
    <w:p>
      <w:pPr>
        <w:pStyle w:val="BodyText2"/>
        <w:keepNext w:val="true"/>
        <w:spacing w:lineRule="auto" w:line="360" w:before="0" w:after="0"/>
        <w:ind w:left="0" w:firstLine="709"/>
        <w:rPr/>
      </w:pPr>
      <w:r>
        <w:rPr>
          <w:sz w:val="30"/>
          <w:szCs w:val="30"/>
        </w:rPr>
        <w:t xml:space="preserve">Уважаемые товарищи, даже управляющие компании не могут провести общее собрание. </w:t>
      </w:r>
    </w:p>
    <w:p>
      <w:pPr>
        <w:pStyle w:val="BodyText2"/>
        <w:keepNext w:val="true"/>
        <w:spacing w:lineRule="auto" w:line="360" w:before="0" w:after="0"/>
        <w:ind w:left="0" w:firstLine="709"/>
        <w:rPr/>
      </w:pPr>
      <w:r>
        <w:rPr>
          <w:sz w:val="30"/>
          <w:szCs w:val="30"/>
        </w:rPr>
        <w:t xml:space="preserve">Между прочим, по этому же вопросу было постановление Госсовета от 20 февраля текущего года о докладе Уполномоченного по правам человека, где было сказано «серьезной, на наш взгляд, проблемой является решение органов местного управления г. Казани об отказе в продлении договоров аренды земельных участков, на которых граждане из числа инвалидов установили временные металлические гаражи». </w:t>
      </w:r>
    </w:p>
    <w:p>
      <w:pPr>
        <w:pStyle w:val="BodyText2"/>
        <w:keepNext w:val="true"/>
        <w:spacing w:lineRule="auto" w:line="360" w:before="0" w:after="0"/>
        <w:ind w:left="0" w:firstLine="709"/>
        <w:rPr>
          <w:sz w:val="30"/>
          <w:szCs w:val="30"/>
        </w:rPr>
      </w:pPr>
      <w:r>
        <w:rPr>
          <w:sz w:val="30"/>
          <w:szCs w:val="30"/>
        </w:rPr>
        <w:t>Уважаемые товарищи, мы же законодатели, давайте выполним.</w:t>
      </w:r>
    </w:p>
    <w:p>
      <w:pPr>
        <w:pStyle w:val="BodyText2"/>
        <w:keepNext w:val="true"/>
        <w:spacing w:lineRule="auto" w:line="360" w:before="0" w:after="0"/>
        <w:ind w:left="0" w:firstLine="709"/>
        <w:rPr>
          <w:sz w:val="30"/>
          <w:szCs w:val="30"/>
        </w:rPr>
      </w:pPr>
      <w:r>
        <w:rPr>
          <w:sz w:val="30"/>
          <w:szCs w:val="30"/>
        </w:rPr>
        <w:t>Местное самоуправление, кто вам мешает регламентировать свою деятельность для выполнения Федерального закона 1995 года?</w:t>
      </w:r>
    </w:p>
    <w:p>
      <w:pPr>
        <w:pStyle w:val="BodyText2"/>
        <w:keepNext w:val="true"/>
        <w:spacing w:lineRule="auto" w:line="360" w:before="0" w:after="0"/>
        <w:ind w:left="0" w:firstLine="709"/>
        <w:rPr/>
      </w:pPr>
      <w:r>
        <w:rPr>
          <w:sz w:val="30"/>
          <w:szCs w:val="30"/>
        </w:rPr>
        <w:t xml:space="preserve">Фарид Хайруллович, если они не могут регламентировать данную норму, обеим партиям надо взяться за это дело в 2018 году и принять соответствующий закон или законодательную инициативу. Поэтому задача и депутатов, и других чиновников – облегчить участь этих людей, которые нуждаются в нашей помощи и поддержке, равнодушного отношения не должно быть. Пусть муниципальная власть выйдет с законодательной инициативой, мы же поддержим. Я думаю, этот вопрос приобретает особую социальную значимость тогда, когда сложная экономическая ситуация как в Татарстане, так и в России в целом, да и в международном плане. </w:t>
      </w:r>
    </w:p>
    <w:p>
      <w:pPr>
        <w:pStyle w:val="BodyText2"/>
        <w:keepNext w:val="true"/>
        <w:spacing w:lineRule="auto" w:line="360" w:before="0" w:after="0"/>
        <w:ind w:left="0" w:firstLine="709"/>
        <w:rPr/>
      </w:pPr>
      <w:r>
        <w:rPr>
          <w:sz w:val="30"/>
          <w:szCs w:val="30"/>
        </w:rPr>
        <w:t>Товарищи, поддерживая Фарида Хайрулловича, фракция КПРФ тоже поздравляет всех избирателей с наступающим Новым годом, желает здоровья, успехов, благополучия, мирного неба всем гражданам многонациональной и многоконфессиональной Республики Татарстан!</w:t>
      </w:r>
    </w:p>
    <w:p>
      <w:pPr>
        <w:pStyle w:val="BodyText2"/>
        <w:keepNext w:val="true"/>
        <w:spacing w:lineRule="auto" w:line="360" w:before="0" w:after="0"/>
        <w:ind w:left="0" w:firstLine="709"/>
        <w:rPr>
          <w:sz w:val="30"/>
          <w:szCs w:val="30"/>
        </w:rPr>
      </w:pPr>
      <w:r>
        <w:rPr>
          <w:sz w:val="30"/>
          <w:szCs w:val="30"/>
        </w:rPr>
        <w:t xml:space="preserve">Я думаю, в дальнейшем мы примем меры для соблюдения законодательства Российской Федерации и Республики Татарстан, которое должно работать на благо тех людей, которые живут на одну пенсию, стипендию и заработную плату. </w:t>
      </w:r>
    </w:p>
    <w:p>
      <w:pPr>
        <w:pStyle w:val="BodyText2"/>
        <w:keepNext w:val="true"/>
        <w:spacing w:lineRule="auto" w:line="360" w:before="0" w:after="0"/>
        <w:ind w:left="0" w:firstLine="709"/>
        <w:rPr>
          <w:sz w:val="30"/>
          <w:szCs w:val="30"/>
        </w:rPr>
      </w:pPr>
      <w:r>
        <w:rPr>
          <w:sz w:val="30"/>
          <w:szCs w:val="30"/>
        </w:rPr>
        <w:t>Спасибо.</w:t>
      </w:r>
    </w:p>
    <w:p>
      <w:pPr>
        <w:pStyle w:val="BodyText2"/>
        <w:keepNext w:val="true"/>
        <w:spacing w:lineRule="auto" w:line="360" w:before="0" w:after="0"/>
        <w:ind w:left="0" w:firstLine="709"/>
        <w:rPr/>
      </w:pPr>
      <w:r>
        <w:rPr>
          <w:b/>
          <w:sz w:val="30"/>
          <w:szCs w:val="30"/>
        </w:rPr>
        <w:t>Председательствующий.</w:t>
      </w:r>
      <w:r>
        <w:rPr>
          <w:sz w:val="30"/>
          <w:szCs w:val="30"/>
        </w:rPr>
        <w:t xml:space="preserve"> Спасибо большое. </w:t>
      </w:r>
    </w:p>
    <w:p>
      <w:pPr>
        <w:pStyle w:val="BodyText2"/>
        <w:keepNext w:val="true"/>
        <w:spacing w:lineRule="auto" w:line="360" w:before="0" w:after="0"/>
        <w:ind w:left="0" w:firstLine="709"/>
        <w:rPr/>
      </w:pPr>
      <w:r>
        <w:rPr>
          <w:sz w:val="30"/>
          <w:szCs w:val="30"/>
        </w:rPr>
        <w:t>Руслан Рафаилевич Юсупов также в «Разном» просил слово. Пожалуйста.</w:t>
      </w:r>
    </w:p>
    <w:p>
      <w:pPr>
        <w:pStyle w:val="BodyText2"/>
        <w:keepNext w:val="true"/>
        <w:spacing w:lineRule="auto" w:line="360" w:before="0" w:after="0"/>
        <w:ind w:left="0" w:firstLine="709"/>
        <w:rPr/>
      </w:pPr>
      <w:r>
        <w:rPr>
          <w:b/>
          <w:sz w:val="30"/>
          <w:szCs w:val="30"/>
        </w:rPr>
        <w:t>Юсупов Р.Р.,</w:t>
      </w:r>
      <w:r>
        <w:rPr>
          <w:sz w:val="30"/>
          <w:szCs w:val="30"/>
        </w:rPr>
        <w:t xml:space="preserve"> </w:t>
      </w:r>
      <w:r>
        <w:rPr>
          <w:i/>
          <w:sz w:val="30"/>
          <w:szCs w:val="30"/>
        </w:rPr>
        <w:t xml:space="preserve">Шаляпинский одномандатный избирательный округ № 10. </w:t>
      </w:r>
    </w:p>
    <w:p>
      <w:pPr>
        <w:pStyle w:val="BodyText2"/>
        <w:keepNext w:val="true"/>
        <w:spacing w:lineRule="auto" w:line="360" w:before="0" w:after="0"/>
        <w:ind w:left="0" w:firstLine="709"/>
        <w:rPr/>
      </w:pPr>
      <w:r>
        <w:rPr>
          <w:sz w:val="30"/>
          <w:szCs w:val="30"/>
        </w:rPr>
        <w:t xml:space="preserve">Уважаемый Фарид Хайруллович! Уважаемые депутаты! Я хочу затронуть проблему общественного транспорта и начать выступление со статьи «Дело было вечером, уехать было не на чем» в «Вечерней Казани» от 6 декабря о том, как корреспондент простояла полтора часа на остановке в ожидании общественного транспорта, замерзла и заболела, о том, что жалобами завален «Народный контроль», что интервал между автобусами вырос, стало намного сложнее, а в вечернее время практически невозможно уехать. Сложилось общественное мнение, что виной всему этому − транспортники. Как раз вот об этом я хочу рассказать подробнее. </w:t>
      </w:r>
    </w:p>
    <w:p>
      <w:pPr>
        <w:pStyle w:val="BodyText2"/>
        <w:keepNext w:val="true"/>
        <w:spacing w:lineRule="auto" w:line="360" w:before="0" w:after="0"/>
        <w:ind w:left="0" w:firstLine="709"/>
        <w:rPr/>
      </w:pPr>
      <w:r>
        <w:rPr>
          <w:sz w:val="30"/>
          <w:szCs w:val="30"/>
        </w:rPr>
        <w:t xml:space="preserve">В Казани самый новый автопарк в России. Автотранспортники отлично и без происшествий работали на Универсиаде, чемпионате мира по футболу FIFA, каждом сабантуе, дожидаясь своего пассажира под палящим солнцем, Дне города после салюта. И даже во время выборов транспортники целый день возят бесплатно каждого, кто проголосовал. За 2,5 года произошел серьезный рост цен на продукты, топливо, запчасти, кроме проезда на транспорте. Это и сказывается на работе АТП. </w:t>
      </w:r>
    </w:p>
    <w:p>
      <w:pPr>
        <w:pStyle w:val="BodyText2"/>
        <w:keepNext w:val="true"/>
        <w:spacing w:lineRule="auto" w:line="360" w:before="0" w:after="0"/>
        <w:ind w:left="0" w:firstLine="709"/>
        <w:rPr/>
      </w:pPr>
      <w:r>
        <w:rPr>
          <w:sz w:val="30"/>
          <w:szCs w:val="30"/>
        </w:rPr>
        <w:t xml:space="preserve">Многие скажут, что 25 рублей – высокая стоимость проезда. Давайте сравним с другими городами. Я бы предложил Питер. Те же самые зарплаты, та же аренда и стоимость квартир, но проезд там 45 рублей. Многие скажут, что Питер − это не сравнение. Пожалуйста, Самара: перевозят на старых автобусах десятилетней давности, которые Казань списала, а Самара приобрела, проезд − 25 рублей для всех категорий граждан. Что происходит в Казани? Подчеркиваю, у нас самый новый транспорт в России. 15 рублей − льготники, 15 рублей − проездной, 23 рубля − электронный кошелек, 25 рублей − наличный проезд. Получается, средняя стоимость проезда сейчас 16,5 рубля. </w:t>
      </w:r>
    </w:p>
    <w:p>
      <w:pPr>
        <w:pStyle w:val="BodyText2"/>
        <w:keepNext w:val="true"/>
        <w:spacing w:lineRule="auto" w:line="360" w:before="0" w:after="0"/>
        <w:ind w:left="0" w:firstLine="709"/>
        <w:rPr/>
      </w:pPr>
      <w:r>
        <w:rPr>
          <w:sz w:val="30"/>
          <w:szCs w:val="30"/>
        </w:rPr>
        <w:t xml:space="preserve">У Комитета по тарифам мнение, что транспортники жируют. Так вот от этого «жира» в данный момент транспортное предприятие в предбанкротном состоянии, а МУПы были вынуждены взять кредиты, чтобы выплатить зарплату за декабрь. Вот наш коллега, директор МУП, не может заплатить зарплату 5 тысячам рабочих, не приезжим, а нашим жителям Казани. </w:t>
      </w:r>
    </w:p>
    <w:p>
      <w:pPr>
        <w:pStyle w:val="BodyText2"/>
        <w:keepNext w:val="true"/>
        <w:spacing w:lineRule="auto" w:line="360" w:before="0" w:after="0"/>
        <w:ind w:left="0" w:firstLine="709"/>
        <w:rPr/>
      </w:pPr>
      <w:r>
        <w:rPr>
          <w:sz w:val="30"/>
          <w:szCs w:val="30"/>
        </w:rPr>
        <w:t xml:space="preserve">Мало кто из вас, коллеги, пользуется общественным транспортом, но ваши коллективы, которым с каждым днем становится все сложнее добираться до работы и домой, знают не понаслышке. Это проблема, которая возрастает, и ее нужно решать. У меня большая просьба к комитету принять решение, как можно быстрее. </w:t>
      </w:r>
    </w:p>
    <w:p>
      <w:pPr>
        <w:pStyle w:val="BodyText2"/>
        <w:keepNext w:val="true"/>
        <w:spacing w:lineRule="auto" w:line="360" w:before="0" w:after="0"/>
        <w:ind w:left="0" w:firstLine="709"/>
        <w:rPr/>
      </w:pPr>
      <w:r>
        <w:rPr>
          <w:sz w:val="30"/>
          <w:szCs w:val="30"/>
        </w:rPr>
        <w:t xml:space="preserve">Спасибо за внимание. Хочу вас, ваши семьи, коллективы поздравить тоже с наступающим Новым годом. </w:t>
      </w:r>
    </w:p>
    <w:p>
      <w:pPr>
        <w:pStyle w:val="BodyText2"/>
        <w:keepNext w:val="true"/>
        <w:spacing w:lineRule="auto" w:line="360" w:before="0" w:after="0"/>
        <w:ind w:left="0" w:firstLine="709"/>
        <w:rPr/>
      </w:pPr>
      <w:r>
        <w:rPr>
          <w:b/>
          <w:sz w:val="30"/>
          <w:szCs w:val="30"/>
        </w:rPr>
        <w:t>Председательствующий.</w:t>
      </w:r>
      <w:r>
        <w:rPr>
          <w:sz w:val="30"/>
          <w:szCs w:val="30"/>
        </w:rPr>
        <w:t xml:space="preserve"> Спасибо большое, Руслан Рафаилевич.</w:t>
      </w:r>
    </w:p>
    <w:p>
      <w:pPr>
        <w:pStyle w:val="BodyText2"/>
        <w:keepNext w:val="true"/>
        <w:spacing w:lineRule="auto" w:line="360" w:before="0" w:after="0"/>
        <w:ind w:left="0" w:firstLine="709"/>
        <w:rPr>
          <w:sz w:val="30"/>
          <w:szCs w:val="30"/>
        </w:rPr>
      </w:pPr>
      <w:r>
        <w:rPr>
          <w:sz w:val="30"/>
          <w:szCs w:val="30"/>
        </w:rPr>
        <w:t xml:space="preserve">Славутский просит также слово. </w:t>
      </w:r>
    </w:p>
    <w:p>
      <w:pPr>
        <w:pStyle w:val="BodyText2"/>
        <w:keepNext w:val="true"/>
        <w:spacing w:lineRule="auto" w:line="360" w:before="0" w:after="0"/>
        <w:ind w:left="0" w:firstLine="709"/>
        <w:rPr>
          <w:sz w:val="30"/>
          <w:szCs w:val="30"/>
        </w:rPr>
      </w:pPr>
      <w:r>
        <w:rPr>
          <w:sz w:val="30"/>
          <w:szCs w:val="30"/>
        </w:rPr>
        <w:t xml:space="preserve">Александр Яковлевич, пожалуйста. </w:t>
      </w:r>
    </w:p>
    <w:p>
      <w:pPr>
        <w:pStyle w:val="BodyText2"/>
        <w:keepNext w:val="true"/>
        <w:spacing w:lineRule="auto" w:line="360" w:before="0" w:after="0"/>
        <w:ind w:left="0" w:firstLine="709"/>
        <w:rPr/>
      </w:pPr>
      <w:r>
        <w:rPr>
          <w:b/>
          <w:sz w:val="30"/>
          <w:szCs w:val="30"/>
        </w:rPr>
        <w:t>Славутский А.Я.,</w:t>
      </w:r>
      <w:r>
        <w:rPr>
          <w:sz w:val="30"/>
          <w:szCs w:val="30"/>
        </w:rPr>
        <w:t xml:space="preserve"> </w:t>
      </w:r>
      <w:r>
        <w:rPr>
          <w:i/>
          <w:sz w:val="30"/>
          <w:szCs w:val="30"/>
        </w:rPr>
        <w:t>фракция «Единая Россия».</w:t>
      </w:r>
    </w:p>
    <w:p>
      <w:pPr>
        <w:pStyle w:val="BodyText2"/>
        <w:keepNext w:val="true"/>
        <w:spacing w:lineRule="auto" w:line="360" w:before="0" w:after="0"/>
        <w:ind w:left="0" w:firstLine="709"/>
        <w:rPr/>
      </w:pPr>
      <w:r>
        <w:rPr>
          <w:sz w:val="30"/>
          <w:szCs w:val="30"/>
        </w:rPr>
        <w:t xml:space="preserve">Я пару слов скажу. Фарид Хайруллович хороший доклад сделал, мне все очень понравилось, верные замечания в наш адрес были сказаны. Но, мне кажется, это показательно, что вы назвали все, кроме того, что </w:t>
        <w:br/>
        <w:t>2019 год объявлен в Российской Федерации Годом театра. Это показательно, потому что всегда отношение к искусству как к последнему. Я понимаю, что есть материальные ценности. Стоянки подземные Артем сегодня активно обсуждал, это все важно. Но мне бы хотелось попросить провести какие-то слушания или на заседании комитета обсудить, как существуют театры в республике. Очень много хорошего, но очень много и всяких разных проблем. Театр − это особый вид культуры. Даже комитет переименовали, стал называться «по образованию, культуре», я тогда был против этого, но так случилось. Искусство закладывает духовную составляющую народа, и очень важно этому уделить внимание, мне кажется. На днях была срочная проверка в театрах…</w:t>
      </w:r>
    </w:p>
    <w:p>
      <w:pPr>
        <w:pStyle w:val="BodyText2"/>
        <w:keepNext w:val="true"/>
        <w:spacing w:lineRule="auto" w:line="360" w:before="0" w:after="0"/>
        <w:ind w:left="0" w:firstLine="709"/>
        <w:rPr/>
      </w:pPr>
      <w:r>
        <w:rPr>
          <w:b/>
          <w:sz w:val="30"/>
          <w:szCs w:val="30"/>
        </w:rPr>
        <w:t>Председательствующий.</w:t>
      </w:r>
      <w:r>
        <w:rPr>
          <w:sz w:val="30"/>
          <w:szCs w:val="30"/>
        </w:rPr>
        <w:t xml:space="preserve"> Ни одного замечания.</w:t>
      </w:r>
    </w:p>
    <w:p>
      <w:pPr>
        <w:pStyle w:val="BodyText2"/>
        <w:keepNext w:val="true"/>
        <w:spacing w:lineRule="auto" w:line="360" w:before="0" w:after="0"/>
        <w:ind w:left="0" w:firstLine="709"/>
        <w:rPr/>
      </w:pPr>
      <w:r>
        <w:rPr>
          <w:b/>
          <w:sz w:val="30"/>
          <w:szCs w:val="30"/>
        </w:rPr>
        <w:t>Славутский А.Я.</w:t>
      </w:r>
      <w:r>
        <w:rPr>
          <w:sz w:val="30"/>
          <w:szCs w:val="30"/>
        </w:rPr>
        <w:t xml:space="preserve"> Придумали замечания моему театру: ничего не нашли, но нашли конфликт интересов. Я спрашиваю: какой? На заседании в Кабмине мне господин Гатин заявляет, что мои жена и сын работают в театре. Это вопрос компетенции…</w:t>
      </w:r>
    </w:p>
    <w:p>
      <w:pPr>
        <w:pStyle w:val="BodyText2"/>
        <w:keepNext w:val="true"/>
        <w:spacing w:lineRule="auto" w:line="360" w:before="0" w:after="0"/>
        <w:ind w:left="0" w:firstLine="709"/>
        <w:rPr/>
      </w:pPr>
      <w:r>
        <w:rPr>
          <w:b/>
          <w:sz w:val="30"/>
          <w:szCs w:val="30"/>
        </w:rPr>
        <w:t>Председательствующий.</w:t>
      </w:r>
      <w:r>
        <w:rPr>
          <w:sz w:val="30"/>
          <w:szCs w:val="30"/>
        </w:rPr>
        <w:t xml:space="preserve"> Понятно. Не размазывайте глобально поставленный вопрос об отношении к культуре и театру.</w:t>
      </w:r>
    </w:p>
    <w:p>
      <w:pPr>
        <w:pStyle w:val="BodyText2"/>
        <w:keepNext w:val="true"/>
        <w:spacing w:lineRule="auto" w:line="360" w:before="0" w:after="0"/>
        <w:ind w:left="0" w:firstLine="709"/>
        <w:rPr/>
      </w:pPr>
      <w:r>
        <w:rPr>
          <w:b/>
          <w:sz w:val="30"/>
          <w:szCs w:val="30"/>
        </w:rPr>
        <w:t>Славутский А.Я.</w:t>
      </w:r>
      <w:r>
        <w:rPr>
          <w:sz w:val="30"/>
          <w:szCs w:val="30"/>
        </w:rPr>
        <w:t xml:space="preserve"> Надо уделить внимание искусству и театру и поговорить о специфике театра, Фарид Хайруллович.</w:t>
      </w:r>
    </w:p>
    <w:p>
      <w:pPr>
        <w:pStyle w:val="BodyText2"/>
        <w:keepNext w:val="true"/>
        <w:spacing w:lineRule="auto" w:line="360" w:before="0" w:after="0"/>
        <w:ind w:left="0" w:firstLine="709"/>
        <w:rPr/>
      </w:pPr>
      <w:r>
        <w:rPr>
          <w:b/>
          <w:sz w:val="30"/>
          <w:szCs w:val="30"/>
        </w:rPr>
        <w:t>Председательствующий.</w:t>
      </w:r>
      <w:r>
        <w:rPr>
          <w:sz w:val="30"/>
          <w:szCs w:val="30"/>
        </w:rPr>
        <w:t xml:space="preserve"> Спасибо. Услышали. </w:t>
      </w:r>
    </w:p>
    <w:p>
      <w:pPr>
        <w:pStyle w:val="BodyText2"/>
        <w:keepNext w:val="true"/>
        <w:spacing w:lineRule="auto" w:line="360" w:before="0" w:after="0"/>
        <w:ind w:left="0" w:firstLine="709"/>
        <w:rPr>
          <w:sz w:val="30"/>
          <w:szCs w:val="30"/>
        </w:rPr>
      </w:pPr>
      <w:r>
        <w:rPr>
          <w:sz w:val="30"/>
          <w:szCs w:val="30"/>
        </w:rPr>
        <w:t xml:space="preserve">Первое, я попрошу обязательно застенографировать выступления в «Разном». </w:t>
      </w:r>
    </w:p>
    <w:p>
      <w:pPr>
        <w:pStyle w:val="BodyText2"/>
        <w:keepNext w:val="true"/>
        <w:spacing w:lineRule="auto" w:line="360" w:before="0" w:after="0"/>
        <w:ind w:left="0" w:firstLine="709"/>
        <w:rPr>
          <w:sz w:val="30"/>
          <w:szCs w:val="30"/>
        </w:rPr>
      </w:pPr>
      <w:r>
        <w:rPr>
          <w:sz w:val="30"/>
          <w:szCs w:val="30"/>
        </w:rPr>
        <w:t>Людмила Николаевна, вас тоже прошу записать эти моменты, мы направим в администрацию Казани, в городскую Думу.</w:t>
      </w:r>
    </w:p>
    <w:p>
      <w:pPr>
        <w:pStyle w:val="BodyText2"/>
        <w:keepNext w:val="true"/>
        <w:spacing w:lineRule="auto" w:line="360" w:before="0" w:after="0"/>
        <w:ind w:left="0" w:firstLine="709"/>
        <w:rPr/>
      </w:pPr>
      <w:r>
        <w:rPr>
          <w:sz w:val="30"/>
          <w:szCs w:val="30"/>
        </w:rPr>
        <w:t>Над тем, что Славутский сказал, Разиль Исмагилович, поразмышляем. В основном постановка вопроса правильная. Я отслеживаю. Он то ли на заседании комитета, то ли где-то еще уже поднимал вопрос о том, что рекламу негде разместить, о театральной деятельности и так далее. Давайте запишем в план работы и еще поднимем этот вопрос.</w:t>
      </w:r>
    </w:p>
    <w:p>
      <w:pPr>
        <w:pStyle w:val="Normal"/>
        <w:keepNext w:val="true"/>
        <w:spacing w:lineRule="auto" w:line="360" w:before="0" w:after="0"/>
        <w:ind w:firstLine="709"/>
        <w:jc w:val="both"/>
        <w:rPr/>
      </w:pPr>
      <w:r>
        <w:rPr>
          <w:rFonts w:cs="Times New Roman" w:ascii="Times New Roman" w:hAnsi="Times New Roman"/>
          <w:sz w:val="30"/>
          <w:szCs w:val="30"/>
        </w:rPr>
        <w:t>Коллеги, в заключение два объявления. На первом этаже была организована подписка на республиканские и федеральные издания на первое полугодие 2019 года. Оформим подписку почти на 300 изданий для бюджетных и социальных учреждений, домов престарелых, приютов, интернатов, а также малообеспеченных граждан. Если кто-то еще не подписался, подпишитесь, еще можно успеть. Это важно. Вот приезжаешь в приют, а у них там лежат журналы и газеты. Спрашиваешь: кто подписал? В ответ: депутат, закрепленный за нашим округом.</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е. Сегодня в фойе состоялась акция «Елка желаний», в которой приняли участие Президент, Государственный Советник, я, депутаты, члены Правительства республики. Все письма деду Морозу, которые написали воспитанники социально-реабилитационного центра «Дуслык», распределены.  Три подарка уже куплены и переданы организаторам акции. Просим участников акции, кто срезал конвертики, передать подарки в Организационное управление Аппарата Государственного Совета до 26 декабря 2018 года, так как 27 декабря в центре пройдет Новогодняя елка, во время которой планируется вручить эти подарки детям. Кто-то просит коньки, мне попался тот, кто просит наушники. Обязательно из своих денег мы это купим, проведем с вами такую акцию. Для детей это будет целый праздник. Я благодарю всех, кто откликнулся, а у тех, кто еще не успел, есть время присоедини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 сейчас позвольте внести предложение о закрытии сорок четвертого заседания Государственного Совета Республики Татарстан, заключительного заседания в этом году.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рок четвертое заседание Государственного Совета объявляется за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Еще раз большое спасибо всем за работу в этом году. В фойе второго этажа для нас организован предновогодний фуршет, не расхо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2 </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9-5 «О внесении изменений в Закон Республики Татарстан «О бюджете Республики Татарстан на 2018 год и на плановый период 2019 и 2020 годов»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8-5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2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6-5 «О внесении изменений в статьи 1 и 3 Закона Республики Татарстан «Об использовании лесов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2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32-5 «О внесении изменений в Бюджетный кодекс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3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 проекте закона Республики Татарстан № 521-5 «О регулировании отдельных вопросов в области организации дорожного движения в Республике Татарстан» (I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3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1-5 «О внесении изменений в Земельный кодекс Республики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5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0-5 «О внесении изменений в статью 3 Закона Республики Татарстан  «О санитарно-эпидемиологическом благополучии населения»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5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2-5 «О внесении изменений в Экологический кодекс Республики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6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1-5 «Об изменении границ территорий отдельных муниципальных образований и внесении изменений в законы Республики Татарстан «Об установлении границ территорий и статусе муниципального образования «Елабужский муниципальный район» и муниципальных образований в его составе» и «Об установлении границ территорий и статусе муниципального образования «Менделеевский  муниципальный район» и муниципальных образований в его составе»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6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6-5 «О внесении изменений в статьи 15 и 16 Кодекса Республики Татарстан о муниципальной службе»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6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7-5 «О внесении изменения в статью 2 Закона Республики Татарстан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6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30-5 «О внесении изменений в Избирательный кодекс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6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5-5 «О внесении изменений в Закон Республики Татарстан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6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17-5 «О внесении изменений в отдельные законодательные акты Республики Татарстан в связи с принятием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7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3-5 «О внесении изменения в статью 2 Закона Республики Татарстан «О квотировании и резервировании рабочих мест для инвалидов и граждан, особо нуждающихся в социальной защите»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7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33-5 «О внесении изменений в Закон Республики Татарстан «Об адресной социальной поддержке насел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7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24-5 «О внесении изменений в Закон Республики Татарстан «Об образовании»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7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внесении изменений в Регламент Государственного Совета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8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Примерного плана законопроектной работы в Государствен</w:t>
              <w:softHyphen/>
              <w:t>ном Совете Республики Татарстан на 2019 год.</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8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 </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Примерного плана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9 год.</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8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чет о работе Комитета Государственного Совета Республики      Татарстан по образованию, культуре, науке и национальным вопросам.</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8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17</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2.</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0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01</w:t>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Верхний колонтитул Знак"/>
    <w:qFormat/>
    <w:rPr>
      <w:rFonts w:ascii="Calibri" w:hAnsi="Calibri" w:eastAsia="Calibri" w:cs="Calibri"/>
      <w:sz w:val="22"/>
      <w:szCs w:val="22"/>
      <w:lang w:val="ru-RU" w:bidi="ar-SA"/>
    </w:rPr>
  </w:style>
  <w:style w:type="character" w:styleId="3">
    <w:name w:val="Основной текст с отступом 3 Знак"/>
    <w:qFormat/>
    <w:rPr>
      <w:b/>
      <w:bCs/>
      <w:sz w:val="28"/>
      <w:lang w:val="en-US" w:bidi="ar-SA"/>
    </w:rPr>
  </w:style>
  <w:style w:type="character" w:styleId="2">
    <w:name w:val="Заголовок №2_"/>
    <w:qFormat/>
    <w:rPr>
      <w:b/>
      <w:bCs/>
      <w:sz w:val="26"/>
      <w:szCs w:val="26"/>
      <w:shd w:fill="FFFFFF" w:val="clear"/>
      <w:lang w:bidi="ar-SA"/>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sz w:val="24"/>
      <w:szCs w:val="24"/>
      <w:lang w:val="ru-RU" w:bidi="ar-SA"/>
    </w:rPr>
  </w:style>
  <w:style w:type="character" w:styleId="Style18">
    <w:name w:val="Название Знак"/>
    <w:basedOn w:val="Style13"/>
    <w:qFormat/>
    <w:rPr>
      <w:sz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widowControl w:val="false"/>
      <w:autoSpaceDE w:val="false"/>
      <w:spacing w:lineRule="auto" w:line="240" w:before="120" w:after="0"/>
      <w:ind w:left="851" w:firstLine="709"/>
      <w:jc w:val="both"/>
    </w:pPr>
    <w:rPr>
      <w:rFonts w:ascii="Times New Roman" w:hAnsi="Times New Roman" w:eastAsia="Times New Roman" w:cs="Times New Roman"/>
      <w:b/>
      <w:bCs/>
      <w:sz w:val="28"/>
      <w:szCs w:val="20"/>
      <w:lang w:val="en-US"/>
    </w:rPr>
  </w:style>
  <w:style w:type="paragraph" w:styleId="21">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sz w:val="26"/>
      <w:szCs w:val="26"/>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widowControl w:val="false"/>
      <w:spacing w:lineRule="auto" w:line="240" w:before="120" w:after="0"/>
      <w:ind w:left="708" w:hanging="851"/>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12" w:before="120" w:after="0"/>
      <w:ind w:left="851" w:firstLine="720"/>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0:00Z</dcterms:created>
  <dc:creator>SHARAFUTDINIVA</dc:creator>
  <dc:description/>
  <cp:keywords/>
  <dc:language>en-US</dc:language>
  <cp:lastModifiedBy>hasanova.zanfira</cp:lastModifiedBy>
  <cp:lastPrinted>2019-01-21T09:55:00Z</cp:lastPrinted>
  <dcterms:modified xsi:type="dcterms:W3CDTF">2019-01-30T06:58:00Z</dcterms:modified>
  <cp:revision>8</cp:revision>
  <dc:subject/>
  <dc:title>V CОЗЫВ ГОСУДАРСТВЕННОГО СОВЕТА</dc:title>
</cp:coreProperties>
</file>