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bookmarkStart w:id="0" w:name="_GoBack"/>
      <w:bookmarkEnd w:id="0"/>
      <w:r>
        <w:rPr>
          <w:rFonts w:cs="Times New Roman" w:ascii="Times New Roman" w:hAnsi="Times New Roman"/>
          <w:b/>
          <w:sz w:val="30"/>
          <w:szCs w:val="30"/>
        </w:rPr>
        <w:t>V CОЗЫВ ГОСУДАРСТВЕННОГО СОВЕТА</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pPr>
      <w:r>
        <w:rPr>
          <w:rFonts w:cs="Times New Roman" w:ascii="Times New Roman" w:hAnsi="Times New Roman"/>
          <w:b/>
          <w:sz w:val="30"/>
          <w:szCs w:val="30"/>
        </w:rPr>
        <w:t xml:space="preserve">СОРОК </w:t>
      </w:r>
      <w:r>
        <w:rPr>
          <w:rFonts w:cs="Times New Roman" w:ascii="Times New Roman" w:hAnsi="Times New Roman"/>
          <w:b/>
          <w:sz w:val="30"/>
          <w:szCs w:val="30"/>
          <w:lang w:val="tt-RU"/>
        </w:rPr>
        <w:t>ТРЕТЬЕ</w:t>
      </w:r>
      <w:r>
        <w:rPr>
          <w:rFonts w:cs="Times New Roman" w:ascii="Times New Roman" w:hAnsi="Times New Roman"/>
          <w:b/>
          <w:sz w:val="30"/>
          <w:szCs w:val="30"/>
        </w:rPr>
        <w:t xml:space="preserve"> ЗАСЕДАНИЕ</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ГОСУДАРСТВЕННОГО СОВЕТ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b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tabs>
          <w:tab w:val="clear" w:pos="708"/>
          <w:tab w:val="left" w:pos="7050" w:leader="none"/>
        </w:tabs>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tab/>
      </w:r>
    </w:p>
    <w:p>
      <w:pPr>
        <w:pStyle w:val="Normal"/>
        <w:keepNext w:val="true"/>
        <w:spacing w:lineRule="auto" w:line="360" w:before="0" w:after="0"/>
        <w:ind w:firstLine="709"/>
        <w:jc w:val="center"/>
        <w:rPr/>
      </w:pPr>
      <w:r>
        <w:rPr>
          <w:rFonts w:cs="Times New Roman" w:ascii="Times New Roman" w:hAnsi="Times New Roman"/>
          <w:b/>
          <w:sz w:val="30"/>
          <w:szCs w:val="30"/>
        </w:rPr>
        <w:t xml:space="preserve">19 </w:t>
      </w:r>
      <w:r>
        <w:rPr>
          <w:rFonts w:cs="Times New Roman" w:ascii="Times New Roman" w:hAnsi="Times New Roman"/>
          <w:b/>
          <w:sz w:val="30"/>
          <w:szCs w:val="30"/>
          <w:lang w:val="tt-RU"/>
        </w:rPr>
        <w:t>ноября</w:t>
      </w:r>
      <w:r>
        <w:rPr>
          <w:rFonts w:cs="Times New Roman" w:ascii="Times New Roman" w:hAnsi="Times New Roman"/>
          <w:b/>
          <w:sz w:val="30"/>
          <w:szCs w:val="30"/>
        </w:rPr>
        <w:t xml:space="preserve"> 2018 год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Казань</w:t>
      </w:r>
    </w:p>
    <w:p>
      <w:pPr>
        <w:pStyle w:val="Normal"/>
        <w:keepNext w:val="true"/>
        <w:numPr>
          <w:ilvl w:val="0"/>
          <w:numId w:val="0"/>
        </w:numPr>
        <w:spacing w:lineRule="auto" w:line="360" w:before="0" w:after="0"/>
        <w:ind w:firstLine="709"/>
        <w:jc w:val="center"/>
        <w:outlineLvl w:val="0"/>
        <w:rPr/>
      </w:pPr>
      <w:r>
        <w:rPr/>
        <w:t>2018</w:t>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pPr>
            <w:r>
              <w:rPr>
                <w:rFonts w:cs="Times New Roman" w:ascii="Times New Roman" w:hAnsi="Times New Roman"/>
                <w:b/>
                <w:i/>
                <w:sz w:val="30"/>
                <w:szCs w:val="30"/>
                <w:lang w:eastAsia="ru-RU"/>
              </w:rPr>
              <w:t xml:space="preserve">19 </w:t>
            </w:r>
            <w:r>
              <w:rPr>
                <w:rFonts w:cs="Times New Roman" w:ascii="Times New Roman" w:hAnsi="Times New Roman"/>
                <w:b/>
                <w:i/>
                <w:sz w:val="30"/>
                <w:szCs w:val="30"/>
                <w:lang w:val="tt-RU" w:eastAsia="ru-RU"/>
              </w:rPr>
              <w:t>ноября</w:t>
            </w:r>
            <w:r>
              <w:rPr>
                <w:rFonts w:cs="Times New Roman" w:ascii="Times New Roman" w:hAnsi="Times New Roman"/>
                <w:b/>
                <w:i/>
                <w:sz w:val="30"/>
                <w:szCs w:val="30"/>
                <w:lang w:eastAsia="ru-RU"/>
              </w:rPr>
              <w:t xml:space="preserve"> 2018 года,</w:t>
            </w:r>
          </w:p>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10 часов</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w:t>
      </w:r>
      <w:r>
        <w:rPr>
          <w:rFonts w:cs="Times New Roman" w:ascii="Times New Roman" w:hAnsi="Times New Roman"/>
          <w:sz w:val="30"/>
          <w:szCs w:val="30"/>
          <w:lang w:val="tt-RU"/>
        </w:rPr>
        <w:t>Хәерле көн</w:t>
      </w:r>
      <w:r>
        <w:rPr>
          <w:rFonts w:cs="Times New Roman" w:ascii="Times New Roman" w:hAnsi="Times New Roman"/>
          <w:sz w:val="30"/>
          <w:szCs w:val="30"/>
        </w:rPr>
        <w:t xml:space="preserve">, </w:t>
      </w:r>
      <w:r>
        <w:rPr>
          <w:rFonts w:cs="Times New Roman" w:ascii="Times New Roman" w:hAnsi="Times New Roman"/>
          <w:sz w:val="30"/>
          <w:szCs w:val="30"/>
          <w:lang w:val="tt-RU"/>
        </w:rPr>
        <w:t>хөрмәтле коллегалар</w:t>
      </w:r>
      <w:r>
        <w:rPr>
          <w:rFonts w:cs="Times New Roman" w:ascii="Times New Roman" w:hAnsi="Times New Roman"/>
          <w:sz w:val="30"/>
          <w:szCs w:val="30"/>
        </w:rPr>
        <w:t xml:space="preserve">, </w:t>
      </w:r>
      <w:r>
        <w:rPr>
          <w:rFonts w:cs="Times New Roman" w:ascii="Times New Roman" w:hAnsi="Times New Roman"/>
          <w:sz w:val="30"/>
          <w:szCs w:val="30"/>
          <w:lang w:val="tt-RU"/>
        </w:rPr>
        <w:t>бүгенге</w:t>
      </w:r>
      <w:r>
        <w:rPr>
          <w:rFonts w:cs="Times New Roman" w:ascii="Times New Roman" w:hAnsi="Times New Roman"/>
          <w:sz w:val="30"/>
          <w:szCs w:val="30"/>
        </w:rPr>
        <w:t xml:space="preserve"> </w:t>
      </w:r>
      <w:r>
        <w:rPr>
          <w:rFonts w:cs="Times New Roman" w:ascii="Times New Roman" w:hAnsi="Times New Roman"/>
          <w:sz w:val="30"/>
          <w:szCs w:val="30"/>
          <w:lang w:val="tt-RU"/>
        </w:rPr>
        <w:t>утырышта катнашучылар!</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обрый день</w:t>
      </w:r>
      <w:r>
        <w:rPr>
          <w:rFonts w:cs="Times New Roman" w:ascii="Times New Roman" w:hAnsi="Times New Roman"/>
          <w:sz w:val="30"/>
          <w:szCs w:val="30"/>
          <w:lang w:val="tt-RU"/>
        </w:rPr>
        <w:t>,</w:t>
      </w:r>
      <w:r>
        <w:rPr>
          <w:rFonts w:cs="Times New Roman" w:ascii="Times New Roman" w:hAnsi="Times New Roman"/>
          <w:sz w:val="30"/>
          <w:szCs w:val="30"/>
        </w:rPr>
        <w:t xml:space="preserve"> уважаемые депутаты </w:t>
      </w:r>
      <w:r>
        <w:rPr>
          <w:rFonts w:cs="Times New Roman" w:ascii="Times New Roman" w:hAnsi="Times New Roman"/>
          <w:sz w:val="30"/>
          <w:szCs w:val="30"/>
          <w:lang w:val="tt-RU"/>
        </w:rPr>
        <w:t>Государственного</w:t>
      </w:r>
      <w:r>
        <w:rPr>
          <w:rFonts w:cs="Times New Roman" w:ascii="Times New Roman" w:hAnsi="Times New Roman"/>
          <w:sz w:val="30"/>
          <w:szCs w:val="30"/>
        </w:rPr>
        <w:t xml:space="preserve"> </w:t>
      </w:r>
      <w:r>
        <w:rPr>
          <w:rFonts w:cs="Times New Roman" w:ascii="Times New Roman" w:hAnsi="Times New Roman"/>
          <w:sz w:val="30"/>
          <w:szCs w:val="30"/>
          <w:lang w:val="tt-RU"/>
        </w:rPr>
        <w:t>Совета</w:t>
      </w:r>
      <w:r>
        <w:rPr>
          <w:rFonts w:cs="Times New Roman" w:ascii="Times New Roman" w:hAnsi="Times New Roman"/>
          <w:sz w:val="30"/>
          <w:szCs w:val="30"/>
        </w:rPr>
        <w:t xml:space="preserve">, участники заседания!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шу подготовиться депутатов к регистрации, проверьте установку жетонов. Объявляется режим регистрации. </w:t>
      </w:r>
    </w:p>
    <w:p>
      <w:pPr>
        <w:pStyle w:val="Heading"/>
        <w:keepNext w:val="true"/>
        <w:ind w:firstLine="3420"/>
        <w:jc w:val="both"/>
        <w:rPr>
          <w:b/>
          <w:b/>
          <w:sz w:val="30"/>
          <w:szCs w:val="30"/>
          <w:lang w:eastAsia="en-US"/>
        </w:rPr>
      </w:pPr>
      <w:r>
        <w:rPr>
          <w:b/>
          <w:sz w:val="30"/>
          <w:szCs w:val="30"/>
          <w:lang w:eastAsia="en-US"/>
        </w:rPr>
        <w:t>Результаты регистрации</w:t>
      </w:r>
    </w:p>
    <w:p>
      <w:pPr>
        <w:pStyle w:val="Heading"/>
        <w:keepNext w:val="true"/>
        <w:ind w:firstLine="3420"/>
        <w:jc w:val="both"/>
        <w:rPr>
          <w:b/>
          <w:b/>
          <w:sz w:val="30"/>
          <w:szCs w:val="30"/>
          <w:lang w:eastAsia="en-US"/>
        </w:rPr>
      </w:pPr>
      <w:r>
        <w:rPr>
          <w:b/>
          <w:sz w:val="30"/>
          <w:szCs w:val="30"/>
          <w:lang w:eastAsia="en-US"/>
        </w:rPr>
      </w:r>
    </w:p>
    <w:p>
      <w:pPr>
        <w:pStyle w:val="Heading"/>
        <w:keepNext w:val="true"/>
        <w:ind w:firstLine="3420"/>
        <w:jc w:val="both"/>
        <w:rPr>
          <w:sz w:val="30"/>
          <w:szCs w:val="30"/>
          <w:lang w:eastAsia="en-US"/>
        </w:rPr>
      </w:pPr>
      <w:r>
        <w:rPr>
          <w:sz w:val="30"/>
          <w:szCs w:val="30"/>
          <w:lang w:eastAsia="en-US"/>
        </w:rPr>
        <w:t>Всего депутатов</w:t>
        <w:tab/>
        <w:tab/>
        <w:t xml:space="preserve">   100</w:t>
      </w:r>
    </w:p>
    <w:p>
      <w:pPr>
        <w:pStyle w:val="Heading"/>
        <w:keepNext w:val="true"/>
        <w:ind w:firstLine="3420"/>
        <w:jc w:val="both"/>
        <w:rPr>
          <w:sz w:val="30"/>
          <w:szCs w:val="30"/>
          <w:lang w:eastAsia="en-US"/>
        </w:rPr>
      </w:pPr>
      <w:r>
        <w:rPr>
          <w:sz w:val="30"/>
          <w:szCs w:val="30"/>
          <w:lang w:eastAsia="en-US"/>
        </w:rPr>
        <w:t>Кворум</w:t>
        <w:tab/>
        <w:tab/>
        <w:tab/>
        <w:t xml:space="preserve">     67</w:t>
      </w:r>
    </w:p>
    <w:p>
      <w:pPr>
        <w:pStyle w:val="Heading"/>
        <w:keepNext w:val="true"/>
        <w:ind w:firstLine="3420"/>
        <w:jc w:val="both"/>
        <w:rPr>
          <w:sz w:val="30"/>
          <w:szCs w:val="30"/>
          <w:lang w:eastAsia="en-US"/>
        </w:rPr>
      </w:pPr>
      <w:r>
        <w:rPr>
          <w:sz w:val="30"/>
          <w:szCs w:val="30"/>
          <w:lang w:eastAsia="en-US"/>
        </w:rPr>
        <w:t>Зарегистрировано</w:t>
        <w:tab/>
        <w:t xml:space="preserve">     88</w:t>
      </w:r>
    </w:p>
    <w:p>
      <w:pPr>
        <w:pStyle w:val="Heading"/>
        <w:keepNext w:val="true"/>
        <w:ind w:firstLine="3420"/>
        <w:jc w:val="both"/>
        <w:rPr>
          <w:sz w:val="30"/>
          <w:szCs w:val="30"/>
          <w:lang w:eastAsia="en-US"/>
        </w:rPr>
      </w:pPr>
      <w:r>
        <w:rPr>
          <w:sz w:val="30"/>
          <w:szCs w:val="30"/>
          <w:lang w:eastAsia="en-US"/>
        </w:rPr>
        <w:t>Не зарегистрировано</w:t>
        <w:tab/>
        <w:t xml:space="preserve">       1</w:t>
      </w:r>
    </w:p>
    <w:p>
      <w:pPr>
        <w:pStyle w:val="Heading"/>
        <w:keepNext w:val="true"/>
        <w:ind w:firstLine="3420"/>
        <w:jc w:val="both"/>
        <w:rPr>
          <w:sz w:val="30"/>
          <w:szCs w:val="30"/>
          <w:lang w:eastAsia="en-US"/>
        </w:rPr>
      </w:pPr>
      <w:r>
        <w:rPr>
          <w:sz w:val="30"/>
          <w:szCs w:val="30"/>
          <w:lang w:eastAsia="en-US"/>
        </w:rPr>
        <w:t xml:space="preserve">Результат:    </w:t>
      </w:r>
      <w:r>
        <w:rPr>
          <w:b/>
          <w:sz w:val="30"/>
          <w:szCs w:val="30"/>
          <w:lang w:eastAsia="en-US"/>
        </w:rPr>
        <w:t>кворум есть</w:t>
      </w:r>
    </w:p>
    <w:p>
      <w:pPr>
        <w:pStyle w:val="Normal"/>
        <w:keepNext w:val="true"/>
        <w:numPr>
          <w:ilvl w:val="0"/>
          <w:numId w:val="0"/>
        </w:numPr>
        <w:spacing w:lineRule="auto" w:line="360" w:before="0" w:after="0"/>
        <w:ind w:firstLine="709"/>
        <w:jc w:val="both"/>
        <w:outlineLvl w:val="0"/>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Кворум имеется.</w:t>
      </w:r>
    </w:p>
    <w:p>
      <w:pPr>
        <w:pStyle w:val="Normal"/>
        <w:keepNext w:val="true"/>
        <w:spacing w:lineRule="auto" w:line="360" w:before="0" w:after="0"/>
        <w:ind w:firstLine="709"/>
        <w:jc w:val="both"/>
        <w:rPr/>
      </w:pPr>
      <w:r>
        <w:rPr>
          <w:rFonts w:cs="Times New Roman" w:ascii="Times New Roman" w:hAnsi="Times New Roman"/>
          <w:sz w:val="30"/>
          <w:szCs w:val="30"/>
        </w:rPr>
        <w:t xml:space="preserve">Сорок третье заседание Государственного Совета пятого созыва объявляется открытым. </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16 ноября скончалась супруга первого Президента Республики Татарстан Минтимера Шариповича Шаймиева Сакина Шакировна Шаймиева. На протяжении всей жизни она была верным другом, соратником, надежным тылом первого Президента и Председателя Верховного Совета республики, человеком с большой буквы, обаятельной, мудрой, щедрой, внимательной к людям. Именно такой мы запомним Сакину Шакировну. Прошу почтить память Сакины Шакировны Шаймиевой минутой молчания. </w:t>
      </w:r>
    </w:p>
    <w:p>
      <w:pPr>
        <w:pStyle w:val="Normal"/>
        <w:keepNext w:val="true"/>
        <w:spacing w:lineRule="auto" w:line="36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t>(Минута молча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Прошу садить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егодняшнем заседании Государственного Совета принимают участие: Президент Республики Татарстан, Государственный Советник республики, исполняющий обязанности Премьер-министра Республики Татарстан и члены Правительства, Председатель Конституционного суда, Председатель Верховного Суда, Председатель Арбитражного суда, Прокурор Республики Татарстан, Главный федеральный инспектор по Республике Татарстан, Председатель Счетной палаты, заместитель Председателя Центральной избирательной комиссии республики, Уполномоченный по защите прав предпринимателей при Президенте Республики Татарстан, председатель Общественной палаты Республики Татарстан, председатель Совета муниципальных образований, руководители экспертных советов при комитетах Государственного Совета, ответственные работники аппаратов Президента, Государственного Совета и Правительства нашей республ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заседании присутствуют член Совета Федерации – представитель от исполнительного органа власти, депутаты Государственной Думы Федерального Собрания Российской Федерации, главы отдельных муниципальных районов и городских округов республики, представители Общественной молодежной палаты при Государственном Совет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боту заседания освещают журналисты, аккредитованные в Государственном Совете Республики Татарстан. </w:t>
      </w:r>
    </w:p>
    <w:p>
      <w:pPr>
        <w:pStyle w:val="Normal"/>
        <w:spacing w:lineRule="auto" w:line="360" w:before="0" w:after="0"/>
        <w:ind w:firstLine="708"/>
        <w:jc w:val="both"/>
        <w:rPr/>
      </w:pPr>
      <w:r>
        <w:rPr>
          <w:rFonts w:cs="Times New Roman" w:ascii="Times New Roman" w:hAnsi="Times New Roman"/>
          <w:sz w:val="30"/>
          <w:szCs w:val="30"/>
        </w:rPr>
        <w:t xml:space="preserve">В соответствии с Федеральным законом «О политических партиях» представители политических партий, не представленных в Государственном Совете, вправе участвовать в заседаниях парламента не менее одного раза в год. От каждой такой партии – один представитель. Президиумом Государственного Совета Республики Татарстан принято решение пригласить на сегодняшнее заседание представителей политических партий, не представленных в Государственном Совете Республики Татарстан, для участия в рассмотрении двух законодательных инициатив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статьи 13 и 26 Федерального закона «Об оружии» и проекта федерального закона «О внесении изменения в статью 20.8 Кодекса Российской Федерации об административных правонарушениях». </w:t>
      </w:r>
    </w:p>
    <w:p>
      <w:pPr>
        <w:pStyle w:val="Normal"/>
        <w:spacing w:lineRule="auto" w:line="360" w:before="0" w:after="0"/>
        <w:ind w:firstLine="709"/>
        <w:jc w:val="both"/>
        <w:rPr/>
      </w:pPr>
      <w:r>
        <w:rPr>
          <w:rFonts w:cs="Times New Roman" w:ascii="Times New Roman" w:hAnsi="Times New Roman"/>
          <w:sz w:val="30"/>
          <w:szCs w:val="30"/>
        </w:rPr>
        <w:t>Из 51 партии, их филиалов, зарегистрированных в Минюсте нашей республики, не представленных в Государственном Совете Республики Татарстан, о своем участии в заседании Государственного Совета заявили 9 партий. Это «Партия ветеранов России», «Яблоко», «Партия народной свободы», «Партия возрождения России», «Российская партия пенсионеров за справедливость», «Аграрная партия России», «Казачья партия Российской Федерации», «Возрождение аграрной России», «Партия свободных граждан».</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дставители этих партий примут участие в сегодняшнем заседании после перерыв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Президиум Государственного Совета Республики Татарстан вносит предложение рассмотреть на сорок третьем заседании 21 вопрос. Проект постановления Государственного Совета у вас на руках имеется. </w:t>
      </w:r>
    </w:p>
    <w:p>
      <w:pPr>
        <w:pStyle w:val="Normal"/>
        <w:spacing w:lineRule="auto" w:line="360" w:before="0" w:after="0"/>
        <w:ind w:firstLine="709"/>
        <w:jc w:val="both"/>
        <w:rPr/>
      </w:pPr>
      <w:r>
        <w:rPr>
          <w:rFonts w:cs="Times New Roman" w:ascii="Times New Roman" w:hAnsi="Times New Roman"/>
          <w:sz w:val="30"/>
          <w:szCs w:val="30"/>
        </w:rPr>
        <w:t>Ставлю на голосование предложение о принятии предложенной повестки дня за основу. 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Какие будут добавления, изменения, замечания к принятой за основу повестке дня? Прошу депутатов записаться. Пожалуйста, депутат Ягудин Шакир Шахмед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Ягудин Ш.Ш., </w:t>
      </w:r>
      <w:r>
        <w:rPr>
          <w:rFonts w:cs="Times New Roman" w:ascii="Times New Roman" w:hAnsi="Times New Roman"/>
          <w:i/>
          <w:sz w:val="30"/>
          <w:szCs w:val="30"/>
        </w:rPr>
        <w:t>председатель Комитета Государственного Совета Республики Татарстан по законности и правопорядку,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Фарид Хайруллович! Сегодня состоялось заседание Комитета Государственного Совета Республики Татарстан по законности и правопорядку. Комитет предлагает дополнительно включить в повестку дня заседания рассмотрение двух проектов федеральных законов «</w:t>
      </w:r>
      <w:r>
        <w:rPr>
          <w:rFonts w:cs="Times New Roman" w:ascii="Times New Roman" w:hAnsi="Times New Roman"/>
          <w:sz w:val="30"/>
          <w:szCs w:val="28"/>
        </w:rPr>
        <w:t>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я в области организации и проведения азартных игр за неуплату или неполную уплату целевых отчислений от азартных игр</w:t>
      </w:r>
      <w:r>
        <w:rPr>
          <w:rFonts w:cs="Times New Roman" w:ascii="Times New Roman" w:hAnsi="Times New Roman"/>
          <w:sz w:val="30"/>
          <w:szCs w:val="30"/>
        </w:rPr>
        <w:t xml:space="preserve">», </w:t>
      </w:r>
      <w:r>
        <w:rPr>
          <w:rFonts w:cs="Times New Roman" w:ascii="Times New Roman" w:hAnsi="Times New Roman"/>
          <w:sz w:val="30"/>
          <w:szCs w:val="28"/>
        </w:rPr>
        <w:t>«О внесении изменений в Кодекс Российской Федерации об административных правонарушениях» (об установлении ответственности за нарушения при выполнении государственного оборонного заказа)</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Проекты постановлений у вас имеются. 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лагодарю вас. Депутат Прокофьев Артем Вячеслав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i/>
          <w:sz w:val="30"/>
          <w:szCs w:val="30"/>
        </w:rPr>
        <w:t>фракция КПРФ.</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предлагаю исключить из повестки дня 11-й вопрос «О проекте закона Республики Татарстан «О регулировании отдельных вопросов в области организации дорожного движения в Республике Татарстан». Могу сейчас пояснить. Или поздне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ы дойдем до этого. Предоставим вам возможность обосновать ваше предложе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путат Хабибуллин Альберт Галимзянович.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w:t>
      </w:r>
      <w:r>
        <w:rPr>
          <w:rFonts w:cs="Times New Roman" w:ascii="Times New Roman" w:hAnsi="Times New Roman"/>
          <w:i/>
          <w:sz w:val="30"/>
          <w:szCs w:val="30"/>
        </w:rPr>
        <w:t xml:space="preserve">председатель Комитета Государственного Совета Республики Татарстан по государственному строительству и местному самоуправлению, 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Сегодня состоялось заседание Комитета по государственному строительству и местному самоуправлению. Комитет вносит предложение включить в повестку дня вопрос «О проекте закона Республики Татарстан «Об изменении границ территорий муниципальных образований «Коноваловское сельское поселение» и «Старомазинское сельское поселение» Мензелин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Мензелинский муниципальный район» и муниципальных образований в его составе». </w:t>
      </w:r>
    </w:p>
    <w:p>
      <w:pPr>
        <w:pStyle w:val="Normal"/>
        <w:keepNext w:val="true"/>
        <w:spacing w:lineRule="auto" w:line="360" w:before="0" w:after="0"/>
        <w:ind w:firstLine="709"/>
        <w:jc w:val="both"/>
        <w:rPr/>
      </w:pPr>
      <w:r>
        <w:rPr>
          <w:rFonts w:cs="Times New Roman" w:ascii="Times New Roman" w:hAnsi="Times New Roman"/>
          <w:sz w:val="30"/>
          <w:szCs w:val="30"/>
        </w:rPr>
        <w:t>Проект закона рассмотрен на комитете и рекомендован к рассмотрению Государственным Советом.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Коллега Захарова Светлана Михайловна.</w:t>
      </w:r>
    </w:p>
    <w:p>
      <w:pPr>
        <w:pStyle w:val="Normal"/>
        <w:keepNext w:val="true"/>
        <w:spacing w:lineRule="auto" w:line="360" w:before="0" w:after="0"/>
        <w:ind w:firstLine="709"/>
        <w:jc w:val="both"/>
        <w:rPr/>
      </w:pPr>
      <w:r>
        <w:rPr>
          <w:rFonts w:cs="Times New Roman" w:ascii="Times New Roman" w:hAnsi="Times New Roman"/>
          <w:b/>
          <w:sz w:val="30"/>
          <w:szCs w:val="30"/>
        </w:rPr>
        <w:t xml:space="preserve">Захарова С.М., </w:t>
      </w:r>
      <w:r>
        <w:rPr>
          <w:rFonts w:cs="Times New Roman" w:ascii="Times New Roman" w:hAnsi="Times New Roman"/>
          <w:i/>
          <w:sz w:val="30"/>
          <w:szCs w:val="30"/>
        </w:rPr>
        <w:t>председатель Комитета Государственного Совета Республики Татарстан по социальной политике, 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Уважаемые коллеги, Комитет по социальной политике предлагает дополнительно включить в повестку дня три вопрос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О проекте закона Республики Татарстан «О внесении изменений в Семейный кодекс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2. О проекте закона Республики Татарстан «О внесении изменений в статью 2 и 2</w:t>
      </w:r>
      <w:r>
        <w:rPr>
          <w:rFonts w:cs="Times New Roman" w:ascii="Times New Roman" w:hAnsi="Times New Roman"/>
          <w:sz w:val="30"/>
          <w:szCs w:val="30"/>
          <w:vertAlign w:val="superscript"/>
        </w:rPr>
        <w:t>1</w:t>
      </w:r>
      <w:r>
        <w:rPr>
          <w:rFonts w:cs="Times New Roman" w:ascii="Times New Roman" w:hAnsi="Times New Roman"/>
          <w:sz w:val="30"/>
          <w:szCs w:val="30"/>
        </w:rPr>
        <w:t xml:space="preserve"> Закона Республики Татарстан «О реализации государственной политики в области содействия занятости населения в Республике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О проекте федерального закона «О внесении изменений в Федеральный закон «О дополнительных мерах государственной поддержки семей, имеющих детей» (в части усовершенствования контроля за расходованием средств материнского (семейного) капитала при их направлении на </w:t>
      </w:r>
      <w:r>
        <w:rPr>
          <w:rFonts w:cs="Times New Roman" w:ascii="Times New Roman" w:hAnsi="Times New Roman"/>
          <w:sz w:val="30"/>
          <w:szCs w:val="28"/>
        </w:rPr>
        <w:t>улучшение жилищных условий)</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ующие материалы подготовлены.</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Миргалимов Хафиз Гаяз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i/>
          <w:sz w:val="30"/>
          <w:szCs w:val="30"/>
        </w:rPr>
        <w:t>заместитель председателя Комитета Государственного Совета Республики Татарстан по государственному строительству и местному самоуправлению,</w:t>
      </w:r>
      <w:r>
        <w:rPr>
          <w:rFonts w:cs="Times New Roman" w:ascii="Times New Roman" w:hAnsi="Times New Roman"/>
          <w:sz w:val="30"/>
          <w:szCs w:val="30"/>
        </w:rPr>
        <w:t xml:space="preserve"> </w:t>
      </w:r>
      <w:r>
        <w:rPr>
          <w:rFonts w:cs="Times New Roman" w:ascii="Times New Roman" w:hAnsi="Times New Roman"/>
          <w:i/>
          <w:sz w:val="30"/>
          <w:szCs w:val="30"/>
        </w:rPr>
        <w:t>фракция КПРФ.</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Уважаемые депутаты! При принятии бюджета я попрошу в трехминутном режиме выступление,  чтобы было ясно общественности, депутатам и нашим уважаемым журналистам, почему мы сняли свои поправки. 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Я думаю, Прокофьев, наверное, доложит, проинформирует с аргументами. По этому вопросу, д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ргалимов Х.Г</w:t>
      </w:r>
      <w:r>
        <w:rPr>
          <w:rFonts w:cs="Times New Roman" w:ascii="Times New Roman" w:hAnsi="Times New Roman"/>
          <w:sz w:val="30"/>
          <w:szCs w:val="30"/>
        </w:rPr>
        <w:t>. Нет, у него парковки.</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 по другому вопросу. </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Я по поправкам.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а Якунин Леонид Александр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sz w:val="30"/>
          <w:szCs w:val="30"/>
        </w:rPr>
        <w:t xml:space="preserve">, </w:t>
      </w:r>
      <w:r>
        <w:rPr>
          <w:rFonts w:cs="Times New Roman" w:ascii="Times New Roman" w:hAnsi="Times New Roman"/>
          <w:i/>
          <w:sz w:val="30"/>
          <w:szCs w:val="30"/>
        </w:rPr>
        <w:t>председатель Комитета Государственного Совета Республики Татарстан по бюджету, налогам и финансам,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Прошу включить в повестку дня один вопрос «О проекте федерального закона «О внесении изменений в Бюджетный кодекс Российской Федерации и отдельные законодательные акты Российской Федерации в целях совершенствования межбюджетных отношений».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Благодарю вас. Больше замечаний и предложений у коллег нет.</w:t>
      </w:r>
    </w:p>
    <w:p>
      <w:pPr>
        <w:pStyle w:val="Normal"/>
        <w:keepNext w:val="true"/>
        <w:spacing w:lineRule="auto" w:line="360" w:before="0" w:after="0"/>
        <w:ind w:firstLine="709"/>
        <w:jc w:val="both"/>
        <w:rPr/>
      </w:pPr>
      <w:r>
        <w:rPr>
          <w:rFonts w:cs="Times New Roman" w:ascii="Times New Roman" w:hAnsi="Times New Roman"/>
          <w:sz w:val="30"/>
          <w:szCs w:val="30"/>
        </w:rPr>
        <w:t>Переходим к персональному рассмотрению предложений депутатов по повестке дня. Ягудин Шакир Шахмедович предлагает дополнительно два вопроса, они проработаны, замечаний у депутатов нет. Есть предложение эти два вопроса включить для рассмотрения на сегодняшнем заседании. Кто з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Коллега Прокофьев, пожалуйста, вам слово для ваших аргумент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 xml:space="preserve">Уважаемый Фарид Хайруллович! Уважаемые депутаты! Дело в том, что частью 3 статьи 6 указанного проекта закона предусмотрена для обеспечения эффективности организации дорожного движения возможность вводить ограничения или даже прекращения движения в отношении определенных типов транспортных средств, категорий, экологического класса, наполненности их пассажирами, а также в отношении определенных дней и времени суток. По сути, мы имеем попытку ввести правовой фундамент для того, чтобы ограничить въезд в центр Казани или других крупных городов, например, для легковых автомобилей, или легковых автомобилей, если они будут недостаточно заполнены. Я считаю, что сейчас в условиях такого социально-экономического положения и, вообще, большого социального напряжения среди населения неуместно такой законопроект рассматривать. Это первая причи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торая причина. Дело в том, что указанные положения части 3 статьи 6 опираются на пункт 2</w:t>
      </w:r>
      <w:r>
        <w:rPr>
          <w:rFonts w:cs="Times New Roman" w:ascii="Times New Roman" w:hAnsi="Times New Roman"/>
          <w:sz w:val="30"/>
          <w:szCs w:val="30"/>
          <w:vertAlign w:val="superscript"/>
        </w:rPr>
        <w:t>2</w:t>
      </w:r>
      <w:r>
        <w:rPr>
          <w:rFonts w:cs="Times New Roman" w:ascii="Times New Roman" w:hAnsi="Times New Roman"/>
          <w:sz w:val="30"/>
          <w:szCs w:val="30"/>
        </w:rPr>
        <w:t xml:space="preserve"> Федерального закона «Об автомобильных дорогах и о дорожной деятельности в Российской Федерации». Однако этот пункт еще не вступил даже в действие, он вступит в действие, Фарид Хайруллович, только 30 декабря 2018 года. А мы идем здесь на опережение и уже хотим такой «подарочек» сделать людям перед новым годом. </w:t>
      </w:r>
    </w:p>
    <w:p>
      <w:pPr>
        <w:pStyle w:val="Normal"/>
        <w:keepNext w:val="true"/>
        <w:spacing w:lineRule="auto" w:line="360" w:before="0" w:after="0"/>
        <w:ind w:firstLine="709"/>
        <w:jc w:val="both"/>
        <w:rPr/>
      </w:pPr>
      <w:r>
        <w:rPr>
          <w:rFonts w:cs="Times New Roman" w:ascii="Times New Roman" w:hAnsi="Times New Roman"/>
          <w:sz w:val="30"/>
          <w:szCs w:val="30"/>
        </w:rPr>
        <w:t xml:space="preserve">Поэтому предлагаю сейчас снять с рассмотрения этот законопроект.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Давайте посмотрим профильный комитет и фракцию «Единая Россия», которые рассматривали вопросы повестки дня и имеют свои видения этих вопросов. Галеев Марат Гадые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Галеев М.Г., </w:t>
      </w:r>
      <w:r>
        <w:rPr>
          <w:rFonts w:cs="Times New Roman" w:ascii="Times New Roman" w:hAnsi="Times New Roman"/>
          <w:i/>
          <w:sz w:val="30"/>
          <w:szCs w:val="30"/>
        </w:rPr>
        <w:t>председатель Комитета Государственного Совета Республики Татарстан по экономике, инвестициям и предпринимательству, 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мне кажется, опасения коллеги-депутата Прокофьева напрасны. Данный закон вступает в силу так же, как и предписано федеральным законодательством, только 30 декабря 2018 года. Мы именно это обязаны сделать. Данный проект закона, наоборот, законодательно закрепляет расширенные права граждан. И этот закон, по всеобщему заключению всех экспертов, которые смотрели, расширяет права граждан в части организации дорожного движения и организации парковок, поскольку законодательно регламентируются льготные условия для всех категорий граждан. Поэтому, мне кажется, это совершенно неуместное опасение. </w:t>
      </w:r>
    </w:p>
    <w:p>
      <w:pPr>
        <w:pStyle w:val="Normal"/>
        <w:keepNext w:val="true"/>
        <w:spacing w:lineRule="auto" w:line="360" w:before="0" w:after="0"/>
        <w:ind w:firstLine="709"/>
        <w:jc w:val="both"/>
        <w:rPr/>
      </w:pPr>
      <w:r>
        <w:rPr>
          <w:rFonts w:cs="Times New Roman" w:ascii="Times New Roman" w:hAnsi="Times New Roman"/>
          <w:sz w:val="30"/>
          <w:szCs w:val="30"/>
        </w:rPr>
        <w:t>Я предлагаю оставить в повестке дня. Тем более, что федеральный закон специально был принят год назад, чтобы отработать все эти нормы. В основном это касается крупных городов, в первую очередь муниципального образования города Казани, там много сделали именно для отработки и уже реализации в своих нормативных документах этого закона. Данный закон закрепит именно на уровне закона все эти положения. Считаю, необоснованное опасе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Юрий Зимелевич, есть что добавить от фракции «Единая Россия», также рассмотревшей проект повестки?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Камалтынов Ю.З., </w:t>
      </w:r>
      <w:r>
        <w:rPr>
          <w:rFonts w:cs="Times New Roman" w:ascii="Times New Roman" w:hAnsi="Times New Roman"/>
          <w:i/>
          <w:sz w:val="30"/>
          <w:szCs w:val="30"/>
        </w:rPr>
        <w:t>заместитель Председателя Государственного Совета Республики Татарстан, 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Здесь надо исходить из того, что сроки установления действия закона уже фактически регламентированы федеральным законодательством, нам необходимо было привести в соответствие. Я просто повторю то, что сказал Марат Гадыевич, здесь узаконивается существующая практика и дополнительно каких-то ограничений практически не вводится. Наоборот, мы закрепляем законодательно то, что нормативными актами определялось до настоящего времени, в том числе и права граждан на бесплатные парковки. Поэтому нет основани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если больше замечаний нет, ставлю на голосование предложение депутата Прокофьева о снятии 11-го вопроса о проекте закона Республики Татарстан </w:t>
      </w:r>
      <w:r>
        <w:rPr>
          <w:rFonts w:cs="Times New Roman" w:ascii="Times New Roman" w:hAnsi="Times New Roman"/>
          <w:sz w:val="30"/>
          <w:szCs w:val="30"/>
          <w:shd w:fill="FFFFFF" w:val="clear"/>
        </w:rPr>
        <w:t>«</w:t>
      </w:r>
      <w:r>
        <w:rPr>
          <w:rFonts w:cs="Times New Roman" w:ascii="Times New Roman" w:hAnsi="Times New Roman"/>
          <w:bCs/>
          <w:sz w:val="30"/>
          <w:szCs w:val="30"/>
        </w:rPr>
        <w:t>О регулировании отдельных вопросов в области организации дорожного движения в Республике Татарстан</w:t>
      </w:r>
      <w:r>
        <w:rPr>
          <w:rFonts w:cs="Times New Roman" w:ascii="Times New Roman" w:hAnsi="Times New Roman"/>
          <w:sz w:val="30"/>
          <w:szCs w:val="30"/>
        </w:rPr>
        <w:t>», представленного к первому чтению. Прошу вас определиться.</w:t>
      </w:r>
    </w:p>
    <w:p>
      <w:pPr>
        <w:pStyle w:val="Normal"/>
        <w:keepNext w:val="true"/>
        <w:spacing w:lineRule="auto" w:line="12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4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4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4</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тается этот вопрос в повестке дня. </w:t>
      </w:r>
    </w:p>
    <w:p>
      <w:pPr>
        <w:pStyle w:val="Normal"/>
        <w:keepNext w:val="true"/>
        <w:spacing w:lineRule="auto" w:line="360" w:before="0" w:after="0"/>
        <w:ind w:firstLine="709"/>
        <w:jc w:val="both"/>
        <w:rPr/>
      </w:pPr>
      <w:r>
        <w:rPr>
          <w:rFonts w:cs="Times New Roman" w:ascii="Times New Roman" w:hAnsi="Times New Roman"/>
          <w:sz w:val="30"/>
          <w:szCs w:val="30"/>
        </w:rPr>
        <w:t>Депутат Хабибуллин Альберт Галимзянович предлагает вопрос «О проекте закона Республики Татарстан «Об изменении границ территорий муниципальных образований «Коноваловское сельское поселение» и «Старомазинское сельское поселение» Мензелин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Мензелинский муниципальный район» и муниципальных образований в его составе». Вопрос подготовлен, проработан. Есть предложение поддержать и включить в повестку дня. Кто з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путат Захарова предлагает внести в повестку дня три вопрос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О проекте закона Республики Татарстан «О внесении изменений в Семейный кодекс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2. О проекте закона Республики Татарстан «О внесении изменений в статью 2 и 2</w:t>
      </w:r>
      <w:r>
        <w:rPr>
          <w:rFonts w:cs="Times New Roman" w:ascii="Times New Roman" w:hAnsi="Times New Roman"/>
          <w:sz w:val="30"/>
          <w:szCs w:val="30"/>
          <w:vertAlign w:val="superscript"/>
        </w:rPr>
        <w:t>1</w:t>
      </w:r>
      <w:r>
        <w:rPr>
          <w:rFonts w:cs="Times New Roman" w:ascii="Times New Roman" w:hAnsi="Times New Roman"/>
          <w:sz w:val="30"/>
          <w:szCs w:val="30"/>
        </w:rPr>
        <w:t xml:space="preserve"> Закона Республики Татарстан «О реализации государственной политики в области содействия занятости населения в Республике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3. О проекте федерального закона «О внесении изменений в Федеральный закон «О дополнительных мерах государственной поддержки семей, имеющих детей» (в части усовершенствования контроля за расходованием средств материнского (семейного) капитала при их направлении на </w:t>
      </w:r>
      <w:r>
        <w:rPr>
          <w:rFonts w:cs="Times New Roman" w:ascii="Times New Roman" w:hAnsi="Times New Roman"/>
          <w:sz w:val="30"/>
          <w:szCs w:val="28"/>
        </w:rPr>
        <w:t>улучшение жилищных условий)</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Документы подготовлены, заключения положительные. Ставлю на голосование. Кто за то, чтобы включить эти вопросы в повестку дня?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Хафиз Гаязович, для короткого замечания вам слово. Вы хотите выступить? Да, пожалуйста, вам слово. Сейчас или при обсуждении? </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При обсуждении бюджет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Нет вопросов.</w:t>
      </w:r>
    </w:p>
    <w:p>
      <w:pPr>
        <w:pStyle w:val="Normal"/>
        <w:keepNext w:val="true"/>
        <w:spacing w:lineRule="auto" w:line="360" w:before="0" w:after="0"/>
        <w:ind w:firstLine="709"/>
        <w:jc w:val="both"/>
        <w:rPr/>
      </w:pPr>
      <w:r>
        <w:rPr>
          <w:rFonts w:cs="Times New Roman" w:ascii="Times New Roman" w:hAnsi="Times New Roman"/>
          <w:sz w:val="30"/>
          <w:szCs w:val="30"/>
        </w:rPr>
        <w:t>Коллега Якунин предлагает включить вопрос «О проекте федерального закона «О внесении изменений в Бюджетный кодекс Российской Федерации и отдельные законодательные акты Российской Федерации в целях совершенствования межбюджетных отношений». Также документы проработаны, в комитетах рассмотрены, поддерживаются. Ставлю на голосование. Кто за то, чтобы включить его?</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Спасибо. Имею полное право поставить на голосование повестку дня с изменениями и добавлениями в целом. Кто з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До начала работы по вопросам повестки дня позвольте сообщить, что Указом Президента Республики Татарстан Александр Станиславович Груничев назначен председателем Государственного комитета Республики Татарстан по тарифам. Более 20 лет Александр Станиславович посвятил государственной службе. Последние 12 лет  он был руководителем Управления Федеральной антимонопольной службы по Республике Татарстан. Давайте поздравим его с новым назначением и пожелаем больших успехов.</w:t>
      </w:r>
      <w:r>
        <w:rPr>
          <w:rFonts w:cs="Times New Roman" w:ascii="Times New Roman" w:hAnsi="Times New Roman"/>
          <w:i/>
          <w:sz w:val="30"/>
          <w:szCs w:val="30"/>
        </w:rPr>
        <w:t xml:space="preserve"> (Аплодисменты.)</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Исполняющим обязанности руководителя Управления Федеральной антимонопольной службы по Республике Татарстан назначен Айрат Радинович Шафигуллин. Айрат Радинович тоже хорошо известен в республике, много лет проработал в отделении Пенсионного фонда, министром труда, занятости и социальной защиты Республики Татарстан, последние четыре года  – Секретарем Совета безопасности Республики Татарстан. Поздравляем вас с новым назначением, также желаем больших успехов.</w:t>
      </w:r>
      <w:r>
        <w:rPr>
          <w:rFonts w:cs="Times New Roman" w:ascii="Times New Roman" w:hAnsi="Times New Roman"/>
          <w:i/>
          <w:sz w:val="30"/>
          <w:szCs w:val="30"/>
        </w:rPr>
        <w:t xml:space="preserve"> (Аплодисмен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рассмотрению вопросов повестки дн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вый вопрос – об избрании мировых судей Республики Татарстан, и одновременно рассмотрим вопрос об исполнении обязанностей мирового судьи судебного участка № 3 по Вахитовскому судебному району города Казани </w:t>
      </w:r>
      <w:r>
        <w:rPr>
          <w:rFonts w:cs="Times New Roman" w:ascii="Times New Roman" w:hAnsi="Times New Roman"/>
          <w:sz w:val="30"/>
          <w:szCs w:val="30"/>
          <w:shd w:fill="FFFFFF" w:val="clear"/>
        </w:rPr>
        <w:t>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Докладчик – Председатель Верховного Суда Республики Татарстан Гилазов Ильгиз Идрисович.</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льгиз Идрисович, есть предложение по данным вопросам повестки дня сделать единый доклад. Не будет возражений?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Гилазов И.И., </w:t>
      </w:r>
      <w:r>
        <w:rPr>
          <w:rFonts w:cs="Times New Roman" w:ascii="Times New Roman" w:hAnsi="Times New Roman"/>
          <w:i/>
          <w:sz w:val="30"/>
          <w:szCs w:val="30"/>
        </w:rPr>
        <w:t>Председатель Верховного Суда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Добрый день, уважаемый Президиум, уважаемые депутаты и приглашенные! В соответствии со статьей 75 Конституции Республики Татарстан прошу Государственный Совет избрать мировыми судьями Республики Татарстан сроком на 5 лет:</w:t>
      </w:r>
    </w:p>
    <w:p>
      <w:pPr>
        <w:pStyle w:val="Normal"/>
        <w:keepNext w:val="true"/>
        <w:spacing w:lineRule="auto" w:line="360" w:before="0" w:after="0"/>
        <w:ind w:firstLine="709"/>
        <w:jc w:val="both"/>
        <w:rPr/>
      </w:pPr>
      <w:r>
        <w:rPr>
          <w:rFonts w:cs="Times New Roman" w:ascii="Times New Roman" w:hAnsi="Times New Roman"/>
          <w:sz w:val="30"/>
          <w:szCs w:val="30"/>
        </w:rPr>
        <w:t>по Азнакаевскому судебному району, судебный участок № 3 – Калиниченко Маргариту Михайловну;</w:t>
      </w:r>
    </w:p>
    <w:p>
      <w:pPr>
        <w:pStyle w:val="Normal"/>
        <w:keepNext w:val="true"/>
        <w:spacing w:lineRule="auto" w:line="360" w:before="0" w:after="0"/>
        <w:ind w:firstLine="709"/>
        <w:jc w:val="both"/>
        <w:rPr/>
      </w:pPr>
      <w:r>
        <w:rPr>
          <w:rFonts w:cs="Times New Roman" w:ascii="Times New Roman" w:hAnsi="Times New Roman"/>
          <w:sz w:val="30"/>
          <w:szCs w:val="30"/>
        </w:rPr>
        <w:t>по Кировскому судебному району г. Казани, судебный участок № 1 –Шараева Айдара Ансарович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Камско-Устьинскому судебному району, судебный участок № 1 –Альмееву Эльвиру Нафисовну. </w:t>
      </w:r>
    </w:p>
    <w:p>
      <w:pPr>
        <w:pStyle w:val="Normal"/>
        <w:keepNext w:val="true"/>
        <w:spacing w:lineRule="auto" w:line="360" w:before="0" w:after="0"/>
        <w:ind w:firstLine="709"/>
        <w:jc w:val="both"/>
        <w:rPr/>
      </w:pPr>
      <w:r>
        <w:rPr>
          <w:rFonts w:cs="Times New Roman" w:ascii="Times New Roman" w:hAnsi="Times New Roman"/>
          <w:sz w:val="30"/>
          <w:szCs w:val="30"/>
        </w:rPr>
        <w:t>Избрать мировыми судьями Республики Татарстан сроком на 10 лет:</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 Агрызскому судебному району, судебный участок № 2 – Ахметзянову Альбину Фаязовну;</w:t>
      </w:r>
    </w:p>
    <w:p>
      <w:pPr>
        <w:pStyle w:val="Normal"/>
        <w:keepNext w:val="true"/>
        <w:spacing w:lineRule="auto" w:line="360" w:before="0" w:after="0"/>
        <w:ind w:firstLine="709"/>
        <w:jc w:val="both"/>
        <w:rPr/>
      </w:pPr>
      <w:r>
        <w:rPr>
          <w:rFonts w:cs="Times New Roman" w:ascii="Times New Roman" w:hAnsi="Times New Roman"/>
          <w:sz w:val="30"/>
          <w:szCs w:val="30"/>
        </w:rPr>
        <w:t>по Высокогорскому судебному району, судебный участок № 1 –Зайниеву Адилю Хакимовну;</w:t>
      </w:r>
    </w:p>
    <w:p>
      <w:pPr>
        <w:pStyle w:val="Normal"/>
        <w:keepNext w:val="true"/>
        <w:spacing w:lineRule="auto" w:line="360" w:before="0" w:after="0"/>
        <w:ind w:firstLine="709"/>
        <w:jc w:val="both"/>
        <w:rPr/>
      </w:pPr>
      <w:r>
        <w:rPr>
          <w:rFonts w:cs="Times New Roman" w:ascii="Times New Roman" w:hAnsi="Times New Roman"/>
          <w:sz w:val="30"/>
          <w:szCs w:val="30"/>
        </w:rPr>
        <w:t>по Ново-Савиновскому судебному району города Казани, судебный участок № 11 – Галиуллину Энзу Ирековну;</w:t>
      </w:r>
    </w:p>
    <w:p>
      <w:pPr>
        <w:pStyle w:val="Normal"/>
        <w:keepNext w:val="true"/>
        <w:spacing w:lineRule="auto" w:line="360" w:before="0" w:after="0"/>
        <w:ind w:firstLine="709"/>
        <w:jc w:val="both"/>
        <w:rPr/>
      </w:pPr>
      <w:r>
        <w:rPr>
          <w:rFonts w:cs="Times New Roman" w:ascii="Times New Roman" w:hAnsi="Times New Roman"/>
          <w:sz w:val="30"/>
          <w:szCs w:val="30"/>
        </w:rPr>
        <w:t>по Сармановскому судебному району, судебный участок № 2 – Юнусова Ильнура Ильдусовича;</w:t>
      </w:r>
    </w:p>
    <w:p>
      <w:pPr>
        <w:pStyle w:val="Normal"/>
        <w:keepNext w:val="true"/>
        <w:spacing w:lineRule="auto" w:line="360" w:before="0" w:after="0"/>
        <w:ind w:firstLine="709"/>
        <w:jc w:val="both"/>
        <w:rPr/>
      </w:pPr>
      <w:r>
        <w:rPr>
          <w:rFonts w:cs="Times New Roman" w:ascii="Times New Roman" w:hAnsi="Times New Roman"/>
          <w:sz w:val="30"/>
          <w:szCs w:val="30"/>
        </w:rPr>
        <w:t>по Спасскому судебному району, судебный участок № 1 – Баранова Юрия Викторович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Тукаевскому судебному району, судебный участок № 2 – Дарьину Светлану Сиренов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 предусмотренные Законом Российской Федерации «О статусе судей в Российской Федерации» и Законом Республики Татарстан «О мировых судьях Республики Татарстан» процедуры претендентами пройдены, препятствий для назначения не имеется. В связи с этим прошу вас наделить их соответствующими властными полномочия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 по второму вопросу. На основании статьи 7</w:t>
      </w:r>
      <w:r>
        <w:rPr>
          <w:rFonts w:cs="Times New Roman" w:ascii="Times New Roman" w:hAnsi="Times New Roman"/>
          <w:sz w:val="30"/>
          <w:szCs w:val="30"/>
          <w:vertAlign w:val="superscript"/>
        </w:rPr>
        <w:t>1</w:t>
      </w:r>
      <w:r>
        <w:rPr>
          <w:rFonts w:cs="Times New Roman" w:ascii="Times New Roman" w:hAnsi="Times New Roman"/>
          <w:sz w:val="30"/>
          <w:szCs w:val="30"/>
        </w:rPr>
        <w:t xml:space="preserve"> Закона Российской Федерации «О статусе судей в Российской Федерации» и  статьи 8 Закона Республики Татарстан «О мировых судьях Республики Татарстан» прошу Государственный Совет возложить исполнение обязанностей мирового судьи судебного участка № 3 по Вахитовскому судебному району города Казани на судью, находящегося в отставке, Курамшину Лялю Ирековну сроком на один год.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препятствий для назначения не имеется. Прошу также наделить соответствующими властными полномочия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оклад оконче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Какие будут вопросы по докладу? Нет.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Ягудину Шакиру Шахмедовичу, председателю Комитета Государственного Совета по законности и правопорядку. </w:t>
      </w:r>
    </w:p>
    <w:p>
      <w:pPr>
        <w:pStyle w:val="Normal"/>
        <w:keepNext w:val="true"/>
        <w:spacing w:lineRule="auto" w:line="360" w:before="0" w:after="0"/>
        <w:ind w:firstLine="709"/>
        <w:jc w:val="both"/>
        <w:rPr/>
      </w:pPr>
      <w:r>
        <w:rPr>
          <w:rFonts w:cs="Times New Roman" w:ascii="Times New Roman" w:hAnsi="Times New Roman"/>
          <w:b/>
          <w:sz w:val="30"/>
          <w:szCs w:val="30"/>
        </w:rPr>
        <w:t xml:space="preserve">Ягудин Ш.Ш. </w:t>
      </w:r>
      <w:r>
        <w:rPr>
          <w:rFonts w:cs="Times New Roman" w:ascii="Times New Roman" w:hAnsi="Times New Roman"/>
          <w:sz w:val="30"/>
          <w:szCs w:val="30"/>
          <w:lang w:val="tt-RU"/>
        </w:rPr>
        <w:t xml:space="preserve">Хөрмәтле Рөстәм Нургалиевич! Хөрмәтле Фәрит Хәйруллович! Хөрмәтле депутатлар һәм чакырылган иптәшләр! Татарстан Республикасы Югары Суды тарафыннан Татарстан Республикасы җәмәгать судьялары вазыйфаларына тәкъдим ителгән кандидатуралар Законлылык һәм хокук тәртибе комитеты утырышында каралды. «Россия Федерациясендә судьялар статусы турында», «Россия Федерациясендә җәмәгать судьялары турында» федераль законнар һәм «Татарстан Республикасы җәмәгать судьялары турында» Татарстан Республикасы Законы таләпләре нигезендә әлеге кандидатураларга карата каршылыклар барлыгы ачыкланмады.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Хөрмәтле коллегалар, Комитет Дәүләт Советы карарында күрсәтелгән кандидатураларны Татарстан Республикасы җәмәгать судьялары вазыйфаларына сайлап куюны тәкъдим итә.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Комитет шулай ук Татарстан Республикасы җәмәгать судьясы вазыйфаларын башкару турындагы мәсьәләне дә карады. Кандидатның һөнәри тәҗрибәсен, эшлекле сыйфатларын, әйтеп үтелгән закон таләпләренә туры килүен исәпкә алып, Комитет Дәүләт Советына Татарстан Республикасы Казан шәһәренең Вахитов суд районы буенча </w:t>
        <w:br/>
        <w:t xml:space="preserve">3 нче номерлы суд участогы җәмәгать судьясы вазыйфаларын башкаруны бер елга отставкадагы судья Курамшина Ләлә Ирек кызына йөкләүне тәкъдим итә.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Барлык кандидатларга Дәүләт Совены Аппараты Хокук идарәсенең бәяләмәсе уңай.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Хөрмәтле коллегалар, комитет карарын хуплавыгызны сорыйбыз. </w:t>
      </w:r>
    </w:p>
    <w:p>
      <w:pPr>
        <w:pStyle w:val="Normal"/>
        <w:keepNext w:val="true"/>
        <w:spacing w:lineRule="auto" w:line="360" w:before="0" w:after="0"/>
        <w:ind w:firstLine="709"/>
        <w:jc w:val="both"/>
        <w:rPr/>
      </w:pPr>
      <w:r>
        <w:rPr>
          <w:rFonts w:cs="Times New Roman" w:ascii="Times New Roman" w:hAnsi="Times New Roman"/>
          <w:sz w:val="30"/>
          <w:szCs w:val="30"/>
          <w:lang w:val="tt-RU"/>
        </w:rPr>
        <w:t>Игътибарыгыз өчен рәхмәт.</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Рәхмә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переходим к персональному рассмотрению представленных кандидатур.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ект постановления «Об избрании мировых судей Республики Татарстан» у вас на руках имеется. Предлагается избрать мировым судьей по Азнакаевскому судебному району Республики Татарстан на судебный участок № 3 Маргариту Михайловну Калиниченко. Вот она здесь, будут ли к ней вопросы? Нет. Ставлю на голосование предложенную кандидатуру.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По Кировскому судебному району города Казани на судебный участок № 1 предлагается избрать Айдара Ансаровича Шараева. Вот он здесь. Есть к нему вопросы? Нет. Ставлю на голосование. </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По Камско-Устьинскому судебному району на судебный участок № 1 предлагается избрать Эльвиру Нафисовну Альмееву. Будут ли вопросы? Нет. Ставлю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Об избрании мировыми судьями Республики Татарстан сроком на 10 лет. По Агрызскому судебному району на судебный участок № 2 предлагается избрать Альбину Фаязовну Ахметзянову. Если нет вопросов у коллег, ставлю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 Высокогорскому судебному району на судебный участок № 1 предлагается избрать Адилю Хакимовну Зайниеву. Если, коллеги, нет вопросов,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По Ново-Савиновскому судебному району города Казани на судебный участок № 1 предлагается избрать Энзу Ирековну Галиуллину. Ставлю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Сармановскому судебному району на судебный участок № 2 предлагается избрать  Ильнура Ильдусовича Юнусова. Вопросов нет. Ставится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Спасскому судебному району на судебный участок № 1 предлагается избрать Юрия Викторовича Баранова. Вопросов нет.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Тукаевскому судебному району Республики Татарстан на судебный участок № 2 предлагается избрать Светлану Сиреновну Дарьину. Вопросов нет.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Также по докладу Председателя Верховного Суда рассматривается вопрос «Об исполнении обязанностей мирового судьи судебного участка № 3 по Вахитовскому судебному району города Казани </w:t>
      </w:r>
      <w:r>
        <w:rPr>
          <w:rFonts w:cs="Times New Roman" w:ascii="Times New Roman" w:hAnsi="Times New Roman"/>
          <w:sz w:val="30"/>
          <w:szCs w:val="30"/>
          <w:shd w:fill="FFFFFF" w:val="clear"/>
        </w:rPr>
        <w:t>Республики Татарстан</w:t>
      </w:r>
      <w:r>
        <w:rPr>
          <w:rFonts w:cs="Times New Roman" w:ascii="Times New Roman" w:hAnsi="Times New Roman"/>
          <w:sz w:val="30"/>
          <w:szCs w:val="30"/>
        </w:rPr>
        <w:t>». Предлагается возложить исполнение обязанностей мирового судьи судебного участка № 3 по Вахитовскому судебному району города Казани Республики Татарстан на судью, находящегося в отставке, Лялю Ирековну Курамшину сроком на один год. Она здесь присутствует. Какие суждения? Вопросов нет.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 имени Государственного Совета, от имени Президиума, сидящего в этом зале, сердечно поздравляем вас с высоким доверием. Желаем вам больших успехов при исполнении обязанностей мировых судей. </w:t>
      </w:r>
    </w:p>
    <w:p>
      <w:pPr>
        <w:pStyle w:val="Normal"/>
        <w:keepNext w:val="true"/>
        <w:spacing w:lineRule="auto" w:line="360" w:before="0" w:after="0"/>
        <w:ind w:firstLine="709"/>
        <w:jc w:val="both"/>
        <w:rPr/>
      </w:pPr>
      <w:r>
        <w:rPr>
          <w:rFonts w:cs="Times New Roman" w:ascii="Times New Roman" w:hAnsi="Times New Roman"/>
          <w:sz w:val="30"/>
          <w:szCs w:val="30"/>
        </w:rPr>
        <w:t>Поздравляем. Желаем успехов. До свидания. (</w:t>
      </w:r>
      <w:r>
        <w:rPr>
          <w:rFonts w:cs="Times New Roman" w:ascii="Times New Roman" w:hAnsi="Times New Roman"/>
          <w:i/>
          <w:sz w:val="30"/>
          <w:szCs w:val="30"/>
        </w:rPr>
        <w:t>Аплодисменты.</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вопросу повестки дня «О бюджете Республики Татарстан на 2019 год и на плановый период 2020 и 2021 годов».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для доклада предоставляется председателю Комитета по бюджету, налогам и финансам, депутату Якунину Леониду Александровичу. Документы у вас в айпадах. </w:t>
      </w:r>
    </w:p>
    <w:p>
      <w:pPr>
        <w:pStyle w:val="Normal"/>
        <w:keepNext w:val="tru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Уважаемый Президент! Уважаемый Председатель! Уважаемые депутаты и приглашенные! Проект закона Республики Татарстан «О бюджете Республики Татарстан на 2019 год и на плановый период 2020 и 2021 годов» был принят в первом чтении 18 октября текущего года.</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На законопроект в регламентные сроки поступило 490 поправок, из них от Кабинета Министров республики – 458 поправок, от депутатов Госсовета – 32 поправки.</w:t>
      </w:r>
    </w:p>
    <w:p>
      <w:pPr>
        <w:pStyle w:val="Normal"/>
        <w:keepNext w:val="true"/>
        <w:spacing w:lineRule="auto" w:line="360" w:before="0" w:after="0"/>
        <w:ind w:firstLine="709"/>
        <w:jc w:val="both"/>
        <w:rPr/>
      </w:pPr>
      <w:r>
        <w:rPr>
          <w:rFonts w:cs="Times New Roman" w:ascii="Times New Roman" w:hAnsi="Times New Roman"/>
          <w:sz w:val="30"/>
          <w:szCs w:val="30"/>
        </w:rPr>
        <w:t xml:space="preserve">В процессе подготовки проекта закона ко второму чтению необходимо отметить результативность совместной работы депутатов Государственного Совета с Правительством республики по внесенным предложениям. </w:t>
      </w:r>
    </w:p>
    <w:p>
      <w:pPr>
        <w:pStyle w:val="Normal"/>
        <w:keepNext w:val="true"/>
        <w:spacing w:lineRule="auto" w:line="360" w:before="0" w:after="0"/>
        <w:ind w:firstLine="709"/>
        <w:jc w:val="both"/>
        <w:rPr/>
      </w:pPr>
      <w:r>
        <w:rPr>
          <w:rFonts w:cs="Times New Roman" w:ascii="Times New Roman" w:hAnsi="Times New Roman"/>
          <w:sz w:val="30"/>
          <w:szCs w:val="30"/>
        </w:rPr>
        <w:t xml:space="preserve">Ни одна из депутатских поправок не осталась без внимания. Предложения депутатов внимательно рассмотрены Министерством финансов, Правительством, Президентом Республики Татарстан. По каждой из поправок приняты необходимые решения. </w:t>
      </w:r>
    </w:p>
    <w:p>
      <w:pPr>
        <w:pStyle w:val="Normal"/>
        <w:keepNext w:val="true"/>
        <w:spacing w:lineRule="auto" w:line="360" w:before="0" w:after="0"/>
        <w:ind w:firstLine="709"/>
        <w:jc w:val="both"/>
        <w:rPr/>
      </w:pPr>
      <w:r>
        <w:rPr>
          <w:rFonts w:cs="Times New Roman" w:ascii="Times New Roman" w:hAnsi="Times New Roman"/>
          <w:sz w:val="30"/>
          <w:szCs w:val="30"/>
        </w:rPr>
        <w:t>В связи с детальной проработкой внесенных предложений на всех уровнях депутаты Государственного Совета, авторы поправок, сочли возможным снять свои поправки.</w:t>
      </w:r>
    </w:p>
    <w:p>
      <w:pPr>
        <w:pStyle w:val="Normal"/>
        <w:keepNext w:val="true"/>
        <w:spacing w:lineRule="auto" w:line="360" w:before="0" w:after="0"/>
        <w:ind w:firstLine="709"/>
        <w:jc w:val="both"/>
        <w:rPr/>
      </w:pPr>
      <w:r>
        <w:rPr>
          <w:rFonts w:cs="Times New Roman" w:ascii="Times New Roman" w:hAnsi="Times New Roman"/>
          <w:sz w:val="30"/>
          <w:szCs w:val="30"/>
        </w:rPr>
        <w:t>Прежде чем перейти к таблице поправок, хочу выразить благодарность депутатам, как фракции «Единая Россия», так и фракции КПРФ, активно поработавшим над проектом бюджета и внесшим содержательные и объективные предложения.</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у вас на руках имеется таблица поправок, рекомендованная Комитетом по бюджету, налогам и финансам к принятию. Напомню, 458 поправок, они внесены Кабинетом Министров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Эти поправки можно сгруппировать по четырем направлениям:</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оправки по межбюджетным трансфертам с учетом софинансирования со стороны республики;</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расходы по национальным федеральным проектам;</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ерераспределение средств, включая республиканские государственные программы;</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итоговые поправки и редакционно-уточняющие. </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вое направление касается отражения расходов по 25 федеральным проектам, включенным в 10 национальных проектов, с учетом необходимого софинансирования из бюджета республики. </w:t>
      </w:r>
    </w:p>
    <w:p>
      <w:pPr>
        <w:pStyle w:val="Normal"/>
        <w:keepNext w:val="true"/>
        <w:spacing w:lineRule="auto" w:line="360" w:before="0" w:after="0"/>
        <w:ind w:firstLine="709"/>
        <w:jc w:val="both"/>
        <w:rPr/>
      </w:pPr>
      <w:r>
        <w:rPr>
          <w:rFonts w:cs="Times New Roman" w:ascii="Times New Roman" w:hAnsi="Times New Roman"/>
          <w:sz w:val="30"/>
          <w:szCs w:val="30"/>
        </w:rPr>
        <w:t xml:space="preserve">Включение расходов по национальным и федеральным проектам необходимо для заключения соглашений с федеральными органами об установлении индикаторов, предельных объемов софинансирования и других условий предоставления федеральных средств. </w:t>
      </w:r>
    </w:p>
    <w:p>
      <w:pPr>
        <w:pStyle w:val="Normal"/>
        <w:keepNext w:val="true"/>
        <w:spacing w:lineRule="auto" w:line="360" w:before="0" w:after="0"/>
        <w:ind w:firstLine="709"/>
        <w:jc w:val="both"/>
        <w:rPr/>
      </w:pPr>
      <w:r>
        <w:rPr>
          <w:rFonts w:cs="Times New Roman" w:ascii="Times New Roman" w:hAnsi="Times New Roman"/>
          <w:sz w:val="30"/>
          <w:szCs w:val="30"/>
        </w:rPr>
        <w:t>Общие объемы федеральных средств с учетом поправок в 2019 году составят 15 млрд. рублей, в 2020 – 10,6 млрд. рублей, в 2021 – 8,7 млрд. рублей. Это средства национальных проектов и традиционное направление федеральных расходов, предусмотренных ранее.</w:t>
      </w:r>
    </w:p>
    <w:p>
      <w:pPr>
        <w:pStyle w:val="Normal"/>
        <w:keepNext w:val="true"/>
        <w:spacing w:lineRule="auto" w:line="360" w:before="0" w:after="0"/>
        <w:ind w:firstLine="709"/>
        <w:jc w:val="both"/>
        <w:rPr/>
      </w:pPr>
      <w:r>
        <w:rPr>
          <w:rFonts w:cs="Times New Roman" w:ascii="Times New Roman" w:hAnsi="Times New Roman"/>
          <w:sz w:val="30"/>
          <w:szCs w:val="30"/>
        </w:rPr>
        <w:t>Софинансирование со стороны Республики Татарстан обеспечивается за счет перераспределения зарезервированных на эти цели средств бюджета республики. Общая сумма софинансирования национальных проектов из бюджета республики составляет в 2019 году 5,1 млрд. рублей, в 2020 – 4,7 млрд. рублей, в 2021 – 4,4 млрд. рублей.</w:t>
      </w:r>
    </w:p>
    <w:p>
      <w:pPr>
        <w:pStyle w:val="Normal"/>
        <w:keepNext w:val="true"/>
        <w:spacing w:lineRule="auto" w:line="360" w:before="0" w:after="0"/>
        <w:ind w:firstLine="709"/>
        <w:jc w:val="both"/>
        <w:rPr/>
      </w:pPr>
      <w:r>
        <w:rPr>
          <w:rFonts w:cs="Times New Roman" w:ascii="Times New Roman" w:hAnsi="Times New Roman"/>
          <w:sz w:val="30"/>
          <w:szCs w:val="30"/>
        </w:rPr>
        <w:t xml:space="preserve">Второе направление </w:t>
      </w:r>
      <w:r>
        <w:rPr>
          <w:rFonts w:cs="Times New Roman" w:ascii="Times New Roman" w:hAnsi="Times New Roman"/>
          <w:i/>
          <w:sz w:val="30"/>
          <w:szCs w:val="30"/>
        </w:rPr>
        <w:t>(135 поправок)</w:t>
      </w:r>
      <w:r>
        <w:rPr>
          <w:rFonts w:cs="Times New Roman" w:ascii="Times New Roman" w:hAnsi="Times New Roman"/>
          <w:sz w:val="30"/>
          <w:szCs w:val="30"/>
        </w:rPr>
        <w:t xml:space="preserve"> связано с межбюджетными трансфертами из федерального бюджета, без учета национальных проектов. Они увеличивают объем бюджета: </w:t>
      </w:r>
    </w:p>
    <w:p>
      <w:pPr>
        <w:pStyle w:val="Normal"/>
        <w:keepNext w:val="true"/>
        <w:spacing w:lineRule="auto" w:line="360" w:before="0" w:after="0"/>
        <w:ind w:firstLine="709"/>
        <w:jc w:val="both"/>
        <w:rPr/>
      </w:pPr>
      <w:r>
        <w:rPr>
          <w:rFonts w:cs="Times New Roman" w:ascii="Times New Roman" w:hAnsi="Times New Roman"/>
          <w:sz w:val="30"/>
          <w:szCs w:val="30"/>
        </w:rPr>
        <w:t>в 2019 году – на 490,8 млн. рубле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2020 году – на 357,7 млн. рублей;</w:t>
      </w:r>
    </w:p>
    <w:p>
      <w:pPr>
        <w:pStyle w:val="Normal"/>
        <w:keepNext w:val="true"/>
        <w:spacing w:lineRule="auto" w:line="360" w:before="0" w:after="0"/>
        <w:ind w:firstLine="709"/>
        <w:jc w:val="both"/>
        <w:rPr/>
      </w:pPr>
      <w:r>
        <w:rPr>
          <w:rFonts w:cs="Times New Roman" w:ascii="Times New Roman" w:hAnsi="Times New Roman"/>
          <w:sz w:val="30"/>
          <w:szCs w:val="30"/>
        </w:rPr>
        <w:t>в 2021 году – на 447,2 млн. рублей.</w:t>
      </w:r>
    </w:p>
    <w:p>
      <w:pPr>
        <w:pStyle w:val="Normal"/>
        <w:keepNext w:val="true"/>
        <w:spacing w:lineRule="auto" w:line="360" w:before="0" w:after="0"/>
        <w:ind w:firstLine="709"/>
        <w:jc w:val="both"/>
        <w:rPr/>
      </w:pPr>
      <w:r>
        <w:rPr>
          <w:rFonts w:cs="Times New Roman" w:ascii="Times New Roman" w:hAnsi="Times New Roman"/>
          <w:sz w:val="30"/>
          <w:szCs w:val="30"/>
        </w:rPr>
        <w:t>В первую очередь это единая субвенция в сфере образования, охраны здоровья, социальной защиты, культуры, экологии.</w:t>
      </w:r>
    </w:p>
    <w:p>
      <w:pPr>
        <w:pStyle w:val="Normal"/>
        <w:keepNext w:val="true"/>
        <w:spacing w:lineRule="auto" w:line="360" w:before="0" w:after="0"/>
        <w:ind w:firstLine="709"/>
        <w:jc w:val="both"/>
        <w:rPr/>
      </w:pPr>
      <w:r>
        <w:rPr>
          <w:rFonts w:cs="Times New Roman" w:ascii="Times New Roman" w:hAnsi="Times New Roman"/>
          <w:sz w:val="30"/>
          <w:szCs w:val="30"/>
        </w:rPr>
        <w:t>Объем единой субвенции в 2019 году составляет 301 млн. рублей; в 2020 – 304 млн. рублей; в 2021 – 252 млн. рублей.</w:t>
      </w:r>
    </w:p>
    <w:p>
      <w:pPr>
        <w:pStyle w:val="Normal"/>
        <w:keepNext w:val="true"/>
        <w:spacing w:lineRule="auto" w:line="360" w:before="0" w:after="0"/>
        <w:ind w:firstLine="709"/>
        <w:jc w:val="both"/>
        <w:rPr/>
      </w:pPr>
      <w:r>
        <w:rPr>
          <w:rFonts w:cs="Times New Roman" w:ascii="Times New Roman" w:hAnsi="Times New Roman"/>
          <w:sz w:val="30"/>
          <w:szCs w:val="30"/>
        </w:rPr>
        <w:t xml:space="preserve">Далее изменяются объемы по трем видам субвенций: </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ерераспределение средств по национальным проектам. Это касается обеспечения жилыми помещениями отдельных категорий граждан; </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денежная выплата лицам, награжденным нагрудным знаком «Почетный донор Росс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существление отдельных полномочий в области водных отношений.</w:t>
      </w:r>
    </w:p>
    <w:p>
      <w:pPr>
        <w:pStyle w:val="Normal"/>
        <w:keepNext w:val="true"/>
        <w:spacing w:lineRule="auto" w:line="360" w:before="0" w:after="0"/>
        <w:ind w:firstLine="709"/>
        <w:jc w:val="both"/>
        <w:rPr/>
      </w:pPr>
      <w:r>
        <w:rPr>
          <w:rFonts w:cs="Times New Roman" w:ascii="Times New Roman" w:hAnsi="Times New Roman"/>
          <w:sz w:val="30"/>
          <w:szCs w:val="30"/>
        </w:rPr>
        <w:t>Вносятся изменения по субсидиям, включая софинансирование, по следующим направления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одготовка управленческих кадров;</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реализация мероприятий в области образования, поддержки сельского хозяйства, использования спортивных объектов и др.</w:t>
      </w:r>
    </w:p>
    <w:p>
      <w:pPr>
        <w:pStyle w:val="Normal"/>
        <w:keepNext w:val="true"/>
        <w:spacing w:lineRule="auto" w:line="360" w:before="0" w:after="0"/>
        <w:ind w:firstLine="709"/>
        <w:jc w:val="both"/>
        <w:rPr/>
      </w:pPr>
      <w:r>
        <w:rPr>
          <w:rFonts w:cs="Times New Roman" w:ascii="Times New Roman" w:hAnsi="Times New Roman"/>
          <w:sz w:val="30"/>
          <w:szCs w:val="30"/>
        </w:rPr>
        <w:t xml:space="preserve">Учтены безвозмездные поступления от некоммерческой организации «Фонд развития моногородов» в 2019 году на реализацию проектов по созданию объектов инфраструктуры на территории г. Нижнекамск и </w:t>
        <w:br/>
        <w:t>г. Набережные Челны</w:t>
      </w:r>
      <w:r>
        <w:rPr>
          <w:rFonts w:cs="Times New Roman" w:ascii="Times New Roman" w:hAnsi="Times New Roman"/>
          <w:i/>
          <w:sz w:val="30"/>
          <w:szCs w:val="30"/>
        </w:rPr>
        <w:t>.</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ющее направление связано с перераспределением средств, включая республиканские государственные программ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редства предлагается направить на: </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еализацию информационной образовательной системы дистанционного обучения татарскому языку «Ана теле»; </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еализацию государственной программы «Сохранение национальной идентичности татарского народа»; </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расходы на предоставление в 2019 году субвенции федеральному бюджету на осуществление полномочий по составлению протоколов об административных правонарушениях;</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централизованные средства на софинансирование и реализацию федеральных и республиканских программ.</w:t>
      </w:r>
    </w:p>
    <w:p>
      <w:pPr>
        <w:pStyle w:val="Normal"/>
        <w:keepNext w:val="true"/>
        <w:spacing w:lineRule="auto" w:line="36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sz w:val="30"/>
          <w:szCs w:val="30"/>
        </w:rPr>
        <w:t xml:space="preserve"> </w:t>
      </w:r>
      <w:r>
        <w:rPr>
          <w:rFonts w:cs="Times New Roman" w:ascii="Times New Roman" w:hAnsi="Times New Roman"/>
          <w:spacing w:val="-4"/>
          <w:sz w:val="30"/>
          <w:szCs w:val="30"/>
        </w:rPr>
        <w:t xml:space="preserve">И последний блок включает в себя </w:t>
      </w:r>
      <w:r>
        <w:rPr>
          <w:rFonts w:eastAsia="Times New Roman" w:cs="Times New Roman" w:ascii="Times New Roman" w:hAnsi="Times New Roman"/>
          <w:sz w:val="30"/>
          <w:szCs w:val="30"/>
          <w:lang w:eastAsia="ru-RU"/>
        </w:rPr>
        <w:t>редакционно-уточняющие и итоговые поправки</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sz w:val="30"/>
          <w:szCs w:val="30"/>
          <w:lang w:eastAsia="ru-RU"/>
        </w:rPr>
        <w:t xml:space="preserve">они связаны с изменением вида расходов </w:t>
      </w:r>
      <w:r>
        <w:rPr>
          <w:rFonts w:cs="Times New Roman" w:ascii="Times New Roman" w:hAnsi="Times New Roman"/>
          <w:sz w:val="30"/>
          <w:szCs w:val="30"/>
        </w:rPr>
        <w:t xml:space="preserve">по предоставлению жилых помещений детям-сиротам в соответствии с дополнительными разъяснениями Министерства финансов Российской Федерации. </w:t>
      </w:r>
    </w:p>
    <w:p>
      <w:pPr>
        <w:pStyle w:val="Normal"/>
        <w:keepNext w:val="true"/>
        <w:spacing w:lineRule="auto" w:line="360" w:before="0" w:after="0"/>
        <w:ind w:firstLine="709"/>
        <w:jc w:val="both"/>
        <w:rPr/>
      </w:pPr>
      <w:r>
        <w:rPr>
          <w:rFonts w:cs="Times New Roman" w:ascii="Times New Roman" w:hAnsi="Times New Roman"/>
          <w:sz w:val="30"/>
          <w:szCs w:val="30"/>
        </w:rPr>
        <w:t xml:space="preserve">Все названные поправки носят объективный характер, основываются на проекте федерального бюджета и вновь принятых нормативных правовых актах федерального и республиканского уровня и увеличивают доходную и расходную части бюджета республики в 2019 году против первого чтения на 8 792,7 млн. рублей, в 2020 году – на 10 162,6 млн. рублей, в 2021 году – на 8 653,6 млн.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предлагаю таблицу поправок, рекомендованных к принятию, принять в цел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Доклад оконче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Коллеги, это второе чтение. На самом деле сегодняшнему рассмотрению предшествовала огромная работа по поправкам. Миргалимов</w:t>
      </w:r>
      <w:r>
        <w:rPr>
          <w:rFonts w:cs="Times New Roman" w:ascii="Times New Roman" w:hAnsi="Times New Roman"/>
          <w:sz w:val="30"/>
          <w:szCs w:val="30"/>
          <w:lang w:val="tt-RU"/>
        </w:rPr>
        <w:t>,</w:t>
      </w:r>
      <w:r>
        <w:rPr>
          <w:rFonts w:cs="Times New Roman" w:ascii="Times New Roman" w:hAnsi="Times New Roman"/>
          <w:sz w:val="30"/>
          <w:szCs w:val="30"/>
        </w:rPr>
        <w:t xml:space="preserve"> тем не менее, нарушая Регламент, ко второму чтению записывается с коротким минутным выступлением. Но</w:t>
      </w:r>
      <w:r>
        <w:rPr>
          <w:rFonts w:cs="Times New Roman" w:ascii="Times New Roman" w:hAnsi="Times New Roman"/>
          <w:sz w:val="30"/>
          <w:szCs w:val="30"/>
          <w:lang w:val="tt-RU"/>
        </w:rPr>
        <w:t>,</w:t>
      </w:r>
      <w:r>
        <w:rPr>
          <w:rFonts w:cs="Times New Roman" w:ascii="Times New Roman" w:hAnsi="Times New Roman"/>
          <w:sz w:val="30"/>
          <w:szCs w:val="30"/>
        </w:rPr>
        <w:t xml:space="preserve"> учитывая, что буквально вчера его вновь избрали первым секретарем Татарского Обкома КПРФ, мы нарушим Регламент. Я вам дам одну минуту для выступления с места, только для уточн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Фарид Хайруллович! Рустам Нургалиевич! Депутаты и приглашенные! Фракция КПРФ, как всегда, активно поработала со всеми предложениями. Мы выражаем благодарность нашему Президенту Рустаму Нургалиевичу за поддержку наших предложений. Учитывая, что в Зеленодольском районе будет клуб, дом культуры, </w:t>
      </w:r>
      <w:r>
        <w:rPr>
          <w:rFonts w:cs="Times New Roman" w:ascii="Times New Roman" w:hAnsi="Times New Roman"/>
          <w:sz w:val="30"/>
          <w:szCs w:val="30"/>
          <w:lang w:val="tt-RU"/>
        </w:rPr>
        <w:t>и</w:t>
      </w:r>
      <w:r>
        <w:rPr>
          <w:rFonts w:cs="Times New Roman" w:ascii="Times New Roman" w:hAnsi="Times New Roman"/>
          <w:sz w:val="30"/>
          <w:szCs w:val="30"/>
        </w:rPr>
        <w:t xml:space="preserve"> в городе Казани ряд детских садов буд</w:t>
      </w:r>
      <w:r>
        <w:rPr>
          <w:rFonts w:cs="Times New Roman" w:ascii="Times New Roman" w:hAnsi="Times New Roman"/>
          <w:sz w:val="30"/>
          <w:szCs w:val="30"/>
          <w:lang w:val="tt-RU"/>
        </w:rPr>
        <w:t>у</w:t>
      </w:r>
      <w:r>
        <w:rPr>
          <w:rFonts w:cs="Times New Roman" w:ascii="Times New Roman" w:hAnsi="Times New Roman"/>
          <w:sz w:val="30"/>
          <w:szCs w:val="30"/>
        </w:rPr>
        <w:t>т отремонтирован</w:t>
      </w:r>
      <w:r>
        <w:rPr>
          <w:rFonts w:cs="Times New Roman" w:ascii="Times New Roman" w:hAnsi="Times New Roman"/>
          <w:sz w:val="30"/>
          <w:szCs w:val="30"/>
          <w:lang w:val="tt-RU"/>
        </w:rPr>
        <w:t>ы</w:t>
      </w:r>
      <w:r>
        <w:rPr>
          <w:rFonts w:cs="Times New Roman" w:ascii="Times New Roman" w:hAnsi="Times New Roman"/>
          <w:sz w:val="30"/>
          <w:szCs w:val="30"/>
        </w:rPr>
        <w:t xml:space="preserve">, мы снимаем свои поправки. </w:t>
      </w:r>
    </w:p>
    <w:p>
      <w:pPr>
        <w:pStyle w:val="Normal"/>
        <w:keepNext w:val="true"/>
        <w:spacing w:lineRule="auto" w:line="360" w:before="0" w:after="0"/>
        <w:ind w:firstLine="709"/>
        <w:jc w:val="both"/>
        <w:rPr/>
      </w:pPr>
      <w:r>
        <w:rPr>
          <w:rFonts w:cs="Times New Roman" w:ascii="Times New Roman" w:hAnsi="Times New Roman"/>
          <w:sz w:val="30"/>
          <w:szCs w:val="30"/>
        </w:rPr>
        <w:t>Хотел бы сказать, у нас это последний бюджет этого созыва. Были построены баня, дом культуры им. В.И. Ленина, дороги в Черемшанском районе, другие объекты. Несмотря на то, что у нас три депутата, мы во внимании, нас слышат, нас слушают. Поэтому, учитывая эти моменты, мы снимаем остальные наши 20 поправок.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Коллеги, ставлю на голосование поправки, одобренные комитетом, для принятия их в целом. Кто за это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 xml:space="preserve">Все-таки три коммуниста против проголосовали, у вас слова с делом расходятся. </w:t>
      </w:r>
    </w:p>
    <w:p>
      <w:pPr>
        <w:pStyle w:val="Normal"/>
        <w:keepNext w:val="tru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Уважаемые депутаты, прошу поддержать решение комитета и принять законопроект во втором чтен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Кто за данное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360" w:before="0" w:after="0"/>
        <w:ind w:left="3402" w:hanging="0"/>
        <w:jc w:val="both"/>
        <w:rPr>
          <w:rFonts w:ascii="Times New Roman" w:hAnsi="Times New Roman" w:cs="Times New Roman"/>
          <w:sz w:val="30"/>
          <w:szCs w:val="30"/>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pPr>
      <w:r>
        <w:rPr>
          <w:rFonts w:cs="Times New Roman" w:ascii="Times New Roman" w:hAnsi="Times New Roman"/>
          <w:b/>
          <w:sz w:val="30"/>
          <w:szCs w:val="30"/>
        </w:rPr>
        <w:t xml:space="preserve">Якунин Л.А. </w:t>
      </w:r>
      <w:r>
        <w:rPr>
          <w:rFonts w:cs="Times New Roman" w:ascii="Times New Roman" w:hAnsi="Times New Roman"/>
          <w:sz w:val="30"/>
          <w:szCs w:val="30"/>
        </w:rPr>
        <w:t>Уважаемые депутаты, если нет других замечаний и предложений, предлагаю принять проект закона в целом со следующими параметрами бюджета:</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2019 году доходы составят 237 млрд. 023 млн. 276,8 тыс. рублей, расходы –  241 млрд. 174 млн. 553,7 тыс. рублей, дефицит – </w:t>
        <w:br/>
        <w:t xml:space="preserve">4 млрд. 151 млн. 276,9 тыс. рублей; </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2020 году доходы составят 235 млрд. 191 млн. 063,8 тыс. рублей, расходы – 239 млрд. 949 млн. 857,9 тыс. рублей, дефицит – 4 млрд. 758 млн. 794,1 тыс. рублей; </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 2021 году доходы составят 240 млрд. 735 млн. 927,1 тыс. рублей; расходы – 246 млрд. 086 млн. 225,6 тыс. рублей, дефицит – 5 млрд. 350 млн. 298,5 тыс. рублей.</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Благодарю вас за государственный подход к рассмотрению и утверждению бюджета Республики Татарстан на предстоящий трехлетний период. Спасиб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тавится на голосование предложение Комитета о принятии представленного проекта бюджета в целом.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Большое спасибо за огромную работу, которую провели совместно с Правительством, Минфином, коллегам из муниципальных образований нашей республики. Данный закон о бюджете будет направлен Президенту на подпись. </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еходим к следующему вопросу повестки дня «О проекте закона Республики Татарстан «О бюджете Территориального фонда обязательного медицинского страхования Республики Татарстан на </w:t>
      </w:r>
      <w:r>
        <w:rPr>
          <w:rFonts w:cs="Times New Roman" w:ascii="Times New Roman" w:hAnsi="Times New Roman"/>
          <w:sz w:val="30"/>
          <w:szCs w:val="30"/>
          <w:lang w:val="tt-RU"/>
        </w:rPr>
        <w:br/>
      </w:r>
      <w:r>
        <w:rPr>
          <w:rFonts w:cs="Times New Roman" w:ascii="Times New Roman" w:hAnsi="Times New Roman"/>
          <w:sz w:val="30"/>
          <w:szCs w:val="30"/>
        </w:rPr>
        <w:t>2019 год и на плановый период 2020 и 2021 годов».</w:t>
      </w:r>
      <w:r>
        <w:rPr>
          <w:sz w:val="30"/>
          <w:szCs w:val="30"/>
        </w:rPr>
        <w:t xml:space="preserve"> </w:t>
      </w:r>
      <w:r>
        <w:rPr>
          <w:rFonts w:cs="Times New Roman" w:ascii="Times New Roman" w:hAnsi="Times New Roman"/>
          <w:sz w:val="30"/>
          <w:szCs w:val="30"/>
        </w:rPr>
        <w:t>Докладывает по этому законопроекту заместитель председателя Комитета по бюджету,  налогам и финансам Касымов Ильдус Азгатович. Пожалуйста, Ильдус Азгат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Касымов И.А., </w:t>
      </w:r>
      <w:r>
        <w:rPr>
          <w:rFonts w:cs="Times New Roman" w:ascii="Times New Roman" w:hAnsi="Times New Roman"/>
          <w:i/>
          <w:sz w:val="30"/>
          <w:szCs w:val="30"/>
        </w:rPr>
        <w:t>заместитель председателя Комитета Государственного Совета Республики Татарстан по бюджету, налогам и финансам, фракция «Единая Россия».</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важаемый Рустам Нургалиевич! Уважаемый Фарид Хайруллович! Уважаемые депутаты и приглашенные! </w:t>
      </w:r>
      <w:r>
        <w:rPr>
          <w:rFonts w:cs="Times New Roman" w:ascii="Times New Roman" w:hAnsi="Times New Roman"/>
          <w:bCs/>
          <w:sz w:val="30"/>
          <w:szCs w:val="30"/>
        </w:rPr>
        <w:t>На проект закона Республики Татарстан «О бюджете Территориального фонда обязательного медицинского страхования Республики Татарстан на 2019 год и плановый период 2020 и 2021 годов» поступило шесть поправок от Кабинета Министров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ашему вниманию представлена таблица поправок.</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правки первая, третья, четвертая – шестая связаны </w:t>
      </w:r>
      <w:r>
        <w:rPr>
          <w:rFonts w:cs="Times New Roman" w:ascii="Times New Roman" w:hAnsi="Times New Roman"/>
          <w:bCs/>
          <w:sz w:val="30"/>
          <w:szCs w:val="30"/>
        </w:rPr>
        <w:t>с увеличением</w:t>
      </w:r>
      <w:r>
        <w:rPr>
          <w:rFonts w:cs="Times New Roman" w:ascii="Times New Roman" w:hAnsi="Times New Roman"/>
          <w:b/>
          <w:bCs/>
          <w:sz w:val="30"/>
          <w:szCs w:val="30"/>
        </w:rPr>
        <w:t xml:space="preserve"> </w:t>
      </w:r>
      <w:r>
        <w:rPr>
          <w:rFonts w:cs="Times New Roman" w:ascii="Times New Roman" w:hAnsi="Times New Roman"/>
          <w:bCs/>
          <w:sz w:val="30"/>
          <w:szCs w:val="30"/>
        </w:rPr>
        <w:t>размера межбюджетных трансфертов из бюджета Республики Татарстан и приведением кодов доходов бюджетной классификации главных администраторов доходов в соответствие</w:t>
      </w:r>
      <w:r>
        <w:rPr>
          <w:rFonts w:cs="Times New Roman" w:ascii="Times New Roman" w:hAnsi="Times New Roman"/>
          <w:sz w:val="30"/>
          <w:szCs w:val="30"/>
        </w:rPr>
        <w:t xml:space="preserve"> </w:t>
      </w:r>
      <w:r>
        <w:rPr>
          <w:rFonts w:cs="Times New Roman" w:ascii="Times New Roman" w:hAnsi="Times New Roman"/>
          <w:bCs/>
          <w:sz w:val="30"/>
          <w:szCs w:val="30"/>
        </w:rPr>
        <w:t>с вновь введенными и измененными кодами бюджетной классификации.</w:t>
      </w:r>
    </w:p>
    <w:p>
      <w:pPr>
        <w:pStyle w:val="Normal"/>
        <w:keepNext w:val="true"/>
        <w:spacing w:lineRule="auto" w:line="360" w:before="0" w:after="0"/>
        <w:ind w:firstLine="709"/>
        <w:jc w:val="both"/>
        <w:rPr/>
      </w:pPr>
      <w:r>
        <w:rPr>
          <w:rFonts w:cs="Times New Roman" w:ascii="Times New Roman" w:hAnsi="Times New Roman"/>
          <w:bCs/>
          <w:sz w:val="30"/>
          <w:szCs w:val="30"/>
        </w:rPr>
        <w:t xml:space="preserve">Межбюджетные трансферты из бюджета республики увеличены на 2019 год на 55,6 млн. рублей, из них: 54 631,3 тыс. рублей – на софинансируемые расходы по обеспечению авиационным обслуживанием для оказания медицинской помощи и 973,8 тыс. рублей – на оказание высокотехнологичной медицинской помощи, не включенной в базовую программу обязательного медицинского страхования. </w:t>
      </w:r>
    </w:p>
    <w:p>
      <w:pPr>
        <w:pStyle w:val="Normal"/>
        <w:keepNext w:val="true"/>
        <w:spacing w:lineRule="auto" w:line="360" w:before="0" w:after="0"/>
        <w:ind w:firstLine="709"/>
        <w:jc w:val="both"/>
        <w:rPr/>
      </w:pPr>
      <w:r>
        <w:rPr>
          <w:rFonts w:cs="Times New Roman" w:ascii="Times New Roman" w:hAnsi="Times New Roman"/>
          <w:bCs/>
          <w:sz w:val="30"/>
          <w:szCs w:val="30"/>
        </w:rPr>
        <w:t>Поправкой</w:t>
      </w:r>
      <w:r>
        <w:rPr>
          <w:rFonts w:cs="Times New Roman" w:ascii="Times New Roman" w:hAnsi="Times New Roman"/>
          <w:bCs/>
          <w:i/>
          <w:sz w:val="30"/>
          <w:szCs w:val="30"/>
        </w:rPr>
        <w:t xml:space="preserve"> </w:t>
      </w:r>
      <w:r>
        <w:rPr>
          <w:rFonts w:cs="Times New Roman" w:ascii="Times New Roman" w:hAnsi="Times New Roman"/>
          <w:bCs/>
          <w:sz w:val="30"/>
          <w:szCs w:val="30"/>
        </w:rPr>
        <w:t>пятой</w:t>
      </w:r>
      <w:r>
        <w:rPr>
          <w:rFonts w:cs="Times New Roman" w:ascii="Times New Roman" w:hAnsi="Times New Roman"/>
          <w:b/>
          <w:bCs/>
          <w:sz w:val="30"/>
          <w:szCs w:val="30"/>
        </w:rPr>
        <w:t xml:space="preserve"> </w:t>
      </w:r>
      <w:r>
        <w:rPr>
          <w:rFonts w:cs="Times New Roman" w:ascii="Times New Roman" w:hAnsi="Times New Roman"/>
          <w:bCs/>
          <w:sz w:val="30"/>
          <w:szCs w:val="30"/>
        </w:rPr>
        <w:t>предусматривается перераспределение средств в пределах субвенции Федерального фонда на обеспечение мероприятий по ликвидации кадрового дефицита в медицинских организациях.</w:t>
      </w:r>
      <w:r>
        <w:rPr>
          <w:rFonts w:cs="Times New Roman" w:ascii="Times New Roman" w:hAnsi="Times New Roman"/>
          <w:b/>
          <w:bCs/>
          <w:sz w:val="30"/>
          <w:szCs w:val="30"/>
        </w:rPr>
        <w:t xml:space="preserve"> </w:t>
      </w:r>
      <w:r>
        <w:rPr>
          <w:rFonts w:cs="Times New Roman" w:ascii="Times New Roman" w:hAnsi="Times New Roman"/>
          <w:bCs/>
          <w:sz w:val="30"/>
          <w:szCs w:val="30"/>
        </w:rPr>
        <w:t>Расходы на финансовое обеспечение данных мероприятий на 2019 год отражены в приложении 6 к законопроекту по новой целевой статье расходов.</w:t>
      </w:r>
    </w:p>
    <w:p>
      <w:pPr>
        <w:pStyle w:val="Normal"/>
        <w:keepNext w:val="true"/>
        <w:spacing w:lineRule="auto" w:line="360" w:before="0" w:after="0"/>
        <w:ind w:firstLine="709"/>
        <w:jc w:val="both"/>
        <w:rPr/>
      </w:pPr>
      <w:r>
        <w:rPr>
          <w:rFonts w:cs="Times New Roman" w:ascii="Times New Roman" w:hAnsi="Times New Roman"/>
          <w:bCs/>
          <w:sz w:val="30"/>
          <w:szCs w:val="30"/>
        </w:rPr>
        <w:t xml:space="preserve">Поправкой шестой учитываются аналогичные изменения в плановом периоде 2020 и 2021 годов. </w:t>
      </w:r>
    </w:p>
    <w:p>
      <w:pPr>
        <w:pStyle w:val="Normal"/>
        <w:keepNext w:val="true"/>
        <w:spacing w:lineRule="auto" w:line="360" w:before="0" w:after="0"/>
        <w:ind w:firstLine="709"/>
        <w:jc w:val="both"/>
        <w:rPr/>
      </w:pPr>
      <w:r>
        <w:rPr>
          <w:rFonts w:cs="Times New Roman" w:ascii="Times New Roman" w:hAnsi="Times New Roman"/>
          <w:bCs/>
          <w:sz w:val="30"/>
          <w:szCs w:val="30"/>
        </w:rPr>
        <w:t xml:space="preserve">Кроме того, на основании заключения Правового управления Аппарата Государственного Совета и в связи с принятием проекта федерального закона «О внесении изменения в статью 51 Федерального закона «Об обязательном медицинском страховании в Российской Федерации» во втором чтении редакционно доработаны поправки пятая и шестая в части уточнения наименования статьи расходов. </w:t>
      </w:r>
    </w:p>
    <w:p>
      <w:pPr>
        <w:pStyle w:val="Normal"/>
        <w:keepNext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Таким образом, увеличение доходов и расходов бюджета Фонда на 2019 год составит 55 605,1 тыс. рублей, 2020 год – 59 961,3 тыс. рублей, 2021 год – 65 648,5 тыс. рублей. </w:t>
      </w:r>
    </w:p>
    <w:p>
      <w:pPr>
        <w:pStyle w:val="Normal"/>
        <w:keepNext w:val="true"/>
        <w:spacing w:lineRule="auto" w:line="360" w:before="0" w:after="0"/>
        <w:ind w:firstLine="709"/>
        <w:jc w:val="both"/>
        <w:rPr/>
      </w:pPr>
      <w:r>
        <w:rPr>
          <w:rFonts w:cs="Times New Roman" w:ascii="Times New Roman" w:hAnsi="Times New Roman"/>
          <w:bCs/>
          <w:sz w:val="30"/>
          <w:szCs w:val="30"/>
        </w:rPr>
        <w:t xml:space="preserve">Размер дефицита на 2019 год не меняется – 41 534,5 тыс.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Cs/>
          <w:sz w:val="30"/>
          <w:szCs w:val="30"/>
        </w:rPr>
        <w:t>Поправка вторая сопряжена с поправками третьей и четвертой.</w:t>
      </w:r>
      <w:r>
        <w:rPr>
          <w:rFonts w:cs="Times New Roman" w:ascii="Times New Roman" w:hAnsi="Times New Roman"/>
          <w:b/>
          <w:bCs/>
          <w:sz w:val="30"/>
          <w:szCs w:val="30"/>
        </w:rPr>
        <w:t xml:space="preserve"> </w:t>
      </w:r>
      <w:r>
        <w:rPr>
          <w:rFonts w:cs="Times New Roman" w:ascii="Times New Roman" w:hAnsi="Times New Roman"/>
          <w:bCs/>
          <w:sz w:val="30"/>
          <w:szCs w:val="30"/>
        </w:rPr>
        <w:t>Она</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носит редакционный характер и учитывает изменения кодов бюджетной классификации главных администраторов доходов на основании приказа Министерства финансов Российской Федерации. </w:t>
      </w:r>
    </w:p>
    <w:p>
      <w:pPr>
        <w:pStyle w:val="Normal"/>
        <w:keepNext w:val="true"/>
        <w:spacing w:lineRule="auto" w:line="360" w:before="0" w:after="0"/>
        <w:ind w:firstLine="709"/>
        <w:jc w:val="both"/>
        <w:rPr/>
      </w:pPr>
      <w:r>
        <w:rPr>
          <w:rFonts w:cs="Times New Roman" w:ascii="Times New Roman" w:hAnsi="Times New Roman"/>
          <w:sz w:val="30"/>
          <w:szCs w:val="30"/>
        </w:rPr>
        <w:t xml:space="preserve">На таблицу поправок поступили заключения прокуратуры Республики Татарстан, Правового управления Аппарата Государственного Совета Республики Татарстан. </w:t>
      </w:r>
    </w:p>
    <w:p>
      <w:pPr>
        <w:pStyle w:val="Normal"/>
        <w:keepNext w:val="true"/>
        <w:tabs>
          <w:tab w:val="clear" w:pos="708"/>
          <w:tab w:val="left" w:pos="10205" w:leader="none"/>
        </w:tabs>
        <w:spacing w:lineRule="auto" w:line="360" w:before="0" w:after="0"/>
        <w:ind w:firstLine="709"/>
        <w:jc w:val="both"/>
        <w:rPr/>
      </w:pPr>
      <w:r>
        <w:rPr>
          <w:rFonts w:cs="Times New Roman" w:ascii="Times New Roman" w:hAnsi="Times New Roman"/>
          <w:bCs/>
          <w:sz w:val="30"/>
          <w:szCs w:val="30"/>
        </w:rPr>
        <w:t xml:space="preserve">На Комитете данные поправки рассмотрены и рекомендованы к принятию. </w:t>
      </w:r>
      <w:r>
        <w:rPr>
          <w:rFonts w:cs="Times New Roman" w:ascii="Times New Roman" w:hAnsi="Times New Roman"/>
          <w:sz w:val="30"/>
          <w:szCs w:val="30"/>
        </w:rPr>
        <w:t xml:space="preserve">Предлагаю принять таблицу поправок, одобренных комитетом, в целом. </w:t>
      </w:r>
    </w:p>
    <w:p>
      <w:pPr>
        <w:pStyle w:val="Normal"/>
        <w:keepNext w:val="true"/>
        <w:tabs>
          <w:tab w:val="clear" w:pos="708"/>
          <w:tab w:val="left" w:pos="10205"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лагодарю вас. Коллеги, есть предложение рассмотреть поправки, они сконцентрированы в таблице поправок,  рекомендованных к принятию. Мы имеем по Регламенту право поставить их на голосование. Кто за принятие поправок?</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Header"/>
        <w:keepNext w:val="true"/>
        <w:spacing w:lineRule="auto" w:line="360"/>
        <w:ind w:firstLine="709"/>
        <w:jc w:val="both"/>
        <w:rPr/>
      </w:pPr>
      <w:r>
        <w:rPr>
          <w:rFonts w:cs="Times New Roman" w:ascii="Times New Roman" w:hAnsi="Times New Roman"/>
          <w:b/>
          <w:sz w:val="30"/>
          <w:szCs w:val="30"/>
        </w:rPr>
        <w:t>Касымов И.А</w:t>
      </w:r>
      <w:r>
        <w:rPr>
          <w:rFonts w:cs="Times New Roman" w:ascii="Times New Roman" w:hAnsi="Times New Roman"/>
          <w:sz w:val="30"/>
          <w:szCs w:val="30"/>
        </w:rPr>
        <w:t>. Комитет рекомендует принять данный проект во втором чтении и в целом со следующими параметрами бюджета Территориального фонда обязательного медицинского страхования Республики Татарстан на 2019 год:</w:t>
      </w:r>
    </w:p>
    <w:p>
      <w:pPr>
        <w:pStyle w:val="Header"/>
        <w:keepNext w:val="true"/>
        <w:spacing w:lineRule="auto" w:line="360"/>
        <w:ind w:firstLine="709"/>
        <w:jc w:val="both"/>
        <w:rPr/>
      </w:pPr>
      <w:r>
        <w:rPr>
          <w:rFonts w:cs="Times New Roman" w:ascii="Times New Roman" w:hAnsi="Times New Roman"/>
          <w:sz w:val="30"/>
          <w:szCs w:val="30"/>
        </w:rPr>
        <w:t>доходы – 54 042 546,8 тыс. рублей;</w:t>
      </w:r>
    </w:p>
    <w:p>
      <w:pPr>
        <w:pStyle w:val="Header"/>
        <w:keepNext w:val="tru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расходы – 54 084 081,3 тыс. рублей.</w:t>
      </w:r>
    </w:p>
    <w:p>
      <w:pPr>
        <w:pStyle w:val="Header"/>
        <w:keepNext w:val="true"/>
        <w:spacing w:lineRule="auto" w:line="360"/>
        <w:ind w:firstLine="709"/>
        <w:jc w:val="both"/>
        <w:rPr/>
      </w:pPr>
      <w:r>
        <w:rPr>
          <w:rFonts w:cs="Times New Roman" w:ascii="Times New Roman" w:hAnsi="Times New Roman"/>
          <w:sz w:val="30"/>
          <w:szCs w:val="30"/>
        </w:rPr>
        <w:t xml:space="preserve">Дефицит, как я уже говорил, – 41 534,5 тыс. рублей. </w:t>
      </w:r>
    </w:p>
    <w:p>
      <w:pPr>
        <w:pStyle w:val="Header"/>
        <w:keepNext w:val="tru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Доходы и расходы на 2020 год – 57 576 544,6 тыс. рублей.</w:t>
      </w:r>
    </w:p>
    <w:p>
      <w:pPr>
        <w:pStyle w:val="Header"/>
        <w:keepNext w:val="tru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Доходы и расходы на 2021 год  – 60 885 865,8 тыс. рублей.</w:t>
      </w:r>
    </w:p>
    <w:p>
      <w:pPr>
        <w:pStyle w:val="Header"/>
        <w:keepNext w:val="true"/>
        <w:spacing w:lineRule="auto" w:line="360"/>
        <w:ind w:firstLine="709"/>
        <w:jc w:val="both"/>
        <w:rPr/>
      </w:pPr>
      <w:r>
        <w:rPr>
          <w:rFonts w:cs="Times New Roman" w:ascii="Times New Roman" w:hAnsi="Times New Roman"/>
          <w:sz w:val="30"/>
          <w:szCs w:val="30"/>
        </w:rPr>
        <w:t xml:space="preserve">Дефицит бюджета на плановый период 2020 – 2021 годов не планируется. </w:t>
      </w:r>
    </w:p>
    <w:p>
      <w:pPr>
        <w:pStyle w:val="Normal"/>
        <w:keepNext w:val="true"/>
        <w:spacing w:lineRule="auto" w:line="360" w:before="0" w:after="0"/>
        <w:ind w:firstLine="709"/>
        <w:jc w:val="both"/>
        <w:rPr/>
      </w:pPr>
      <w:r>
        <w:rPr>
          <w:rFonts w:cs="Times New Roman" w:ascii="Times New Roman" w:hAnsi="Times New Roman"/>
          <w:bCs/>
          <w:sz w:val="30"/>
          <w:szCs w:val="30"/>
        </w:rPr>
        <w:t xml:space="preserve">Спасибо. </w:t>
      </w:r>
    </w:p>
    <w:p>
      <w:pPr>
        <w:pStyle w:val="Normal"/>
        <w:keepNext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b/>
          <w:bCs/>
          <w:sz w:val="30"/>
          <w:szCs w:val="30"/>
        </w:rPr>
        <w:t>Председательствующий</w:t>
      </w:r>
      <w:r>
        <w:rPr>
          <w:rFonts w:cs="Times New Roman" w:ascii="Times New Roman" w:hAnsi="Times New Roman"/>
          <w:bCs/>
          <w:sz w:val="30"/>
          <w:szCs w:val="30"/>
        </w:rPr>
        <w:t xml:space="preserve">. Спасибо. </w:t>
      </w:r>
    </w:p>
    <w:p>
      <w:pPr>
        <w:pStyle w:val="Normal"/>
        <w:keepNext w:val="true"/>
        <w:spacing w:lineRule="auto" w:line="360" w:before="0" w:after="0"/>
        <w:ind w:firstLine="709"/>
        <w:jc w:val="both"/>
        <w:rPr/>
      </w:pPr>
      <w:r>
        <w:rPr>
          <w:rFonts w:cs="Times New Roman" w:ascii="Times New Roman" w:hAnsi="Times New Roman"/>
          <w:bCs/>
          <w:sz w:val="30"/>
          <w:szCs w:val="30"/>
        </w:rPr>
        <w:t xml:space="preserve">Комитет предлагает принять во втором чтении и в целом предложенный проект бюджета </w:t>
      </w:r>
      <w:r>
        <w:rPr>
          <w:rFonts w:cs="Times New Roman" w:ascii="Times New Roman" w:hAnsi="Times New Roman"/>
          <w:sz w:val="30"/>
          <w:szCs w:val="30"/>
        </w:rPr>
        <w:t>Фонда обязательного медицинского страхования. Ставлю это предложение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принят в целом. Также будет направлен Президенту на подписание. </w:t>
      </w:r>
    </w:p>
    <w:p>
      <w:pPr>
        <w:pStyle w:val="Normal"/>
        <w:keepNext w:val="true"/>
        <w:spacing w:lineRule="auto" w:line="360" w:before="0" w:after="0"/>
        <w:ind w:firstLine="709"/>
        <w:jc w:val="both"/>
        <w:rPr/>
      </w:pPr>
      <w:r>
        <w:rPr>
          <w:rFonts w:cs="Times New Roman" w:ascii="Times New Roman" w:hAnsi="Times New Roman"/>
          <w:sz w:val="30"/>
          <w:szCs w:val="30"/>
        </w:rPr>
        <w:t xml:space="preserve">Докладчик по пятому вопросу повестки дня – председатель Комитета по экономике, инвестициям и предпринимательству Галеев Марат Гадыевич. Прошу вас на трибуну. О проекте закона Республики Татарстан «О внесении изменений в статью 1 Закона Республики Татарстан </w:t>
      </w:r>
      <w:r>
        <w:rPr>
          <w:rFonts w:cs="Times New Roman" w:ascii="Times New Roman" w:hAnsi="Times New Roman"/>
          <w:sz w:val="30"/>
          <w:szCs w:val="30"/>
          <w:shd w:fill="FFFFFF" w:val="clear"/>
        </w:rPr>
        <w:t>«</w:t>
      </w:r>
      <w:r>
        <w:rPr>
          <w:rFonts w:cs="Times New Roman" w:ascii="Times New Roman" w:hAnsi="Times New Roman"/>
          <w:sz w:val="30"/>
          <w:szCs w:val="30"/>
        </w:rPr>
        <w:t>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надзора)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r>
        <w:rPr>
          <w:rFonts w:cs="Times New Roman" w:ascii="Times New Roman" w:hAnsi="Times New Roman"/>
          <w:sz w:val="30"/>
          <w:szCs w:val="30"/>
          <w:shd w:fill="FFFFFF" w:val="clear"/>
        </w:rPr>
        <w:t>»</w:t>
      </w:r>
      <w:r>
        <w:rPr>
          <w:rFonts w:cs="Times New Roman" w:ascii="Times New Roman" w:hAnsi="Times New Roman"/>
          <w:sz w:val="30"/>
          <w:szCs w:val="30"/>
        </w:rPr>
        <w:t>.</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е депутаты, после принятия в первом чтении была проведена работа по устранению замечаний, сделанных прокуратурой. Смысл этого замечания реализован в статье 7 «Порядок осуществления государственных полномочий в области долевого строительства многоквартирных домов и (или) иных объектов недвижимости». Имеется в виду, что этот порядок должен осуществляться органами местного самоуправления с учетом требований государственного контроля в области долевого строительства многоквартирных домов и иных объектов, установленных федеральными органами вла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этому замечаний сейчас нет, все процедуры по согласованию данного проекта проведены.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шу поддержать таблицу поправок, одно редакционное уточнение там ес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pPr>
      <w:r>
        <w:rPr>
          <w:rFonts w:cs="Times New Roman" w:ascii="Times New Roman" w:hAnsi="Times New Roman"/>
          <w:sz w:val="30"/>
          <w:szCs w:val="30"/>
        </w:rPr>
        <w:t>Коллеги, вопросов нет? Нет вопросов. Комитет предлагает рассмотреть таблицу поправок, рекомендованных к принятию, о которых доложил коллега Галеев.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Поправки единогласно одобрены. Ставлю на голосование предложение комитета о принятии во втором чтении и в целом представленного законопроекта.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единоглас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Марат Гадыевич. Сад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Гайзатуллину Ринату Рауфовичу, заместителю председателя Комитета по экологии, природопользованию, агропромышленной и продовольственной политике. Он представляет законопроект ко второму чтению </w:t>
      </w:r>
      <w:r>
        <w:rPr>
          <w:rFonts w:cs="Times New Roman" w:ascii="Times New Roman" w:hAnsi="Times New Roman"/>
          <w:bCs/>
          <w:sz w:val="30"/>
          <w:szCs w:val="30"/>
        </w:rPr>
        <w:t>«О внесении изменений в Закон Республики Татарстан «О недрах»</w:t>
      </w:r>
      <w:r>
        <w:rPr>
          <w:rFonts w:cs="Times New Roman" w:ascii="Times New Roman" w:hAnsi="Times New Roman"/>
          <w:i/>
          <w:sz w:val="30"/>
          <w:szCs w:val="30"/>
        </w:rPr>
        <w:t xml:space="preserve">.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Гайзатуллин Р.Р., </w:t>
      </w:r>
      <w:r>
        <w:rPr>
          <w:rFonts w:cs="Times New Roman" w:ascii="Times New Roman" w:hAnsi="Times New Roman"/>
          <w:i/>
          <w:sz w:val="30"/>
          <w:szCs w:val="30"/>
        </w:rPr>
        <w:t>заместитель</w:t>
      </w:r>
      <w:r>
        <w:rPr>
          <w:rFonts w:cs="Times New Roman" w:ascii="Times New Roman" w:hAnsi="Times New Roman"/>
          <w:b/>
          <w:sz w:val="30"/>
          <w:szCs w:val="30"/>
        </w:rPr>
        <w:t xml:space="preserve"> </w:t>
      </w:r>
      <w:r>
        <w:rPr>
          <w:rFonts w:cs="Times New Roman" w:ascii="Times New Roman" w:hAnsi="Times New Roman"/>
          <w:i/>
          <w:sz w:val="30"/>
          <w:szCs w:val="30"/>
        </w:rPr>
        <w:t>председателя Комитета Государственного Совета Республики Татарстан по экологии, природопользованию, агропромышленной и продовольственной политике, 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Уважаемый Рустам Нургалиевич! Уважаемый Фарид Хайруллович! Уважаемые депутаты, приглашенные!</w:t>
      </w:r>
      <w:r>
        <w:rPr>
          <w:rFonts w:cs="Times New Roman" w:ascii="Times New Roman" w:hAnsi="Times New Roman"/>
          <w:i/>
          <w:sz w:val="30"/>
          <w:szCs w:val="30"/>
        </w:rPr>
        <w:t xml:space="preserve">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Вашему вниманию представлена таблица поправок к проекту закона Республики Татарстан </w:t>
      </w:r>
      <w:r>
        <w:rPr>
          <w:rFonts w:cs="Times New Roman" w:ascii="Times New Roman" w:hAnsi="Times New Roman"/>
          <w:bCs/>
          <w:sz w:val="30"/>
          <w:szCs w:val="30"/>
        </w:rPr>
        <w:t xml:space="preserve">«О внесении изменений в Закон Республики Татарстан «О недрах», в которой две поправки, обе они от нашего Комит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се необходимые заключения на таблицу поправок положительные. Таблицы отклоненных поправок нет.</w:t>
      </w:r>
    </w:p>
    <w:p>
      <w:pPr>
        <w:pStyle w:val="TextBodyIndent"/>
        <w:keepNext w:val="true"/>
        <w:spacing w:lineRule="auto" w:line="360" w:before="0" w:after="0"/>
        <w:ind w:left="0" w:firstLine="709"/>
        <w:jc w:val="both"/>
        <w:rPr>
          <w:sz w:val="30"/>
          <w:szCs w:val="30"/>
        </w:rPr>
      </w:pPr>
      <w:r>
        <w:rPr>
          <w:sz w:val="30"/>
          <w:szCs w:val="30"/>
        </w:rPr>
        <w:t>От имени Комитета предлагаю принять таблицу поправок.</w:t>
      </w:r>
    </w:p>
    <w:p>
      <w:pPr>
        <w:pStyle w:val="TextBody"/>
        <w:keepNext w:val="true"/>
        <w:ind w:firstLine="709"/>
        <w:rPr/>
      </w:pPr>
      <w:r>
        <w:rPr>
          <w:b/>
          <w:sz w:val="30"/>
          <w:szCs w:val="30"/>
        </w:rPr>
        <w:t>Председательствующий.</w:t>
      </w:r>
      <w:r>
        <w:rPr>
          <w:i/>
          <w:sz w:val="30"/>
          <w:szCs w:val="30"/>
        </w:rPr>
        <w:t xml:space="preserve"> </w:t>
      </w:r>
      <w:r>
        <w:rPr>
          <w:sz w:val="30"/>
          <w:szCs w:val="30"/>
        </w:rPr>
        <w:t xml:space="preserve">Если нет иных предложений, ставлю на голосование таблицу поправок, рекомендованных к принятию комитетом.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Предлагаю принять данный законопроект во втором чтении. Учитывая, что данный законопроект прошел процедуру подготовки к третьему чтению, все необходимые заключения имеются, предлагаем принять указанный законопроект в цело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лагодарю за внимани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уду ставить ваше предложение о принятии представленного законопроекта во втором чтении и в целом на голосова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ющий вопрос в повестке дня «О внесении изменений в Закон Республики Татарстан «О местном самоуправлении в Республике Татарстан». Докладчик Хабибуллин Альберт Галимзянович, председатель Комитета по государственному строительству и местному самоуправлению.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Хөрмәтле Рөстәм Нургалиевич, Ф</w:t>
      </w:r>
      <w:r>
        <w:rPr>
          <w:rFonts w:cs="Times New Roman" w:ascii="Times New Roman" w:hAnsi="Times New Roman"/>
          <w:sz w:val="30"/>
          <w:szCs w:val="30"/>
          <w:lang w:val="tt-RU"/>
        </w:rPr>
        <w:t>ә</w:t>
      </w:r>
      <w:r>
        <w:rPr>
          <w:rFonts w:cs="Times New Roman" w:ascii="Times New Roman" w:hAnsi="Times New Roman"/>
          <w:sz w:val="30"/>
          <w:szCs w:val="30"/>
        </w:rPr>
        <w:t>рит Хайруллович! Уважаемые депутаты и приглашенные! Федеральным законом от 30 декабря 2015 года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установлено, что обязательной экспертизе муниципальных нормативных правовых актов, затрагивающих вопросы предпринимательской и инвестиционной деятельности, подлежат муниципальные нормативные правовые акты и их проекты, принимаемые органами местного самоуправления городских округов, которые являются административными центрами субъектов Российской Федерац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экспертизы нормативных правовых актов иных городских округов и муниципальных районов также является обязательным, если они включены в перечень, утвержденный законом субъекта Российской Федерац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чень муниципальных районов и городских округов, в которых проведение экспертизы муниципальных нормативных правовых актов является обязательным, установлен Законом Республики Татарстан «О местном самоуправлении в Республике Татарстан». При этом статьей 6 </w:t>
      </w:r>
      <w:r>
        <w:rPr>
          <w:rFonts w:cs="Times New Roman" w:ascii="Times New Roman" w:hAnsi="Times New Roman"/>
          <w:sz w:val="30"/>
          <w:szCs w:val="30"/>
          <w:vertAlign w:val="superscript"/>
        </w:rPr>
        <w:t>3</w:t>
      </w:r>
      <w:r>
        <w:rPr>
          <w:rFonts w:cs="Times New Roman" w:ascii="Times New Roman" w:hAnsi="Times New Roman"/>
          <w:sz w:val="30"/>
          <w:szCs w:val="30"/>
        </w:rPr>
        <w:t xml:space="preserve"> этого Закона предусмотрено, что критериями для включения муниципальных районов и городских округов в указанный перечень являются: количество субъектов малого и среднего предпринимательства на территории муниципального района, городского округа на десять тысяч человек постоянного населения муниципального района, городского округа составляет не менее 250 единиц. И второе, наделение законом Республики Татарстан органов местного самоуправления муниципального района, городского округа отдельными государственными полномочиями. </w:t>
      </w:r>
    </w:p>
    <w:p>
      <w:pPr>
        <w:pStyle w:val="Normal"/>
        <w:keepNext w:val="true"/>
        <w:spacing w:lineRule="auto" w:line="360" w:before="0" w:after="0"/>
        <w:ind w:firstLine="709"/>
        <w:jc w:val="both"/>
        <w:rPr/>
      </w:pPr>
      <w:r>
        <w:rPr>
          <w:rFonts w:cs="Times New Roman" w:ascii="Times New Roman" w:hAnsi="Times New Roman"/>
          <w:sz w:val="30"/>
          <w:szCs w:val="30"/>
        </w:rPr>
        <w:t>Соответствие муниципальных районов и городских округов первому из обозначенных критериев определяется ежегодно на основании статистических данных исполнительным органом государственной власти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основании указанных данных, представленных Министерством экономики Республики Татарстан, законопроектом предлагается включить в вышеназванный перечень дополнительно два муниципальных района: Камско-Устьинский и Рыбно-Слободский муниципальные районы Республики Татарстан, исключив при этом Ютазинский муниципальный район.</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роме того, в соответствии с Федеральным законом от 18 апреля 2018 года «О внесении изменений в отдельные законодательные акты Российской Федерации по вопросам совершенствования организации местного самоуправления» законопроектом уточняется порядок официального опубликования муниципальных правовых актов и соглашений, заключаемых между органами местного самоуправле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был направлен на рассмотрение юридических служб и прошел все необходимые процедуры согласования. Замечания редакционного характера устранены. </w:t>
      </w:r>
    </w:p>
    <w:p>
      <w:pPr>
        <w:pStyle w:val="Normal"/>
        <w:keepNext w:val="true"/>
        <w:tabs>
          <w:tab w:val="clear" w:pos="708"/>
          <w:tab w:val="left" w:pos="5245" w:leader="none"/>
        </w:tabs>
        <w:spacing w:lineRule="auto" w:line="360" w:before="0" w:after="0"/>
        <w:ind w:firstLine="709"/>
        <w:jc w:val="both"/>
        <w:rPr/>
      </w:pPr>
      <w:r>
        <w:rPr>
          <w:rFonts w:cs="Times New Roman" w:ascii="Times New Roman" w:hAnsi="Times New Roman"/>
          <w:sz w:val="30"/>
          <w:szCs w:val="30"/>
        </w:rPr>
        <w:t>Законопроект был рассмотрен на заседании комитета. Комитет предлагает депутатам поддержать данный проект закона и принять его в первом и третьем чтениях.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Вопросов у коллег не возникло по докладу. Есть предложение провести голосование сразу во втором  и третьем чтениях по предложению комите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кто за то, чтобы принять этот закон во втором чтении и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keepLines/>
        <w:tabs>
          <w:tab w:val="clear" w:pos="708"/>
          <w:tab w:val="left" w:pos="0" w:leader="none"/>
          <w:tab w:val="left" w:pos="9433"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едующий вопрос в повестке дня «Об изменении границ территорий муниципальных образований «Коноваловское сельское поселение» и «Старомазинское сельское поселение» Мензелин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Мензелинский муниципальный район» и муниципальных образований в его составе».</w:t>
      </w:r>
    </w:p>
    <w:p>
      <w:pPr>
        <w:pStyle w:val="Normal"/>
        <w:keepNext w:val="true"/>
        <w:keepLines/>
        <w:tabs>
          <w:tab w:val="clear" w:pos="708"/>
          <w:tab w:val="left" w:pos="0" w:leader="none"/>
          <w:tab w:val="left" w:pos="9433" w:leader="none"/>
        </w:tabs>
        <w:spacing w:lineRule="auto" w:line="360" w:before="0" w:after="0"/>
        <w:ind w:firstLine="709"/>
        <w:jc w:val="both"/>
        <w:rPr/>
      </w:pPr>
      <w:r>
        <w:rPr>
          <w:rFonts w:cs="Times New Roman" w:ascii="Times New Roman" w:hAnsi="Times New Roman"/>
          <w:sz w:val="30"/>
          <w:szCs w:val="30"/>
        </w:rPr>
        <w:t>Докладчик – председатель Совета Мензелинского  муниципального района, глава района Айдар Фаслахович Салахов. Подготовиться Рахматуллину. Пожалуйста, Айдар Фаслах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Салахов А.Ф., </w:t>
      </w:r>
      <w:r>
        <w:rPr>
          <w:rFonts w:cs="Times New Roman" w:ascii="Times New Roman" w:hAnsi="Times New Roman"/>
          <w:i/>
          <w:sz w:val="30"/>
          <w:szCs w:val="30"/>
        </w:rPr>
        <w:t>глава Мензелинского муниципального район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Фарид Хайруллович! Уважаемые депутаты, приглашенные! Проект закона Республики Татарстан «Об изменении границ  территорий муниципальных образований «Коноваловское сельское поселение» и «Старомазинское сельское поселение» Мензелин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Мензелинский муниципальный район» и муниципальных образований в его составе» подготовлен в целях решения вопроса об изменениях границ отдельных территорий муниципальных образований во исполнение требований Федерального закона от 6 октября 2003 года  № 131 «Об общих принципах организации местного самоуправления в Российской Федерации». В муниципальных образованиях Коноваловское сельское поселение и Старомазинское сельское поселение данный вопрос был вынесен на публичное слуш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результатам обсуждения жители муниципальных образований поддержали инициативу об изменении границ. Соответствующие решения были приняты представителями органов указанных муниципальных образований. Следовательно, процедура, предусмотренная законодательством, соблюдена. Необходимость и уточнение описания границ возникла в результате проведения работ по постановке на кадастровый учет сведений о границах муниципальных образований Республики Татарстан, выявлен факт рассечения границ населенного пункта Кононерка Коноваловского сельского поселения, границы Старомазинского сельского поселения Мензелинского муниципального райо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читывая вышеизложенное, Совет Мензелинского муниципального района вносит в Государственный Совет Республики Татарстан данный законопроект.</w:t>
      </w:r>
    </w:p>
    <w:p>
      <w:pPr>
        <w:pStyle w:val="Normal"/>
        <w:keepNext w:val="true"/>
        <w:spacing w:lineRule="auto" w:line="360" w:before="0" w:after="0"/>
        <w:ind w:firstLine="709"/>
        <w:jc w:val="both"/>
        <w:rPr/>
      </w:pPr>
      <w:r>
        <w:rPr>
          <w:rFonts w:cs="Times New Roman" w:ascii="Times New Roman" w:hAnsi="Times New Roman"/>
          <w:sz w:val="30"/>
          <w:szCs w:val="30"/>
        </w:rPr>
        <w:t>Законопроектом предлагается изложить в новой редакции карту-схему границ муниципальных образований, входящих в состав муниципального образования «Мензелинский муниципальный район», являющийся приложением один к Закону Республики Татарстан «Об установлении границ территорий и статусе муниципального образования Мензелинский муниципальный район и муниципальных образований в его составе». Изложить в новой редакции картографическое описание границ территории муниципального образования Коноваловское сельское поселение Мензелинского муниципального района, являющееся приложением 11 к Закону Республики Татарстан. Изложить в новой редакции картографическое описание границ территории муниципального образования Старомазинское сельское поселение Мензелинского муниципального района, являющееся приложением 18 к Закону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ие законопроекта не повлечет дополнительных расходов из бюджета Республики Татарстан, также не потребует признания утратившими силу, приостановления, изменения или принятия законов и иных нормативных правовых актов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Доклад закончен, спасибо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Айдар Фаслахович, садитесь, пожалуйста, если нет к вам вопросов у депутатов. Нет. </w:t>
      </w:r>
    </w:p>
    <w:p>
      <w:pPr>
        <w:pStyle w:val="Normal"/>
        <w:keepNext w:val="true"/>
        <w:spacing w:lineRule="auto" w:line="360" w:before="0" w:after="0"/>
        <w:ind w:firstLine="709"/>
        <w:jc w:val="both"/>
        <w:rPr/>
      </w:pPr>
      <w:r>
        <w:rPr>
          <w:rFonts w:cs="Times New Roman" w:ascii="Times New Roman" w:hAnsi="Times New Roman"/>
          <w:sz w:val="30"/>
          <w:szCs w:val="30"/>
        </w:rPr>
        <w:t>Слово для содоклада предоставляется Рахматуллину Рауилю Шайдаулатовичу, члену Комитета Государственного Совета Республики Татарстан по государственному строительству и местному самоуправлению.</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Рахматуллин Р.Ш.,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lang w:val="tt-RU"/>
        </w:rPr>
        <w:t>Хөрмәтле Фәрит Хәйрулла улы, депутатлар! Закон проекты безнең комитет утырышында каралды һәм депутатларга хупларга дип тәкъдим ителә. Закон проектына Дәүләт Советы Аппараты Хокук идарәсенең бәяләмәсе уңай. Шулай ук Президент Хокук идарәсенең, Юстиция министрлыгының, прокуратураның закон проектына төзәтмәләре, өстәмәләре юк. Закон проектына лингвистик экспертиза үткәрелде. Аның рус һәм татар телендәге текстлары тәңгәл. Комитет закон проектын беренче һәм өченче укылышларда кабул итәргә тәкъдим итә.</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Рәхмәт.</w:t>
      </w:r>
    </w:p>
    <w:p>
      <w:pPr>
        <w:pStyle w:val="Normal"/>
        <w:keepNext w:val="true"/>
        <w:spacing w:lineRule="auto" w:line="360" w:before="0" w:after="0"/>
        <w:ind w:firstLine="709"/>
        <w:jc w:val="both"/>
        <w:rPr/>
      </w:pPr>
      <w:r>
        <w:rPr>
          <w:rFonts w:cs="Times New Roman" w:ascii="Times New Roman" w:hAnsi="Times New Roman"/>
          <w:sz w:val="30"/>
          <w:szCs w:val="30"/>
        </w:rPr>
        <w:t>Уважаемые коллеги, комитет также рассмотрел и предлагает этот законопроект принять в первом чтении и в целом. Поддержали этот законопроект все субъекты наши. Ставлю это предложение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большая ремарка, Рустам Камильевич, в адрес Правительства нашей республики. Мы в этом году достаточно много приняли решений по изменению границ различного уровня муниципальных поселений, муниципальных округов. Убедительная просьба: кадастровый учет этих изменений, картографическое оформление этих изменений оперативно внести в изменения, учитывая, что следующий год у нас выборный и </w:t>
      </w:r>
      <w:r>
        <w:rPr>
          <w:rFonts w:cs="Times New Roman" w:ascii="Times New Roman" w:hAnsi="Times New Roman"/>
          <w:sz w:val="30"/>
          <w:szCs w:val="30"/>
          <w:lang w:val="tt-RU"/>
        </w:rPr>
        <w:br/>
      </w:r>
      <w:r>
        <w:rPr>
          <w:rFonts w:cs="Times New Roman" w:ascii="Times New Roman" w:hAnsi="Times New Roman"/>
          <w:sz w:val="30"/>
          <w:szCs w:val="30"/>
        </w:rPr>
        <w:t>2020 год выборный, с тем, чтобы избиратели знали свои территории и свои избирательные участк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следующему вопросу повестки дня – «О проекте закона Республики Татарстан «О внесении изменений в Закон Республики Татарстан «О </w:t>
      </w:r>
      <w:r>
        <w:rPr>
          <w:rFonts w:cs="Times New Roman" w:ascii="Times New Roman" w:hAnsi="Times New Roman"/>
          <w:sz w:val="30"/>
          <w:szCs w:val="30"/>
          <w:lang w:val="tt-RU"/>
        </w:rPr>
        <w:t>С</w:t>
      </w:r>
      <w:r>
        <w:rPr>
          <w:rFonts w:cs="Times New Roman" w:ascii="Times New Roman" w:hAnsi="Times New Roman"/>
          <w:sz w:val="30"/>
          <w:szCs w:val="30"/>
        </w:rPr>
        <w:t>воде законов Республики Татарстан», докладчик председатель комитета депутат Ягудин Шакир Шахмедович.</w:t>
      </w:r>
    </w:p>
    <w:p>
      <w:pPr>
        <w:pStyle w:val="Normal"/>
        <w:keepNext w:val="tru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Уважаемый Фарид Хайруллович, уважаемые депутаты и приглашенные!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 закона Республики Татарстан «О внесении изменений в Закон Республики Татарстан «О Своде законов Республики Татарстан» подготовлен по результатам мониторинга этого базового закона, а также анализа его правоприменительной практики. Закон был принят 15 сентября 1999 года. Законопроект состоит из двух статей.</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В первой статье содержатся поправки, всего восемь. Вторая статья определяет срок вступления в силу данного закона. Поскольку Закон действует практически 20 лет, многие моменты законодательной техники устарели. Сегодня уже сложились новые федеральная и республиканская практики, поэтому поправки носят в основном юридико-технический, редакционный характер.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Так, поправка первая предлагает в словосочетании «действующий закон» слово «действующий» исключить, поскольку закон пока не отменен, юридически считается действующим, то есть это лишнее слово. В статье второй слова «публикации в официальных изданиях» предлагается заменить словами «опубликование в установленном порядке», а в статье 4 слова «Министерство юстиции Республики Татар</w:t>
        <w:softHyphen/>
        <w:t xml:space="preserve">стан» заменить словами «органа исполнительной власти Республики Татарстан, уполномоченного в области юстиции». Это общее правило, сложившееся в законодательной федеральной и республиканской технике.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Статью 4 базового Закона предлагается дополнить абзацем следующего содержания: «Республиканская комиссия определяет этапы и сроки подготовки Свода законов», перенеся вот этот абзац из ста</w:t>
        <w:softHyphen/>
        <w:t xml:space="preserve">тьи 9 в статью 4, где он практически больше подходит по предмету правового регулирования.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Изменения в статьях 3, 5, 6 и 7 базового Закона излагаются в новой переработанной редакции, не изменяющей сути рассматриваемых норм.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Так, в статье 3 Свода законов предлагается не вклю</w:t>
        <w:softHyphen/>
        <w:t>чать акты, содержащие сведения, со</w:t>
        <w:softHyphen/>
        <w:t>ставляющие государственную, служебную, коммерческую тайны, а также акты вре</w:t>
        <w:softHyphen/>
        <w:t>менного характера.</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Исходя из практики реализации Закона для осуществления текущей работы, связанной с подготовкой и изданием очередного тома Свода законов, предлагается создавать одну рабочую комиссию, которая будет заниматься всеми вопросами подготовки и издания Свода законов.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В соответствии с новой редакцией статьи 6 электронный вид Свода законов предлагается размещать на официальном сайте органа исполнительной власти Рес</w:t>
        <w:softHyphen/>
        <w:t>публики Та</w:t>
        <w:softHyphen/>
        <w:t>тарстан, уполномоченного в области юстиции и в информационно-телекоммуникационной сети «Интернет».</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Что касается новой редакции статьи 7 «Организационное и материально-тех</w:t>
        <w:softHyphen/>
        <w:t>ническое обеспечение деятельности по подготовке и обновлению Свода законов», его издание осуществляется орга</w:t>
        <w:softHyphen/>
        <w:t xml:space="preserve">ном исполнительной власти Республики Татарстан, уполномоченным в области юстиции.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тью 8 предлагается признать ут</w:t>
        <w:softHyphen/>
        <w:t xml:space="preserve">ратившей силу, поскольку там предусмотрено, что законопроект, связанный с внесением изменений в Свод законов, рассматривается Госсоветом в первоочередном порядке. Сегодня исходя из сложившейся практики  такой необходимости нет, и предлагается эту норму признать утратившей силу.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На законопроект получены положительные заключения всех заинтересованных министерств, ведомств, которые участвовали в подготовке законопроекта, мониторинге этого закона. Это Правительство Республики Татарстан, Государственно-правовое управление Президента, Правовое управление Аппарата Госсовета, прокуратура, Министерство юстиции, общественные палаты, Экспертный совет при нашем комитете. Законопроект получил также положительную лингвистическую экспертизу. Учитывая изложенное, комитет предлагает принять проект закона в  первом и третьем чтениях. Спасибо за внима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Если нет вопросов, коллеги, есть предложение провести голосование по предложенному проекту закона и принять его в первом чтении и в целом.</w:t>
      </w:r>
    </w:p>
    <w:p>
      <w:pPr>
        <w:pStyle w:val="Normal"/>
        <w:keepNext w:val="true"/>
        <w:spacing w:lineRule="auto" w:line="360" w:before="0" w:after="0"/>
        <w:ind w:firstLine="720"/>
        <w:jc w:val="both"/>
        <w:rPr/>
      </w:pPr>
      <w:r>
        <w:rPr>
          <w:rFonts w:cs="Times New Roman" w:ascii="Times New Roman" w:hAnsi="Times New Roman"/>
          <w:sz w:val="30"/>
          <w:szCs w:val="30"/>
        </w:rPr>
        <w:t>Кто за данное предложение? Ставлю на голосование. И поправок у нас практически нет.</w:t>
      </w:r>
    </w:p>
    <w:p>
      <w:pPr>
        <w:pStyle w:val="Normal"/>
        <w:keepNext w:val="true"/>
        <w:spacing w:lineRule="auto" w:line="240" w:before="0" w:after="0"/>
        <w:ind w:firstLine="3420"/>
        <w:jc w:val="both"/>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Шакир Шахметович, садитесь,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по проекту закона «О внесении изменений в Закон Республики Татарстан «О градостроительной деятельности в Республике Татарстан» предоставляется первому заместителю министра юстиции Республики Татарстан Айнуру Газинуровичу Галимову. Подготовиться Садриеву с содокладом.</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лимов А.Г., </w:t>
      </w:r>
      <w:r>
        <w:rPr>
          <w:rFonts w:cs="Times New Roman" w:ascii="Times New Roman" w:hAnsi="Times New Roman"/>
          <w:i/>
          <w:sz w:val="30"/>
          <w:szCs w:val="30"/>
        </w:rPr>
        <w:t>первый заместитель министра юстиции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и приглашенные! Вашему вниманию представляется проект закона «О внесении изменений в Закон Республики Татарстан «О градостроительной деятельности в Республике Татарстан». Федеральным законом от </w:t>
      </w:r>
      <w:r>
        <w:rPr>
          <w:rFonts w:cs="Times New Roman" w:ascii="Times New Roman" w:hAnsi="Times New Roman"/>
          <w:sz w:val="30"/>
          <w:szCs w:val="30"/>
          <w:lang w:val="tt-RU"/>
        </w:rPr>
        <w:br/>
      </w:r>
      <w:r>
        <w:rPr>
          <w:rFonts w:cs="Times New Roman" w:ascii="Times New Roman" w:hAnsi="Times New Roman"/>
          <w:sz w:val="30"/>
          <w:szCs w:val="30"/>
        </w:rPr>
        <w:t>29  декабря 2017 года внесены изменения в Градостроительный кодекс Российской Федерации, Федеральный закон о местном самоуправлении. Изменением введено понятие – «прилегающая территория», а к полномочиям органов местного самоуправления отнесено определение границ прилегающих территорий в соответствии с порядком, установленным законом субъекта Российской Федерации. Таким образом, соответствующий порядок необходимо установить законом Республики Татарстан. Предлагается установить, что границы прилегающих территорий определяются посредством установления расстояния от здания, строения, сооружения, от границ земельного участка в случае, если такой земельный участок образован. Расстояние определяется в зависимости от вида разрешенного использования, фактического назначения, расположения существующей застройки, площади и иных факторов, определенных правилами благоустройств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предусматривается возможность для органов местного самоуправления установить границы прилегающих территорий путем утверждения соответствующей схемы. Подход к порядку определения границ прилегающих территорий обсуждался с предприятиями, организациями, а также с муниципалитетами, на площадке с Уполномоченным при Президенте Республики Татарстан по защите прав предпринимателей, а также на «круглом столе» на площадке с Советом муниципальных образован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прошел обсуждение и одобрен межведомственным координационным комитетом по правовым вопросам. Также имеется положительное заключение прокуратуры. </w:t>
      </w:r>
    </w:p>
    <w:p>
      <w:pPr>
        <w:pStyle w:val="Normal"/>
        <w:keepNext w:val="true"/>
        <w:spacing w:lineRule="auto" w:line="360" w:before="0" w:after="0"/>
        <w:ind w:firstLine="709"/>
        <w:jc w:val="both"/>
        <w:rPr/>
      </w:pPr>
      <w:r>
        <w:rPr>
          <w:rFonts w:cs="Times New Roman" w:ascii="Times New Roman" w:hAnsi="Times New Roman"/>
          <w:sz w:val="30"/>
          <w:szCs w:val="30"/>
        </w:rPr>
        <w:t>Принятие законопроекта не повлечет дополнительных расходов из бюджета. На основании изложенного прошу поддержать законопроект.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Есть вопросы, коллеги? Нет. Садитесь, пожалуйста.</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лово для содоклада предоставляется заместителю председателя Комитета по экономике, инвестициям и предпринимательств</w:t>
      </w:r>
      <w:r>
        <w:rPr>
          <w:rFonts w:cs="Times New Roman" w:ascii="Times New Roman" w:hAnsi="Times New Roman"/>
          <w:sz w:val="30"/>
          <w:szCs w:val="30"/>
          <w:lang w:val="tt-RU"/>
        </w:rPr>
        <w:t>у</w:t>
      </w:r>
      <w:r>
        <w:rPr>
          <w:rFonts w:cs="Times New Roman" w:ascii="Times New Roman" w:hAnsi="Times New Roman"/>
          <w:sz w:val="30"/>
          <w:szCs w:val="30"/>
        </w:rPr>
        <w:t xml:space="preserve"> депутату Садриеву Камилю Гайнетдиновичу. Камиль Гайнетдинович, пожалуйст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Садриев К.Г.,</w:t>
      </w:r>
      <w:r>
        <w:rPr>
          <w:rFonts w:cs="Times New Roman" w:ascii="Times New Roman" w:hAnsi="Times New Roman"/>
          <w:sz w:val="30"/>
          <w:szCs w:val="30"/>
        </w:rPr>
        <w:t xml:space="preserve"> </w:t>
      </w:r>
      <w:r>
        <w:rPr>
          <w:rFonts w:cs="Times New Roman" w:ascii="Times New Roman" w:hAnsi="Times New Roman"/>
          <w:i/>
          <w:sz w:val="30"/>
          <w:szCs w:val="30"/>
        </w:rPr>
        <w:t>заместитель председателя Комитета по экономике, инвестициям и предпринимательств</w:t>
      </w:r>
      <w:r>
        <w:rPr>
          <w:rFonts w:cs="Times New Roman" w:ascii="Times New Roman" w:hAnsi="Times New Roman"/>
          <w:i/>
          <w:sz w:val="30"/>
          <w:szCs w:val="30"/>
          <w:lang w:val="tt-RU"/>
        </w:rPr>
        <w:t>у,</w:t>
      </w:r>
      <w:r>
        <w:rPr>
          <w:rFonts w:cs="Times New Roman" w:ascii="Times New Roman" w:hAnsi="Times New Roman"/>
          <w:b/>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Хөрмәтле Фәрит Х</w:t>
      </w:r>
      <w:r>
        <w:rPr>
          <w:rFonts w:cs="Times New Roman" w:ascii="Times New Roman" w:hAnsi="Times New Roman"/>
          <w:sz w:val="30"/>
          <w:szCs w:val="30"/>
          <w:lang w:val="tt-RU"/>
        </w:rPr>
        <w:t>ә</w:t>
      </w:r>
      <w:r>
        <w:rPr>
          <w:rFonts w:cs="Times New Roman" w:ascii="Times New Roman" w:hAnsi="Times New Roman"/>
          <w:sz w:val="30"/>
          <w:szCs w:val="30"/>
        </w:rPr>
        <w:t>йруллович! Хөрм</w:t>
      </w:r>
      <w:r>
        <w:rPr>
          <w:rFonts w:cs="Times New Roman" w:ascii="Times New Roman" w:hAnsi="Times New Roman"/>
          <w:sz w:val="30"/>
          <w:szCs w:val="30"/>
          <w:lang w:val="tt-RU"/>
        </w:rPr>
        <w:t>ә</w:t>
      </w:r>
      <w:r>
        <w:rPr>
          <w:rFonts w:cs="Times New Roman" w:ascii="Times New Roman" w:hAnsi="Times New Roman"/>
          <w:sz w:val="30"/>
          <w:szCs w:val="30"/>
        </w:rPr>
        <w:t>тле депутатлар</w:t>
      </w:r>
      <w:r>
        <w:rPr>
          <w:rFonts w:cs="Times New Roman" w:ascii="Times New Roman" w:hAnsi="Times New Roman"/>
          <w:sz w:val="30"/>
          <w:szCs w:val="30"/>
          <w:lang w:val="tt-RU"/>
        </w:rPr>
        <w:t>, хөкүмәт әг</w:t>
      </w:r>
      <w:r>
        <w:rPr>
          <w:rFonts w:cs="Times New Roman" w:ascii="Times New Roman" w:hAnsi="Times New Roman"/>
          <w:sz w:val="30"/>
          <w:szCs w:val="30"/>
        </w:rPr>
        <w:t>ъ</w:t>
      </w:r>
      <w:r>
        <w:rPr>
          <w:rFonts w:cs="Times New Roman" w:ascii="Times New Roman" w:hAnsi="Times New Roman"/>
          <w:sz w:val="30"/>
          <w:szCs w:val="30"/>
          <w:lang w:val="tt-RU"/>
        </w:rPr>
        <w:t xml:space="preserve">залары һәм утырышта катнашучылар! «Россия Федерациясендә җирле үзидарә оештыруның гомуми принциплары турында» Федераль законга һәм аерым закон актларына үзгәрешләр кертү хакында» Федераль закон кабул ителде. Шуңа бәйле рәвештә Дәүләт Советына Татарстан Республикасы Министрлар Кабинеты тарафыннан «Татарстан Республикасында шәһәр төзелеше эшчәнлеге турында» Татарстан Республикасы Законына үзгәрешләр кертү хакында» Татарстан Республикасы законы проекты кертелде.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Закон проекты җирле үзидарә тарафыннан биналар, төзелмәләр, корылмалар һәм җир кишәрлекләре янәшәсендәге территорияләрнең чикләрен билгеләү тәртибен урнаштыра. Бу әлеге территорияләрдә уңайлы яшәү шартлары булдыру өчен эшләнә.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Югарыда аталган закон проекты Икътисад, инвестицияләр һәм эшкуарлык комитетында каралды. Аңа Дәүләт Советы Аппараты Хокук идарәсенең, республикабыз Президенты Дәүләт-хокук идарәсенең, прокуратураның, тиешле министрлыкларның һәм ведомстволарның бәяләмәләре уңай. Лингвистик экспертиза үткәрелде. Татар һәм рус телләрендәге текстлар тәңгәл. </w:t>
      </w:r>
    </w:p>
    <w:p>
      <w:pPr>
        <w:pStyle w:val="Normal"/>
        <w:keepNext w:val="true"/>
        <w:spacing w:lineRule="auto" w:line="360" w:before="0" w:after="0"/>
        <w:ind w:firstLine="709"/>
        <w:jc w:val="both"/>
        <w:rPr/>
      </w:pPr>
      <w:r>
        <w:rPr>
          <w:rFonts w:cs="Times New Roman" w:ascii="Times New Roman" w:hAnsi="Times New Roman"/>
          <w:sz w:val="30"/>
          <w:szCs w:val="30"/>
          <w:lang w:val="tt-RU"/>
        </w:rPr>
        <w:t>Комитет закон проектын беренче укылышта һәм тулаем кабул итәргә дигән тәкъдим кертә.</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Рәхмәт. Утырыгыз.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вопросов не поступило. Комитет предлагает принять представленный законопроект в первом чтении и</w:t>
      </w:r>
      <w:r>
        <w:rPr>
          <w:rFonts w:cs="Times New Roman" w:ascii="Times New Roman" w:hAnsi="Times New Roman"/>
          <w:sz w:val="30"/>
          <w:szCs w:val="30"/>
          <w:lang w:val="tt-RU"/>
        </w:rPr>
        <w:t xml:space="preserve"> </w:t>
      </w:r>
      <w:r>
        <w:rPr>
          <w:rFonts w:cs="Times New Roman" w:ascii="Times New Roman" w:hAnsi="Times New Roman"/>
          <w:sz w:val="30"/>
          <w:szCs w:val="30"/>
        </w:rPr>
        <w:t>в целом. Это предложение ставится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следующему вопросу повестк</w:t>
      </w:r>
      <w:r>
        <w:rPr>
          <w:rFonts w:cs="Times New Roman" w:ascii="Times New Roman" w:hAnsi="Times New Roman"/>
          <w:sz w:val="30"/>
          <w:szCs w:val="30"/>
          <w:lang w:val="tt-RU"/>
        </w:rPr>
        <w:t>и</w:t>
      </w:r>
      <w:r>
        <w:rPr>
          <w:rFonts w:cs="Times New Roman" w:ascii="Times New Roman" w:hAnsi="Times New Roman"/>
          <w:sz w:val="30"/>
          <w:szCs w:val="30"/>
        </w:rPr>
        <w:t xml:space="preserve"> дня слово предоставляется министру строительства, архитектуры и жилищно-коммунального хозяйства Ирек</w:t>
      </w:r>
      <w:r>
        <w:rPr>
          <w:rFonts w:cs="Times New Roman" w:ascii="Times New Roman" w:hAnsi="Times New Roman"/>
          <w:sz w:val="30"/>
          <w:szCs w:val="30"/>
          <w:lang w:val="tt-RU"/>
        </w:rPr>
        <w:t>у</w:t>
      </w:r>
      <w:r>
        <w:rPr>
          <w:rFonts w:cs="Times New Roman" w:ascii="Times New Roman" w:hAnsi="Times New Roman"/>
          <w:sz w:val="30"/>
          <w:szCs w:val="30"/>
        </w:rPr>
        <w:t xml:space="preserve"> </w:t>
      </w:r>
      <w:r>
        <w:rPr>
          <w:rFonts w:cs="Times New Roman" w:ascii="Times New Roman" w:hAnsi="Times New Roman"/>
          <w:sz w:val="30"/>
          <w:szCs w:val="30"/>
          <w:lang w:val="tt-RU"/>
        </w:rPr>
        <w:t>Э</w:t>
      </w:r>
      <w:r>
        <w:rPr>
          <w:rFonts w:cs="Times New Roman" w:ascii="Times New Roman" w:hAnsi="Times New Roman"/>
          <w:sz w:val="30"/>
          <w:szCs w:val="30"/>
        </w:rPr>
        <w:t xml:space="preserve">нваровичу Файзуллину. Он представляет к первому чтению законопроект «О внесении изменений в статью 18 </w:t>
      </w:r>
      <w:r>
        <w:rPr>
          <w:rFonts w:cs="Times New Roman" w:ascii="Times New Roman" w:hAnsi="Times New Roman"/>
          <w:sz w:val="30"/>
          <w:szCs w:val="30"/>
          <w:lang w:val="tt-RU"/>
        </w:rPr>
        <w:t>З</w:t>
      </w:r>
      <w:r>
        <w:rPr>
          <w:rFonts w:cs="Times New Roman" w:ascii="Times New Roman" w:hAnsi="Times New Roman"/>
          <w:sz w:val="30"/>
          <w:szCs w:val="30"/>
        </w:rPr>
        <w:t>акона Республики</w:t>
      </w:r>
      <w:r>
        <w:rPr>
          <w:rFonts w:cs="Times New Roman" w:ascii="Times New Roman" w:hAnsi="Times New Roman"/>
          <w:sz w:val="30"/>
          <w:szCs w:val="30"/>
          <w:lang w:val="tt-RU"/>
        </w:rPr>
        <w:t xml:space="preserve"> Татарстан </w:t>
      </w:r>
      <w:r>
        <w:rPr>
          <w:rFonts w:cs="Times New Roman" w:ascii="Times New Roman" w:hAnsi="Times New Roman"/>
          <w:sz w:val="30"/>
          <w:szCs w:val="30"/>
        </w:rPr>
        <w:t>«</w:t>
      </w:r>
      <w:r>
        <w:rPr>
          <w:rFonts w:cs="Times New Roman" w:ascii="Times New Roman" w:hAnsi="Times New Roman"/>
          <w:sz w:val="30"/>
          <w:szCs w:val="30"/>
          <w:lang w:val="tt-RU"/>
        </w:rPr>
        <w:t>О</w:t>
      </w:r>
      <w:r>
        <w:rPr>
          <w:rFonts w:cs="Times New Roman" w:ascii="Times New Roman" w:hAnsi="Times New Roman"/>
          <w:sz w:val="30"/>
          <w:szCs w:val="30"/>
        </w:rPr>
        <w:t xml:space="preserve"> градостроительной деятельности в Республике Татарстан». С содокладом подготовиться Галееву Марату Гадыевичу. Пожалуйста, Ирек Энварович.</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Файзуллин И.Э.,</w:t>
      </w:r>
      <w:r>
        <w:rPr>
          <w:rFonts w:cs="Times New Roman" w:ascii="Times New Roman" w:hAnsi="Times New Roman"/>
          <w:sz w:val="30"/>
          <w:szCs w:val="30"/>
        </w:rPr>
        <w:t xml:space="preserve"> </w:t>
      </w:r>
      <w:r>
        <w:rPr>
          <w:rFonts w:cs="Times New Roman" w:ascii="Times New Roman" w:hAnsi="Times New Roman"/>
          <w:i/>
          <w:sz w:val="30"/>
          <w:szCs w:val="30"/>
        </w:rPr>
        <w:t>министр строительства, архитектуры и жилищно-коммунального хозяйства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На ваше рассмотрение представлен проект закона Республики Татарстан «О внесении изменений в статью 18 </w:t>
      </w:r>
      <w:r>
        <w:rPr>
          <w:rFonts w:cs="Times New Roman" w:ascii="Times New Roman" w:hAnsi="Times New Roman"/>
          <w:sz w:val="30"/>
          <w:szCs w:val="30"/>
          <w:lang w:val="tt-RU"/>
        </w:rPr>
        <w:t>З</w:t>
      </w:r>
      <w:r>
        <w:rPr>
          <w:rFonts w:cs="Times New Roman" w:ascii="Times New Roman" w:hAnsi="Times New Roman"/>
          <w:sz w:val="30"/>
          <w:szCs w:val="30"/>
        </w:rPr>
        <w:t>акона Республики</w:t>
      </w:r>
      <w:r>
        <w:rPr>
          <w:rFonts w:cs="Times New Roman" w:ascii="Times New Roman" w:hAnsi="Times New Roman"/>
          <w:sz w:val="30"/>
          <w:szCs w:val="30"/>
          <w:lang w:val="tt-RU"/>
        </w:rPr>
        <w:t xml:space="preserve"> Татарстан </w:t>
      </w:r>
      <w:r>
        <w:rPr>
          <w:rFonts w:cs="Times New Roman" w:ascii="Times New Roman" w:hAnsi="Times New Roman"/>
          <w:sz w:val="30"/>
          <w:szCs w:val="30"/>
        </w:rPr>
        <w:t>«</w:t>
      </w:r>
      <w:r>
        <w:rPr>
          <w:rFonts w:cs="Times New Roman" w:ascii="Times New Roman" w:hAnsi="Times New Roman"/>
          <w:sz w:val="30"/>
          <w:szCs w:val="30"/>
          <w:lang w:val="tt-RU"/>
        </w:rPr>
        <w:t>О</w:t>
      </w:r>
      <w:r>
        <w:rPr>
          <w:rFonts w:cs="Times New Roman" w:ascii="Times New Roman" w:hAnsi="Times New Roman"/>
          <w:sz w:val="30"/>
          <w:szCs w:val="30"/>
        </w:rPr>
        <w:t xml:space="preserve"> градостроительной деятельности в Республике Татарстан».  Эти изменения направлены на совершенствование законодательства о градостроительной деятельности, в частности, по процедурам согласования документации по планировке территорий, связанной с федеральным органом исполнительной власти, осуществляющим функции по контролю, надзору в области лесных отношений при подготовке документации относительно земель лесного фонда, с исполнительным органом государственной власти,  в ведении которого находится особо охраняемая территория, и с владельцем автомобильной дороги по подготовке документации по планировке территории, предусматривающей размещение объекта капитального строительства в границах придорожной полосы. Соответствующие согласования получены, прошу поддержать.</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лагодарю вас. Вопросы есть, коллеги? Нет. Садитесь, пожалуйста. Марат Гадыевич, вам слово, председатель Комитета по экономике, инвестициям и предпринимательству, рассмотревшего этот законопроект.</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е депутаты! Данный законопроект был рассмотрен на комитете. Правовое поле все более будет регламентироваться, и надеемся, не будет таких случаев, когда будут возникать некие объекты, не согласованные соответственно и с владельцами дорог, и с местным самоуправлением. Сейчас все будет достаточно хорошо регулироваться, очень нужный законопроект. Комитет просит поддержать его в первом чтении и в цело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 Коллеги, вопросов нет, законопроект проработан.</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редложение комитета о принятии законопроекта в первом чтении и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Слово по следующему вопросу повестки дня «О регулировании отдельных вопросов в области организации дорожного движения в Республике Татарстан» предоставляется министру транспорта и дорожного хозяйства Республики Татарстан Ленару Ринатовичу Сафину. Подготовиться председателю комитета Галееву. Пожалуйста, Ленар Ринатович, вам слово.</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Сафин Л.Р., </w:t>
      </w:r>
      <w:r>
        <w:rPr>
          <w:rFonts w:cs="Times New Roman" w:ascii="Times New Roman" w:hAnsi="Times New Roman"/>
          <w:i/>
          <w:sz w:val="30"/>
          <w:szCs w:val="30"/>
        </w:rPr>
        <w:t>министр транспорта и дорожного хозяйства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Уважаемые депутаты и приглашенные! Предлагаемый на ваше рассмотрение проект закона Республики Татарстан «О регулировании отдельных вопросов в области организации дорожного движения» в целях реализации полномочий субъектов Российской Федерации закреплен Федеральным законом от 29 декабря 2017 года № 443 «Об организации дорожного движения в Российской Федерации» и  внесения изменений в отдельные законодательные ак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 закона направлен на создание правовых механизмов для обеспечения безопасности, эффективности организации дорожного движения, а также на формирование единого подхода в организации дорожного движения, парковочной деятельности на территории Республики Татарстан. Предусматривается разграничение полномочий органов исполнительной власти Республики Татарстан в области организации дорожного движения, в соответствии с которым определенная методика расчета размера оплаты пользования платными парковками, а также установление ее максимального размера предлагается отнести к полномочиям Кабинета Министров Республики Татарстан. Предполагается, что установление порядка ведения реестра парковок общего пользования, а также ведение такого реестра будет осуществляться органами исполнительной власти Республики Татарстан, уполномоченного в области организации дорожного движения, на которого также предполагается возложить осуществление республиканского государственного контроля в сфере организации дорожного движе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к полномочиям органов государственной власти субъектов Российской Федерации предполагается отнести установление своими законодательными актами запрета платных парковок на территориях, непосредственно прилегающих к объектам и зданиям, размещенным рядом с социально-культурными  образованиями, органами государственной власти местного самоуправления, а также определение периода времени суток в выходные и рабочие дни, в праздничные дни, когда платные парковки, расположенные на землях, находящихся в государственной и муниципальной собственности, используются бесплатн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реализации указанных полномочий предлагается установить запрет на размещение платных парковок на территориях, непосредственно прилегающих к зданиям, в которых размещены общеобразовательные, в том числе и дошкольные учреждения, медицинские организации муниципальной и государственной систем здравоохранения, органы государственной власти, органы местного самоуправления и организации, предоставляющие государственные и муниципальные услуги, а также на земельных участках, относящихся к общему имуществу многоквартирных домов. Период времени суток, а также выходные и праздничные дни, когда платные парковки, расположенные на землях, находящихся в государственной или муниципальной собственности, используются бесплатно, предлагается определить с учетом действующей в городе Казани практики бесплатного использования парковок. В рабочие и субботние дни с 21часа до 7 часов  утра бесплатно предоставляются в целях остановки транспортных средств не более чем на 15 минут, а также в воскресные и нерабочие праздничные дни. </w:t>
      </w:r>
    </w:p>
    <w:p>
      <w:pPr>
        <w:pStyle w:val="Normal"/>
        <w:keepNext w:val="true"/>
        <w:spacing w:lineRule="auto" w:line="360" w:before="0" w:after="0"/>
        <w:ind w:firstLine="709"/>
        <w:jc w:val="both"/>
        <w:rPr/>
      </w:pPr>
      <w:r>
        <w:rPr>
          <w:rFonts w:cs="Times New Roman" w:ascii="Times New Roman" w:hAnsi="Times New Roman"/>
          <w:sz w:val="30"/>
          <w:szCs w:val="30"/>
        </w:rPr>
        <w:t xml:space="preserve">Право бесплатного пользования парковками предлагается предоставить инвалидам 1, 2 и 3 групп, а также в отношении транспортных средств, перевозящих таких инвалидов и детей-инвалидов. При этом владельцу платной парковки предоставляется право устанавливать дополнительные категории пользователей парковки бесплатно, а также транспортных средств, которым предоставляется право бесплатного или льготного пользования платной парковко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подготовке решений о создании и использовании платных парковок органы государственной власти, органы местного самоуправления должны будут информировать население в течение 30 дней до начала пользования платными парковками. Информация должна быть размещена на официальном сайте и в Интернете.</w:t>
      </w:r>
    </w:p>
    <w:p>
      <w:pPr>
        <w:pStyle w:val="Normal"/>
        <w:keepNext w:val="true"/>
        <w:spacing w:lineRule="auto" w:line="360" w:before="0" w:after="0"/>
        <w:ind w:firstLine="709"/>
        <w:jc w:val="both"/>
        <w:rPr/>
      </w:pPr>
      <w:r>
        <w:rPr>
          <w:rFonts w:cs="Times New Roman" w:ascii="Times New Roman" w:hAnsi="Times New Roman"/>
          <w:sz w:val="30"/>
          <w:szCs w:val="30"/>
        </w:rPr>
        <w:t xml:space="preserve">Учитывая, что Федеральный закон в силу вступит 30 декабря 2018 года, предлагается установить аналогичный срок вступления в силу представленного проекта закона Республики Татарстан. Поэтому, уважаемые депутаты, прошу данный законопроект поддержать в целом. Что касается граждан, я думаю, из того, что было уже озвучено здесь, мы права граждан закрепляем и никак не ущемляем. Спасибо. Благодарю за внимани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вопросы есть по докладу у депутатов? Нет. Садитесь, пожалуйста. Миргалимов,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Ленар Ринатович, в связи с изменением данного закона будут ли внесены коррективы в существующие по парковкам схемы? Насколько это быстро или долг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Сафин Л.Р.</w:t>
      </w:r>
      <w:r>
        <w:rPr>
          <w:rFonts w:cs="Times New Roman" w:ascii="Times New Roman" w:hAnsi="Times New Roman"/>
          <w:sz w:val="30"/>
          <w:szCs w:val="30"/>
        </w:rPr>
        <w:t xml:space="preserve"> В связи с принятием этого закона, естественно, все парковочные пространства будут приведены в соответствие с федеральным и региональным закон</w:t>
      </w:r>
      <w:r>
        <w:rPr>
          <w:rFonts w:cs="Times New Roman" w:ascii="Times New Roman" w:hAnsi="Times New Roman"/>
          <w:sz w:val="30"/>
          <w:szCs w:val="30"/>
          <w:lang w:val="tt-RU"/>
        </w:rPr>
        <w:t>ами</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То есть станут бесплатными? </w:t>
      </w:r>
    </w:p>
    <w:p>
      <w:pPr>
        <w:pStyle w:val="Normal"/>
        <w:keepNext w:val="true"/>
        <w:spacing w:lineRule="auto" w:line="360" w:before="0" w:after="0"/>
        <w:ind w:firstLine="709"/>
        <w:jc w:val="both"/>
        <w:rPr/>
      </w:pPr>
      <w:r>
        <w:rPr>
          <w:rFonts w:cs="Times New Roman" w:ascii="Times New Roman" w:hAnsi="Times New Roman"/>
          <w:b/>
          <w:sz w:val="30"/>
          <w:szCs w:val="30"/>
        </w:rPr>
        <w:t>Сафин Л.Р.</w:t>
      </w:r>
      <w:r>
        <w:rPr>
          <w:rFonts w:cs="Times New Roman" w:ascii="Times New Roman" w:hAnsi="Times New Roman"/>
          <w:sz w:val="30"/>
          <w:szCs w:val="30"/>
        </w:rPr>
        <w:t xml:space="preserve"> Да, естественно. </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Сафин Л.Р.</w:t>
      </w:r>
      <w:r>
        <w:rPr>
          <w:rFonts w:cs="Times New Roman" w:ascii="Times New Roman" w:hAnsi="Times New Roman"/>
          <w:sz w:val="30"/>
          <w:szCs w:val="30"/>
        </w:rPr>
        <w:t xml:space="preserve">  Не все, а те, которые подпадают под действие соответствен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бдуллин Талгат Мидхат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Абдуллин Т.М.</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pPr>
      <w:r>
        <w:rPr>
          <w:rFonts w:cs="Times New Roman" w:ascii="Times New Roman" w:hAnsi="Times New Roman"/>
          <w:sz w:val="30"/>
          <w:szCs w:val="30"/>
        </w:rPr>
        <w:t xml:space="preserve">У меня вопрос: скажите, пожалуйста, в формулировке было записано, что регулируются вопросы парковок, размещенных на земельных участках муниципалитета, так стоит вопрос. Не правильней  ли будет написать, что парковочные места в сооружениях, которые находятся в собственности муниципалитета, регулируются, потому что земля может оказаться муниципальной, но быть дана в аренду и там есть какое-то сооружение. У нас получается перекос, сооружение у одного, земля у другого, кто будет собирать деньги? И кто будет регулировать? </w:t>
      </w:r>
    </w:p>
    <w:p>
      <w:pPr>
        <w:pStyle w:val="Normal"/>
        <w:keepNext w:val="true"/>
        <w:spacing w:lineRule="auto" w:line="360" w:before="0" w:after="0"/>
        <w:ind w:firstLine="709"/>
        <w:jc w:val="both"/>
        <w:rPr/>
      </w:pPr>
      <w:r>
        <w:rPr>
          <w:rFonts w:cs="Times New Roman" w:ascii="Times New Roman" w:hAnsi="Times New Roman"/>
          <w:b/>
          <w:sz w:val="30"/>
          <w:szCs w:val="30"/>
        </w:rPr>
        <w:t>Сафин Л.Р.</w:t>
      </w:r>
      <w:r>
        <w:rPr>
          <w:rFonts w:cs="Times New Roman" w:ascii="Times New Roman" w:hAnsi="Times New Roman"/>
          <w:sz w:val="30"/>
          <w:szCs w:val="30"/>
        </w:rPr>
        <w:t xml:space="preserve">  Я думаю, Талгат Мидхатович, мы сейчас в рабочем порядке ваше предложение рассмотрим и, думаю, найдем законодательную конструкцию, которая учтет этот момент.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Комитет предлагает принять в </w:t>
      </w:r>
      <w:r>
        <w:rPr>
          <w:rFonts w:cs="Times New Roman" w:ascii="Times New Roman" w:hAnsi="Times New Roman"/>
          <w:sz w:val="30"/>
          <w:szCs w:val="30"/>
        </w:rPr>
        <w:t xml:space="preserve"> первом чтении</w:t>
      </w:r>
      <w:r>
        <w:rPr>
          <w:rFonts w:cs="Times New Roman" w:ascii="Times New Roman" w:hAnsi="Times New Roman"/>
          <w:sz w:val="30"/>
          <w:szCs w:val="30"/>
          <w:lang w:val="tt-RU"/>
        </w:rPr>
        <w:t>. Д</w:t>
      </w:r>
      <w:r>
        <w:rPr>
          <w:rFonts w:cs="Times New Roman" w:ascii="Times New Roman" w:hAnsi="Times New Roman"/>
          <w:sz w:val="30"/>
          <w:szCs w:val="30"/>
        </w:rPr>
        <w:t>авайте, мы его в первом чтении примем и останется возможность ко второму чтению собрать поправки депутатов и ответы их на имеющиеся вопросы. Так?</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кофьев,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 xml:space="preserve">Фарид Хайруллович, я записывался на выступление, вам отправлял записку.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ка не видел. Пожалуйста, садитесь. </w:t>
      </w:r>
    </w:p>
    <w:p>
      <w:pPr>
        <w:pStyle w:val="Normal"/>
        <w:keepNext w:val="true"/>
        <w:spacing w:lineRule="auto" w:line="360" w:before="0" w:after="0"/>
        <w:ind w:firstLine="709"/>
        <w:jc w:val="both"/>
        <w:rPr/>
      </w:pPr>
      <w:r>
        <w:rPr>
          <w:rFonts w:cs="Times New Roman" w:ascii="Times New Roman" w:hAnsi="Times New Roman"/>
          <w:sz w:val="30"/>
          <w:szCs w:val="30"/>
        </w:rPr>
        <w:t xml:space="preserve">Галеев Марат Гадыевич, вам слово. Хотя комитет первоначально предлагал принять в целом этот законопроект, но ответ не прозвучал.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е депутаты! Федеральный законодатель специально отвел достаточно большое календарное время, чтобы наработать принятый в 2015 году  закон о парковках, и данный законопроект родился в результате его практической реализации. Еще раз подчеркиваю, что это касается в основном крупных городов, в первую очередь Казани.  Город Казань в этом отношении активно модифицировал свои нормативные акты и, по крайней мере,  для граждан это стало намного удобнее. Но федеральный законодатель ввел совершенно конкретные формулировки организации дорожного движения и парковочного пространства, и мы не можем здесь выходить за рамки, предписанные рекомендациями федерального законодательства. Поэтому редакция сейчас отработана, состоялись совещания со всеми заинтересованными органами. Конечно, непросто пришли к согласию по ряду моментов, но на сегодня не осталось каких-либо противоречий. Поэтому закон должен вступить в действие 30 декабря текущего года. Было бы правильно, если б мы его приняли в целом сейчас. Мне кажется, эти проблемы будут и дальше вставать перед обществом, гражданами и законодательными органами. Потому что вот, скажем, что относить к прилегающим территориям? Здесь в федеральном законодательстве пробел в отношении организации парковочных мест, требуется федеральное регулирование. Мы подготовили соответствующие инициативы для снятия этого пробела и направили на нулевое чтение в Совет законодателей, чтобы это отработать. Потому что понятие «прилегающая территория» должно определяться, по нашему мнению, полномочиями муниципалитетов, так как в каждом отдельном случае это связано с собственностью прилегающих территорий. Размеры прилегающих территорий, здесь тоже универсального понимания быть не может, необходимо дорабатывать. Поэтому целесообразно было бы сейчас принять в целом. Я подчеркиваю, что к проблемам подобного рода придется, возможно, не раз возвращаться в том или ином вариант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о не совсем понятен, честно говоря, вопрос уважаемого депутата Абдуллина, потому что федеральный законодатель конкретно написал об имеющихся  парковочных местах плоскостного характера. Что касается парковочных мест в сооружениях, то это предмет другого нормативного регулирова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сьба поддержать решение комитета.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Марат Гадыевич, садитесь,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окофьеву предоставляется слово для выступления. Где вам удобно</w:t>
      </w:r>
      <w:r>
        <w:rPr>
          <w:rFonts w:cs="Times New Roman" w:ascii="Times New Roman" w:hAnsi="Times New Roman"/>
          <w:sz w:val="30"/>
          <w:szCs w:val="30"/>
          <w:lang w:val="tt-RU"/>
        </w:rPr>
        <w:t>?</w:t>
      </w:r>
      <w:r>
        <w:rPr>
          <w:rFonts w:cs="Times New Roman" w:ascii="Times New Roman" w:hAnsi="Times New Roman"/>
          <w:sz w:val="30"/>
          <w:szCs w:val="30"/>
        </w:rPr>
        <w:t xml:space="preserve"> Сколько минут? Нет, подождите, 10 минут, у нас перерыв через три минуты. Уложи</w:t>
      </w:r>
      <w:r>
        <w:rPr>
          <w:rFonts w:cs="Times New Roman" w:ascii="Times New Roman" w:hAnsi="Times New Roman"/>
          <w:sz w:val="30"/>
          <w:szCs w:val="30"/>
          <w:lang w:val="tt-RU"/>
        </w:rPr>
        <w:t>тесь</w:t>
      </w:r>
      <w:r>
        <w:rPr>
          <w:rFonts w:cs="Times New Roman" w:ascii="Times New Roman" w:hAnsi="Times New Roman"/>
          <w:sz w:val="30"/>
          <w:szCs w:val="30"/>
        </w:rPr>
        <w:t xml:space="preserve"> в три минуты? Тогда после перерыва дадим вам слов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есть такое предложение. Вопрос, заданный депутатом Абдуллиным, имеет право на жизнь. Территория муниципалитета, а выкупленная в собственность земля может быть и частной, и коммерческой. Кому претензии предъявлять за нарушения? Штрафные санкции и другие вопросы возникают. Мы обсудим, когда послушаем еще некоторые выступл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о перерыва хочу сделать очень приятное объявление. Депутат Ганибаев попросил меня проинформировать депутатский корпус и коллег, что вчера 18 ноября команда по баскетболу на колясках «Крылья барса» завоевала второе место на чемпионате России. Давайте поприветствуем их, поздравим. Большое событие. Но я не могу не поприветствовать и нашего коллегу Кантюкова и всю нашу общественность – волейбольных болельщиков: команда волейбольного мужского клуба «Зенит» завоевала в очень трудной борьбе с питерским «Зенитом» суперкубок Российской Федерации 2018 года. Поздравляем!</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бъявляется перерыв на 30 минут.</w:t>
      </w:r>
    </w:p>
    <w:p>
      <w:pPr>
        <w:pStyle w:val="Normal"/>
        <w:keepNext w:val="true"/>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осле перерыв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прошу рассаживаться, продолжаем заседание. Продолжим обсуждение этого законопроекта. Слово предоставляется Прокофьеву Артему Вячеславовичу.</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Фарид Хайруллович</w:t>
      </w:r>
      <w:r>
        <w:rPr>
          <w:rFonts w:cs="Times New Roman" w:ascii="Times New Roman" w:hAnsi="Times New Roman"/>
          <w:sz w:val="30"/>
          <w:szCs w:val="30"/>
          <w:lang w:val="tt-RU"/>
        </w:rPr>
        <w:t>! У</w:t>
      </w:r>
      <w:r>
        <w:rPr>
          <w:rFonts w:cs="Times New Roman" w:ascii="Times New Roman" w:hAnsi="Times New Roman"/>
          <w:sz w:val="30"/>
          <w:szCs w:val="30"/>
        </w:rPr>
        <w:t>важаемый Президиум</w:t>
      </w:r>
      <w:r>
        <w:rPr>
          <w:rFonts w:cs="Times New Roman" w:ascii="Times New Roman" w:hAnsi="Times New Roman"/>
          <w:sz w:val="30"/>
          <w:szCs w:val="30"/>
          <w:lang w:val="tt-RU"/>
        </w:rPr>
        <w:t>! У</w:t>
      </w:r>
      <w:r>
        <w:rPr>
          <w:rFonts w:cs="Times New Roman" w:ascii="Times New Roman" w:hAnsi="Times New Roman"/>
          <w:sz w:val="30"/>
          <w:szCs w:val="30"/>
        </w:rPr>
        <w:t xml:space="preserve">важаемые коллег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егодня мы рассматриваем очень важный законопроект. К сожалению, не удалось его исключить из повестки дня, но я вижу, что депутаты со вниманием и осторожностью отнеслись к этому законопроекту, поскольку 41 депутат проголосовал за то, чтобы все-таки исключить его из повестки дня. Это на самом деле не случайно. У нас здесь выступал министр транспорта Ленар Ринатович, много говорил. Выступал Марат Гадыевич, говорил еще больше, но они не сказали самое главное, что несет в себе этот законопроект и чем он обернется, если мы его примем. Фактически этот законопроект – введение правового фундамента для возможности ограничить или прекратить доступ автомобилей в центр Казани либо других городов нашей республики. И когда Марат Гадыевич говорит о том, что этот законопроект расширяет права граждан, то возникает вопрос: каких граждан? Которые сидят у нас, сидят в Министерстве транспорта или тех, которые сидят в мэрии Казани</w:t>
      </w:r>
      <w:r>
        <w:rPr>
          <w:rFonts w:cs="Times New Roman" w:ascii="Times New Roman" w:hAnsi="Times New Roman"/>
          <w:sz w:val="30"/>
          <w:szCs w:val="30"/>
          <w:lang w:val="tt-RU"/>
        </w:rPr>
        <w:t>? О</w:t>
      </w:r>
      <w:r>
        <w:rPr>
          <w:rFonts w:cs="Times New Roman" w:ascii="Times New Roman" w:hAnsi="Times New Roman"/>
          <w:sz w:val="30"/>
          <w:szCs w:val="30"/>
        </w:rPr>
        <w:t xml:space="preserve"> каких гражданах вы говорите?! И когда вы сказали, что проконсультировались со всеми заинтересованными органами власти,  спрашивается: а вы консультировались с людьми по поводу того, что в этом проекте закона написано? Ни один из вас не сказал о том, что написано в части 3 статьи 6 этого законопроекта. Почему вы не сказали? Почему депутаты, которые здесь сидят, не должны об этом знать? Более того, как я понял из реплик Юрия Зимелевича, вы даже Президиум не проинформировали о том, что несет в себе этот проект закона. Юрий Зимелевич, вы сказали, что ничего нового не вводится.</w:t>
      </w:r>
      <w:r>
        <w:rPr>
          <w:rFonts w:cs="Times New Roman" w:ascii="Times New Roman" w:hAnsi="Times New Roman"/>
          <w:b/>
          <w:sz w:val="30"/>
          <w:szCs w:val="30"/>
        </w:rPr>
        <w:t xml:space="preserve"> </w:t>
      </w:r>
      <w:r>
        <w:rPr>
          <w:rFonts w:cs="Times New Roman" w:ascii="Times New Roman" w:hAnsi="Times New Roman"/>
          <w:sz w:val="30"/>
          <w:szCs w:val="30"/>
        </w:rPr>
        <w:t xml:space="preserve">Да, ничего нового не вводится, это как раз то, что они перечисляли. Там ничего нового нет из того, что они перечислили. Это действительно уже сложившаяся практика. Но именно вот в части 3 статьи 6 очень много нового. </w:t>
      </w:r>
      <w:r>
        <w:rPr>
          <w:rFonts w:cs="Times New Roman" w:ascii="Times New Roman" w:hAnsi="Times New Roman"/>
          <w:sz w:val="30"/>
          <w:szCs w:val="30"/>
          <w:lang w:val="tt-RU"/>
        </w:rPr>
        <w:br/>
      </w:r>
      <w:r>
        <w:rPr>
          <w:rFonts w:cs="Times New Roman" w:ascii="Times New Roman" w:hAnsi="Times New Roman"/>
          <w:sz w:val="30"/>
          <w:szCs w:val="30"/>
        </w:rPr>
        <w:t>Во-первых, вводятся новые основания для ограничения или прекращения движения транспортных средств. Основание такое – в целях обеспечения эффективности организации дорожного движения. Понимаете, какое хитрое? То есть под это можно подвести все, что угодно. Но еще интереснее дальше, что и как можно ограничивать. То есть здесь ограничения могут быть по видам, типам транспортных средств, категории, экологического класса, я еще не все перечислил, то есть мы можем, точнее, не мы, а уже в данном случае ответственный орган – Кабинет Министров сможет ограничить, например, езду по каким-то дорогам старым автомобилям. То есть фактически перекрыть им возможность въезжать в центр города. Это что такое?  Мы гражданам, у которых нет достаточных средств обновить автотранспорт, будем и тут ограничения вводить? Категории, в том числе, можно и автомобили легковые ограничивать, д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едующий пункт интересный – по  наполненности пассажирами. Мы вспоминаем с вами историю, нам часто приводят примеры зарубежных столиц, где машина может ехать, если 3 – 4 пассажира, а если там один водитель, ему нельзя ехать. Это тоже у нас будет вводиться? К чему мы это сюда прописываем? Почему мы такие полномочия предоставляем органам исполнительной власт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альше – день и время суток, то есть можно и здесь будет отрегулировать, что касается будних дней, возможно, чего-то еще. Нам часто приводят разные примеры и даже не стесняются на Сингапур ссылаться. Но мы не Сингапур в плане транспортных движений, у нас большая холодная страна, хватит уже душить автомобилистов. Подумайте, у нас сейчас такая стоимость бензина, что это уже само по себе ограничение для того, чтобы пользоваться личным транспортом. У нас ОСАГО, у нас транспортный налог такой, что тоже души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 нас ввели в Казани платные парковки, и вы понимаете, они не останавливаются, они расширяют зону платных парковок, они поднимают постоянно цены. Вы можете мне только одно возражение здесь сделать, что есть еще часть 4  этой статьи, где предусмотрены компенсационные меры. Кстати, нам говорят о том, что на самом деле </w:t>
      </w:r>
      <w:r>
        <w:rPr>
          <w:rFonts w:cs="Times New Roman" w:ascii="Times New Roman" w:hAnsi="Times New Roman"/>
          <w:sz w:val="30"/>
          <w:szCs w:val="30"/>
          <w:lang w:val="tt-RU"/>
        </w:rPr>
        <w:t>планируется</w:t>
      </w:r>
      <w:r>
        <w:rPr>
          <w:rFonts w:cs="Times New Roman" w:ascii="Times New Roman" w:hAnsi="Times New Roman"/>
          <w:sz w:val="30"/>
          <w:szCs w:val="30"/>
        </w:rPr>
        <w:t>: «уполномоченные органы местного самоуправления в области организации дорожного движения обязаны осуществлять компенсационные мероприятия: повышение качества работы маршрутов регулярных перевозок пассажиров и багажа, открытие новых маршрутов регулярных перевозок или увеличение провозных возможностей действующих маршрутов» и так далее. То есть мы понимаем, к чему клонит часть 3, если в части 4 такие компенсационные меры предусмотрены. Я вам напомню, у меня есть здесь очень интересный документ – это концепция комплексной схемы организации дорожного движения, разработанной НИПИ территориального развития транспортной инфраструктуры города Санкт-Петербурга для Казани. Вы знаете, когда платные парковки вводились, нам тоже обещали компенсационные меры. Более того, говорилось, что сокращение избыточного спроса на парковки возможно не только за счет введения платы за парковку, но и за счет создания перехватывающих парковок. Я посмотрел для интереса, что у нас с перехватывающими парковками.</w:t>
      </w:r>
      <w:r>
        <w:rPr>
          <w:rFonts w:cs="Times New Roman" w:ascii="Times New Roman" w:hAnsi="Times New Roman"/>
          <w:sz w:val="30"/>
          <w:szCs w:val="30"/>
          <w:lang w:val="tt-RU"/>
        </w:rPr>
        <w:br/>
      </w:r>
      <w:r>
        <w:rPr>
          <w:rFonts w:cs="Times New Roman" w:ascii="Times New Roman" w:hAnsi="Times New Roman"/>
          <w:sz w:val="30"/>
          <w:szCs w:val="30"/>
        </w:rPr>
        <w:t xml:space="preserve"> Во-первых, люди не знают о них и не знают по одной простой причине. Вот  онлайн данные парковки рядом с метро «Козья слобода» – свободны 135 из 150 мест. Почему? Потому что она невыгодна, люди лучше оставят у Тандема, где бесплатно, чем поедут на эти перехватывающие парковки. То есть фактически  ничего не выполнено. Зато у нас плату за парковки ввели и повышают.</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Дальше. Должны были компенсироваться развитием общественного транспорта, чтобы затраты времени для большей части населения, совершающего поездки, не увеличились. Что по факту тогда у нас? Я напомню, если кто-то из депутатов забыл, чем закончились по факту компенсационные меры с общественным транспортом, когда платные парковки ввели? Подняли на 25% стоимость общественного транспорта. Этим вся компенсация закончилась. Если сейчас эти ограничения начнут вводить, думаете, будет по-другому? Опять они будут пытаться задрать цены на общественный транспорт. Поэтому, конечно, вот этот закон категорически нельзя принимать. Я призываю всех коллег к этому. Дело в том, что люди сегодня и так доведены до предела. Вы, я думаю, как и я общаетесь на своих участках, знаете, какое сейчас социальное напряжение существует. Мы опять перед Новым годом спешим, даже федеральная норма еще не вступила в действие, а мы уже спешим принять закон, сразу в трех чтениях мы хотели, Марат Гадыевич. Поэтому это возмутительный сам по себе законопроект, он никогда не должен стать законом, и я призываю всех депутатов проголосовать проти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Благодарю вас.</w:t>
      </w:r>
    </w:p>
    <w:p>
      <w:pPr>
        <w:pStyle w:val="Normal"/>
        <w:keepNext w:val="true"/>
        <w:spacing w:lineRule="auto" w:line="360" w:before="0" w:after="0"/>
        <w:ind w:firstLine="709"/>
        <w:jc w:val="both"/>
        <w:rPr/>
      </w:pPr>
      <w:r>
        <w:rPr>
          <w:rFonts w:cs="Times New Roman" w:ascii="Times New Roman" w:hAnsi="Times New Roman"/>
          <w:sz w:val="30"/>
          <w:szCs w:val="30"/>
        </w:rPr>
        <w:t>Марат Гадыевич слово просит.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е депутаты! Честно говоря, я совершенно не воспринимаю возбужденный тон</w:t>
      </w:r>
      <w:r>
        <w:rPr>
          <w:rFonts w:cs="Times New Roman" w:ascii="Times New Roman" w:hAnsi="Times New Roman"/>
          <w:sz w:val="30"/>
          <w:szCs w:val="30"/>
          <w:lang w:val="tt-RU"/>
        </w:rPr>
        <w:t>. Т</w:t>
      </w:r>
      <w:r>
        <w:rPr>
          <w:rFonts w:cs="Times New Roman" w:ascii="Times New Roman" w:hAnsi="Times New Roman"/>
          <w:sz w:val="30"/>
          <w:szCs w:val="30"/>
        </w:rPr>
        <w:t xml:space="preserve">акое впечатление, что никто здесь у нас за рулем не ездит. Мне кажется, практически каждый знает, что это такое крупный город, какой </w:t>
      </w:r>
      <w:r>
        <w:rPr>
          <w:rFonts w:cs="Times New Roman" w:ascii="Times New Roman" w:hAnsi="Times New Roman"/>
          <w:sz w:val="30"/>
          <w:szCs w:val="30"/>
          <w:lang w:val="tt-RU"/>
        </w:rPr>
        <w:t xml:space="preserve">здесь </w:t>
      </w:r>
      <w:r>
        <w:rPr>
          <w:rFonts w:cs="Times New Roman" w:ascii="Times New Roman" w:hAnsi="Times New Roman"/>
          <w:sz w:val="30"/>
          <w:szCs w:val="30"/>
        </w:rPr>
        <w:t xml:space="preserve">трафик, и Казань – не единственный такой город. Да, есть проблема автомобилизации России, несоответствие планировки городов, особенно старинных, это естественная проблема. И это мировая проблема. И в мире эти вопросы всегда решают соответствующие организации дорожного движения организацией парковок. Поэтому ни один из приведенных аргументов (тем более в чрезвычайно возбужденной форме) я не воспринимаю, потому что все мы помним, как стояли в пробках. Я иногда по 50 минут тратил, чтобы проехать три квартала. Сейчас ситуация в Казани в этом отношении, конечно, не идеальна, но  есть движение вперед, стало намного лучше. Благодаря чему? Да, стимулирующие меры определенные всегда вводятся для того, чтобы люди садились, в том числе, в общественный транспорт. Поэтому регулируются парковочные места. Особенно в центре старинных городов. Это во всем мире так, мы здесь не исключение. Но важно, чтобы это регламентировалось законодательно, чтобы не было злоупотреблений, фантазий в ту или иную сторону. </w:t>
      </w:r>
    </w:p>
    <w:p>
      <w:pPr>
        <w:pStyle w:val="Normal"/>
        <w:keepNext w:val="true"/>
        <w:spacing w:lineRule="auto" w:line="360" w:before="0" w:after="0"/>
        <w:ind w:firstLine="709"/>
        <w:jc w:val="both"/>
        <w:rPr/>
      </w:pPr>
      <w:r>
        <w:rPr>
          <w:rFonts w:cs="Times New Roman" w:ascii="Times New Roman" w:hAnsi="Times New Roman"/>
          <w:sz w:val="30"/>
          <w:szCs w:val="30"/>
        </w:rPr>
        <w:t>Да, бывает ограничение движения. Демонстрации, марафон какой-нибудь организован. Что, не нужно законодательно ограничивать движение? Нужно. У нас под каждой дорогой – коммуникации, которые, к сожалению, иногда прорываются, закрывают дороги частично на ремонт, о чем всегда оперативно уведомляются граждане и т.д.</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касается перехватывающих парковок, то это наше будущее. Это обязательно будет, потому что значительная часть граждан Казани живет за городом и маятниковое движение постоянно утром – вечером. Поэтому во всех подобных случаях, как правило, в крупных городах перехватывающие парковки организовывают около станций метро. Возможно, в Казани пока это не получило  распространение, но дальше так будет. Это не обязательно, но стимулирует пересаживаться для улучшения средней скорости движения. Это организация дорожного движения, совершенно нормальное явление. Поэтому ни один из аргументов (еще раз подчеркиваю, откуда такая эмоциональность взялась!) не выдерживает никакой критики. И так всегда будет и это хорошо. Для автомобилистов в первую очеред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отношении наполненности автомобилей пассажирами. Никакого запрета человеку, который едет один, ни в одной стране мира нет и не будет. Но есть ограничения для движения по левой стороне, где многополосная, как правило, там с несколькими пассажирами разрешается. Скорость повышается, что стимулирует граждан сажать пассажиров. Это стимулирующие меры, они совершенно нормальные, оправдавшие себя во всем мире.</w:t>
      </w:r>
    </w:p>
    <w:p>
      <w:pPr>
        <w:pStyle w:val="Normal"/>
        <w:keepNext w:val="true"/>
        <w:spacing w:lineRule="auto" w:line="360" w:before="0" w:after="0"/>
        <w:ind w:firstLine="709"/>
        <w:jc w:val="both"/>
        <w:rPr/>
      </w:pPr>
      <w:r>
        <w:rPr>
          <w:rFonts w:cs="Times New Roman" w:ascii="Times New Roman" w:hAnsi="Times New Roman"/>
          <w:sz w:val="30"/>
          <w:szCs w:val="30"/>
        </w:rPr>
        <w:t>Я спокойно реагирую на любое замечание, на которое можно найти аргументированный ответ, который дает во всем мире практика, и еще раз подчеркиваю, федеральный законодатель поступил очень мудро, дав год на откатку этих предложений через муниципалитеты. Казань воспользовалась этими правами, и они в течение года существенно демократизировали этот процесс. Ведь нам нужно не то, чтобы все было позволено, нам нужно ехать, а не стоять. Если реализовать все предложения уважаемого депутата, мы будем стоять, вряд ли это кому-то понравится. Поэтому проект закона очень хорошо продуман. Я просил бы его поддержать.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адитесь,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будем завершать обсуждение этого вопроса. Вообще, это касается большого круга правоприменителей – муниципальных образований, водителей, процессы непростые идут. Этот закон направлен на упорядочение этого вопроса, может быть, не до конца решенного, его поднимали сегодня депутаты и Абдуллин, и Прокофьев. Никто нас не гонит, в середине декабря текущего года мы будем проводить очередное, похоже, заключительное заседание этого года, мы посмотрим этот законопроект. Но за это время, Марат Гадыевич, надо еще раз к нему вернуться. Может быть, мы одновременно с рассмотрением этого вопроса в декабре (после принятия сегодня, как я буду рекомендовать в первом чтении)  вместе с Минтрансом и нашим уважаемым министром, который не смог аргументированно ответить на вопрос депутата, еще раз посмотрим статьи этого закона, которые беспокоят нас, беспокоят муниципальные власти, правоприменителей. Мы стараемся, чтобы этот законопроект был работающим, безошибочное правоприменение было. Я согласен с тем, что если мы сегодня при таком внутреннем настрое и без ответа на прозвучавшие вопросы примем этот закон, то  и себе дорогу закроем на новое законотворчество, новые инициативы, которые еще могут бы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ть предложение принять в первом чтении, дать небольшой срок для того, чтобы в числах до 15 декабря текущего года мы на заседании рассмотрели уже во втором и третьем чтениях. А вас, коллеги, прошу еще раз внимательно  ознакомиться с этим законопроектом, и все поправки, которые вы считаете нужными, представить в профильный комитет, чтобы мы внимательно их рассмотрел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ть предложение принять в первом чтении.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Хадеев Тахир Галимзянович – докладчик, председатель Комитета по экологии, природопользованию, агропромышленной и продовольственной политике,  к первому чтению представляет законопроект «О внесении изменений в статью 3 Закона Республики Татарстан «О санитарно-эпидемиологическом благополучии населения».</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 xml:space="preserve">тле Фарид Хайруллович!  </w:t>
      </w:r>
      <w:r>
        <w:rPr>
          <w:rFonts w:cs="Times New Roman" w:ascii="Times New Roman" w:hAnsi="Times New Roman"/>
          <w:sz w:val="30"/>
          <w:szCs w:val="30"/>
          <w:lang w:val="tt-RU"/>
        </w:rPr>
        <w:t>Х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Д</w:t>
      </w:r>
      <w:r>
        <w:rPr>
          <w:rFonts w:cs="Times New Roman" w:ascii="Times New Roman" w:hAnsi="Times New Roman"/>
          <w:sz w:val="30"/>
          <w:szCs w:val="30"/>
          <w:lang w:val="tt-RU"/>
        </w:rPr>
        <w:t>әү</w:t>
      </w:r>
      <w:r>
        <w:rPr>
          <w:rFonts w:cs="Times New Roman" w:ascii="Times New Roman" w:hAnsi="Times New Roman"/>
          <w:sz w:val="30"/>
          <w:szCs w:val="30"/>
        </w:rPr>
        <w:t>л</w:t>
      </w:r>
      <w:r>
        <w:rPr>
          <w:rFonts w:cs="Times New Roman" w:ascii="Times New Roman" w:hAnsi="Times New Roman"/>
          <w:sz w:val="30"/>
          <w:szCs w:val="30"/>
          <w:lang w:val="tt-RU"/>
        </w:rPr>
        <w:t>ә</w:t>
      </w:r>
      <w:r>
        <w:rPr>
          <w:rFonts w:cs="Times New Roman" w:ascii="Times New Roman" w:hAnsi="Times New Roman"/>
          <w:sz w:val="30"/>
          <w:szCs w:val="30"/>
        </w:rPr>
        <w:t>т Советы депутатлары</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У</w:t>
      </w:r>
      <w:r>
        <w:rPr>
          <w:rFonts w:cs="Times New Roman" w:ascii="Times New Roman" w:hAnsi="Times New Roman"/>
          <w:sz w:val="30"/>
          <w:szCs w:val="30"/>
        </w:rPr>
        <w:t>важаемые депутаты, приглашенные</w:t>
      </w:r>
      <w:r>
        <w:rPr>
          <w:rFonts w:cs="Times New Roman" w:ascii="Times New Roman" w:hAnsi="Times New Roman"/>
          <w:sz w:val="30"/>
          <w:szCs w:val="30"/>
          <w:lang w:val="tt-RU"/>
        </w:rPr>
        <w:t>!</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Представленный вашему вниманию проект закона</w:t>
      </w:r>
      <w:r>
        <w:rPr>
          <w:rFonts w:cs="Times New Roman" w:ascii="Times New Roman" w:hAnsi="Times New Roman"/>
          <w:bCs/>
          <w:sz w:val="30"/>
          <w:szCs w:val="30"/>
        </w:rPr>
        <w:t xml:space="preserve"> </w:t>
      </w:r>
      <w:r>
        <w:rPr>
          <w:rFonts w:cs="Times New Roman" w:ascii="Times New Roman" w:hAnsi="Times New Roman"/>
          <w:sz w:val="30"/>
          <w:szCs w:val="30"/>
        </w:rPr>
        <w:t xml:space="preserve">направлен на приведение Закона Республики Татарстан </w:t>
      </w:r>
      <w:r>
        <w:rPr>
          <w:rFonts w:cs="Times New Roman" w:ascii="Times New Roman" w:hAnsi="Times New Roman"/>
          <w:b/>
          <w:sz w:val="30"/>
          <w:szCs w:val="30"/>
        </w:rPr>
        <w:t>«</w:t>
      </w:r>
      <w:r>
        <w:rPr>
          <w:rFonts w:cs="Times New Roman" w:ascii="Times New Roman" w:hAnsi="Times New Roman"/>
          <w:sz w:val="30"/>
          <w:szCs w:val="30"/>
        </w:rPr>
        <w:t>О санитарно-эпидемиологическом благополучии населения» в соответствие с изменениями,  внесенными в законодательство  Федеральным законом  от 3 августа 2018 года № 342 «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осуществления градостроительной деятельности и установления зон с особыми условиями использования территори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представленный проект закона имеются все необходимые заключения. Вношу предложение  принять данный законопроект в первом чтении и направить в наш комитет для дальнейшей работы над ним.</w:t>
      </w:r>
    </w:p>
    <w:p>
      <w:pPr>
        <w:pStyle w:val="Normal"/>
        <w:keepNext w:val="true"/>
        <w:spacing w:lineRule="auto" w:line="360" w:before="0" w:after="0"/>
        <w:ind w:firstLine="709"/>
        <w:jc w:val="both"/>
        <w:rPr/>
      </w:pPr>
      <w:r>
        <w:rPr>
          <w:rFonts w:cs="Times New Roman" w:ascii="Times New Roman" w:hAnsi="Times New Roman"/>
          <w:sz w:val="30"/>
          <w:szCs w:val="30"/>
        </w:rPr>
        <w:t xml:space="preserve">Срок внесения поправок по данному законопроекту предлагаем установить регламентны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w:t>
      </w:r>
    </w:p>
    <w:p>
      <w:pPr>
        <w:pStyle w:val="Normal"/>
        <w:keepNext w:val="true"/>
        <w:spacing w:lineRule="auto" w:line="360" w:before="0" w:after="0"/>
        <w:ind w:firstLine="709"/>
        <w:jc w:val="both"/>
        <w:rPr/>
      </w:pPr>
      <w:r>
        <w:rPr>
          <w:rFonts w:cs="Times New Roman" w:ascii="Times New Roman" w:hAnsi="Times New Roman"/>
          <w:sz w:val="30"/>
          <w:szCs w:val="30"/>
        </w:rPr>
        <w:t xml:space="preserve">Какие вопросы есть, коллеги, по этому законопроекту? Нет? Предлагается принять в первом чтении с регламентными сроками для поправок. Ставлю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 следующему вопросу докладчик также Хадеев Тахир Галимзянович. О внесении изменений в Экологический кодекс Республики Татарстан.</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Уважаемые депутаты! Уважаемые приглашенные! Представленный вашему вниманию проект закона разработан в целях приведения Экологического кодекса Республики Татарстан в соответствие с федеральным законодательством в связи с принятием ряда федеральных законов. На представленный проект закона есть все необходимые заключения. Вношу предложение принять данный законопроект в первом чтении и направить в наш комитет для дальнейшей работы над ним. Срок внесения поправок к данному законопроекту предлагаю установить регламентный.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акие будут вопросы? Н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Кто за то, чтобы принять в первом чтении с регламентным сроком внесения поправок?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Что у вас?</w:t>
      </w:r>
    </w:p>
    <w:p>
      <w:pPr>
        <w:pStyle w:val="Normal"/>
        <w:keepNext w:val="true"/>
        <w:spacing w:lineRule="auto" w:line="360" w:before="0" w:after="0"/>
        <w:ind w:firstLine="720"/>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е депутаты, мы приняли законопроект в первом чтении, но проект постановления был другой. Поэтому просьба установить срок внесения поправок до 25 ноября.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е будет возражений? Давайте проголосуем за уточнение того постановления, за которое мы проголосовали: поправки до 25 ноября.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тановление подготовьте, пожалуйста, с учетом принятого срока внесения поправо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предоставляется члену Комитета по социальной политике, депутату Владимировой Ксении Андреевне. Она докладывает по законопроекту «О внесении изменений в Семейный кодекс Республики Татарстан». Пожалуйст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ладимирова К.А.,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ашему вниманию представлен проект закона Республики Татарстан, разработанный и внесенный в Государственный Совет Комитетом по социальной политике в целях приведения Семейного кодекса Республики Татарстан в соответствие с федеральным законодательством.</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Законопроектом предлагается внести в статью 8 Семейного кодекса Республики Татарстан изменения, предусматривающие право </w:t>
      </w:r>
      <w:r>
        <w:rPr>
          <w:rStyle w:val="0pt"/>
          <w:rFonts w:cs="Times New Roman" w:ascii="Times New Roman" w:hAnsi="Times New Roman"/>
          <w:sz w:val="30"/>
          <w:szCs w:val="30"/>
        </w:rPr>
        <w:t xml:space="preserve">граждан самостоятельно выбирать дату и время государственной регистрации брака, а именно: по истечении </w:t>
      </w:r>
      <w:r>
        <w:rPr>
          <w:rFonts w:cs="Times New Roman" w:ascii="Times New Roman" w:hAnsi="Times New Roman"/>
          <w:sz w:val="30"/>
          <w:szCs w:val="30"/>
        </w:rPr>
        <w:t xml:space="preserve">месяца и не позднее 12 месяцев со дня подачи заявления в орган записи актов гражданского состояния.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часть 3 статьи 74 Семейного кодекса Республики Татарстан вносится изменение уточняющего характера в соответствии с нормами федерального законодательства о системе страхования вкладов в банках Российской Федерации.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Статью 102 Семейного кодекса Республики Татарстан предлагается дополнить положением о </w:t>
      </w:r>
      <w:r>
        <w:rPr>
          <w:rStyle w:val="0pt"/>
          <w:rFonts w:cs="Times New Roman" w:ascii="Times New Roman" w:hAnsi="Times New Roman"/>
          <w:sz w:val="30"/>
          <w:szCs w:val="30"/>
        </w:rPr>
        <w:t xml:space="preserve">возможности освобождения </w:t>
      </w:r>
      <w:r>
        <w:rPr>
          <w:rFonts w:cs="Times New Roman" w:ascii="Times New Roman" w:hAnsi="Times New Roman"/>
          <w:sz w:val="30"/>
          <w:szCs w:val="30"/>
        </w:rPr>
        <w:t xml:space="preserve">от уплаты задолженности по уплате неустойки за несвоевременную уплату алиментов или уменьшения ее размера с учетом материального и семейного положения лица, обязанного уплачивать алимен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по социальной политике рассмотрел указанный законопроект на своем заседании, одобрил и предлагает принять его в первом и третьем чтениях.</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законопроект получены необходимые заключения и отзывы. Все они положительные. Прошу поддержать предложение нашего комитет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вопросы появились у депутатов?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писавшихся для выступления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уду ставить на голосование предложение комитета о принятии в первом чтении и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едующий вопрос повестки дня − законопроект «О внесении изменений в статьи 2 и 2¹ Закона Республики Татарстан «О реализации государственной политики в области содействия занятости населения в Республике Татарстан», представляется к первому чтению. Докладчик − член Комитета по социальной политике, один из разработчиков этого законопроекта Кузьмичева Елена Ивановна. Вам слов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Кузьмичева Е.И.,</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 xml:space="preserve">Добрый день, уважаемый Председатель, уважаемые депутаты и приглашенные! </w:t>
      </w:r>
      <w:r>
        <w:rPr>
          <w:rFonts w:cs="Times New Roman" w:ascii="Times New Roman" w:hAnsi="Times New Roman"/>
          <w:sz w:val="30"/>
          <w:szCs w:val="30"/>
          <w:shd w:fill="FFFFFF" w:val="clear"/>
        </w:rPr>
        <w:t xml:space="preserve">Вашему вниманию представлен проект закона Республики Татарстан, который разработан и внесен депутатами Государственного Совета в целях приведения закона республики в соответствие с федеральным законодательством. </w:t>
      </w:r>
    </w:p>
    <w:p>
      <w:pPr>
        <w:pStyle w:val="Normal"/>
        <w:keepNext w:val="true"/>
        <w:autoSpaceDE w:val="false"/>
        <w:spacing w:lineRule="auto" w:line="360" w:before="0" w:after="0"/>
        <w:ind w:firstLine="709"/>
        <w:jc w:val="both"/>
        <w:rPr/>
      </w:pPr>
      <w:r>
        <w:rPr>
          <w:rFonts w:cs="Times New Roman" w:ascii="Times New Roman" w:hAnsi="Times New Roman"/>
          <w:sz w:val="30"/>
          <w:szCs w:val="30"/>
          <w:shd w:fill="FFFFFF" w:val="clear"/>
        </w:rPr>
        <w:t>Законопроектом предлагается дополнить статью 2</w:t>
      </w:r>
      <w:r>
        <w:rPr>
          <w:rFonts w:cs="Times New Roman" w:ascii="Times New Roman" w:hAnsi="Times New Roman"/>
          <w:sz w:val="30"/>
          <w:szCs w:val="30"/>
          <w:shd w:fill="FFFFFF" w:val="clear"/>
          <w:vertAlign w:val="superscript"/>
        </w:rPr>
        <w:t>1</w:t>
      </w:r>
      <w:r>
        <w:rPr>
          <w:rFonts w:cs="Times New Roman" w:ascii="Times New Roman" w:hAnsi="Times New Roman"/>
          <w:sz w:val="30"/>
          <w:szCs w:val="30"/>
          <w:shd w:fill="FFFFFF" w:val="clear"/>
        </w:rPr>
        <w:t xml:space="preserve"> положениями об осуществлении Кабинетом Министров и Министерством труда, занятости и социальной защиты Республики Татарстан новых полномочий в целях организации сопровождения инвалидов при содействии их занятости. </w:t>
      </w:r>
    </w:p>
    <w:p>
      <w:pPr>
        <w:pStyle w:val="21"/>
        <w:keepNext w:val="true"/>
        <w:shd w:fill="auto" w:val="clear"/>
        <w:spacing w:lineRule="auto" w:line="360" w:before="0" w:after="0"/>
        <w:ind w:firstLine="709"/>
        <w:jc w:val="both"/>
        <w:rPr>
          <w:b w:val="false"/>
          <w:b w:val="false"/>
          <w:sz w:val="30"/>
          <w:szCs w:val="30"/>
        </w:rPr>
      </w:pPr>
      <w:r>
        <w:rPr>
          <w:b w:val="false"/>
          <w:sz w:val="30"/>
          <w:szCs w:val="30"/>
        </w:rPr>
        <w:t xml:space="preserve">Также предусматриваются положения о праве Кабинета Министров устанавливать дополнительную финансовую поддержку безработным гражданам и членам их семей, переселяющимся для трудоустройства по направлению учреждений службы занятости населения в сельскую местность. </w:t>
      </w:r>
    </w:p>
    <w:p>
      <w:pPr>
        <w:pStyle w:val="21"/>
        <w:keepNext w:val="true"/>
        <w:shd w:fill="auto" w:val="clear"/>
        <w:spacing w:lineRule="auto" w:line="360" w:before="0" w:after="0"/>
        <w:ind w:firstLine="709"/>
        <w:jc w:val="both"/>
        <w:rPr>
          <w:b w:val="false"/>
          <w:b w:val="false"/>
          <w:sz w:val="30"/>
          <w:szCs w:val="30"/>
        </w:rPr>
      </w:pPr>
      <w:r>
        <w:rPr>
          <w:b w:val="false"/>
          <w:sz w:val="30"/>
          <w:szCs w:val="30"/>
        </w:rPr>
        <w:t>Кроме того, законопроектом вносятся отдельные изменения уточняющего характера, а также с точки зрения юридической техники.</w:t>
      </w:r>
    </w:p>
    <w:p>
      <w:pPr>
        <w:pStyle w:val="21"/>
        <w:keepNext w:val="true"/>
        <w:shd w:fill="auto" w:val="clear"/>
        <w:spacing w:lineRule="auto" w:line="360" w:before="0" w:after="0"/>
        <w:ind w:firstLine="709"/>
        <w:jc w:val="both"/>
        <w:rPr>
          <w:b w:val="false"/>
          <w:b w:val="false"/>
          <w:sz w:val="30"/>
          <w:szCs w:val="30"/>
        </w:rPr>
      </w:pPr>
      <w:r>
        <w:rPr>
          <w:b w:val="false"/>
          <w:sz w:val="30"/>
          <w:szCs w:val="30"/>
        </w:rPr>
        <w:t>На законопроект получены все необходимые заключения и отзывы. Все они положительны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рассмотрел на своем заседании законопроект и рекомендует принять его в первом чтении и в цело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поддержку.</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удут ли вопросы по докладу коллеги Кузьмичевой у депутатов? Н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предлагает принять представленный законопроект в первом чтении и в целом.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 внесении изменений в статьи 4 и 14 Закона Республики Татарстан «Об объектах культурного наследия в Республике Татарстан». Докладчик – председатель Комитета Государственного Совета Республики Татарстан по культуре, науке, образованию и национальным вопросам депутат Валеев Разиль Исмагилович. Рәхим итегез.</w:t>
      </w:r>
    </w:p>
    <w:p>
      <w:pPr>
        <w:pStyle w:val="Normal"/>
        <w:keepNext w:val="true"/>
        <w:spacing w:lineRule="auto" w:line="360" w:before="0" w:after="0"/>
        <w:ind w:firstLine="709"/>
        <w:jc w:val="both"/>
        <w:rPr/>
      </w:pPr>
      <w:r>
        <w:rPr>
          <w:rFonts w:cs="Times New Roman" w:ascii="Times New Roman" w:hAnsi="Times New Roman"/>
          <w:b/>
          <w:sz w:val="30"/>
          <w:szCs w:val="30"/>
        </w:rPr>
        <w:t xml:space="preserve">Валеев Р.И., </w:t>
      </w:r>
      <w:r>
        <w:rPr>
          <w:rFonts w:cs="Times New Roman" w:ascii="Times New Roman" w:hAnsi="Times New Roman"/>
          <w:i/>
          <w:sz w:val="30"/>
          <w:szCs w:val="30"/>
        </w:rPr>
        <w:t>председатель Комитета Государственного Совета Республики Татарстан по образованию, культуре, науке и национальным вопросам,</w:t>
      </w:r>
      <w:r>
        <w:rPr>
          <w:rFonts w:cs="Times New Roman" w:ascii="Times New Roman" w:hAnsi="Times New Roman"/>
          <w:b/>
          <w:sz w:val="30"/>
          <w:szCs w:val="30"/>
        </w:rPr>
        <w:t xml:space="preserve"> </w:t>
      </w:r>
      <w:r>
        <w:rPr>
          <w:rFonts w:cs="Times New Roman" w:ascii="Times New Roman" w:hAnsi="Times New Roman"/>
          <w:i/>
          <w:sz w:val="30"/>
          <w:szCs w:val="30"/>
        </w:rPr>
        <w:t>депутатская группа «ТНВ».</w:t>
      </w:r>
      <w:r>
        <w:rPr>
          <w:rFonts w:cs="Times New Roman" w:ascii="Times New Roman" w:hAnsi="Times New Roman"/>
          <w:sz w:val="30"/>
          <w:szCs w:val="30"/>
        </w:rPr>
        <w:t xml:space="preserve"> </w:t>
      </w:r>
      <w:r>
        <w:rPr>
          <w:rFonts w:cs="Times New Roman" w:ascii="Times New Roman" w:hAnsi="Times New Roman"/>
          <w:b/>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өрмәтле Фәрит Хәйрулла улы! Мөхтәрәм депутатлар! Безнең комитет, «Татарстан Республикасында мәдәни мирас объектлары турында» Татарстан Республикасы Законының 4 һәм 14 статьяларына үзгәрешләр кертү хакында» закон проектын әзерләп, Дәүләт Советы каравына тәкъдим итт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 проект Татарстан законын федераль законнарга тәңгәлләштерү максатларында әзерләнд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оссия Федерациясе Шәһәр төзелеше кодексына һәм Россия Федерациясенең аерым закон актларына үзгәрешләр кертү турында» 2018 елның 3 августында кабул ителгән 340-ФЗ һәм 342-ФЗ номерлы федераль законнар нигезендә «Россия Федерациясе халыкларының мәдәни мирас объектлары (тарихи һәм мәдәни ядкарьләре) турында» 2002 елның 25 июнендәге 73-ФЗ номерлы Федераль законына да тиешле үзгәрешләр кертелд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езнең комитет әзерләгән закон проектына индивидуаль торак төзелеше объектларын төзү һәм реконструкцияләүгә кагылышлы нигезләмәләр кертелгән, алар шулай ук тарихи җирлекләр территорияләре чикләрендәге объектларга да кагыла. Шәһәр төзелеше эшчәнлеген гамәлгә ашыруны камилләштерү һәм территорияләрдән файдалануның махсус шартлары булган зоналарны билгеләү өлешенә дә үзгәрешләр кертелгән. Шулай итеп, мәдәни мирас объектларын саклауның региональ органнарының вәкаләтләре төгәлләштерелгән.</w:t>
      </w:r>
    </w:p>
    <w:p>
      <w:pPr>
        <w:pStyle w:val="Normal"/>
        <w:keepNext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Коррупциягә каршы бәйсез экспертиза үткәрүне оештыру максатларында закон проекты Татарстан Республикасы Дәүләт Советының рәсми сайтына урнаштырылды. Проектка тәкъдимнәр булмад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Җәмәгать фикер алышуы өчен закон проекты «Ачык Татарстан» мәгълүмат порталына урнаштырылды. Анда бер уңай бәя бар.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проекты Татарстан Республикасы Дәүләт Советы Аппараты Хокук идарәсе, Президент Аппараты, прокуратура, Министрлар Кабинеты, Татарстан Республикасы буенча Юстиция министрлыгы идарәсе, Татарстан Республикасы Иҗтимагый палатасы тарафыннан каралды, аңа карата искәрмәләр һәм тәкъдимнәр ю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ингвистик экспертиза бәяләмәсе уңай. </w:t>
      </w:r>
    </w:p>
    <w:p>
      <w:pPr>
        <w:pStyle w:val="Normal"/>
        <w:keepNext w:val="true"/>
        <w:spacing w:lineRule="auto" w:line="360" w:before="0" w:after="0"/>
        <w:ind w:firstLine="709"/>
        <w:jc w:val="both"/>
        <w:rPr/>
      </w:pPr>
      <w:r>
        <w:rPr>
          <w:rFonts w:cs="Times New Roman" w:ascii="Times New Roman" w:hAnsi="Times New Roman"/>
          <w:sz w:val="30"/>
          <w:szCs w:val="30"/>
        </w:rPr>
        <w:t xml:space="preserve">Закон проекты безнең комитет утырышында каралды, комитетыбыз каршындагы </w:t>
      </w:r>
      <w:r>
        <w:rPr>
          <w:rFonts w:cs="Times New Roman" w:ascii="Times New Roman" w:hAnsi="Times New Roman"/>
          <w:sz w:val="30"/>
          <w:szCs w:val="30"/>
          <w:lang w:val="tt-RU"/>
        </w:rPr>
        <w:t>э</w:t>
      </w:r>
      <w:r>
        <w:rPr>
          <w:rFonts w:cs="Times New Roman" w:ascii="Times New Roman" w:hAnsi="Times New Roman"/>
          <w:sz w:val="30"/>
          <w:szCs w:val="30"/>
        </w:rPr>
        <w:t xml:space="preserve">кспертлар советы әгъзалары тарафыннан да хупланд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Югарыда бәян ителгәннәрдән чыгып, Татарстан Республикасы Дәүләт Советы Регламентының 96 статьясындагы 6 пункты нигезендә, Мәгариф, мәдәният, фән һәм милли мәсьәләләр комитеты әлеге закон проектын, икенче укылышка күчмичә генә, беренче һәм өченче укылышларда кабул итәргә мөмкин дип саный.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әхмә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клад буенча сораулар булырмы? Сораулар ю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тырыгыз.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ыгыш ясарга язылган депутатлар ю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тәкъдиме буенча бу закон проектын беренче һәм өченче укылышларда кабул итүне тавышка куям.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абул ителд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 проекте Примерного плана законопроектной работы в Государствен</w:t>
        <w:softHyphen/>
        <w:t>ном Совете Республики Татарстан на 2019 год. Слово предоставляется председателю комитета Ягудину Шакиру Шахмедовичу.</w:t>
      </w:r>
    </w:p>
    <w:p>
      <w:pPr>
        <w:pStyle w:val="Normal"/>
        <w:keepNext w:val="tru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Уважаемый Фарид Хайруллович! Уважаемые депутаты и приглашенные! Позвольте в начале доложить о ходе реализации Примерного плана законопроектной работы в Государственном Совете в текущем год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тот План, как вы помните, был утвержден 21 декабря 2017 года и состоит из 41 предложения. По состоянию на сегодняшнюю дату в Государственный Совет республики внесено 29 проектов, это 71% от 41 законопроекта, запланированного на текущий год. Из них законами стали 21. В работе Государственного Совета находятся 8 проектов. Однако сегодня уже 3 проекта (о Своде законов и бюджеты) стали законами и будут направлены на подпись Президенту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четвертый квартал перенесены 5 проектов в связи с необходимостью более детальной проработки, отозваны 4 в связи с принятием соответствующих федеральных законов, в которых проблемы, намечаемые для законодательного регулирования на уровне республики, были решены. 3 законопроекта запланированы для внесения в Госсовет в четвертом квартале, который еще не завершил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сем субъектам права законодательной инициативы, чьи предложения должны быть представлены в четвертом квартале, направлены письма с напоминанием от комитета и просьбой своевременно внести законопроекты в Государственный Сов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проект Примерного плана законопроектной работы Государственного Совета Республики Татарстан на 2019 год в настоящее время поступило 37 предложений от субъектов права законодательной инициативы:</w:t>
      </w:r>
    </w:p>
    <w:p>
      <w:pPr>
        <w:pStyle w:val="Normal"/>
        <w:keepNext w:val="true"/>
        <w:spacing w:lineRule="auto" w:line="360" w:before="0" w:after="0"/>
        <w:ind w:left="709" w:hanging="0"/>
        <w:jc w:val="both"/>
        <w:rPr/>
      </w:pPr>
      <w:r>
        <w:rPr>
          <w:rFonts w:cs="Times New Roman" w:ascii="Times New Roman" w:hAnsi="Times New Roman"/>
          <w:sz w:val="30"/>
          <w:szCs w:val="30"/>
        </w:rPr>
        <w:t>1) Президента Республики Татарстан – 4</w:t>
      </w:r>
      <w:r>
        <w:rPr>
          <w:rFonts w:cs="Times New Roman" w:ascii="Times New Roman" w:hAnsi="Times New Roman"/>
          <w:b/>
          <w:sz w:val="30"/>
          <w:szCs w:val="30"/>
        </w:rPr>
        <w:t xml:space="preserve"> </w:t>
      </w:r>
      <w:r>
        <w:rPr>
          <w:rFonts w:cs="Times New Roman" w:ascii="Times New Roman" w:hAnsi="Times New Roman"/>
          <w:sz w:val="30"/>
          <w:szCs w:val="30"/>
        </w:rPr>
        <w:t>законопроекта;</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2) Кабинета Министров Республики Татарстан – 6 законопроект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Центральной избирательной комиссии – 1 законопроект;</w:t>
      </w:r>
    </w:p>
    <w:p>
      <w:pPr>
        <w:pStyle w:val="Normal"/>
        <w:keepNext w:val="true"/>
        <w:spacing w:lineRule="auto" w:line="360" w:before="0" w:after="0"/>
        <w:ind w:firstLine="709"/>
        <w:jc w:val="both"/>
        <w:rPr/>
      </w:pPr>
      <w:r>
        <w:rPr>
          <w:rFonts w:cs="Times New Roman" w:ascii="Times New Roman" w:hAnsi="Times New Roman"/>
          <w:sz w:val="30"/>
          <w:szCs w:val="30"/>
        </w:rPr>
        <w:t>4) 5 депутатов Государственного Совета Республики Татарстан – 13</w:t>
      </w:r>
      <w:r>
        <w:rPr>
          <w:rFonts w:cs="Times New Roman" w:ascii="Times New Roman" w:hAnsi="Times New Roman"/>
          <w:b/>
          <w:sz w:val="30"/>
          <w:szCs w:val="30"/>
        </w:rPr>
        <w:t> </w:t>
      </w:r>
      <w:r>
        <w:rPr>
          <w:rFonts w:cs="Times New Roman" w:ascii="Times New Roman" w:hAnsi="Times New Roman"/>
          <w:sz w:val="30"/>
          <w:szCs w:val="30"/>
        </w:rPr>
        <w:t>законопроектов;</w:t>
      </w:r>
    </w:p>
    <w:p>
      <w:pPr>
        <w:pStyle w:val="Normal"/>
        <w:keepNext w:val="true"/>
        <w:spacing w:lineRule="auto" w:line="360" w:before="0" w:after="0"/>
        <w:ind w:firstLine="709"/>
        <w:jc w:val="both"/>
        <w:rPr/>
      </w:pPr>
      <w:r>
        <w:rPr>
          <w:rFonts w:cs="Times New Roman" w:ascii="Times New Roman" w:hAnsi="Times New Roman"/>
          <w:sz w:val="30"/>
          <w:szCs w:val="30"/>
        </w:rPr>
        <w:t>5) всех комитетов Государственного Совета Республики Татарстан – 13</w:t>
      </w:r>
      <w:r>
        <w:rPr>
          <w:rFonts w:cs="Times New Roman" w:ascii="Times New Roman" w:hAnsi="Times New Roman"/>
          <w:b/>
          <w:sz w:val="30"/>
          <w:szCs w:val="30"/>
        </w:rPr>
        <w:t xml:space="preserve"> </w:t>
      </w:r>
      <w:r>
        <w:rPr>
          <w:rFonts w:cs="Times New Roman" w:ascii="Times New Roman" w:hAnsi="Times New Roman"/>
          <w:sz w:val="30"/>
          <w:szCs w:val="30"/>
        </w:rPr>
        <w:t>законопроект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рный план традиционно состоит из 4 разделов:</w:t>
      </w:r>
    </w:p>
    <w:p>
      <w:pPr>
        <w:pStyle w:val="Header"/>
        <w:keepNext w:val="true"/>
        <w:numPr>
          <w:ilvl w:val="0"/>
          <w:numId w:val="2"/>
        </w:numPr>
        <w:tabs>
          <w:tab w:val="clear" w:pos="4677"/>
          <w:tab w:val="clear" w:pos="9355"/>
          <w:tab w:val="left" w:pos="567" w:leader="none"/>
        </w:tabs>
        <w:spacing w:lineRule="auto" w:line="360"/>
        <w:ind w:left="720" w:hanging="11"/>
        <w:jc w:val="both"/>
        <w:rPr>
          <w:rFonts w:ascii="Times New Roman" w:hAnsi="Times New Roman" w:cs="Times New Roman"/>
          <w:sz w:val="30"/>
          <w:szCs w:val="30"/>
        </w:rPr>
      </w:pPr>
      <w:r>
        <w:rPr>
          <w:rFonts w:cs="Times New Roman" w:ascii="Times New Roman" w:hAnsi="Times New Roman"/>
          <w:sz w:val="30"/>
          <w:szCs w:val="30"/>
        </w:rPr>
        <w:t>государственное строительство (8 проектов);</w:t>
      </w:r>
    </w:p>
    <w:p>
      <w:pPr>
        <w:pStyle w:val="Header"/>
        <w:keepNext w:val="true"/>
        <w:numPr>
          <w:ilvl w:val="0"/>
          <w:numId w:val="2"/>
        </w:numPr>
        <w:tabs>
          <w:tab w:val="clear" w:pos="4677"/>
          <w:tab w:val="clear" w:pos="9355"/>
          <w:tab w:val="left" w:pos="567" w:leader="none"/>
        </w:tabs>
        <w:spacing w:lineRule="auto" w:line="360"/>
        <w:ind w:left="0" w:firstLine="709"/>
        <w:jc w:val="both"/>
        <w:rPr>
          <w:rFonts w:ascii="Times New Roman" w:hAnsi="Times New Roman" w:cs="Times New Roman"/>
          <w:sz w:val="30"/>
          <w:szCs w:val="30"/>
        </w:rPr>
      </w:pPr>
      <w:r>
        <w:rPr>
          <w:rFonts w:cs="Times New Roman" w:ascii="Times New Roman" w:hAnsi="Times New Roman"/>
          <w:sz w:val="30"/>
          <w:szCs w:val="30"/>
        </w:rPr>
        <w:t>экономическая политика (15 проектов);</w:t>
      </w:r>
    </w:p>
    <w:p>
      <w:pPr>
        <w:pStyle w:val="Header"/>
        <w:keepNext w:val="true"/>
        <w:numPr>
          <w:ilvl w:val="0"/>
          <w:numId w:val="2"/>
        </w:numPr>
        <w:tabs>
          <w:tab w:val="clear" w:pos="4677"/>
          <w:tab w:val="clear" w:pos="9355"/>
          <w:tab w:val="left" w:pos="567" w:leader="none"/>
        </w:tabs>
        <w:spacing w:lineRule="auto" w:line="360"/>
        <w:ind w:left="0" w:firstLine="709"/>
        <w:jc w:val="both"/>
        <w:rPr>
          <w:rFonts w:ascii="Times New Roman" w:hAnsi="Times New Roman" w:cs="Times New Roman"/>
          <w:sz w:val="30"/>
          <w:szCs w:val="30"/>
        </w:rPr>
      </w:pPr>
      <w:r>
        <w:rPr>
          <w:rFonts w:cs="Times New Roman" w:ascii="Times New Roman" w:hAnsi="Times New Roman"/>
          <w:sz w:val="30"/>
          <w:szCs w:val="30"/>
        </w:rPr>
        <w:t>социальная политика (7 проектов);</w:t>
      </w:r>
    </w:p>
    <w:p>
      <w:pPr>
        <w:pStyle w:val="Header"/>
        <w:keepNext w:val="true"/>
        <w:numPr>
          <w:ilvl w:val="0"/>
          <w:numId w:val="2"/>
        </w:numPr>
        <w:tabs>
          <w:tab w:val="clear" w:pos="4677"/>
          <w:tab w:val="clear" w:pos="9355"/>
          <w:tab w:val="left" w:pos="567" w:leader="none"/>
        </w:tabs>
        <w:spacing w:lineRule="auto" w:line="360"/>
        <w:ind w:left="0" w:firstLine="709"/>
        <w:jc w:val="both"/>
        <w:rPr>
          <w:rFonts w:ascii="Times New Roman" w:hAnsi="Times New Roman" w:cs="Times New Roman"/>
          <w:sz w:val="30"/>
          <w:szCs w:val="30"/>
        </w:rPr>
      </w:pPr>
      <w:r>
        <w:rPr>
          <w:rFonts w:cs="Times New Roman" w:ascii="Times New Roman" w:hAnsi="Times New Roman"/>
          <w:sz w:val="30"/>
          <w:szCs w:val="30"/>
        </w:rPr>
        <w:t>законодательные инициативы Государственного Совета в Государственной Думе Федерального Собрания Российской Федерации (7 проектов).</w:t>
      </w:r>
    </w:p>
    <w:p>
      <w:pPr>
        <w:pStyle w:val="Style18"/>
        <w:keepNext w:val="true"/>
        <w:pBdr>
          <w:bottom w:val="nil"/>
        </w:pBdr>
        <w:tabs>
          <w:tab w:val="clear" w:pos="708"/>
          <w:tab w:val="left" w:pos="-142" w:leader="none"/>
          <w:tab w:val="left" w:pos="0" w:leader="none"/>
          <w:tab w:val="left" w:pos="851" w:leader="none"/>
          <w:tab w:val="left" w:pos="993" w:leader="none"/>
        </w:tabs>
        <w:spacing w:lineRule="auto" w:line="360"/>
        <w:ind w:left="0" w:right="0" w:firstLine="709"/>
        <w:rPr>
          <w:sz w:val="30"/>
          <w:szCs w:val="30"/>
        </w:rPr>
      </w:pPr>
      <w:r>
        <w:rPr>
          <w:sz w:val="30"/>
          <w:szCs w:val="30"/>
        </w:rPr>
        <w:t xml:space="preserve">На проект Примерного плана получено заключение Правового управления Аппарата Государственного Совета Республики Татарстан. У юристов имеются замечания к двум проектам, эти замечания направлены соответственно субъектам права законодательной инициативы для проработки совместно с юристами. </w:t>
      </w:r>
    </w:p>
    <w:p>
      <w:pPr>
        <w:pStyle w:val="Style18"/>
        <w:keepNext w:val="true"/>
        <w:pBdr>
          <w:bottom w:val="nil"/>
        </w:pBdr>
        <w:tabs>
          <w:tab w:val="clear" w:pos="708"/>
          <w:tab w:val="left" w:pos="-142" w:leader="none"/>
          <w:tab w:val="left" w:pos="0" w:leader="none"/>
          <w:tab w:val="left" w:pos="851" w:leader="none"/>
          <w:tab w:val="left" w:pos="993" w:leader="none"/>
        </w:tabs>
        <w:spacing w:lineRule="auto" w:line="360"/>
        <w:ind w:left="0" w:right="0" w:firstLine="709"/>
        <w:rPr>
          <w:sz w:val="30"/>
          <w:szCs w:val="30"/>
        </w:rPr>
      </w:pPr>
      <w:r>
        <w:rPr>
          <w:sz w:val="30"/>
          <w:szCs w:val="30"/>
        </w:rPr>
        <w:t xml:space="preserve">Комитет рекомендует проект Примерного плана законопроектной работы в Государственном Совете Республики Татарстан на 2019 год принять за основу. Субъектам права законодательной инициативы в Государственном Совете предлагается при необходимости внести предложения к проекту Плана в Комитет по законности и правопорядку в срок до 26 ноября текущего года. </w:t>
      </w:r>
    </w:p>
    <w:p>
      <w:pPr>
        <w:pStyle w:val="Style18"/>
        <w:keepNext w:val="true"/>
        <w:pBdr>
          <w:bottom w:val="nil"/>
        </w:pBdr>
        <w:tabs>
          <w:tab w:val="clear" w:pos="708"/>
          <w:tab w:val="left" w:pos="-142" w:leader="none"/>
          <w:tab w:val="left" w:pos="0" w:leader="none"/>
          <w:tab w:val="left" w:pos="851" w:leader="none"/>
          <w:tab w:val="left" w:pos="993" w:leader="none"/>
        </w:tabs>
        <w:spacing w:lineRule="auto" w:line="360"/>
        <w:ind w:left="0" w:right="0" w:firstLine="709"/>
        <w:rPr>
          <w:sz w:val="30"/>
          <w:szCs w:val="30"/>
        </w:rPr>
      </w:pPr>
      <w:r>
        <w:rPr>
          <w:sz w:val="30"/>
          <w:szCs w:val="30"/>
        </w:rPr>
        <w:t xml:space="preserve">Хотелось бы доложить, что продолжают поступать предложения от депутатов, от муниципальных образований, в частности Мензелинского, Чистопольского советов. В связи с этим, я думаю, План может пополниться дополнительными предложениями. Прошу поддержать проект постановления Государственного Совета по данному вопросу. </w:t>
      </w:r>
    </w:p>
    <w:p>
      <w:pPr>
        <w:pStyle w:val="Style18"/>
        <w:keepNext w:val="true"/>
        <w:pBdr>
          <w:bottom w:val="nil"/>
        </w:pBdr>
        <w:tabs>
          <w:tab w:val="clear" w:pos="708"/>
          <w:tab w:val="left" w:pos="-142" w:leader="none"/>
          <w:tab w:val="left" w:pos="0" w:leader="none"/>
          <w:tab w:val="left" w:pos="851" w:leader="none"/>
          <w:tab w:val="left" w:pos="993" w:leader="none"/>
        </w:tabs>
        <w:spacing w:lineRule="auto" w:line="360"/>
        <w:ind w:left="0" w:right="0" w:firstLine="709"/>
        <w:rPr>
          <w:sz w:val="30"/>
          <w:szCs w:val="30"/>
        </w:rPr>
      </w:pPr>
      <w:r>
        <w:rPr>
          <w:sz w:val="30"/>
          <w:szCs w:val="30"/>
        </w:rPr>
        <w:t xml:space="preserve">Спасибо за внимани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будут вопросы, коллеги? </w:t>
      </w:r>
    </w:p>
    <w:p>
      <w:pPr>
        <w:pStyle w:val="Normal"/>
        <w:keepNext w:val="true"/>
        <w:spacing w:lineRule="auto" w:line="360" w:before="0" w:after="0"/>
        <w:ind w:firstLine="709"/>
        <w:jc w:val="both"/>
        <w:rPr/>
      </w:pPr>
      <w:r>
        <w:rPr>
          <w:rFonts w:cs="Times New Roman" w:ascii="Times New Roman" w:hAnsi="Times New Roman"/>
          <w:sz w:val="30"/>
          <w:szCs w:val="30"/>
        </w:rPr>
        <w:t>Отметить протокольно. Субъекты права законодательной инициативы вяло, мягко говоря, занимаются пополнением нашего багажа законотворческой работы по Плану на следующий год. Мы давно перешли от ситуативного принятия законопроектов к плановой работе. Включение этих вопросов в План, Шакир Шахмедович, позвол</w:t>
      </w:r>
      <w:r>
        <w:rPr>
          <w:rFonts w:cs="Times New Roman" w:ascii="Times New Roman" w:hAnsi="Times New Roman"/>
          <w:sz w:val="30"/>
          <w:szCs w:val="30"/>
          <w:lang w:val="tt-RU"/>
        </w:rPr>
        <w:t>и</w:t>
      </w:r>
      <w:r>
        <w:rPr>
          <w:rFonts w:cs="Times New Roman" w:ascii="Times New Roman" w:hAnsi="Times New Roman"/>
          <w:sz w:val="30"/>
          <w:szCs w:val="30"/>
        </w:rPr>
        <w:t>ло бы нам системно и целенаправленно работать по проблемам, возникающим в экономике, социальной сфере и многих других направлениях деятельности органов государственной власти республики. Продолжите эту работу с субъектами права законодательной инициативы.</w:t>
      </w:r>
    </w:p>
    <w:p>
      <w:pPr>
        <w:pStyle w:val="Normal"/>
        <w:keepNext w:val="true"/>
        <w:spacing w:lineRule="auto" w:line="360" w:before="0" w:after="0"/>
        <w:ind w:firstLine="709"/>
        <w:jc w:val="both"/>
        <w:rPr/>
      </w:pPr>
      <w:r>
        <w:rPr>
          <w:rFonts w:cs="Times New Roman" w:ascii="Times New Roman" w:hAnsi="Times New Roman"/>
          <w:sz w:val="30"/>
          <w:szCs w:val="30"/>
        </w:rPr>
        <w:t xml:space="preserve">Также обращаю внимание, что мы выступили с инициативой «Пишем законы вместе», обращаясь непосредственно к жителям нашей республики, чтобы они вносили предложения по дальнейшему регулированию действующих законов в разных сферах. В этом могут участвовать и не представленные в парламенте политические партии. Ждем от вас предложений, абсолютно ничего не поступает, хотя </w:t>
      </w:r>
      <w:r>
        <w:rPr>
          <w:rFonts w:cs="Times New Roman" w:ascii="Times New Roman" w:hAnsi="Times New Roman"/>
          <w:sz w:val="30"/>
          <w:szCs w:val="30"/>
          <w:lang w:val="tt-RU"/>
        </w:rPr>
        <w:t>появля</w:t>
      </w:r>
      <w:r>
        <w:rPr>
          <w:rFonts w:cs="Times New Roman" w:ascii="Times New Roman" w:hAnsi="Times New Roman"/>
          <w:sz w:val="30"/>
          <w:szCs w:val="30"/>
        </w:rPr>
        <w:t xml:space="preserve">ется возможность непосредственно участвовать в законотворческой деятельно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ть предложение принять за основу проект постановления, подготовленный профильным комитетом, с учетом предложений и замечаний после сегодняшнего доклада. Но План на декабрьском заседании обязательно утвердим. Нет возражений? Ставлю на голосование предложение о принятии за основ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Шакир Шахмедович, спасибо, садитес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предоставляется министру строительства, архитектуры и жилищно-коммунального хозяйства республики Файзуллину Иреку Энваровичу. О законодательной инициативе Государственного Совета по внесению в Государственную Думу проекта федерального закона «О внесении изменения в статью 40 Федерального закона «О концессионных соглашениях».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Файзуллин И.Э. </w:t>
      </w:r>
      <w:r>
        <w:rPr>
          <w:rFonts w:cs="Times New Roman" w:ascii="Times New Roman" w:hAnsi="Times New Roman"/>
          <w:sz w:val="30"/>
          <w:szCs w:val="30"/>
        </w:rPr>
        <w:t xml:space="preserve">Уважаемый Фарид Хайруллович! Уважаемые депутаты! В соответствии с федеральными законами «О теплоснабжении» и «О водоснабжении и водоотведении» передача прав владения или пользования объектами осуществляется только по договорам их аренды или концессионным соглашениям. Есть также сроки, по которым происходит заключение таких договоров. Если свыше 5 лет, то работа осуществляется только по концессионным соглашения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зменения, которые предлагаются, дают право упростить организационные процедуры и обеспечить оперативное подписание концессионных соглашений. В федеральном законодательстве предусмотрено, что третьей стороной концессионных соглашений выступает высший руководитель субъекта Российской Федерации. Мы предлагаем процедуру упрости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ответствующие процедуры по согласованию законопроект прошел.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шу поддержат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явились ли вопросы после доклада?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алеев Марат Гадыевич, председатель комитета. </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е депутаты</w:t>
      </w:r>
      <w:r>
        <w:rPr>
          <w:rFonts w:cs="Times New Roman" w:ascii="Times New Roman" w:hAnsi="Times New Roman"/>
          <w:sz w:val="30"/>
          <w:szCs w:val="30"/>
          <w:lang w:val="tt-RU"/>
        </w:rPr>
        <w:t>! К</w:t>
      </w:r>
      <w:r>
        <w:rPr>
          <w:rFonts w:cs="Times New Roman" w:ascii="Times New Roman" w:hAnsi="Times New Roman"/>
          <w:sz w:val="30"/>
          <w:szCs w:val="30"/>
        </w:rPr>
        <w:t>онцессионные соглашения набирают ход. Сейчас действует около 1 200 соглашений, поэтому упрощение этой процедуры представляется целесообразным. Комитет единодушно поддержал. Прошу вас также поддержать.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У меня к вам вопрос уточняющего характера. В постановлении мы должны обязать кого-то из республики представить нашу законодательную инициативу? </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й министр Файзуллин дал соглас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Значит, в постановлении обозначим, что на федеральном уровне поручается представить эту законодательную инициативу министру Иреку Энваровичу. Принимается.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одготовленный проект постановле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арат Гадыевич, депутатам Государственной Думы от Татарстана тоже прошу направить эту законодательную инициативу, чтобы они знали и могли ее защити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ходим к вопросам 20 и 21. Есть предложение одновременно их обсудить. Может быть, даже один доклад, Рафил Габтрафикович? В обсуждении проектов федеральных законов принимают участие представители девяти политических партий, не представленных в Государственном Совете, четверо из них заявили о выступлении по этим вопросам повестки дн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Регламентом Государственного Совета предлагается следующий порядок работы по рассмотрению этого вопроса: выступление докладчика, выступления представителей политических партий, не представленных в Государственном Совете (мы будем вам благодарны за ценные предложения), затем выступления депутатов Государственного Совета, если таковые будут, после этого принятие соответствующих решений. Нет возражений? Или проголосуем? Нет. Принимае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предоставляется заместителю председателя Комитета Государственного Совета Республики Татарстан по законности и правопорядку Рафилу Габтрафиковичу Нугуманов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не зачитываю названия этих двух инициатив, они касаются упорядочения вопросов хранения, ношения и использования оружия и внесения изменения в статью 20.8 Кодекса Российской Федерации об административных правонарушени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тот вопрос возник, как вы помните, после событий в школе Керчи. Очень сильно была обеспокоена общественность всей страны, и мы проработали этот вопрос, предлагаем вашему внимани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Нугуманов Р.Г., </w:t>
      </w:r>
      <w:r>
        <w:rPr>
          <w:rFonts w:cs="Times New Roman" w:ascii="Times New Roman" w:hAnsi="Times New Roman"/>
          <w:i/>
          <w:sz w:val="30"/>
          <w:szCs w:val="30"/>
        </w:rPr>
        <w:t>заместитель председателя Комитета Государственного Совета Республики Татарстан</w:t>
      </w:r>
      <w:r>
        <w:rPr>
          <w:rFonts w:cs="Times New Roman" w:ascii="Times New Roman" w:hAnsi="Times New Roman"/>
          <w:sz w:val="30"/>
          <w:szCs w:val="30"/>
        </w:rPr>
        <w:t xml:space="preserve"> </w:t>
      </w:r>
      <w:r>
        <w:rPr>
          <w:rFonts w:cs="Times New Roman" w:ascii="Times New Roman" w:hAnsi="Times New Roman"/>
          <w:i/>
          <w:sz w:val="30"/>
          <w:szCs w:val="30"/>
        </w:rPr>
        <w:t>по законности и правопорядку, 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и приглашенные! Данный вопрос был поднят на координационном совещании у Президента.    </w:t>
      </w:r>
    </w:p>
    <w:p>
      <w:pPr>
        <w:pStyle w:val="Normal"/>
        <w:keepNext w:val="true"/>
        <w:spacing w:lineRule="auto" w:line="3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оекты федеральных законов «О внесении изменений в статьи 13 и 26 Федерального закона «Об оружии» и </w:t>
      </w:r>
      <w:r>
        <w:rPr>
          <w:rFonts w:cs="Times New Roman" w:ascii="Times New Roman" w:hAnsi="Times New Roman"/>
          <w:sz w:val="30"/>
          <w:szCs w:val="30"/>
        </w:rPr>
        <w:t>«О внесении изменения в статью 20.8 Кодекса Российской Федерации об административных правонарушениях» под</w:t>
        <w:softHyphen/>
        <w:t xml:space="preserve">готовлены в связи с событиями в городе Керчи </w:t>
      </w:r>
      <w:r>
        <w:rPr>
          <w:rFonts w:cs="Times New Roman" w:ascii="Times New Roman" w:hAnsi="Times New Roman"/>
          <w:sz w:val="30"/>
          <w:szCs w:val="30"/>
          <w:lang w:eastAsia="ru-RU"/>
        </w:rPr>
        <w:t>и направлены на совершенст</w:t>
        <w:softHyphen/>
        <w:t>вование установленных законодательством ограничений по обороту граждан</w:t>
        <w:softHyphen/>
        <w:t>ского оружия, а также</w:t>
      </w:r>
      <w:r>
        <w:rPr>
          <w:rFonts w:cs="Times New Roman" w:ascii="Times New Roman" w:hAnsi="Times New Roman"/>
          <w:sz w:val="30"/>
          <w:szCs w:val="30"/>
        </w:rPr>
        <w:t xml:space="preserve"> на формирование ответственного отношения к владению ору</w:t>
        <w:softHyphen/>
        <w:t>жием.</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Какие изменения предлагается внести проектом федерального закона </w:t>
        <w:br/>
      </w:r>
      <w:r>
        <w:rPr>
          <w:rFonts w:cs="Times New Roman" w:ascii="Times New Roman" w:hAnsi="Times New Roman"/>
          <w:sz w:val="30"/>
          <w:szCs w:val="30"/>
          <w:lang w:eastAsia="ru-RU"/>
        </w:rPr>
        <w:t>«О внесении изменений в статьи 13 и 26 Федерального закона «Об оружии»?</w:t>
      </w:r>
    </w:p>
    <w:p>
      <w:pPr>
        <w:pStyle w:val="Normal"/>
        <w:keepNext w:val="true"/>
        <w:autoSpaceDE w:val="false"/>
        <w:spacing w:lineRule="auto" w:line="360" w:before="0" w:after="0"/>
        <w:ind w:firstLine="709"/>
        <w:jc w:val="both"/>
        <w:rPr/>
      </w:pPr>
      <w:r>
        <w:rPr>
          <w:rFonts w:cs="Times New Roman" w:ascii="Times New Roman" w:hAnsi="Times New Roman"/>
          <w:sz w:val="30"/>
          <w:szCs w:val="30"/>
          <w:lang w:eastAsia="ru-RU"/>
        </w:rPr>
        <w:t>Первое. В</w:t>
      </w:r>
      <w:r>
        <w:rPr>
          <w:rFonts w:cs="Times New Roman" w:ascii="Times New Roman" w:hAnsi="Times New Roman"/>
          <w:sz w:val="30"/>
          <w:szCs w:val="30"/>
        </w:rPr>
        <w:t xml:space="preserve"> целях усиления гарантий безопасного хранения и примене</w:t>
        <w:softHyphen/>
        <w:t xml:space="preserve">ния оружия </w:t>
      </w:r>
      <w:r>
        <w:rPr>
          <w:rFonts w:cs="Times New Roman" w:ascii="Times New Roman" w:hAnsi="Times New Roman"/>
          <w:sz w:val="30"/>
          <w:szCs w:val="30"/>
          <w:lang w:eastAsia="ru-RU"/>
        </w:rPr>
        <w:t>предлагается повысить с 18 до 21 года возраст, по достижении ко</w:t>
        <w:softHyphen/>
        <w:t>торого</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 xml:space="preserve">граждане имеют </w:t>
      </w:r>
      <w:r>
        <w:rPr>
          <w:rFonts w:cs="Times New Roman" w:ascii="Times New Roman" w:hAnsi="Times New Roman"/>
          <w:sz w:val="30"/>
          <w:szCs w:val="30"/>
        </w:rPr>
        <w:t>право на приобретение газового оружия, огнестрель</w:t>
        <w:softHyphen/>
        <w:t>ного гладкоствольного длинноствольного оружия самообороны, спортивного оружия, охотничьего оружия, сигнального оружия, холодного клинкового оружия, предназначенного для ношения с национальными костю</w:t>
        <w:softHyphen/>
        <w:t xml:space="preserve">мами народов Российской Федерации или казачьей формой.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Данная мера представляется целесообразной ввиду участившихся слу</w:t>
        <w:softHyphen/>
        <w:t xml:space="preserve">чаев применения гражданами оружия в решении конфликтных ситуаций, в том числе по месту учебы, работы и т.д. Увеличение возраста, </w:t>
      </w:r>
      <w:r>
        <w:rPr>
          <w:rFonts w:cs="Times New Roman" w:ascii="Times New Roman" w:hAnsi="Times New Roman"/>
          <w:sz w:val="30"/>
          <w:szCs w:val="30"/>
          <w:lang w:eastAsia="ru-RU"/>
        </w:rPr>
        <w:t>по достижении ко</w:t>
        <w:softHyphen/>
        <w:t xml:space="preserve">торого граждане имеют </w:t>
      </w:r>
      <w:r>
        <w:rPr>
          <w:rFonts w:cs="Times New Roman" w:ascii="Times New Roman" w:hAnsi="Times New Roman"/>
          <w:sz w:val="30"/>
          <w:szCs w:val="30"/>
        </w:rPr>
        <w:t>право на приобретение оружия, необходимо для осоз</w:t>
        <w:softHyphen/>
        <w:t>нания повышенной ответственности факта владения оружием, недопущения злоупотреблений при его хранении и применении.</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десь есть оппоненты, которые говорят, что в армии мы доверяем оружие с 18 лет. С этим где-то можно согласиться, но все, кто был в армии, знают: во-первых, там солдаты в Интернете не сидят; во-вторых, там жесткий контроль за оружием; в-третьих, командиры рядом и всегда контролируют. Вы имейте это в виду.</w:t>
      </w:r>
    </w:p>
    <w:p>
      <w:pPr>
        <w:pStyle w:val="Normal"/>
        <w:keepNext w:val="true"/>
        <w:autoSpaceDE w:val="false"/>
        <w:spacing w:lineRule="auto" w:line="360" w:before="0" w:after="0"/>
        <w:ind w:firstLine="709"/>
        <w:jc w:val="both"/>
        <w:rPr/>
      </w:pPr>
      <w:r>
        <w:rPr>
          <w:rFonts w:cs="Times New Roman" w:ascii="Times New Roman" w:hAnsi="Times New Roman"/>
          <w:sz w:val="30"/>
          <w:szCs w:val="30"/>
          <w:lang w:eastAsia="ru-RU"/>
        </w:rPr>
        <w:t>Второе. В соответствии с Федеральным законом «Об оружии» л</w:t>
      </w:r>
      <w:r>
        <w:rPr>
          <w:rFonts w:cs="Times New Roman" w:ascii="Times New Roman" w:hAnsi="Times New Roman"/>
          <w:sz w:val="30"/>
          <w:szCs w:val="30"/>
        </w:rPr>
        <w:t>ицен</w:t>
        <w:softHyphen/>
        <w:t>зия на приобретение оружия выдается гражданам после прохождения ими соот</w:t>
        <w:softHyphen/>
        <w:t>ветствующей подготовки и проверки знания правил и наличия навыков безо</w:t>
        <w:softHyphen/>
        <w:t xml:space="preserve">пасного обращения с оружием. </w:t>
      </w:r>
    </w:p>
    <w:p>
      <w:pPr>
        <w:pStyle w:val="Normal"/>
        <w:keepNext w:val="true"/>
        <w:spacing w:lineRule="auto" w:line="360" w:before="0" w:after="0"/>
        <w:ind w:firstLine="709"/>
        <w:jc w:val="both"/>
        <w:rPr/>
      </w:pPr>
      <w:r>
        <w:rPr>
          <w:rFonts w:cs="Times New Roman" w:ascii="Times New Roman" w:hAnsi="Times New Roman"/>
          <w:sz w:val="30"/>
          <w:szCs w:val="30"/>
        </w:rPr>
        <w:t>При этом граждане,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Между тем законодательство не предъявляет требований о прохо</w:t>
        <w:softHyphen/>
        <w:t>ждении такой проверки к в</w:t>
      </w:r>
      <w:r>
        <w:rPr>
          <w:rFonts w:cs="Times New Roman" w:ascii="Times New Roman" w:hAnsi="Times New Roman"/>
          <w:sz w:val="30"/>
          <w:szCs w:val="30"/>
          <w:lang w:eastAsia="ru-RU"/>
        </w:rPr>
        <w:t>ла</w:t>
        <w:softHyphen/>
        <w:t>дельцам охотничьего огнестрельного гладкост</w:t>
        <w:softHyphen/>
        <w:t>вольного оружия, охотничьего огнестрельного оружия с нарез</w:t>
        <w:softHyphen/>
        <w:t xml:space="preserve">ным стволом и </w:t>
      </w:r>
      <w:r>
        <w:rPr>
          <w:rFonts w:cs="Times New Roman" w:ascii="Times New Roman" w:hAnsi="Times New Roman"/>
          <w:sz w:val="30"/>
          <w:szCs w:val="30"/>
        </w:rPr>
        <w:t>охотничьего огнестрельного комбинированного оружия</w:t>
      </w:r>
      <w:r>
        <w:rPr>
          <w:rFonts w:cs="Times New Roman" w:ascii="Times New Roman" w:hAnsi="Times New Roman"/>
          <w:sz w:val="30"/>
          <w:szCs w:val="30"/>
          <w:lang w:eastAsia="ru-RU"/>
        </w:rPr>
        <w:t xml:space="preserve">. </w:t>
      </w:r>
    </w:p>
    <w:p>
      <w:pPr>
        <w:pStyle w:val="Normal"/>
        <w:keepNext w:val="true"/>
        <w:spacing w:lineRule="auto" w:line="3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настоящее время в Республике Татарстан на законных основаниях гра</w:t>
        <w:softHyphen/>
        <w:t>жданским оружием владеют 49 286 граждан, в пользовании которых нахо</w:t>
        <w:softHyphen/>
        <w:t>дятся 73 987 единиц различного вида оружия, в том числе 52 464 единицы гладкост</w:t>
        <w:softHyphen/>
        <w:t>вольного оружия, 10 635 единиц огнестрельного оружия ограни</w:t>
        <w:softHyphen/>
        <w:t>ченного пора</w:t>
        <w:softHyphen/>
        <w:t>жения, 5 361 единица оружия с нарезным стволом и 5 381 единица газового оружия.</w:t>
      </w:r>
    </w:p>
    <w:p>
      <w:pPr>
        <w:pStyle w:val="Normal"/>
        <w:keepNext w:val="true"/>
        <w:spacing w:lineRule="auto" w:line="3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оличество охотничьего гладкоствольного оружия и огнестрельного оружия с нарезным стволом составляет 78% от общего количества оружия, имеющегося на руках у владельцев, а огнестрельного оружия ог</w:t>
        <w:softHyphen/>
        <w:t>рани</w:t>
        <w:softHyphen/>
        <w:t>ченного поражения и газового оружия составляет всего 22%. Соответ</w:t>
        <w:softHyphen/>
        <w:t>ственно, только 22% владельцев обязаны проходить регу</w:t>
        <w:softHyphen/>
        <w:t>лярную не реже одного раза в пять лет проверку знаний по безопасному обращению с оружием.</w:t>
      </w:r>
    </w:p>
    <w:p>
      <w:pPr>
        <w:pStyle w:val="Normal"/>
        <w:keepNext w:val="true"/>
        <w:spacing w:lineRule="auto" w:line="3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месте с тем различия в общественной опасности перечисленных ви</w:t>
        <w:softHyphen/>
        <w:t xml:space="preserve">дов оружия минимальны, все они представляют угрозу в неподготовленных руках как для самого владельца, так и для окружающих. </w:t>
      </w:r>
    </w:p>
    <w:p>
      <w:pPr>
        <w:pStyle w:val="Normal"/>
        <w:keepNext w:val="true"/>
        <w:spacing w:lineRule="auto" w:line="360" w:before="0" w:after="0"/>
        <w:ind w:firstLine="709"/>
        <w:jc w:val="both"/>
        <w:rPr/>
      </w:pPr>
      <w:r>
        <w:rPr>
          <w:rFonts w:cs="Times New Roman" w:ascii="Times New Roman" w:hAnsi="Times New Roman"/>
          <w:sz w:val="30"/>
          <w:szCs w:val="30"/>
        </w:rPr>
        <w:t>В связи с этим законопроектом в целях установления единых правил для граждан, владеющих оружием, предлагается распространить требование по прохождению</w:t>
      </w:r>
      <w:r>
        <w:rPr>
          <w:rFonts w:cs="Times New Roman" w:ascii="Times New Roman" w:hAnsi="Times New Roman"/>
          <w:sz w:val="30"/>
          <w:szCs w:val="30"/>
          <w:lang w:eastAsia="ru-RU"/>
        </w:rPr>
        <w:t xml:space="preserve"> проверки знаний по безопасному обращению с оружием не реже одного раза в пять лет также на </w:t>
      </w:r>
      <w:r>
        <w:rPr>
          <w:rFonts w:cs="Times New Roman" w:ascii="Times New Roman" w:hAnsi="Times New Roman"/>
          <w:sz w:val="30"/>
          <w:szCs w:val="30"/>
        </w:rPr>
        <w:t>владельцев</w:t>
      </w:r>
      <w:r>
        <w:rPr>
          <w:rFonts w:cs="Times New Roman" w:ascii="Times New Roman" w:hAnsi="Times New Roman"/>
          <w:sz w:val="30"/>
          <w:szCs w:val="30"/>
          <w:lang w:eastAsia="ru-RU"/>
        </w:rPr>
        <w:t xml:space="preserve"> </w:t>
      </w:r>
      <w:r>
        <w:rPr>
          <w:rFonts w:cs="Times New Roman" w:ascii="Times New Roman" w:hAnsi="Times New Roman"/>
          <w:sz w:val="30"/>
          <w:szCs w:val="30"/>
        </w:rPr>
        <w:t>охотничьего огне</w:t>
        <w:softHyphen/>
        <w:t>стрельного гладкоствольного оружия, охотничьего огнестрельного ору</w:t>
        <w:softHyphen/>
        <w:t xml:space="preserve">жия с нарезным стволом, охотничьего огнестрельного комбинированного оружия. Это предложение прокуратуры нашей республики.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ретье. Частью двадцатой статьи 13 Федерального закона «Об оружии» установлены обстоятельства и условия, при наличии которых гражданам Рос</w:t>
        <w:softHyphen/>
        <w:t xml:space="preserve">сийской Федерации не может быть выдана лицензия на приобретение оруж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читывая степень общественной опасности и тяжесть правонарушений с применением оружия, законопроектом предлагается установить, что лицен</w:t>
        <w:softHyphen/>
        <w:t>зия на приобретение оружия не выдается гражданам, подвергну</w:t>
        <w:softHyphen/>
        <w:t>тым администра</w:t>
        <w:softHyphen/>
        <w:t>тивному наказанию за нанесение побоев или совершение иных насильствен</w:t>
        <w:softHyphen/>
        <w:t>ных действий, причинивших физическую боль, но не повлекших последствий, указанных в статье 115 Уголовного кодекса Рос</w:t>
        <w:softHyphen/>
        <w:t>сийской Федерации (причине</w:t>
        <w:softHyphen/>
        <w:t>ние легкого вреда здоровью), если эти дейст</w:t>
        <w:softHyphen/>
        <w:t>вия не содержат уголовно нака</w:t>
        <w:softHyphen/>
        <w:t>зуемого деяния, – до окончания срока, в тече</w:t>
        <w:softHyphen/>
        <w:t>ние которого лицо считается под</w:t>
        <w:softHyphen/>
        <w:t>вергнутым административному наказанию.</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Четвертое. Корреспондирующие изменения вносятся также в статью 26 Федераль</w:t>
        <w:softHyphen/>
        <w:t>ного закона «Об оружии» (пункт 3 части первой), которой уста</w:t>
        <w:softHyphen/>
        <w:t>новлены осно</w:t>
        <w:softHyphen/>
        <w:t>вания для аннулирования и изъятия лицензии на приобре</w:t>
        <w:softHyphen/>
        <w:t>тение оружия и (или) разрешения на хранение или хранение и ношение оруж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анный проект федерального закона вносится в пакете с проектом феде</w:t>
        <w:softHyphen/>
        <w:t>рального закона «О внесении изменения в статью 20.8 Кодекса Рос</w:t>
        <w:softHyphen/>
        <w:t>сий</w:t>
        <w:softHyphen/>
        <w:t>ской Федерации об административных правонарушениях».</w:t>
      </w:r>
    </w:p>
    <w:p>
      <w:pPr>
        <w:pStyle w:val="ConsPlusNormal"/>
        <w:keepNext w:val="true"/>
        <w:widowControl/>
        <w:suppressAutoHyphens w:val="true"/>
        <w:spacing w:lineRule="auto" w:line="360"/>
        <w:ind w:firstLine="709"/>
        <w:jc w:val="both"/>
        <w:rPr/>
      </w:pPr>
      <w:r>
        <w:rPr>
          <w:rFonts w:cs="Times New Roman" w:ascii="Times New Roman" w:hAnsi="Times New Roman"/>
          <w:sz w:val="30"/>
          <w:szCs w:val="30"/>
        </w:rPr>
        <w:t>Так, частью 4</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татьи 20.8 Кодекса Российской Федерации об административных правонарушениях за ношение оружия лицом, находящимся в состоянии алкогольного или наркотического опьянения, предусмотрена ответственность в виде наложения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keepNext w:val="true"/>
        <w:widowControl/>
        <w:suppressAutoHyphens w:val="true"/>
        <w:spacing w:lineRule="auto" w:line="360"/>
        <w:ind w:firstLine="709"/>
        <w:jc w:val="both"/>
        <w:rPr/>
      </w:pPr>
      <w:r>
        <w:rPr>
          <w:rFonts w:cs="Times New Roman" w:ascii="Times New Roman" w:hAnsi="Times New Roman"/>
          <w:sz w:val="30"/>
          <w:szCs w:val="30"/>
        </w:rPr>
        <w:t xml:space="preserve">В целях обеспечения единообразной правоприменительной практики по административным делам данной категории </w:t>
      </w:r>
      <w:hyperlink r:id="rId2">
        <w:r>
          <w:rPr>
            <w:rStyle w:val="InternetLink"/>
            <w:rFonts w:cs="Times New Roman" w:ascii="Times New Roman" w:hAnsi="Times New Roman"/>
            <w:sz w:val="30"/>
            <w:szCs w:val="30"/>
          </w:rPr>
          <w:t>законопроектом</w:t>
        </w:r>
      </w:hyperlink>
      <w:r>
        <w:rPr>
          <w:rFonts w:cs="Times New Roman" w:ascii="Times New Roman" w:hAnsi="Times New Roman"/>
          <w:sz w:val="30"/>
          <w:szCs w:val="30"/>
        </w:rPr>
        <w:t xml:space="preserve"> предлагается внести изменение в часть 4</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татьи 20.8 Кодекса Российской Федерации об административных правонарушениях, предусмотрев ответственность за ношение оружия лицом, находящимся в состоянии алкогольного или наркотического опьянения</w:t>
      </w:r>
      <w:r>
        <w:rPr>
          <w:rFonts w:cs="Times New Roman" w:ascii="Times New Roman" w:hAnsi="Times New Roman"/>
          <w:sz w:val="30"/>
          <w:szCs w:val="30"/>
          <w:lang w:val="tt-RU"/>
        </w:rPr>
        <w:t>,</w:t>
      </w:r>
      <w:r>
        <w:rPr>
          <w:rFonts w:cs="Times New Roman" w:ascii="Times New Roman" w:hAnsi="Times New Roman"/>
          <w:sz w:val="30"/>
          <w:szCs w:val="30"/>
        </w:rPr>
        <w:t xml:space="preserve"> только в виде лишения права на приобретение, хранение и ношение оружия на срок от одного года до двух лет с конфискацией оружия и патронов к нему.</w:t>
      </w:r>
    </w:p>
    <w:p>
      <w:pPr>
        <w:pStyle w:val="ConsPlusNormal"/>
        <w:keepNext w:val="true"/>
        <w:widowControl/>
        <w:suppressAutoHyphens w:val="true"/>
        <w:spacing w:lineRule="auto" w:line="360"/>
        <w:ind w:firstLine="709"/>
        <w:jc w:val="both"/>
        <w:rPr/>
      </w:pPr>
      <w:r>
        <w:rPr>
          <w:rFonts w:cs="Times New Roman" w:ascii="Times New Roman" w:hAnsi="Times New Roman"/>
          <w:sz w:val="30"/>
          <w:szCs w:val="30"/>
        </w:rPr>
        <w:t xml:space="preserve">Предлагаемое </w:t>
      </w:r>
      <w:hyperlink r:id="rId3">
        <w:r>
          <w:rPr>
            <w:rStyle w:val="InternetLink"/>
            <w:rFonts w:cs="Times New Roman" w:ascii="Times New Roman" w:hAnsi="Times New Roman"/>
            <w:sz w:val="30"/>
            <w:szCs w:val="30"/>
          </w:rPr>
          <w:t>законопроектом</w:t>
        </w:r>
      </w:hyperlink>
      <w:r>
        <w:rPr>
          <w:rFonts w:cs="Times New Roman" w:ascii="Times New Roman" w:hAnsi="Times New Roman"/>
          <w:sz w:val="30"/>
          <w:szCs w:val="30"/>
        </w:rPr>
        <w:t xml:space="preserve"> изменение представляется актуальным и направленным на обеспечение защиты жизни и здоровья граждан, общественной безопасности, а также на профилактику правонарушений и преступлений с использованием оруж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коллеги! В рамках подготовки проекта федерального закона «О внесении изменений в статьи 13 и 26 Федерального закона «Об оружии» в Комитет Государственного Совета Республики Татарстан по законности и правопорядку поступило предложение прокуратуры Республики Татарстан о разработке и законодательном закреплении системы мониторинга поведения детей в период их посещения образовательных учреждений (от дошкольных образовательных учреждений до высших учебных заведений). На данном этапе системно должна отслеживаться специфика поведения обучающегося в целях выявления факторов, свидетельствующих о его предрасположенности к совершению серьезных противоправных деяний (открытое поощрение наси</w:t>
        <w:softHyphen/>
        <w:t>лия, характерные рисунки, отношения со сверстниками, поведение в социаль</w:t>
        <w:softHyphen/>
        <w:t>ных сетях и т.п.).</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Это предложение не является предметом регулирования Федерального закона «Об оружии» и требует внесения соответствующих изменений в Фе</w:t>
        <w:softHyphen/>
        <w:t>деральный закон «Об образовании в Российской Федерации». Возможно, по</w:t>
        <w:softHyphen/>
        <w:t>требуется внесение изменений и в другие отраслевые федеральные законы. Поэтому ра</w:t>
        <w:softHyphen/>
        <w:t xml:space="preserve">бота будет продолжать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 учетом изложенного прошу обе законодательные инициативы поддержать и внести на рассмотрение Государственной Думы Федерального Собрания Российской Федерации как законодательные инициативы Государственного Совета Республики Татарстан.</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очу также отметить, что поступило письменное предложение Казачьей партии Российской Федерации в Республике Татарстан (спасибо им за это) о дополнении круга граждан Российской Федерации, которым лицензия на приобретение оружия не выдается, лицами, ранее судимыми по статье 245 Уголовного кодекса Российской Федерации за жестокое обращение с животными, которое сегодня рассмотрено на заседании комитета. Выражаю благодарность данной партии еще раз за активное участие в подготовке законодательных инициатив парламента.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месте с тем согласно пункту 3 части двадцатой статьи 13 Федерального закона «Об оружии» лицензия на приобретение и хранение оружия не выдается гражданам Российской Федерации, имеющим неснятую или непогашенную судимость за преступление, совершенное умышленно, либо имеющим снятую или погашенную судимость за тяжкое или особо тяжкое преступление, совершенное с применением оружия. Таким образом, предлагаемое предложение уже охватывается вышеизложенной нормой.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Также они нам предложили посмотреть статью 2</w:t>
      </w:r>
      <w:r>
        <w:rPr>
          <w:rFonts w:cs="Times New Roman" w:ascii="Times New Roman" w:hAnsi="Times New Roman"/>
          <w:sz w:val="30"/>
          <w:szCs w:val="30"/>
          <w:lang w:val="tt-RU"/>
        </w:rPr>
        <w:t>0.8</w:t>
      </w:r>
      <w:r>
        <w:rPr>
          <w:rFonts w:cs="Times New Roman" w:ascii="Times New Roman" w:hAnsi="Times New Roman"/>
          <w:sz w:val="30"/>
          <w:szCs w:val="30"/>
        </w:rPr>
        <w:t xml:space="preserve"> Кодекса Российской Федерации об административных правонарушениях, внести такие же изменения, связанные с животными, но в Кодексе Российской Федерации об административных правонарушениях нет статьи, которая предусматривает ответственность за издевательства над животными. </w:t>
      </w:r>
    </w:p>
    <w:p>
      <w:pPr>
        <w:pStyle w:val="ConsPlusNormal"/>
        <w:keepNext w:val="true"/>
        <w:widowControl/>
        <w:suppressAutoHyphens w:val="true"/>
        <w:spacing w:lineRule="auto" w:line="360"/>
        <w:ind w:firstLine="709"/>
        <w:jc w:val="both"/>
        <w:rPr>
          <w:rFonts w:ascii="Times New Roman" w:hAnsi="Times New Roman" w:cs="Times New Roman"/>
          <w:b/>
          <w:b/>
          <w:sz w:val="30"/>
          <w:szCs w:val="30"/>
          <w:lang w:val="tt-RU"/>
        </w:rPr>
      </w:pPr>
      <w:r>
        <w:rPr>
          <w:rFonts w:cs="Times New Roman" w:ascii="Times New Roman" w:hAnsi="Times New Roman"/>
          <w:sz w:val="30"/>
          <w:szCs w:val="30"/>
        </w:rPr>
        <w:t>Спа</w:t>
      </w:r>
      <w:r>
        <w:rPr>
          <w:rFonts w:cs="Times New Roman" w:ascii="Times New Roman" w:hAnsi="Times New Roman"/>
          <w:sz w:val="28"/>
          <w:szCs w:val="28"/>
        </w:rPr>
        <w:t>сибо</w:t>
      </w:r>
      <w:r>
        <w:rPr>
          <w:rFonts w:cs="Times New Roman" w:ascii="Times New Roman" w:hAnsi="Times New Roman"/>
          <w:sz w:val="28"/>
          <w:szCs w:val="28"/>
          <w:lang w:val="tt-RU"/>
        </w:rPr>
        <w:t>.</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вопросы есть, коллеги? Будем обсуждать сейч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w:t>
      </w:r>
    </w:p>
    <w:p>
      <w:pPr>
        <w:pStyle w:val="Normal"/>
        <w:keepNext w:val="tru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Мы договорились с Гильмутдиновым Ильдаром Ирековичем, он берет этот вопрос к себе в работу.</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Мы сейчас вам слово дадим. Выскажетесь по вашему предложению. Вопрос актуальный, поэтому и пригласили представителей политических партий, которые есть в республике. Из девяти представителей, которые приняли это приглашение, четверо уполномочены выразить консолидированное мнение своих политических партий. Сейчас я им предоставлю слово.</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полномоченный представитель Татарстанского регионального отделения политической партии «Партия ветеранов России», председатель совета регионального отделения партии Альберт Лутфуллович Бикмуллин. Пожалуйста, вам слов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иться Зинатуллину.</w:t>
      </w:r>
    </w:p>
    <w:p>
      <w:pPr>
        <w:pStyle w:val="Normal"/>
        <w:keepNext w:val="true"/>
        <w:spacing w:lineRule="auto" w:line="360" w:before="0" w:after="0"/>
        <w:ind w:firstLine="709"/>
        <w:jc w:val="both"/>
        <w:rPr/>
      </w:pPr>
      <w:r>
        <w:rPr>
          <w:rFonts w:cs="Times New Roman" w:ascii="Times New Roman" w:hAnsi="Times New Roman"/>
          <w:b/>
          <w:sz w:val="30"/>
          <w:szCs w:val="30"/>
        </w:rPr>
        <w:t>Бикмуллин А.Л.,</w:t>
      </w:r>
      <w:r>
        <w:rPr>
          <w:rFonts w:cs="Times New Roman" w:ascii="Times New Roman" w:hAnsi="Times New Roman"/>
          <w:sz w:val="30"/>
          <w:szCs w:val="30"/>
        </w:rPr>
        <w:t xml:space="preserve"> </w:t>
      </w:r>
      <w:r>
        <w:rPr>
          <w:rFonts w:cs="Times New Roman" w:ascii="Times New Roman" w:hAnsi="Times New Roman"/>
          <w:i/>
          <w:sz w:val="30"/>
          <w:szCs w:val="30"/>
        </w:rPr>
        <w:t>председатель совета регионального отделения партии</w:t>
      </w:r>
      <w:r>
        <w:rPr>
          <w:rFonts w:cs="Times New Roman" w:ascii="Times New Roman" w:hAnsi="Times New Roman"/>
          <w:sz w:val="30"/>
          <w:szCs w:val="30"/>
        </w:rPr>
        <w:t xml:space="preserve"> </w:t>
      </w:r>
      <w:r>
        <w:rPr>
          <w:rFonts w:cs="Times New Roman" w:ascii="Times New Roman" w:hAnsi="Times New Roman"/>
          <w:i/>
          <w:sz w:val="30"/>
          <w:szCs w:val="30"/>
        </w:rPr>
        <w:t>«Партия ветеранов России».</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Уважаемый Президиум! Уважаемые депутаты и приглашенные! Я представляю партию «Партия ветеранов России». Организатором и вдохновителем этой партии является выдающийся военачальник – генерал армии Гареев Махмут Ахметович, президент Академии военных и исторических наук. «Партия ветеранов России» – это социально-конструктивная партия, основной направленностью ее деятельности является создание условий, обеспечивающих достойную жизнь не только ветеранам, но и всем гражданам России. Членами нашей партии могут быть лица, достигшие 18</w:t>
      </w:r>
      <w:r>
        <w:rPr>
          <w:rFonts w:cs="Times New Roman" w:ascii="Times New Roman" w:hAnsi="Times New Roman"/>
          <w:sz w:val="30"/>
          <w:szCs w:val="30"/>
          <w:lang w:val="tt-RU"/>
        </w:rPr>
        <w:t> </w:t>
      </w:r>
      <w:r>
        <w:rPr>
          <w:rFonts w:cs="Times New Roman" w:ascii="Times New Roman" w:hAnsi="Times New Roman"/>
          <w:sz w:val="30"/>
          <w:szCs w:val="30"/>
        </w:rPr>
        <w:t>ле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аши уставные положения потом, давайте по повестке дня.</w:t>
      </w:r>
    </w:p>
    <w:p>
      <w:pPr>
        <w:pStyle w:val="Normal"/>
        <w:keepNext w:val="true"/>
        <w:spacing w:lineRule="auto" w:line="360" w:before="0" w:after="0"/>
        <w:ind w:firstLine="709"/>
        <w:jc w:val="both"/>
        <w:rPr/>
      </w:pPr>
      <w:r>
        <w:rPr>
          <w:rFonts w:cs="Times New Roman" w:ascii="Times New Roman" w:hAnsi="Times New Roman"/>
          <w:b/>
          <w:sz w:val="30"/>
          <w:szCs w:val="30"/>
        </w:rPr>
        <w:t>Бикмуллин А.Л.</w:t>
      </w:r>
      <w:r>
        <w:rPr>
          <w:rFonts w:cs="Times New Roman" w:ascii="Times New Roman" w:hAnsi="Times New Roman"/>
          <w:sz w:val="30"/>
          <w:szCs w:val="30"/>
        </w:rPr>
        <w:t xml:space="preserve"> Мы уделяем большое внимание молодежи, воспитываем их патриотами. Руководствуясь целями, наша партия в соответствии с законодательством Российской Федерации решает такие задачи, как содействие упрочнению политической стабильности и укреплению правосознания, обеспечение социальной гарантии и повышение жизненного уровня населения.</w:t>
      </w:r>
    </w:p>
    <w:p>
      <w:pPr>
        <w:pStyle w:val="Normal"/>
        <w:keepNext w:val="true"/>
        <w:spacing w:lineRule="auto" w:line="360" w:before="0" w:after="0"/>
        <w:ind w:firstLine="709"/>
        <w:jc w:val="both"/>
        <w:rPr/>
      </w:pPr>
      <w:r>
        <w:rPr>
          <w:rFonts w:cs="Times New Roman" w:ascii="Times New Roman" w:hAnsi="Times New Roman"/>
          <w:sz w:val="30"/>
          <w:szCs w:val="30"/>
        </w:rPr>
        <w:t>«Партия ветеранов России» принимает участие в выработке решений органов государственной власти и органов местного самоуправления, содействует выработке законодательных инициатив, разработке федеральных и региональных программ. В связи с этим рассматриваемая законодательная инициатива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статьи 13 и 26 Федерального закона «Об</w:t>
      </w:r>
      <w:r>
        <w:rPr>
          <w:rFonts w:cs="Times New Roman" w:ascii="Times New Roman" w:hAnsi="Times New Roman"/>
          <w:sz w:val="30"/>
          <w:szCs w:val="30"/>
          <w:lang w:val="tt-RU"/>
        </w:rPr>
        <w:t> </w:t>
      </w:r>
      <w:r>
        <w:rPr>
          <w:rFonts w:cs="Times New Roman" w:ascii="Times New Roman" w:hAnsi="Times New Roman"/>
          <w:sz w:val="30"/>
          <w:szCs w:val="30"/>
        </w:rPr>
        <w:t>оружии» и проекта федерального закона «О внесении изменения в статью 20.8 Кодекса Российской Федерации об административных правонарушениях» близка нашей партии как по целям, так и по задача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итывая, что наша «Партия ветеранов России» обладает довольно сильными мобилизационными способностями, мы готовы проводить этот проект закона в активную жизнь. Тем более задачей является создание условий, исключающих возможность совершения правонарушений. Считаем необходимым отметить, что парламент Татарстана очень своевременно поднял этот вопрос на обсуждение и выходит с законодательной инициативой, направленной на обеспечение безопасности жизни и деятельности граждан. Полагаем, что среди присутствующих в зале нет ни одного человека, который не осознал бы всю остроту рассматриваемого вопрос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ходе обсуждения на заседании совета нашей «Партии ветеранов России» было принято единогласное решение поддержать инициативу Государственного Совет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лагаемый в проекте закона «Об оружии» возрастной ценз – 21 год, с которого граждане имеют право приобретать установленный законом перечень оружия, является более приемлемым, так как с достижением этого возраста у человека формируется сознание ответственности своего положения в общественных отношениях и поступках. К этому времени молодые люди, как правило, определяются с выбором профессии, заводят семьи, занимают определенное положение в обществе и более целенаправленно находят свое место в жизн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вязи с вышеизложенным мы полностью поддерживаем внесение изменений в часть первую статьи 13 Федерального закона «Об оруж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нечно, было бы нелогично, что граждане, подвергнутые административным наказаниям за противоправные действия насильственного характера, в период действия административного наказания получали бы разрешения на право приобретения, хранения и ношения оруж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м было установлено, что они нарушили своими насильственными действиями принципы общественной безопасности и безопасности личности. Возникает вопрос: если они совершают такие действия, не имея оружия, так что же они смогут сделать, когда у них в руках это оруж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читывая степень общественной безопасности и тяжесть правонарушения с применением оружия, предлагаю, в части двадцатой статьи 13 Федерального закона «Об оружии» установить, что лицензия на приобретение оружия не выдается гражданам, подвергнутым наказанию за нанесение побоев 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и слова «до окончания срока, в течение которого лицо считается подвергнутым административному наказанию» заменить словами «по истечении двух лет после исполнения административного наказа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сматриваемый вопрос «О внесении изменения в статью 20.8 Кодекса Российской Федерации об административных правонарушениях» соответствует велению времени, и «Партия ветеранов России» его полностью поддержива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за внимани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Альберт Лутфуллович. Садитесь,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предоставляется уполномоченному представителю партии «Российское объединение демократической партии «ЯБЛОКО», председателю регионального отделения партии Руслану Мансуровичу Зинатуллину,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Зинатуллин Р.М.,</w:t>
      </w:r>
      <w:r>
        <w:rPr>
          <w:rFonts w:cs="Times New Roman" w:ascii="Times New Roman" w:hAnsi="Times New Roman"/>
          <w:sz w:val="30"/>
          <w:szCs w:val="30"/>
        </w:rPr>
        <w:t xml:space="preserve"> </w:t>
      </w:r>
      <w:r>
        <w:rPr>
          <w:rFonts w:cs="Times New Roman" w:ascii="Times New Roman" w:hAnsi="Times New Roman"/>
          <w:i/>
          <w:sz w:val="30"/>
          <w:szCs w:val="30"/>
        </w:rPr>
        <w:t>председатель регионального отделения партии «Российское объединение демократической партии «ЯБЛОК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депутаты! Благодарю вас за возможность изложить позицию партии «ЯБЛОКО» по рассматриваемым вопросам. Конечно, нам бы хотелось обсудить в парламенте более насущные проблемы населения, например, бюджет, прошедший вчера референдум по самообложению граждан, но мы готовы представить свою позицию и по рассматриваемому законопроект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считаем неправильным повышение возрастного ограничения на ношение оружия до 21 года. В армию мы призываем с 18 лет, а там граждане могут носить и применять оружие, но им же запрещаем иметь личное оружие. Причем в пояснительной записке к законопроекту сказано, что «увеличение возраста, по достижении которого граждане имеют право на приобретение оружия, необходимо для осознания повышенной ответственности факта владения оружием, недопущения злоупотреблений при его хранении и применен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этом у кого это право изымае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вое, это гражданское огнестрельное оружие ограниченного поражения у граждан, не достигших возраста 21 года, прошедших либо проходящих военную службу, а также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То есть это подготовленные граждане, которым государство доверило носить и применять оружие для защиты государства, которые осознают или должны осознавать повышенную ответственность факта владения оружи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торое, это газовое оружие, огнестрельное гладкоствольное длинноствольное оружие самообороны, спортивное оружие, охотничье оружие, сигнальное оружие, холодное клинковое оружие, предназначенное для ношения с национальными костюмами народов Российской Федерации или казачьей формой, у граждан с 18 до 21 год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 нас страна не однородна. Так как это федеральный закон, то под его действие попадут граждане не только из Татарстана, но и из других регионов, например, Крайнего Севера, где для некоторых народов основным видом деятельности является охота. То есть эта поправка фактически устанавливает запрет на профессиональную деятельность до достижения 21 года. Кроме того, как может молодой человек, который, например, женился в 18 лет, содержать семью, если охотиться для добычи пищи своей семье он не сможет? Очевидно, что эта законодательная мера в ряде регионов не будет выполняться, и мы на пустом месте будем делать из обычных законопослушных граждан нарушителей закона. Также этим законом спортсменам будет запрещено иметь свое спортивное оружие до 21 года. Также в случае принятия данного закона фактически вводится запрет гражданам до 21 года работать в вооруженной охране − ЧОПах, так как вводится запрет на огнестрельное гладкоствольное длинноствольное оружие самообороны. А ведь для ряда граждан, вернувшихся из армии, это востребованная работа. То же касается и сигнального оруж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касается холодного клинкового оружия, я вас уверяю, что на рынке присутствует большое количество ножей, по документам не являющихся холодным оружием, а значит разрешенных к ношению, но которыми можно причинить вред здоровью и жизни не меньше, чем холодным оружи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касается газового оружия, то его применение, как правило, не ведет к летальному исходу, а лишь воздействует на слизистые глаз, носоглотки и кожные покровы. Подобного эффекта можно добиться, используя газовые баллончики, большинство из которых находится в свободной торговле, поэтому исключать данный вид оружия из действующей редакции закона, на наш взгляд, не имеет смысл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ьшинство убийств в нашей стране происходит бытовыми предметами или оружием, полученным в результате незаконного оборота. Поэтому я считаю, что не нужно усложнять жизнь добропорядочным гражданам. Тем более полиция в нашей стране и республике крайне плохо выполняет свои функции по защите прав и свобод граждан и совсем не занимается профилактикой правонарушений, о чем я говорил в прошлом году с этой трибу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ласть должна научиться доверять своим гражданам, тогда и граждане будут доверять вла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еперь что касается пункта «б» представленного на рассмотрение закона. </w:t>
      </w:r>
    </w:p>
    <w:p>
      <w:pPr>
        <w:pStyle w:val="Normal"/>
        <w:keepNext w:val="true"/>
        <w:spacing w:lineRule="auto" w:line="360" w:before="0" w:after="0"/>
        <w:ind w:firstLine="709"/>
        <w:jc w:val="both"/>
        <w:rPr/>
      </w:pPr>
      <w:r>
        <w:rPr>
          <w:rFonts w:cs="Times New Roman" w:ascii="Times New Roman" w:hAnsi="Times New Roman"/>
          <w:sz w:val="30"/>
          <w:szCs w:val="30"/>
        </w:rPr>
        <w:t>Мне не понятна мотивация данной инициативы. Судя по пояснительной записке</w:t>
      </w:r>
      <w:r>
        <w:rPr>
          <w:rFonts w:cs="Times New Roman" w:ascii="Times New Roman" w:hAnsi="Times New Roman"/>
          <w:sz w:val="30"/>
          <w:szCs w:val="30"/>
          <w:lang w:val="tt-RU"/>
        </w:rPr>
        <w:t>,</w:t>
      </w:r>
      <w:r>
        <w:rPr>
          <w:rFonts w:cs="Times New Roman" w:ascii="Times New Roman" w:hAnsi="Times New Roman"/>
          <w:sz w:val="30"/>
          <w:szCs w:val="30"/>
        </w:rPr>
        <w:t xml:space="preserve"> цель данной инициативы − это просто заставить охотников сдавать экзамен на владение оружием раз в 5 лет, как и владельцев другого вида оружия, а также для загрузки работой сотрудников Росгвардии, у которых только в нашей республике на 78% вырастет нагрузка по приему экзамена. Охотники, как правило, не ходят с ружьями в городе, а применяют их только на охот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считаю, что единственным мотивом для принятия данной поправки может быть увеличение числа случаев неправильного применения данного оружия по незнанию, но в пояснительной записке данные факты отсутствую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не хотелось бы спросить. Какова динамика преступлений с применением законного и незаконного оружия в нашей республике и в целом в Российской Федерации? Тогда будет понятно, что, если такая динамика существует, может быть, и стоит принять. Пока мотивации такой я не виж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ще раз хочу напомнить, что вы хотите внести изменения в федеральный закон, а не региональный. Данной поправкой вы усложните жизнь жителей Крайнего Севера, которые должны будут раз в 5 лет ехать сотни километров от дома, чтобы сдать этот экзаме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еперь что касается пункта «в» представленного на рассмотрение зако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читаю данное предложение правильным и своевременным. Человек, проявляющий агрессию, не должен иметь право на ношение оружия. Я бы даже предложил дополнить данную статью словами «но не менее одного года, а при повторном нарушении в течение года после восстановления права – на 5 лет». То есть лишать на более долгий срок, в случае если человек привлекался по административным статьям против личности. Это связано с тем, что по некоторым статьям КоАП, например по статье 6.1.1 «Побои», установлена ответственность в виде административного штрафа, либо административного ареста на срок от 10 до 15 суток, либо обязательных работ на срок от 60 до 120 часов. И я считаю лишение права на оружие на 10 – 15 суток несущественным ограничением пра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еперь что касается предложения по изменению статьи 20.8 КоАП.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не поддерживаю данную инициативу, так как неправильно не учитывать степень алкогольного опьянения и реакции человека на внешние раздражители, так как степень общественной опасности здесь разная. В этом случае ответственность за нарушение по частям 4.1 и 4.2 статьи 20.8 КоАП ничем не будет отличаться. Если же мы боимся, что возможная вилка наказания за ношение оружия в нетрезвом виде может использоваться сотрудниками Росгвардии в коррупционных целях, то предлагаю внести изменения в часть 1 статьи 23.1 и часть 1 статьи 23.85, передав рассмотрение дела по части 4.1 статьи 20.8 КоАП от Росгвардии судам, как это в настоящее время происходит по части 4.2 указанной статьи, то есть при отказе от прохождения медицинского освидетельствования на состояние алкогольного опьян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хотел поддержать предложение Казачьей партии России о том, что человек, который убил собаку, второй раз может убить и человека. И таким людям не стоит давать разрешение на ношение оружия, на мой взгляд. Я надеюсь, что профильные комитеты и весь депутатский корпус с вниманием отнесутся к нашим предложения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ю вас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Руслан Мансурович, за ваши предложе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предоставляется уполномоченному представителю регионального отделения политической партии «Партия народной свободы» (ПАРНАС) Шамсутдинову Марселю Дикаяновичу. Пожалуйста, Марсель Дикаян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Шамсутдинов М.Д., </w:t>
      </w:r>
      <w:r>
        <w:rPr>
          <w:rFonts w:cs="Times New Roman" w:ascii="Times New Roman" w:hAnsi="Times New Roman"/>
          <w:i/>
          <w:sz w:val="30"/>
          <w:szCs w:val="30"/>
        </w:rPr>
        <w:t>уполномоченный представитель регионального отделения политической партии «Партия народной свободы» (ПАРНАС).</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брый день, уважаемые депутаты и приглашенные, Председател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в очередной раз затронули один из важных законов, который регулирует жизнь нашего общества. И как всегда, как принято в нашей стране, мы предлагаем неверные пути предотвращения трагедии, потому что неправильно проанализировали причины трагед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здесь было сказано, эти поправки были инициированы после трагического случая в Крыму, когда юноша расстрелял 20 учеников и около 50 ранил. Из более 100 человек, которые присутствовали, любой мог остановить этого юношу после первого же выстрела, если бы у него было короткоствольное нарезное карманное оружие. Человек в течение четверти часа, если не больше, расстреливал людей, и никто не мог ему ничего противопоставить. И он погиб не от действий полиции, которая не прибыла вовремя, а просто застрелил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 мы помним трагический дикий случай с майором полиции, который в супермаркете лет 7 назад расстреливал.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давно случай был, когда в подмосковном городе ревнивый муж истязал свою жену. Она неоднократно обращалась в полицию, что он угрожает ей убийством. В итоге он вывез ее в лес и отрубил кисти рук, вы знаете. Будь у нее в дамской сумочке короткоствольный пистолет, этой трагедии можно было бы избежать. </w:t>
      </w:r>
    </w:p>
    <w:p>
      <w:pPr>
        <w:pStyle w:val="Normal"/>
        <w:keepNext w:val="true"/>
        <w:spacing w:lineRule="auto" w:line="360" w:before="0" w:after="0"/>
        <w:ind w:firstLine="709"/>
        <w:jc w:val="both"/>
        <w:rPr/>
      </w:pPr>
      <w:r>
        <w:rPr>
          <w:rFonts w:cs="Times New Roman" w:ascii="Times New Roman" w:hAnsi="Times New Roman"/>
          <w:sz w:val="30"/>
          <w:szCs w:val="30"/>
        </w:rPr>
        <w:t>Жизнь очень сложная. Мы же не отказываемся от автомобиля, хотя у нас в стране 32 тысячи аварий со смертельным исходом. Никто не говорит, что автомобиль надо запретить и ездить со скоростью конной повозки. То же самое и с оружием. Преступники, как уже здесь коллега из партии «Яблоко» отметил, как правило, владеют нелегальным оружием. При современных технологиях изготовить нарезной ствол не такая уж большая проблема. В любом случае, если человек задумал что-то нехорошее, он осуществит это. Как вы знаете, маньяков всегда хватает. Единственная возможность предотвратить это − не делать из граждан беззащитных овец, а делать их свободными, сильными, способными защитить и свою жизнь, и жизн</w:t>
      </w:r>
      <w:r>
        <w:rPr>
          <w:rFonts w:cs="Times New Roman" w:ascii="Times New Roman" w:hAnsi="Times New Roman"/>
          <w:sz w:val="30"/>
          <w:szCs w:val="30"/>
          <w:lang w:val="tt-RU"/>
        </w:rPr>
        <w:t>и</w:t>
      </w:r>
      <w:r>
        <w:rPr>
          <w:rFonts w:cs="Times New Roman" w:ascii="Times New Roman" w:hAnsi="Times New Roman"/>
          <w:sz w:val="30"/>
          <w:szCs w:val="30"/>
        </w:rPr>
        <w:t xml:space="preserve"> своих детей и других граждан. А мы, как всегда, идем по пути ограничений, запретов и дальнейшего воспитания упаднических настроений в нашем обществе, когда все за тебя решают чиновники, государство, а ты только работай и плати налог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и наша партия категорически не согласны с этим. Мы предлагаем внести в федеральный закон право граждан на свободное ношение короткоствольного нарезного оружия, чтобы граждане могли давать отпор в тех случаях, когда это необходим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вы знаете, что в обществе идут дискуссии о том, что у нас чрезвычайно репрессивное законодательство в области самообороны. Мы не можем наказать преступника, который вторгается в наш дом, применяет силу в отношении нас. Мы должны учитывать в стрессовых ситуациях результат своего воздействия. То есть, когда он меня бьет, рвется в дом, где у меня трое малых детей, я должен нанести ущерб не выше, чем он наносит мне. Если физически сильный человек бьет меня, я тоже должен кулаком ударить, а не застрелить на пороге своего дома. А ведь мне шестой десяток. Я уже сталкивался с подобными ситуациями. Я живу на окраине поселка в пригороде Казани. Случаи были, когда мне пришлось применять силу против хулиганов, которые пытались влезть на мой участо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гиональное отделение предлагает от имени нашей партии право граждан на свободное ношение короткоствольного нарезного оружия и расширение пределов самообороны, потому что в стрессовой ситуации некогда и невозможно разбираться, с каким намерением преступник применяет насилие к теб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надеюсь, вы примете наши предлож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Марсель Дикаянович. Это тоже позиция, это тоже предложе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звольте предоставить слово Смирнову Виталию Николаевичу, уполномоченному представителю регионального отделения политической партии «Российская партия пенсионеров за социальную справедливость». Пожалуйста, Виталий Николаевич.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шу депутатов подготовиться и выступить для обмена мнениями, если есть желающие. </w:t>
      </w:r>
    </w:p>
    <w:p>
      <w:pPr>
        <w:pStyle w:val="Normal"/>
        <w:keepNext w:val="true"/>
        <w:spacing w:lineRule="auto" w:line="360" w:before="0" w:after="0"/>
        <w:ind w:firstLine="709"/>
        <w:jc w:val="both"/>
        <w:rPr/>
      </w:pPr>
      <w:r>
        <w:rPr>
          <w:rFonts w:cs="Times New Roman" w:ascii="Times New Roman" w:hAnsi="Times New Roman"/>
          <w:b/>
          <w:sz w:val="30"/>
          <w:szCs w:val="30"/>
        </w:rPr>
        <w:t xml:space="preserve">Смирнов В.Н., </w:t>
      </w:r>
      <w:r>
        <w:rPr>
          <w:rFonts w:cs="Times New Roman" w:ascii="Times New Roman" w:hAnsi="Times New Roman"/>
          <w:i/>
          <w:sz w:val="30"/>
          <w:szCs w:val="30"/>
        </w:rPr>
        <w:t xml:space="preserve">председатель Правления Татарстанского регионального отделения политической партии «Российская партия пенсионеров за социальную справедливос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й Президиум! Уважаемые депутаты и приглашенные! Организация оборота огнестрельного и холодного оружия в любой стране является как важной социальной проблемой, так и вопросом общественной безопасности. Очевидно, что накопленная практика регулирования этих вопросов в настоящее время заслуживает дополнительного анализа и совершенствования, чем мы сегодня и занимаем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астившиеся случаи преступных действий с применением огнестрельного и холодного оружия, естественно, требуют оперативного криминологического анализа, скорейшего изменения нормативной базы, которая регулирует оборот оружия, меры административного, уголовного наказания по отношению к лицам, их нарушающи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касается предложенных поправок к части первой статьи 13 Федерального закона «Об оружии», мы считаем, что предложенное повышение возраста, когда человек может владеть огнестрельным и холодным оружием, до 21 года было бы разумной мерой. Такая поправка должна быть принята, но с учетом тех аспектов, которые Руслан Мансурович изложил в своем докладе. Просто так всем гражданам Российской Федерации, которые не достигли 21 года, тотально запрещать владеть оружием, наверное, было бы не совсем разумно. Здесь надо дифференцировать, вопрос этот надо, конечно, прорабатывать. Хотя в целом меры предлагаются достаточно разумные и обоснованные, как нам это объяснил Рафил Габтрафикович в своем доклад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правка к части восемнадцатой статьи 13 Федерального закон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полагаем, что нельзя считать нормальным, что в настоящий момент, как следует из пояснительной записки к обсуждаемому проекту, 78% владельцев огнестрельного оружия не обязаны проходить регулярную переаттестацию по безопасному обращению с ним. Мы считаем, что все владельцы огнестрельного оружия в этом отношении должны быть уравнены в своих обязанностях. И предлагаемая поправка должна быть принята. В то же время следует иметь в виду, что, возможно, понадобится особый порядок переаттестации для лиц, проходящих военную и иную службу, приравненную к военной службе, либо проходивших ее в период, предусматривающий право выхода на установленную законом пенсию. Здесь тоже есть много нюансов, которые должны быть учте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Часть двадцатая статьи 13 этого же закон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считаем, что если гражданин зарекомендовал себя как личность, способную нанести побои, личность, способную преступить границы нормальных человеческих взаимоотношений, то представляется разумным ограничить такого гражданина в правах на приобретение и хранение огнестрельного оружия. Хотя бы на срок, пока он считается подвергнутым административному наказанию. Особенно в случае рецидива. По-моему, это ни у кого сомнения не вызывает. Конечно, это не даст гарантии, что данный гражданин по истечении срока административного наказания, когда ограничения перестанут действовать, не прекратит свое рукоприкладство и в своем развитии не перейдет уже от административной ответственности к уголовной. Такая поправка все-таки хоть какой-то, но тормоз. И очевидно, что законодатель должен более глубоко и обстоятельно проработать именно эти законодательные положения, которые будут жестко ограничивать доступ к огнестрельному оружию для лиц, которые уже имели проблемы с закон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ья 20.8 Кодекса Российской Федерации об административных правонарушени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лагаемая поправка об исключении из мер наказания по административным делам, связанным с ношением оружия лицом, находящимся в состоянии алкогольного и наркотического опьянения, штрафа с конфискацией оружия вносится «в целях обеспечения единообразной правоприменительной практики». Аргументируется это тем, как мы слышали, что за два года Росгвардия провела почти тысячу рейдов по выявлению фактов ношения огнестрельного оружия лицами в состоянии опьянения, и в итоге имели место лишь единичные случаи реальной правоприменительной практики по данной статье. </w:t>
      </w:r>
    </w:p>
    <w:p>
      <w:pPr>
        <w:pStyle w:val="Normal"/>
        <w:keepNext w:val="true"/>
        <w:spacing w:lineRule="auto" w:line="360" w:before="0" w:after="0"/>
        <w:ind w:firstLine="709"/>
        <w:jc w:val="both"/>
        <w:rPr/>
      </w:pPr>
      <w:r>
        <w:rPr>
          <w:rFonts w:cs="Times New Roman" w:ascii="Times New Roman" w:hAnsi="Times New Roman"/>
          <w:sz w:val="30"/>
          <w:szCs w:val="30"/>
        </w:rPr>
        <w:t xml:space="preserve">А теперь представим себе эту ситуацию. Пьяный человек с ружьишком в руках идет по улице, развлекается тем, что без разбора целится то в одного, то в другого, на мужчину, на женщину, на стариков, на детей – просто так, попугать. И за это что он имеет? Лишение права на приобретение оружия на срок от одного года до двух л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ам факт выхода человека в состоянии алкогольного или наркотического опьянения с огнестрельным оружием в руках на улицу и публичная демонстрация этого оружия – это при определенных обстоятельствах равносильно покушению на убийство. Не в отношении конкретного человека, а общеопасным способом. Жертвой может стать кто угодно. И грань между бесшабашным куражом и особо тяжким преступлением в этой ситуации весьма незначительна, практически неощутима. Просто человек может даже случайно нажать на курок или споткнуться, и он уже не озорник-шалунишка, он уже преступник, он уже «мокрушник».</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ы</w:t>
      </w:r>
      <w:r>
        <w:rPr>
          <w:rFonts w:cs="Times New Roman" w:ascii="Times New Roman" w:hAnsi="Times New Roman"/>
          <w:b/>
          <w:sz w:val="30"/>
          <w:szCs w:val="30"/>
        </w:rPr>
        <w:t xml:space="preserve"> </w:t>
      </w:r>
      <w:r>
        <w:rPr>
          <w:rFonts w:cs="Times New Roman" w:ascii="Times New Roman" w:hAnsi="Times New Roman"/>
          <w:sz w:val="30"/>
          <w:szCs w:val="30"/>
        </w:rPr>
        <w:t xml:space="preserve">считаем, что наказание за такое правонарушение надо не ослаблять, а усиливать, чтобы, когда по пьяни руки потянутся к оружию, был дополнительный тормоз, серьезный повод призадуматься. Может, даже вообще стоило бы перевести ответственность за такое деяние из Административного кодекса в Уголовны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 то, что тысячи рейдов Росгвардии не дают результата, это повод не для беспокойства об «обеспечении единой правоприменительной практики», а о том, чтобы все выявленные случаи хождения с оружием по общественным местам неукоснительно получали бы должную оценк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лагаю, что рассмотрение данного законопроекта является весьма актуальным, однако очевидно, что в настоящее время необходима его дальнейшая криминологическая и юридико-техническая доработк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Виталий Николаевич.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слово предоставляется руководителю фракции КПРФ в Государственном Совете Республики Татарстан Миргалимову Хафизу Гаязовичу.</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Уважаемый Фарид Хайруллович! Уважаемые депутаты и приглашенные! В какой системе власти мы живем? Что внедряется 25 лет? Массовая культура, убийства, насилие. Посмотрите, какие мультфильмы смотрят наши сыновья, внуки? По телевизору рано утром начинают показывать, там стреляли, здесь убили и т.д. Мы проанализировали за неделю, в 47 фильмах – культ наживы, культ убийства, культ насилия. Сейчас каждой семье, каждому человеку нужен психолог, в акционерных обществах вводят психолог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Я вот редко, но езжу в троллейбусах, трамваях. Попробуйте задеть кого-нибудь случайно, что только не получите в отв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а система, которая сейчас внедряется, наталкивает человека независимо от возраста на насилие, не на культ уважения к старшим, окружающим, семье. Мы ведь боремся не с причиной, а со следстви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т посмотрите, сегодня утром показывали, как два водителя вышли и из газового револьвера стреляли, так как не хотят уступать. Это же нормальные люди. Значит, нет терпения, уважительного отношения к правилам уличного движения, водителям. А как же иначе? Это перво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ое. Всякие ограничительные меры одним только законом мы не установим. Здесь должны быть комплексные мер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а, прежде всего, конечно, законопроект надо поддержать. Ни один закон не может быть стопроцентно совершенен. Законы как рождаются? Мы же с вами знаем, что из практики. Что, до Крыма у нас не было этих событий? Конечно, были. Они и сейчас есть. Но если семья не будет воспитывать своих детей, что убивать нельзя, стрелять нельзя и т.д.</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иль Исмагилович, в Англии в этом году завершили внедрение системы советского образования, кандидаты наук, доктора наук. Во всей красе, во всей полноте, с соответствием формы содержанию. В Ирландии завершают. А у нас что? Школа занимается преподаванием, а знания надо еще проверить. «Угадайка» – ЕГЭ. А где воспитательная функция? Правильно наш Президент говорит: вот ведь где исто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де были газовые пистолеты в советское время? Мы о них и не слышали. У охотника на стене висело охотничье ружье. Да, играли мы в «Зарницу», чтобы в будущем защищать Родину. А сейчас каждый пистолетом защищает свою психологическую неполноценность. Культ наживы, культ насилия. Давайте с этой стороны посмотрим, мы же пожинаем плоды массовой культуры, которую нам вот уже 26-й год навязываю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етье. Уважаемые товарищи, мы прежде всего ответственно должны подойти к этому законопроекту. В какой стадии. Вот охотники в лесу порой попадают не в лося, а в человека. Общество охотников. Контролировать газовые пистолеты не только в части, где они хранятся, но и как они хранятся, какой к ним доступ и т.д.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етвертое. Уважаемые товарищи, я не со всем согласен. В армию призывают с 18 лет, вооружают, там танки, пистолеты и т.д. Но там же и обучают психологически, технологически, технически, формируют умение использовать тогда, когда нужно защищать. А у нас что?! Товарищ Нугуманов прав. Лицензию взяли. А вы знаете: когда в больнице человек получает больничный лист о том, что на 100% здоров, кто его дает? Мы же знаем прекрасно. </w:t>
      </w:r>
    </w:p>
    <w:p>
      <w:pPr>
        <w:pStyle w:val="Normal"/>
        <w:keepNext w:val="true"/>
        <w:spacing w:lineRule="auto" w:line="360" w:before="0" w:after="0"/>
        <w:ind w:firstLine="709"/>
        <w:jc w:val="both"/>
        <w:rPr/>
      </w:pPr>
      <w:r>
        <w:rPr>
          <w:rFonts w:cs="Times New Roman" w:ascii="Times New Roman" w:hAnsi="Times New Roman"/>
          <w:sz w:val="30"/>
          <w:szCs w:val="30"/>
        </w:rPr>
        <w:t xml:space="preserve">Пятое. Контрольные функции соответствующих органов недостаточно используются. Провели Универсиаду. Все вспомнили о том, что надо проверить, у кого что есть, какие лицензии. А до этого нельзя было проверить? У нас так всегда: пока гром не грянет, мужик не перекрестится. Органы, которые должны контролировать, недостаточно проводят системные работы, контроль и обуче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Шестое. В существующей государственной системе люди прибегают к оружию тогда, когда не могут защитить себя законами, которые должны отстаивать права граждан независимо от их возраста и социального полож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последнее, уважаемые товарищи, если мы не обратимся ко всем тем, кто занимается воспитанием, мы эти вопросы сегодня не решим. </w:t>
      </w:r>
    </w:p>
    <w:p>
      <w:pPr>
        <w:pStyle w:val="Normal"/>
        <w:keepNext w:val="true"/>
        <w:spacing w:lineRule="auto" w:line="360" w:before="0" w:after="0"/>
        <w:ind w:firstLine="709"/>
        <w:jc w:val="both"/>
        <w:rPr/>
      </w:pPr>
      <w:r>
        <w:rPr>
          <w:rFonts w:cs="Times New Roman" w:ascii="Times New Roman" w:hAnsi="Times New Roman"/>
          <w:sz w:val="30"/>
          <w:szCs w:val="30"/>
        </w:rPr>
        <w:t xml:space="preserve">Одно время актуальной была проблема игромании. Все двери были открыты, вся страна играла. А потом поняли, что это зло и его надо искоренять. Алкоголизация, все пьют, от мала до велика. Тоже опомнились. Поэтому реализация гладкоствольного, газового оружия тоже подлежит контролю. Сама жизнь это подсказыва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орошие выступления были и у наших оппонентов. Чаще надо их приглаш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блема в самой системе. Человек – представитель этой системы. А вы скажите, пожалуйста: сколько губернаторов применяли гладкоствольное оружие, когда не могли сами себя защити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будем завершать обсуждение. Мнений много, разумных предложений тоже немало. Нас это радует. Проблема небезразлична и политическим партиям, не представленным в парламенте. Вопрос актуальны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нения разные. Радикальная точка зрения готова всех вооружить. Но есть негативный опыт США, где оружие свободно продается, но, к сожалению, убийств меньше не становится. Мы в два закона предлагаем внести измен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лдус Саидович, у вас нет предложений? Если есть, можете высказаться. Мы благодарим вас за представленную аналитику по количеству оружия, которое находится на руках, и существенные предложения, особенно ко второму федеральному закону. За одно и то же правонарушение люди дважды несут наказание. Обратите на это внима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рьезная задача стоит перед нашим обществом. Я считаю, ограничение продажи оружия, усложнение процедуры приобретения, хранения и использования – это одни из примитивных шагов. Одновременно я согласен с теми, кто сказал, что нужно пересмотреть воспитательную работу среди учащихся школ и высших учебных заведений. Правовое воспитание, повышение ответственности учащихся. Безусловно, надо внедрять в их головы то, что это ведет к преступлению. Нужно обратить внимание на семьи, особенно на неполные семьи, как в простонародье говорят, на пьющие семьи, где такое может случиться в силу разных обстоятельст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 вас заключительное слово, Рафил Габтрафикович? С учетом обсуждения этого вопроса?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 нас скоро перерыв.</w:t>
      </w:r>
    </w:p>
    <w:p>
      <w:pPr>
        <w:pStyle w:val="Normal"/>
        <w:keepNext w:val="tru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Я понял. Если бы еще время дали, была бы масса других выступлений. Фарид Хайруллович, сегодня в Государственной Думе создан огромный штаб, который занимается этой проблемой. Мы свой законодательный акт примем и отправим. И я прошу приглашенные партии письменно передать нам свои предложения, мы их через Гильмутдинова направим в этот штаб. Все это заново начинать и тянуть время неправильно, я считаю.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адитесь.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ход верный, коллеги. И стенографический отчет подготовить, стенограмма заседания велась. Если у вас есть письменные предложения, направьте их. Я видел уже, кое-кто из работников Аппарата собрал доклад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окончательно обобщим, еще раз посоветуемся с прокуратурой и Министерством юстиции. До общественности республики мы должны донести, что Государственный Совет, органы государственной власти, Правительство и Президент озабочены состоянием дел. Нам надо провести серьезную воспитательную работу везде: и по месту жительства, и в школах. Речь ведь идет об учащихся, молодеж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лдус Саидович, вместе с Правительством посмотрите, как работают общественные организации охотников, рыболовов. Еще раз посмотрите, насколько часто они проверяют порядок и условия хранения оружия. Я полностью поддерживаю: если человек уличен в алкоголизме или наркомании, одновременно с наказанием за это его надо лишать права на ношение оружия, которое он, может быть, получил несколько лет назад. Надо ужесточать, общество не воспримет разрешение на свободное ношение оружия в целях самозащиты. По-моему, мы не готовы к этом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влинскому передайте озабоченность этим вопросом. Или это ваше мнение? Что значит спросим? Сегодня это только усугубит ситуацию. Он же не себя защищал, он нападал с этим оружием. Если бы этот молодой человек в собственной квартире, Бог знает, откуда взявший это оружие, расстрелял своих сокурсников, это был бы один вопрос. А здесь ситуация непроста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принимаем данное решение. Кто за это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Коллеги, надо договориться, у меня есть предложение. Нам недолго осталось работать по повестке дня, далее рассмотрим федеральные законы, которые поддержаны комитетами, и перейдем к «правительственному часу». Кто за то, чтобы продолжить работу без перерыва? Иначе будем работать до 16 часов.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вайте поблагодарим коллег из политических партий, не представленных в парламенте, за участие, пожелания, мысл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вам за участие. Всего вам доброг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ходим к проектам федеральных законов, их у нас было пять, они рассмотрены в комитетах, поддержаны все. По традиции ставлю на голосование все вместе с последующим оформлением каждого отдельно. Кто за их принят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равительственный час»: «О законодательном обеспечении реализации Стратегии развития транспортного комплекса Республики Татарстан на 2016 – 2021 годы с перспективой до 2030 года». Слово предоставляется министру транспорта и дорожного хозяйства Республики Татарстан Ленару Ринатовичу Сафину. Порядок проведения «правительственного часа» вы знаете: для доклада до 20 минут, общее время – 40 минут, выступления не предусмотрены.</w:t>
      </w:r>
    </w:p>
    <w:p>
      <w:pPr>
        <w:pStyle w:val="Normal"/>
        <w:keepNext w:val="true"/>
        <w:spacing w:lineRule="auto" w:line="360" w:before="0" w:after="0"/>
        <w:ind w:firstLine="709"/>
        <w:jc w:val="both"/>
        <w:rPr/>
      </w:pPr>
      <w:r>
        <w:rPr>
          <w:rFonts w:cs="Times New Roman" w:ascii="Times New Roman" w:hAnsi="Times New Roman"/>
          <w:b/>
          <w:sz w:val="30"/>
          <w:szCs w:val="30"/>
        </w:rPr>
        <w:t xml:space="preserve">Сафин Л.Р., </w:t>
      </w:r>
      <w:r>
        <w:rPr>
          <w:rFonts w:cs="Times New Roman" w:ascii="Times New Roman" w:hAnsi="Times New Roman"/>
          <w:i/>
          <w:sz w:val="30"/>
          <w:szCs w:val="30"/>
        </w:rPr>
        <w:t xml:space="preserve">министр транспорта и дорожного хозяйства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Спасибо за возможность рассказать о стратегических проектах и законодательных инициативах, которые сегодня необходимы. Стратегия развития транспортного комплекса Республики Татарстан на 2016 – 2021 годы с перспективой до 2030 года разработана в соответствии с Федеральным законом «О стратегическом планировании в Российской Федерации» и Законом Республики Татарстан «О стратегическом планировании в Республике Татарстан» и утверждена в соответствии со Стратегией социально-экономического развития Республики Татарстан до 2030 го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ратегия определяет направления развития транспортного комплекса и предусматривает достижение основных целей (они представлены на слайде, поэтому обозначать их я не буду). Основными инструментами реализации стратегии являются принятые программные документы. </w:t>
      </w:r>
    </w:p>
    <w:p>
      <w:pPr>
        <w:pStyle w:val="Normal"/>
        <w:keepNext w:val="true"/>
        <w:spacing w:lineRule="auto" w:line="360" w:before="0" w:after="0"/>
        <w:ind w:firstLine="709"/>
        <w:jc w:val="both"/>
        <w:rPr/>
      </w:pPr>
      <w:r>
        <w:rPr>
          <w:rFonts w:cs="Times New Roman" w:ascii="Times New Roman" w:hAnsi="Times New Roman"/>
          <w:sz w:val="30"/>
          <w:szCs w:val="30"/>
        </w:rPr>
        <w:t xml:space="preserve">Транспорт является одной из базовых отраслей народного хозяйства. В 2017 году суммарный вклад транспорта в ВРП составил 6,4%. В транспортную инфраструктуру республики входят 24 железнодорожных вокзала, 223 железнодорожных остановочных платформы, 16 автовокзалов, 11 автостанций, 89 остановочных пунктов, 2 международных аэропорта и 1 аэропорт регионального значения. Протяженность путей сообщения: 1889 км железнодорожных путей, 14,5 тыс. км федеральных и региональных дорог общего пользования (из них 1 тыс. км федеральных и 13,5 тыс. км региональных), внутренних водных, судоходных путей на территории республики более 1 тыс. км. </w:t>
      </w:r>
    </w:p>
    <w:p>
      <w:pPr>
        <w:pStyle w:val="Normal"/>
        <w:keepNext w:val="true"/>
        <w:spacing w:lineRule="auto" w:line="360" w:before="0" w:after="0"/>
        <w:ind w:firstLine="709"/>
        <w:jc w:val="both"/>
        <w:rPr/>
      </w:pPr>
      <w:r>
        <w:rPr>
          <w:rFonts w:cs="Times New Roman" w:ascii="Times New Roman" w:hAnsi="Times New Roman"/>
          <w:sz w:val="30"/>
          <w:szCs w:val="30"/>
        </w:rPr>
        <w:t xml:space="preserve">Стратегическими приоритетами устойчивого социально-экономического развития являются снятие инфраструктурных ограничений и создание транспортно-логистических условий. Для этого следует обеспечить комплексное развитие опорной транспортной сети федерального значения, развитие существующих, формирование новых международных транспортных коридоров, создание современной логистической инфраструктуры. В качестве основных направлений и действий в области развития транспортной системы Республики Татарстан можно выделить следующее: это строительство скоростных автодорог первой и второй технической категории со скоростью передвижения не менее 100 км/час, строительство крупных стратегических мостовых переходов в составе транспортных коридоров, строительство железнодорожных дорог, в том числе скоростных и высокоскоростных, с транспортно-пересадочными узлами, реконструкция аэропортов для увеличения их пропускной способности, интенсивное развитие наземного общественного транспорта, включая городской, пригородный и междугородний, соединение населенных пунктов дорогами с твердым покрытием, развитие логистической инфраструктуры в республике. Ряд проектов реализуется уже сегодня, другой ряд проектов предполагается реализовать в ближайшей перспективе. </w:t>
      </w:r>
    </w:p>
    <w:p>
      <w:pPr>
        <w:pStyle w:val="Normal"/>
        <w:keepNext w:val="true"/>
        <w:spacing w:lineRule="auto" w:line="360" w:before="0" w:after="0"/>
        <w:ind w:firstLine="709"/>
        <w:jc w:val="both"/>
        <w:rPr/>
      </w:pPr>
      <w:r>
        <w:rPr>
          <w:rFonts w:cs="Times New Roman" w:ascii="Times New Roman" w:hAnsi="Times New Roman"/>
          <w:sz w:val="30"/>
          <w:szCs w:val="30"/>
        </w:rPr>
        <w:t xml:space="preserve">Основной проект – это реконструкция федеральной трассы М-7. В период с 2016 по 2018 год прошла поэтапная реконструкция под первую техническую категорию участка от Казани до Набережных Челнов. В этом году был введен в эксплуатацию участок в 31 км. Сегодня дорога от Казани до Набережных Челнов относится к первой технической категории. Работа будет продолжаться дальше. На территории республики в сторону Чувашии есть еще два участка. Проектная документация на эти участки сегодня у Федерального дорожного агентства имеется. Мы рассчитываем, что конкурсные процедуры будут объявлены уже в следующем году и мы приступим к работе над этими участками с реконструкцией мостового перехода на реке Свияге. </w:t>
      </w:r>
    </w:p>
    <w:p>
      <w:pPr>
        <w:pStyle w:val="Normal"/>
        <w:keepNext w:val="true"/>
        <w:spacing w:lineRule="auto" w:line="360" w:before="0" w:after="0"/>
        <w:ind w:firstLine="709"/>
        <w:jc w:val="both"/>
        <w:rPr/>
      </w:pPr>
      <w:r>
        <w:rPr>
          <w:rFonts w:cs="Times New Roman" w:ascii="Times New Roman" w:hAnsi="Times New Roman"/>
          <w:sz w:val="30"/>
          <w:szCs w:val="30"/>
        </w:rPr>
        <w:t xml:space="preserve">Еще один приоритетный проект – строительство платной автомагистрали Шали – Бавлы, которая станет частью международного транспортного коридора «Европа – Западный  Китай». Протяженность автомагистрали – 294 км, техническая категория – первая, расчетная скорость – 150 км/час. Проект крупномасштабный. Планируется к реализации при поддержке федерального центра. В настоящее время частным инвестором ООО «Автострада» осуществляется строительство участка между Алексеевском и Альметьевском протяженностью 145 км. Общий объем вложенных в проект средств составляет более 37,5 млрд., в том числе средства федерального бюджета – более 4 млрд., средства республиканского бюджета – 9,5, частный инвестор вложил уже более 23 млрд. Данный проект является связующим звеном и при реализации концепции развития международного транспортного коридора «Европа – Западный  Китай». В составе проекта запланировано строительство скоростной дороги Москва – Нижний Новгород. Данной скоростной дорогой будет заниматься компания «Автодор». По территории республики трасса пройдет в Кайбицком, Апастовском, Верхнеуслонском, Камско-Устьинском, Лаишевском, Пестречинском районах. От границы между Чувашской Республикой и Татарстаном ось автодороги следует к месту пересечения через Волгу, соответственно, мы надеемся получить так называемый «южный обход Казани» со строительством нового мостового перехода. Далее скоростная магистраль выйдет на пересечение с федеральной дорогой Р-239, соответственно, выйдет на участок дороги Шали – Сорочьи Горы, что станет продолжением нашего транспортного коридор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этого, в рамках транспортного коридора «Европа – Западный  Китай» рассматривается маршрут «Запад – Восток», который в свою очередь предусматривает развитие скоростных автомобильных дорог в направлении Екатеринбурга через Омск до границы с Казахстан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роительство автодороги от М-7 «Волга» с мостовым переходом через реку Каму в районе поселка Соколка – это также наш крупный инвестиционный проект. В настоящее время строительство моста через реку Каму в районе населенного пункта Соколка предусмотрено в рамках строительства участка автомобильной дороги М-7 «Волга» «Москва – Владимир – Нижний Новгород – Казань – Уфа» в обход Нижнекамска и Набережных Челнов. Проект сегодня в разработке. Он попал в реализацию проектов с федеральным участием, разрабатывается Федеральным дорожным агентством. Мы надеемся, к 2019 году будет объявлен конкурс на проектирование и с 2020 года мы приступим к его реализации. Сегодня данный проект включен в схему территориального планирования Российской Федерации, финансируется полностью за счет средств федерального бюдж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роительство ВСМ «Москва – Казань». Трасса ВСМ «Москва –  Нижний Новгород – Казань» протяженностью 770 км пролегает по территории семи субъектов Российской Федерации: Москвы, Московской области, Владимирской, Нижегородской областей, Чувашии, Марий Эл и Татарстана. Протяженность трассы в Республике Татарстан составляет 42 км, проходит через Зеленодольский муниципальный район и город Казань. На данный момент завершается проектирование участка Нижний Новгород – Казань. В конце этого года или в начале следующего года документация попадет в Главное управление государственной экспертизы. Мы надеемся на положительное заключение. Можно будет констатировать, что проект готов. Потом будем ждать начала строительст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полагается, что в дальнейшем ВСМ пройдет до Екатеринбурга и на участке от Казани до станции Тихоново в районе особой экономической зоны «Алабуга», это рядом с Набережными Челнами. Данный участок тоже попадет в схему территориального планирования. Цель проекта – формирование скоростного пассажирского и грузового сообщения между Казанской и Камской агломерация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фере железнодорожного транспорта у нас есть проект организации кольцевого железнодорожного движения вокруг Казани. Вы знаете, такое движение организовано в Москве. Казань в этом плане – уникальный город, потому что у нас есть два главных входа. Первым этапом мы планируем в районе Аракчино съезд со строительством второго участка пути от станции «Казань-1» через Юдино, Дербышки до «Казан-2». Что это даст? Пассажиры сразу из аэропорта будут прибывать на станцию «Казан-2» на Воровского. Соответственно, мы еще соединим железнодорожную ветку с метрополитеном. Проект одобрен, мы добились понимания со стороны директора (теперь не президент, а директор) компании «РЖД» Олега Валентиновича Белозерова. Республика выделила деньги на проектирование, и мы надеемся, что уже со следующего года данный проект попадет в инвестиционную программу «РЖД» и мы начнем его совместно реализовыв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идет реконструкция аэропорта «Бегишево», тоже за счет средств федерального бюджета. Мы провели реконструкцию перрона, планируется реконструкция системы электроснабжения и ограждения по периметру. Эти работы планируется завершить до 2020 го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спублика участвует и в реализации федеральных программ по субсидированию авиаперевозок. Если в 2017 году у нас было 17 маршрутов, то в этом году их уже 23. Перевозки субсидируются следующим образом: 50% из федерального бюджета и по 25% от субъектов, между которыми есть сообщение. Мы будем расширять сеть перевозок. Несомненно, авиасообщение с регионами нашей страны –большое удобство. </w:t>
      </w:r>
    </w:p>
    <w:p>
      <w:pPr>
        <w:pStyle w:val="Normal"/>
        <w:keepNext w:val="true"/>
        <w:spacing w:lineRule="auto" w:line="360" w:before="0" w:after="0"/>
        <w:ind w:firstLine="709"/>
        <w:jc w:val="both"/>
        <w:rPr/>
      </w:pPr>
      <w:r>
        <w:rPr>
          <w:rFonts w:cs="Times New Roman" w:ascii="Times New Roman" w:hAnsi="Times New Roman"/>
          <w:sz w:val="30"/>
          <w:szCs w:val="30"/>
        </w:rPr>
        <w:t>В рамках работы по внесению изменений в Стратегию социально-экономического развития до 2030 года министерство в период между 2020 и 2030 годами предполагает следующие проекты. Мы на условиях государственно-частного партнерства рассматриваем возобновление паромной переправы между Камско-Устьинским муниципальным районом и Болгарами, из Сюкеево. Этот проект имеет право на жизнь. К примеру, 2 года назад мы возобновили переправу между Аракчино и Верхним Услоном. Переправа пользуется успехом у жителей, работают 4 парома. Мы перевозим не только легковые автомобили и газели, но и пассажиров. Причем стоимость для пассажиров – 50 рублей, для легкового транспорта – 250. Что даст паромная переправа между Болгарами и Камско-Устьинским районом? Во-первых, это сокращение пути на 170 км для бизнеса. Во-вторых, это возможности для развития туризма, мы сможем организовать однодневные туристические поездки как на остров-град Свияжск, так и в древний</w:t>
      </w:r>
      <w:r>
        <w:rPr>
          <w:rFonts w:cs="Times New Roman" w:ascii="Times New Roman" w:hAnsi="Times New Roman"/>
          <w:i/>
          <w:sz w:val="30"/>
          <w:szCs w:val="30"/>
        </w:rPr>
        <w:t xml:space="preserve"> </w:t>
      </w:r>
      <w:r>
        <w:rPr>
          <w:rFonts w:cs="Times New Roman" w:ascii="Times New Roman" w:hAnsi="Times New Roman"/>
          <w:sz w:val="30"/>
          <w:szCs w:val="30"/>
        </w:rPr>
        <w:t xml:space="preserve">Болгар.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лее мы планируем ряд серьезных инвестиционных проектов, связанных с Камской агломерацией. Это строительство нового железнодорожного пути от станции «Тракторная» до станции «Тихоново». Это особая экономическая зона, несомненно, это толчки для резидентов зоны. Сегодня это один из приоритетных инвестиционных проектов, который будет поддерживаться нами на условиях государственно-частного партнерст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этого, предполагается электрификация участков строительства от станции «Тихоново» до станции «Агрыз». Эти мероприятия мы также планируем провести до 2024 го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активно ведем работу с нашими коллегами по всем направлениям: и с Федеральным дорожным агентством, и с Федеральным агентством морского и речного транспорта, и с Федеральным агентством воздушного транспорта. Несомненно, мы будем расширять географию полетов и по возможности участвовать во всех программах федерального центра. </w:t>
      </w:r>
    </w:p>
    <w:p>
      <w:pPr>
        <w:pStyle w:val="Normal"/>
        <w:keepNext w:val="true"/>
        <w:spacing w:lineRule="auto" w:line="360" w:before="0" w:after="0"/>
        <w:ind w:firstLine="709"/>
        <w:jc w:val="both"/>
        <w:rPr/>
      </w:pPr>
      <w:r>
        <w:rPr>
          <w:rFonts w:cs="Times New Roman" w:ascii="Times New Roman" w:hAnsi="Times New Roman"/>
          <w:sz w:val="30"/>
          <w:szCs w:val="30"/>
        </w:rPr>
        <w:t xml:space="preserve">Какие ограничения для реализации этих программ мы видим? Пока федеральное и региональное законодательство нам позволяет проводить как и частные, так и ГЧП-проекты, но для их осуществления мы, несомненно, будем вносить предложения для законодательного закрепления. Конкретно речь идет о схемах территориального планирования. Я думаю, коллеги, вы нас поддержите в этих проектах. Они дадут новые экономические толчки и возможности для развития всей инфраструктуры республики, и логистической, и транспортной. </w:t>
      </w:r>
    </w:p>
    <w:p>
      <w:pPr>
        <w:pStyle w:val="Normal"/>
        <w:keepNext w:val="true"/>
        <w:spacing w:lineRule="auto" w:line="360" w:before="0" w:after="0"/>
        <w:ind w:firstLine="709"/>
        <w:jc w:val="both"/>
        <w:rPr/>
      </w:pPr>
      <w:r>
        <w:rPr>
          <w:rFonts w:cs="Times New Roman" w:ascii="Times New Roman" w:hAnsi="Times New Roman"/>
          <w:sz w:val="30"/>
          <w:szCs w:val="30"/>
        </w:rPr>
        <w:t xml:space="preserve">Мы видим ряд отраслевых проблем, которые, наверное, потребуют законодательного решения. Сегодня мы испытываем дефицит в кадрах, особенно в водителях. Сегодня средний возраст водителей общественного транспорта – за 50 лет, средняя заработная плата – чуть больше 30 тыс. рублей. Мы понимаем, данный уровень мотивации не способствует росту профессионализма водителей. Нам есть над чем подумать. Возможно, нужны будут какие-то законодательные инициативы. </w:t>
      </w:r>
    </w:p>
    <w:p>
      <w:pPr>
        <w:pStyle w:val="Normal"/>
        <w:keepNext w:val="true"/>
        <w:spacing w:lineRule="auto" w:line="360" w:before="0" w:after="0"/>
        <w:ind w:firstLine="709"/>
        <w:jc w:val="both"/>
        <w:rPr/>
      </w:pPr>
      <w:r>
        <w:rPr>
          <w:rFonts w:cs="Times New Roman" w:ascii="Times New Roman" w:hAnsi="Times New Roman"/>
          <w:sz w:val="30"/>
          <w:szCs w:val="30"/>
        </w:rPr>
        <w:t xml:space="preserve">Мы видим и другие проблемы: рост тарифов, рост цен на ГСМ. Несомненно, это сказывается на экономике наших предприятий, этим мы обеспокоены. В соответствии с Федеральным законом № 220-ФЗ нам  в республике нужно будет принять ряд нормативных акт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ом комплекс республики гибкий. У нас, я думаю, неплохие перспективы. Коллеги, если есть какие-то вопросы, я готов на них ответи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за внимани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Ленар Ринат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вопросы появились у депутат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иргалимов Хафиз Гаязович,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Ленар Ринатович, добрый день! Хороший доклад, хорошая диаграмма. Два вопроса. Скоростной режим Челны – Казань, а то там пресловутые 90. Второй вопрос – минимизация интересов нашего населения по строительству ВСМ. По какой линии она пройдет и как минимизируется? А то в тот раз было очень много и т.д., и т.п. </w:t>
      </w:r>
    </w:p>
    <w:p>
      <w:pPr>
        <w:pStyle w:val="Normal"/>
        <w:keepNext w:val="true"/>
        <w:spacing w:lineRule="auto" w:line="360" w:before="0" w:after="0"/>
        <w:ind w:firstLine="709"/>
        <w:jc w:val="both"/>
        <w:rPr/>
      </w:pPr>
      <w:r>
        <w:rPr>
          <w:rFonts w:cs="Times New Roman" w:ascii="Times New Roman" w:hAnsi="Times New Roman"/>
          <w:b/>
          <w:sz w:val="30"/>
          <w:szCs w:val="30"/>
        </w:rPr>
        <w:t xml:space="preserve">Сафин Л.Р. </w:t>
      </w:r>
      <w:r>
        <w:rPr>
          <w:rFonts w:cs="Times New Roman" w:ascii="Times New Roman" w:hAnsi="Times New Roman"/>
          <w:sz w:val="30"/>
          <w:szCs w:val="30"/>
        </w:rPr>
        <w:t xml:space="preserve">Спасибо за вопро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Что касается увеличения скоростного режима на участке федеральной трассы от Набережных Челнов до Казани, то вопрос такой мы поставили перед нашими коллегами из ГИБДД. Я думаю, что на каких-то участках сейчас будет разрешена скорость до 110 км/ч, на безопасных участках, но это будет поэтапная работа, то есть не сразу на всех участках, на каких-то. Наверное, не в зимний период, а скорее всего в летний период.</w:t>
      </w:r>
    </w:p>
    <w:p>
      <w:pPr>
        <w:pStyle w:val="Normal"/>
        <w:keepNext w:val="true"/>
        <w:spacing w:lineRule="auto" w:line="360" w:before="0" w:after="0"/>
        <w:ind w:firstLine="709"/>
        <w:jc w:val="both"/>
        <w:rPr/>
      </w:pPr>
      <w:r>
        <w:rPr>
          <w:rFonts w:cs="Times New Roman" w:ascii="Times New Roman" w:hAnsi="Times New Roman"/>
          <w:sz w:val="30"/>
          <w:szCs w:val="30"/>
        </w:rPr>
        <w:t xml:space="preserve">И по ВСМ трассировка определена, то есть вход через Зеленодольский район. При этом не задеваем практически никакие населенные пункты, поэтому все опасения граждан, что мы пройдем через Октябрьский, другие населенные пункты, не имеют под собой никаких оснований. Полным ходом идет проектирование: мы проходим по массиву, через лес. Но там принимаются правильные технические решения, поэтому минимизируем эти потери. Я думаю, если будут приняты решения, наша задача убедить Центр, что нужно строить не от Москвы до Владимира, а начинать нужно строить от Казани до Нижнего Новгорода. Потому что там уже на сегодня существует скоростное движение. Ходит «Сапсан». А если здесь появится высокоскоростная магистраль, то мы в любом случае расстояние до Москвы сможем покрывать за 4,5 час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жалуйста, Хадеев Тахир Галимзян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деев Т.Г. </w:t>
      </w:r>
      <w:r>
        <w:rPr>
          <w:rFonts w:cs="Times New Roman" w:ascii="Times New Roman" w:hAnsi="Times New Roman"/>
          <w:sz w:val="30"/>
          <w:szCs w:val="30"/>
        </w:rPr>
        <w:t xml:space="preserve">Спасибо за подробную информаци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прос такого характера: для полного обеспечения сельских поселений асфальтовой дорогой сколько надо построить всего, в том числе за год? И одно предложение. Если все равно будете вносить определенные изменения в социально-экономическое развитие, надо бы там указать, сколько надо построить этих дорог. </w:t>
      </w:r>
    </w:p>
    <w:p>
      <w:pPr>
        <w:pStyle w:val="Normal"/>
        <w:keepNext w:val="true"/>
        <w:spacing w:lineRule="auto" w:line="360" w:before="0" w:after="0"/>
        <w:ind w:firstLine="709"/>
        <w:jc w:val="both"/>
        <w:rPr/>
      </w:pPr>
      <w:r>
        <w:rPr>
          <w:rFonts w:cs="Times New Roman" w:ascii="Times New Roman" w:hAnsi="Times New Roman"/>
          <w:b/>
          <w:sz w:val="30"/>
          <w:szCs w:val="30"/>
        </w:rPr>
        <w:t>Сафин Л.Р.</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сегодня в Республике Татарстан у нас почти 450 населенных пунктов еще не имеют дорог с твердым покрытием. Если суммарно взять эту протяженность, то она превышает несколько тысяч километров. Это очень большая цифра, мы в год сейчас в среднем соединяем от 30 до 50 населенных пунктов. Мы соединили все населенные пункты, в которых проживает более 125 человек, сейчас поэтапно идем, на следующем этапе мы соединяем населенные пункты, в которых проживает более 50 человек. Конечно, еще остаются населенные пункты, в которых проживает менее 50 человек, пока к этим населенным пунктам мы подходим только в тех случаях, когда есть какие-то инвестиционные проекты, инвесторы появляются, агрофирмы крупные и т.д. Сразу потянуть такой объем строительства республика не может, поэтому мы планово шаг за шагом идем к этой цели. Конечно, хотелось бы, чтобы при нашей жизни мы соединили все населенные пункты, это мечт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Жить вам до 100 лет, минимум до 100 лет в этой должно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авутский Александр Яковлевич.</w:t>
      </w:r>
    </w:p>
    <w:p>
      <w:pPr>
        <w:pStyle w:val="Normal"/>
        <w:keepNext w:val="true"/>
        <w:spacing w:lineRule="auto" w:line="360" w:before="0" w:after="0"/>
        <w:ind w:firstLine="709"/>
        <w:jc w:val="both"/>
        <w:rPr/>
      </w:pPr>
      <w:r>
        <w:rPr>
          <w:rFonts w:cs="Times New Roman" w:ascii="Times New Roman" w:hAnsi="Times New Roman"/>
          <w:b/>
          <w:sz w:val="30"/>
          <w:szCs w:val="30"/>
        </w:rPr>
        <w:t>Сафин Л.Р.</w:t>
      </w:r>
      <w:r>
        <w:rPr>
          <w:rFonts w:cs="Times New Roman" w:ascii="Times New Roman" w:hAnsi="Times New Roman"/>
          <w:sz w:val="30"/>
          <w:szCs w:val="30"/>
        </w:rPr>
        <w:t xml:space="preserve"> Будем старать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Славутский А.Я.,</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кажите, какие-нибудь перспективы есть по связи с городами- миллионниками? Вот раньше было, сейчас Казань – Челябинск долететь невозможно, и.т.д. В перспективе что-нибудь планируется? </w:t>
      </w:r>
    </w:p>
    <w:p>
      <w:pPr>
        <w:pStyle w:val="Normal"/>
        <w:keepNext w:val="true"/>
        <w:spacing w:lineRule="auto" w:line="360" w:before="0" w:after="0"/>
        <w:ind w:firstLine="709"/>
        <w:jc w:val="both"/>
        <w:rPr/>
      </w:pPr>
      <w:r>
        <w:rPr>
          <w:rFonts w:cs="Times New Roman" w:ascii="Times New Roman" w:hAnsi="Times New Roman"/>
          <w:b/>
          <w:sz w:val="30"/>
          <w:szCs w:val="30"/>
        </w:rPr>
        <w:t>Сафин Л.Р.</w:t>
      </w:r>
      <w:r>
        <w:rPr>
          <w:rFonts w:cs="Times New Roman" w:ascii="Times New Roman" w:hAnsi="Times New Roman"/>
          <w:sz w:val="30"/>
          <w:szCs w:val="30"/>
        </w:rPr>
        <w:t xml:space="preserve"> Я вам сказал, что мы активно участвуем в федеральной программе по субсидированию перевозок, программа и постановление называются 1242, когда по инициативе субъектов, если у них такая инициатива есть и они готовы софинансировать эти перевозки, федеральный центр 50% дает. У нас такая программа есть, и с теми субъектами, которые откликаются и готовы с нами сотрудничать на этих условиях, мы, безусловно, открываем эти сообщения. Просто вы понимаете, авиакомпании и любой на сегодняшний день маршрут – это в первую очередь экономика. Там, где складывается экономика, конечно, там вопросов нет, мы тут же открываем эти направления, приходит любая авиакомпания, мы для них открыты, создаем хорошие условия и даем скидки. Но не все так просто. Но я надеюсь, что по крайне мере по крупным регионам у нас такое сообщение буде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Вопрос – отв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инакова Елена Анатольевн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Минакова Е.А.,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Ленар Ринатович, у меня вопрос по платной трассе Шали – Бавлы, которая формируется. Насколько жестко сейчас эта траектория закреплена, которая в СМИ была опубликована? Вопрос с чем связан? Ряд участков этой трассы проходит по уже сложившимся или разросшимся населенным пунктам. Территория проходит по зеленым лесным массивам. Учитывая, что лесистость Республики Татарстан составляет 17%, насколько это вообще целесообразно? Будет ли экологическая экспертиза? Возможно ли обсуждение траектории? Будет ли установлена шумозащита? Предполагается серьезное воздействие на территории.</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лена Анатольевна, если он много вопросов задаст и будет долго отвечать, во время не уложимся. Пожалуйста, коротко.</w:t>
      </w:r>
    </w:p>
    <w:p>
      <w:pPr>
        <w:pStyle w:val="Normal"/>
        <w:keepNext w:val="true"/>
        <w:spacing w:lineRule="auto" w:line="360" w:before="0" w:after="0"/>
        <w:ind w:firstLine="709"/>
        <w:jc w:val="both"/>
        <w:rPr/>
      </w:pPr>
      <w:r>
        <w:rPr>
          <w:rFonts w:cs="Times New Roman" w:ascii="Times New Roman" w:hAnsi="Times New Roman"/>
          <w:b/>
          <w:sz w:val="30"/>
          <w:szCs w:val="30"/>
        </w:rPr>
        <w:t>Сафин Л.Р.</w:t>
      </w:r>
      <w:r>
        <w:rPr>
          <w:rFonts w:cs="Times New Roman" w:ascii="Times New Roman" w:hAnsi="Times New Roman"/>
          <w:sz w:val="30"/>
          <w:szCs w:val="30"/>
        </w:rPr>
        <w:t xml:space="preserve"> Если правильно понимаю, речь идет о скоростной магистрали Москва – Казань. Понятно, что данная скоростная магистраль будет проходить мимо всех населенных пунктов, поэтому она и скоростная. Конечно, мы будем проводить и общественные слушания, естественно, учтем схему территориального планирования. При проектировании все требования, в том числе и экологическая экспертиза, будут учтены.</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езикова Ильсоя Хаматовн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Мезикова И.Х.,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Ленар Ринатович, по программе в Нижнекамске в 2018 году должно было начаться строительство трамвайной линии за счет внебюджетных средств, но не началось. Проект есть. Положительное экспертное заключение есть. Мне избиратели задают вопрос, когда начнется строительство трамвайной линии «Южное» в новых микрорайонах.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Сафин Л.Р.</w:t>
      </w:r>
      <w:r>
        <w:rPr>
          <w:rFonts w:cs="Times New Roman" w:ascii="Times New Roman" w:hAnsi="Times New Roman"/>
          <w:sz w:val="30"/>
          <w:szCs w:val="30"/>
        </w:rPr>
        <w:t xml:space="preserve"> Вы сами почти ответили на этот вопрос. Предполагалось строительство за счет внебюджетных средств. Как только в Нижнекамске появятся внебюджетные средства, мы обязательно приступим к реализации этого проект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Юсупов Руслан Рафаиле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Юсупов Р.Р., </w:t>
      </w:r>
      <w:r>
        <w:rPr>
          <w:rFonts w:cs="Times New Roman" w:ascii="Times New Roman" w:hAnsi="Times New Roman"/>
          <w:i/>
          <w:sz w:val="30"/>
          <w:szCs w:val="30"/>
        </w:rPr>
        <w:t>Шаляпинский одномандатный избирательный округ № 10.</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Ленар Ринатович, у меня вопрос по поводу кадрового дефицита водителей автобусов. Мы прекрасно знаем, что их работа очень сложная и зарплата очень низкая. Кроме того, с 1 июля вводятся тахографы и нехватка автобусов увеличится в два раза, потому что будет контролироваться время работы водителей. Поэтому выход из сложившейся ситуации, чтобы водители не уезжали в более оплачиваемые регионы, такие как Москва и Питер (а мы знаем, что сейчас и узбеки уезжают в Китай), − это поднять им заработную плату. Как мы можем поднять заработную плату? Это или повысить оплату за проезд, или получать дотации, или, самое безопасное, отменить проездные на 50 поездок, когда один проезд равен 15 рублям. </w:t>
      </w:r>
    </w:p>
    <w:p>
      <w:pPr>
        <w:pStyle w:val="Normal"/>
        <w:keepNext w:val="true"/>
        <w:spacing w:lineRule="auto" w:line="360" w:before="0" w:after="0"/>
        <w:ind w:firstLine="709"/>
        <w:jc w:val="both"/>
        <w:rPr/>
      </w:pPr>
      <w:r>
        <w:rPr>
          <w:rFonts w:cs="Times New Roman" w:ascii="Times New Roman" w:hAnsi="Times New Roman"/>
          <w:b/>
          <w:sz w:val="30"/>
          <w:szCs w:val="30"/>
        </w:rPr>
        <w:t>Сафин Л.Р.</w:t>
      </w:r>
      <w:r>
        <w:rPr>
          <w:rFonts w:cs="Times New Roman" w:ascii="Times New Roman" w:hAnsi="Times New Roman"/>
          <w:sz w:val="30"/>
          <w:szCs w:val="30"/>
        </w:rPr>
        <w:t xml:space="preserve"> Что касается вопроса о тахографах, федеральное законодательство обязывает их ставить, поэтому мы не можем обойти федеральное законодательство и вынуждены провести эту работ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касается кадрового вопроса, я соглашусь с вами. Мы сможем удержать квалифицированные кадры только заработной платой. Над этим вопросом работаем с Исполнительным комитетом города Казани. Варианты будут разные. Поэтому давайте пока к популистским решениям не будем приходить. Мы изучим и через Правительство доложи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Ганибаев Рифат Шагитович. </w:t>
      </w:r>
    </w:p>
    <w:p>
      <w:pPr>
        <w:pStyle w:val="Normal"/>
        <w:keepNext w:val="true"/>
        <w:spacing w:lineRule="auto" w:line="360" w:before="0" w:after="0"/>
        <w:ind w:firstLine="709"/>
        <w:jc w:val="both"/>
        <w:rPr/>
      </w:pPr>
      <w:r>
        <w:rPr>
          <w:rFonts w:cs="Times New Roman" w:ascii="Times New Roman" w:hAnsi="Times New Roman"/>
          <w:b/>
          <w:sz w:val="30"/>
          <w:szCs w:val="30"/>
        </w:rPr>
        <w:t>Ганибаев Р.Ш.,</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Ленар Ринатович, скажите, пожалуйста, какие перспективы обеспечения доступности на общегородском транспорте и речном транспорте?</w:t>
      </w:r>
    </w:p>
    <w:p>
      <w:pPr>
        <w:pStyle w:val="Normal"/>
        <w:keepNext w:val="true"/>
        <w:spacing w:lineRule="auto" w:line="360" w:before="0" w:after="0"/>
        <w:ind w:firstLine="709"/>
        <w:jc w:val="both"/>
        <w:rPr/>
      </w:pPr>
      <w:r>
        <w:rPr>
          <w:rFonts w:cs="Times New Roman" w:ascii="Times New Roman" w:hAnsi="Times New Roman"/>
          <w:b/>
          <w:sz w:val="30"/>
          <w:szCs w:val="30"/>
        </w:rPr>
        <w:t>Сафин Л.Р.</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 помните о замечательной программе «Доступная среда», которую мы реализуем во всех инфраструктурных проектах. Что касается объектов нового строительства, ни один проект без соблюдения доступности не принимается. Что касается существующей инфраструктуры, то в наших городах при проведении ремонтных работ на городском транспорте мы учитываем эти вопросы. Если есть какие-то конкретные вопросы к нам, пожалуйста, обращайтесь, будем индивидуально решать все эти вопрос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Ленар Ринатович, спасибо большое за доклад и ответы на вопросы. Садитесь, пожалуйста. </w:t>
      </w:r>
    </w:p>
    <w:p>
      <w:pPr>
        <w:pStyle w:val="Normal"/>
        <w:keepNext w:val="true"/>
        <w:spacing w:lineRule="auto" w:line="360" w:before="0" w:after="0"/>
        <w:ind w:firstLine="709"/>
        <w:jc w:val="both"/>
        <w:rPr>
          <w:sz w:val="30"/>
          <w:szCs w:val="30"/>
        </w:rPr>
      </w:pPr>
      <w:r>
        <w:rPr>
          <w:rFonts w:cs="Times New Roman" w:ascii="Times New Roman" w:hAnsi="Times New Roman"/>
          <w:sz w:val="30"/>
          <w:szCs w:val="30"/>
        </w:rPr>
        <w:t>Удачи и успехов вам. Отрасль непростая, касается огромного количества населения нашей республики. Продолжайте с упорством работать по ее совершенствованию.</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Разному». Слово предоставляется Председателю Верховного Суда Республики Татарстан Ильгизу Идрисовичу Гилазову. Он представит информацию о деятельности мировых судей в Республике Татарстан. </w:t>
      </w:r>
    </w:p>
    <w:p>
      <w:pPr>
        <w:pStyle w:val="Normal"/>
        <w:keepNext w:val="true"/>
        <w:spacing w:lineRule="auto" w:line="360" w:before="0" w:after="0"/>
        <w:ind w:firstLine="709"/>
        <w:jc w:val="both"/>
        <w:rPr/>
      </w:pPr>
      <w:r>
        <w:rPr>
          <w:rFonts w:cs="Times New Roman" w:ascii="Times New Roman" w:hAnsi="Times New Roman"/>
          <w:b/>
          <w:sz w:val="30"/>
          <w:szCs w:val="30"/>
        </w:rPr>
        <w:t>Гилазов И.И.</w:t>
      </w:r>
      <w:r>
        <w:rPr>
          <w:rFonts w:cs="Times New Roman" w:ascii="Times New Roman" w:hAnsi="Times New Roman"/>
          <w:sz w:val="30"/>
          <w:szCs w:val="30"/>
        </w:rPr>
        <w:t xml:space="preserve"> Уважаемый Президиум! Уважаемые депутаты и приглашенные! В своем выступлении я кратко изложу основные данные о состоянии мировой юстиции в нашей республике. </w:t>
      </w:r>
    </w:p>
    <w:p>
      <w:pPr>
        <w:pStyle w:val="Normal"/>
        <w:keepNext w:val="true"/>
        <w:spacing w:lineRule="auto" w:line="360" w:before="0" w:after="0"/>
        <w:ind w:firstLine="709"/>
        <w:jc w:val="both"/>
        <w:rPr/>
      </w:pPr>
      <w:r>
        <w:rPr>
          <w:rFonts w:cs="Times New Roman" w:ascii="Times New Roman" w:hAnsi="Times New Roman"/>
          <w:sz w:val="30"/>
          <w:szCs w:val="30"/>
        </w:rPr>
        <w:t xml:space="preserve">Институт мировой юстиции республики интегрирован в судебную систему России на основании Федерального закона «О мировых судьях в Российской Федерации» и Закона Республики Татарстан «О мировых судьях Республики Татарстан». Возрождение института мировых судей в качестве судей субъектов было направлено на уменьшение служебной нагрузки федеральных судов общей юрисдикции, обеспечение доступности судебной власти для населения, быстроты и единоличного рассмотрения дел и примирения сторон. Укрепление и поддержка мировой юстиции в Республике Татарстан – одна из приоритетных задач руководства Верховного Суда нашей республики и всего судейского сообщества в целом. </w:t>
      </w:r>
    </w:p>
    <w:p>
      <w:pPr>
        <w:pStyle w:val="Normal"/>
        <w:keepNext w:val="true"/>
        <w:spacing w:lineRule="auto" w:line="360" w:before="0" w:after="0"/>
        <w:ind w:firstLine="709"/>
        <w:jc w:val="both"/>
        <w:rPr/>
      </w:pPr>
      <w:r>
        <w:rPr>
          <w:rFonts w:cs="Times New Roman" w:ascii="Times New Roman" w:hAnsi="Times New Roman"/>
          <w:sz w:val="30"/>
          <w:szCs w:val="30"/>
        </w:rPr>
        <w:t xml:space="preserve">В настоящее время в Республике Татарстан отправляют правосудие 188 мировых судей. Формирование мировой юстиции в нашей республике началось в 2000 году. Кадровый состав за это время обновился на 90%. На сегодня состав мировых судей состоит из представителей судебной системы (52%), юрисконсульств (16%), адвокатуры (10%), прокуратуры (10%), МВД (7%), иных (5%). </w:t>
      </w:r>
    </w:p>
    <w:p>
      <w:pPr>
        <w:pStyle w:val="Normal"/>
        <w:keepNext w:val="true"/>
        <w:spacing w:lineRule="auto" w:line="360" w:before="0" w:after="0"/>
        <w:ind w:firstLine="709"/>
        <w:jc w:val="both"/>
        <w:rPr/>
      </w:pPr>
      <w:r>
        <w:rPr>
          <w:rFonts w:cs="Times New Roman" w:ascii="Times New Roman" w:hAnsi="Times New Roman"/>
          <w:sz w:val="30"/>
          <w:szCs w:val="30"/>
        </w:rPr>
        <w:t xml:space="preserve">В 2017 и 2018 годах впервые назначены 28 мировых судей, 17 вышли в отставку и 15 мировых судей назначены в районные суды, в том числе 1 председателем суда. 24 мировых судьи переизбраны на 10-летний срок полномочий, к исполнению обязанностей привлекались 9 мировых и федеральных судей в отставке. </w:t>
      </w:r>
    </w:p>
    <w:p>
      <w:pPr>
        <w:pStyle w:val="Normal"/>
        <w:keepNext w:val="true"/>
        <w:spacing w:lineRule="auto" w:line="360" w:before="0" w:after="0"/>
        <w:ind w:firstLine="709"/>
        <w:jc w:val="both"/>
        <w:rPr/>
      </w:pPr>
      <w:r>
        <w:rPr>
          <w:rFonts w:cs="Times New Roman" w:ascii="Times New Roman" w:hAnsi="Times New Roman"/>
          <w:sz w:val="30"/>
          <w:szCs w:val="30"/>
        </w:rPr>
        <w:t xml:space="preserve">Состав мировой юстиции республики выглядит следующим образом: 62% – женщины (в России этот показатель 70%), 38% – мужчины (по России 30%). По возрасту: от 31 до 40 лет – 40%, от 41 до 50 лет – 36%. По стажу работы в должности судьи: до 3 лет – 32%, от 3 до 10 лет – 39%, от 10 лет  и больше – 29%. В 2013 году произошло увеличение количества мировых судьей от 182 до 188. Мы получили 6 единиц. Вместе с тем вопрос увеличения нагрузки остается актуальным. С учетом перспективы развития Иннополиса, микрорайона «Салават купере» и некоторых других нам совместно с Государственным Советом и Министерством юстиции при поддержке Президента нашей республики необходимо приступить к разработке законопроекта об увеличении судебных участков. </w:t>
      </w:r>
    </w:p>
    <w:p>
      <w:pPr>
        <w:pStyle w:val="Normal"/>
        <w:keepNext w:val="true"/>
        <w:spacing w:lineRule="auto" w:line="360" w:before="0" w:after="0"/>
        <w:ind w:firstLine="709"/>
        <w:jc w:val="both"/>
        <w:rPr/>
      </w:pPr>
      <w:r>
        <w:rPr>
          <w:rFonts w:cs="Times New Roman" w:ascii="Times New Roman" w:hAnsi="Times New Roman"/>
          <w:sz w:val="30"/>
          <w:szCs w:val="30"/>
        </w:rPr>
        <w:t xml:space="preserve">О работе аппарата мировых судей. Согласно статье 10 Федерального закона о мировых судьях материально-техническое обеспечение деятельности мировых судей осуществляют органы исполнительной власти соответствующего субъекта. По нормам, утвержденным постановлением Кабинета Министров республики от 12 ноября 2007 года, аппарат каждого участка мирового судьи должен состоять из 4 государственных служащих: это консультант, секретарь судебного заседания, заведующий канцелярией и специалист второго разряда. Вместе с тем фактически в штатной численности 188 участков мировых судей только секретарей судебных заседаний – 188, консультантов – 152, заведующих канцелярией – 145, специалистов – 173. Для окончательного решения задачи дополнительно необходимы 94 единицы. Данная проблема поднимается нами не в первый раз. Мы просим Правительство вернуться к рассмотрению указанного вопроса с учетом большой нагрузки на аппарат мировых судей и текучести кадров. В 2017 году среднемесячное денежное содержание работников аппарата составляло у консультантов 22 410 рублей, у секретарей судебных заседаний – 22 410 рублей, у заведующих канцелярией – 17 783, у специалистов – 16 000, у старшего специалиста – 19 000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инамика текучести кадров среди работников аппарата следующая: в 2014 году 21% уволившихся, в 2015 году – 31%, в 2016 – 34%, в 2017 – 51%, в 2018 – 22%. Если усреднить эти цифры, практически 1/3 аппарата в течение года меняется. Большая текучесть кадров вызвана недостаточным уровнем заработной платы и высокой служебной нагрузкой. Так, имеются судебные участки, на которых в год мировым судьей рассматриваются свыше 5 тыс. дел, наиболее острая ситуация с кадрами в Казани, Набережных Челнах, Нижнекамске и Альметьевск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Министерством юстиции организовано обучение 40 мировых судей и 208 работников аппарата мировых судей, переподготовку прошли 18 вновь назначенных мировых судей. В 2018 году повышение квалификации на базе Казанского федерального университета пройдут 220 работников аппарата. Впервые в 2018 году на базе Казанского филиала Российского государственного университета правосудия по программе «Татарский язык в судопроизводстве» прошли обучение 19 мировых судей и 17 работников аппарата мировых судей. </w:t>
      </w:r>
    </w:p>
    <w:p>
      <w:pPr>
        <w:pStyle w:val="Normal"/>
        <w:keepNext w:val="true"/>
        <w:spacing w:lineRule="auto" w:line="360" w:before="0" w:after="0"/>
        <w:ind w:firstLine="709"/>
        <w:jc w:val="both"/>
        <w:rPr/>
      </w:pPr>
      <w:r>
        <w:rPr>
          <w:rFonts w:cs="Times New Roman" w:ascii="Times New Roman" w:hAnsi="Times New Roman"/>
          <w:sz w:val="30"/>
          <w:szCs w:val="30"/>
        </w:rPr>
        <w:t xml:space="preserve">На сегодня судебные участки мировых судей размещены в 73 зданиях и помещениях общей площадью 32 тыс. квадратных метров. В среднем на один судебный участок приходится 169 квадратных метров служебной площади при норме в 245 квадратных метров. </w:t>
      </w:r>
    </w:p>
    <w:p>
      <w:pPr>
        <w:pStyle w:val="Normal"/>
        <w:keepNext w:val="true"/>
        <w:spacing w:lineRule="auto" w:line="360" w:before="0" w:after="0"/>
        <w:ind w:firstLine="709"/>
        <w:jc w:val="both"/>
        <w:rPr/>
      </w:pPr>
      <w:r>
        <w:rPr>
          <w:rFonts w:cs="Times New Roman" w:ascii="Times New Roman" w:hAnsi="Times New Roman"/>
          <w:sz w:val="30"/>
          <w:szCs w:val="30"/>
        </w:rPr>
        <w:t xml:space="preserve">В последние годы значительными событиями можно назвать переезды судебных участков мировых судей в новые, отвечающие современным требованиям судопроизводства здания и помещения. С 2017 по 2018 год после ремонтных работ открыты 4 здания, в которых размещены 12 судебных участков мировых судей. В Набережных Челнах и Нижнекамске построили современные дома правосудия. В настоящий момент ведется капитальный ремонт двух зданий. Это дом № 4 по улице Алафузова, где будут расположены 5 судебный участков по Кировскому судебному району, и на улице Авангардной, где размещаются 6 судебных участков. Между тем в ряде зданий требуется проведение ремонтных работ, это в Азнакаево, Нурлате, Елабуге, Чистополе, Алексеевске, Мамадыше и в Казани на улице Коротченко. </w:t>
      </w:r>
    </w:p>
    <w:p>
      <w:pPr>
        <w:pStyle w:val="Normal"/>
        <w:keepNext w:val="true"/>
        <w:spacing w:lineRule="auto" w:line="360" w:before="0" w:after="0"/>
        <w:ind w:firstLine="709"/>
        <w:jc w:val="both"/>
        <w:rPr/>
      </w:pPr>
      <w:r>
        <w:rPr>
          <w:rFonts w:cs="Times New Roman" w:ascii="Times New Roman" w:hAnsi="Times New Roman"/>
          <w:sz w:val="30"/>
          <w:szCs w:val="30"/>
        </w:rPr>
        <w:t xml:space="preserve">Нагрузка в мировой юстиции – основная проблема. 46% всех уголовных, 72% гражданских и 90% административных дел приходится на долю мировых судей. В 2017 году мировые судьи всего рассмотрели 544 тыс. уголовных, гражданских и административных дел и материалов, или 63% от общего количества рассмотренных судами общей юрисдикции дел. Средняя нагрузка в 2017 году на 1 участок – 276 дел и материалов. За 9 месяцев текущего года рассмотрено уже 427 тыс. дел и материалов, что составляет 66% от общего количества рассмотренных. Средняя нагрузка на 1 участок составила 292 дела, вы задумайтесь, это в месяц на одного мирового судью. Это в среднем, хотя у некоторых значительно больше, у некоторых меньше. Вместе с тем нагрузка в пределах некоторых районов Республики Татарстан различается очень существенно. Так, например, один из мировых судей Казани за 6 месяцев только текущего года рассмотрел 6 тыс. дел и материалов. В таком случае, естественно, может возникнуть вопрос о качестве, а также какими темпах осуществляется правосуд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 вот мировые судьи Алькеевского, Атнинского районных судов за 2017 год рассмотрели 1500 дел и материалов, и их нагрузка составила порядка 120 – 140 дел и материалов в месяц. Председателям судов, где остается высокая нагрузка, дано соответствующее поручение для выравнивания нагрузки между участками, где это возможно. Там, где много участков, конечно, это возможно, но где 1-2 участка, это сельские районы, естественно, это невозможно. К сожалению, приходится отметить факт, что в отчетном периоде мировыми судьями были рассмотрены дела с превышением установленного срок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остоянию на 2017 год свыше одного года в производстве мировых судей находилось 6 гражданских дел. Это по одному делу в Зеленодольском, Нижнекамском, Московском, Советском судебных районах и два дела в Ютазинском судебном районе. Но причина здесь достаточно объективная, это назначение сложных экспертиз, которые проводятся длительное время. Всего обжаловано 1,1% судебных постановлений от общего количества, вы представляете, это из 400 с чем-то тысяч дел, с остальными стороны соглашаются. Утверждено 73% приговоров, 87% решений по гражданским делам  и 100% решений по административным делам, 87 постановлений по делам об административных правонарушениях. </w:t>
      </w:r>
    </w:p>
    <w:p>
      <w:pPr>
        <w:pStyle w:val="Normal"/>
        <w:keepNext w:val="true"/>
        <w:spacing w:lineRule="auto" w:line="360" w:before="0" w:after="0"/>
        <w:ind w:firstLine="709"/>
        <w:jc w:val="both"/>
        <w:rPr/>
      </w:pPr>
      <w:r>
        <w:rPr>
          <w:rFonts w:cs="Times New Roman" w:ascii="Times New Roman" w:hAnsi="Times New Roman"/>
          <w:sz w:val="30"/>
          <w:szCs w:val="30"/>
        </w:rPr>
        <w:t xml:space="preserve">Подводя итоги своего выступления, хочу еще раз обратить внимание на то, что мировые судьи – это судьи субъектов Российской Федерации. С целью решения задач координации работы мировых судей обязанность по организации помощи мировым судьям и взаимодействию с районными судами возложена на одного из моих заместителей. Вопросы функционирования мировой юстиции республики неоднократно были предметом рассмотрения Президиумом Верховного Суда и Советом судей республики. Вопросы находятся у нас на постоянном контрол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оритетными направлениями остаются усовершенствование организационно-правовой деятельности, создание надлежащих условий, отвечающих современным требованиям, кадровые работы и повышение профессионального и интеллектуального уровня работников мировой юстиции, внедрение информационных технологий. </w:t>
      </w:r>
    </w:p>
    <w:p>
      <w:pPr>
        <w:pStyle w:val="Normal"/>
        <w:keepNext w:val="true"/>
        <w:spacing w:lineRule="auto" w:line="360" w:before="0" w:after="0"/>
        <w:ind w:firstLine="709"/>
        <w:jc w:val="both"/>
        <w:rPr/>
      </w:pPr>
      <w:r>
        <w:rPr>
          <w:rFonts w:cs="Times New Roman" w:ascii="Times New Roman" w:hAnsi="Times New Roman"/>
          <w:sz w:val="30"/>
          <w:szCs w:val="30"/>
        </w:rPr>
        <w:t xml:space="preserve">Необходимо отметить, что распоряжением Генерального директора Судебного департамента при Верховном Суде Российской Федерации Гусева от 19 июня 2018 года создана рабочая группа по обсуждению вопросов по выработке механизмов реализации предложений Сбербанка России по взаимодействию с судебной системой в части реализации проектов автоматизации, в том числе в рамках приказного производства, расширения электронного документооборота, совершенствования механизма подачи документов в суд в электронном виде, использования возможностей искусственного интеллекта. В состав рабочей группы вошли работники Судебного департамента, Сбербанка, судьи и работники аппаратов судов и представители от Республики Татарстан. В качестве пилотных регионов по автоматизации деятельности мировых судей определены Республика Татарстан и Московская область. В течение 2018 и 2019 годов совместно со Сбербанком будут проведены соответствующие мероприятия по автоматизации деятельности мировых суд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 имени руководства Верховного Суда Республики Татарстан хочу выразить благодарность политическому руководству республики за понимание наших проблем и решение вопросов по созданию надлежащих условий для функционирования данного института судебной вла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ычный гражданин в большинстве случаев при обращении за судебной защитой своих нарушенных прав оказывается в орбите мировой юстиции, и именно здесь формируется его отношение к судебной вла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за внима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отов ответить на вопросы.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Ильгиз Идрис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просов нет.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прошу использовать эту информацию в текущей деятельности в своих округах. Бывая в районах и городах, населенных пунктах Татарстана, постарайтесь посетить офисы, здания мировых судей, поинтересоваться их условиями труда, состоянием дел. </w:t>
      </w:r>
    </w:p>
    <w:p>
      <w:pPr>
        <w:pStyle w:val="Normal"/>
        <w:keepNext w:val="true"/>
        <w:spacing w:lineRule="auto" w:line="360" w:before="0" w:after="0"/>
        <w:ind w:firstLine="709"/>
        <w:jc w:val="both"/>
        <w:rPr/>
      </w:pPr>
      <w:r>
        <w:rPr>
          <w:rFonts w:cs="Times New Roman" w:ascii="Times New Roman" w:hAnsi="Times New Roman"/>
          <w:sz w:val="30"/>
          <w:szCs w:val="30"/>
        </w:rPr>
        <w:t>До завершения работы заседания хочу сделать объявление. Завтра</w:t>
        <w:br/>
        <w:t xml:space="preserve"> 20 ноября в 11 часов в Татарском государственном театре имени К. Тинчурина состоится Республиканское собрание общественности, посвященное 80-летию избрания Верховного Совета ТАССР первого созыва. Прошу принять участие. </w:t>
      </w:r>
    </w:p>
    <w:p>
      <w:pPr>
        <w:pStyle w:val="Normal"/>
        <w:keepNext w:val="true"/>
        <w:spacing w:lineRule="auto" w:line="360" w:before="0" w:after="0"/>
        <w:ind w:firstLine="709"/>
        <w:jc w:val="both"/>
        <w:rPr/>
      </w:pPr>
      <w:r>
        <w:rPr>
          <w:rFonts w:cs="Times New Roman" w:ascii="Times New Roman" w:hAnsi="Times New Roman"/>
          <w:sz w:val="30"/>
          <w:szCs w:val="30"/>
        </w:rPr>
        <w:t xml:space="preserve">Повестка дня сорок третьего заседания исчерпана, вношу предложение закрыть заседание. Кто за это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pPr>
      <w:r>
        <w:rPr>
          <w:rFonts w:cs="Times New Roman" w:ascii="Times New Roman" w:hAnsi="Times New Roman"/>
          <w:sz w:val="30"/>
          <w:szCs w:val="30"/>
        </w:rPr>
        <w:t xml:space="preserve">Принято. Один коммунист опять против. </w:t>
      </w:r>
    </w:p>
    <w:p>
      <w:pPr>
        <w:pStyle w:val="Normal"/>
        <w:keepNext w:val="true"/>
        <w:spacing w:lineRule="auto" w:line="360" w:before="0" w:after="0"/>
        <w:ind w:firstLine="720"/>
        <w:jc w:val="both"/>
        <w:rPr/>
      </w:pPr>
      <w:r>
        <w:rPr>
          <w:rFonts w:cs="Times New Roman" w:ascii="Times New Roman" w:hAnsi="Times New Roman"/>
          <w:sz w:val="30"/>
          <w:szCs w:val="30"/>
        </w:rPr>
        <w:t>Сорок третье заседание Государственного Совета объявляется закрытым.</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ще раз большое спасибо за участ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о встречи завтра. До свидания.</w:t>
      </w:r>
      <w:r>
        <w:br w:type="page"/>
      </w:r>
    </w:p>
    <w:p>
      <w:pPr>
        <w:pStyle w:val="Normal"/>
        <w:keepNext w:val="true"/>
        <w:numPr>
          <w:ilvl w:val="0"/>
          <w:numId w:val="0"/>
        </w:numPr>
        <w:spacing w:lineRule="auto" w:line="360" w:before="0" w:after="0"/>
        <w:jc w:val="center"/>
        <w:outlineLvl w:val="0"/>
        <w:rPr/>
      </w:pPr>
      <w:r>
        <w:rPr/>
        <w:t xml:space="preserve">Содержание </w:t>
      </w:r>
    </w:p>
    <w:tbl>
      <w:tblPr>
        <w:tblW w:w="9854" w:type="dxa"/>
        <w:jc w:val="left"/>
        <w:tblInd w:w="-108" w:type="dxa"/>
        <w:tblLayout w:type="fixed"/>
        <w:tblCellMar>
          <w:top w:w="0" w:type="dxa"/>
          <w:left w:w="108" w:type="dxa"/>
          <w:bottom w:w="0" w:type="dxa"/>
          <w:right w:w="108" w:type="dxa"/>
        </w:tblCellMar>
      </w:tblPr>
      <w:tblGrid>
        <w:gridCol w:w="591"/>
        <w:gridCol w:w="8391"/>
        <w:gridCol w:w="872"/>
      </w:tblGrid>
      <w:tr>
        <w:trPr/>
        <w:tc>
          <w:tcPr>
            <w:tcW w:w="591" w:type="dxa"/>
            <w:tcBorders/>
          </w:tcPr>
          <w:p>
            <w:pPr>
              <w:pStyle w:val="Normal"/>
              <w:keepNext w:val="true"/>
              <w:snapToGrid w:val="false"/>
              <w:spacing w:lineRule="auto" w:line="360" w:before="0" w:after="200"/>
              <w:jc w:val="both"/>
              <w:rPr>
                <w:sz w:val="30"/>
                <w:szCs w:val="30"/>
              </w:rPr>
            </w:pPr>
            <w:r>
              <w:rPr>
                <w:sz w:val="30"/>
                <w:szCs w:val="30"/>
              </w:rPr>
            </w:r>
          </w:p>
        </w:tc>
        <w:tc>
          <w:tcPr>
            <w:tcW w:w="8391" w:type="dxa"/>
            <w:tcBorders/>
          </w:tcPr>
          <w:p>
            <w:pPr>
              <w:pStyle w:val="Normal"/>
              <w:keepNext w:val="true"/>
              <w:snapToGrid w:val="false"/>
              <w:spacing w:lineRule="auto" w:line="360" w:before="0" w:after="200"/>
              <w:jc w:val="both"/>
              <w:rPr>
                <w:sz w:val="30"/>
                <w:szCs w:val="30"/>
              </w:rPr>
            </w:pPr>
            <w:r>
              <w:rPr>
                <w:sz w:val="30"/>
                <w:szCs w:val="30"/>
              </w:rPr>
            </w:r>
          </w:p>
        </w:tc>
        <w:tc>
          <w:tcPr>
            <w:tcW w:w="872" w:type="dxa"/>
            <w:tcBorders/>
          </w:tcPr>
          <w:p>
            <w:pPr>
              <w:pStyle w:val="Normal"/>
              <w:keepNext w:val="true"/>
              <w:numPr>
                <w:ilvl w:val="0"/>
                <w:numId w:val="0"/>
              </w:numPr>
              <w:spacing w:lineRule="auto" w:line="360" w:before="0" w:after="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р.</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 избрании мировых судей Республики Татарстан.</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 xml:space="preserve">14 </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б исполнении обязанностей мирового судьи судебного участка № 3 по Вахитовскому судебному району города Казани Республики Татарстан.</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99-5 «О бюджете Республики Татарстан на 2019 год и на плановый период 2020 и 2021 годов» (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00-5 «О бюджете Территориального фонда обязательного медицинского страхования Республики Татарстан на 2019 год и на плановый период 2020 и 2021 годов» (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6</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94-5 «О внесении изменений в статью 1 Закона Республики Татарстан «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надзора)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 (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73-5 «О внесении изменений в Закон Республики Татарстан «О недрах» (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19-5 «О внесении изменений в Закон Республики Татарстан «О местном самоуправлении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3</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54-5 «Об изменении границ территорий муниципальных образований «Коноваловское сельское поселение» и «Старомазинское сельское поселение» Мензелин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Мензелинский муниципальный район» и муниципальных образований в его составе»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5</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20-5 «О внесении изменений в Закон Республики Татарстан «О Своде законов Республики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15-5 «О внесении изменений в Закон Республики Татарстан «О градостроительной деятельности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18-5 «О внесении изменений в статью 18 Закона Республики Татарстан «О градостроительной деятельности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 проекте закона Республики Татарстан № 521-5 «О регулировании отдельных вопросов в области организации дорожного движения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6</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10-5 «О внесении изменений в статью 3 Закона Республики Татарстан «О санитарно-эпидемиологическом благополучии населения»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12-5 «О внесении изменений в Экологический кодекс Республики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5.</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13-5 «О внесении изменений в Семейный кодекс Республики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6.</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14-5 «О внесении изменений в статьи 2 и 2</w:t>
            </w:r>
            <w:r>
              <w:rPr>
                <w:rFonts w:eastAsia="Times New Roman" w:cs="Times New Roman" w:ascii="Times New Roman" w:hAnsi="Times New Roman"/>
                <w:sz w:val="30"/>
                <w:szCs w:val="30"/>
                <w:vertAlign w:val="superscript"/>
                <w:lang w:eastAsia="ru-RU"/>
              </w:rPr>
              <w:t>1</w:t>
            </w:r>
            <w:r>
              <w:rPr>
                <w:rFonts w:eastAsia="Times New Roman" w:cs="Times New Roman" w:ascii="Times New Roman" w:hAnsi="Times New Roman"/>
                <w:sz w:val="30"/>
                <w:szCs w:val="30"/>
                <w:lang w:eastAsia="ru-RU"/>
              </w:rPr>
              <w:t xml:space="preserve"> Закона Республики Татарстан «О реализации государственной политики в области содействия занятости населения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3</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7.</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07-5 «О внесении изменений в статьи 4 и 14 Закона Республики Татарстан «Об объектах культурного наследия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8.</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Примерного плана законопроектной работы в Государствен</w:t>
              <w:softHyphen/>
              <w:t>ном Совете Республики Татарстан на 2019 год.</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9.</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я в статью 40 Федерального закона «О концессионных соглашениях».</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статьи 13 и 26 Федерального закона «Об оружии».</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1. </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я в статью 20.8 Кодекса Российской Федерации об административных правонарушениях».</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2.</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екты федеральных законов – 5.</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8</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Правительственный час: «О законодательном обеспечении реализации Стратегии развития транспортного комплекса Республики Татарстан на 2016 – 2021 годы с перспективой до 2030 года».</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8</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4.</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ное: информация о деятельности мировых судей в Республике Татарстан.</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1</w:t>
            </w:r>
          </w:p>
        </w:tc>
      </w:tr>
      <w:tr>
        <w:trPr/>
        <w:tc>
          <w:tcPr>
            <w:tcW w:w="591"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391"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bl>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544"/>
      <w:outlineLvl w:val="0"/>
    </w:pPr>
    <w:rPr>
      <w:rFonts w:ascii="Times New Roman" w:hAnsi="Times New Roman" w:eastAsia="Times New Roman" w:cs="Times New Roman"/>
      <w:sz w:val="28"/>
      <w:szCs w:val="20"/>
    </w:rPr>
  </w:style>
  <w:style w:type="character" w:styleId="WW8Num1z0">
    <w:name w:val="WW8Num1z0"/>
    <w:qFormat/>
    <w:rPr>
      <w:rFonts w:cs="Times New Roman"/>
      <w:b w:val="false"/>
      <w:i w:val="false"/>
    </w:rPr>
  </w:style>
  <w:style w:type="character" w:styleId="WW8Num1z1">
    <w:name w:val="WW8Num1z1"/>
    <w:qFormat/>
    <w:rPr>
      <w:rFonts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4"/>
      <w:szCs w:val="24"/>
      <w:lang w:val="ru-RU" w:bidi="ar-SA"/>
    </w:rPr>
  </w:style>
  <w:style w:type="character" w:styleId="Style17">
    <w:name w:val="Нижний колонтитул Знак"/>
    <w:basedOn w:val="Style13"/>
    <w:qFormat/>
    <w:rPr>
      <w:rFonts w:ascii="Calibri" w:hAnsi="Calibri" w:eastAsia="Calibri" w:cs="Calibri"/>
      <w:sz w:val="22"/>
      <w:szCs w:val="22"/>
      <w:lang w:val="ru-RU" w:bidi="ar-SA"/>
    </w:rPr>
  </w:style>
  <w:style w:type="character" w:styleId="PageNumber">
    <w:name w:val="Page Number"/>
    <w:basedOn w:val="Style13"/>
    <w:rPr/>
  </w:style>
  <w:style w:type="character" w:styleId="HeaderChar">
    <w:name w:val="Header Char"/>
    <w:basedOn w:val="Style13"/>
    <w:qFormat/>
    <w:rPr>
      <w:rFonts w:ascii="Calibri" w:hAnsi="Calibri" w:eastAsia="Times New Roman" w:cs="Times New Roman"/>
      <w:sz w:val="22"/>
      <w:szCs w:val="22"/>
      <w:lang w:val="ru-RU" w:bidi="ar-SA"/>
    </w:rPr>
  </w:style>
  <w:style w:type="character" w:styleId="BodyTextChar">
    <w:name w:val="Body Text Char"/>
    <w:basedOn w:val="Style13"/>
    <w:qFormat/>
    <w:rPr>
      <w:rFonts w:cs="Times New Roman"/>
      <w:sz w:val="28"/>
      <w:lang w:val="ru-RU" w:bidi="ar-SA"/>
    </w:rPr>
  </w:style>
  <w:style w:type="character" w:styleId="BodyTextIndentChar">
    <w:name w:val="Body Text Indent Char"/>
    <w:basedOn w:val="Style13"/>
    <w:qFormat/>
    <w:rPr>
      <w:rFonts w:cs="Times New Roman"/>
      <w:sz w:val="24"/>
      <w:szCs w:val="24"/>
      <w:lang w:val="ru-RU" w:bidi="ar-SA"/>
    </w:rPr>
  </w:style>
  <w:style w:type="character" w:styleId="0pt">
    <w:name w:val="Основной текст + Интервал 0 pt"/>
    <w:basedOn w:val="Style13"/>
    <w:qFormat/>
    <w:rPr>
      <w:rFonts w:cs="Times New Roman"/>
      <w:color w:val="000000"/>
      <w:spacing w:val="-3"/>
      <w:w w:val="100"/>
      <w:position w:val="0"/>
      <w:sz w:val="26"/>
      <w:sz w:val="26"/>
      <w:szCs w:val="26"/>
      <w:shd w:fill="FFFFFF" w:val="clear"/>
      <w:vertAlign w:val="baseline"/>
      <w:lang w:val="ru-RU"/>
    </w:rPr>
  </w:style>
  <w:style w:type="character" w:styleId="2">
    <w:name w:val="Заголовок №2_"/>
    <w:qFormat/>
    <w:rPr>
      <w:b/>
      <w:sz w:val="26"/>
      <w:shd w:fill="FFFFFF" w:val="clear"/>
      <w:lang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Цитата"/>
    <w:basedOn w:val="Normal"/>
    <w:qFormat/>
    <w:pPr>
      <w:pBdr>
        <w:bottom w:val="single" w:sz="12" w:space="1" w:color="000000"/>
      </w:pBdr>
      <w:spacing w:lineRule="auto" w:line="240" w:before="0" w:after="0"/>
      <w:ind w:left="2268" w:right="1700" w:hanging="0"/>
      <w:jc w:val="both"/>
    </w:pPr>
    <w:rPr>
      <w:rFonts w:ascii="Times New Roman" w:hAnsi="Times New Roman" w:eastAsia="Times New Roman" w:cs="Times New Roman"/>
      <w:sz w:val="28"/>
      <w:szCs w:val="20"/>
    </w:rPr>
  </w:style>
  <w:style w:type="paragraph" w:styleId="21">
    <w:name w:val="Заголовок №2"/>
    <w:basedOn w:val="Normal"/>
    <w:qFormat/>
    <w:pPr>
      <w:shd w:fill="FFFFFF" w:val="clear"/>
      <w:spacing w:lineRule="exact" w:line="322" w:before="300" w:after="300"/>
      <w:jc w:val="center"/>
      <w:outlineLvl w:val="1"/>
    </w:pPr>
    <w:rPr>
      <w:rFonts w:ascii="Times New Roman" w:hAnsi="Times New Roman" w:eastAsia="Times New Roman" w:cs="Times New Roman"/>
      <w:b/>
      <w:sz w:val="26"/>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3E47DFE2D8D8B400088408840440458EF12A2AF614FC6164AEBE871F97FAB1583FB4A28DD4B128C242846v1hDN" TargetMode="External"/><Relationship Id="rId3" Type="http://schemas.openxmlformats.org/officeDocument/2006/relationships/hyperlink" Target="consultantplus://offline/ref=61854E445C307C0CE06415745D927825CBB32CDCE1140FE3A316A2FF62EACDD02F542462C600B35910D46C3Bu242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9:00Z</dcterms:created>
  <dc:creator>SHARAFUTDINIVA</dc:creator>
  <dc:description/>
  <cp:keywords/>
  <dc:language>en-US</dc:language>
  <cp:lastModifiedBy>hasanova.zanfira</cp:lastModifiedBy>
  <cp:lastPrinted>2018-12-25T15:48:00Z</cp:lastPrinted>
  <dcterms:modified xsi:type="dcterms:W3CDTF">2018-12-25T13:24:00Z</dcterms:modified>
  <cp:revision>35</cp:revision>
  <dc:subject/>
  <dc:title>V CОЗЫВ ГОСУДАРСТВЕННОГО СОВЕТА</dc:title>
</cp:coreProperties>
</file>