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pPr>
      <w:r>
        <w:rPr>
          <w:rFonts w:cs="Times New Roman" w:ascii="Times New Roman" w:hAnsi="Times New Roman"/>
          <w:b/>
          <w:sz w:val="30"/>
          <w:szCs w:val="30"/>
        </w:rPr>
        <w:t xml:space="preserve">СОРОК </w:t>
      </w:r>
      <w:r>
        <w:rPr>
          <w:rFonts w:cs="Times New Roman" w:ascii="Times New Roman" w:hAnsi="Times New Roman"/>
          <w:b/>
          <w:sz w:val="30"/>
          <w:szCs w:val="30"/>
          <w:lang w:val="tt-RU"/>
        </w:rPr>
        <w:t>ВТОРОЕ</w:t>
      </w:r>
      <w:r>
        <w:rPr>
          <w:rFonts w:cs="Times New Roman" w:ascii="Times New Roman" w:hAnsi="Times New Roman"/>
          <w:b/>
          <w:sz w:val="30"/>
          <w:szCs w:val="30"/>
        </w:rPr>
        <w:t xml:space="preserve"> ЗАСЕДАНИЕ</w:t>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jc w:val="center"/>
        <w:rPr/>
      </w:pPr>
      <w:r>
        <w:rPr>
          <w:rFonts w:cs="Times New Roman" w:ascii="Times New Roman" w:hAnsi="Times New Roman"/>
          <w:b/>
          <w:sz w:val="30"/>
          <w:szCs w:val="30"/>
        </w:rPr>
        <w:t xml:space="preserve">18 </w:t>
      </w:r>
      <w:r>
        <w:rPr>
          <w:rFonts w:cs="Times New Roman" w:ascii="Times New Roman" w:hAnsi="Times New Roman"/>
          <w:b/>
          <w:sz w:val="30"/>
          <w:szCs w:val="30"/>
          <w:lang w:val="tt-RU"/>
        </w:rPr>
        <w:t>октября</w:t>
      </w:r>
      <w:r>
        <w:rPr>
          <w:rFonts w:cs="Times New Roman" w:ascii="Times New Roman" w:hAnsi="Times New Roman"/>
          <w:b/>
          <w:sz w:val="30"/>
          <w:szCs w:val="30"/>
        </w:rPr>
        <w:t xml:space="preserve"> 2018 года</w:t>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jc w:val="center"/>
        <w:outlineLvl w:val="0"/>
        <w:rPr/>
      </w:pPr>
      <w:r>
        <w:rPr/>
        <w:t>2018</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 xml:space="preserve">18 </w:t>
            </w:r>
            <w:r>
              <w:rPr>
                <w:rFonts w:cs="Times New Roman" w:ascii="Times New Roman" w:hAnsi="Times New Roman"/>
                <w:b/>
                <w:i/>
                <w:sz w:val="30"/>
                <w:szCs w:val="30"/>
                <w:lang w:val="tt-RU" w:eastAsia="ru-RU"/>
              </w:rPr>
              <w:t>октября</w:t>
            </w:r>
            <w:r>
              <w:rPr>
                <w:rFonts w:cs="Times New Roman" w:ascii="Times New Roman" w:hAnsi="Times New Roman"/>
                <w:b/>
                <w:i/>
                <w:sz w:val="30"/>
                <w:szCs w:val="30"/>
                <w:lang w:eastAsia="ru-RU"/>
              </w:rPr>
              <w:t xml:space="preserve"> 2018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lang w:val="tt-RU"/>
        </w:rPr>
        <w:t>Хәерле көн</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w:t>
      </w:r>
      <w:r>
        <w:rPr>
          <w:rFonts w:cs="Times New Roman" w:ascii="Times New Roman" w:hAnsi="Times New Roman"/>
          <w:sz w:val="30"/>
          <w:szCs w:val="30"/>
        </w:rPr>
        <w:t xml:space="preserve"> </w:t>
      </w:r>
      <w:r>
        <w:rPr>
          <w:rFonts w:cs="Times New Roman" w:ascii="Times New Roman" w:hAnsi="Times New Roman"/>
          <w:sz w:val="30"/>
          <w:szCs w:val="30"/>
          <w:lang w:val="tt-RU"/>
        </w:rPr>
        <w:t>Дәүләт</w:t>
      </w:r>
      <w:r>
        <w:rPr>
          <w:rFonts w:cs="Times New Roman" w:ascii="Times New Roman" w:hAnsi="Times New Roman"/>
          <w:sz w:val="30"/>
          <w:szCs w:val="30"/>
        </w:rPr>
        <w:t xml:space="preserve"> </w:t>
      </w:r>
      <w:r>
        <w:rPr>
          <w:rFonts w:cs="Times New Roman" w:ascii="Times New Roman" w:hAnsi="Times New Roman"/>
          <w:sz w:val="30"/>
          <w:szCs w:val="30"/>
          <w:lang w:val="tt-RU"/>
        </w:rPr>
        <w:t>Советы депутатлары</w:t>
      </w:r>
      <w:r>
        <w:rPr>
          <w:rFonts w:cs="Times New Roman" w:ascii="Times New Roman" w:hAnsi="Times New Roman"/>
          <w:sz w:val="30"/>
          <w:szCs w:val="30"/>
        </w:rPr>
        <w:t xml:space="preserve">! Бугенге утырышта катнашучылар! Уважаемые депутаты Государственного Совета Республики Татарстан! Уважаемые участники заседания! </w:t>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30"/>
          <w:szCs w:val="30"/>
        </w:rPr>
      </w:pPr>
      <w:r>
        <w:rPr>
          <w:rFonts w:cs="Times New Roman" w:ascii="Times New Roman" w:hAnsi="Times New Roman"/>
          <w:sz w:val="30"/>
          <w:szCs w:val="30"/>
        </w:rPr>
        <w:t>Прошу приготовиться к регистрации.</w:t>
      </w:r>
      <w:r>
        <w:rPr>
          <w:rFonts w:cs="Times New Roman" w:ascii="Times New Roman" w:hAnsi="Times New Roman"/>
          <w:b/>
          <w:i/>
          <w:sz w:val="30"/>
          <w:szCs w:val="30"/>
          <w:u w:val="single"/>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Проверьте, пожалуйста, установку жетонов, объявляется режим регистрации.</w:t>
      </w:r>
    </w:p>
    <w:p>
      <w:pPr>
        <w:pStyle w:val="Heading"/>
        <w:keepNext w:val="true"/>
        <w:ind w:firstLine="3420"/>
        <w:jc w:val="both"/>
        <w:rPr>
          <w:b/>
          <w:b/>
          <w:sz w:val="30"/>
          <w:szCs w:val="30"/>
          <w:lang w:eastAsia="en-US"/>
        </w:rPr>
      </w:pPr>
      <w:r>
        <w:rPr>
          <w:b/>
          <w:sz w:val="30"/>
          <w:szCs w:val="30"/>
          <w:lang w:eastAsia="en-US"/>
        </w:rPr>
        <w:t>Результаты регистрации</w:t>
      </w:r>
    </w:p>
    <w:p>
      <w:pPr>
        <w:pStyle w:val="Heading"/>
        <w:keepNext w:val="true"/>
        <w:ind w:firstLine="3420"/>
        <w:jc w:val="both"/>
        <w:rPr>
          <w:b/>
          <w:b/>
          <w:sz w:val="30"/>
          <w:szCs w:val="30"/>
          <w:lang w:eastAsia="en-US"/>
        </w:rPr>
      </w:pPr>
      <w:r>
        <w:rPr>
          <w:b/>
          <w:sz w:val="30"/>
          <w:szCs w:val="30"/>
          <w:lang w:eastAsia="en-US"/>
        </w:rPr>
      </w:r>
    </w:p>
    <w:p>
      <w:pPr>
        <w:pStyle w:val="Heading"/>
        <w:keepNext w:val="true"/>
        <w:ind w:firstLine="3420"/>
        <w:jc w:val="both"/>
        <w:rPr>
          <w:sz w:val="30"/>
          <w:szCs w:val="30"/>
          <w:lang w:eastAsia="en-US"/>
        </w:rPr>
      </w:pPr>
      <w:r>
        <w:rPr>
          <w:sz w:val="30"/>
          <w:szCs w:val="30"/>
          <w:lang w:eastAsia="en-US"/>
        </w:rPr>
        <w:t>Всего депутатов</w:t>
        <w:tab/>
        <w:tab/>
        <w:t xml:space="preserve">   100</w:t>
      </w:r>
    </w:p>
    <w:p>
      <w:pPr>
        <w:pStyle w:val="Heading"/>
        <w:keepNext w:val="true"/>
        <w:ind w:firstLine="3420"/>
        <w:jc w:val="both"/>
        <w:rPr>
          <w:sz w:val="30"/>
          <w:szCs w:val="30"/>
          <w:lang w:eastAsia="en-US"/>
        </w:rPr>
      </w:pPr>
      <w:r>
        <w:rPr>
          <w:sz w:val="30"/>
          <w:szCs w:val="30"/>
          <w:lang w:eastAsia="en-US"/>
        </w:rPr>
        <w:t>Кворум</w:t>
        <w:tab/>
        <w:tab/>
        <w:tab/>
        <w:t xml:space="preserve">     67</w:t>
      </w:r>
    </w:p>
    <w:p>
      <w:pPr>
        <w:pStyle w:val="Heading"/>
        <w:keepNext w:val="true"/>
        <w:ind w:firstLine="3420"/>
        <w:jc w:val="both"/>
        <w:rPr>
          <w:sz w:val="30"/>
          <w:szCs w:val="30"/>
          <w:lang w:eastAsia="en-US"/>
        </w:rPr>
      </w:pPr>
      <w:r>
        <w:rPr>
          <w:sz w:val="30"/>
          <w:szCs w:val="30"/>
          <w:lang w:eastAsia="en-US"/>
        </w:rPr>
        <w:t>Зарегистрировано</w:t>
        <w:tab/>
        <w:t xml:space="preserve">     83</w:t>
      </w:r>
    </w:p>
    <w:p>
      <w:pPr>
        <w:pStyle w:val="Heading"/>
        <w:keepNext w:val="true"/>
        <w:ind w:firstLine="3420"/>
        <w:jc w:val="both"/>
        <w:rPr>
          <w:sz w:val="30"/>
          <w:szCs w:val="30"/>
          <w:lang w:eastAsia="en-US"/>
        </w:rPr>
      </w:pPr>
      <w:r>
        <w:rPr>
          <w:sz w:val="30"/>
          <w:szCs w:val="30"/>
          <w:lang w:eastAsia="en-US"/>
        </w:rPr>
        <w:t>Не зарегистрировано</w:t>
        <w:tab/>
        <w:t xml:space="preserve">       0</w:t>
      </w:r>
    </w:p>
    <w:p>
      <w:pPr>
        <w:pStyle w:val="Heading"/>
        <w:keepNext w:val="true"/>
        <w:ind w:firstLine="3420"/>
        <w:jc w:val="both"/>
        <w:rPr>
          <w:b/>
          <w:b/>
          <w:sz w:val="30"/>
          <w:szCs w:val="30"/>
          <w:lang w:eastAsia="en-US"/>
        </w:rPr>
      </w:pPr>
      <w:r>
        <w:rPr>
          <w:sz w:val="30"/>
          <w:szCs w:val="30"/>
          <w:lang w:eastAsia="en-US"/>
        </w:rPr>
        <w:t xml:space="preserve">Результат:    </w:t>
      </w:r>
      <w:r>
        <w:rPr>
          <w:b/>
          <w:sz w:val="30"/>
          <w:szCs w:val="30"/>
          <w:lang w:eastAsia="en-US"/>
        </w:rPr>
        <w:t>кворум есть</w:t>
      </w:r>
    </w:p>
    <w:p>
      <w:pPr>
        <w:pStyle w:val="Heading"/>
        <w:keepNext w:val="true"/>
        <w:ind w:firstLine="3420"/>
        <w:jc w:val="both"/>
        <w:rPr>
          <w:b/>
          <w:b/>
          <w:sz w:val="30"/>
          <w:szCs w:val="30"/>
          <w:lang w:eastAsia="en-US"/>
        </w:rPr>
      </w:pPr>
      <w:r>
        <w:rPr>
          <w:b/>
          <w:sz w:val="30"/>
          <w:szCs w:val="30"/>
          <w:lang w:eastAsia="en-US"/>
        </w:rPr>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Кворум имеется.</w:t>
      </w:r>
    </w:p>
    <w:p>
      <w:pPr>
        <w:pStyle w:val="Normal"/>
        <w:keepNext w:val="true"/>
        <w:spacing w:lineRule="auto" w:line="360" w:before="0" w:after="0"/>
        <w:ind w:firstLine="709"/>
        <w:jc w:val="both"/>
        <w:rPr/>
      </w:pPr>
      <w:r>
        <w:rPr>
          <w:rFonts w:cs="Times New Roman" w:ascii="Times New Roman" w:hAnsi="Times New Roman"/>
          <w:sz w:val="30"/>
          <w:szCs w:val="30"/>
        </w:rPr>
        <w:t xml:space="preserve">Сорок второе заседание Государственного Совета пятого созыва объявляется открытым. </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 xml:space="preserve">На сорок второе заседание Государственного Совета приглашены и принимают участие: Президент Республики Татарстан, Государственный Советник Республики Татарстан, Премьер-министр и члены Правительства, Председатель Конституционного суда Республики Татарстан, Председатель Верховного Суда Республики Татарстан, Председатель Арбитражного суда Республики Татарстан, Прокурор Республики Татарстан, Главный Федеральный инспектор по Республике Татарстан, Председатель Счетной палаты Республики Татарстан, Председатель Центральной избирательной комиссии Республики Татарстан, Уполномоченный по правам человека в Республике Татарстан, Уполномоченный по правам ребенка в Республике Татарстан, Уполномоченный по защите прав предпринимателей при Президенте Республики Татарстан, председатель Общественной палаты Республики Татарстан, руководители экспертных советов при комитетах Государственного Совета Республики Татарстан, ответственные работники органов государственной власти. На заседании присутствуют член Совета Федерации – представитель от Государственного Совета Республики Татарстан, главы муниципальных районов и городских округов республики, представители Общественной молодежной палаты при Государственном Сов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До начала рассмотрения вопросов в повестке дня с прискорбием хочу сообщить, что вчера, 17 октября, на территории Республики Крым – в Керченском политехническом колледже произошло трагическое событие, повлекшее за собой человеческие жертвы. По последним данным, 20 человек погибли, более 50 пострадали. Телеграммы соболезнования в связи трагедией в адрес руководства Крыма Аксенова направили Президент Российской Федерации Владимир Владимирович Путин, Президент нашей республики Рустам Нургалиевич Минниханов, главы отдельных районов и городов. Вместе со всей страной депутатский корпус Государственного Совета Республики Татарстан глубоко скорбит по безвинно погибшим молодым людям, преподавателям колледжа. Передаем слова поддержки и пожелания скорейшего выздоровления пострадавшим. </w:t>
      </w:r>
    </w:p>
    <w:p>
      <w:pPr>
        <w:pStyle w:val="Normal"/>
        <w:keepNext w:val="true"/>
        <w:spacing w:lineRule="auto" w:line="360" w:before="0" w:after="0"/>
        <w:ind w:firstLine="709"/>
        <w:jc w:val="both"/>
        <w:rPr/>
      </w:pPr>
      <w:r>
        <w:rPr>
          <w:rFonts w:cs="Times New Roman" w:ascii="Times New Roman" w:hAnsi="Times New Roman"/>
          <w:sz w:val="30"/>
          <w:szCs w:val="30"/>
        </w:rPr>
        <w:t>Вношу предложение объявить минуту молчания в память о погибших.</w:t>
      </w:r>
    </w:p>
    <w:p>
      <w:pPr>
        <w:pStyle w:val="Normal"/>
        <w:keepNext w:val="true"/>
        <w:spacing w:lineRule="auto" w:line="24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center"/>
        <w:rPr>
          <w:rFonts w:ascii="Times New Roman" w:hAnsi="Times New Roman" w:cs="Times New Roman"/>
          <w:sz w:val="30"/>
          <w:szCs w:val="30"/>
        </w:rPr>
      </w:pPr>
      <w:r>
        <w:rPr>
          <w:rFonts w:cs="Times New Roman" w:ascii="Times New Roman" w:hAnsi="Times New Roman"/>
          <w:i/>
          <w:sz w:val="30"/>
          <w:szCs w:val="30"/>
        </w:rPr>
        <w:t>(Минута молч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шу садиться.</w:t>
      </w:r>
    </w:p>
    <w:p>
      <w:pPr>
        <w:pStyle w:val="Normal"/>
        <w:keepNext w:val="true"/>
        <w:spacing w:lineRule="auto" w:line="360" w:before="0" w:after="0"/>
        <w:ind w:firstLine="709"/>
        <w:jc w:val="both"/>
        <w:rPr/>
      </w:pPr>
      <w:r>
        <w:rPr>
          <w:rFonts w:cs="Times New Roman" w:ascii="Times New Roman" w:hAnsi="Times New Roman"/>
          <w:sz w:val="30"/>
          <w:szCs w:val="30"/>
        </w:rPr>
        <w:t>Напоминаю о том, что рабочие органы на период осенней сессии нами сформированы на предыдущем заседании, прошу членов указанных органов занять соответствующие места в зал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иум Государственного Совета Республики Татарстан вносит предложение рассмотреть на 42-м заседании 33 вопроса. Проект постановления Государственного Совета Республики Татарстан о повестке дня 42-го заседания Государственного Совета у вас на руках. </w:t>
      </w:r>
    </w:p>
    <w:p>
      <w:pPr>
        <w:pStyle w:val="Normal"/>
        <w:keepNext w:val="true"/>
        <w:spacing w:lineRule="auto" w:line="360" w:before="0" w:after="0"/>
        <w:ind w:firstLine="709"/>
        <w:jc w:val="both"/>
        <w:rPr/>
      </w:pPr>
      <w:r>
        <w:rPr>
          <w:rFonts w:cs="Times New Roman" w:ascii="Times New Roman" w:hAnsi="Times New Roman"/>
          <w:sz w:val="30"/>
          <w:szCs w:val="30"/>
        </w:rPr>
        <w:t xml:space="preserve">Есть предложение принять его за основу. Кто за это предложение? Прошу депутатов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акие будут добавления, замечания к принятой за основу повестке дня у депутатов? Пожалуйста, Марат Гадые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i/>
          <w:sz w:val="30"/>
          <w:szCs w:val="30"/>
        </w:rPr>
        <w:t>председатель Комитета Государственного Совета Республики Татарстан по экономике, инвестициям и предпринимательств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33-м вопросом значится вопрос «правительственный час» с докладом министра транспортно-дорожного строительства. Но дело в том, что в эти дни проходит международный форум «Дорога-2018». Имеется письмо Правительства с просьбой снять этот вопрос с сегодняшней повестки дня, перенести его на следующее заседание, так как министр занят на этих мероприят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жалуйста, Ягудин Шакир Шахмедович.</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i/>
          <w:sz w:val="30"/>
          <w:szCs w:val="30"/>
        </w:rPr>
        <w:t xml:space="preserve"> председатель Комитета Государственного Совета Республики Татарстан по бюджету, налогам и финансам,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Хайруллович! Сегодня состоялось заседание Комитета Государственного Совета Республики Татарстан по законности и правопорядку. Комитет предлагает дополнительно включить в повестку дня рассмотрение шести проектов федеральных законов. Из них пять проектов федеральных законов о внесении изменений в Кодекс об административных правонарушениях и один проект федерального закона о внесении изменений в статью 282 Уголовного кодекса Российской Федераци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еречень законопроектов вам передан, прошу поддержать заключение комитет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а Якунин Леонид Александрович.</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бюджету, налогам и финансам,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Прошу включить в повестку дня три дополнительных вопроса: «О проекте закона Республики Татарстан «О признании утратившими силу отдельных положений законодательных актов Республики Татарстан», «О проекте закона о приостановлении действий отдельных положений Бюджетного кодекса Республики Татарстан» и «О проекте федерального закона  в части освобождения от уплаты государственной пошлины Уполномоченного по правам ребенка».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Депутат Миргалимов Хафиз Гаязович.</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i/>
          <w:sz w:val="30"/>
          <w:szCs w:val="30"/>
        </w:rPr>
        <w:t xml:space="preserve"> заместитель председателя Комитета Государственного Совета Республики Татарстан по государственному строительству и местному самоуправлению,</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Фарид Хайруллович, два заявления фракции КПРФ. Первое, о различных инсинуациях в ознаменование столетия комсомола на радио, в печати, СМИ. Второе, о судьбе НКЦ.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Захарова Светлана Михайловна.</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i/>
          <w:sz w:val="30"/>
          <w:szCs w:val="30"/>
        </w:rPr>
        <w:t xml:space="preserve"> председатель Комитета Государственного Совета Республики Татарстан по социальной политике,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Уважаемые коллеги! Комитет по социальной политике предлагает дополнительно включить в повестку дня четыре вопроса:  два проекта закона  Республики Татарстан –  «О внесении изменений в статьи 26 и 28 Закона Республики Татарстан «О регулировании отдельных вопросов в сфере охраны здоровья  в Республике Татарстан»,  «О внесении изменений в статьи 2 и 3 Закона Республики Татарстан «О порядке определения величины прожиточного минимума на душу населения и по основным социально-демографическим группам населения в Республике Татарстан» и статью 8 Закона Республики Татарстан «О минимальном потребительском бюджете в Республике Татарстан», а также два федеральных закона. Все соответствующие документы подготовлены. Комитет на своем заседании рассмотрел данный зако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ще, пожалуйста. Нет. Переходим к рассмотрению предложений депутато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Галеев Марат Гадыевич предлагает из сегодняшней повестки дня исключить «правительственный час» по стратегии развития транспортного комплекса Республики Татарстан на 2016 – 2021 годы. </w:t>
        <w:br/>
        <w:t xml:space="preserve">У нас традиция такая, что каждый раз не заместители, а министры докладывают на «правительственном часе» свой вопрос. Учитывая, что очень большое совещание федерального масштаба проходит в республике в эти дни, есть предложение проголосовать за то, чтобы перенести этот вопрос на следующее ноябрьское заседание. Кто за? </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16"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68"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Шакир Шахметович Ягудин, пять  вопросов. Не буду тратить время и читать названия всех предлагаемых законопроектов, коллеги, у вас в айпадах они есть, при желании можете ознакомиться. Эти вопросы проработаны в соответствующем комитете. Есть предложение проголосовать по ним и рассмотреть на сегодняшнем заседании. Кто за?</w:t>
      </w:r>
    </w:p>
    <w:p>
      <w:pPr>
        <w:pStyle w:val="Normal"/>
        <w:keepNext w:val="true"/>
        <w:spacing w:lineRule="auto" w:line="216"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16"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68"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а Якунин Леонид Александрович, три проекта закона, они рассмотрели сегодня на заседании комитета. Комитет предлагает рассмотреть их на сегодняшнем заседании, учитывая, что основной вопрос у нас связан с бюджетом на следующий год.</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сть предложение включить эти сегодня вопросы в повестку сегодняшнего заседания. Прошу голосовать.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16"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афиз Гаязович, в соответствии с Регламентом вам будет предоставлена возможность сделать два подготовленных заявления от фракции КПРФ.</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ллега Захарова предлагает четыре вопроса,  два из них – федеральные законопроекты, которые мы обязаны рассмотреть, и два текущих законопроекта, о которых она доложил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сть предложение также включить в повестку дня. Кто з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16"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У нас есть возможность проголосовать в целом за рассмотренную повестку дня. Ставлю на голосование: кто за то, чтобы утвердить повестку дня сегодняшнего заседани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До начала работы по повестке дня  позвольте сообщить, что Указом Президента республики на должность исполнительного директора некоммерческой организации «Государственный жилищный фонд при Президенте Республики Татарстан» назначен Зарипов Марат Ривгатович, который более 15 лет проработал на руководящих должностях в финансовых органах республики, а последние шесть лет возглавлял Государственный комитет республики по тарифам. Позвольте его поприветствовать и пожелать ему успешной деятельности на этом очень ответственном большом посту. Давайте поаплодируем ему. А также поблагодарить за многолетнее руководство ГЖФ нашей республики нашего коллегу-депутата, который стоял у истоков создания этого нового инструментария, института жилищного строительства в Республике Татарстан, Т.М. Абдуллина, давайте его поприветствуе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Переходим к рассмотрению вопросов в повестке дня. Я убедительно прошу (мы еще пополнили повестку дня новыми вопросами) выступать по существу, лаконично, чтобы уложиться в регламентные сроки проведения нашего заседан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традиции  «Об избрании мировых судей» и по следующему вопросу «Об исполнении обязанностей мирового судьи судебного участка № 3 по Советскому судебному району города Казани» докладчик Председатель Верховного Суда Республики Татарстан Ильгиз Идрисович Гилазов.  Пожалуйст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Председатель Верховного Суд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Президиум, уважаемые депутаты и приглашенные! В соответствии со статьей 75 Конституции Республики Татарстан прошу Государственный Совет Республики Татарстан избрать мировыми судьями Республики Татарстан сроком на пять лет: по Ново-Савиновскому судебному району города Казани судебный участок № 8 Габдрахманова Айдара Рафаэлевича, по Чистопольскому судебному району Республики Татарстан судебный участок № 1 Димитриеву Наталию Валериевн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збрать мировыми судьями Республики Татарстан сроком на 10 лет: по Альметьевскому судебному району Республики Татарстан судебный участок № 1 Пещерова Василия Ивановича, судебный участок № 9 Фасхутдинова Рината Габдулловича, по Бугульминскому судебному району Республики Татарстан судебный участок № 5 Кияеву Миляушу Борисовну, по Вахитовскому судебному району города Казани судебный участок № 7 Валиуллина Руслана Рамилевича, по Елабужскому судебному району Республики Татарстан судебный участок № 4 Рахимова Рината Ярославовича, по Кировскому судебному району города Казани Республики Татарстан судебный участок № 5 Замалетдинову Земфиру Рашитовну, по Менделеевскому судебному району Республики Татарстан судебный участок № 2 Закирова Радика Рашидовича, по Нижнекамскому судебному району Республики Татарстан судебный участок №1 Кожевникова Василия Александровича, по Советскому судебному району города Казани судебный участок №10 Гаязову Гузель Ренатовну.</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едусмотренные законом о статусе судей и законом Республики Татарстан о мировых судьях процедуры претендентами пройдены, замечаний и препятствий для назначений не имеется, в связи с чем прошу наделить данных кандидатов соответствующими властными полномочи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удут ли вопросы по докладу Председателя Верховного Суда? Нет, </w:t>
      </w:r>
      <w:r>
        <w:rPr>
          <w:rFonts w:cs="Times New Roman" w:ascii="Times New Roman" w:hAnsi="Times New Roman"/>
          <w:sz w:val="30"/>
          <w:szCs w:val="30"/>
          <w:lang w:val="tt-RU"/>
        </w:rPr>
        <w:t>садитес</w:t>
      </w:r>
      <w:r>
        <w:rPr>
          <w:rFonts w:cs="Times New Roman" w:ascii="Times New Roman" w:hAnsi="Times New Roman"/>
          <w:sz w:val="30"/>
          <w:szCs w:val="30"/>
        </w:rPr>
        <w:t>ь, пожалуйста. Спасибо.</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Второй вопрос сраз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второй сразу доложите.</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В соответствии со статьей 7 прим Закона Российской Федерации «О статусе судей в Российской Федерации» и статьей 8  Закона  Республики Татарстан «О мировых судьях Республики Татарстан»  прошу Государственный Совет возложить исполнение обязанностей мирового судьи судебного участка № 3 по Советскому судебному району города Казани на судью, находящегося в отставке, Васильеву Марину Робертовну сроком на один год. Препятствий для назначений также н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удут ли вопросы, коллеги? Ильгиз Идрисович, вот такая ротация в большом количестве мировых судей – это естественное явление?</w:t>
      </w:r>
    </w:p>
    <w:p>
      <w:pPr>
        <w:pStyle w:val="Normal"/>
        <w:keepNext w:val="true"/>
        <w:spacing w:lineRule="auto" w:line="360" w:before="0" w:after="0"/>
        <w:ind w:firstLine="709"/>
        <w:jc w:val="both"/>
        <w:rPr/>
      </w:pPr>
      <w:r>
        <w:rPr>
          <w:rFonts w:cs="Times New Roman" w:ascii="Times New Roman" w:hAnsi="Times New Roman"/>
          <w:b/>
          <w:sz w:val="30"/>
          <w:szCs w:val="30"/>
        </w:rPr>
        <w:t>Гилазов И.И</w:t>
      </w:r>
      <w:r>
        <w:rPr>
          <w:rFonts w:cs="Times New Roman" w:ascii="Times New Roman" w:hAnsi="Times New Roman"/>
          <w:sz w:val="30"/>
          <w:szCs w:val="30"/>
        </w:rPr>
        <w:t xml:space="preserve">. Это естественно, так как мировая политика начала работать с 2000 года, поэтому, естественно, назначаются люди, у которых заканчивается очередной  пятилетний срок. Вы обратили внимание, что большая часть назначается на 10-летний срок в связи с тем, что были внесены соответствующие изменения. В перспективе так часто назначения происходить не будут. Раз в 10 лет, если только это не впервые назначаемые судь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ли нет вопросов, присаживайтесь, пожалуйста, Ильгиз Идрисович. Спасибо.</w:t>
      </w:r>
    </w:p>
    <w:p>
      <w:pPr>
        <w:pStyle w:val="Normal"/>
        <w:keepNext w:val="true"/>
        <w:spacing w:lineRule="auto" w:line="360" w:before="0" w:after="0"/>
        <w:ind w:firstLine="709"/>
        <w:jc w:val="both"/>
        <w:rPr/>
      </w:pPr>
      <w:r>
        <w:rPr>
          <w:rFonts w:cs="Times New Roman" w:ascii="Times New Roman" w:hAnsi="Times New Roman"/>
          <w:sz w:val="30"/>
          <w:szCs w:val="30"/>
        </w:rPr>
        <w:t>Переходим к докладу председателя Комитета Государственного Совета Республики Татарстан по законности и правопорядку.</w:t>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 xml:space="preserve">Ягудин Ш.Ш. </w:t>
      </w:r>
      <w:r>
        <w:rPr>
          <w:rFonts w:cs="Times New Roman" w:ascii="Times New Roman" w:hAnsi="Times New Roman"/>
          <w:sz w:val="30"/>
          <w:szCs w:val="30"/>
        </w:rPr>
        <w:t>Уважаемый Рустам Нургалиевич! Уважаемый Фарид Хайруллович! Уважаемые депутаты и приглашенные! Предложенные Верховным Судом Республики Татарстан кандидатуры на должности мировых судей Республики Татарстан</w:t>
      </w:r>
      <w:r>
        <w:rPr>
          <w:rFonts w:cs="Times New Roman" w:ascii="Times New Roman" w:hAnsi="Times New Roman"/>
        </w:rPr>
        <w:t xml:space="preserve"> </w:t>
      </w:r>
      <w:r>
        <w:rPr>
          <w:rFonts w:cs="Times New Roman" w:ascii="Times New Roman" w:hAnsi="Times New Roman"/>
          <w:sz w:val="30"/>
          <w:szCs w:val="30"/>
        </w:rPr>
        <w:t xml:space="preserve">рассмотрены на заседании Комитета по законности и правопорядку. </w:t>
      </w:r>
    </w:p>
    <w:p>
      <w:pPr>
        <w:pStyle w:val="Normal"/>
        <w:keepNext w:val="true"/>
        <w:tabs>
          <w:tab w:val="clear" w:pos="708"/>
          <w:tab w:val="left" w:pos="2127" w:leader="none"/>
        </w:tabs>
        <w:spacing w:lineRule="auto" w:line="360" w:before="0" w:after="0"/>
        <w:ind w:firstLine="709"/>
        <w:jc w:val="both"/>
        <w:rPr/>
      </w:pPr>
      <w:r>
        <w:rPr>
          <w:rFonts w:cs="Times New Roman" w:ascii="Times New Roman" w:hAnsi="Times New Roman"/>
          <w:sz w:val="30"/>
          <w:szCs w:val="30"/>
        </w:rPr>
        <w:t xml:space="preserve">Каких-либо обстоятельств, препятствующих избранию представленных кандидатур на должности мировых судей в соответствии с требованиями федеральных законов «О статусе судей в Российской Федерации», «О мировых судьях в Российской Федерации» и Закона Республики Татарстан «О мировых судьях в Республике Татарстан», не выявлено. </w:t>
      </w:r>
    </w:p>
    <w:p>
      <w:pPr>
        <w:pStyle w:val="Normal"/>
        <w:keepNext w:val="true"/>
        <w:tabs>
          <w:tab w:val="clear" w:pos="708"/>
          <w:tab w:val="left" w:pos="2127" w:leader="none"/>
        </w:tabs>
        <w:spacing w:lineRule="auto" w:line="360" w:before="0" w:after="0"/>
        <w:ind w:firstLine="709"/>
        <w:jc w:val="both"/>
        <w:rPr/>
      </w:pPr>
      <w:r>
        <w:rPr>
          <w:rFonts w:cs="Times New Roman" w:ascii="Times New Roman" w:hAnsi="Times New Roman"/>
          <w:sz w:val="30"/>
          <w:szCs w:val="30"/>
        </w:rPr>
        <w:t>Комитет рекомендует избрать указанные в проекте постановления Государственного Совета Республики Татарстан кандидатуры на должности мировых судей Республики Татарстан.</w:t>
      </w:r>
    </w:p>
    <w:p>
      <w:pPr>
        <w:pStyle w:val="Normal"/>
        <w:keepNext w:val="tru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также рассмотрел представленные материалы по вопросу «Об исполнении обязанностей мирового судьи Республики Татарстан».</w:t>
      </w:r>
      <w:r>
        <w:rPr>
          <w:rFonts w:cs="Times New Roman" w:ascii="Times New Roman" w:hAnsi="Times New Roman"/>
          <w:bCs/>
          <w:sz w:val="30"/>
          <w:szCs w:val="30"/>
        </w:rPr>
        <w:t xml:space="preserve"> </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итывая профессиональный опыт кандидата, деловые качества и соответствие требованиям, предъявляемым вышеуказанными законами, комитет рекомендует Государственному Совету Республики Татарстан возложить исполнение обязанностей мирового судьи </w:t>
      </w:r>
      <w:r>
        <w:rPr>
          <w:rFonts w:cs="Times New Roman" w:ascii="Times New Roman" w:hAnsi="Times New Roman"/>
          <w:bCs/>
          <w:sz w:val="30"/>
          <w:szCs w:val="30"/>
        </w:rPr>
        <w:t xml:space="preserve">судебного  участка </w:t>
      </w:r>
      <w:r>
        <w:rPr>
          <w:rFonts w:cs="Times New Roman" w:ascii="Times New Roman" w:hAnsi="Times New Roman"/>
          <w:sz w:val="30"/>
          <w:szCs w:val="30"/>
        </w:rPr>
        <w:t xml:space="preserve">№ 3 по Советскому судебному району города Казани Республики Татарстан на судью, находящегося в отставке, Васильеву Марину Робертовну, сроком на один год. </w:t>
      </w:r>
    </w:p>
    <w:p>
      <w:pPr>
        <w:pStyle w:val="Normal"/>
        <w:keepNext w:val="true"/>
        <w:tabs>
          <w:tab w:val="clear" w:pos="708"/>
          <w:tab w:val="left" w:pos="2127" w:leader="none"/>
        </w:tabs>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лючения Правового управления Аппарата Государственного Совета Республики Татарстан по всем кандидатам положительные.</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митет просит вас, уважаемые коллеги, поддержать его решения. </w:t>
      </w:r>
    </w:p>
    <w:p>
      <w:pPr>
        <w:pStyle w:val="Normal"/>
        <w:keepNext w:val="true"/>
        <w:tabs>
          <w:tab w:val="clear" w:pos="708"/>
          <w:tab w:val="left" w:pos="2127" w:leader="none"/>
        </w:tabs>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w:t>
      </w:r>
    </w:p>
    <w:p>
      <w:pPr>
        <w:pStyle w:val="Normal"/>
        <w:keepNext w:val="true"/>
        <w:tabs>
          <w:tab w:val="clear" w:pos="708"/>
          <w:tab w:val="left" w:pos="2127" w:leader="none"/>
        </w:tabs>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Спасибо.</w:t>
      </w:r>
    </w:p>
    <w:p>
      <w:pPr>
        <w:pStyle w:val="Normal"/>
        <w:keepNext w:val="tru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ов, полагаю, нет. Садитесь, пожалуйста.</w:t>
      </w:r>
    </w:p>
    <w:p>
      <w:pPr>
        <w:pStyle w:val="Normal"/>
        <w:keepNext w:val="true"/>
        <w:tabs>
          <w:tab w:val="clear" w:pos="708"/>
          <w:tab w:val="left" w:pos="2127" w:leader="none"/>
        </w:tabs>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ереходим к персональному рассмотрению предложенных кандидатур. Проект постановления у вас, коллеги,  имеется. </w:t>
      </w:r>
    </w:p>
    <w:p>
      <w:pPr>
        <w:pStyle w:val="Normal"/>
        <w:keepNext w:val="true"/>
        <w:tabs>
          <w:tab w:val="clear" w:pos="708"/>
          <w:tab w:val="left" w:pos="2127" w:leader="none"/>
        </w:tabs>
        <w:spacing w:lineRule="auto" w:line="360" w:before="0" w:after="0"/>
        <w:ind w:firstLine="709"/>
        <w:jc w:val="both"/>
        <w:rPr/>
      </w:pPr>
      <w:r>
        <w:rPr>
          <w:rFonts w:cs="Times New Roman" w:ascii="Times New Roman" w:hAnsi="Times New Roman"/>
          <w:sz w:val="30"/>
          <w:szCs w:val="30"/>
        </w:rPr>
        <w:t>Предлагается избрать мировым судьей сроком на пять лет по Ново-Савиновскому судебному району г. Казани  на участок № 8 Айдара Рафаэлевича Габдрахманова. Будут ли вопросы к предложенной кандидатуре?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Чистопольскому судебному району, участок № 1 кандидатура Наталии Валерьевны Димитриевой.</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Аминов И.Ю.,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прос можно? Наталия Валерьевна, вы работали, я так понимаю, помощником в Верховном Суде Чувашии. Почему решили приехать в Татарстан?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Димитриева Н.В., </w:t>
      </w:r>
      <w:r>
        <w:rPr>
          <w:rFonts w:cs="Times New Roman" w:ascii="Times New Roman" w:hAnsi="Times New Roman"/>
          <w:i/>
          <w:sz w:val="30"/>
          <w:szCs w:val="30"/>
        </w:rPr>
        <w:t>кандидат на должность мирового судь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нфликт интересов.</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Весьма лаконичный, конкретный ответ. Ставлю на голосование кандидатуру Димитриевой Наталии Валерьевны.</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Избрать мировым судьей сроком на 10 лет по Альметьевскому судебному району на участок № 1 Василия Ивановича Пещерова. Будут ли вопросы? Н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андидатура Фасхутдинова Рината Габдулловича предложена на судебный участок № 9. Есть ли вопросы?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На судебный участок № 5 Бугульминского судебного района предлагается кандидатура Кияевой Миляушы Борисовны. Какие будут вопросы?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 xml:space="preserve">По Вахитовскому судебному району города Казани на участок №7 предложена кандидатура Руслана Рамилевича Валиуллина. Будут ли к нему вопросы у коллег? Нет. Ставлю на голосование.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Елабужскому судебному району участок №4 предлагается кандидатура Рината Ярославовича Рахимова. Будут ли вопросы?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Кировскому судебному району города Казани предложена на судебный участок №5 кандидатура Замалетдиновой Земфиры Рашидовны. Если нет вопросов,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Менделеевскому судебному району на участок №2 предлагается кандидатура Закирова Радика Рашидовича. Вопросов нет.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16"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о Нижнекамскому судебному району на участок №1 предложена кандидатура Василия Александровича Кожевникова. Если у коллег-депутатов нет вопросов, ставлю на голосование.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16"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оветскому судебному району города Казани участок №10 предлагается кандидатура Гузель Ренатовны Гаязовой. Если нет вопросов, прошу проголосовать за предложенную кандидатуру.</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16"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И еще одно нам надо принять решение – «Об исполнении обязанностей мирового судьи Республики Татарстан». Возложить исполнение обязанностей мирового судьи судебного участка №3 по Советскому судебному району г. Казани на судью, находящегося в отставке, М.Р. Васильеву сроком на один год. К Марине Робертовне есть вопросы? Нет. Прошу, коллеги, проголосовать за предложенную кандидатуру.</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16"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16"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16"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16"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Мы проголосовали и приняли решение об утверждении предложенных Верховным Судом, Комиссией соответствующих кандидатур на должности мировых судей ряда участков нашей республики. Работы у мирового сообщества, судейского сообщества меньше не становится. Нам кажется, что профессионализм и ответственность в этой части растет, значительная часть работы судебного производства возложена на мировых судей. Давайте пожелаем им больших успехов. Поздравляем вас с назначением.</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сего доброго, до свидания. Успехов!</w:t>
      </w:r>
    </w:p>
    <w:p>
      <w:pPr>
        <w:pStyle w:val="Normal"/>
        <w:keepNext w:val="true"/>
        <w:spacing w:lineRule="auto" w:line="360" w:before="0" w:after="0"/>
        <w:ind w:firstLine="709"/>
        <w:jc w:val="both"/>
        <w:rPr/>
      </w:pPr>
      <w:r>
        <w:rPr>
          <w:rFonts w:cs="Times New Roman" w:ascii="Times New Roman" w:hAnsi="Times New Roman"/>
          <w:sz w:val="30"/>
          <w:szCs w:val="30"/>
        </w:rPr>
        <w:t>«О приостановлении действия отдельных положений Бюджетного кодекса Республики Татарстан», подготовился Комитет по бюджету нашего парламента. Слово предоставляется председателю этого комитета депутату Л.А. Якунину.</w:t>
      </w:r>
    </w:p>
    <w:p>
      <w:pPr>
        <w:pStyle w:val="Normal"/>
        <w:keepNext w:val="true"/>
        <w:spacing w:lineRule="auto" w:line="360" w:before="0" w:after="0"/>
        <w:ind w:firstLine="709"/>
        <w:jc w:val="both"/>
        <w:rPr/>
      </w:pPr>
      <w:r>
        <w:rPr>
          <w:rFonts w:cs="Times New Roman" w:ascii="Times New Roman" w:hAnsi="Times New Roman"/>
          <w:b/>
          <w:sz w:val="30"/>
          <w:szCs w:val="30"/>
        </w:rPr>
        <w:t xml:space="preserve">Якунин Л.А. </w:t>
      </w:r>
      <w:r>
        <w:rPr>
          <w:rFonts w:cs="Times New Roman" w:ascii="Times New Roman" w:hAnsi="Times New Roman"/>
          <w:sz w:val="30"/>
          <w:szCs w:val="30"/>
        </w:rPr>
        <w:t>Уважаемый Президент! Уважаемый Председатель! Уважаемые депутаты и приглашенные!</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закона направлен на приведение законодательства Республики Татарстан в соответствие с Федеральным законом № 355-ФЗ «О приостановлении действия отдельных положений Бюджетного кодекса Российской Федерации». Законопроект предусматривает приостановление до 1 января 2019 года положений о принятии нормативных правовых актов о налогах и сборах и нормативных правовых актов, регулирующих бюджетные правоотношения, приводящих к изменению доходов бюджетов, до внесения в законодательный (представительный) орган проекта закона о бюджете. Аналогичный проект принимали мы с вами в прошлом году. </w:t>
      </w:r>
    </w:p>
    <w:p>
      <w:pPr>
        <w:pStyle w:val="Normal"/>
        <w:keepNext w:val="true"/>
        <w:spacing w:lineRule="auto" w:line="360" w:before="0" w:after="0"/>
        <w:ind w:firstLine="709"/>
        <w:jc w:val="both"/>
        <w:rPr/>
      </w:pPr>
      <w:r>
        <w:rPr>
          <w:rFonts w:cs="Times New Roman" w:ascii="Times New Roman" w:hAnsi="Times New Roman"/>
          <w:sz w:val="30"/>
          <w:szCs w:val="30"/>
        </w:rPr>
        <w:t>На проект закона имеются положительные заключения Правового управления Президента и Государственного Совета Республики Татарстан, прокуратуры, Счетной и Общественной палат.</w:t>
      </w:r>
    </w:p>
    <w:p>
      <w:pPr>
        <w:pStyle w:val="Style24"/>
        <w:keepNext w:val="true"/>
        <w:spacing w:lineRule="auto" w:line="360"/>
        <w:ind w:right="-24" w:firstLine="709"/>
        <w:jc w:val="both"/>
        <w:rPr/>
      </w:pPr>
      <w:r>
        <w:rPr>
          <w:sz w:val="30"/>
          <w:szCs w:val="30"/>
        </w:rPr>
        <w:t>Уважаемые депутаты, законопроект на заседании комитета рассмотрен</w:t>
      </w:r>
      <w:r>
        <w:rPr>
          <w:sz w:val="30"/>
          <w:szCs w:val="30"/>
          <w:lang w:val="ru-RU"/>
        </w:rPr>
        <w:t>. В</w:t>
      </w:r>
      <w:r>
        <w:rPr>
          <w:sz w:val="30"/>
          <w:szCs w:val="30"/>
        </w:rPr>
        <w:t xml:space="preserve">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возникли у депутатов? Нет. Садитесь, пожалуйста. Буду ставить на голосование. Кто за то, чтобы принять предложенный законопроект в первом чтении? Прошу голосовать.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редлагает принять представленный законопроект в целом.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О проекте закона Республики Татарстан «О признании утратившими силу отдельных положений законодательных актов Республики Татарстан». Докладчик также председатель Комитета Якунин Леонид Александрович.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Президент! Уважаемый Председатель!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О признании утратившими силу отдельных положений законодательных актов Республики Татарстан» разработан в связи с оптимизацией перечня налоговых льгот, предоставляемых на территории Республики Татарстан. Льгота в размере 50% от ставки транспортного налога была направлена на поддержку организаций, осуществляющих передачу в лизинг грузовых автомобилей, автобусов, произведенных в Российской Федерации и оснащенных двигателями с соответствующими экологическими нормами. Данная льгота действует с 2006 года, т.е. в течение 12 лет.</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 Федеральным законом от 3 августа 2018 года </w:t>
        <w:br/>
        <w:t xml:space="preserve"> № 302-ФЗ с 1 января 2019 года, как вы уже знаете, движимое имущество исключается из объекта налогообложения налогом на имущество организаций, что приведет к снижению налоговой нагрузки на налогоплательщиков. Таким образом, отсутствие льготы по транспортному налогу с 1 января 2019 года не окажет влияния на финансовые результаты деятельности лизинговых организаций, которые применяли данную льготу.</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Для информации отмечу, что, по данным налоговой службы, льготы по налогу на движимое имущество за 2017 год заявили 56 лизинговых компаний в сумме 272,2 млн. рублей. Оценка поступлений за 2018 год по ставке 1,1% составляет 102 млн. рублей. При отмене льготы по транспортному налогу суммы значительно ниже. За 2017 год такие льготы заявили 37 организаций на сумму 7,5 млн. рублей. За 2018 год данных пока нет.</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Законопроект был рассмотрен на заседании Экспертного совета при Комитете по бюджету, налогам и финансам. Все поступившие заключения положительные. Комитет предлагает принять проект закона в первом чтении и в целом.</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зникли вопросы по этому законопроекту? Нет. Садитесь, пожалуйста, Леонид Александрович.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уду ставить на голосование: кто за то, чтобы принять в первом чтении?</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Комитет предлагает принять представленный законопроект в целом. Ставлю это предложение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следующего вопроса  повестки дня – </w:t>
        <w:br/>
        <w:t>«О проекте закона Республики Татарстан «О бюджете Республики Татарстан на 2019 год и на плановый период 2020 и 2021 годов».</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ервым докладчиком по прогнозу социально-экономического развития Республики Татарстан на 2019 год определен Абдулганиев Фарид Султанович, министр экономики Республики Татарстан. Подготовиться следующему докладчику – Гайзатуллину Радику Рауфовичу.</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арид Султанович, вам слов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Абдулганиев Ф.С., </w:t>
      </w:r>
      <w:r>
        <w:rPr>
          <w:rFonts w:cs="Times New Roman" w:ascii="Times New Roman" w:hAnsi="Times New Roman"/>
          <w:i/>
          <w:sz w:val="30"/>
          <w:szCs w:val="30"/>
        </w:rPr>
        <w:t>министр экономики Республики Татарстан.</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Президент Республики Татарстан! Уважаемый Председатель Государственного Совета Республики Татарстан! Депутаты и приглашенные!</w:t>
      </w:r>
    </w:p>
    <w:p>
      <w:pPr>
        <w:pStyle w:val="Normal"/>
        <w:keepNext w:val="true"/>
        <w:spacing w:lineRule="auto" w:line="360" w:before="0" w:after="0"/>
        <w:ind w:firstLine="709"/>
        <w:jc w:val="both"/>
        <w:rPr/>
      </w:pPr>
      <w:r>
        <w:rPr>
          <w:rFonts w:cs="Times New Roman" w:ascii="Times New Roman" w:hAnsi="Times New Roman"/>
          <w:sz w:val="30"/>
          <w:szCs w:val="30"/>
        </w:rPr>
        <w:t>На ваше рассмотрение вносится прогноз социально-экономического развития Республики Татарстан на 2019, 2020 и 2021 годы и на период до 2024 года, сформированный с учетом целей, поставленных Президентом Российской Федерации в рамках майских указ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мирный банк прогнозирует рост мировой экономики в 2018 – 2019 годах на уровне 103%. И вместе с тем, по мнению экспертов, в мировой экономике возрастают риски, угрожающие перспективам роста в условиях протекционистской  политики, растущих цен на энергоресурсы, рыночного давления на валюты некоторых развивающихся стран и в целом эскалации напряженности в данной сфер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мотря внешние негативные факторы, в Российской Федерации наблюдается тенденция роста экономической активности. По оценке Минэкономразвития Российской Федерации, по итогам 2018 года рост валового внутреннего продукта России ожидается на уровне 101,8%.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еспублике Татарстан в январе – сентябре 2018 года объем валового регионального продукта составил более 1,7 млрд. руб. при темпе роста в 101,5%. Объем промышленного производства по итогам января –сентября 2018 года составил 2 трлн. 33,5 млрд. руб. Индекс промышленного производства – 101,9%. </w:t>
      </w:r>
    </w:p>
    <w:p>
      <w:pPr>
        <w:pStyle w:val="Normal"/>
        <w:keepNext w:val="true"/>
        <w:spacing w:lineRule="auto" w:line="360" w:before="0" w:after="0"/>
        <w:ind w:firstLine="709"/>
        <w:jc w:val="both"/>
        <w:rPr/>
      </w:pPr>
      <w:r>
        <w:rPr>
          <w:rFonts w:cs="Times New Roman" w:ascii="Times New Roman" w:hAnsi="Times New Roman"/>
          <w:sz w:val="30"/>
          <w:szCs w:val="30"/>
        </w:rPr>
        <w:t>Прогноз социально-экономического развития Республики Татарстан основывается на базовом варианте сценарных условий развития российской экономики, который предусматривает среднегодовую стоимость нефти марки «</w:t>
      </w:r>
      <w:r>
        <w:rPr>
          <w:rFonts w:cs="Times New Roman" w:ascii="Times New Roman" w:hAnsi="Times New Roman"/>
          <w:sz w:val="30"/>
          <w:szCs w:val="30"/>
          <w:lang w:val="en-US"/>
        </w:rPr>
        <w:t>Urals</w:t>
      </w:r>
      <w:r>
        <w:rPr>
          <w:rFonts w:cs="Times New Roman" w:ascii="Times New Roman" w:hAnsi="Times New Roman"/>
          <w:sz w:val="30"/>
          <w:szCs w:val="30"/>
        </w:rPr>
        <w:t>» в 2019 году на уровне 63, 4 доллара за баррель, к 2024 году ожидается снижение до 53,5 доллара за баррель. При этом курс доллара согласно прогнозу будет расти с 63,2 в 2019 году до 68 в 2024 год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гнозные показатели сформированы на основе данных отраслевых министерств, прогнозов развития муниципальных образований и ведущих предприятий республики. С учетом текущих тенденций объем валового регионального продукта по итогам 2018 года прогнозируется на уровне 2 228, 8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2019 – 2024 годах рост экономики прогнозируется в диапазоне 102 – 103,6  процента, что превышает среднероссийскую динамику. На протяжении прогнозного периода предусмотрено сбалансированное экономическое развитие муниципальных образований, в том числе в разрезе агломераци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ой вклад в рост экономической активности будет обеспечен запланированным наращиванием объемов в обрабатывающих производствах. По итогам текущего года индекс промышленного производства в целом ожидается на уровне 101,7 процента, в том числе в обрабатывающей промышленности – 102,3 процента. Рост промышленного производства обеспечивается вводом новых мощносте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ТАНЕКО» в текущем году введены четыре новые установки: гидроочистки керосина, дизельного топлива, изомеризации. В  2018 году также запланирован ввод в эксплуатацию установки каталитического риформинга, что позволит приступить к производству бензинов премиум- класса. Планируемый запуск установки ЭЛОУ-АВТ-6 на «ТАНЕКО» позволит увеличить объем перерабатывающей нефти на предприятиях до 14 млн. тон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омпания «ТАИФ-НК» завершает реализацию проекта по строительству комплекса по глубокой переработке тяжелых остатков. На заводе изопрена-мономера «Нижнекамскнефтехима» в июне состоялся ввод в эксплуатацию производства изобутилена мощностью 160 тыс. тонн в год. До конца года планируется завершить строительство модернизированной изопреновой установ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2019 году планируется реализовать проект по строительству производства дивинил-стирольного синтетического каучука. Запланировано строительство нового производства ЭП-600 и связанных производств по переработке продуктов пиролиза с вводом мощностей в 2022 год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шинном комплексе планируются к реализации проекты по увеличению производства ЦМК шин, на «Казаньоргсинтезе» предусмотрено наращивание производства собственного этилена и модернизация завода поликарбона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ашиностроительном комплексе республики стоит отметить планируемое к  2019 году завершение на «КамАЗе» строительства завода каркасов кабин и вывод на рынок принципиально нового модельного ряда автомобилей КАМАЗ поколения К5. «Форд Соллерс» развивает дальнейшую локализацию производства автокомпонентов в Татарстане. Предприятием «ПОЗИС» в сентябре введен в эксплуатацию обновленный производственный комплекс с полной автоматизацией серийного производства основной продук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ания «Хайер» в 2019 году планирует запуск завода по производству стиральных машин. В перспективе планируется создание заводов по производству бытовой техники. В 2021 году планируется выпуск первого модернизированного самолета ТУ-160 на Казанском авиационном заводе им. С.П.Горбунов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ализуется ряд инвестиционных проектов и в энергетической отрасли республики. В августе текущего года состоялся запуск в работу двух парогазовых энергоблоков Казанской ТЭЦ-1, к 2021 году компанией «ТАИФ» намечено строительство парогазовой установки мощностью 495 МВт на Нижнекамскнефтехиме. «Татэнерго» прорабатывается проект по модернизации Заинской ГРЭС. Планомерно ведется реализация инвестиционных проектов Сетевой компании. В целом рост промышленного производства в сопоставимых ценах составит, согласно прогнозу, в 2019 году – 103,3 %, далее ежегодно 102,5 – 104,3%.</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ельском хозяйстве в 2018 году объем продукции оценивается в 263,3 млрд. рублей, рост в сопоставимых ценах на 1,9 %. В прогнозном периоде ежегодные темпы роста сельскохозяйственной продукции согласно отраслевой государственной программе предусмотрены на уровне 101,9 %. Половина сельскохозяйственной продукции формируется малыми формами хозяйствования. Ежегодно на повышение деловой активности на селе республикой выделяется 2 млрд.рублей, это около 20 различных мер поддержки. </w:t>
      </w:r>
    </w:p>
    <w:p>
      <w:pPr>
        <w:pStyle w:val="Normal"/>
        <w:keepNext w:val="true"/>
        <w:spacing w:lineRule="auto" w:line="360" w:before="0" w:after="0"/>
        <w:ind w:firstLine="709"/>
        <w:jc w:val="both"/>
        <w:rPr/>
      </w:pPr>
      <w:r>
        <w:rPr>
          <w:rFonts w:cs="Times New Roman" w:ascii="Times New Roman" w:hAnsi="Times New Roman"/>
          <w:sz w:val="30"/>
          <w:szCs w:val="30"/>
        </w:rPr>
        <w:t xml:space="preserve">В части переработки сельхозпродукции темпы роста производства в пищевой промышленности прогнозируются в текущем и прогнозном периоде в среднем около 105%. В агропромышленном комплексе республики реализуется ряд значимых инвестиционных проектов, в том числе строительство современного элеваторного комплекса мощностью на 150 тыс.тонн единовременного хранения в г. Заинске, строительство молочных комплексов в 12 муниципальных районах с запуском в 2019 –2021 годах, модернизация и расширение производства на Казанском молочном комбинате мощностью 110 тыс. тонн в год и многие друг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спективным направлением также является создание сети агропромышленных парков, в том числе и в сельской местност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текущем году начато строительство пилотного проекта в Заинске. В строительном комплексе республики в прогнозном периоде ожидается сдержанная динамика, около 101%. В 2019 году планируется ввод 2,4 млн. кв.м. жилья с постепенным его увеличением до 2 млн. 550 тыс. кв.м. с учетом задачи, поставленной Президентом страны. </w:t>
      </w:r>
    </w:p>
    <w:p>
      <w:pPr>
        <w:pStyle w:val="Normal"/>
        <w:keepNext w:val="true"/>
        <w:spacing w:lineRule="auto" w:line="360" w:before="0" w:after="0"/>
        <w:ind w:firstLine="709"/>
        <w:jc w:val="both"/>
        <w:rPr/>
      </w:pPr>
      <w:r>
        <w:rPr>
          <w:rFonts w:cs="Times New Roman" w:ascii="Times New Roman" w:hAnsi="Times New Roman"/>
          <w:sz w:val="30"/>
          <w:szCs w:val="30"/>
        </w:rPr>
        <w:t>На потребительском рынке республики наблюдается сохранение тенденции роста оборота розничной торговли. По итогам текущего года рост товарооборота по оценке составит 104,5% при одновременном росте кредитной активности населения. В 2019 – 2024 годах прогнозируется сохранение положительной тенденции: темпы роста оборота розничной торговли составят 103 – 103,6%.</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 показателем, характеризующим экономическую эффективность деятельности организаций, является прибыль. Благоприятная конъюнктура рынка способствует наращиванию прибыли в добыче полезных ископаемых. Вместе с тем отмечается снижение прибыли в строительстве, сельском хозяйстве и торговл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2018 году объем прибыли оценивается на уровне 467,7 млрд. рублей, в перспективе прогнозируется умеренный рост показателя до 510,9 млрд. рублей в 2024 год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этом по итогам января – августа т.г. 25,5% предприятий убыточны. Проведен анализ. Многие предприятия убыточны в связи с реализацией инвестиционных проектов. По их завершению они будут выходить на прибыль. Наша задача – обеспечивать их реализацию в установленные сроки и сопровождение. При этом работа балансовых комиссий будет продолжена с акцентом на предприятия, где наблюдается ухудшение финансовых результатов на фоне сокращения объемов инвестиций.</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нвестиционная активность является одним из ключевых факторов обеспечения высоких темпов экономического роста. На протяжении последних лет удельный вес инвестиций в ВРП республики составляет около 30 процентов, что значительно превышает среднероссийский показатель. На слайде представлена корреляция между объемами ВРП и инвестициями в основной капитал за последние 18 лет, характеризующий тесную взаимосвязь этих показателей. Нам необходимо удерживать высокий уровень объемов инвестиций для обеспечения дальнейшего экономического рост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 итогам текущего года объем инвестиций по оценке составит </w:t>
        <w:br/>
        <w:t>669 млрд. рублей, что на 31,2 млрд. больше уровня 2017 года. В среднесрочном периоде темпы роста инвестиций прогнозируются на уровне 100,5 и 102,1%. Рост объема инвестиций в прогнозный период будет обеспечиваться за счет реализации планируемых инвестиционных проектов крупных предприятий, новых резидентов особых экономических зон и территорий опережающего социально-экономического развит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спублике на сегодняшний день функционирует четыре территории опережающего социально-экономического развития: это Набережные Челны, Чистополь, Зеленодольск и Нижнекамск. На ТОСЭР «Набережные Челны» привлечено 27 резидентов, ими уже произведено с начала запуска проекта 4,5 млрд. рублей капитальных вложений и создано более 2 тыс. новых рабочих мест. На ТОСЭР «Нижнекамск» зарегистрировано три резиден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целом планируется, что функционирование четырех ТОСЭР позволит создать в течение десяти лет не менее 17 тыс. новых рабочих мест, привлечь инвестиции в размере свыше 62 млрд. рублей. Кроме того, на согласовании федеральных органов власти находится проект постановления Правительства Российской Федерации о создании ТОСЭР «Менделеевс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ся активное развитие особых экономических зон: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ромышленно-производственного типа «Алабуга», где уже на сегодняшний день разместилось 57 резидентов, 29 предприятий ведут промышленно-производственную деятельность, создано более 6,5 тыс. рабочих мест;</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технико-внедренческого типа «Иннополис», резидентами которой на сегодняшний день является уже 77 компаний, осуществляют свою деятельность 9 компаний-партнеро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вивается вторая площадка экономической зоны в Лаишевском районе, резидентом которой является крупнейшая российская </w:t>
      </w:r>
      <w:r>
        <w:rPr>
          <w:rFonts w:cs="Times New Roman" w:ascii="Times New Roman" w:hAnsi="Times New Roman"/>
          <w:sz w:val="30"/>
          <w:szCs w:val="30"/>
          <w:lang w:val="en-US"/>
        </w:rPr>
        <w:t>IT</w:t>
      </w:r>
      <w:r>
        <w:rPr>
          <w:rFonts w:cs="Times New Roman" w:ascii="Times New Roman" w:hAnsi="Times New Roman"/>
          <w:sz w:val="30"/>
          <w:szCs w:val="30"/>
        </w:rPr>
        <w:t xml:space="preserve">-компания – </w:t>
      </w:r>
      <w:r>
        <w:rPr>
          <w:rFonts w:cs="Times New Roman" w:ascii="Times New Roman" w:hAnsi="Times New Roman"/>
          <w:sz w:val="30"/>
          <w:szCs w:val="30"/>
          <w:lang w:val="en-US"/>
        </w:rPr>
        <w:t>ICL</w:t>
      </w:r>
      <w:r>
        <w:rPr>
          <w:rFonts w:cs="Times New Roman" w:ascii="Times New Roman" w:hAnsi="Times New Roman"/>
          <w:sz w:val="30"/>
          <w:szCs w:val="30"/>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лючевой задачей современной экономики является обеспечение развития малого и среднего бизнеса. Согласно прогнозу оборот малых и средних предприятий увеличится в 1,2 раза к уровню 2018 года и составит 1,5 трлн. руб.</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витию малого и среднего предпринимательства способствует создаваемая инфраструктура поддержки бизнеса. Уже сегодня 10% всего объема промышленного производства республики производится их резидент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рогнозном периоде среднегодовые темпы роста продукции, производимой резидентами инфраструктуры поддержки бизнеса, составят в действующих ценах около 110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еобходимо отметить и рост налоговых поступлений от субъектов малого и среднего предпринимательства в бюджеты всех уровней. Рост по итогам первого полугодия текущего года составил около 130%.</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тенциал для реального роста в сфере малого и среднего предпринимательства имеется, тем более что данным вопросом занимаются главы всех муниципальных образований республики на основе ежеквартального мониторинга и контроля Президен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циальным показателям. Безработица по-прежнему сохраняется на относительно невысоком уровне – на конец сентября текущего года зарегистрировано в качестве безработных около 10 тысяч  человек, в прогнозном периоде доля безработных от численности рабочей силы не превысит 0,7%.</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реднемесячная заработная плата по итогам января – августа текущего года выросла на 8,5% к уровню соответствующего периода прошлого года и составила 33,923,8 руб. Традиционно высокие заработные платы в отраслях: «Добычи полезных ископаемых», «Деятельность в области культуры, спорта, организации досуга», «Обеспечение электроэнергией», «Финансово-страховая деятельность», «Деятельность в области информатизации и связ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рплаты в указанных отраслях повлияли на высокие номинальные размеры среднемесячных зарплат в ряде муниципальных образований Республики Татарстан. В то же время в районах, в которых преобладает сельское хозяйство, среднемесячная зарплата значительно ниже республиканского значения при темпах роста выше, чем в среднем по Татарстану.</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ндекс потребительских цен в 2018 году оценивается на уровне 102,9%. В 2019 году повышение ставки НДС приведет к некоторому ускорению инфляции до 104,3%. В дальнейшем согласно сценарным условиям индекс потребительских цен до 2024 года прогнозируется на целевом уровне – 104%. Темпы роста фонда зарплаты прогнозируются в пределах 105,6 до 106,8% в 2024 году. На весь прогнозный период заложен рост реальной зарплаты.</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этом производительность труда будет расти темпами, опережающими в среднем на 1,2% темпа роста реальной зарплаты.</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ажаемые депутаты! Таковы основные параметры прогноза социально-экономического развития Республики Татарстан до 2024 года. Отмечу, что в целом они соответствуют базовому сценарию Стратегии- 2030 республики по обеспечению роста экономики до 5 трлн. руб. в 2030 году. Спасибо за внимание, игътибарыгыз </w:t>
      </w:r>
      <w:r>
        <w:rPr>
          <w:rFonts w:cs="Times New Roman" w:ascii="Times New Roman" w:hAnsi="Times New Roman"/>
          <w:sz w:val="30"/>
          <w:szCs w:val="30"/>
          <w:lang w:val="tt-RU"/>
        </w:rPr>
        <w:t>ө</w:t>
      </w:r>
      <w:r>
        <w:rPr>
          <w:rFonts w:cs="Times New Roman" w:ascii="Times New Roman" w:hAnsi="Times New Roman"/>
          <w:sz w:val="30"/>
          <w:szCs w:val="30"/>
        </w:rPr>
        <w:t>чен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w:t>
      </w:r>
      <w:r>
        <w:rPr>
          <w:rFonts w:cs="Times New Roman" w:ascii="Times New Roman" w:hAnsi="Times New Roman"/>
          <w:sz w:val="30"/>
          <w:szCs w:val="30"/>
          <w:lang w:val="tt-RU"/>
        </w:rPr>
        <w:t>. Е</w:t>
      </w:r>
      <w:r>
        <w:rPr>
          <w:rFonts w:cs="Times New Roman" w:ascii="Times New Roman" w:hAnsi="Times New Roman"/>
          <w:sz w:val="30"/>
          <w:szCs w:val="30"/>
        </w:rPr>
        <w:t>сть вопросы по докладу</w:t>
      </w:r>
      <w:r>
        <w:rPr>
          <w:rFonts w:cs="Times New Roman" w:ascii="Times New Roman" w:hAnsi="Times New Roman"/>
          <w:sz w:val="30"/>
          <w:szCs w:val="30"/>
          <w:lang w:val="tt-RU"/>
        </w:rPr>
        <w:t>?</w:t>
      </w:r>
      <w:r>
        <w:rPr>
          <w:rFonts w:cs="Times New Roman" w:ascii="Times New Roman" w:hAnsi="Times New Roman"/>
          <w:sz w:val="30"/>
          <w:szCs w:val="30"/>
        </w:rPr>
        <w:t xml:space="preserve"> Аминов И</w:t>
      </w:r>
      <w:r>
        <w:rPr>
          <w:rFonts w:cs="Times New Roman" w:ascii="Times New Roman" w:hAnsi="Times New Roman"/>
          <w:sz w:val="30"/>
          <w:szCs w:val="30"/>
          <w:lang w:val="tt-RU"/>
        </w:rPr>
        <w:t>л</w:t>
      </w:r>
      <w:r>
        <w:rPr>
          <w:rFonts w:cs="Times New Roman" w:ascii="Times New Roman" w:hAnsi="Times New Roman"/>
          <w:sz w:val="30"/>
          <w:szCs w:val="30"/>
        </w:rPr>
        <w:t>ьшат Юнусович.</w:t>
      </w:r>
    </w:p>
    <w:p>
      <w:pPr>
        <w:pStyle w:val="Normal"/>
        <w:keepNext w:val="true"/>
        <w:spacing w:lineRule="auto" w:line="360" w:before="0" w:after="0"/>
        <w:ind w:firstLine="709"/>
        <w:jc w:val="both"/>
        <w:rPr/>
      </w:pPr>
      <w:r>
        <w:rPr>
          <w:rFonts w:cs="Times New Roman" w:ascii="Times New Roman" w:hAnsi="Times New Roman"/>
          <w:b/>
          <w:sz w:val="30"/>
          <w:szCs w:val="30"/>
        </w:rPr>
        <w:t>Аминов И.Ю.</w:t>
      </w:r>
      <w:r>
        <w:rPr>
          <w:rFonts w:cs="Times New Roman" w:ascii="Times New Roman" w:hAnsi="Times New Roman"/>
          <w:sz w:val="30"/>
          <w:szCs w:val="30"/>
        </w:rPr>
        <w:t xml:space="preserve"> Уважаемый Фарид Султанович, скажите, пожалуйста, вы обозначили, что объем малого и среднего бизнеса, если и я правильно понял, достигнет 1,5 трлн. руб., а сколько это будет в процентах от общего внутреннего валового продукта?</w:t>
      </w:r>
    </w:p>
    <w:p>
      <w:pPr>
        <w:pStyle w:val="Normal"/>
        <w:keepNext w:val="true"/>
        <w:spacing w:lineRule="auto" w:line="360" w:before="0" w:after="0"/>
        <w:ind w:firstLine="709"/>
        <w:jc w:val="both"/>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Спасибо за вопрос. В настоящий момент мы такой прогноз фиксируем – рост на 20%, эта тенденция просчитана исходя из тенденций за последние 10 лет. Мы ожидаем, что это составит около 10 процентов.</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офьев Артем Вячеслав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Султанович, в соответствии с прогнозом, который Вы сейчас представили, я цитирую, в 2019 году повышение ставки НДС приведет к ускорению инфляции. Между тем, Ваши экономисты рассчитали, что в следующем году у нас прожиточный минимум пенсионера не будет меняться. В связи с этим два вопроса.</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вый. Может быть, этих экономистов направить транспортникам, которые говорят, что у нас стоимость проезда должна повышаться, что цены на все растут. Пусть они так же рассчитают по тарифам, что, оказывается, у нас все прекрасно и цены не растут. </w:t>
      </w:r>
    </w:p>
    <w:p>
      <w:pPr>
        <w:pStyle w:val="Normal"/>
        <w:keepNext w:val="true"/>
        <w:spacing w:lineRule="auto" w:line="360" w:before="0" w:after="0"/>
        <w:ind w:firstLine="709"/>
        <w:jc w:val="both"/>
        <w:rPr/>
      </w:pPr>
      <w:r>
        <w:rPr>
          <w:rFonts w:cs="Times New Roman" w:ascii="Times New Roman" w:hAnsi="Times New Roman"/>
          <w:sz w:val="30"/>
          <w:szCs w:val="30"/>
        </w:rPr>
        <w:t xml:space="preserve">И второй вопрос. Когда в Саратовской области (где, кстати, прожиточный минимум пенсионера выше, чем в Татарстане) обсуждался вопрос об утверждении прожиточного минимума на 2019 год, а он вырос на 3,6%, это не удовлетворило депутатов. После дискуссии министр Наталья Соколова подала в отставку. Вы пошли еще дальше, у Вас прогноз инфляции на следующий год − 4,2% , а рост прожиточного минимума равен нулю. Может быть, Вам тоже задуматься о том, готовы ли Вы дальше руководить этим министерством? </w:t>
      </w:r>
    </w:p>
    <w:p>
      <w:pPr>
        <w:pStyle w:val="Normal"/>
        <w:keepNext w:val="true"/>
        <w:spacing w:lineRule="auto" w:line="360" w:before="0" w:after="0"/>
        <w:ind w:firstLine="709"/>
        <w:jc w:val="both"/>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Артем Вячеславович, спасибо за вопрос. Действительно, величина прожиточного минимума пенсионера установлена в размере 8 232 рублей, мы это уже обсуждали и на заседании Комитета по социальной политике, и здесь на заседании Государственного Совета. Более того, хочу сказать, что эта сумма превышает показатели, которые нам рекомендует Министерство труда Российской Федерации, у нас превышение почти на 1 000 рублей. Мы также анализировали ситуацию в соседних регионах Приволжского федерального округа. Большинство регионов сохранило эту ставку на уровне прошлого год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мисаров Александр Владимирович.</w:t>
      </w:r>
    </w:p>
    <w:p>
      <w:pPr>
        <w:pStyle w:val="Normal"/>
        <w:keepNext w:val="true"/>
        <w:spacing w:lineRule="auto" w:line="360" w:before="0" w:after="0"/>
        <w:ind w:firstLine="709"/>
        <w:jc w:val="both"/>
        <w:rPr/>
      </w:pPr>
      <w:r>
        <w:rPr>
          <w:rFonts w:cs="Times New Roman" w:ascii="Times New Roman" w:hAnsi="Times New Roman"/>
          <w:b/>
          <w:sz w:val="30"/>
          <w:szCs w:val="30"/>
        </w:rPr>
        <w:t>Комисаро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Султанович, во многих субъектах Российской Федерации наблюдается тенденция снижения численности сельского населения. Татарстан не исключение в этом вопросе. Люди переезжают в крупные города. Тем самым мы теряем специалистов в области сельского хозяйства и, соответственно, культурные традиции народов, населяющих наш субъект. Вопрос: что предпринимается Министерством экономики, чтобы тенденцию переломить в лучшую сторону?</w:t>
      </w:r>
    </w:p>
    <w:p>
      <w:pPr>
        <w:pStyle w:val="Normal"/>
        <w:keepNext w:val="true"/>
        <w:spacing w:lineRule="auto" w:line="360" w:before="0" w:after="0"/>
        <w:ind w:firstLine="709"/>
        <w:jc w:val="both"/>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Действительно, для удержания населения, для сохранения населения на селе проводятся планомерные системные работы. В частности, для сохранения численности населения на селе в этом году было принято постановление Кабинета Министров о выплате единовременной  суммы до 50 000 рублей матерям, которые проживают на селе не менее трех лет, и до 29-летнего возраста женщинам, которые родили троих детей, в размере 100 000 рублей.</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регулярной основе проводятся выездные зональные семинары  под руководством  Председателя Государственного Совета Республики Татарстан, вице-премьера, министра сельского хозяйства Республики Татарстан и осуществляются различные меры поддержки.  Бюджет этих мероприятий составляет 2 млрд. рублей по 20 мерам поддержки. Также осуществляется поддержка в создании рабочих мест. Как я говорил, на территории Татарстана в настоящее время функционирует 70 промышленных парков муниципального уровня, на которых только сегодня уже создано 8 100 рабочих мест. Это все нацелено на создание условий для организации рабочих мест на сел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Фарид Султанович, я прошу Вас подготовить письменную справку для депутатов фракции КПРФ. Ни один субъект Российской Федерации, авторитетно вам говорю, не делает столько для того, чтобы поддержать личные подсобные хозяйства, поддержать жителей села. К сожалению, объективная ситуация старения населения, вопросы урбанизации, которые идут во всем мире, в России, в Татарстане, в частности, негативно влияют на эти процессы. </w:t>
      </w:r>
    </w:p>
    <w:p>
      <w:pPr>
        <w:pStyle w:val="Normal"/>
        <w:keepNext w:val="true"/>
        <w:spacing w:lineRule="auto" w:line="360" w:before="0" w:after="0"/>
        <w:ind w:firstLine="709"/>
        <w:jc w:val="both"/>
        <w:rPr/>
      </w:pPr>
      <w:r>
        <w:rPr>
          <w:rFonts w:cs="Times New Roman" w:ascii="Times New Roman" w:hAnsi="Times New Roman"/>
          <w:sz w:val="30"/>
          <w:szCs w:val="30"/>
        </w:rPr>
        <w:t xml:space="preserve">Рустам Нургалиевич, Вы поддержали наше предложение, и на следующий 2019 год все программы по поддержке ЛПХ, по содействию малому и среднему предпринимательству, личным подворьям, в каждой деревне, в каждом муниципальном поселении у нас в Республике Татарстан записаны в закон о бюджете, который представлен Президентом на сегодняшнее заседание. Подготовьте, пожалуйста, справку, и вы, пожалуйста, подключитесь вместе с Министерством сельского хозяйства и Экзамом Саматовичем. Все эти меры позволят нам эту негативность в какой-то мере замедлить. Более того, есть примеры положительного переселения молодых людей в сельскую местность. Но этого явно недостаточ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вопрос  Миргалимов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Фарид Султанович, низкий темп развития, но при этом планируется увеличение товарооборота в два раза на 2019 и последующие годы. Почему так? Спасибо.</w:t>
      </w:r>
    </w:p>
    <w:p>
      <w:pPr>
        <w:pStyle w:val="Normal"/>
        <w:keepNext w:val="true"/>
        <w:spacing w:lineRule="auto" w:line="360" w:before="0" w:after="0"/>
        <w:ind w:firstLine="709"/>
        <w:jc w:val="both"/>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Во-первых, мы здесь не отмечаем низкий темп развития, мы мониторим эту ситуацию, сопоставляем с регионами ПФО. По экономическому потенциалу уступаем лишь, пожалуй, Москве и Санкт-Петербургу. Наша совместная задача − обеспечивать устойчивый рост и оборот ВРП. Поэтому работу, которую я озвучил в своем докладе, будем продолж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иниятов, пожалуйста, ваш вопрос.</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ниятов Х.З.,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Добрый день! Скажите, пожалуйста, какие возможности розничной экономики Республики Татарстан и какие риски при таких тенденциях, которые происходят в мировой экономике: торговых войнах, государственном кризисе и новых санкциях? Спасибо.</w:t>
      </w:r>
    </w:p>
    <w:p>
      <w:pPr>
        <w:pStyle w:val="Normal"/>
        <w:keepNext w:val="true"/>
        <w:spacing w:lineRule="auto" w:line="360" w:before="0" w:after="0"/>
        <w:ind w:firstLine="709"/>
        <w:jc w:val="both"/>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Действительно, сложная ситуация на мировом рынке диктует новые условия. Волатильность, которая создается в том числе на торговых рынках, вносит некоторые коррективы. В частности, по итогам первого полугодия мы видим, что снизился экспорт в такие страны, как Италия и Нидерланды. Но при этом данная ситуация создает и новые возможности. Вырос рост экспорта в Казахстан, Китай, Чехию. Наша задача с учетом сложившихся условий − обеспечить дальнейший рост несырьевого экспорта. 10 лет назад это было 30%, сегодня уже около 57%. Вместе с тем, безусловно, необходимо обеспечить условия для наших товаропроизводителей, потому что треть промышленного производства республики направлена на  экспор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деев Тахир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w:t>
      </w:r>
      <w:r>
        <w:rPr>
          <w:rFonts w:cs="Times New Roman" w:ascii="Times New Roman" w:hAnsi="Times New Roman"/>
          <w:i/>
          <w:sz w:val="30"/>
          <w:szCs w:val="30"/>
        </w:rPr>
        <w:t>председатель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меня два вопроса. </w:t>
      </w:r>
    </w:p>
    <w:p>
      <w:pPr>
        <w:pStyle w:val="Normal"/>
        <w:keepNext w:val="true"/>
        <w:spacing w:lineRule="auto" w:line="360" w:before="0" w:after="0"/>
        <w:ind w:firstLine="709"/>
        <w:jc w:val="both"/>
        <w:rPr/>
      </w:pPr>
      <w:r>
        <w:rPr>
          <w:rFonts w:cs="Times New Roman" w:ascii="Times New Roman" w:hAnsi="Times New Roman"/>
          <w:sz w:val="30"/>
          <w:szCs w:val="30"/>
        </w:rPr>
        <w:t xml:space="preserve">Федеральным законом «Об отходах производства и потребления» вводится норма запрещения захоронения отходов, всего их 182, в текущем году − 67, в последующие годы будет еще 83. В связи с этим возникает вопрос. Как планируется поставить работу по повышению деловой активности бизнес-сообщества в части переработки данных отходов и предусматривается ли бюджетная поддержка? Это первый вопрос. </w:t>
      </w:r>
    </w:p>
    <w:p>
      <w:pPr>
        <w:pStyle w:val="Normal"/>
        <w:keepNext w:val="true"/>
        <w:spacing w:lineRule="auto" w:line="360" w:before="0" w:after="0"/>
        <w:ind w:firstLine="709"/>
        <w:jc w:val="both"/>
        <w:rPr/>
      </w:pPr>
      <w:r>
        <w:rPr>
          <w:rFonts w:cs="Times New Roman" w:ascii="Times New Roman" w:hAnsi="Times New Roman"/>
          <w:sz w:val="30"/>
          <w:szCs w:val="30"/>
        </w:rPr>
        <w:t>Второй вопрос. Мы являемся лидером по производству и реализации продуктов животноводства и растениеводства, но животноводства особенно. Мы вывозим много сырого молока за пределы республики, теряем здесь прибавочную стоимость. Когда это прекратится? Что делается министерством в данном направлении?</w:t>
      </w:r>
    </w:p>
    <w:p>
      <w:pPr>
        <w:pStyle w:val="Normal"/>
        <w:keepNext w:val="true"/>
        <w:spacing w:lineRule="auto" w:line="360" w:before="0" w:after="0"/>
        <w:ind w:firstLine="709"/>
        <w:jc w:val="both"/>
        <w:rPr/>
      </w:pPr>
      <w:r>
        <w:rPr>
          <w:rFonts w:cs="Times New Roman" w:ascii="Times New Roman" w:hAnsi="Times New Roman"/>
          <w:b/>
          <w:sz w:val="30"/>
          <w:szCs w:val="30"/>
        </w:rPr>
        <w:t xml:space="preserve">Абдулганиев Ф.С. </w:t>
      </w:r>
      <w:r>
        <w:rPr>
          <w:rFonts w:cs="Times New Roman" w:ascii="Times New Roman" w:hAnsi="Times New Roman"/>
          <w:sz w:val="30"/>
          <w:szCs w:val="30"/>
        </w:rPr>
        <w:t>Спасибо за вопрос, Тахир Галимзянович.</w:t>
      </w:r>
    </w:p>
    <w:p>
      <w:pPr>
        <w:pStyle w:val="Normal"/>
        <w:keepNext w:val="true"/>
        <w:spacing w:lineRule="auto" w:line="360" w:before="0" w:after="0"/>
        <w:ind w:firstLine="709"/>
        <w:jc w:val="both"/>
        <w:rPr/>
      </w:pPr>
      <w:r>
        <w:rPr>
          <w:rFonts w:cs="Times New Roman" w:ascii="Times New Roman" w:hAnsi="Times New Roman"/>
          <w:sz w:val="30"/>
          <w:szCs w:val="30"/>
        </w:rPr>
        <w:t xml:space="preserve">Совместно с Министерством строительства, архитектуры и жилищно-коммунального хозяйства Республики Татарстан проведена работа в том числе и с региональными операторами. Была установлена отсечка 20% для задействования субъектов малого и среднего предпринимательства, которые сегодня работают на рынке. Наша задача − их поддержать. Меры поддержки, которые мы оказываем в рамках программ поддержки Минэкономразвития России, Министерством экономики Республики Татарстан будут оказаны и в дальнейшем. </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второго вопроса, как было озвучено в докладе, в настоящее время стоит задача по увеличению объемов переработки сырья, в том числе молочного, на территории Республики Татарстан. Будут создаваться кооперативы, агропарки, о которых я уже доложил. В  ближайшей перспективе эта работа будет проводитьс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должают записываться депутаты с вопросами. Будет еще один доклад по бюджету. Второму докладчику вопросы можно будет задать. </w:t>
      </w:r>
    </w:p>
    <w:p>
      <w:pPr>
        <w:pStyle w:val="Normal"/>
        <w:keepNext w:val="true"/>
        <w:spacing w:lineRule="auto" w:line="360" w:before="0" w:after="0"/>
        <w:ind w:firstLine="709"/>
        <w:jc w:val="both"/>
        <w:rPr/>
      </w:pPr>
      <w:r>
        <w:rPr>
          <w:rFonts w:cs="Times New Roman" w:ascii="Times New Roman" w:hAnsi="Times New Roman"/>
          <w:sz w:val="30"/>
          <w:szCs w:val="30"/>
        </w:rPr>
        <w:t>Юсупов Руслан Рафаиле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Юсупов Р.Р.,</w:t>
      </w:r>
      <w:r>
        <w:rPr>
          <w:rFonts w:cs="Times New Roman" w:ascii="Times New Roman" w:hAnsi="Times New Roman"/>
          <w:sz w:val="30"/>
          <w:szCs w:val="30"/>
        </w:rPr>
        <w:t xml:space="preserve"> </w:t>
      </w:r>
      <w:r>
        <w:rPr>
          <w:rFonts w:cs="Times New Roman" w:ascii="Times New Roman" w:hAnsi="Times New Roman"/>
          <w:i/>
          <w:sz w:val="30"/>
          <w:szCs w:val="30"/>
        </w:rPr>
        <w:t>Шаляпинский одномандатный избирательный округ № 10.</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й Фарид Султанович, имеются ли альтернативные варианты прогноза социально-экономического развития республики, кроме базового?</w:t>
      </w:r>
    </w:p>
    <w:p>
      <w:pPr>
        <w:pStyle w:val="Normal"/>
        <w:keepNext w:val="true"/>
        <w:spacing w:lineRule="auto" w:line="360" w:before="0" w:after="0"/>
        <w:ind w:firstLine="709"/>
        <w:jc w:val="both"/>
        <w:rPr/>
      </w:pPr>
      <w:r>
        <w:rPr>
          <w:rFonts w:cs="Times New Roman" w:ascii="Times New Roman" w:hAnsi="Times New Roman"/>
          <w:b/>
          <w:sz w:val="30"/>
          <w:szCs w:val="30"/>
        </w:rPr>
        <w:t xml:space="preserve">Абдулганиев Ф.С. </w:t>
      </w:r>
      <w:r>
        <w:rPr>
          <w:rFonts w:cs="Times New Roman" w:ascii="Times New Roman" w:hAnsi="Times New Roman"/>
          <w:sz w:val="30"/>
          <w:szCs w:val="30"/>
        </w:rPr>
        <w:t xml:space="preserve">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Альтернативой является консервативный сценарий развития экономики, он планируется с учетом возможного снижения стоимости нефти. При консервативном сценарии рост ВРП, в частности, будет снижен. Если мы предполагаем, что в 2019 году будет 102,1%, то останется 101,9% с дальнейшим ростом к 2024 год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Леонид Анатольевич Барышев.</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sz w:val="30"/>
          <w:szCs w:val="30"/>
        </w:rPr>
        <w:t xml:space="preserve">Барышев Л.А., </w:t>
      </w:r>
      <w:r>
        <w:rPr>
          <w:rFonts w:cs="Times New Roman" w:ascii="Times New Roman" w:hAnsi="Times New Roman"/>
          <w:i/>
          <w:sz w:val="30"/>
          <w:szCs w:val="30"/>
        </w:rPr>
        <w:t>Елабужский одномандатный избирательный округ № 37.</w:t>
      </w:r>
    </w:p>
    <w:p>
      <w:pPr>
        <w:pStyle w:val="Normal"/>
        <w:keepNext w:val="true"/>
        <w:spacing w:lineRule="auto" w:line="360" w:before="0" w:after="0"/>
        <w:ind w:firstLine="709"/>
        <w:jc w:val="both"/>
        <w:rPr/>
      </w:pPr>
      <w:r>
        <w:rPr>
          <w:rFonts w:cs="Times New Roman" w:ascii="Times New Roman" w:hAnsi="Times New Roman"/>
          <w:sz w:val="30"/>
          <w:szCs w:val="30"/>
        </w:rPr>
        <w:t>Фарид Султанович, у меня вопрос по трудовым ресурсам. В Закамской зоне на сегодня нулевая безработица. И «КамАЗ» испытывает сегодня недостаток людей, и новые объекты открываются. Сегодня ТОСЭР «Нижнекамск», ТОСЭР «Набережные Челны», Особая экономическая зона, по нашим оценкам, не укомплектованы примерно на 5 тыс. мест. На наших производствах 70% комплектации рабочих мест. Вы что-нибудь планируете на 2019 и последующие годы по трудовым ресурсам производств, которые сегодня открываются в Закамской зоне?</w:t>
      </w:r>
    </w:p>
    <w:p>
      <w:pPr>
        <w:pStyle w:val="Normal"/>
        <w:keepNext w:val="true"/>
        <w:spacing w:lineRule="auto" w:line="360" w:before="0" w:after="0"/>
        <w:ind w:firstLine="709"/>
        <w:jc w:val="both"/>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Министерством экономики совместно с Министерством промышленности и торговли проводится работа по поддержке инвестиций и роста крупных предприятий. Рост не возможен без заполняемости вакантных мест. При этом необходимо отметить уверенный рост производительности труда. В данном случае оба процесса будут влиять на дальнейший экономический рост этих предприяти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ало верится, что только за счет производительности труда. За счет повышения производительности труда может быть пополнение или даже рост числа безработных на действующих предприятиях. Имейте в виду, пожалуйста, этот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анибаев Рифат Шагитович.</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Фарид Султанович, у меня такой вопрос. На встречах с избирателями на селе я обратил внимание, что в этом году резко понизилось количество крупного рогатого скота в частных хозяйствах. На мой взгляд, одна из причин − это завоз порошкового молока в республику. Скажите, пожалуйста, какова ситуация в этой сфере? Насколько опасна эта ситуация для экономики? </w:t>
      </w:r>
    </w:p>
    <w:p>
      <w:pPr>
        <w:pStyle w:val="Normal"/>
        <w:keepNext w:val="true"/>
        <w:spacing w:lineRule="auto" w:line="360" w:before="0" w:after="0"/>
        <w:ind w:firstLine="709"/>
        <w:jc w:val="both"/>
        <w:rPr/>
      </w:pPr>
      <w:r>
        <w:rPr>
          <w:rFonts w:cs="Times New Roman" w:ascii="Times New Roman" w:hAnsi="Times New Roman"/>
          <w:b/>
          <w:sz w:val="30"/>
          <w:szCs w:val="30"/>
        </w:rPr>
        <w:t>Абдулганиев Ф.С.</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Действительно, такие факты были отмечены. В то же время наши производители сами выходят на российские рынки и идут поставки уже с территории Республики Татарстан в другие регионы, то есть это встречные процессы. Я думаю, необходимо продолжить работу по контролю за экспортом и импортом молочной продукции. Безусловно, эту ситуацию мы тоже будем отслежив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 основе этого вопроса лежит проблема, связанная с увеличением завоза молока со стороны Белоруссии, ряда других республик, наполнением рынка молочной продукции, снижением закупочных цен на молоко, в том числе из частного сектора. Рустам Нургалиевич выделил большую сумму из бюджета на поддержку этого вопроса, и это серьезно повлияло на то, чтобы под нож не пустить коров в частном секторе. Я думаю, ситуация будет улучшаться. Тем более эта проблема обсуждалась Владимиром Владимировичем Путиным и Александром Григорьевичем Лукашенко на пятом форуме. И нас об этом проинформировали.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за доклад и ответы на вопросы депутатов. Садитесь.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министру финансов Республики Татарстан Радику Рауфовичу Гайзатуллину. </w:t>
      </w:r>
    </w:p>
    <w:p>
      <w:pPr>
        <w:pStyle w:val="Normal"/>
        <w:keepNext w:val="true"/>
        <w:spacing w:lineRule="auto" w:line="360" w:before="0" w:after="0"/>
        <w:ind w:firstLine="709"/>
        <w:jc w:val="both"/>
        <w:rPr/>
      </w:pPr>
      <w:r>
        <w:rPr>
          <w:rFonts w:cs="Times New Roman" w:ascii="Times New Roman" w:hAnsi="Times New Roman"/>
          <w:sz w:val="30"/>
          <w:szCs w:val="30"/>
        </w:rPr>
        <w:t>Подготовиться Якунину.</w:t>
      </w:r>
    </w:p>
    <w:p>
      <w:pPr>
        <w:pStyle w:val="Normal"/>
        <w:keepNext w:val="tru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rPr>
        <w:t>Гайзатуллин Р.Р.</w:t>
      </w:r>
      <w:r>
        <w:rPr>
          <w:rFonts w:cs="Times New Roman" w:ascii="Times New Roman" w:hAnsi="Times New Roman"/>
          <w:b/>
          <w:sz w:val="30"/>
          <w:szCs w:val="30"/>
          <w:lang w:val="tt-RU"/>
        </w:rPr>
        <w:t>,</w:t>
      </w:r>
      <w:r>
        <w:rPr>
          <w:rFonts w:cs="Times New Roman" w:ascii="Times New Roman" w:hAnsi="Times New Roman"/>
          <w:sz w:val="30"/>
          <w:szCs w:val="30"/>
        </w:rPr>
        <w:t xml:space="preserve"> </w:t>
      </w:r>
      <w:r>
        <w:rPr>
          <w:rFonts w:cs="Times New Roman" w:ascii="Times New Roman" w:hAnsi="Times New Roman"/>
          <w:i/>
          <w:sz w:val="30"/>
          <w:szCs w:val="30"/>
        </w:rPr>
        <w:t>министр финансов Республики Татарстан.</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Президент Республики Татарстан</w:t>
      </w:r>
      <w:r>
        <w:rPr>
          <w:rFonts w:cs="Times New Roman" w:ascii="Times New Roman" w:hAnsi="Times New Roman"/>
          <w:sz w:val="30"/>
          <w:szCs w:val="30"/>
          <w:lang w:val="tt-RU"/>
        </w:rPr>
        <w:t>!</w:t>
      </w:r>
    </w:p>
    <w:p>
      <w:pPr>
        <w:pStyle w:val="Normal"/>
        <w:keepNext w:val="true"/>
        <w:spacing w:lineRule="auto" w:line="360" w:before="0" w:after="0"/>
        <w:ind w:firstLine="709"/>
        <w:jc w:val="both"/>
        <w:rPr/>
      </w:pPr>
      <w:r>
        <w:rPr>
          <w:rFonts w:cs="Times New Roman" w:ascii="Times New Roman" w:hAnsi="Times New Roman"/>
          <w:sz w:val="30"/>
          <w:szCs w:val="30"/>
          <w:lang w:val="tt-RU"/>
        </w:rPr>
        <w:t>У</w:t>
      </w:r>
      <w:r>
        <w:rPr>
          <w:rFonts w:cs="Times New Roman" w:ascii="Times New Roman" w:hAnsi="Times New Roman"/>
          <w:sz w:val="30"/>
          <w:szCs w:val="30"/>
        </w:rPr>
        <w:t>важаемый Председатель Государственного Совета</w:t>
      </w:r>
      <w:r>
        <w:rPr>
          <w:rFonts w:cs="Times New Roman" w:ascii="Times New Roman" w:hAnsi="Times New Roman"/>
          <w:sz w:val="30"/>
          <w:szCs w:val="30"/>
          <w:lang w:val="tt-RU"/>
        </w:rPr>
        <w:t>!</w:t>
      </w:r>
    </w:p>
    <w:p>
      <w:pPr>
        <w:pStyle w:val="Normal"/>
        <w:keepNext w:val="true"/>
        <w:spacing w:lineRule="auto" w:line="360" w:before="0" w:after="0"/>
        <w:ind w:firstLine="709"/>
        <w:jc w:val="both"/>
        <w:rPr/>
      </w:pPr>
      <w:r>
        <w:rPr>
          <w:rFonts w:cs="Times New Roman" w:ascii="Times New Roman" w:hAnsi="Times New Roman"/>
          <w:sz w:val="30"/>
          <w:szCs w:val="30"/>
          <w:lang w:val="tt-RU"/>
        </w:rPr>
        <w:t>У</w:t>
      </w:r>
      <w:r>
        <w:rPr>
          <w:rFonts w:cs="Times New Roman" w:ascii="Times New Roman" w:hAnsi="Times New Roman"/>
          <w:sz w:val="30"/>
          <w:szCs w:val="30"/>
        </w:rPr>
        <w:t>важаемые депутаты</w:t>
      </w:r>
      <w:r>
        <w:rPr>
          <w:rFonts w:cs="Times New Roman" w:ascii="Times New Roman" w:hAnsi="Times New Roman"/>
          <w:sz w:val="30"/>
          <w:szCs w:val="30"/>
          <w:lang w:val="tt-RU"/>
        </w:rPr>
        <w:t>!</w:t>
      </w:r>
    </w:p>
    <w:p>
      <w:pPr>
        <w:pStyle w:val="Normal"/>
        <w:keepNext w:val="true"/>
        <w:spacing w:lineRule="auto" w:line="360" w:before="0" w:after="0"/>
        <w:ind w:firstLine="709"/>
        <w:jc w:val="both"/>
        <w:rPr/>
      </w:pPr>
      <w:r>
        <w:rPr>
          <w:rFonts w:cs="Times New Roman" w:ascii="Times New Roman" w:hAnsi="Times New Roman"/>
          <w:sz w:val="30"/>
          <w:szCs w:val="30"/>
          <w:lang w:val="tt-RU"/>
        </w:rPr>
        <w:t>У</w:t>
      </w:r>
      <w:r>
        <w:rPr>
          <w:rFonts w:cs="Times New Roman" w:ascii="Times New Roman" w:hAnsi="Times New Roman"/>
          <w:sz w:val="30"/>
          <w:szCs w:val="30"/>
        </w:rPr>
        <w:t xml:space="preserve">важаемые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ответствии со статьей 94 Конституции Республики Татарстан и статьей 61 Бюджетного кодекса Республики Татарстан Президентом на рассмотрение Государственного Совета внесен законопроект о бюджете на 2019 год и на плановый период 2020 и 2021 г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 закона подготовлен в соответствии с требованиями, установленными Бюджетным кодексом Российской Федерации и Бюджетным кодексом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В структуре законопроекта 24 статьи и 35 приложений. К нему прилагаются документы и материалы, предусмотренные Бюджетным кодексом. Документы и материалы содержат информацию, наиболее полно отражающую процесс формирования бюджета. Формирование бюджета проводилось одновременно в двух направлениях − по доходной и расходной составляющим.</w:t>
      </w:r>
    </w:p>
    <w:p>
      <w:pPr>
        <w:pStyle w:val="Normal"/>
        <w:keepNext w:val="true"/>
        <w:spacing w:lineRule="auto" w:line="360" w:before="0" w:after="0"/>
        <w:ind w:firstLine="709"/>
        <w:jc w:val="both"/>
        <w:rPr/>
      </w:pPr>
      <w:r>
        <w:rPr>
          <w:rFonts w:cs="Times New Roman" w:ascii="Times New Roman" w:hAnsi="Times New Roman"/>
          <w:sz w:val="30"/>
          <w:szCs w:val="30"/>
        </w:rPr>
        <w:t xml:space="preserve">В процессе работы над доходной частью бюджета Министерством финансов совместно с Министерством экономики, налоговой службой, отраслевыми министерствами и предприятиями проведены расчеты по прогнозам отдельных налогов, рассматривались предложения муниципалитетов по доходам местных бюдже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мках формирования бюджета по расходам проведены совещания по рассмотрению предложений республиканских министерств и ведомств, а также муниципальных районов и городских округов. В результате совместной работы прогноз бюджета в сценарных условиях согласован с муниципальными образованиями и главными распорядителями бюджетных средств без разногласия.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им образом, составлены проекты бюджета Республики Татарстан на 2019 − 2021 годы, 45 бюджетов муниципальных районов и городских округов, 911 бюджетов поселений. Все бюджеты муниципальных образований прогнозируются бездефицитны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о доходах бюдж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Формирование доходной части осуществлялось в соответствии с «базовым» вариантом Министерства экономического развития Российской Федерации и основными показателями социально-экономического развития Республики Татарстан на 2019 − 2021 годы, разработанными Министерством экономики нашей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Сценарные условия формирования прогноза по доходам вы видите на экране. Одновременно в прогнозе учтены изменения федерального законодательства. Они также приведены на слайде. </w:t>
      </w:r>
    </w:p>
    <w:p>
      <w:pPr>
        <w:pStyle w:val="Normal"/>
        <w:keepNext w:val="true"/>
        <w:spacing w:lineRule="auto" w:line="360" w:before="0" w:after="0"/>
        <w:ind w:firstLine="709"/>
        <w:jc w:val="both"/>
        <w:rPr/>
      </w:pPr>
      <w:r>
        <w:rPr>
          <w:rFonts w:cs="Times New Roman" w:ascii="Times New Roman" w:hAnsi="Times New Roman"/>
          <w:sz w:val="30"/>
          <w:szCs w:val="30"/>
        </w:rPr>
        <w:t xml:space="preserve">Для выполнения задачи по привлечению инвестиций в экономику республики, поставленной Президентом Республики Татарстан, в проекте бюджета по доходам учтены действующие налоговые льготы и пролонгация отдельных налоговых льгот на планируемый период. Их перечень вы также видите на слайде. </w:t>
      </w:r>
    </w:p>
    <w:p>
      <w:pPr>
        <w:pStyle w:val="Normal"/>
        <w:keepNext w:val="true"/>
        <w:spacing w:lineRule="auto" w:line="360" w:before="0" w:after="0"/>
        <w:ind w:firstLine="709"/>
        <w:jc w:val="both"/>
        <w:rPr/>
      </w:pPr>
      <w:r>
        <w:rPr>
          <w:rFonts w:cs="Times New Roman" w:ascii="Times New Roman" w:hAnsi="Times New Roman"/>
          <w:sz w:val="30"/>
          <w:szCs w:val="30"/>
        </w:rPr>
        <w:t xml:space="preserve">Подробнее о доходных источниках бюджета на трехлетний период. При характеристике отдельных доходных источников в докладе будут названы показатели на 2019 год, прогнозный параметр на плановый период вы увидите на экране. </w:t>
      </w:r>
    </w:p>
    <w:p>
      <w:pPr>
        <w:pStyle w:val="Normal"/>
        <w:keepNext w:val="true"/>
        <w:spacing w:lineRule="auto" w:line="360" w:before="0" w:after="0"/>
        <w:ind w:firstLine="709"/>
        <w:jc w:val="both"/>
        <w:rPr/>
      </w:pPr>
      <w:r>
        <w:rPr>
          <w:rFonts w:cs="Times New Roman" w:ascii="Times New Roman" w:hAnsi="Times New Roman"/>
          <w:sz w:val="30"/>
          <w:szCs w:val="30"/>
        </w:rPr>
        <w:t xml:space="preserve">При оценке поступлений налога на прибыль использованы данные бизнес-проектов крупных и средних организаций республики, прогноз Министерства экономики, отчетность Федеральной налоговой службы. В результате проанализированы расчеты предприятий, обеспечивающих уплату порядка 70% от общей суммы налога на прибыль. Налог прогнозируется в объеме 89,7 млрд. рублей, что составляет 37% налоговых дох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оступление налога на доходы физических лиц в консолидированный бюджет Республики Татарстан прогнозируется в сумме 77,6 млрд. рублей, в бюджет республики – 54,4 млрд. рублей. Расчеты по налогу производились исходя из прогнозируемого Министерством экономики фонда оплаты труда, темпов ее роста и среднего процента изъятия налога.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гноз поступления акцизов в консолидированный бюджет составляет 29,9 млрд. рублей, в бюджет республики − 28,9 млрд. рублей. Структуру акцизов по видам подакцизных товаров вы видите на экране.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налог – налог на имущество организаций. В 2019 году он прогнозируется в размере 17,1 млрд. рублей. При планировании учтены  прогноз инвестиций в основной капитал, данные налоговой отчетности, а также изменения налогового законодательства в части исключения из налогообложения движимого имущества. </w:t>
      </w:r>
    </w:p>
    <w:p>
      <w:pPr>
        <w:pStyle w:val="Normal"/>
        <w:keepNext w:val="true"/>
        <w:spacing w:lineRule="auto" w:line="360" w:before="0" w:after="0"/>
        <w:ind w:firstLine="709"/>
        <w:jc w:val="both"/>
        <w:rPr/>
      </w:pPr>
      <w:r>
        <w:rPr>
          <w:rFonts w:cs="Times New Roman" w:ascii="Times New Roman" w:hAnsi="Times New Roman"/>
          <w:sz w:val="30"/>
          <w:szCs w:val="30"/>
        </w:rPr>
        <w:t xml:space="preserve">Значительным доходным источником бюджетов муниципальных образований является земельный налог. Прогноз по налогу согласован со всеми муниципальными районами и городскими округами на основе налоговой отчетности и баланса земель. Его поступления прогнозируются в размере 7,7 млрд. рублей. </w:t>
      </w:r>
    </w:p>
    <w:p>
      <w:pPr>
        <w:pStyle w:val="Normal"/>
        <w:keepNext w:val="true"/>
        <w:spacing w:lineRule="auto" w:line="360" w:before="0" w:after="0"/>
        <w:ind w:firstLine="709"/>
        <w:jc w:val="both"/>
        <w:rPr/>
      </w:pPr>
      <w:r>
        <w:rPr>
          <w:rFonts w:cs="Times New Roman" w:ascii="Times New Roman" w:hAnsi="Times New Roman"/>
          <w:sz w:val="30"/>
          <w:szCs w:val="30"/>
        </w:rPr>
        <w:t>Поступления транспортного налога в 2019 году оцениваются в размере 4,8 млрд.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Поступление по налогу на совокупный доход в консолидированный бюджет прогнозируется в сумме 11,1 млрд. рублей, в бюджет Республики Татарстан − 6,4 млрд. рублей. Структуру налога видите на слайде.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гноз сформирован исходя из отчетов налоговых органов и динамики фактических поступл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ступления прочих налоговых доходов, включающих государственную пошлину, налог на игорный бизнес, платежи за пользование природными ресурсами, в консолидированный бюджет составят 1,5 млрд. рублей, в бюджет республики − 891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алог на имущество физических лиц, полностью зачисляемый в бюджеты муниципальных образований, в 2019 году оценивается в сумме 1,7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еналоговые доходы консолидированного бюджета прогнозируются в объеме 10,1 млрд. рублей, бюджета республики − 5,6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Безвозмездные поступления от федерального бюджета в проекте бюджета Республики Татарстан учтены на 2019 год в объеме 20,3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расходах бюдж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Подходы к формированию прогноза консолидированного бюджета Республики Татарстан по расходам ориентированы на реализацию перспективных задач, поставленных Президентом Республики Татарстан в Послании Государственному Совету. В соответствии с этим в структуре расходов заложены необходимые макроэкономические индексы-дефляторы, которые вы видите на слай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мечу отдельные тенденции, характеризующие расходы бюдже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Сохраняется уровень первоочередных и социально значимых расходов. В плановом бюджете на 2019 год они составят более 70% от общего объема расх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агается продолжить начатое в предыдущие годы финансирование строительства и капитального ремонта объектов социально-культурной сферы и общественной инфраструктур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юджетом предусмотрено финансирование республиканских социально значимых мероприятий, действующих на протяжении ряда лет, с объемом ассигнований 5,9 млрд. рублей. Перечень вы также видите на экране. </w:t>
      </w:r>
    </w:p>
    <w:p>
      <w:pPr>
        <w:pStyle w:val="Normal"/>
        <w:keepNext w:val="true"/>
        <w:spacing w:lineRule="auto" w:line="360" w:before="0" w:after="0"/>
        <w:ind w:firstLine="709"/>
        <w:jc w:val="both"/>
        <w:rPr/>
      </w:pPr>
      <w:r>
        <w:rPr>
          <w:rFonts w:cs="Times New Roman" w:ascii="Times New Roman" w:hAnsi="Times New Roman"/>
          <w:sz w:val="30"/>
          <w:szCs w:val="30"/>
        </w:rPr>
        <w:t xml:space="preserve">В 2019 году продолжится распределение расходов по государственным программам. По предварительному прогнозу программами будет охвачено порядка 90% расх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Новшеством в расходах бюджетов является финансирование в составе государственных программ национальных и федеральных проектов. В настоящее время на федеральном уровне утвержден ряд национальных проектов. Наши отраслевые министерства проводят работу по заключению соглашений с федеральными министерствами с определением пропорций софинансир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характеристике расходов бюджета по конкретным направлениям. </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ходная часть бюджета в соответствии с бюджетной классификацией начинается с раздела «Общегосударственные вопросы». Общий объем расходов по разделу на 2019 год по консолидированному бюджету прогнозируется в сумме 19 млрд. рублей, бюджету республики − 13,4 млрд. рублей. В данный раздел входят расходы на резервный фонд Правительства, содержание аппарата управления, Академии наук, архивов, мировых судей, на предоставление грантов сельским поселениям.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раздел – «Национальная безопасность и правоохранительная деятельность» с суммой расходов по консолидированному бюджету 2,1 млрд. рублей, бюджету республики − 1,6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шифровку раздела «Национальная экономика» с суммой по консолидированному бюджету 48,7 млрд. рублей и бюджету республики в сумме 47,3 млрд. рублей вы видите на слайд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здел «Жилищно-коммунальное хозяйство» входят расходы в сумме 18,6 млрд. рублей (бюджет республики − 11 млрд. рублей) по финансированию объектов жилищно-коммунального хозяйства, приемке и вводу объектов социальной сферы, ликвидации недоремонта жилого фонда.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зделе «Охрана окружающей среды» предусматриваются расходы на содержание аппарата Министерства экологии и природных ресурсов Республики Татарстан, подведомственных учрежд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следует наиболее крупный раздел расходов бюджета – «Социально-культурная сфера». </w:t>
      </w:r>
    </w:p>
    <w:p>
      <w:pPr>
        <w:pStyle w:val="Normal"/>
        <w:keepNext w:val="true"/>
        <w:spacing w:lineRule="auto" w:line="360" w:before="0" w:after="0"/>
        <w:ind w:firstLine="709"/>
        <w:jc w:val="both"/>
        <w:rPr/>
      </w:pPr>
      <w:r>
        <w:rPr>
          <w:rFonts w:cs="Times New Roman" w:ascii="Times New Roman" w:hAnsi="Times New Roman"/>
          <w:sz w:val="30"/>
          <w:szCs w:val="30"/>
        </w:rPr>
        <w:t xml:space="preserve">Параметры расходов на социальную сферу, которые вы видите на слайде, свидетельствуют о динамике ежегодного роста данной расходной позиции. Расходы социальной сферы в консолидированном бюджете растут к базовому 2018 году в 2019 году на 7,8%, в 2020 году − на 8,7%, в 2021 году − на 9,7%. Показатели роста расхода консолидированного бюджета на оплату труда с начала реализации майских указов также вы видите на экран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оциально-культурной сфере наиболее значительная по объему расходов отрасль «Образование». В 2019 году объем расходов консолидированного бюджета составит 99,5 млрд. рублей, бюджета Республики Татарстан − 68,1 млрд. рублей. За счет бюджетных средств предусматривается содержание подведомственных учреждений, проведение мероприятий, гранты на поддержку талантливой молодежи, выплата молодым специалистам, дистанционное обучение детей-инвалидов, выплата государственных премий, обеспечение учебной литературой.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же продолжится финансирование программ по сохранению и развитию языков Республики Татарстан, организации отдыха детей и молодежи, капитальному ремонту учреждений образования, по созданию ресурсных центров. </w:t>
      </w:r>
    </w:p>
    <w:p>
      <w:pPr>
        <w:pStyle w:val="Normal"/>
        <w:keepNext w:val="true"/>
        <w:spacing w:lineRule="auto" w:line="360" w:before="0" w:after="0"/>
        <w:ind w:firstLine="709"/>
        <w:jc w:val="both"/>
        <w:rPr/>
      </w:pPr>
      <w:r>
        <w:rPr>
          <w:rFonts w:cs="Times New Roman" w:ascii="Times New Roman" w:hAnsi="Times New Roman"/>
          <w:sz w:val="30"/>
          <w:szCs w:val="30"/>
        </w:rPr>
        <w:t>Далее следует раздел социальной сферы – «Культура, кинематография» в объеме 14,6 млрд. рублей, по бюджету республики − 9,2 млрд. рублей.</w:t>
      </w:r>
    </w:p>
    <w:p>
      <w:pPr>
        <w:pStyle w:val="Normal"/>
        <w:keepNext w:val="true"/>
        <w:spacing w:lineRule="auto" w:line="360" w:before="0" w:after="0"/>
        <w:ind w:firstLine="709"/>
        <w:jc w:val="both"/>
        <w:rPr/>
      </w:pPr>
      <w:r>
        <w:rPr>
          <w:rFonts w:cs="Times New Roman" w:ascii="Times New Roman" w:hAnsi="Times New Roman"/>
          <w:sz w:val="30"/>
          <w:szCs w:val="30"/>
        </w:rPr>
        <w:t>Следующий раздел – «Здравоохранение». Объем расходов на содержание и развитие здравоохранения с учетом средств ОМС составит 66,8 млрд. рублей, в том числе из бюджета республики − 21,5 млрд. рублей.  В бюджете Республики Татарстан расходы на здравоохранение включают в себя оказание высокотехнологичной помощи, содержание учреждений, обеспечивающих оказание услуг в сфере здравоохран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ая отрасль – «Социальная политика». Общая сумма расходов здесь прогнозируется в сумме 42,9 млрд. рублей, по бюджету Республики Татарстан − 42,3 млрд. рублей. В данных объемах предусмотрены индексированные в меру инфляции все социальные пособия и выплаты, выплачиваемые в текущем году. </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ходы по разделу «Физическая культура и спорт» составляют 6,1 млрд. рублей, по бюджету республики − 4,9 млрд. рублей. Средства планируется направить на обеспечение деятельности учреждений спортивной подготовки, организацию и проведение мероприятий в области массового спорта и спорта высших достиж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 разделу «Средства массовой информации» расходы прогнозируются по бюджету республики в объеме 1,4 млрд. рублей, в том числе на телерадиовещание − 852 млн. рублей, периодическую печать и издательство − 576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Бюджет завершают два раздела – «Обслуживание государственного и муниципального долга» в объеме 544 млн. рублей и «Межбюджетные трансферты общего характера бюджетам муниципальных образований» в объеме 11,1 млрд. рублей по бюджету республики, где отражаются дотации и прочие межбюджетные трансферты общего характера.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им образом, консолидированный бюджет на 2019 год прогнозируется по доходам в объеме 271,5 млрд. рублей, расходам – 275,6 млрд. рублей, с дефицитом 4,1 млрд. рублей, бюджет республики на 2019 год по доходам − 228,2 млрд. рублей, по расходам − 232,3 млрд. рублей, с дефицитом 4,1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следующем слайде приведены параметры консолидированного бюджета и бюджета республики на 2020 год, далее показатели − на 2021 год.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оект бюджета на 2019 год и на плановый период 2020 и 2021 годов был подробно обсужден на заседаниях комитетов Государственного Совета, парламентских слушаниях, трех зональных совещаниях.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проект бюджета внесены положительные заключения прокуратуры, Счетной палаты, Правового управления Аппарата Государственного Совета. Отдельные предложения Счетной палаты предлагается учесть при рассмотрении законопроекта во втором чт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ходя из вышеизложенного с учетом подробного обсуждения бюджета на различных уровнях прошу уважаемых депутатов поддержать законопроект и принять его в первом чте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Благодарю за внимание. Игътибарыгыз </w:t>
      </w:r>
      <w:r>
        <w:rPr>
          <w:rFonts w:cs="Times New Roman" w:ascii="Times New Roman" w:hAnsi="Times New Roman"/>
          <w:sz w:val="30"/>
          <w:szCs w:val="30"/>
          <w:lang w:val="tt-RU"/>
        </w:rPr>
        <w:t>ө</w:t>
      </w:r>
      <w:r>
        <w:rPr>
          <w:rFonts w:cs="Times New Roman" w:ascii="Times New Roman" w:hAnsi="Times New Roman"/>
          <w:sz w:val="30"/>
          <w:szCs w:val="30"/>
        </w:rPr>
        <w:t>чен 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w:t>
      </w:r>
    </w:p>
    <w:p>
      <w:pPr>
        <w:pStyle w:val="Normal"/>
        <w:keepNext w:val="true"/>
        <w:spacing w:lineRule="auto" w:line="360" w:before="0" w:after="0"/>
        <w:ind w:firstLine="709"/>
        <w:jc w:val="both"/>
        <w:rPr/>
      </w:pPr>
      <w:r>
        <w:rPr>
          <w:rFonts w:cs="Times New Roman" w:ascii="Times New Roman" w:hAnsi="Times New Roman"/>
          <w:sz w:val="30"/>
          <w:szCs w:val="30"/>
        </w:rPr>
        <w:t>Огромное количеств</w:t>
      </w:r>
      <w:r>
        <w:rPr>
          <w:rFonts w:cs="Times New Roman" w:ascii="Times New Roman" w:hAnsi="Times New Roman"/>
          <w:sz w:val="30"/>
          <w:szCs w:val="30"/>
          <w:lang w:val="tt-RU"/>
        </w:rPr>
        <w:t>о</w:t>
      </w:r>
      <w:r>
        <w:rPr>
          <w:rFonts w:cs="Times New Roman" w:ascii="Times New Roman" w:hAnsi="Times New Roman"/>
          <w:sz w:val="30"/>
          <w:szCs w:val="30"/>
        </w:rPr>
        <w:t xml:space="preserve"> депутатов хо</w:t>
      </w:r>
      <w:r>
        <w:rPr>
          <w:rFonts w:cs="Times New Roman" w:ascii="Times New Roman" w:hAnsi="Times New Roman"/>
          <w:sz w:val="30"/>
          <w:szCs w:val="30"/>
          <w:lang w:val="tt-RU"/>
        </w:rPr>
        <w:t>чет</w:t>
      </w:r>
      <w:r>
        <w:rPr>
          <w:rFonts w:cs="Times New Roman" w:ascii="Times New Roman" w:hAnsi="Times New Roman"/>
          <w:sz w:val="30"/>
          <w:szCs w:val="30"/>
        </w:rPr>
        <w:t xml:space="preserve"> задать вопрос</w:t>
      </w:r>
      <w:r>
        <w:rPr>
          <w:rFonts w:cs="Times New Roman" w:ascii="Times New Roman" w:hAnsi="Times New Roman"/>
          <w:sz w:val="30"/>
          <w:szCs w:val="30"/>
          <w:lang w:val="tt-RU"/>
        </w:rPr>
        <w:t>ы</w:t>
      </w:r>
      <w:r>
        <w:rPr>
          <w:rFonts w:cs="Times New Roman" w:ascii="Times New Roman" w:hAnsi="Times New Roman"/>
          <w:sz w:val="30"/>
          <w:szCs w:val="30"/>
        </w:rPr>
        <w:t xml:space="preserve">. Давайте по одному, самому актуальному вопросу. </w:t>
      </w:r>
    </w:p>
    <w:p>
      <w:pPr>
        <w:pStyle w:val="Normal"/>
        <w:keepNext w:val="true"/>
        <w:spacing w:lineRule="auto" w:line="360" w:before="0" w:after="0"/>
        <w:ind w:firstLine="709"/>
        <w:jc w:val="both"/>
        <w:rPr/>
      </w:pPr>
      <w:r>
        <w:rPr>
          <w:rFonts w:cs="Times New Roman" w:ascii="Times New Roman" w:hAnsi="Times New Roman"/>
          <w:sz w:val="30"/>
          <w:szCs w:val="30"/>
        </w:rPr>
        <w:t xml:space="preserve">Валеев Разиль Исмагилович. </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Хөрмәтле Радик Рәүф улы, слайдта сез бюджетка кертелгән максатчан чараларның күләмнәрен күрсәттегез. Бу слайдларда 2020 һәм 2021 елларда, мәсәлән, «Киләчәк» − «Будущее», «Татарстан балалары», «Татар халкының милли үзенчәлеген саклау» һәм «Мирас – Наследие» кебек программаларның төгәлләнүе күренә. Шуның белән бергә, күп кенә депутатлар фикеренчә, әлеге чаралар бик зур әһәмияткә ия. Бу программалар 2020 − 2021 елларда эшләнгән очракта без аларны финанслауга мөмкинлекләр  таба алырбызмы?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lang w:val="tt-RU"/>
        </w:rPr>
        <w:t xml:space="preserve"> </w:t>
      </w:r>
      <w:r>
        <w:rPr>
          <w:rFonts w:cs="Times New Roman" w:ascii="Times New Roman" w:hAnsi="Times New Roman"/>
          <w:sz w:val="30"/>
          <w:szCs w:val="30"/>
        </w:rPr>
        <w:t>Разил Исмагилович, сез бик дөрес игътибар иткәнсез. Без слайдта бюджет проектында гамәлдәге законнар таләбе буенча каралган акчаларны күрсәтеп үттек, бу программаларның сроклары 2019 елда тәмамлана. Шуңа күрә, бу программалар озайтылса, 2020 − 2021 елларда аларга акчалар каралачак.</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15 человек уже записались. Были возможности: все профильные комитеты обсуждали бюджет, парламентские слушания прошли. Можно было получить ответы на интересующие вопросы. Какой вывод нам сделать? Депутаты не знакомились с бюджетом? По одному вопросу, коротко и лаконично. </w:t>
      </w:r>
    </w:p>
    <w:p>
      <w:pPr>
        <w:pStyle w:val="Normal"/>
        <w:keepNext w:val="true"/>
        <w:spacing w:lineRule="auto" w:line="360" w:before="0" w:after="0"/>
        <w:ind w:firstLine="709"/>
        <w:jc w:val="both"/>
        <w:rPr/>
      </w:pPr>
      <w:r>
        <w:rPr>
          <w:rFonts w:cs="Times New Roman" w:ascii="Times New Roman" w:hAnsi="Times New Roman"/>
          <w:sz w:val="30"/>
          <w:szCs w:val="30"/>
        </w:rPr>
        <w:t xml:space="preserve">Аминов Ильшат Юнус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Аминов И.Ю. </w:t>
      </w:r>
      <w:r>
        <w:rPr>
          <w:rFonts w:cs="Times New Roman" w:ascii="Times New Roman" w:hAnsi="Times New Roman"/>
          <w:sz w:val="30"/>
          <w:szCs w:val="30"/>
        </w:rPr>
        <w:t>Уважаемый Радик Рауфович, последний слайд я посмотрел. Вы планируете постоянно увеличивать дефицит бюджета все три года. Между тем в последних выступлениях вы неоднократно подчеркивали, что сейчас федеральный бюджет прекращает выдачу льгот субъектам на бюджетные кредиты для покрытия дефицита. Откуда будут браться деньги на покрытие дефицита? Как Правительством будут осуществляться эти мероприятия? 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В проекте бюджета, который вам предложен, запланировано покрытие дефицита бюджета за счет остатков средств на начало года, то есть за счет собственных доходов полностью должно закрытьс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лексей Станиславович Созин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Созинов А.С.,</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большое спасибо за доклад.</w:t>
      </w:r>
    </w:p>
    <w:p>
      <w:pPr>
        <w:pStyle w:val="Normal"/>
        <w:keepNext w:val="true"/>
        <w:spacing w:lineRule="auto" w:line="360" w:before="0" w:after="0"/>
        <w:ind w:firstLine="709"/>
        <w:jc w:val="both"/>
        <w:rPr/>
      </w:pPr>
      <w:r>
        <w:rPr>
          <w:rFonts w:cs="Times New Roman" w:ascii="Times New Roman" w:hAnsi="Times New Roman"/>
          <w:sz w:val="30"/>
          <w:szCs w:val="30"/>
        </w:rPr>
        <w:t>Особого внимания требуют особые дети. Наша обязанность – дать им общедоступное образование, в том числе и дополнительное. Только в Казани пять ресурсных центров, в которых обучаются дети с поведенческими особенностями, в том числе дети-аутисты. Для них нужно обеспечить особый норматив финансирования, поскольку нужны дефектологи, логопеды, психологи. Есть положительное заключение ЦЭСИ, но нет субсидии. Можно ли рассчитывать на ее получение? Это горячо обсуждалось, вопросы задавали. Горячо обсуждалось и на заседании Казанской городской Думы. Я думаю, есть такая проблема в целом по республике. 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На том заседании были приняты два закона о финансовых нормативах на содержание детских садов и школ, в том числе коррекционных школ. В проекте бюджета деньги предусмотрены исходя из тех нормативных правовых актов. Поэтому какие-то дополнительные средства возможно внести при обсуждении того закона. Проект бюджета построен на основе принятых нормативных актов.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леев Марат Гадые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Галеев М.Г. </w:t>
      </w:r>
      <w:r>
        <w:rPr>
          <w:rFonts w:cs="Times New Roman" w:ascii="Times New Roman" w:hAnsi="Times New Roman"/>
          <w:sz w:val="30"/>
          <w:szCs w:val="30"/>
        </w:rPr>
        <w:t xml:space="preserve">Уважаемый Радик Рауфович, федеральный законодатель принял весной этого года законопроект о том, чтобы органы власти контролировали ход долевого строительства. Дополнительные  полномочия, которые мы должны привести в соответствие с федеральным законодательством (сегодня в повестке дня значится закон о наделении органов муниципальной власти полномочием по контролю за долевым строительством), требуют определенных расходных средств в бюджете, которые пока в проекте не предусмотрены. На что можно рассчитывать? </w:t>
      </w:r>
    </w:p>
    <w:p>
      <w:pPr>
        <w:pStyle w:val="Normal"/>
        <w:keepNext w:val="true"/>
        <w:spacing w:lineRule="auto" w:line="360" w:before="0" w:after="0"/>
        <w:ind w:firstLine="709"/>
        <w:jc w:val="both"/>
        <w:rPr/>
      </w:pPr>
      <w:r>
        <w:rPr>
          <w:rFonts w:cs="Times New Roman" w:ascii="Times New Roman" w:hAnsi="Times New Roman"/>
          <w:sz w:val="30"/>
          <w:szCs w:val="30"/>
        </w:rPr>
        <w:t>Уточните, пожалуйста. В доходной части налог на прибыль главный. В 2019 году цифра 87,9. Какова  доля нефтедобычи  в налоге на  прибыль?</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Я начну со второго вопроса, Марат Гадыевич.  Налог на прибыль в основном формируют нефтяники, порядка 42% проекта  бюджета закладывают нефтяники, это более 40 млрд.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ервому вопросу я бы сказал о том,  что  бюджет построен  на основе принятых нормативных документов. По действующему законодательству 15,4 млн. рублей заложено. А тот законопроект, который сегодня вносится, в проекте бюджета пока не учтен. Поэтому я что-то здесь сказать затрудняюсь. Как он будет принят,  в дальнейшем будет решатьс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и рассмотрении во втором чтении  нужно обратить на это внимание. Установку федерального центра вы знаете. Силуановым, который докладывал по проекту бюджета, было прямо сказано не обременять без финансов дополнительными полномочиями  муниципальные  образования, регио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ыбушкин Николай  Николае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сегодня в учреждениях образования по всей республике имеются предписания надзорных органов. В Казани их, например, на сумму более 1 млрд. рублей. Эта ежегодная проблема возникает не только в Казани, но и во всех муниципальных образованиях. В связи с этим прошу учесть мнение Казани. Она просит включить в бюджет дополнительно 100 млн. рублей для решения данной проблемы. Можно ли это сделать или нет? </w:t>
      </w:r>
    </w:p>
    <w:p>
      <w:pPr>
        <w:pStyle w:val="Normal"/>
        <w:keepNext w:val="true"/>
        <w:spacing w:lineRule="auto" w:line="360" w:before="0" w:after="0"/>
        <w:ind w:firstLine="709"/>
        <w:jc w:val="both"/>
        <w:rPr/>
      </w:pPr>
      <w:r>
        <w:rPr>
          <w:rFonts w:cs="Times New Roman" w:ascii="Times New Roman" w:hAnsi="Times New Roman"/>
          <w:sz w:val="30"/>
          <w:szCs w:val="30"/>
        </w:rPr>
        <w:t>И второе. Продолжится ли у нас курс на поддержку садоводческих, огороднических, дачных некоммерческих объединений граждан в этом году? Большое спасибо Президенту за большую работу в 2017 и 2018 годах.</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второго вопроса, в проекте бюджета на 2019 год учтена сумма в размере 550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первого вопроса, я в своем выступлении обозначил, что все местные бюджеты в республике (957 бюджетов, включая бюджет республики) сбалансированы, бездефицитные, в том числе и бюджет города Казани. Казань имеет определенный профицит, у нее для закрытия тех расходов, которые вы озвучили, есть внутренние резервы. Поэтому, на наш взгляд, необходимо закрыть за счет внутреннего резерв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К</w:t>
      </w:r>
      <w:r>
        <w:rPr>
          <w:rFonts w:cs="Times New Roman" w:ascii="Times New Roman" w:hAnsi="Times New Roman"/>
          <w:sz w:val="30"/>
          <w:szCs w:val="30"/>
        </w:rPr>
        <w:t>оллеги</w:t>
      </w:r>
      <w:r>
        <w:rPr>
          <w:rFonts w:cs="Times New Roman" w:ascii="Times New Roman" w:hAnsi="Times New Roman"/>
          <w:sz w:val="30"/>
          <w:szCs w:val="30"/>
          <w:lang w:val="tt-RU"/>
        </w:rPr>
        <w:t>,</w:t>
      </w:r>
      <w:r>
        <w:rPr>
          <w:rFonts w:cs="Times New Roman" w:ascii="Times New Roman" w:hAnsi="Times New Roman"/>
          <w:sz w:val="30"/>
          <w:szCs w:val="30"/>
        </w:rPr>
        <w:t xml:space="preserve"> я хочу внести организационно</w:t>
      </w:r>
      <w:r>
        <w:rPr>
          <w:rFonts w:cs="Times New Roman" w:ascii="Times New Roman" w:hAnsi="Times New Roman"/>
          <w:sz w:val="30"/>
          <w:szCs w:val="30"/>
          <w:lang w:val="tt-RU"/>
        </w:rPr>
        <w:t>е</w:t>
      </w:r>
      <w:r>
        <w:rPr>
          <w:rFonts w:cs="Times New Roman" w:ascii="Times New Roman" w:hAnsi="Times New Roman"/>
          <w:sz w:val="30"/>
          <w:szCs w:val="30"/>
        </w:rPr>
        <w:t xml:space="preserve"> предложение:</w:t>
      </w:r>
      <w:r>
        <w:rPr>
          <w:rFonts w:cs="Times New Roman" w:ascii="Times New Roman" w:hAnsi="Times New Roman"/>
          <w:sz w:val="30"/>
          <w:szCs w:val="30"/>
          <w:lang w:val="tt-RU"/>
        </w:rPr>
        <w:t xml:space="preserve"> з</w:t>
      </w:r>
      <w:r>
        <w:rPr>
          <w:rFonts w:cs="Times New Roman" w:ascii="Times New Roman" w:hAnsi="Times New Roman"/>
          <w:sz w:val="30"/>
          <w:szCs w:val="30"/>
        </w:rPr>
        <w:t xml:space="preserve">авершить обсуждение вопроса по бюджету без перерыва </w:t>
      </w:r>
      <w:r>
        <w:rPr>
          <w:rFonts w:cs="Times New Roman" w:ascii="Times New Roman" w:hAnsi="Times New Roman"/>
          <w:sz w:val="30"/>
          <w:szCs w:val="30"/>
          <w:lang w:val="tt-RU"/>
        </w:rPr>
        <w:t>всилу</w:t>
      </w:r>
      <w:r>
        <w:rPr>
          <w:rFonts w:cs="Times New Roman" w:ascii="Times New Roman" w:hAnsi="Times New Roman"/>
          <w:sz w:val="30"/>
          <w:szCs w:val="30"/>
        </w:rPr>
        <w:t xml:space="preserve"> ряда обстоятельств.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Кто за</w:t>
      </w:r>
      <w:r>
        <w:rPr>
          <w:rFonts w:cs="Times New Roman" w:ascii="Times New Roman" w:hAnsi="Times New Roman"/>
          <w:sz w:val="30"/>
          <w:szCs w:val="30"/>
          <w:lang w:val="tt-RU"/>
        </w:rPr>
        <w:t xml:space="preserve"> то,</w:t>
      </w:r>
      <w:r>
        <w:rPr>
          <w:rFonts w:cs="Times New Roman" w:ascii="Times New Roman" w:hAnsi="Times New Roman"/>
          <w:sz w:val="30"/>
          <w:szCs w:val="30"/>
        </w:rPr>
        <w:t xml:space="preserve"> чтобы без перерыва обсудить вопросы по бюджету </w:t>
      </w:r>
      <w:r>
        <w:rPr>
          <w:rFonts w:cs="Times New Roman" w:ascii="Times New Roman" w:hAnsi="Times New Roman"/>
          <w:sz w:val="30"/>
          <w:szCs w:val="30"/>
          <w:lang w:val="tt-RU"/>
        </w:rPr>
        <w:t>и о</w:t>
      </w:r>
      <w:r>
        <w:rPr>
          <w:rFonts w:cs="Times New Roman" w:ascii="Times New Roman" w:hAnsi="Times New Roman"/>
          <w:sz w:val="30"/>
          <w:szCs w:val="30"/>
        </w:rPr>
        <w:t xml:space="preserve">бъявить перерыв после </w:t>
      </w:r>
      <w:r>
        <w:rPr>
          <w:rFonts w:cs="Times New Roman" w:ascii="Times New Roman" w:hAnsi="Times New Roman"/>
          <w:sz w:val="30"/>
          <w:szCs w:val="30"/>
          <w:lang w:val="tt-RU"/>
        </w:rPr>
        <w:t>заверше</w:t>
      </w:r>
      <w:r>
        <w:rPr>
          <w:rFonts w:cs="Times New Roman" w:ascii="Times New Roman" w:hAnsi="Times New Roman"/>
          <w:sz w:val="30"/>
          <w:szCs w:val="30"/>
        </w:rPr>
        <w:t>ния этого вопроса</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П</w:t>
      </w:r>
      <w:r>
        <w:rPr>
          <w:rFonts w:cs="Times New Roman" w:ascii="Times New Roman" w:hAnsi="Times New Roman"/>
          <w:sz w:val="30"/>
          <w:szCs w:val="30"/>
        </w:rPr>
        <w:t>рошу голосовать.</w:t>
      </w:r>
    </w:p>
    <w:p>
      <w:pPr>
        <w:pStyle w:val="Normal"/>
        <w:keepNext w:val="true"/>
        <w:spacing w:lineRule="auto" w:line="120" w:before="0" w:after="0"/>
        <w:ind w:firstLine="3419"/>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ргалимов Хафиз Гаяз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В выступлении представителя Общественной палаты Республики Татарстан на парламентских слушаниях по бюджету прозвучала информация о том, что со стороны Минфина республики было допущено нарушение законодательства: материалы по бюджету для граждан не были размещены на сайте одновременно с внесением в парламент. Как вы можете прокомментировать эту информацию  Общественной палаты?</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Действительно, на парламентских слушаниях Общественной палатой была озвучена эта тема. Во-первых, это нежесткая законодательная установка, это методические рекомендации Минфина России. Во-вторых, там предусмотрено, что мы должны опубликовать не в день внесения проекта закона в парламент, а в течение двух недель после внесения. Поэтому Министерство финансов Республики Татарстан полностью соблюдает и соблюдало те нормы, которые рекомендован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мисаров  Александр Владимирович.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Комисаров А.В. </w:t>
      </w:r>
      <w:r>
        <w:rPr>
          <w:rFonts w:cs="Times New Roman" w:ascii="Times New Roman" w:hAnsi="Times New Roman"/>
          <w:sz w:val="30"/>
          <w:szCs w:val="30"/>
        </w:rPr>
        <w:t xml:space="preserve">Уважаемый Радик Рауфович¸ вопрос о доходной части бюджета. В  связи с изменением федерального законодательства, а именно в части исключения движимого имущества из налога на имущество организаций, мы в следующем году видим снижение налога на имущество организаций. Вы прогнозируете дальнейшее снижение данного налога и в </w:t>
      </w:r>
      <w:r>
        <w:rPr>
          <w:rFonts w:cs="Times New Roman" w:ascii="Times New Roman" w:hAnsi="Times New Roman"/>
          <w:sz w:val="30"/>
          <w:szCs w:val="30"/>
          <w:lang w:val="tt-RU"/>
        </w:rPr>
        <w:t xml:space="preserve">2020 − </w:t>
      </w:r>
      <w:r>
        <w:rPr>
          <w:rFonts w:cs="Times New Roman" w:ascii="Times New Roman" w:hAnsi="Times New Roman"/>
          <w:sz w:val="30"/>
          <w:szCs w:val="30"/>
        </w:rPr>
        <w:t>2021 год</w:t>
      </w:r>
      <w:r>
        <w:rPr>
          <w:rFonts w:cs="Times New Roman" w:ascii="Times New Roman" w:hAnsi="Times New Roman"/>
          <w:sz w:val="30"/>
          <w:szCs w:val="30"/>
          <w:lang w:val="tt-RU"/>
        </w:rPr>
        <w:t>ах</w:t>
      </w:r>
      <w:r>
        <w:rPr>
          <w:rFonts w:cs="Times New Roman" w:ascii="Times New Roman" w:hAnsi="Times New Roman"/>
          <w:sz w:val="30"/>
          <w:szCs w:val="30"/>
        </w:rPr>
        <w:t xml:space="preserve"> примерно на 1 млрд. рублей. Объясните тенденцию.</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едующий вопрос в части совокупных доходов консолидированного бюджета республики. Из слайда видно, что цифра единого налога на вмененный  доход в 2021 году вообще отсутствует. В предыдущем году  было 1,7 млрд. рублей. Вы  могли бы пояснить, почему так?</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w:t>
      </w:r>
    </w:p>
    <w:p>
      <w:pPr>
        <w:pStyle w:val="Normal"/>
        <w:keepNext w:val="true"/>
        <w:spacing w:lineRule="auto" w:line="360" w:before="0" w:after="0"/>
        <w:ind w:firstLine="709"/>
        <w:jc w:val="both"/>
        <w:rPr/>
      </w:pPr>
      <w:r>
        <w:rPr>
          <w:rFonts w:cs="Times New Roman" w:ascii="Times New Roman" w:hAnsi="Times New Roman"/>
          <w:sz w:val="30"/>
          <w:szCs w:val="30"/>
        </w:rPr>
        <w:t xml:space="preserve">Начну со второго вопроса. Налог на вмененный доход не предусмотрен в связи с тем, что на федеральном уровне нормативный правовой акт приостанавливает действие налога до 2021 года. Поэтому доходная часть построена на основе принятого документа.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первой части о снижении дохода от налога на имущество, в 2019 году поступит часть средств от налога на движимое имущество за четвертый квартал 2018 года, поэтому в 2019 году выше по сравнению с последующими годами. У нас полное обоснование расчетов имеетс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Юнусов Рафаэль Сулейманович. </w:t>
      </w:r>
    </w:p>
    <w:p>
      <w:pPr>
        <w:pStyle w:val="Normal"/>
        <w:keepNext w:val="true"/>
        <w:spacing w:lineRule="auto" w:line="360" w:before="0" w:after="0"/>
        <w:ind w:firstLine="709"/>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у меня вопрос к вам и одновременно министру экономики. Не так давно у нас была возможность направить часть прибыли на развитие и реализацию инвестиционных программ, высокотехнологичных видов программ, которые не имеют аналогов  в стране. В последние годы налоговая политика только ужесточается. Отсутствие такой законодательной базы приводит к снижению возможности реализации инвестиционных программ, которые имеют высокотехнологичную основу. Тем самым отдельные сектора экономики сегодня отстают от западных аналогов. И вообще я не вижу дальнейшего роста экономики в отдельных секторах, если мы не вернем такой инструмент. Можем ли мы вернуться к рассмотрению таких программ? Отставание от технологий очевидно. Я просил бы рассмотреть данный вопрос.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Если я правильно понял, речь идет о налоговых льготах. На слайде мы показали (если можно, вернуть слайд) сумму льгот 6,6 млрд. рублей. Республика как раз этим и отличается от других регионов, есть и на высокие технологии. Наши предприятия получают данную льготу. Этот вопрос в республике решается. Если есть вопросы, нам с вами необходимо встретиться. Но цифры показывают другую ситуацию.</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бибуллин Альберт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исходя из сценарных условий мы понимаем, что в расходной части ежегодно должно быть некое увеличение. Но уже на 2020 год, мы видим, расходная часть уменьшается, это противоречит тому, что должно индексироваться. Пожалуйста, поясните, с чем связано уменьшение расходной части. Образование и другие </w:t>
      </w:r>
      <w:r>
        <w:rPr>
          <w:rFonts w:cs="Times New Roman" w:ascii="Times New Roman" w:hAnsi="Times New Roman"/>
          <w:sz w:val="30"/>
          <w:szCs w:val="30"/>
          <w:lang w:val="tt-RU"/>
        </w:rPr>
        <w:t>отрасли</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Во-первых, мы на слайде показали (есть расчеты Счетной палаты) завершение ряда программ. Во-вторых, федеральные средства в неполном объеме включены. В-третьих, расходы капитального характера в неполном объеме включены. По текущим расходам каждый год идет увеличение, здесь никаких вопросов нет. Федеральные средства и программы еще будут уточняться. На наш взгляд, меньше не буд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офьев Артем Вячеслав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Уважаемый Радик Рауфович, Марат Гадыевич поднял вопрос, связанный с наделением регионов полномочиями, которые требуют дополнительных расходов, но, к сожалению, есть изменения федерального законодательства, которые уменьшают доходные части региональных бюджетов. Вот я смотрю, поступление акцизов в 2019 году запланировано на уровне последней редакции бюджета 2018 года. Между тем с 2019 года изменяются нормативы и механизмы распределения доходов от уплаты акцизов на алкоголь. Более того, федеральный центр рассматривает эту меру как компенсацию за изъятие других источников доходов у субъектов Российской Федерации. Эта компенсационная мера в Татарстане сработает? Будет ли Татарстан получать больше доходов от уплаты акцизов на крепкий алкоголь?</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 2018 года изменилось законодательство. Если организации, производящие алкогольную продукцию, платили до </w:t>
        <w:br/>
        <w:t>2018 года 40% в бюджет субъекта, 60% − в федеральный бюджет, то с 2018 года 100% платится в федеральный бюджет. Но благодаря плодотворной работе нашего Президента удалось сохранить в течение трех лет базу 2016 года. Так как распределение планируется через розничную торговлю, республика сразу потеряла бы  порядка 5 млн. рублей. В связи с тем, что в течение трех лет часть средств в виде компенсации возвращается регионам, которые теряют, республика в 2018 году получает даже на 1</w:t>
      </w:r>
      <w:r>
        <w:rPr>
          <w:rFonts w:cs="Times New Roman" w:ascii="Times New Roman" w:hAnsi="Times New Roman"/>
          <w:sz w:val="30"/>
          <w:szCs w:val="30"/>
          <w:lang w:val="tt-RU"/>
        </w:rPr>
        <w:t> </w:t>
      </w:r>
      <w:r>
        <w:rPr>
          <w:rFonts w:cs="Times New Roman" w:ascii="Times New Roman" w:hAnsi="Times New Roman"/>
          <w:sz w:val="30"/>
          <w:szCs w:val="30"/>
        </w:rPr>
        <w:t xml:space="preserve">млрд. рублей больше по сравнению с 2016 годом. В 2019 году остается на том же уровне, а в 2020 году у нас есть определенное уменьшение в связи с тем, что пропорции уменьшаются, а в 2023 году будут определенные потери. Такие цифр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Юсупов Руслан Рафаиле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Юсупов Р.Р. </w:t>
      </w:r>
      <w:r>
        <w:rPr>
          <w:rFonts w:cs="Times New Roman" w:ascii="Times New Roman" w:hAnsi="Times New Roman"/>
          <w:sz w:val="30"/>
          <w:szCs w:val="30"/>
        </w:rPr>
        <w:t>Уважаемый Радик Рауфович, вопрос о работе пассажирских  автотранспортных предприятий. Буквально на днях два предприятия города Казани обанкротились. И сейчас они не обслуживают свои маршруты. Во многих городах отказались от льготной перевозки граждан из-за недостатка средств. Наша республика это не делает. Но льготные перевозки компенсируются бюджетом Республики Татарстан по заниженным тарифам. На данный момент стоимость проезда − 25 рублей, а компенсация – 15 рублей. Это ведет к убыточности всех транспортных предприятий города со всеми вытекающими последствиями. Какое решение вы можете предложить? Спасибо.</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Здесь я решение не предложу. Скажу о том, что проект бюджета  сформирован на основе принятых нормативных документов. На компенсации для льготников в целом по республике предусмотрено 927</w:t>
      </w:r>
      <w:r>
        <w:rPr>
          <w:rFonts w:cs="Times New Roman" w:ascii="Times New Roman" w:hAnsi="Times New Roman"/>
          <w:sz w:val="30"/>
          <w:szCs w:val="30"/>
          <w:lang w:val="tt-RU"/>
        </w:rPr>
        <w:t> </w:t>
      </w:r>
      <w:r>
        <w:rPr>
          <w:rFonts w:cs="Times New Roman" w:ascii="Times New Roman" w:hAnsi="Times New Roman"/>
          <w:sz w:val="30"/>
          <w:szCs w:val="30"/>
        </w:rPr>
        <w:t xml:space="preserve">млн. рублей, в том числе есть отдельно городу Казан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кая же проблема есть и с подвозом работников  «КамАЗа» в  Набережных  Челнах. Это проблема известна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анибаев Рифат Шагито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sz w:val="30"/>
          <w:szCs w:val="30"/>
        </w:rPr>
        <w:t>Уважаемый Радик Рауфович, скажите, пожалуйста, какой объем финансирования программы «Доступная среда» в 2019 году? Если можно, в разрезе федерального и республиканского бюджетов.</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Точной цифры нет. Мы вам письменно представи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адыкова Разия Габдулахатовна.</w:t>
      </w:r>
    </w:p>
    <w:p>
      <w:pPr>
        <w:pStyle w:val="Normal"/>
        <w:keepNext w:val="true"/>
        <w:spacing w:lineRule="auto" w:line="360" w:before="0" w:after="0"/>
        <w:ind w:firstLine="709"/>
        <w:jc w:val="both"/>
        <w:rPr/>
      </w:pPr>
      <w:r>
        <w:rPr>
          <w:rFonts w:cs="Times New Roman" w:ascii="Times New Roman" w:hAnsi="Times New Roman"/>
          <w:b/>
          <w:sz w:val="30"/>
          <w:szCs w:val="30"/>
        </w:rPr>
        <w:t>Садыкова Р.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Радик Рауфович, существует утвержденный перечень заболеваний. Среди них такие, как инфаркт миокарда, нарушение мозгового кровообращения. При наличии их у работающих граждан требуется второй этап долечивания после стационарного лечения: получение дополнительных услуг в реабилитационных, санаторно-курортных учреждениях. Поступают обращения граждан, что есть трудности в организации этого второго этапа долечивания. Какой объем средств предусмотрен в текущем году? Планируется ли увеличение в следующем году?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В этом году средства предусмотрены из двух источников. В основном за счет Фонда ОМС порядка 406 млн. рублей. А в целом на этот год предусмотрено порядка 546 млн. рублей. На следующий год сумма проиндексирована и составит свыше 575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лушков Геннадий Николаевич. Затем Мезикова.</w:t>
      </w:r>
    </w:p>
    <w:p>
      <w:pPr>
        <w:pStyle w:val="Normal"/>
        <w:keepNext w:val="true"/>
        <w:spacing w:lineRule="auto" w:line="360" w:before="0" w:after="0"/>
        <w:ind w:firstLine="709"/>
        <w:jc w:val="both"/>
        <w:rPr/>
      </w:pPr>
      <w:r>
        <w:rPr>
          <w:rFonts w:cs="Times New Roman" w:ascii="Times New Roman" w:hAnsi="Times New Roman"/>
          <w:b/>
          <w:sz w:val="30"/>
          <w:szCs w:val="30"/>
        </w:rPr>
        <w:t>Глушков Г.Н.,</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уточняющий вопрос. В заключении Счетной палаты говорится о возможном влиянии изменения федерального законодательства на доходную и расходную части бюджета. Поясните, пожалуйста, о чем идет речь. Какие суммы по доходам и расходам?</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умму окончательную сегодня не назову, только тогда, когда с поправками выйдем ко второму чтению. В моем докладе было озвучено, что сейчас на российском уровне по национальным проектам идет работа в части получения денежных средств, которые в дальнейшем найдут отражение и в доходной части, и в расходной части. Также потребуется софинансирование. Будут определенные компенсации по выпадающим дохода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езикова Ильсоя Хаматов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езикова И.Х.,</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Уважаемый Радик Рауфович, я этот вопрос поднимала на заседании комитета, но ответа не получила. Для Нижнекамска очень актуально строительство трамвайной линии «Южное» в новых микрорайонах города, где в основном живут нефтехимики. Этот проект включен в программу республики на 2018 − 2020 годы, но за счет внебюджетных средств. Есть ли шанс и возможность решить этот вопрос за счет внебюджетных средств? Нельзя ли рассмотреть вопрос о включении в бюджет республики?</w:t>
      </w:r>
    </w:p>
    <w:p>
      <w:pPr>
        <w:pStyle w:val="Normal"/>
        <w:keepNext w:val="true"/>
        <w:spacing w:lineRule="auto" w:line="360" w:before="0" w:after="0"/>
        <w:ind w:firstLine="709"/>
        <w:jc w:val="both"/>
        <w:rPr/>
      </w:pPr>
      <w:r>
        <w:rPr>
          <w:rFonts w:cs="Times New Roman" w:ascii="Times New Roman" w:hAnsi="Times New Roman"/>
          <w:sz w:val="30"/>
          <w:szCs w:val="30"/>
        </w:rPr>
        <w:t>Второй вопрос в дополнение к сказанному депутатом Рыбушкиным о том, что в Казани есть проблема с ремонтом социальных объектов, в том числе образовательных. Этот вопрос остро стоит во всех муниципальных районах. Сегодня муниципальные районы не могут справиться с теми объемами и суммами, которые необходимы на текущий ремонт. Нельзя ли рассмотреть этот вопрос за счет перевыполнения доходной части бюджета, чтобы  помочь муниципальным районам? Спасиб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Гайзатуллин Р.Р.</w:t>
      </w:r>
      <w:r>
        <w:rPr>
          <w:rFonts w:cs="Times New Roman" w:ascii="Times New Roman" w:hAnsi="Times New Roman"/>
          <w:sz w:val="30"/>
          <w:szCs w:val="30"/>
        </w:rPr>
        <w:t xml:space="preserve"> Что касается того, нельзя или можно. Наверное,</w:t>
      </w:r>
      <w:r>
        <w:rPr>
          <w:sz w:val="30"/>
          <w:szCs w:val="30"/>
        </w:rPr>
        <w:t xml:space="preserve">  </w:t>
      </w:r>
      <w:r>
        <w:rPr>
          <w:rFonts w:cs="Times New Roman" w:ascii="Times New Roman" w:hAnsi="Times New Roman"/>
          <w:sz w:val="30"/>
          <w:szCs w:val="30"/>
        </w:rPr>
        <w:t xml:space="preserve">возможно рассмотреть второй вопрос за счет перевыполн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первой части о внебюджетных средствах, на данный  момент идет обсуждение проекта бюджета, поэтому точную цифру внебюджетных средств назвать не могу.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дик Рауфович, спасибо большое за доклад и ответы на вопросы депутатов.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Слово для содоклада предоставляется председателю комитета Якунину Леониду Александровичу. </w:t>
      </w:r>
    </w:p>
    <w:p>
      <w:pPr>
        <w:pStyle w:val="Normal"/>
        <w:keepNext w:val="true"/>
        <w:spacing w:lineRule="auto" w:line="360" w:before="0" w:after="0"/>
        <w:ind w:firstLine="709"/>
        <w:jc w:val="both"/>
        <w:rPr/>
      </w:pPr>
      <w:r>
        <w:rPr>
          <w:rFonts w:cs="Times New Roman" w:ascii="Times New Roman" w:hAnsi="Times New Roman"/>
          <w:sz w:val="30"/>
          <w:szCs w:val="30"/>
        </w:rPr>
        <w:t>Подготовиться Дем</w:t>
      </w:r>
      <w:r>
        <w:rPr>
          <w:rFonts w:cs="Times New Roman" w:ascii="Times New Roman" w:hAnsi="Times New Roman"/>
          <w:sz w:val="30"/>
          <w:szCs w:val="30"/>
          <w:lang w:val="tt-RU"/>
        </w:rPr>
        <w:t>и</w:t>
      </w:r>
      <w:r>
        <w:rPr>
          <w:rFonts w:cs="Times New Roman" w:ascii="Times New Roman" w:hAnsi="Times New Roman"/>
          <w:sz w:val="30"/>
          <w:szCs w:val="30"/>
        </w:rPr>
        <w:t xml:space="preserve">дову. </w:t>
      </w:r>
    </w:p>
    <w:p>
      <w:pPr>
        <w:pStyle w:val="Normal"/>
        <w:keepNext w:val="true"/>
        <w:spacing w:lineRule="auto" w:line="360" w:before="0" w:after="0"/>
        <w:ind w:firstLine="709"/>
        <w:jc w:val="both"/>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Президент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Уважаемый Председатель Государственного Совет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и приглашенные!</w:t>
      </w:r>
    </w:p>
    <w:p>
      <w:pPr>
        <w:pStyle w:val="Normal"/>
        <w:keepNext w:val="true"/>
        <w:spacing w:lineRule="auto" w:line="360" w:before="0" w:after="0"/>
        <w:ind w:firstLine="709"/>
        <w:jc w:val="both"/>
        <w:rPr/>
      </w:pPr>
      <w:r>
        <w:rPr>
          <w:rFonts w:cs="Times New Roman" w:ascii="Times New Roman" w:hAnsi="Times New Roman"/>
          <w:sz w:val="30"/>
          <w:szCs w:val="30"/>
        </w:rPr>
        <w:t>Проект закона «О бюджете Республики Татарстан на 2019 год и на плановый период 2020 и 2021 годов» внесен Президентом в Государственный Совет Республики Татарстан в установленные сроки.</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гноз социально-экономического развития и параметры бюджета детально рассмотрены в комитетах Государственного Совета, на зональных совещаниях и парламентских слушаниях. Анализ высказанных мнений и внесенных предложений говорит о том, что в целом бюджет ориентирован на ограничение роста общего объема расходов бюджета Республики Татарстан – в целях гарантированного обеспечения исполнения расходных обязательств и сохранения устойчивости бюджета, повышения эффективности бюджетных расходов, в том числе путем нормирования бюджетных затрат. Депутатами поддерживае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Отмечу, что в представленном проекте бюджета нашли отражение основные направления бюджетной и налоговой политики Республики Татарстан, содержащиеся в Стратегии экономического и социального развития до 2030 года и решении задач, поставленных в Послании Президента Государственному Совету.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ложения, поступившие в ходе обсуждения бюджета и прогноза, о выделении средств по ряду социальных и других вопросов совершенствования межбюджетных отношений отражены в заключениях комитета, рекомендациях парламентских слушаний и были направлены в Правительство республики. Ответы уже поступили и направлены депутат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мечу ряд особенностей обсуждаемого проекта бюджета:</w:t>
      </w:r>
    </w:p>
    <w:p>
      <w:pPr>
        <w:pStyle w:val="Normal"/>
        <w:keepNext w:val="true"/>
        <w:spacing w:lineRule="auto" w:line="360" w:before="0" w:after="0"/>
        <w:ind w:firstLine="709"/>
        <w:jc w:val="both"/>
        <w:rPr/>
      </w:pPr>
      <w:r>
        <w:rPr>
          <w:rFonts w:cs="Times New Roman" w:ascii="Times New Roman" w:hAnsi="Times New Roman"/>
          <w:sz w:val="30"/>
          <w:szCs w:val="30"/>
        </w:rPr>
        <w:t>максимальная расшифровка и прозрачность бюджета. Напомню, что расходный блок бюджета расшифровывается в трех плоскостях: по ведомственной структуре, функциональной структуре и в программном разрезе;</w:t>
      </w:r>
    </w:p>
    <w:p>
      <w:pPr>
        <w:pStyle w:val="Normal"/>
        <w:keepNext w:val="true"/>
        <w:spacing w:lineRule="auto" w:line="360" w:before="0" w:after="0"/>
        <w:ind w:firstLine="709"/>
        <w:jc w:val="both"/>
        <w:rPr/>
      </w:pPr>
      <w:r>
        <w:rPr>
          <w:rFonts w:cs="Times New Roman" w:ascii="Times New Roman" w:hAnsi="Times New Roman"/>
          <w:sz w:val="30"/>
          <w:szCs w:val="30"/>
        </w:rPr>
        <w:t>приняты новые стартовые условия, соответствующие федеральным рекомендациям. Речь идет о цене на нефть, инфляции, курсе доллара и состоянии экономики;</w:t>
      </w:r>
    </w:p>
    <w:p>
      <w:pPr>
        <w:pStyle w:val="Normal"/>
        <w:keepNext w:val="true"/>
        <w:spacing w:lineRule="auto" w:line="360" w:before="0" w:after="0"/>
        <w:ind w:firstLine="709"/>
        <w:jc w:val="both"/>
        <w:rPr/>
      </w:pPr>
      <w:r>
        <w:rPr>
          <w:rFonts w:cs="Times New Roman" w:ascii="Times New Roman" w:hAnsi="Times New Roman"/>
          <w:sz w:val="30"/>
          <w:szCs w:val="30"/>
        </w:rPr>
        <w:t>возможные и принятые налоговые изменения: изменения по механизму распределения акцизов и льготам по налогу на движимое имущество организаций, увеличение ставки НДС и другие;</w:t>
      </w:r>
    </w:p>
    <w:p>
      <w:pPr>
        <w:pStyle w:val="Normal"/>
        <w:keepNext w:val="true"/>
        <w:spacing w:lineRule="auto" w:line="360" w:before="0" w:after="0"/>
        <w:ind w:firstLine="709"/>
        <w:jc w:val="both"/>
        <w:rPr/>
      </w:pPr>
      <w:r>
        <w:rPr>
          <w:rFonts w:cs="Times New Roman" w:ascii="Times New Roman" w:hAnsi="Times New Roman"/>
          <w:sz w:val="30"/>
          <w:szCs w:val="30"/>
        </w:rPr>
        <w:t>в дальнейшем будет предусматриваться реализация национальных проектов. Планируется увеличение уровня софинансирования из федерального бюджета для Республики Татарстан в размере 81%;</w:t>
      </w:r>
    </w:p>
    <w:p>
      <w:pPr>
        <w:pStyle w:val="Normal"/>
        <w:keepNext w:val="true"/>
        <w:spacing w:lineRule="auto" w:line="360" w:before="0" w:after="0"/>
        <w:ind w:firstLine="709"/>
        <w:jc w:val="both"/>
        <w:rPr/>
      </w:pPr>
      <w:r>
        <w:rPr>
          <w:rFonts w:cs="Times New Roman" w:ascii="Times New Roman" w:hAnsi="Times New Roman"/>
          <w:sz w:val="30"/>
          <w:szCs w:val="30"/>
        </w:rPr>
        <w:t>долгосрочная реструктуризация долгов республики по федеральным бюджетным кредитам позволяет не предусматривать в бюджете возврат задолженности в 2019 году и плановом период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ение реализации крупных федеральных проектов с выделением из федерального бюджета дополнительных субсидий, о чем уже говорилось. </w:t>
      </w:r>
    </w:p>
    <w:p>
      <w:pPr>
        <w:pStyle w:val="Normal"/>
        <w:keepNext w:val="true"/>
        <w:spacing w:lineRule="auto" w:line="360" w:before="0" w:after="0"/>
        <w:ind w:firstLine="709"/>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t>В трехлетнем периоде наблюдается сохранение сложившейся тенденции роста экономической активности. Динамика основных макроэкономических показателей традиционно превышает общероссийские тенденции. В итоге это позволит повысить доходность и обеспечить социальную составляющую бюджета в 2019 году. В связи с этим о</w:t>
      </w:r>
      <w:r>
        <w:rPr>
          <w:rStyle w:val="StrongEmphasis"/>
          <w:rFonts w:cs="Times New Roman" w:ascii="Times New Roman" w:hAnsi="Times New Roman"/>
          <w:b w:val="false"/>
          <w:sz w:val="30"/>
          <w:szCs w:val="30"/>
        </w:rPr>
        <w:t>тмечу ряд принципиальных позиций:</w:t>
      </w:r>
    </w:p>
    <w:p>
      <w:pPr>
        <w:pStyle w:val="Style141"/>
        <w:keepNext w:val="true"/>
        <w:widowControl/>
        <w:spacing w:lineRule="auto" w:line="360"/>
        <w:ind w:right="-1" w:firstLine="709"/>
        <w:rPr/>
      </w:pPr>
      <w:r>
        <w:rPr>
          <w:rStyle w:val="StrongEmphasis"/>
          <w:rFonts w:eastAsia="Calibri"/>
          <w:b w:val="false"/>
          <w:sz w:val="30"/>
          <w:szCs w:val="30"/>
          <w:lang w:eastAsia="en-US"/>
        </w:rPr>
        <w:t>увеличено финансирование социально-культурной сферы с учетом повышения заработной платы, новой сети и инфляции в объеме по бюджету республики порядка 150 млрд. рублей;</w:t>
      </w:r>
    </w:p>
    <w:p>
      <w:pPr>
        <w:pStyle w:val="Style141"/>
        <w:keepNext w:val="true"/>
        <w:widowControl/>
        <w:spacing w:lineRule="auto" w:line="360"/>
        <w:ind w:right="-1" w:firstLine="709"/>
        <w:rPr/>
      </w:pPr>
      <w:r>
        <w:rPr>
          <w:rStyle w:val="StrongEmphasis"/>
          <w:rFonts w:eastAsia="Calibri"/>
          <w:b w:val="false"/>
          <w:sz w:val="30"/>
          <w:szCs w:val="30"/>
          <w:lang w:eastAsia="en-US"/>
        </w:rPr>
        <w:t>сохранены и определены новые приоритеты на 2019 год в отраслях социальной сферы, такие как мероприятия по обеспечению детей до трех лет местами в детских дошкольных учреждениях, что поддерживается населением;</w:t>
      </w:r>
    </w:p>
    <w:p>
      <w:pPr>
        <w:pStyle w:val="Style141"/>
        <w:keepNext w:val="true"/>
        <w:widowControl/>
        <w:spacing w:lineRule="auto" w:line="360"/>
        <w:ind w:right="-1" w:firstLine="709"/>
        <w:rPr/>
      </w:pPr>
      <w:r>
        <w:rPr>
          <w:rStyle w:val="StrongEmphasis"/>
          <w:rFonts w:eastAsia="Calibri"/>
          <w:b w:val="false"/>
          <w:sz w:val="30"/>
          <w:szCs w:val="30"/>
          <w:lang w:eastAsia="en-US"/>
        </w:rPr>
        <w:t>предлагается расширять социальную направленность бюджета через ежегодную индексацию расходов;</w:t>
      </w:r>
    </w:p>
    <w:p>
      <w:pPr>
        <w:pStyle w:val="Style141"/>
        <w:keepNext w:val="true"/>
        <w:widowControl/>
        <w:spacing w:lineRule="auto" w:line="360"/>
        <w:ind w:right="-1" w:firstLine="709"/>
        <w:rPr/>
      </w:pPr>
      <w:r>
        <w:rPr>
          <w:rStyle w:val="StrongEmphasis"/>
          <w:rFonts w:eastAsia="Calibri"/>
          <w:b w:val="false"/>
          <w:sz w:val="30"/>
          <w:szCs w:val="30"/>
          <w:lang w:eastAsia="en-US"/>
        </w:rPr>
        <w:t>предусмотрено повысить результативность бюджетных расходов через реализацию государственных программ. На эти цели направляется почти 90% всех расходов;</w:t>
      </w:r>
    </w:p>
    <w:p>
      <w:pPr>
        <w:pStyle w:val="Style141"/>
        <w:keepNext w:val="true"/>
        <w:widowControl/>
        <w:spacing w:lineRule="auto" w:line="360"/>
        <w:ind w:right="-1" w:firstLine="709"/>
        <w:rPr/>
      </w:pPr>
      <w:r>
        <w:rPr>
          <w:rStyle w:val="StrongEmphasis"/>
          <w:rFonts w:eastAsia="Calibri"/>
          <w:b w:val="false"/>
          <w:sz w:val="30"/>
          <w:szCs w:val="30"/>
          <w:lang w:eastAsia="en-US"/>
        </w:rPr>
        <w:t xml:space="preserve">намечено развитие социальных отраслей, предусмотрев вопросы строительства, капитального ремонта и модернизации; </w:t>
      </w:r>
    </w:p>
    <w:p>
      <w:pPr>
        <w:pStyle w:val="Style141"/>
        <w:keepNext w:val="true"/>
        <w:widowControl/>
        <w:spacing w:lineRule="auto" w:line="360"/>
        <w:ind w:right="-1" w:firstLine="709"/>
        <w:rPr>
          <w:b/>
          <w:b/>
          <w:sz w:val="30"/>
          <w:szCs w:val="30"/>
        </w:rPr>
      </w:pPr>
      <w:r>
        <w:rPr>
          <w:rStyle w:val="StrongEmphasis"/>
          <w:rFonts w:eastAsia="Calibri"/>
          <w:b w:val="false"/>
          <w:sz w:val="30"/>
          <w:szCs w:val="30"/>
          <w:lang w:eastAsia="en-US"/>
        </w:rPr>
        <w:t>планируется сохранение объемов инвестиционной составляющей бюджета не менее базовых текущего года.</w:t>
      </w:r>
    </w:p>
    <w:p>
      <w:pPr>
        <w:pStyle w:val="Style141"/>
        <w:keepNext w:val="true"/>
        <w:widowControl/>
        <w:spacing w:lineRule="auto" w:line="360"/>
        <w:ind w:firstLine="709"/>
        <w:rPr/>
      </w:pPr>
      <w:r>
        <w:rPr>
          <w:rStyle w:val="StrongEmphasis"/>
          <w:rFonts w:eastAsia="Calibri"/>
          <w:b w:val="false"/>
          <w:sz w:val="30"/>
          <w:szCs w:val="30"/>
          <w:lang w:eastAsia="en-US"/>
        </w:rPr>
        <w:t>На предстоящий период 2019 – 2021 годов основополагающими задачами остаются обеспечение устойчивого экономического роста, повышение эффективности выполнения госпрограмм, увеличение вложений в человеческий капитал, укрепление сбалансированности финансов, что соответствует Стратегии-2030.</w:t>
      </w:r>
    </w:p>
    <w:p>
      <w:pPr>
        <w:pStyle w:val="Style23"/>
        <w:keepNext w:val="true"/>
        <w:ind w:right="-57" w:firstLine="709"/>
        <w:rPr/>
      </w:pPr>
      <w:r>
        <w:rPr>
          <w:sz w:val="30"/>
          <w:szCs w:val="30"/>
        </w:rPr>
        <w:t xml:space="preserve">В сегодняшних условиях </w:t>
      </w:r>
      <w:r>
        <w:rPr>
          <w:bCs/>
          <w:sz w:val="30"/>
          <w:szCs w:val="30"/>
        </w:rPr>
        <w:t>сохраняется актуальность и важность продолжения последовательной реализации по наращиванию доходной базы всех уровней бюджетов.</w:t>
      </w:r>
    </w:p>
    <w:p>
      <w:pPr>
        <w:pStyle w:val="Style23"/>
        <w:keepNext w:val="true"/>
        <w:tabs>
          <w:tab w:val="clear" w:pos="708"/>
          <w:tab w:val="left" w:pos="851" w:leader="none"/>
        </w:tabs>
        <w:ind w:firstLine="709"/>
        <w:rPr/>
      </w:pPr>
      <w:r>
        <w:rPr>
          <w:rStyle w:val="StrongEmphasis"/>
          <w:rFonts w:eastAsia="Calibri"/>
          <w:b w:val="false"/>
          <w:sz w:val="30"/>
          <w:szCs w:val="30"/>
          <w:lang w:eastAsia="en-US"/>
        </w:rPr>
        <w:t xml:space="preserve">В рамках этого является целесообразным: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вести работы по оптимизации налоговых льгот на основе их инвентаризации и дополнительного рассмотрения на предмет эффективности. </w:t>
      </w:r>
      <w:r>
        <w:rPr>
          <w:rStyle w:val="StrongEmphasis"/>
          <w:rFonts w:cs="Times New Roman" w:ascii="Times New Roman" w:hAnsi="Times New Roman"/>
          <w:b w:val="false"/>
          <w:sz w:val="30"/>
          <w:szCs w:val="30"/>
        </w:rPr>
        <w:t xml:space="preserve">Сегодня мы с вами уже приняли изменения в закон о транспортном налоге; </w:t>
      </w:r>
    </w:p>
    <w:p>
      <w:pPr>
        <w:pStyle w:val="Normal"/>
        <w:keepNext w:val="true"/>
        <w:spacing w:lineRule="auto" w:line="360" w:before="0" w:after="0"/>
        <w:ind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b w:val="false"/>
          <w:sz w:val="30"/>
          <w:szCs w:val="30"/>
        </w:rPr>
        <w:t>обеспечить рост налоговых и неналоговых доходов консолидированного бюджета республики, в том числе за счет улучшения администрирования</w:t>
      </w:r>
      <w:r>
        <w:rPr>
          <w:rStyle w:val="StrongEmphasis"/>
          <w:rFonts w:cs="Times New Roman" w:ascii="Times New Roman" w:hAnsi="Times New Roman"/>
          <w:sz w:val="30"/>
          <w:szCs w:val="30"/>
        </w:rPr>
        <w:t xml:space="preserve"> </w:t>
      </w:r>
      <w:r>
        <w:rPr>
          <w:rStyle w:val="StrongEmphasis"/>
          <w:rFonts w:cs="Times New Roman" w:ascii="Times New Roman" w:hAnsi="Times New Roman"/>
          <w:b w:val="false"/>
          <w:sz w:val="30"/>
          <w:szCs w:val="30"/>
        </w:rPr>
        <w:t>доходов, взыскания задолженности и доначисленных платежей по итогам контрольных мероприятий налоговых органов;</w:t>
      </w:r>
    </w:p>
    <w:p>
      <w:pPr>
        <w:pStyle w:val="Style23"/>
        <w:keepNext w:val="true"/>
        <w:tabs>
          <w:tab w:val="clear" w:pos="708"/>
          <w:tab w:val="left" w:pos="851" w:leader="none"/>
        </w:tabs>
        <w:ind w:firstLine="709"/>
        <w:rPr/>
      </w:pPr>
      <w:r>
        <w:rPr>
          <w:rStyle w:val="StrongEmphasis"/>
          <w:rFonts w:eastAsia="Calibri"/>
          <w:b w:val="false"/>
          <w:sz w:val="30"/>
          <w:szCs w:val="30"/>
          <w:lang w:eastAsia="en-US"/>
        </w:rPr>
        <w:t>найти резервы дополнительных доходных поступлений, сохранив на неизменном уровне фискальную нагрузку на налогоплательщиков. Сегодня также в повестке дня проекты федеральных законов, предусматривающих проведение эксперимента по установлению специального налогового режима в виде налога на профессиональный доход, который направлен на решение вопроса о порядке налогообложения доходов самозанятых граждан, что, безусловно, окажет влияние на поступления доходов в бюджетную систему;</w:t>
      </w:r>
    </w:p>
    <w:p>
      <w:pPr>
        <w:pStyle w:val="Style23"/>
        <w:keepNext w:val="true"/>
        <w:tabs>
          <w:tab w:val="clear" w:pos="708"/>
          <w:tab w:val="left" w:pos="851" w:leader="none"/>
        </w:tabs>
        <w:ind w:firstLine="709"/>
        <w:rPr/>
      </w:pPr>
      <w:r>
        <w:rPr>
          <w:rStyle w:val="StrongEmphasis"/>
          <w:rFonts w:eastAsia="Calibri"/>
          <w:b w:val="false"/>
          <w:sz w:val="30"/>
          <w:szCs w:val="30"/>
          <w:lang w:eastAsia="en-US"/>
        </w:rPr>
        <w:t>совершенствовать применение информационных систем.</w:t>
      </w:r>
    </w:p>
    <w:p>
      <w:pPr>
        <w:pStyle w:val="Normal"/>
        <w:keepNext w:val="true"/>
        <w:spacing w:lineRule="auto" w:line="360" w:before="0" w:after="0"/>
        <w:ind w:firstLine="709"/>
        <w:jc w:val="both"/>
        <w:rPr/>
      </w:pPr>
      <w:r>
        <w:rPr>
          <w:rStyle w:val="StrongEmphasis"/>
          <w:rFonts w:cs="Times New Roman" w:ascii="Times New Roman" w:hAnsi="Times New Roman"/>
          <w:b w:val="false"/>
          <w:sz w:val="30"/>
          <w:szCs w:val="30"/>
        </w:rPr>
        <w:t>На 2019 год будет продолжено начатое в предыдущие годы финансирование объектов социально-культурной сферы и общественной инфраструктуры. Предусмотрены средства на софинансирование федеральных программ, уплату налога на имущество бюджетными учреждениями, ассигнования на капитальные вложения и дорожные работы. На эти цели направляется более 40 млрд. рублей.</w:t>
      </w:r>
    </w:p>
    <w:p>
      <w:pPr>
        <w:pStyle w:val="Normal"/>
        <w:keepNext w:val="true"/>
        <w:spacing w:lineRule="auto" w:line="360" w:before="0" w:after="0"/>
        <w:ind w:firstLine="709"/>
        <w:jc w:val="both"/>
        <w:rPr/>
      </w:pPr>
      <w:r>
        <w:rPr>
          <w:rStyle w:val="StrongEmphasis"/>
          <w:rFonts w:cs="Times New Roman" w:ascii="Times New Roman" w:hAnsi="Times New Roman"/>
          <w:b w:val="false"/>
          <w:sz w:val="30"/>
          <w:szCs w:val="30"/>
        </w:rPr>
        <w:t>Уважаемые депутаты!</w:t>
      </w:r>
    </w:p>
    <w:p>
      <w:pPr>
        <w:pStyle w:val="Normal"/>
        <w:keepNext w:val="true"/>
        <w:spacing w:lineRule="auto" w:line="360" w:before="0" w:after="0"/>
        <w:ind w:firstLine="709"/>
        <w:jc w:val="both"/>
        <w:rPr/>
      </w:pPr>
      <w:r>
        <w:rPr>
          <w:rFonts w:cs="Times New Roman" w:ascii="Times New Roman" w:hAnsi="Times New Roman"/>
          <w:sz w:val="30"/>
          <w:szCs w:val="30"/>
        </w:rPr>
        <w:t>Группировка доходов, расходов, источников финансирования дефицита бюджета произведена в соответствии с кодами бюджетной классификации и соответствует принципу единства бюджетной системы Российской Федерации.</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Бюджетная политика в сфере межбюджетных отношений направлена на продолжение работы по отстаиванию интересов республики по сохранению доходной базы и привлечению межбюджетных трансфертов, необходимых для выполнения стоящих перед республикой задач.</w:t>
      </w:r>
    </w:p>
    <w:p>
      <w:pPr>
        <w:pStyle w:val="Normal"/>
        <w:keepNext w:val="true"/>
        <w:spacing w:lineRule="auto" w:line="360" w:before="0" w:after="0"/>
        <w:ind w:firstLine="709"/>
        <w:jc w:val="both"/>
        <w:rPr/>
      </w:pPr>
      <w:r>
        <w:rPr>
          <w:rFonts w:cs="Times New Roman" w:ascii="Times New Roman" w:hAnsi="Times New Roman"/>
          <w:sz w:val="30"/>
          <w:szCs w:val="30"/>
        </w:rPr>
        <w:t>Завершая свое выступление, отмечу, что в целом проект бюджета Республики Татарстан на 2019 год направлен на обеспечение социальной стабильности, рост экономики республики и стабильное функционирование бюджетной системы и устанавливает дополнительные требования к эффективности расходов.</w:t>
      </w:r>
    </w:p>
    <w:p>
      <w:pPr>
        <w:pStyle w:val="Normal"/>
        <w:keepNext w:val="true"/>
        <w:spacing w:lineRule="auto" w:line="360" w:before="0" w:after="0"/>
        <w:ind w:firstLine="709"/>
        <w:jc w:val="both"/>
        <w:rPr/>
      </w:pPr>
      <w:r>
        <w:rPr>
          <w:rFonts w:cs="Times New Roman" w:ascii="Times New Roman" w:hAnsi="Times New Roman"/>
          <w:sz w:val="30"/>
          <w:szCs w:val="30"/>
        </w:rPr>
        <w:t>Обращаясь к депутатам Государственного Совета, прошу реально подойти к утверждению бюджета, который предусматривает увеличение доходной части от первоначально утвержденного бюджета текущего года на 12,6%, а расходной части − на 13,2%.</w:t>
      </w:r>
    </w:p>
    <w:p>
      <w:pPr>
        <w:pStyle w:val="Normal"/>
        <w:keepNext w:val="true"/>
        <w:spacing w:lineRule="auto" w:line="360" w:before="0" w:after="0"/>
        <w:ind w:firstLine="709"/>
        <w:jc w:val="both"/>
        <w:rPr/>
      </w:pPr>
      <w:r>
        <w:rPr>
          <w:rFonts w:cs="Times New Roman" w:ascii="Times New Roman" w:hAnsi="Times New Roman"/>
          <w:sz w:val="30"/>
          <w:szCs w:val="30"/>
        </w:rPr>
        <w:t>На бюджетное послание имеются положительные заключения Счетной палаты, Правового управления Аппарата Государственного Совета, прокуратуры и Общественной палаты.</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ошу вас поддержать решение комитета и принять законопроект в первом чтении.</w:t>
      </w:r>
    </w:p>
    <w:p>
      <w:pPr>
        <w:pStyle w:val="Normal"/>
        <w:keepNext w:val="true"/>
        <w:spacing w:lineRule="auto" w:line="360" w:before="0" w:after="0"/>
        <w:ind w:firstLine="709"/>
        <w:jc w:val="both"/>
        <w:rPr/>
      </w:pPr>
      <w:r>
        <w:rPr>
          <w:rFonts w:cs="Times New Roman" w:ascii="Times New Roman" w:hAnsi="Times New Roman"/>
          <w:sz w:val="30"/>
          <w:szCs w:val="30"/>
        </w:rPr>
        <w:t xml:space="preserve">Обращаю ваше внимание, что срок подачи поправок устанавливается до 26 октября текущего года. Также необходимо учесть, что поправки должны быть оформлены строго в соответствии с частью 3 статьи 100 Регламента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Председателю Счетной палаты Республики Татарстан Демидову Алексею Ивановичу. </w:t>
      </w:r>
    </w:p>
    <w:p>
      <w:pPr>
        <w:pStyle w:val="Normal"/>
        <w:keepNext w:val="true"/>
        <w:spacing w:lineRule="auto" w:line="360" w:before="0" w:after="0"/>
        <w:ind w:firstLine="709"/>
        <w:jc w:val="both"/>
        <w:rPr/>
      </w:pPr>
      <w:r>
        <w:rPr>
          <w:rFonts w:cs="Times New Roman" w:ascii="Times New Roman" w:hAnsi="Times New Roman"/>
          <w:b/>
          <w:sz w:val="30"/>
          <w:szCs w:val="30"/>
        </w:rPr>
        <w:t>Демидов А.И.,</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Счетной палаты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w:t>
      </w:r>
    </w:p>
    <w:p>
      <w:pPr>
        <w:pStyle w:val="Normal"/>
        <w:keepNext w:val="true"/>
        <w:spacing w:lineRule="auto" w:line="360" w:before="0" w:after="0"/>
        <w:ind w:firstLine="709"/>
        <w:jc w:val="both"/>
        <w:rPr/>
      </w:pPr>
      <w:r>
        <w:rPr>
          <w:rFonts w:cs="Times New Roman" w:ascii="Times New Roman" w:hAnsi="Times New Roman"/>
          <w:sz w:val="30"/>
          <w:szCs w:val="30"/>
        </w:rPr>
        <w:t xml:space="preserve">В заключении Счетной палаты, подготовленном по результатам экспертизы рассматриваемого сегодня законопроекта, содержится подробная информация по разделам классификации и видам расходов, финансовому обеспечению межбюджетных отношений, расходам на реализацию государственных программ, структуре государственного долга, источникам финансирования дефицита. </w:t>
      </w:r>
    </w:p>
    <w:p>
      <w:pPr>
        <w:pStyle w:val="Normal"/>
        <w:keepNext w:val="true"/>
        <w:spacing w:lineRule="auto" w:line="360" w:before="0" w:after="0"/>
        <w:ind w:firstLine="709"/>
        <w:jc w:val="both"/>
        <w:rPr/>
      </w:pPr>
      <w:r>
        <w:rPr>
          <w:rFonts w:cs="Times New Roman" w:ascii="Times New Roman" w:hAnsi="Times New Roman"/>
          <w:sz w:val="30"/>
          <w:szCs w:val="30"/>
        </w:rPr>
        <w:t xml:space="preserve">Для подтверждения обоснованности прогнозных параметров и  полноты отражения доходов Счетной палатой проведен анализ дополнительных сведений, предоставленных Министерством финансов по отдельным видам поступл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казатели по основным налоговым доходам бюджета на 2019 год сформированы с учетом прогноза социально-экономического развития республики, положений налогового и бюджетного законодательства. </w:t>
      </w:r>
    </w:p>
    <w:p>
      <w:pPr>
        <w:pStyle w:val="Normal"/>
        <w:keepNext w:val="true"/>
        <w:spacing w:lineRule="auto" w:line="360" w:before="0" w:after="0"/>
        <w:ind w:firstLine="709"/>
        <w:jc w:val="both"/>
        <w:rPr/>
      </w:pPr>
      <w:r>
        <w:rPr>
          <w:rFonts w:cs="Times New Roman" w:ascii="Times New Roman" w:hAnsi="Times New Roman"/>
          <w:sz w:val="30"/>
          <w:szCs w:val="30"/>
        </w:rPr>
        <w:t xml:space="preserve">Ряд законодательных инициатив, которые в настоящее время рассматриваются в Государственной Думе, окажут влияние на формирование бюджетов субъектов Российской Федерации. Основное изменение касается нормативов зачисления отдельных видов налоговых доходов. Председатель Счетной палаты России Алексей Леонидович Кудрин в своем выступлении на парламентских слушаниях отметил как негативный факт отсутствие стабильности положений законодательства Российской Федерации, которые используются при формировании бюджетов регионов. </w:t>
      </w:r>
    </w:p>
    <w:p>
      <w:pPr>
        <w:pStyle w:val="Normal"/>
        <w:keepNext w:val="true"/>
        <w:spacing w:lineRule="auto" w:line="360" w:before="0" w:after="0"/>
        <w:ind w:firstLine="709"/>
        <w:jc w:val="both"/>
        <w:rPr/>
      </w:pPr>
      <w:r>
        <w:rPr>
          <w:rFonts w:cs="Times New Roman" w:ascii="Times New Roman" w:hAnsi="Times New Roman"/>
          <w:sz w:val="30"/>
          <w:szCs w:val="30"/>
        </w:rPr>
        <w:t xml:space="preserve">В сложившейся ситуации в целях учета изменений федерального законодательства могут возникнуть основания для корректировки представленных в рассматриваемом сегодня проекте бюджета показателей по доходам. Сохранение сбалансированности бюджета при любых изменениях нормативов распределения доходных источников является условием финансового обеспечения всех социально значимых расх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безвозмездным поступлениям прогнозный показатель не окончательный и подлежит уточнению по мере закрепления средств на федеральном уровне. </w:t>
      </w:r>
    </w:p>
    <w:p>
      <w:pPr>
        <w:pStyle w:val="Normal"/>
        <w:keepNext w:val="true"/>
        <w:spacing w:lineRule="auto" w:line="360" w:before="0" w:after="0"/>
        <w:ind w:firstLine="709"/>
        <w:jc w:val="both"/>
        <w:rPr/>
      </w:pPr>
      <w:r>
        <w:rPr>
          <w:rFonts w:cs="Times New Roman" w:ascii="Times New Roman" w:hAnsi="Times New Roman"/>
          <w:sz w:val="30"/>
          <w:szCs w:val="30"/>
        </w:rPr>
        <w:t xml:space="preserve">В проекте федерального бюджета на 2019 год не распределены, например, между регионами трансферты на возмещение процентной ставки по инвестиционным кредитам в агропромышленном комплексе, на развитие материально-технической базы детских поликлиник, на мероприятия в области занятости, на оказание гражданам паллиативной медицинской помощи и по ряду других направл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Как и в предыдущие годы, субсидии, предоставляемые на условиях софинансирования, будут выделяться из федерального бюджета на основе соглашений при соблюдении установленных в них условий. По результатам экспертизы проекта бюджета Счетная палата отмечает, что в федеральном бюджете для Республики Татарстан на условиях софинансирования уже выделена субсидия на закупку оборудования для создания спортивной инфраструктуры. В представленном законопроекте соответствующие ассигнования из бюджета республики пока отсутствуют. Этот вопрос необходимо решить поправками ко второму чтению. </w:t>
      </w:r>
    </w:p>
    <w:p>
      <w:pPr>
        <w:pStyle w:val="Normal"/>
        <w:keepNext w:val="true"/>
        <w:spacing w:lineRule="auto" w:line="360" w:before="0" w:after="0"/>
        <w:ind w:firstLine="709"/>
        <w:jc w:val="both"/>
        <w:rPr/>
      </w:pPr>
      <w:r>
        <w:rPr>
          <w:rFonts w:cs="Times New Roman" w:ascii="Times New Roman" w:hAnsi="Times New Roman"/>
          <w:sz w:val="30"/>
          <w:szCs w:val="30"/>
        </w:rPr>
        <w:t xml:space="preserve">На предстоящий год сохранены все меры социальной поддержки граждан. Исполнение публичных нормативных обязательств обеспечено финансированием с учетом индекс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В законопроекте в отличие от прошлых лет уже закреплены средства федерального бюджета на оказание высокотехнологичной медицинской помощи, что позволит производить расходы с первых дней финансового года. Ассигнования на инвестиции и капитальный ремонт распределены по отраслевому принципу, что создает условия для планомерного проведения мероприятий, своевременности исполнения расходов и их результативно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Основной объем − 89% в структуре расходов бюджета на 2019 год составляют государственные программы. </w:t>
      </w:r>
    </w:p>
    <w:p>
      <w:pPr>
        <w:pStyle w:val="Normal"/>
        <w:keepNext w:val="true"/>
        <w:spacing w:lineRule="auto" w:line="360" w:before="0" w:after="0"/>
        <w:ind w:firstLine="709"/>
        <w:jc w:val="both"/>
        <w:rPr/>
      </w:pPr>
      <w:r>
        <w:rPr>
          <w:rFonts w:cs="Times New Roman" w:ascii="Times New Roman" w:hAnsi="Times New Roman"/>
          <w:sz w:val="30"/>
          <w:szCs w:val="30"/>
        </w:rPr>
        <w:t xml:space="preserve">В проекте закона из 29 программ, которые предусмотрены к финансированию в предстоящем году, бюджетные ассигнования и показатели паспортов совпадают по 6. </w:t>
      </w:r>
    </w:p>
    <w:p>
      <w:pPr>
        <w:pStyle w:val="Normal"/>
        <w:keepNext w:val="true"/>
        <w:spacing w:lineRule="auto" w:line="360" w:before="0" w:after="0"/>
        <w:ind w:firstLine="709"/>
        <w:jc w:val="both"/>
        <w:rPr/>
      </w:pPr>
      <w:r>
        <w:rPr>
          <w:rFonts w:cs="Times New Roman" w:ascii="Times New Roman" w:hAnsi="Times New Roman"/>
          <w:sz w:val="30"/>
          <w:szCs w:val="30"/>
        </w:rPr>
        <w:t xml:space="preserve">Отклонение показателей программ от объемов, планируемых в бюджете Республики Татарстан, не является нарушением. Законодательно предусмотрен механизм корректировки размера финансового обеспечения программ и индикаторов их реализ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Вопросы уточнения показателей программ в законодательно установленные сроки, соотношение бюджетных ассигнований и ожидаемых результатов находятся на постоянном контроле Счетной палаты. Мы проводим экспертизу всех государственных программ республики и вносимых изменений, а также мониторинг хода их реализ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четная палата неоднократно указывала на слабую работу отдельных министерств по исполнению государственных программ.</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этому, учитывая присутствие на сегодняшнем заседании руководителей органов исполнительной власти, хотел бы еще раз обратить внимание на четкое своевременное внесение ответственными министерствами изменений в программы, что, несомненно, обеспечит условия для их качественной реализации.</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осударственные программы являются основным инструментом реализации национальных проектов, установленных в Указе Президента Российской Федерации № 204.</w:t>
      </w:r>
    </w:p>
    <w:p>
      <w:pPr>
        <w:pStyle w:val="Normal"/>
        <w:keepNext w:val="true"/>
        <w:spacing w:lineRule="auto" w:line="360" w:before="0" w:after="0"/>
        <w:ind w:firstLine="709"/>
        <w:jc w:val="both"/>
        <w:rPr/>
      </w:pPr>
      <w:r>
        <w:rPr>
          <w:rFonts w:cs="Times New Roman" w:ascii="Times New Roman" w:hAnsi="Times New Roman"/>
          <w:sz w:val="30"/>
          <w:szCs w:val="30"/>
        </w:rPr>
        <w:t xml:space="preserve">Утверждение национальных проектов потребует проведения комплексной работы по уточнению Стратегии социально-экономического развития Республики Татарстан до 2030 года и долгосрочного бюджетного прогноза на 2017 − 2028 годы. </w:t>
      </w:r>
    </w:p>
    <w:p>
      <w:pPr>
        <w:pStyle w:val="Normal"/>
        <w:keepNext w:val="true"/>
        <w:spacing w:lineRule="auto" w:line="360" w:before="0" w:after="0"/>
        <w:ind w:firstLine="709"/>
        <w:jc w:val="both"/>
        <w:rPr/>
      </w:pPr>
      <w:r>
        <w:rPr>
          <w:rFonts w:cs="Times New Roman" w:ascii="Times New Roman" w:hAnsi="Times New Roman"/>
          <w:sz w:val="30"/>
          <w:szCs w:val="30"/>
        </w:rPr>
        <w:t>В целях сбалансированности муниципальных бюджетов в прогнозируемом периоде предусмотрен рост общего объема дотаций бюджетам муниципальных образований Республики Татарстан на выравнивание бюджетной обеспеченности на 9,2%.</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едставленный к рассмотрению в первом чтении законопроект отвечает требованиям к формированию проекта бюджета и его содержанию. </w:t>
      </w:r>
    </w:p>
    <w:p>
      <w:pPr>
        <w:pStyle w:val="Normal"/>
        <w:keepNext w:val="true"/>
        <w:spacing w:lineRule="auto" w:line="360" w:before="0" w:after="0"/>
        <w:ind w:firstLine="709"/>
        <w:jc w:val="both"/>
        <w:rPr/>
      </w:pPr>
      <w:r>
        <w:rPr>
          <w:rFonts w:cs="Times New Roman" w:ascii="Times New Roman" w:hAnsi="Times New Roman"/>
          <w:sz w:val="30"/>
          <w:szCs w:val="30"/>
        </w:rPr>
        <w:t xml:space="preserve">Бюджет республики на 2019 год сбалансирован. Объемы прогнозируемых доходов и поступлений из источников финансирования дефицита в полной мере обеспечивают исполнение запланированных расход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Алексей Ива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обсуждению представленного законопроек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Валееву Разилю Исмагиловичу, председателю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готовиться Миргалимову.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Валеев Р.И. </w:t>
      </w:r>
      <w:r>
        <w:rPr>
          <w:rFonts w:cs="Times New Roman" w:ascii="Times New Roman" w:hAnsi="Times New Roman"/>
          <w:sz w:val="30"/>
          <w:szCs w:val="30"/>
          <w:lang w:val="tt-RU"/>
        </w:rPr>
        <w:t>Хөрмәтле Президент! Хөрмәтле Дәүләт Советы Рәисе! Хөрмәтле Дәүләт киңәшчесе! Хөрмәтле Хөкүмәт әһелләре һәм чакырылганнар! Мөхтәрәм депутатла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Карл Марксның «Капитал»ыннан да күләмлерәк бюджет проектын кулга алгач, бер кавымга югалып калдым. Чөнки мин узган гасырның 90 нчы елларында бюджет проектының 20 – 30 битле чакларын да хәтерлим. Ә бүгенгесенең күләме мең биттән дә артып киткән!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атарда «акча санаганны ярата» диләр. Ә «санау» дигән сүз «сан» сүзеннән ясалган. Шуңа күрә хәзер берничә сан китереп үтим әле. Мәсәлән, 2011 – 2017 елларда республикада 42 мәктәп салынган, быел тагын 12 мәктәп сафка басачак, 704 мәктәп ремонтланган. Шул ук елларда 203 балалар бакчасы төзелгән, быел тагын 8 яңа бакча ачылачак, 173 бакчага ремонт ясалган, быел алар янына тагын 94 бакча өстәләчәк.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ур күләмле объектлардан Габдулла Кариев исемендәге Яшьләр театры бинасына, В.И. Ленин исемендәге мәдәният сараена, Урицкий исемендәге мәдәният һәм спорт үзәгенә, Казан дәүләт циркына реконструкция ясауны, авылларда йөзләгән клублар салуны һәм ремонтлауны аерым атап үтәсем килә. Чөнки бу объектларны төзү һәм ремонтлау кирәклеге турында депутатлар һәр елның бюджетын кабул иткән сессиядә әйтеп киләләр иде.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Әйе, әйткәнемчә, бездә ел саен дистәләгән мәктәпләр, балалар бакчалары төзелә һәм ремонтлана, әмма барыбер 10%  чамасы бала әлегә </w:t>
        <w:br/>
        <w:t>2 нче сменада укый, бакчага чират көтеп утыручы меңләгән әниләр эшкә чыга алмыйча өйдә утырырга мәҗбү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Билгеле, бу мәсьәләләрне бер елда гына хәл итеп булмый, әлеге дә баягы сәбәп – акча җитми. Әмма балаларга, бигрәк тә сабыйларга, аерым бер мөнәсәбәт, аерым бер игътибар булырга тиеш. Үзебезнең гаиләләребездә без балаларыбызга иң тәмле ризыкларны ашатырга, аларга иң матур киемнәр кидерергә тырышабыз бит. Әйе, соңгы елларда мәгариф системасына, балалар бакчаларына игътибар бермә-бер артты. Моның өчен Президентыбызга, хөкүмәткә зур рәхмәт! Әмма, кемдер әйтмешли, яхшылыкның, камиллекнең чиге юк.</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Шәһәрне театрсыз күз алдына китереп булмаган кебек, клубсыз, мәдәният йортсыз, китапханәсез авыл чын мәгънәсендә авыл була алмый. Инде әйткәнемчә, хәзер ел саен республикада дистәләгән мәдәният йортлары ачыла. Әмма алар тиешле дәрәҗәдә кадрлар белән тәэмин ителәме соң? Бу мәсьәләдә безнең мәдәният һәм сәнгать институтына, авыл, район җитәкчеләренә шактый җитди дәгъваларыбыз бар. Минемчә, кадрлар әзерләү, аларны авылга эшкә җәлеп итү өчен бермә-бер күбрәк тырышлык күрсәтергә кирәк. Без бүген шушы сессиядә мәдәният турындагы законыбызга үзгәрешләр кертеп, авылга эшкә баручы яшь белгечләргә 50 һәм 100 мең сум күләмендә пособиеләр бирү мәсьәләсен хәл итәргә җыенабыз. Бюджет проектында аның өчен 9,5 млн. сум акча да тәгаенләнгән. Әмма моның белән генә мәсьәләне тулаем хәл итеп булмый, авыл клубларын җанландыру өчен анда тиешле җиһазлар, музыка-уен кораллары да булырга тиеш. Билгеле, болары турында хөкүмәтебез белән бергә авыл, район җитәкчеләре кайгыртырга тиеш, спонсорларны да җәлеп итәргә кирәк. Һәр авылдан, ким дигәндә, берничә хәлле һәм дәрәҗәле кеше чыккан бит инде, минемчә, алар да туган авылларына, әкренләп, бурычларын түли башларга тиешләрдер.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Инде менә ничәмә-ничә еллар буе әдәбият-сәнгать әһелләре, театр эшлеклеләре, тамашачылар башкалабызда музыкаль драма театры кирәклеге турында чаң сугалар. Бу мәсьәләгә республика җитәкчелеге дә каршы түгел кебек. Әмма бүгенге көнгә кадәр мәсьәләне хәл итәргә тотынучы гына юк. Ә музыкаль драма жанрына заманында Салих Сәйдәшев, Кәрим Тинчурин тарафыннан нигез салынып, ул халык тарафыннан яратып кабул ителгән иде. Алар иҗат иткән әсәрләр әле бүген дә театр сәхнәләрен бизәп тора. Ләкин заман рухына ярашкан яңа әсәрләр иҗат итү, яңа талантлар ачу өчен аларга яңа мәйдан, яңа сәхнә кирәк! Моның өчен миллиардлаган сум акчалар да таләп ителми.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Акча дигәннән, соңгы елларда мәгариф һәм мәдәният хезмәткәрләренең хезмәт хакы сизелерлек дәрәҗәдә артуны да уңай күренеш буларак әйтеп үтәргә кирәк. Әмма авылда эшләүчеләрнең һәм техник персоналның хезмәт хакы шактыйга кимрәк, җитмәсә, хөкүмәтебез күптән түгел үзенең карары белән бухгалтерия һәм кадрлар белән эшләүче хезмәткәрләрне, инженерларны, юрисконсультларны, хәтта программистларны да техник персонал составына, димәк, иң аз хезмәт хакы алучы урам себерүчеләр һәм идән юучылар исемлегенә кертеп куйды. Ә бухгалтерияне һәм кадрлар бүлеген югары квалификацияле кадрлар белән тәэмин итмичә, югары белемле программистларны, инженерларны эшкә алмыйча, мәгариф һәм мәдәният учреждениеләренең эшен югары дәрәҗәдә җайга салу мөмкин нәрсә түгел.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агын бер бик мөһим проблема – мәгариф һәм мәдәният учреждениеләренең куркынычсызлыгын тәэмин итү проблемасы көннән-көн кискенләшә бара. Әле кичә генә Кырымдагы Керчь каласындагы коточкыч хәлләрдән соң без бу мәсьәләгә игътибарны тагын да ныграк арттырырга, моның өчен бюджеттан тиешле күләмдә акча бүлеп бирергә тиешбез.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Банкны акчасыз, кибетне товарсыз, елганы балыксыз күз алдына китереп булмаган кебек, китапханәләрне китапсыз, газета-журналсыз хәрәкәткә китереп, эшләтеп булмый. Аллага шөкер, Президентыбыз ярдәме белән һәр елны республиканың мең ярым китапханәсенә газета-журналларга язылу өчен өстәмә акча бүлеп бирелә, Татарстан китап нәшрияты чыгарган китапларның 75% турыдан-туры китапханәләргә җибәрелә. Китапханәләрне китап белән тәэмин итү буенча дәүләт стандартлары дәрәҗәсенә җитү өчен без узган елны бюджет проектыннан өстәмә акча сораган идек. Президент кушуы буенча республиканың Хисап палатасы бу мәсьәләне җентекләп өйрәнде һәм моның өчен 41,3 млн. сум акча кирәклеге турында нәтиҗә чыгарды. Мин 2018 елда хәл ителмәгән мәсьәлә, ниһаять, киләсе 2019 елда үзенең чишелешен табар дигән өметтә кала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уган тел», «дәүләт теле» дип соңгы елларда кат-кат сөйли-сөйли телләрем телгәләнеп беткәнгә, бүген инде бу хакта дәшми торырмын дигән идем, әмма булдыра алмадым. Чөнки тел язмышының – халык язмышы, милләт язмышы икәнен бик яхшы белә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Узган елны прокурорлар мәктәпләрне урап чыкты, күптән түгел Дәүләт Думасы яңа закон кабул итте... Нәтиҗәдә, туган телебез ата-ана теләгенә бәйле булып, ә дәүләт телебез мәктәпләр өчен законсыз телгә әйләнеп калды. Без хәзер нәрсә эшли алабыз соң? Без хәзер, уңнан-сулдан ярдәм көтмичә, җиң сызганып, үзебез булдыра алганны эшләргә тиешбез. Иң беренче чиратта – милли мәктәпләребезнең матди-техник хәлен ныгытырга, аларны ата-аналар һәм балалар кызыгырлык итеп җиһазларга, заманындагы татар-төрек лицейлары кебек халыкара дәрәҗәгә күтәрергә кирәк. Икенчедән, Президент үзенең еллык юлламасында әйткән мөстәкыйль Милли педагогика институты ачуны тизләтергә, мөмкин кадәр тиз арада мәктәпләребезне милли педагогик кадрлар белән тәэмин итәргә кирәк. Өченчедән, татар телендәге дәреслекләрне әзерләү, рус телендәге дәреслекләрне тәрҗемә итү, аларны федераль исемлеккә кертү һәм бастырып чыгару эшен ашыктырырга кирәк. Дүртенчедән, ата-аналар һәм җәмәгатьчелек белән тел сәясәте хакында аңлату эшләре алып бару зарур. Билгеле, боларның күбесе бюджет чыгымнары сораячак. Ә тулы бер халыкның, тулы бер милләтнең киләчәк язмышы хәл ителгәндә, аның туган телен, республикабызның дәүләт телен саклап калу өчен акча табу саваплы эш саналырга тиеш.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Без барыбыз да дөньядагы хәлләрне күреп торабыз, бюджет капчыгын тутыруның елдан-ел авырая барганын, республикабызның икътисадый тотрыклылыгын саклау өчен җитәкчелекнең күпме көч куйганын яхшы аңлыйбыз. Безгә тәкъдим ителгән бюджет проектында болар һәммәсе дә чагылыш тапкан. Аны, һичшиксез, кабул итәргә кирәк. Әмма кабул иткән чакта халык сайлап куйган һәм халык үз наказларын биргән депутатлар сүзенә дә колак салсагыз, һич тә зыян булмас иде. Инде әйткәнемчә, камиллекнең чиге юк бит аның.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Игътибарыгыз өчен рәхмәт.</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w:t>
      </w:r>
      <w:r>
        <w:rPr>
          <w:rFonts w:cs="Times New Roman" w:ascii="Times New Roman" w:hAnsi="Times New Roman"/>
          <w:b/>
          <w:sz w:val="30"/>
          <w:szCs w:val="30"/>
        </w:rPr>
        <w:t>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Миргалимову Хафизу Гаязовичу. Предлагаю на этом прекратить прения. Нет возражений?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Хафиз Гаязович.</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Ис</w:t>
      </w:r>
      <w:r>
        <w:rPr>
          <w:rFonts w:cs="Times New Roman" w:ascii="Times New Roman" w:hAnsi="Times New Roman"/>
          <w:sz w:val="30"/>
          <w:szCs w:val="30"/>
          <w:lang w:val="tt-RU"/>
        </w:rPr>
        <w:t>ә</w:t>
      </w:r>
      <w:r>
        <w:rPr>
          <w:rFonts w:cs="Times New Roman" w:ascii="Times New Roman" w:hAnsi="Times New Roman"/>
          <w:sz w:val="30"/>
          <w:szCs w:val="30"/>
        </w:rPr>
        <w:t>нмесез</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w:t>
      </w:r>
      <w:r>
        <w:rPr>
          <w:rFonts w:cs="Times New Roman" w:ascii="Times New Roman" w:hAnsi="Times New Roman"/>
          <w:sz w:val="30"/>
          <w:szCs w:val="30"/>
        </w:rPr>
        <w:t xml:space="preserve"> </w:t>
      </w:r>
      <w:r>
        <w:rPr>
          <w:rFonts w:cs="Times New Roman" w:ascii="Times New Roman" w:hAnsi="Times New Roman"/>
          <w:sz w:val="30"/>
          <w:szCs w:val="30"/>
          <w:lang w:val="tt-RU"/>
        </w:rPr>
        <w:t>П</w:t>
      </w:r>
      <w:r>
        <w:rPr>
          <w:rFonts w:cs="Times New Roman" w:ascii="Times New Roman" w:hAnsi="Times New Roman"/>
          <w:sz w:val="30"/>
          <w:szCs w:val="30"/>
        </w:rPr>
        <w:t>резидиум, депутатлар, чакырылган</w:t>
      </w:r>
      <w:r>
        <w:rPr>
          <w:rFonts w:cs="Times New Roman" w:ascii="Times New Roman" w:hAnsi="Times New Roman"/>
          <w:sz w:val="30"/>
          <w:szCs w:val="30"/>
          <w:lang w:val="tt-RU"/>
        </w:rPr>
        <w:t>нар</w:t>
      </w:r>
      <w:r>
        <w:rPr>
          <w:rFonts w:cs="Times New Roman" w:ascii="Times New Roman" w:hAnsi="Times New Roman"/>
          <w:sz w:val="30"/>
          <w:szCs w:val="30"/>
        </w:rPr>
        <w:t xml:space="preserve"> </w:t>
      </w:r>
      <w:r>
        <w:rPr>
          <w:rFonts w:cs="Times New Roman" w:ascii="Times New Roman" w:hAnsi="Times New Roman"/>
          <w:sz w:val="30"/>
          <w:szCs w:val="30"/>
          <w:lang w:val="tt-RU"/>
        </w:rPr>
        <w:t>һәм</w:t>
      </w:r>
      <w:r>
        <w:rPr>
          <w:rFonts w:cs="Times New Roman" w:ascii="Times New Roman" w:hAnsi="Times New Roman"/>
          <w:sz w:val="30"/>
          <w:szCs w:val="30"/>
        </w:rPr>
        <w:t xml:space="preserve"> сайлаучылар</w:t>
      </w:r>
      <w:r>
        <w:rPr>
          <w:rFonts w:cs="Times New Roman" w:ascii="Times New Roman" w:hAnsi="Times New Roman"/>
          <w:sz w:val="30"/>
          <w:szCs w:val="30"/>
          <w:lang w:val="tt-RU"/>
        </w:rPr>
        <w:t>!</w:t>
      </w:r>
      <w:r>
        <w:rPr>
          <w:rFonts w:cs="Times New Roman" w:ascii="Times New Roman" w:hAnsi="Times New Roman"/>
          <w:sz w:val="30"/>
          <w:szCs w:val="30"/>
        </w:rPr>
        <w:t xml:space="preserve"> Уважаемый Рустам </w:t>
      </w:r>
      <w:r>
        <w:rPr>
          <w:rFonts w:cs="Times New Roman" w:ascii="Times New Roman" w:hAnsi="Times New Roman"/>
          <w:sz w:val="30"/>
          <w:szCs w:val="30"/>
          <w:lang w:val="tt-RU"/>
        </w:rPr>
        <w:t>Н</w:t>
      </w:r>
      <w:r>
        <w:rPr>
          <w:rFonts w:cs="Times New Roman" w:ascii="Times New Roman" w:hAnsi="Times New Roman"/>
          <w:sz w:val="30"/>
          <w:szCs w:val="30"/>
        </w:rPr>
        <w:t>ургалиевич</w:t>
      </w:r>
      <w:r>
        <w:rPr>
          <w:rFonts w:cs="Times New Roman" w:ascii="Times New Roman" w:hAnsi="Times New Roman"/>
          <w:sz w:val="30"/>
          <w:szCs w:val="30"/>
          <w:lang w:val="tt-RU"/>
        </w:rPr>
        <w:t>!</w:t>
      </w:r>
      <w:r>
        <w:rPr>
          <w:rFonts w:cs="Times New Roman" w:ascii="Times New Roman" w:hAnsi="Times New Roman"/>
          <w:sz w:val="30"/>
          <w:szCs w:val="30"/>
        </w:rPr>
        <w:t xml:space="preserve"> Уважаемый Фарид Хайруллович</w:t>
      </w:r>
      <w:r>
        <w:rPr>
          <w:rFonts w:cs="Times New Roman" w:ascii="Times New Roman" w:hAnsi="Times New Roman"/>
          <w:sz w:val="30"/>
          <w:szCs w:val="30"/>
          <w:lang w:val="tt-RU"/>
        </w:rPr>
        <w:t>!</w:t>
      </w:r>
      <w:r>
        <w:rPr>
          <w:rFonts w:cs="Times New Roman" w:ascii="Times New Roman" w:hAnsi="Times New Roman"/>
          <w:sz w:val="30"/>
          <w:szCs w:val="30"/>
        </w:rPr>
        <w:t xml:space="preserve"> Уважаемы</w:t>
      </w:r>
      <w:r>
        <w:rPr>
          <w:rFonts w:cs="Times New Roman" w:ascii="Times New Roman" w:hAnsi="Times New Roman"/>
          <w:sz w:val="30"/>
          <w:szCs w:val="30"/>
          <w:lang w:val="tt-RU"/>
        </w:rPr>
        <w:t>е</w:t>
      </w:r>
      <w:r>
        <w:rPr>
          <w:rFonts w:cs="Times New Roman" w:ascii="Times New Roman" w:hAnsi="Times New Roman"/>
          <w:sz w:val="30"/>
          <w:szCs w:val="30"/>
        </w:rPr>
        <w:t xml:space="preserve"> члены </w:t>
      </w:r>
      <w:r>
        <w:rPr>
          <w:rFonts w:cs="Times New Roman" w:ascii="Times New Roman" w:hAnsi="Times New Roman"/>
          <w:sz w:val="30"/>
          <w:szCs w:val="30"/>
          <w:lang w:val="tt-RU"/>
        </w:rPr>
        <w:t>П</w:t>
      </w:r>
      <w:r>
        <w:rPr>
          <w:rFonts w:cs="Times New Roman" w:ascii="Times New Roman" w:hAnsi="Times New Roman"/>
          <w:sz w:val="30"/>
          <w:szCs w:val="30"/>
        </w:rPr>
        <w:t>резидиума</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У</w:t>
      </w:r>
      <w:r>
        <w:rPr>
          <w:rFonts w:cs="Times New Roman" w:ascii="Times New Roman" w:hAnsi="Times New Roman"/>
          <w:sz w:val="30"/>
          <w:szCs w:val="30"/>
        </w:rPr>
        <w:t>важаемые коллеги и приглашенные</w:t>
      </w:r>
      <w:r>
        <w:rPr>
          <w:rFonts w:cs="Times New Roman" w:ascii="Times New Roman" w:hAnsi="Times New Roman"/>
          <w:sz w:val="30"/>
          <w:szCs w:val="30"/>
          <w:lang w:val="tt-RU"/>
        </w:rPr>
        <w:t>!</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епутаты фракции КПРФ постоянно на связи с народом. Общаемся, анализируем, делаем выводы</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Э</w:t>
      </w:r>
      <w:r>
        <w:rPr>
          <w:rFonts w:cs="Times New Roman" w:ascii="Times New Roman" w:hAnsi="Times New Roman"/>
          <w:sz w:val="30"/>
          <w:szCs w:val="30"/>
        </w:rPr>
        <w:t xml:space="preserve">та информация становится очень полезной и очень важной при работе над бюджетом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Президент Республики Татарстан Рустам Нургалиевич</w:t>
      </w:r>
      <w:r>
        <w:rPr>
          <w:rFonts w:cs="Times New Roman" w:ascii="Times New Roman" w:hAnsi="Times New Roman"/>
          <w:sz w:val="30"/>
          <w:szCs w:val="30"/>
          <w:lang w:val="tt-RU"/>
        </w:rPr>
        <w:t>,</w:t>
      </w:r>
      <w:r>
        <w:rPr>
          <w:rFonts w:cs="Times New Roman" w:ascii="Times New Roman" w:hAnsi="Times New Roman"/>
          <w:sz w:val="30"/>
          <w:szCs w:val="30"/>
        </w:rPr>
        <w:t xml:space="preserve"> наш</w:t>
      </w:r>
      <w:r>
        <w:rPr>
          <w:rFonts w:cs="Times New Roman" w:ascii="Times New Roman" w:hAnsi="Times New Roman"/>
          <w:sz w:val="30"/>
          <w:szCs w:val="30"/>
          <w:lang w:val="tt-RU"/>
        </w:rPr>
        <w:t>и</w:t>
      </w:r>
      <w:r>
        <w:rPr>
          <w:rFonts w:cs="Times New Roman" w:ascii="Times New Roman" w:hAnsi="Times New Roman"/>
          <w:sz w:val="30"/>
          <w:szCs w:val="30"/>
        </w:rPr>
        <w:t xml:space="preserve"> министерства проделали огромную работу, что</w:t>
      </w:r>
      <w:r>
        <w:rPr>
          <w:rFonts w:cs="Times New Roman" w:ascii="Times New Roman" w:hAnsi="Times New Roman"/>
          <w:sz w:val="30"/>
          <w:szCs w:val="30"/>
          <w:lang w:val="tt-RU"/>
        </w:rPr>
        <w:t>бы</w:t>
      </w:r>
      <w:r>
        <w:rPr>
          <w:rFonts w:cs="Times New Roman" w:ascii="Times New Roman" w:hAnsi="Times New Roman"/>
          <w:sz w:val="30"/>
          <w:szCs w:val="30"/>
        </w:rPr>
        <w:t xml:space="preserve"> сверстать значимый документ </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бюджет Республики </w:t>
      </w:r>
      <w:r>
        <w:rPr>
          <w:rFonts w:cs="Times New Roman" w:ascii="Times New Roman" w:hAnsi="Times New Roman"/>
          <w:sz w:val="30"/>
          <w:szCs w:val="30"/>
          <w:lang w:val="tt-RU"/>
        </w:rPr>
        <w:t>Т</w:t>
      </w:r>
      <w:r>
        <w:rPr>
          <w:rFonts w:cs="Times New Roman" w:ascii="Times New Roman" w:hAnsi="Times New Roman"/>
          <w:sz w:val="30"/>
          <w:szCs w:val="30"/>
        </w:rPr>
        <w:t>атарстан. Мы были бы рады</w:t>
      </w:r>
      <w:r>
        <w:rPr>
          <w:rFonts w:cs="Times New Roman" w:ascii="Times New Roman" w:hAnsi="Times New Roman"/>
          <w:sz w:val="30"/>
          <w:szCs w:val="30"/>
          <w:lang w:val="tt-RU"/>
        </w:rPr>
        <w:t>,</w:t>
      </w:r>
      <w:r>
        <w:rPr>
          <w:rFonts w:cs="Times New Roman" w:ascii="Times New Roman" w:hAnsi="Times New Roman"/>
          <w:sz w:val="30"/>
          <w:szCs w:val="30"/>
        </w:rPr>
        <w:t xml:space="preserve"> если бы бюджет учел абсолютно все нужды населения</w:t>
      </w:r>
      <w:r>
        <w:rPr>
          <w:rFonts w:cs="Times New Roman" w:ascii="Times New Roman" w:hAnsi="Times New Roman"/>
          <w:sz w:val="30"/>
          <w:szCs w:val="30"/>
          <w:lang w:val="tt-RU"/>
        </w:rPr>
        <w:t>,</w:t>
      </w:r>
      <w:r>
        <w:rPr>
          <w:rFonts w:cs="Times New Roman" w:ascii="Times New Roman" w:hAnsi="Times New Roman"/>
          <w:sz w:val="30"/>
          <w:szCs w:val="30"/>
        </w:rPr>
        <w:t xml:space="preserve"> и тогда нам, коммунистам</w:t>
      </w:r>
      <w:r>
        <w:rPr>
          <w:rFonts w:cs="Times New Roman" w:ascii="Times New Roman" w:hAnsi="Times New Roman"/>
          <w:sz w:val="30"/>
          <w:szCs w:val="30"/>
          <w:lang w:val="tt-RU"/>
        </w:rPr>
        <w:t>,</w:t>
      </w:r>
      <w:r>
        <w:rPr>
          <w:rFonts w:cs="Times New Roman" w:ascii="Times New Roman" w:hAnsi="Times New Roman"/>
          <w:sz w:val="30"/>
          <w:szCs w:val="30"/>
        </w:rPr>
        <w:t xml:space="preserve"> было бы н</w:t>
      </w:r>
      <w:r>
        <w:rPr>
          <w:rFonts w:cs="Times New Roman" w:ascii="Times New Roman" w:hAnsi="Times New Roman"/>
          <w:sz w:val="30"/>
          <w:szCs w:val="30"/>
          <w:lang w:val="tt-RU"/>
        </w:rPr>
        <w:t>е</w:t>
      </w:r>
      <w:r>
        <w:rPr>
          <w:rFonts w:cs="Times New Roman" w:ascii="Times New Roman" w:hAnsi="Times New Roman"/>
          <w:sz w:val="30"/>
          <w:szCs w:val="30"/>
        </w:rPr>
        <w:t>чего предлагать. Но пока такого чуда не случилось</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Д</w:t>
      </w:r>
      <w:r>
        <w:rPr>
          <w:rFonts w:cs="Times New Roman" w:ascii="Times New Roman" w:hAnsi="Times New Roman"/>
          <w:sz w:val="30"/>
          <w:szCs w:val="30"/>
        </w:rPr>
        <w:t>енег</w:t>
      </w:r>
      <w:r>
        <w:rPr>
          <w:rFonts w:cs="Times New Roman" w:ascii="Times New Roman" w:hAnsi="Times New Roman"/>
          <w:sz w:val="30"/>
          <w:szCs w:val="30"/>
          <w:lang w:val="tt-RU"/>
        </w:rPr>
        <w:t>,</w:t>
      </w:r>
      <w:r>
        <w:rPr>
          <w:rFonts w:cs="Times New Roman" w:ascii="Times New Roman" w:hAnsi="Times New Roman"/>
          <w:sz w:val="30"/>
          <w:szCs w:val="30"/>
        </w:rPr>
        <w:t xml:space="preserve"> как говорит наш уважаемый министр финансов</w:t>
      </w:r>
      <w:r>
        <w:rPr>
          <w:rFonts w:cs="Times New Roman" w:ascii="Times New Roman" w:hAnsi="Times New Roman"/>
          <w:sz w:val="30"/>
          <w:szCs w:val="30"/>
          <w:lang w:val="tt-RU"/>
        </w:rPr>
        <w:t>,</w:t>
      </w:r>
      <w:r>
        <w:rPr>
          <w:rFonts w:cs="Times New Roman" w:ascii="Times New Roman" w:hAnsi="Times New Roman"/>
          <w:sz w:val="30"/>
          <w:szCs w:val="30"/>
        </w:rPr>
        <w:t xml:space="preserve"> много не бывает. Как говорит наш </w:t>
      </w:r>
      <w:r>
        <w:rPr>
          <w:rFonts w:cs="Times New Roman" w:ascii="Times New Roman" w:hAnsi="Times New Roman"/>
          <w:sz w:val="30"/>
          <w:szCs w:val="30"/>
          <w:lang w:val="tt-RU"/>
        </w:rPr>
        <w:t>П</w:t>
      </w:r>
      <w:r>
        <w:rPr>
          <w:rFonts w:cs="Times New Roman" w:ascii="Times New Roman" w:hAnsi="Times New Roman"/>
          <w:sz w:val="30"/>
          <w:szCs w:val="30"/>
        </w:rPr>
        <w:t xml:space="preserve">резидент, каждый рубль должен принести хотя бы три, пять рублей прибыли.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ли парламентские слушания в городе Набережные Челны, Буинске. Мы участвовали, много полезного приобрели для себя, особенно от глав муниципальных образований. Все это нашло отражение в наших предложениях. </w:t>
      </w:r>
    </w:p>
    <w:p>
      <w:pPr>
        <w:pStyle w:val="Normal"/>
        <w:keepNext w:val="true"/>
        <w:spacing w:lineRule="auto" w:line="360" w:before="0" w:after="0"/>
        <w:ind w:firstLine="709"/>
        <w:jc w:val="both"/>
        <w:rPr/>
      </w:pPr>
      <w:r>
        <w:rPr>
          <w:rFonts w:cs="Times New Roman" w:ascii="Times New Roman" w:hAnsi="Times New Roman"/>
          <w:sz w:val="30"/>
          <w:szCs w:val="30"/>
        </w:rPr>
        <w:t>Благодаря поддержке Президента Рустама Нургалиевича были реализованы предложения нашего населения, которые поступили во фракцию КПРФ. Капитально отремонтировано почти 12 километров дороги в Черемшанском районе, ОАО «Алексеевскдорстрой» прекрасно поработало, народ благодарен руководству республики. Планируется капитально отремонтировать Ленино-Кокушкино, открыт ДК «Ленино» в Казани, идет проектирование школы № 47 в городе Нижнекамске. С 2017 года ежегодно закладывается почти полмиллиарда рублей на поддержку садоводческого общества. Это началось еще тогда, когда Рустам Нургалиевич был Премьер-министром. И тут наши предложения нашли свое отражение.</w:t>
      </w:r>
    </w:p>
    <w:p>
      <w:pPr>
        <w:pStyle w:val="Normal"/>
        <w:keepNext w:val="true"/>
        <w:spacing w:lineRule="auto" w:line="360" w:before="0" w:after="0"/>
        <w:ind w:firstLine="709"/>
        <w:jc w:val="both"/>
        <w:rPr/>
      </w:pPr>
      <w:r>
        <w:rPr>
          <w:rFonts w:cs="Times New Roman" w:ascii="Times New Roman" w:hAnsi="Times New Roman"/>
          <w:sz w:val="30"/>
          <w:szCs w:val="30"/>
        </w:rPr>
        <w:t xml:space="preserve">В Республике Татарстан идет большая работа. Большинство проблем решается положительно. Мы это видим и констатируем. Но многое предстоит еще сделать. Бюджет у нас напряженный, тяжелый, мы это прекрасно понимаем. Но у нас морально нет права промолчать о недостатках, предложениях наших избирателей, все это хотя бы отчасти должно быть учтено в окончательном варианте бюджета Республики Татарстан на 2019 год и на период 2020 и 2021 годов. </w:t>
      </w:r>
    </w:p>
    <w:p>
      <w:pPr>
        <w:pStyle w:val="Normal"/>
        <w:keepNext w:val="true"/>
        <w:spacing w:lineRule="auto" w:line="360" w:before="0" w:after="0"/>
        <w:ind w:firstLine="709"/>
        <w:jc w:val="both"/>
        <w:rPr/>
      </w:pPr>
      <w:r>
        <w:rPr>
          <w:rFonts w:cs="Times New Roman" w:ascii="Times New Roman" w:hAnsi="Times New Roman"/>
          <w:sz w:val="30"/>
          <w:szCs w:val="30"/>
        </w:rPr>
        <w:t xml:space="preserve">Фракция КПРФ начала свою работу по проекту бюджета с марта 2018 года. Всем министерствам, ведомствам, в том числе и  Президенту Республики Татарстан мы направили свои предложения. Вот они. Хотелось бы, чтобы учли хотя бы основные, которые касаются наших предложений, наказов и заявлений. Если наши предложения хотя бы отчасти найдут отражение, это будет свидетельством того, что голос населения услышан.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видим, что наше население не может решиться на коммерческий наем, некоторые граждане не могут осилить даже социальное жилье, поэтому необходимо построить социальное жилье хотя бы в крупных городах: Казани, Нижнекамске, Набережных Челнах. Если мы говорим о Западе… Жалко, что мы говорим о Западе, надо собственные решения принимать… Построить эти дома, как это было хотя бы при советской власти. У муниципалов нет средств для строительства. Нам надо помочь крупным муниципальным районам и городам в этом вопросе. </w:t>
      </w:r>
    </w:p>
    <w:p>
      <w:pPr>
        <w:pStyle w:val="Normal"/>
        <w:keepNext w:val="true"/>
        <w:spacing w:lineRule="auto" w:line="360" w:before="0" w:after="0"/>
        <w:ind w:firstLine="709"/>
        <w:jc w:val="both"/>
        <w:rPr/>
      </w:pPr>
      <w:r>
        <w:rPr>
          <w:rFonts w:cs="Times New Roman" w:ascii="Times New Roman" w:hAnsi="Times New Roman"/>
          <w:sz w:val="30"/>
          <w:szCs w:val="30"/>
        </w:rPr>
        <w:t xml:space="preserve">Отрадно то, что началось проектирование школы № 47 в Нижнекамске. Мы считаем, надо продолжить работу в Черемшанском районе, 250 млн., еще 12 километров. Выделить дополнительные средства на капитальный ремонт дошкольных учреждений в городе Казани, есть такая потребность. Почему-то бюджетное выравнивание заложено только для города Набережные Челны. А Казань у нас профицитная? Как в России, в субъектах дефицит, а в Москве профицит. Надо пересмотреть. </w:t>
      </w:r>
    </w:p>
    <w:p>
      <w:pPr>
        <w:pStyle w:val="Normal"/>
        <w:keepNext w:val="true"/>
        <w:spacing w:lineRule="auto" w:line="360" w:before="0" w:after="0"/>
        <w:ind w:firstLine="709"/>
        <w:jc w:val="both"/>
        <w:rPr/>
      </w:pPr>
      <w:r>
        <w:rPr>
          <w:rFonts w:cs="Times New Roman" w:ascii="Times New Roman" w:hAnsi="Times New Roman"/>
          <w:sz w:val="30"/>
          <w:szCs w:val="30"/>
        </w:rPr>
        <w:t xml:space="preserve">Строительство. Уважаемый Рустам Нургалиевич, в Зеленодольском районе есть три деревни: Айдарово, Кугеево и еще одна. Там пытаются построить 50-местный клуб. А в аварийном клубе собиралось 220 человек. Там надо построить клуб. Три деревни в шаговой доступности. Там для главы поселения отдельное здание, библиотека – в отдельном. Можно было бы построить многофункциональное здание хотя бы в этом или в следующем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уинске нужен мост. Со времен советской власти там три моста. Деревня Чувашский Сарыкамыш и Старые Бурунду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выделить деньги нашим детям. Больных детей каждый день показывают по телевизору. Существуют различные фонды. Наверное, и мы, и министр здравоохранения должны взять это на контроль и навести порядок. Если есть необходимость, пусть идут наши деньги повторно заболевшим. И здесь нужно создать фонд. </w:t>
      </w:r>
    </w:p>
    <w:p>
      <w:pPr>
        <w:pStyle w:val="Normal"/>
        <w:keepNext w:val="true"/>
        <w:spacing w:lineRule="auto" w:line="360" w:before="0" w:after="0"/>
        <w:ind w:firstLine="709"/>
        <w:jc w:val="both"/>
        <w:rPr/>
      </w:pPr>
      <w:r>
        <w:rPr>
          <w:rFonts w:cs="Times New Roman" w:ascii="Times New Roman" w:hAnsi="Times New Roman"/>
          <w:sz w:val="30"/>
          <w:szCs w:val="30"/>
        </w:rPr>
        <w:t xml:space="preserve">Необходимо пересмотреть вопросы льгот населению. Мы говорили о том, что 70-летние имеют право на льготы в 50%  от суммы, заложенной на капитальный ремонт, 80-летние на 100%. Есть предложения проиндексировать хотя бы зарплаты работников муниципального управления. Ведь в послании Президента было сказано, что там предстоят структурные изменения. Мы понимаем, что изменения повлекут за собой сокращения. При такой зарплате главам муниципальных образований тяжело найти профессиональных работников, которые компетентно могли бы решать вопросы, возникающие у наших избирате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 зарплату госслужащих в прошлом году увеличили. Но инфляция, рост цен на бензин, промышленные товары, лекарства. Цены каждый день растут. </w:t>
      </w:r>
    </w:p>
    <w:p>
      <w:pPr>
        <w:pStyle w:val="Normal"/>
        <w:keepNext w:val="true"/>
        <w:spacing w:lineRule="auto" w:line="360" w:before="0" w:after="0"/>
        <w:ind w:firstLine="709"/>
        <w:jc w:val="both"/>
        <w:rPr/>
      </w:pPr>
      <w:r>
        <w:rPr>
          <w:rFonts w:cs="Times New Roman" w:ascii="Times New Roman" w:hAnsi="Times New Roman"/>
          <w:sz w:val="30"/>
          <w:szCs w:val="30"/>
        </w:rPr>
        <w:t xml:space="preserve">Рустам Нургалиевич, министерства и ведомства нас внимательно выслушали. И мы надеемся на то, что они учтут наши предложения. Но без изменения межбюджетных отношений между федеральным центром и субъектами все вопросы решить невозможно. Так не бывает: сильные Москва и федеральный центр и слабые республики. И должно быть нивелирование между финансовыми донорами и дотационными регионами. Я думаю, этот вопрос, в конце концов, решится. </w:t>
      </w:r>
    </w:p>
    <w:p>
      <w:pPr>
        <w:pStyle w:val="Normal"/>
        <w:keepNext w:val="true"/>
        <w:spacing w:lineRule="auto" w:line="360" w:before="0" w:after="0"/>
        <w:ind w:firstLine="709"/>
        <w:jc w:val="both"/>
        <w:rPr/>
      </w:pPr>
      <w:r>
        <w:rPr>
          <w:rFonts w:cs="Times New Roman" w:ascii="Times New Roman" w:hAnsi="Times New Roman"/>
          <w:sz w:val="30"/>
          <w:szCs w:val="30"/>
        </w:rPr>
        <w:t xml:space="preserve">И последнее, по майским указам Путина. Чтобы выполнить их полностью, рост ВРП должен быть хотя бы 3,4%. Что же Москва? Они закладывали в августе почти 1, в июле почти 2. Мы закладываем почти 3,7. Но ведь указы указами, как сказал Рустам Нургалиевич, без повышения производительности труда, снижения себестоимости производства товаров, в конечном итоге, без роста ВРП нам не удастся выполнить задачи, поставленные в послании Президента Республики Татарстан на 2019-й  и последующие годы.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Заканчивайте.</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Сейчас я заканчиваю.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товарищи! Мы, фракция КПРФ, и вы, большая партия, едины в одном – насущные вопросы, социально-экономические, социальные и иные вопросы должны решаться в интересах большинства. В этом отношении мы должны сверстать бюджет таким образом, чтобы экономический рост позволил нашему бюджету и Правительству не только выполнить задачу по заработной плате, но и расширить круг вопросов, касающихся нужд инвалидов, пенсионеров и, в том числе, больниц. Зарплата санитарок, среднего медицинского персонала (на парламентских слушаниях выступал представитель данной отрасли) не соответствует средней зарплате по Республике Татарстан. Все эти вопросы требуют учета особенностей республики, нашего экономического развития и возможностей бюджета республики. Надо учитывать, как говорит министр финансов, сценарные условия. И нам надо свои сценарные условия в этом отношении ввести.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Заканчивайте.</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Приостанавливать не только возможности федералов, муниципалов, но и собственные законы, которые упомянуты в данном бюджете, эти пункты расписа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завершаем обсуждение представленного Президентом Республики Татарстан проекта бюджета на 2019 год и последующие годы. Не буду повторяться, скажу лишь, что очень скрупулезно рассматривали проект в комитетах, на зональных совещаниях, парламентских слушаниях. После парламентских слушаний получили от Правительства ответы на многие вопросы, их сегодня тоже обсуждали. Ну и еще раз хочу сказать о том, что представленный проект бюджета согласуется со Стратегией социально-экономического развития республики – 2030. </w:t>
      </w:r>
    </w:p>
    <w:p>
      <w:pPr>
        <w:pStyle w:val="Normal"/>
        <w:keepNext w:val="true"/>
        <w:spacing w:lineRule="auto" w:line="360" w:before="0" w:after="0"/>
        <w:ind w:firstLine="709"/>
        <w:jc w:val="both"/>
        <w:rPr/>
      </w:pPr>
      <w:r>
        <w:rPr>
          <w:rFonts w:cs="Times New Roman" w:ascii="Times New Roman" w:hAnsi="Times New Roman"/>
          <w:sz w:val="30"/>
          <w:szCs w:val="30"/>
        </w:rPr>
        <w:t xml:space="preserve">Объективные сложности есть у товаропроизводителей нашей республики в связи с санкциями, антисанкциями, другими моментами на рынках реализации нашей продукции. Бюджет реально гармонично расписан по статьям расходов. Я думаю, и сразу после принятия в первом чтении ко второму чтению, если больших поправок не будет, мы увидим бюджетную роспись. Всем придется засучить рукава, чтобы реализовать бюджет на 2019 го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одготовленный проект постановления о принятии в первом чтении с поправками до 26 октября текущего года. Кто за данный проект? Прошу голос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если я объявлю перерыв до половины первого? Мало? Сбегать успеете. Сейчас у нас Фонд ОМС и еще куча вопросов. До половины первого объявляется перерыв. Короткий. В 12 часов 30 минут встретимся.</w:t>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прошу рассаживаться. Пригласите, пожалуйста, из фойе депутатов для продолжения рабо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иколай Николаевич,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Шестой вопрос в повестке дня «О проекте закона Республики Татарстан «О бюджете Территориального фонда обязательного медицинского страхования Республики Татарстан на 2019 год и на плановый период 2020 и 2021 годов». Докладчик – Алсу Мансуровна Мифтахова, директор Территориального фонда обязательного медицинского страхования.</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фтахова А.М., </w:t>
      </w:r>
      <w:r>
        <w:rPr>
          <w:rFonts w:cs="Times New Roman" w:ascii="Times New Roman" w:hAnsi="Times New Roman"/>
          <w:i/>
          <w:sz w:val="30"/>
          <w:szCs w:val="30"/>
        </w:rPr>
        <w:t>директор Территориального фонда обязательного медицинского страхования Республики Татарстан.</w:t>
      </w:r>
      <w:r>
        <w:rPr>
          <w:b/>
          <w:i/>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Хөрмәтле Фәрит Хәйруллович!</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депутатлар һәм сессия эшендә катнашучыла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Сезнең игътибарыгызга «2019 елга, 2020 һәм 2021 еллар план чорына Татарстан Республикасы Территориаль мәҗбүри медицина иминияте фонды бюджеты турында» Татарстан Республикасы законы проекты тәкъдим ителд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Фонд бюджеты параметрлары Россия Федерациясе һәм Татарстан Республикасы бюджет кодекслары нормалары, мәҗбүри медицина иминияте өлкәсендәге федераль законнар нормалары һәм чираттагы өчьеллык чорга гражданнарга медицина ярдәмен түләүсез күрсәтү буенча дәүләт гарантияләре программасы проекты нигезендә төзелд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Фонд бюджетының керемнәр өлешен төзү 2019 – 2021 елларга Россия Федерациясе һәм Татарстан Республикасы социаль-икътисадый үсешенең төп күрсәткечләреннән чыгып гамәлгә ашырылды. </w:t>
      </w:r>
    </w:p>
    <w:p>
      <w:pPr>
        <w:pStyle w:val="Normal"/>
        <w:keepNext w:val="true"/>
        <w:spacing w:lineRule="auto" w:line="360" w:before="0" w:after="0"/>
        <w:ind w:firstLine="709"/>
        <w:jc w:val="both"/>
        <w:rPr/>
      </w:pPr>
      <w:r>
        <w:rPr>
          <w:rFonts w:cs="Times New Roman" w:ascii="Times New Roman" w:hAnsi="Times New Roman"/>
          <w:sz w:val="30"/>
          <w:szCs w:val="30"/>
          <w:lang w:val="tt-RU"/>
        </w:rPr>
        <w:t>Керемнәрнең төп чыганаклары – федераль фонд бюджетыннан субвенцияләр, республика бюджетыннан бирелә торган бюджетара трансфертлар һәм Россия Федерациясе субъектларының территориаль мәҗбүри медицина иминияте фондлары бюджетларыннан бюджетара трансфертла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2019 елга керемнәр 54 млрд. сум күләмендә фаразлана. Бу агымдагы ел дәрәҗәсенә карата 4,4 млрд. сумга артык.</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Керемнәрнең барлык күләмендә Федераль мәҗбүри медицина иминияте фонды бюджетыннан субвенцияләр 83%, ягъни 44,7 млрд. сум, тәшкил итә. Киләсе елда аларның күләме 9%, яисә 3,8 млрд. сумга, артачак.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Субвенцияләрнең 32%, ягъни 14,3 млрд. сумын, эшләмәүче халыкны мәҗбүри медицина иминләштерүе өчен Татарстан Республикасы бюджетыннан күчерелә торган акчалар тәшкил итә.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2019 елга субвенция күләме мәҗбүри медицина иминияте буенча иминләштерелгән халык саныннан һәм җан башына исәпләнгән нормативның фараз күрсәткечләреннән чыгып хисапланд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2019 елда берканаллы финанслауны гамәлгә ашыру өчен республика бюджетыннан бирелә торган бюджетара трансфертлар 8,5 млрд. сум күләмендә планлаштырыла. Бу агымдагы ел башына расланганнан 19,2% артыграк.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Башка төбәкләрдә яшәүче халыкка күрсәтелгән медицина ярдәме өчен территорияләр арасында исәп-хисап ясаудан керә торган акчалар, узган еллар динамикасын һәм субвенция күләме артуны исәпкә алып, 823,3 млн. сум дәрәҗәсендә фаразлана. Бу мәсьәләдә еллык үсеш динамикасы саклана. </w:t>
      </w:r>
    </w:p>
    <w:p>
      <w:pPr>
        <w:pStyle w:val="Normal"/>
        <w:keepNext w:val="true"/>
        <w:spacing w:lineRule="auto" w:line="360" w:before="0" w:after="0"/>
        <w:ind w:firstLine="709"/>
        <w:jc w:val="both"/>
        <w:rPr>
          <w:rFonts w:ascii="Times New Roman" w:hAnsi="Times New Roman" w:cs="Times New Roman"/>
          <w:strike/>
          <w:sz w:val="30"/>
          <w:szCs w:val="30"/>
          <w:lang w:val="tt-RU"/>
        </w:rPr>
      </w:pPr>
      <w:r>
        <w:rPr>
          <w:rFonts w:cs="Times New Roman" w:ascii="Times New Roman" w:hAnsi="Times New Roman"/>
          <w:sz w:val="30"/>
          <w:szCs w:val="30"/>
          <w:lang w:val="tt-RU"/>
        </w:rPr>
        <w:t xml:space="preserve">Ә хәзер фонд бюджеты чыгымнарына тукталыйк.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Фонд бюджетының чыгымнар өлешен формалаштырганда федераль макроикътисадый индекс-дефляторлар кулланылды. Җиткерелгән сценар шартларны һәм фаразлана торган керемнәрне исәпкә алып, 2019 елга фонд бюджеты чыгымнары 54 млрд. сум күләмендә планлаштырылды. Бу агымдагы ел дәрәҗәсеннән 8,4% артыграк.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Әлеге чыгымнарның 8,5 млрд. сумы социаль әһәмияткә ия булган медицина ярдәменең төрләрен, югары технологияле медицина ярдәмен,  гражданнарның ташламалы категорияләренә бушлай теш протезлары һәм колак аппаратлары ясау программасын берканаллы финанслау өчен тотылачак.</w:t>
      </w:r>
      <w:r>
        <w:rPr>
          <w:rFonts w:cs="Times New Roman" w:ascii="Times New Roman" w:hAnsi="Times New Roman"/>
          <w:sz w:val="30"/>
          <w:szCs w:val="30"/>
          <w:highlight w:val="yellow"/>
          <w:lang w:val="tt-RU"/>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Чыгымнарның 45,5 млрд. сумы Территориаль мәҗбүри медицина иминияте программасын тормышка ашыру өчен күздә тотыл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Субвенцияләрнең күләмен арттыру медицина хезмәткәрләре эш хакын күтәрүне, югары технологияле медицина ярдәме күрсәтү төрләре исемлеген өстәмә методлар белән тулыландыруны һәм онкология авыруларын дәвалауга тотыла торган чыгымнар күләмен арттыруны күздә тот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2019 елга дәүләт гарантияләре программасы проектында пациентларга онкология ярдәме күрсәтүгә аерым игътибар бирелә. Мәсәлән, Территориаль мәҗбүри медицина иминияте программасында онкология авыруларын дәвалау һәм госпитальләштерү очраклары өчен беренче тапкыр 70 мең сумнан артыграк күләмдә җан башына исәпләнгән уртача норматив билгеләнәчәк. Онкология ярдәме күрсәтү чыгымнары 2018 елдагы 2,8 млрд. сумнан 2019 елда 4,3 млрд. сумга кадәр артачак.</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Мәҗбүри медицина иминияте акчасы хисабыннан күрсәтелә торган югары технологияле медицина ярдәменә 1,9 млн. сум күләмендә акча күздә тотыла. Республика бюджетыннан күчерелә торган акчаларны исәпкә алып, югары технологияле медицина ярдәме күрсәтүгә чыгымнар 4,7 млрд. сум тәшкил итәчәк.</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Бюджетта шулай ук өлкән яшьтәге гражданнарга гериатрия ярдәме күрсәтүгә 28 млн. сум акча карала.</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Пациентларга гемодиализ хезмәте күрсәтү чыгымнары да 192 млн. сумга артачак һәм 1,2 млрд. сум тәшкил итәчәк.</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Моннан тыш, Россия Федерациясе Президентының май указларын үтәү йөзеннән, беренчел медицина-санитария ярдәме күрсәтүче медицина оешмаларында кадрларга булган кытлыкны бетерү чараларына финанс нормативы билгеләнә.</w:t>
      </w:r>
    </w:p>
    <w:p>
      <w:pPr>
        <w:pStyle w:val="Normal"/>
        <w:keepNext w:val="tru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sz w:val="30"/>
          <w:szCs w:val="30"/>
          <w:lang w:val="tt-RU"/>
        </w:rPr>
        <w:t xml:space="preserve"> </w:t>
      </w:r>
      <w:r>
        <w:rPr>
          <w:rFonts w:cs="Times New Roman" w:ascii="Times New Roman" w:hAnsi="Times New Roman"/>
          <w:sz w:val="30"/>
          <w:szCs w:val="30"/>
          <w:lang w:val="tt-RU"/>
        </w:rPr>
        <w:t xml:space="preserve">Халкыбызга республикадан читтә күрсәтелгән медицина ярдәме өчен башка субъектлар белән территорияләр арасында үзара исәп-хисап ясау өчен 938 млн. сум күләмендә акча карал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улаем алганда, чыгымнарны алга таба барлык медицина ярдәме күрсәтү төрләре буенча да арттыру күздә тотыл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Фонд бюджетының өчьеллык чорга төзелүен исәпкә алып, керемнәр 2020 елга – 57,5 млрд. сум, 2021 елга 60,8 млрд. сум күләмендә фаразлана. 2020 һәм 2021 елларга фонд чыгымнары керемнәр дәрәҗәсендә планлаштырыл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Шуның белән чыгышым тәма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Игътибарыгыз өчен рәхмәт! 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Алсу Мансуровн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Доклад буенча Алсу Мансуровнага сораулар булырмы? Бар.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Созинов Алексей Станиславович. </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Созинов А.С. </w:t>
      </w:r>
      <w:r>
        <w:rPr>
          <w:rFonts w:cs="Times New Roman" w:ascii="Times New Roman" w:hAnsi="Times New Roman"/>
          <w:sz w:val="30"/>
          <w:szCs w:val="30"/>
        </w:rPr>
        <w:t xml:space="preserve">Уважаемая Алсу Мансуровна, приятно слышать, что вы планируете проводить и финансировать  мероприятия по устранению кадрового дефицита. Речь идет об образовательном сертификате или о других формах? Каков порядок использования этих средст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в бюджете фонда установлен лишь финансовый норматив. Если посмотреть на слайд, это 70 рублей на душу населения, на 2019 год получается 265 млн. рублей. Порядок расходования этих средств не определен. Что касается плана мероприятий, в ближайшее время Министерство здравоохранения Российской Федерации подготовит документ, который четко будет определять, на какие мероприятия, в каком объеме и в каком порядке будут направляться средств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акова Ирина Николае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Бакова И.Н., </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ая Алсу Мансуровна, в ходе приемов от граждан поступает вопрос о доступности высокотехнологичной медицинской помощи. Граждане жалуются на длительные сроки ожидания в ортопедии и травматологии, конкретно в части эндопротезирования крупных суставов. Предусмотрены ли в следующем году в бюджете фонда средства на увеличение количества оказания высокотехнологичной медицинской помощи?</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Вы знаете, в следующем году в перечень видов высокотехнологичной медицинской помощи в рамках ОМС включаются новые методы эндопротезирования, замены коленного сустава. Если в прошлом году эти методы финансировались за счет средств бюджета республики, то в этом году они проходят через ОМС и объем средств существенно увеличивается. Мы планируем на все методы предусмотреть 578 млн. рублей плюсо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Исаева Анастасия Георгиевна.</w:t>
      </w:r>
    </w:p>
    <w:p>
      <w:pPr>
        <w:pStyle w:val="Normal"/>
        <w:keepNext w:val="true"/>
        <w:spacing w:lineRule="auto" w:line="360" w:before="0" w:after="0"/>
        <w:ind w:firstLine="709"/>
        <w:jc w:val="both"/>
        <w:rPr/>
      </w:pPr>
      <w:r>
        <w:rPr>
          <w:rFonts w:cs="Times New Roman" w:ascii="Times New Roman" w:hAnsi="Times New Roman"/>
          <w:b/>
          <w:sz w:val="30"/>
          <w:szCs w:val="30"/>
        </w:rPr>
        <w:t xml:space="preserve">Исаева А.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Алсу Мансуровна, на слайде, касающемся расходов на онкологическую помощь, видна динамика, то есть увеличение расходов на 1,5 млрд. по сравнению с прошлым годом. Чем вызван такой большой скачок?</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фтахова А.М. </w:t>
      </w:r>
      <w:r>
        <w:rPr>
          <w:rFonts w:cs="Times New Roman" w:ascii="Times New Roman" w:hAnsi="Times New Roman"/>
          <w:sz w:val="30"/>
          <w:szCs w:val="30"/>
        </w:rPr>
        <w:t xml:space="preserve">1,5 млрд. – это рост к уровню текущего года, я уточняю. Скачок связан с тем, что в следующем году у нас вот эти средства предусматриваются на дорогостоящую химиотерапию, в том числе будут применяться дорогостоящие таргеты. Данные мероприятия обусловлены необходимостью увеличения продолжительности жизни населения, выполнением демографических показателей.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Глушков Геннадий Николаевич.</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Гулушков Г.Н.</w:t>
      </w:r>
      <w:r>
        <w:rPr>
          <w:rFonts w:cs="Times New Roman" w:ascii="Times New Roman" w:hAnsi="Times New Roman"/>
          <w:sz w:val="30"/>
          <w:szCs w:val="30"/>
        </w:rPr>
        <w:t xml:space="preserve"> Уважаемая Алсу Мансуровна, в определенных районах центральные больницы испытывают трудности в материально-техническом обеспечении. Предполагается ли включить в тариф ОМС на обсуждаемый год инвестиционную составляющую для решения этой проблемы?</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pPr>
      <w:r>
        <w:rPr>
          <w:rFonts w:cs="Times New Roman" w:ascii="Times New Roman" w:hAnsi="Times New Roman"/>
          <w:sz w:val="30"/>
          <w:szCs w:val="30"/>
        </w:rPr>
        <w:t>Если речь идет об амбулаторно-поликлинической помощи, то здесь инвестиционной составляющей, как вы понимаете, нет. А если говорить о специализированной, в том числе высокотехнологичной медицинской помощи, сегодняшний тариф предполагает инвестиционную составляющую. В частности в рамках специализированной медицинской помощи разрешается приобретать медицинское оборудование стоимостью до 100 тыс. рублей, а для высокотехнологичной медицинской помощи таких ограничений уже нет и можно приобретать оборудование стоимостью свыше 100 тыс. рубле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хочу сказать, что сегодня в обсуждении этого вопроса принимает участие и министр здравоохранения Садыков Марат Наилевич. Он имеет непосредственное отношение к обсуждаемому законопроек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минов Ильшат Юнусович.</w:t>
      </w:r>
    </w:p>
    <w:p>
      <w:pPr>
        <w:pStyle w:val="Normal"/>
        <w:keepNext w:val="true"/>
        <w:spacing w:lineRule="auto" w:line="360" w:before="0" w:after="0"/>
        <w:ind w:firstLine="709"/>
        <w:jc w:val="both"/>
        <w:rPr/>
      </w:pPr>
      <w:r>
        <w:rPr>
          <w:rFonts w:cs="Times New Roman" w:ascii="Times New Roman" w:hAnsi="Times New Roman"/>
          <w:b/>
          <w:sz w:val="30"/>
          <w:szCs w:val="30"/>
        </w:rPr>
        <w:t>Аминов И.Ю.</w:t>
      </w:r>
      <w:r>
        <w:rPr>
          <w:rFonts w:cs="Times New Roman" w:ascii="Times New Roman" w:hAnsi="Times New Roman"/>
          <w:sz w:val="30"/>
          <w:szCs w:val="30"/>
        </w:rPr>
        <w:t xml:space="preserve"> Алсу Мансуровна, меня обрадовала информация о том, что будет увеличение финансирования в части онкологии, особенно химеотерапии. У нас родственники – онкобольные, не дай Бог это никому. Каждый год одна и та же ситуация. В конце года кончается лимит на лекарства, в аптеках таких лекарств нет и за деньги их купить тоже невозможно. Я так понимаю: сейчас эта ситуация будет преодолена?</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Я думаю, да. 1,5 млрд. – это немалая сумма, а общее финансирование онкологической помощи составит 4,3 млрд. Как вы видели на слайде, если в этом году предусмотрено 2,8 млрд., то на следующий год – 4,3. Соответственно, увеличение финансирования предполагает в том числе и обеспечение онкобольных необходимыми препаратами в стационарных условиях и в условиях дневного стационар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Ильшат Юнусович, правильно вопрос задает. И на мой почтовый ящик не раз приходят письма о том, что не могут закупить лекарства. Когда принимали бюджет в конце года, помните, у вас был остаток, переходящий на следующий год. Я думаю, эту неурядицу вместе с Минздравом надо отработать.</w:t>
      </w:r>
    </w:p>
    <w:p>
      <w:pPr>
        <w:pStyle w:val="Normal"/>
        <w:keepNext w:val="true"/>
        <w:spacing w:lineRule="auto" w:line="360" w:before="0" w:after="0"/>
        <w:ind w:firstLine="709"/>
        <w:jc w:val="both"/>
        <w:rPr/>
      </w:pPr>
      <w:r>
        <w:rPr>
          <w:rFonts w:cs="Times New Roman" w:ascii="Times New Roman" w:hAnsi="Times New Roman"/>
          <w:sz w:val="30"/>
          <w:szCs w:val="30"/>
        </w:rPr>
        <w:t>Валеев Разиль Исмагилович.</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Алсу Мансуровна, минем сезг</w:t>
      </w:r>
      <w:r>
        <w:rPr>
          <w:rFonts w:cs="Times New Roman" w:ascii="Times New Roman" w:hAnsi="Times New Roman"/>
          <w:sz w:val="30"/>
          <w:szCs w:val="30"/>
          <w:lang w:val="tt-RU"/>
        </w:rPr>
        <w:t>ә</w:t>
      </w:r>
      <w:r>
        <w:rPr>
          <w:rFonts w:cs="Times New Roman" w:ascii="Times New Roman" w:hAnsi="Times New Roman"/>
          <w:sz w:val="30"/>
          <w:szCs w:val="30"/>
        </w:rPr>
        <w:t xml:space="preserve"> сора</w:t>
      </w:r>
      <w:r>
        <w:rPr>
          <w:rFonts w:cs="Times New Roman" w:ascii="Times New Roman" w:hAnsi="Times New Roman"/>
          <w:sz w:val="30"/>
          <w:szCs w:val="30"/>
          <w:lang w:val="tt-RU"/>
        </w:rPr>
        <w:t>вы</w:t>
      </w:r>
      <w:r>
        <w:rPr>
          <w:rFonts w:cs="Times New Roman" w:ascii="Times New Roman" w:hAnsi="Times New Roman"/>
          <w:sz w:val="30"/>
          <w:szCs w:val="30"/>
        </w:rPr>
        <w:t>м юк</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М</w:t>
      </w:r>
      <w:r>
        <w:rPr>
          <w:rFonts w:cs="Times New Roman" w:ascii="Times New Roman" w:hAnsi="Times New Roman"/>
          <w:sz w:val="30"/>
          <w:szCs w:val="30"/>
        </w:rPr>
        <w:t>инем сезг</w:t>
      </w:r>
      <w:r>
        <w:rPr>
          <w:rFonts w:cs="Times New Roman" w:ascii="Times New Roman" w:hAnsi="Times New Roman"/>
          <w:sz w:val="30"/>
          <w:szCs w:val="30"/>
          <w:lang w:val="tt-RU"/>
        </w:rPr>
        <w:t>ә</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w:t>
      </w:r>
      <w:r>
        <w:rPr>
          <w:rFonts w:cs="Times New Roman" w:ascii="Times New Roman" w:hAnsi="Times New Roman"/>
          <w:sz w:val="30"/>
          <w:szCs w:val="30"/>
          <w:lang w:val="tt-RU"/>
        </w:rPr>
        <w:t>ә</w:t>
      </w:r>
      <w:r>
        <w:rPr>
          <w:rFonts w:cs="Times New Roman" w:ascii="Times New Roman" w:hAnsi="Times New Roman"/>
          <w:sz w:val="30"/>
          <w:szCs w:val="30"/>
        </w:rPr>
        <w:t>йт</w:t>
      </w:r>
      <w:r>
        <w:rPr>
          <w:rFonts w:cs="Times New Roman" w:ascii="Times New Roman" w:hAnsi="Times New Roman"/>
          <w:sz w:val="30"/>
          <w:szCs w:val="30"/>
          <w:lang w:val="tt-RU"/>
        </w:rPr>
        <w:t>ә</w:t>
      </w:r>
      <w:r>
        <w:rPr>
          <w:rFonts w:cs="Times New Roman" w:ascii="Times New Roman" w:hAnsi="Times New Roman"/>
          <w:sz w:val="30"/>
          <w:szCs w:val="30"/>
        </w:rPr>
        <w:t>сем кил</w:t>
      </w:r>
      <w:r>
        <w:rPr>
          <w:rFonts w:cs="Times New Roman" w:ascii="Times New Roman" w:hAnsi="Times New Roman"/>
          <w:sz w:val="30"/>
          <w:szCs w:val="30"/>
          <w:lang w:val="tt-RU"/>
        </w:rPr>
        <w:t>ә.</w:t>
      </w:r>
      <w:r>
        <w:rPr>
          <w:rFonts w:cs="Times New Roman" w:ascii="Times New Roman" w:hAnsi="Times New Roman"/>
          <w:sz w:val="30"/>
          <w:szCs w:val="30"/>
        </w:rPr>
        <w:t xml:space="preserve"> </w:t>
      </w:r>
      <w:r>
        <w:rPr>
          <w:rFonts w:cs="Times New Roman" w:ascii="Times New Roman" w:hAnsi="Times New Roman"/>
          <w:sz w:val="30"/>
          <w:szCs w:val="30"/>
          <w:lang w:val="tt-RU"/>
        </w:rPr>
        <w:t>Ә</w:t>
      </w:r>
      <w:r>
        <w:rPr>
          <w:rFonts w:cs="Times New Roman" w:ascii="Times New Roman" w:hAnsi="Times New Roman"/>
          <w:sz w:val="30"/>
          <w:szCs w:val="30"/>
        </w:rPr>
        <w:t>д</w:t>
      </w:r>
      <w:r>
        <w:rPr>
          <w:rFonts w:cs="Times New Roman" w:ascii="Times New Roman" w:hAnsi="Times New Roman"/>
          <w:sz w:val="30"/>
          <w:szCs w:val="30"/>
          <w:lang w:val="tt-RU"/>
        </w:rPr>
        <w:t>ә</w:t>
      </w:r>
      <w:r>
        <w:rPr>
          <w:rFonts w:cs="Times New Roman" w:ascii="Times New Roman" w:hAnsi="Times New Roman"/>
          <w:sz w:val="30"/>
          <w:szCs w:val="30"/>
        </w:rPr>
        <w:t>би татар теленд</w:t>
      </w:r>
      <w:r>
        <w:rPr>
          <w:rFonts w:cs="Times New Roman" w:ascii="Times New Roman" w:hAnsi="Times New Roman"/>
          <w:sz w:val="30"/>
          <w:szCs w:val="30"/>
          <w:lang w:val="tt-RU"/>
        </w:rPr>
        <w:t>ә</w:t>
      </w:r>
      <w:r>
        <w:rPr>
          <w:rFonts w:cs="Times New Roman" w:ascii="Times New Roman" w:hAnsi="Times New Roman"/>
          <w:sz w:val="30"/>
          <w:szCs w:val="30"/>
        </w:rPr>
        <w:t xml:space="preserve"> чыгыш ясаган</w:t>
      </w:r>
      <w:r>
        <w:rPr>
          <w:rFonts w:cs="Times New Roman" w:ascii="Times New Roman" w:hAnsi="Times New Roman"/>
          <w:sz w:val="30"/>
          <w:szCs w:val="30"/>
          <w:lang w:val="tt-RU"/>
        </w:rPr>
        <w:t>ыгы</w:t>
      </w:r>
      <w:r>
        <w:rPr>
          <w:rFonts w:cs="Times New Roman" w:ascii="Times New Roman" w:hAnsi="Times New Roman"/>
          <w:sz w:val="30"/>
          <w:szCs w:val="30"/>
        </w:rPr>
        <w:t xml:space="preserve">з </w:t>
      </w:r>
      <w:r>
        <w:rPr>
          <w:rFonts w:cs="Times New Roman" w:ascii="Times New Roman" w:hAnsi="Times New Roman"/>
          <w:sz w:val="30"/>
          <w:szCs w:val="30"/>
          <w:lang w:val="tt-RU"/>
        </w:rPr>
        <w:t xml:space="preserve">өчен </w:t>
      </w:r>
      <w:r>
        <w:rPr>
          <w:rFonts w:cs="Times New Roman" w:ascii="Times New Roman" w:hAnsi="Times New Roman"/>
          <w:sz w:val="30"/>
          <w:szCs w:val="30"/>
        </w:rPr>
        <w:t>сезг</w:t>
      </w:r>
      <w:r>
        <w:rPr>
          <w:rFonts w:cs="Times New Roman" w:ascii="Times New Roman" w:hAnsi="Times New Roman"/>
          <w:sz w:val="30"/>
          <w:szCs w:val="30"/>
          <w:lang w:val="tt-RU"/>
        </w:rPr>
        <w:t>ә</w:t>
      </w:r>
      <w:r>
        <w:rPr>
          <w:rFonts w:cs="Times New Roman" w:ascii="Times New Roman" w:hAnsi="Times New Roman"/>
          <w:sz w:val="30"/>
          <w:szCs w:val="30"/>
        </w:rPr>
        <w:t xml:space="preserve"> 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Б</w:t>
      </w:r>
      <w:r>
        <w:rPr>
          <w:rFonts w:cs="Times New Roman" w:ascii="Times New Roman" w:hAnsi="Times New Roman"/>
          <w:sz w:val="30"/>
          <w:szCs w:val="30"/>
        </w:rPr>
        <w:t>ашкалар</w:t>
      </w:r>
      <w:r>
        <w:rPr>
          <w:rFonts w:cs="Times New Roman" w:ascii="Times New Roman" w:hAnsi="Times New Roman"/>
          <w:sz w:val="30"/>
          <w:szCs w:val="30"/>
          <w:lang w:val="tt-RU"/>
        </w:rPr>
        <w:t>ны</w:t>
      </w:r>
      <w:r>
        <w:rPr>
          <w:rFonts w:cs="Times New Roman" w:ascii="Times New Roman" w:hAnsi="Times New Roman"/>
          <w:sz w:val="30"/>
          <w:szCs w:val="30"/>
        </w:rPr>
        <w:t xml:space="preserve"> да татар теленд</w:t>
      </w:r>
      <w:r>
        <w:rPr>
          <w:rFonts w:cs="Times New Roman" w:ascii="Times New Roman" w:hAnsi="Times New Roman"/>
          <w:sz w:val="30"/>
          <w:szCs w:val="30"/>
          <w:lang w:val="tt-RU"/>
        </w:rPr>
        <w:t>ә</w:t>
      </w:r>
      <w:r>
        <w:rPr>
          <w:rFonts w:cs="Times New Roman" w:ascii="Times New Roman" w:hAnsi="Times New Roman"/>
          <w:sz w:val="30"/>
          <w:szCs w:val="30"/>
        </w:rPr>
        <w:t xml:space="preserve"> чыгыш ясарга чакырам.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ен</w:t>
      </w:r>
      <w:r>
        <w:rPr>
          <w:rFonts w:cs="Times New Roman" w:ascii="Times New Roman" w:hAnsi="Times New Roman"/>
          <w:sz w:val="30"/>
          <w:szCs w:val="30"/>
          <w:lang w:val="tt-RU"/>
        </w:rPr>
        <w:t>ә</w:t>
      </w:r>
      <w:r>
        <w:rPr>
          <w:rFonts w:cs="Times New Roman" w:ascii="Times New Roman" w:hAnsi="Times New Roman"/>
          <w:sz w:val="30"/>
          <w:szCs w:val="30"/>
        </w:rPr>
        <w:t xml:space="preserve"> рус депутатлар</w:t>
      </w:r>
      <w:r>
        <w:rPr>
          <w:rFonts w:cs="Times New Roman" w:ascii="Times New Roman" w:hAnsi="Times New Roman"/>
          <w:sz w:val="30"/>
          <w:szCs w:val="30"/>
          <w:lang w:val="tt-RU"/>
        </w:rPr>
        <w:t>ы</w:t>
      </w:r>
      <w:r>
        <w:rPr>
          <w:rFonts w:cs="Times New Roman" w:ascii="Times New Roman" w:hAnsi="Times New Roman"/>
          <w:sz w:val="30"/>
          <w:szCs w:val="30"/>
        </w:rPr>
        <w:t xml:space="preserve"> кул чаба с</w:t>
      </w:r>
      <w:r>
        <w:rPr>
          <w:rFonts w:cs="Times New Roman" w:ascii="Times New Roman" w:hAnsi="Times New Roman"/>
          <w:sz w:val="30"/>
          <w:szCs w:val="30"/>
          <w:lang w:val="tt-RU"/>
        </w:rPr>
        <w:t>езгә,</w:t>
      </w:r>
      <w:r>
        <w:rPr>
          <w:rFonts w:cs="Times New Roman" w:ascii="Times New Roman" w:hAnsi="Times New Roman"/>
          <w:sz w:val="30"/>
          <w:szCs w:val="30"/>
        </w:rPr>
        <w:t xml:space="preserve"> Разил</w:t>
      </w:r>
      <w:r>
        <w:rPr>
          <w:rFonts w:cs="Times New Roman" w:ascii="Times New Roman" w:hAnsi="Times New Roman"/>
          <w:sz w:val="30"/>
          <w:szCs w:val="30"/>
          <w:lang w:val="tt-RU"/>
        </w:rPr>
        <w:t xml:space="preserve"> Исмәгыйлевич</w:t>
      </w:r>
      <w:r>
        <w:rPr>
          <w:rFonts w:cs="Times New Roman" w:ascii="Times New Roman" w:hAnsi="Times New Roman"/>
          <w:sz w:val="30"/>
          <w:szCs w:val="30"/>
        </w:rPr>
        <w:t>, без д</w:t>
      </w:r>
      <w:r>
        <w:rPr>
          <w:rFonts w:cs="Times New Roman" w:ascii="Times New Roman" w:hAnsi="Times New Roman"/>
          <w:sz w:val="30"/>
          <w:szCs w:val="30"/>
          <w:lang w:val="tt-RU"/>
        </w:rPr>
        <w:t>ә</w:t>
      </w:r>
      <w:r>
        <w:rPr>
          <w:rFonts w:cs="Times New Roman" w:ascii="Times New Roman" w:hAnsi="Times New Roman"/>
          <w:sz w:val="30"/>
          <w:szCs w:val="30"/>
        </w:rPr>
        <w:t xml:space="preserve"> а</w:t>
      </w:r>
      <w:r>
        <w:rPr>
          <w:rFonts w:cs="Times New Roman" w:ascii="Times New Roman" w:hAnsi="Times New Roman"/>
          <w:sz w:val="30"/>
          <w:szCs w:val="30"/>
          <w:lang w:val="tt-RU"/>
        </w:rPr>
        <w:t>ң</w:t>
      </w:r>
      <w:r>
        <w:rPr>
          <w:rFonts w:cs="Times New Roman" w:ascii="Times New Roman" w:hAnsi="Times New Roman"/>
          <w:sz w:val="30"/>
          <w:szCs w:val="30"/>
        </w:rPr>
        <w:t>ладык дил</w:t>
      </w:r>
      <w:r>
        <w:rPr>
          <w:rFonts w:cs="Times New Roman" w:ascii="Times New Roman" w:hAnsi="Times New Roman"/>
          <w:sz w:val="30"/>
          <w:szCs w:val="30"/>
          <w:lang w:val="tt-RU"/>
        </w:rPr>
        <w:t>ә</w:t>
      </w:r>
      <w:r>
        <w:rPr>
          <w:rFonts w:cs="Times New Roman" w:ascii="Times New Roman" w:hAnsi="Times New Roman"/>
          <w:sz w:val="30"/>
          <w:szCs w:val="30"/>
        </w:rPr>
        <w:t xml:space="preserve">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оропаева Татьяна Васильевна,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Воропаева Т.В., </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меня такой вопрос. При посещении платных поликлиник нет перечня услуг, которые идут через ОМС. Возьмем, к примеру, стоматологию. Там за все подряд берут, хотя часть услуг должна проходить через ОМС. Кто-то, вообще, осуществляет какой-то контроль? Почему нет перечня услуг, которыми может человек воспользоваться  и вместо 20 тысяч заплатить всего 5 тысяч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за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амом деле контроль осуществляется как фондом, так и страховыми компаниями. Если у вас есть информация по конкретному учреждению, мы проверим его. Осуществим контроль во всех стоматологических клиниках. </w:t>
      </w:r>
    </w:p>
    <w:p>
      <w:pPr>
        <w:pStyle w:val="Normal"/>
        <w:keepNext w:val="true"/>
        <w:spacing w:lineRule="auto" w:line="360" w:before="0" w:after="0"/>
        <w:ind w:firstLine="709"/>
        <w:jc w:val="both"/>
        <w:rPr/>
      </w:pPr>
      <w:r>
        <w:rPr>
          <w:rFonts w:cs="Times New Roman" w:ascii="Times New Roman" w:hAnsi="Times New Roman"/>
          <w:b/>
          <w:sz w:val="30"/>
          <w:szCs w:val="30"/>
        </w:rPr>
        <w:t xml:space="preserve">Воропаева Т.В.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большо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вс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им вас за доклад и ответы на вопросы. </w:t>
      </w:r>
    </w:p>
    <w:p>
      <w:pPr>
        <w:pStyle w:val="Normal"/>
        <w:keepNext w:val="true"/>
        <w:spacing w:lineRule="auto" w:line="360" w:before="0" w:after="0"/>
        <w:ind w:firstLine="709"/>
        <w:jc w:val="both"/>
        <w:rPr/>
      </w:pPr>
      <w:r>
        <w:rPr>
          <w:rFonts w:cs="Times New Roman" w:ascii="Times New Roman" w:hAnsi="Times New Roman"/>
          <w:sz w:val="30"/>
          <w:szCs w:val="30"/>
        </w:rPr>
        <w:t xml:space="preserve">Мы твердо убеждены в том, что вам надо очень тесно взаимодействовать с Министерством здравоохранения и всеми лечебными учреждениями нашей республики. Есть организационные вопросы. Но это не оттого, что денег к концу года в бюджете ОМС не остается, а из-за того что не согласованы действия. </w:t>
      </w:r>
    </w:p>
    <w:p>
      <w:pPr>
        <w:pStyle w:val="Normal"/>
        <w:keepNext w:val="true"/>
        <w:spacing w:lineRule="auto" w:line="360" w:before="0" w:after="0"/>
        <w:ind w:firstLine="709"/>
        <w:jc w:val="both"/>
        <w:rPr/>
      </w:pPr>
      <w:r>
        <w:rPr>
          <w:rFonts w:cs="Times New Roman" w:ascii="Times New Roman" w:hAnsi="Times New Roman"/>
          <w:sz w:val="30"/>
          <w:szCs w:val="30"/>
        </w:rPr>
        <w:t>Алсу Мансуровна,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Касымову Ильдусу Асгатовичу, заместителю председателя Комитета по бюджету.</w:t>
      </w:r>
    </w:p>
    <w:p>
      <w:pPr>
        <w:pStyle w:val="Normal"/>
        <w:keepNext w:val="true"/>
        <w:spacing w:lineRule="auto" w:line="360" w:before="0" w:after="0"/>
        <w:ind w:firstLine="709"/>
        <w:jc w:val="both"/>
        <w:rPr/>
      </w:pPr>
      <w:r>
        <w:rPr>
          <w:rFonts w:cs="Times New Roman" w:ascii="Times New Roman" w:hAnsi="Times New Roman"/>
          <w:b/>
          <w:sz w:val="30"/>
          <w:szCs w:val="30"/>
        </w:rPr>
        <w:t>Касымов И.А.</w:t>
      </w:r>
      <w:r>
        <w:rPr>
          <w:rFonts w:cs="Times New Roman" w:ascii="Times New Roman" w:hAnsi="Times New Roman"/>
          <w:b/>
          <w:sz w:val="30"/>
          <w:szCs w:val="30"/>
          <w:lang w:val="tt-RU"/>
        </w:rPr>
        <w:t xml:space="preserve">, </w:t>
      </w:r>
      <w:r>
        <w:rPr>
          <w:rFonts w:cs="Times New Roman" w:ascii="Times New Roman" w:hAnsi="Times New Roman"/>
          <w:sz w:val="30"/>
          <w:szCs w:val="30"/>
        </w:rPr>
        <w:t xml:space="preserve"> </w:t>
      </w:r>
      <w:r>
        <w:rPr>
          <w:rFonts w:cs="Times New Roman" w:ascii="Times New Roman" w:hAnsi="Times New Roman"/>
          <w:i/>
          <w:sz w:val="30"/>
          <w:szCs w:val="30"/>
        </w:rPr>
        <w:t>заместитель председателя Комитета Государственного Совета Республики Татарстан по бюджету, налогам и финансам, 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Председатель!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 закона Республики Татарстан «О бюджете Территориального фонда обязательного медицинского страхования Республики Татарстан на 2019 год и на плановый период 2020 и 2021 годов» внесен на рассмотрение Государственного Совета Республики Татарстан в установленный законодательством срок одновременно с проектом закона Республики Татарстан «О бюджете Республики Татарстан на 2019 год и на плановый период 2020 и 2021 год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ументы и материалы, представленные с законопроектом, соответствуют требованиям, установленным бюджетным законодательством.</w:t>
      </w:r>
    </w:p>
    <w:p>
      <w:pPr>
        <w:pStyle w:val="Normal"/>
        <w:keepNext w:val="true"/>
        <w:spacing w:lineRule="auto" w:line="360" w:before="0" w:after="0"/>
        <w:ind w:firstLine="709"/>
        <w:jc w:val="both"/>
        <w:rPr/>
      </w:pPr>
      <w:r>
        <w:rPr>
          <w:rFonts w:cs="Times New Roman" w:ascii="Times New Roman" w:hAnsi="Times New Roman"/>
          <w:sz w:val="30"/>
          <w:szCs w:val="30"/>
        </w:rPr>
        <w:t>Проект бюджета Территориального фонда обязательного медицинского страхования Республики Татарстан составлен с учетом требований статьи 169 Бюджетного кодекса Российской Федерации и статьи 52 Бюджетного  кодекса Республики Татарстан сроком на три года – на очередной финансовый год и плановый период 2020 и 2021 годов.</w:t>
      </w:r>
    </w:p>
    <w:p>
      <w:pPr>
        <w:pStyle w:val="Normal"/>
        <w:keepNext w:val="true"/>
        <w:spacing w:lineRule="auto" w:line="360" w:before="0" w:after="0"/>
        <w:ind w:firstLine="709"/>
        <w:jc w:val="both"/>
        <w:rPr/>
      </w:pPr>
      <w:r>
        <w:rPr>
          <w:rFonts w:cs="Times New Roman" w:ascii="Times New Roman" w:hAnsi="Times New Roman"/>
          <w:sz w:val="30"/>
          <w:szCs w:val="30"/>
        </w:rPr>
        <w:t>Параметры  бюджета фонда были внимательно рассмотрены на заседаниях комитетов Государственного Совета, на рабочем совещании Комитета по бюджету, налогам и финансам, зональных совещаниях и парламентских слушаниях. Анализ высказанных мнений и внесенных предложений свидетельствует о том, что  параметры бюджета фонда рассчитаны в соответствии с основными макроэкономическими параметрами прогноза социально-экономического развития Республики Татарстан по базовому вариант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ий объем доходов бюджета фонда на 2019 год прогнозируется в сумме 53,9 млрд. рублей, или с ростом на 11% к утвержденному бюджету 2018 года и на 8,9% к уточненному бюджету текущего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ую долю доходов бюджета фонда составляют субвенции, получаемые из Федерального фонда обязательного медицинского страхования на финансовое обеспечение организации медицинского страхования на территории Республики Татарстан. Данные доходы увеличиваются в 2019 году на 9,3%, за счет роста подушевого норматива финансового обеспечения территориальной программы ОМС с 10812,7 рубля  в 2018 году до 11 800,2 рубля в 2019 год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ий объем расходов предусмотрен в сумме 54 млрд. рублей, или с ростом на 11,0% к утвержденному бюджету 2018 года и 8,4% к уточненному бюджету 2018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ьший удельный вес в структуре расходов бюджета фонда ОМС на 2019 – 2021 годы составляют расходы по разделу «Здравоохранение», это 99,3%.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проект по расходам бюджета фонда сформирован на основе государственных програм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ая часть бюджетных ассигнований направляется на финансовое обеспечение государственных программ – «Совершенствование системы территориального планирования Республики Татарстан» и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асчете объема субвенций на 2019 год предусмотрена индексация расходов на заработную плату отдельных категорий медицинских работников в 2019 году – на 6,1%, в 2020 году  – 5,4%, в 2021 году – 6,6%. </w:t>
      </w:r>
    </w:p>
    <w:p>
      <w:pPr>
        <w:pStyle w:val="Normal"/>
        <w:keepNext w:val="true"/>
        <w:spacing w:lineRule="auto" w:line="360" w:before="0" w:after="0"/>
        <w:ind w:firstLine="709"/>
        <w:jc w:val="both"/>
        <w:rPr/>
      </w:pPr>
      <w:r>
        <w:rPr>
          <w:rFonts w:cs="Times New Roman" w:ascii="Times New Roman" w:hAnsi="Times New Roman"/>
          <w:sz w:val="30"/>
          <w:szCs w:val="30"/>
        </w:rPr>
        <w:t xml:space="preserve">Увеличение заработной платы младшего медицинского персонала предусмотрено с 1 января 2019 года, остального персонала </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 1 октября будущего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 учетом федеральных макроэкономических индексов-дефляторов индексация медикаментов, продуктов питания и расходов на оплату коммунальных услуг предусмотрена на рост потребительских цен: 4,3% – в 2019 году, в 2020 году  – на 3,8%, в 2021 году – на 4%.</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ругие расходы определены без индекс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этом такие статьи расходов, как оплата услуг связи, транспортные расходы,  приобретение оборудования и инвентаря, ГСМ и другие, не индексируются в течение нескольких лет. Не в полном объеме предусмотрены средства и на техническое обслуживание высокотехнологического оборудования, в том числе его ремонт и закупку расходных материалов, что потребует дополнительных расходов при дальнейшем его рассмотрен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Комитетом по социальной политике и депутатами нашего комитета отмечена недостаточность финансовых средств, предусмотренных на зубопротезирование отдельных категорий граждан. Несмотря на увеличение расходов на 2019 год по этой статье, учитывая рост очередности на зубопротезирование, депутаты предлагают рассмотреть возможность увеличения финансирования из бюджет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в республике необходимо уделить особое внимание развитию геронтологической службы (комплексной помощи пожилому человеку), разработке и реализации системной поддержки и повышению качества жизни граждан старшего поколения в целях повышения средней ожидаемой продолжительности жизни, как было сказано в докладе, на эти цели предусматривается 28,6 млн.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ом установлены размер нормированного страхового запаса финансовых средств фонда на 2019 год в сумме 5 405,5 млн. рублей и направления его использова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реализации Указа Президента Российской Федерации от 7 мая 2018 года «О национальных целях и стратегических задачах развития Российской Федерации на период до 2024 года» Правительством Российской Федерации в Государственную Думу внесен проект Федерального закона «О внесении изменения в статью 51 Федерального закона «Об обязательном медицинском страховании в Российской Федерации» в части формирования нормированного страхового запаса территориальных фондов обязательного медицинского страхов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ектом федерального закона предусматривается, что нормированный страховой запас Территориального фонда обязательного медицинского страхования на период 2019 – 2024 годов будет включать в себя, в том числе, средства для финансового обеспечения мероприятий по ликвидации кадрового дефицита в медицинских организациях, оказывающих первичную медико-санитарную помощь. В случае принятия указанного проекта федерального закона потребуется внесение изменений в статью 7 законопроекта в части уточнения направлений использования средств нормированного страхового запаса.</w:t>
      </w:r>
    </w:p>
    <w:p>
      <w:pPr>
        <w:pStyle w:val="Normal"/>
        <w:keepNext w:val="true"/>
        <w:spacing w:lineRule="auto" w:line="360" w:before="0" w:after="0"/>
        <w:ind w:firstLine="709"/>
        <w:jc w:val="both"/>
        <w:rPr/>
      </w:pPr>
      <w:r>
        <w:rPr>
          <w:rFonts w:cs="Times New Roman" w:ascii="Times New Roman" w:hAnsi="Times New Roman"/>
          <w:sz w:val="30"/>
          <w:szCs w:val="30"/>
        </w:rPr>
        <w:t xml:space="preserve">На внепрограммные мероприятия –  содержание  аппарата  фонда – планируется направить 241,8 млн.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фицит бюджета на 2019 год утверждается в сумме 41,5 млн. рублей. Источником внутреннего финансирования дефицита бюджета фонда являются остатки средств на конец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оект закона имеются все заключения. Комитет по бюджету, налогам и финансам рассмотрел законопроект и рекомендует принять проект закона Республики Татарстан «О бюджете Территориального фонда обязательного медицинского страхования Республики Татарстан на 2019 год и на плановый период 2020 и 2021 годов» в первом чтении. Установить срок внесения поправок к данному законопроекту до  26 октября 2018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поддержать реш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tabs>
          <w:tab w:val="clear" w:pos="708"/>
          <w:tab w:val="left" w:pos="10205" w:leader="none"/>
        </w:tabs>
        <w:spacing w:lineRule="auto" w:line="360" w:before="0" w:after="0"/>
        <w:ind w:right="-1" w:firstLine="709"/>
        <w:jc w:val="both"/>
        <w:rPr/>
      </w:pPr>
      <w:r>
        <w:rPr>
          <w:rFonts w:cs="Times New Roman" w:ascii="Times New Roman" w:hAnsi="Times New Roman"/>
          <w:b/>
          <w:bCs/>
          <w:sz w:val="30"/>
          <w:szCs w:val="30"/>
        </w:rPr>
        <w:t xml:space="preserve">Председательствующий. </w:t>
      </w:r>
      <w:r>
        <w:rPr>
          <w:rFonts w:cs="Times New Roman" w:ascii="Times New Roman" w:hAnsi="Times New Roman"/>
          <w:bCs/>
          <w:sz w:val="30"/>
          <w:szCs w:val="30"/>
        </w:rPr>
        <w:t xml:space="preserve">Спасибо, садитесь, пожалуйста. </w:t>
      </w:r>
    </w:p>
    <w:p>
      <w:pPr>
        <w:pStyle w:val="Normal"/>
        <w:keepNext w:val="true"/>
        <w:tabs>
          <w:tab w:val="clear" w:pos="708"/>
          <w:tab w:val="left" w:pos="10205" w:leader="none"/>
        </w:tabs>
        <w:spacing w:lineRule="auto" w:line="360" w:before="0" w:after="0"/>
        <w:ind w:right="-1" w:firstLine="709"/>
        <w:jc w:val="both"/>
        <w:rPr/>
      </w:pPr>
      <w:r>
        <w:rPr>
          <w:rFonts w:cs="Times New Roman" w:ascii="Times New Roman" w:hAnsi="Times New Roman"/>
          <w:bCs/>
          <w:sz w:val="30"/>
          <w:szCs w:val="30"/>
        </w:rPr>
        <w:t xml:space="preserve">Коллеги, записавшихся для выступления по данному вопросу нет. Комитеты детально проработали проект закона, на многие вопросы были получены ответы. </w:t>
      </w:r>
    </w:p>
    <w:p>
      <w:pPr>
        <w:pStyle w:val="Normal"/>
        <w:keepNext w:val="true"/>
        <w:tabs>
          <w:tab w:val="clear" w:pos="708"/>
          <w:tab w:val="left" w:pos="10205" w:leader="none"/>
        </w:tabs>
        <w:spacing w:lineRule="auto" w:line="360" w:before="0" w:after="0"/>
        <w:ind w:right="-1" w:firstLine="709"/>
        <w:jc w:val="both"/>
        <w:rPr/>
      </w:pPr>
      <w:r>
        <w:rPr>
          <w:rFonts w:cs="Times New Roman" w:ascii="Times New Roman" w:hAnsi="Times New Roman"/>
          <w:bCs/>
          <w:sz w:val="30"/>
          <w:szCs w:val="30"/>
        </w:rPr>
        <w:t>Я еще раз хочу сказать, мы созрели и можем более профессионально пользоваться новым инструментарием ОМС, чтобы платить конкретно за пролеченного больного, а не за койко-место в больнице, на что претендуют некоторые учреждения здравоохранения республики. С одной стороны, это целевое использование средств налогоплательщиков, с другой стороны – контрольная функция ОМС, чтобы на эти деньги в учреждениях здравоохранения оказывались действенные медицинские услуги. Это касается и Министерства здравоохранения. Марат Наилевич, Алсу Мансуровна, обратите на это внимание. В ходе исполнения бюджета фонда 2019 года мы не раз будем возвращаться к этой теме</w:t>
      </w:r>
      <w:r>
        <w:rPr>
          <w:rFonts w:cs="Times New Roman" w:ascii="Times New Roman" w:hAnsi="Times New Roman"/>
          <w:sz w:val="30"/>
          <w:szCs w:val="30"/>
        </w:rPr>
        <w:t xml:space="preserve">, чтобы эти деньги были целевыми. </w:t>
      </w:r>
    </w:p>
    <w:p>
      <w:pPr>
        <w:pStyle w:val="Normal"/>
        <w:keepNext w:val="true"/>
        <w:tabs>
          <w:tab w:val="clear" w:pos="708"/>
          <w:tab w:val="left" w:pos="10205" w:leader="none"/>
        </w:tabs>
        <w:spacing w:lineRule="auto" w:line="360" w:before="0" w:after="0"/>
        <w:ind w:right="-1" w:firstLine="709"/>
        <w:jc w:val="both"/>
        <w:rPr/>
      </w:pPr>
      <w:r>
        <w:rPr>
          <w:rFonts w:cs="Times New Roman" w:ascii="Times New Roman" w:hAnsi="Times New Roman"/>
          <w:sz w:val="30"/>
          <w:szCs w:val="30"/>
        </w:rPr>
        <w:t xml:space="preserve">Заданный коллегой вопрос имеет место. В конец года отписываются: деньги кончились, нет денег на дорогостоящие лекарства для больных онкологией. А мы каждый год утверждаем этот бюджет, потом в конце года переносим остаток на следующий год. Используйте целевым образом эти деньг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постановления подготовлен. Принять его в первом чтении с поправками до 26 октября. Ставлю на голосование.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Гайзатуллину Ринату Рауфовичу – заместителю председателя Комитета по экологии, природопользованию, агропромышленной и продовольственной политике. Он представит проект закона Республики Татарстан «О внесении изменения в статью 7 Закона Республики Татарстан «О государственной поддержке развития личных подсобных хозяйств на территории Республики Татарстан». Это уже третье чтение. Прошу покороче.</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айзатуллин Р.Р.</w:t>
      </w:r>
      <w:r>
        <w:rPr>
          <w:rFonts w:cs="Times New Roman" w:ascii="Times New Roman" w:hAnsi="Times New Roman"/>
          <w:b/>
          <w:sz w:val="30"/>
          <w:szCs w:val="30"/>
          <w:lang w:val="tt-RU"/>
        </w:rPr>
        <w:t>,</w:t>
      </w:r>
      <w:r>
        <w:rPr>
          <w:rFonts w:cs="Times New Roman" w:ascii="Times New Roman" w:hAnsi="Times New Roman"/>
          <w:sz w:val="30"/>
          <w:szCs w:val="30"/>
        </w:rPr>
        <w:t xml:space="preserve"> </w:t>
      </w:r>
      <w:r>
        <w:rPr>
          <w:rFonts w:cs="Times New Roman" w:ascii="Times New Roman" w:hAnsi="Times New Roman"/>
          <w:i/>
          <w:sz w:val="30"/>
          <w:szCs w:val="30"/>
        </w:rPr>
        <w:t>заместитель</w:t>
      </w:r>
      <w:r>
        <w:rPr>
          <w:rFonts w:cs="Times New Roman" w:ascii="Times New Roman" w:hAnsi="Times New Roman"/>
          <w:b/>
          <w:sz w:val="30"/>
          <w:szCs w:val="30"/>
        </w:rPr>
        <w:t xml:space="preserve"> </w:t>
      </w:r>
      <w:r>
        <w:rPr>
          <w:rFonts w:cs="Times New Roman" w:ascii="Times New Roman" w:hAnsi="Times New Roman"/>
          <w:i/>
          <w:sz w:val="30"/>
          <w:szCs w:val="30"/>
        </w:rPr>
        <w:t>председателя Комитета Государственного Совета Республики Татарстан по экологии, природопользованию, агропромышленной и продовольственной политике,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Уважаемые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 xml:space="preserve">Вашему вниманию представлен проект закона Республики Татарстан «О внесении изменения в статью 7 Закона Республики Татарстан </w:t>
        <w:br/>
        <w:t>«О государственной поддержке развития личных подсобных хозяйств на территории Республики Татарстан», подготовленный к третьему чтению.</w:t>
      </w:r>
    </w:p>
    <w:p>
      <w:pPr>
        <w:pStyle w:val="22"/>
        <w:keepNext w:val="true"/>
        <w:spacing w:lineRule="auto" w:line="360"/>
        <w:jc w:val="both"/>
        <w:rPr/>
      </w:pPr>
      <w:r>
        <w:rPr>
          <w:sz w:val="30"/>
          <w:szCs w:val="30"/>
        </w:rPr>
        <w:t>В ходе подготовки законопроекта возникла необходимость внести изменение, требующее возврата законопроекта к процедуре второго чтения. Прошу голосовать.</w:t>
      </w:r>
    </w:p>
    <w:p>
      <w:pPr>
        <w:pStyle w:val="22"/>
        <w:keepNext w:val="true"/>
        <w:spacing w:lineRule="auto" w:line="360"/>
        <w:jc w:val="both"/>
        <w:rPr/>
      </w:pPr>
      <w:r>
        <w:rPr>
          <w:b/>
          <w:sz w:val="30"/>
          <w:szCs w:val="30"/>
        </w:rPr>
        <w:t>Председательствующий.</w:t>
      </w:r>
      <w:r>
        <w:rPr>
          <w:sz w:val="30"/>
          <w:szCs w:val="30"/>
        </w:rPr>
        <w:t xml:space="preserve"> Коллеги, для того чтобы рассмотреть поправки, ставлю на голосование предложение о возврате ко второму чтению.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ConsPlusNormal"/>
        <w:keepNext w:val="true"/>
        <w:widowControl/>
        <w:spacing w:lineRule="auto" w:line="36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bCs/>
          <w:sz w:val="30"/>
          <w:szCs w:val="30"/>
        </w:rPr>
        <w:t>Перед вами таблица поправок. В ней одна поправка редакционного характера. Указанная поправка была разработана с учетом предложений Министерства сельского хозяйства и продовольствия Республики Татарстан.</w:t>
      </w:r>
    </w:p>
    <w:p>
      <w:pPr>
        <w:pStyle w:val="Normal"/>
        <w:keepNext w:val="true"/>
        <w:numPr>
          <w:ilvl w:val="0"/>
          <w:numId w:val="0"/>
        </w:numPr>
        <w:spacing w:lineRule="auto" w:line="36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едлагаю таблицу поправок принять в целом. </w:t>
      </w:r>
    </w:p>
    <w:p>
      <w:pPr>
        <w:pStyle w:val="Normal"/>
        <w:keepNext w:val="tru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ли нет вопросов и возражений,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Все необходимые заключения на законопроект получены. Комитет рекомендует принять данный законопроект в третьем чтении. </w:t>
      </w:r>
    </w:p>
    <w:p>
      <w:pPr>
        <w:pStyle w:val="Normal"/>
        <w:keepNext w:val="true"/>
        <w:spacing w:lineRule="auto" w:line="360" w:before="0" w:after="0"/>
        <w:ind w:firstLine="709"/>
        <w:jc w:val="both"/>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предложение комитета о принятии в третьем чтении.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О проекте закона «О внесении изменений в Избирательный кодекс Республики Татарстан</w:t>
      </w:r>
      <w:r>
        <w:rPr>
          <w:sz w:val="30"/>
          <w:szCs w:val="30"/>
        </w:rPr>
        <w:t xml:space="preserve"> </w:t>
      </w:r>
      <w:r>
        <w:rPr>
          <w:rFonts w:cs="Times New Roman" w:ascii="Times New Roman" w:hAnsi="Times New Roman"/>
          <w:sz w:val="30"/>
          <w:szCs w:val="30"/>
        </w:rPr>
        <w:t xml:space="preserve">и отдельные законодательные акты Республики Татарстан». Альбер Галимзянович Хабибуллин  – докладчи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u w:val="single"/>
        </w:rPr>
      </w:pPr>
      <w:r>
        <w:rPr>
          <w:rFonts w:cs="Times New Roman" w:ascii="Times New Roman" w:hAnsi="Times New Roman"/>
          <w:sz w:val="30"/>
          <w:szCs w:val="30"/>
        </w:rPr>
        <w:t xml:space="preserve">Проект закона «О внесении изменений в Избирательный кодекс Республики Татарстан и отдельные законодательные акты Республики Татарстан» был принят Государственным Советом в первом чтении </w:t>
        <w:br/>
        <w:t xml:space="preserve">24 сентября. </w:t>
      </w:r>
    </w:p>
    <w:p>
      <w:pPr>
        <w:pStyle w:val="Normal"/>
        <w:keepNext w:val="true"/>
        <w:spacing w:lineRule="auto" w:line="360" w:before="0" w:after="0"/>
        <w:ind w:firstLine="709"/>
        <w:jc w:val="both"/>
        <w:rPr/>
      </w:pPr>
      <w:r>
        <w:rPr>
          <w:rFonts w:cs="Times New Roman" w:ascii="Times New Roman" w:hAnsi="Times New Roman"/>
          <w:sz w:val="30"/>
          <w:szCs w:val="30"/>
        </w:rPr>
        <w:t>В установленный срок к законопроекту поправок не поступило.</w:t>
      </w:r>
    </w:p>
    <w:p>
      <w:pPr>
        <w:pStyle w:val="Normal"/>
        <w:keepNext w:val="true"/>
        <w:spacing w:lineRule="auto" w:line="360" w:before="0" w:after="0"/>
        <w:ind w:firstLine="709"/>
        <w:jc w:val="both"/>
        <w:rPr/>
      </w:pPr>
      <w:r>
        <w:rPr>
          <w:rFonts w:cs="Times New Roman" w:ascii="Times New Roman" w:hAnsi="Times New Roman"/>
          <w:sz w:val="30"/>
          <w:szCs w:val="30"/>
        </w:rPr>
        <w:t>Заключение Правового управления Аппарата Государственного Совета на проект закона положительное. Проект закона прошел лингвистическую экспертизу.</w:t>
      </w:r>
    </w:p>
    <w:p>
      <w:pPr>
        <w:pStyle w:val="Header"/>
        <w:keepNext w:val="true"/>
        <w:spacing w:lineRule="auto" w:line="360"/>
        <w:ind w:firstLine="709"/>
        <w:jc w:val="both"/>
        <w:rPr/>
      </w:pPr>
      <w:r>
        <w:rPr>
          <w:rFonts w:cs="Times New Roman" w:ascii="Times New Roman" w:hAnsi="Times New Roman"/>
          <w:sz w:val="30"/>
          <w:szCs w:val="30"/>
        </w:rPr>
        <w:t>Комитет предлагает данный проект закона принять во втором чтении  и в целом.</w:t>
      </w:r>
    </w:p>
    <w:p>
      <w:pPr>
        <w:pStyle w:val="Header"/>
        <w:keepNext w:val="true"/>
        <w:spacing w:lineRule="auto" w:line="36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т возражений? Ставлю на голосование.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 при одном воздержавшемся.</w:t>
      </w:r>
    </w:p>
    <w:p>
      <w:pPr>
        <w:pStyle w:val="Header"/>
        <w:keepNext w:val="true"/>
        <w:spacing w:lineRule="auto" w:line="360"/>
        <w:ind w:firstLine="709"/>
        <w:jc w:val="both"/>
        <w:rPr/>
      </w:pPr>
      <w:r>
        <w:rPr>
          <w:rFonts w:cs="Times New Roman" w:ascii="Times New Roman" w:hAnsi="Times New Roman"/>
          <w:sz w:val="30"/>
          <w:szCs w:val="30"/>
        </w:rPr>
        <w:t xml:space="preserve">Ягудин Шакир Шахмедович представит проект закона «О внесении изменений в Кодекс Республики Татарстан об административных правонарушениях», законопроект подготовлен ко второму чтению. </w:t>
      </w:r>
    </w:p>
    <w:p>
      <w:pPr>
        <w:pStyle w:val="Header"/>
        <w:keepNext w:val="true"/>
        <w:spacing w:lineRule="auto" w:line="36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Header"/>
        <w:keepNext w:val="true"/>
        <w:spacing w:lineRule="auto" w:line="360"/>
        <w:ind w:firstLine="709"/>
        <w:jc w:val="both"/>
        <w:rPr/>
      </w:pPr>
      <w:r>
        <w:rPr>
          <w:rFonts w:cs="Times New Roman" w:ascii="Times New Roman" w:hAnsi="Times New Roman"/>
          <w:sz w:val="30"/>
          <w:szCs w:val="30"/>
        </w:rPr>
        <w:t>В процессе подготовки законопроекта ко второму чтению в установленный Государственным Советом срок поправок от субъектов права законодательной инициативы не поступило. Вместе с тем Комитетом Государственного Совета Республики Татарстан по законности и правопорядку совместно с Правовым управлением подготовлено 7 поправок уточняющего и юридико-технического характера. Они сведены в таблицу поправок, рекомендованных к принятию. Эти поправки рассмотрены инициатором законодательной инициативы – Прокурором Республики Татарстан, оценены положительно и поддержаны. На этом могу завершить свой доклад, но могу и более конкрет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 надо конкретно, вы на заседании комитета рассматривали.</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Согласно заключению Правового управления Аппарата Государственного Совета Республики Татарстан к таблице поправок, рекомендованных к принятию, замечаний не имеется. Предлагаю принять таблицу поправок в цело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правки рассматривались и в профильном комитете, и в других комитетах. Предлагаю поддержать таблицу поправок,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принять во втором чтении и в целом?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пасибо, Шакир Шахмедович. Садитесь, пожалуйс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 о культуре. Министра нет. Представитель Министерства культуры есть? Мы рассматриваем закон без представителя министерства.</w:t>
      </w:r>
    </w:p>
    <w:p>
      <w:pPr>
        <w:pStyle w:val="Normal"/>
        <w:keepNext w:val="tru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Заместитель министр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Новый министр. Но куда вас посадили на галерку. Вот же место около официального представителя Правительства в Государственном Совете. Шамиль Хамитович сидит.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Валееву Разилю Исмагиловичу. Законопроект «О внесении изменений в Закон Республики Татарстан «О культуре». Это уже второе чт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коротко доложит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өрмәтле Фәрит Хәйрулла улы! Мөхтәрәм депутатлар!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Мәдәният турында» Татарстан Республикасы Законына үзгәрешләр кертү хакында» </w:t>
      </w:r>
      <w:r>
        <w:rPr>
          <w:rFonts w:cs="Times New Roman" w:ascii="Times New Roman" w:hAnsi="Times New Roman"/>
          <w:bCs/>
          <w:sz w:val="30"/>
          <w:szCs w:val="30"/>
          <w:lang w:val="tt-RU"/>
        </w:rPr>
        <w:t xml:space="preserve">Татарстан Республикасы законы проектын икенче укылышка әзерләгәндә, </w:t>
      </w:r>
      <w:r>
        <w:rPr>
          <w:rFonts w:cs="Times New Roman" w:ascii="Times New Roman" w:hAnsi="Times New Roman"/>
          <w:sz w:val="30"/>
          <w:szCs w:val="30"/>
          <w:lang w:val="tt-RU"/>
        </w:rPr>
        <w:t xml:space="preserve">Дәүләт Советы тарафыннан билгеләнгән вакытта комитетка төзәтмәләр һәм үзгәрешләр кермә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Прокуратура бәяләмәсен искә алып, безнең комитет төзәтмә әзерлә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Әлеге төзәтмә авыл җирлекләрендә урнашкан мәдәният, сәнгать һәм кинематография дәүләт яки муниципаль оешмаларына эшкә урнашкан яшь белгечләргә ярдәм Татарстан Республикасы бюджетыннан түләнә дип билгели.</w:t>
      </w:r>
    </w:p>
    <w:p>
      <w:pPr>
        <w:pStyle w:val="Normal"/>
        <w:keepNext w:val="true"/>
        <w:shd w:fill="FFFFFF" w:val="clear"/>
        <w:tabs>
          <w:tab w:val="clear" w:pos="708"/>
          <w:tab w:val="left" w:pos="874" w:leader="none"/>
        </w:tabs>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Төзәтмәләр таблицасына һәм икенче укылышка әзерләнгән закон проектына Татарстан Республикасы Дәүләт Советы Хокук идарәсенең, прокуратураның, Президент Аппаратының, Министрлар Кабинетының уңай бәяләмәләре бар. </w:t>
      </w:r>
    </w:p>
    <w:p>
      <w:pPr>
        <w:pStyle w:val="Normal"/>
        <w:keepNext w:val="true"/>
        <w:shd w:fill="FFFFFF" w:val="clear"/>
        <w:tabs>
          <w:tab w:val="clear" w:pos="708"/>
          <w:tab w:val="left" w:pos="874" w:leader="none"/>
        </w:tabs>
        <w:spacing w:lineRule="auto" w:line="360" w:before="0" w:after="0"/>
        <w:ind w:firstLine="709"/>
        <w:jc w:val="both"/>
        <w:rPr/>
      </w:pPr>
      <w:r>
        <w:rPr>
          <w:rFonts w:cs="Times New Roman" w:ascii="Times New Roman" w:hAnsi="Times New Roman"/>
          <w:sz w:val="30"/>
          <w:szCs w:val="30"/>
        </w:rPr>
        <w:t xml:space="preserve">Закон проекты </w:t>
      </w:r>
      <w:r>
        <w:rPr>
          <w:rFonts w:cs="Times New Roman" w:ascii="Times New Roman" w:hAnsi="Times New Roman"/>
          <w:sz w:val="30"/>
          <w:szCs w:val="30"/>
          <w:lang w:val="tt-RU"/>
        </w:rPr>
        <w:t xml:space="preserve">лингвистик экспертиза үтте. Аның бәяләмәсе дә уңай.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Төзәтмәләр һәм икенче укылышка әзерләнгән закон проекты безнең комитет утырышында каралды һәм хупланды, комитет әгъзалары аны кабул итәргә әзер дип саныйлар.</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Мин депутатлардан комитет тәкъдим иткән төзәтмәләр таблицасын тулаем хуплауны һәм, Татарстан Республикасы Дәүләт Советы Регламентының 103 статьясының 10 өлешенә нигезләнеп, әлеге закон проектын икенче һәм өченче укылышта кабул итүне сорыйм.</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Сораулар булырмы? Юк. Таблицаны тавышка куям.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Кстати, Ильдус Саидович, я хочу отметить активную работу прокуратуры. Это выпало из нашего поля зрения, а вы вовремя увидели. Применительно к этому закону данный вопрос актуален. Большое спасибо вам за это.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Ставлю на голосование рекомендованные комитетом поправки.</w:t>
      </w:r>
    </w:p>
    <w:p>
      <w:pPr>
        <w:pStyle w:val="Normal"/>
        <w:keepNext w:val="true"/>
        <w:spacing w:lineRule="auto" w:line="120" w:before="0" w:after="0"/>
        <w:ind w:firstLine="3419"/>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Поправки поддержан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Ставлю на голосование предложение комитета </w:t>
      </w:r>
      <w:r>
        <w:rPr>
          <w:rFonts w:cs="Times New Roman" w:ascii="Times New Roman" w:hAnsi="Times New Roman"/>
          <w:sz w:val="30"/>
          <w:szCs w:val="30"/>
        </w:rPr>
        <w:t xml:space="preserve">о принятии во втором чтении и в целом. </w:t>
      </w:r>
    </w:p>
    <w:p>
      <w:pPr>
        <w:pStyle w:val="Normal"/>
        <w:keepNext w:val="true"/>
        <w:spacing w:lineRule="auto" w:line="120" w:before="0" w:after="0"/>
        <w:ind w:firstLine="3419"/>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ходим к следующему вопросу. О проекте закона «О внесении изменений в статьи 40 и 41 Закона Республики Татарстан </w:t>
        <w:br/>
        <w:t xml:space="preserve">«О Конституционном суде Республики Татарстан». Законопроект подготовлен к первому чтению. Слово предоставляется </w:t>
      </w:r>
      <w:r>
        <w:rPr>
          <w:rFonts w:cs="Times New Roman" w:ascii="Times New Roman" w:hAnsi="Times New Roman"/>
          <w:sz w:val="30"/>
          <w:szCs w:val="30"/>
          <w:lang w:val="tt-RU"/>
        </w:rPr>
        <w:t>П</w:t>
      </w:r>
      <w:r>
        <w:rPr>
          <w:rFonts w:cs="Times New Roman" w:ascii="Times New Roman" w:hAnsi="Times New Roman"/>
          <w:sz w:val="30"/>
          <w:szCs w:val="30"/>
        </w:rPr>
        <w:t xml:space="preserve">редседателю </w:t>
      </w:r>
      <w:r>
        <w:rPr>
          <w:rFonts w:cs="Times New Roman" w:ascii="Times New Roman" w:hAnsi="Times New Roman"/>
          <w:sz w:val="30"/>
          <w:szCs w:val="30"/>
          <w:lang w:val="tt-RU"/>
        </w:rPr>
        <w:t>К</w:t>
      </w:r>
      <w:r>
        <w:rPr>
          <w:rFonts w:cs="Times New Roman" w:ascii="Times New Roman" w:hAnsi="Times New Roman"/>
          <w:sz w:val="30"/>
          <w:szCs w:val="30"/>
        </w:rPr>
        <w:t xml:space="preserve">онституционного суда Республики </w:t>
      </w:r>
      <w:r>
        <w:rPr>
          <w:rFonts w:cs="Times New Roman" w:ascii="Times New Roman" w:hAnsi="Times New Roman"/>
          <w:sz w:val="30"/>
          <w:szCs w:val="30"/>
          <w:lang w:val="tt-RU"/>
        </w:rPr>
        <w:t>Т</w:t>
      </w:r>
      <w:r>
        <w:rPr>
          <w:rFonts w:cs="Times New Roman" w:ascii="Times New Roman" w:hAnsi="Times New Roman"/>
          <w:sz w:val="30"/>
          <w:szCs w:val="30"/>
        </w:rPr>
        <w:t>атарстан Фарха</w:t>
      </w:r>
      <w:r>
        <w:rPr>
          <w:rFonts w:cs="Times New Roman" w:ascii="Times New Roman" w:hAnsi="Times New Roman"/>
          <w:sz w:val="30"/>
          <w:szCs w:val="30"/>
          <w:lang w:val="tt-RU"/>
        </w:rPr>
        <w:t>ту</w:t>
      </w:r>
      <w:r>
        <w:rPr>
          <w:rFonts w:cs="Times New Roman" w:ascii="Times New Roman" w:hAnsi="Times New Roman"/>
          <w:sz w:val="30"/>
          <w:szCs w:val="30"/>
        </w:rPr>
        <w:t xml:space="preserve"> Гусмановичу Хуснутдинову. С содокладом подготовиться Ягудину Шакиру Шахмедович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Фархат Гусманович.</w:t>
      </w:r>
    </w:p>
    <w:p>
      <w:pPr>
        <w:pStyle w:val="Normal"/>
        <w:keepNext w:val="true"/>
        <w:spacing w:lineRule="auto" w:line="360" w:before="0" w:after="0"/>
        <w:ind w:firstLine="709"/>
        <w:jc w:val="both"/>
        <w:rPr/>
      </w:pPr>
      <w:r>
        <w:rPr>
          <w:rFonts w:cs="Times New Roman" w:ascii="Times New Roman" w:hAnsi="Times New Roman"/>
          <w:b/>
          <w:sz w:val="30"/>
          <w:szCs w:val="30"/>
        </w:rPr>
        <w:t>Хуснутдинов Ф.Х.</w:t>
      </w:r>
      <w:r>
        <w:rPr>
          <w:rFonts w:cs="Times New Roman" w:ascii="Times New Roman" w:hAnsi="Times New Roman"/>
          <w:b/>
          <w:sz w:val="30"/>
          <w:szCs w:val="30"/>
          <w:lang w:val="tt-RU"/>
        </w:rPr>
        <w:t>,</w:t>
      </w:r>
      <w:r>
        <w:rPr>
          <w:rFonts w:cs="Times New Roman" w:ascii="Times New Roman" w:hAnsi="Times New Roman"/>
          <w:sz w:val="30"/>
          <w:szCs w:val="30"/>
        </w:rPr>
        <w:t xml:space="preserve"> </w:t>
      </w:r>
      <w:r>
        <w:rPr>
          <w:rFonts w:cs="Times New Roman" w:ascii="Times New Roman" w:hAnsi="Times New Roman"/>
          <w:i/>
          <w:sz w:val="30"/>
          <w:szCs w:val="30"/>
          <w:lang w:val="tt-RU"/>
        </w:rPr>
        <w:t>П</w:t>
      </w:r>
      <w:r>
        <w:rPr>
          <w:rFonts w:cs="Times New Roman" w:ascii="Times New Roman" w:hAnsi="Times New Roman"/>
          <w:i/>
          <w:sz w:val="30"/>
          <w:szCs w:val="30"/>
        </w:rPr>
        <w:t xml:space="preserve">редседатель </w:t>
      </w:r>
      <w:r>
        <w:rPr>
          <w:rFonts w:cs="Times New Roman" w:ascii="Times New Roman" w:hAnsi="Times New Roman"/>
          <w:i/>
          <w:sz w:val="30"/>
          <w:szCs w:val="30"/>
          <w:lang w:val="tt-RU"/>
        </w:rPr>
        <w:t>К</w:t>
      </w:r>
      <w:r>
        <w:rPr>
          <w:rFonts w:cs="Times New Roman" w:ascii="Times New Roman" w:hAnsi="Times New Roman"/>
          <w:i/>
          <w:sz w:val="30"/>
          <w:szCs w:val="30"/>
        </w:rPr>
        <w:t xml:space="preserve">онституционного суда Республики </w:t>
      </w:r>
      <w:r>
        <w:rPr>
          <w:rFonts w:cs="Times New Roman" w:ascii="Times New Roman" w:hAnsi="Times New Roman"/>
          <w:i/>
          <w:sz w:val="30"/>
          <w:szCs w:val="30"/>
          <w:lang w:val="tt-RU"/>
        </w:rPr>
        <w:t>Т</w:t>
      </w:r>
      <w:r>
        <w:rPr>
          <w:rFonts w:cs="Times New Roman" w:ascii="Times New Roman" w:hAnsi="Times New Roman"/>
          <w:i/>
          <w:sz w:val="30"/>
          <w:szCs w:val="30"/>
        </w:rPr>
        <w:t xml:space="preserve">атарстан. </w:t>
      </w:r>
    </w:p>
    <w:p>
      <w:pPr>
        <w:pStyle w:val="Normal"/>
        <w:keepNext w:val="true"/>
        <w:spacing w:lineRule="auto" w:line="360" w:before="0" w:after="0"/>
        <w:ind w:firstLine="709"/>
        <w:jc w:val="both"/>
        <w:rPr/>
      </w:pPr>
      <w:r>
        <w:rPr>
          <w:rFonts w:cs="Times New Roman" w:ascii="Times New Roman" w:hAnsi="Times New Roman"/>
          <w:sz w:val="30"/>
          <w:szCs w:val="30"/>
        </w:rPr>
        <w:t>Хәерле көн, хөрмәтле</w:t>
      </w:r>
      <w:r>
        <w:rPr>
          <w:rFonts w:cs="Times New Roman" w:ascii="Times New Roman" w:hAnsi="Times New Roman"/>
          <w:sz w:val="30"/>
          <w:szCs w:val="30"/>
          <w:lang w:val="tt-RU"/>
        </w:rPr>
        <w:t xml:space="preserve"> Фәрит Хәйруллович, мөхтәрәм Президиум! </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ый день, уважаемые депутаты, коллеги и приглашенные! Вашему вниманию представляется проект закона «О внесении изменений в статьи 40 и 41 Закона Республики Татарстан «О Конституционном суде Республики Татарстан», целью которого является обеспечение доступа граждан к конституционному правосудию с использованием современных технологий. </w:t>
      </w:r>
    </w:p>
    <w:p>
      <w:pPr>
        <w:pStyle w:val="Normal"/>
        <w:keepNext w:val="true"/>
        <w:spacing w:lineRule="auto" w:line="360" w:before="0" w:after="0"/>
        <w:ind w:firstLine="709"/>
        <w:jc w:val="both"/>
        <w:rPr/>
      </w:pPr>
      <w:r>
        <w:rPr>
          <w:rFonts w:cs="Times New Roman" w:ascii="Times New Roman" w:hAnsi="Times New Roman"/>
          <w:sz w:val="30"/>
          <w:szCs w:val="30"/>
        </w:rPr>
        <w:t xml:space="preserve">В настоящее время в нашей стране активно идет процесс информатизации и внедрения электронных технологий в деятельность органов судов. Это в своем выступлении на девятом всероссийском съезде в декабре 2016 года отметил Президент нашей страны Владимир Владимирович Путин. Он обратил внимание на необходимость дальнейшего совершенствования и внедрения электронных технологий в судебную систему. </w:t>
      </w:r>
    </w:p>
    <w:p>
      <w:pPr>
        <w:pStyle w:val="Normal"/>
        <w:keepNext w:val="true"/>
        <w:spacing w:lineRule="auto" w:line="360" w:before="0" w:after="0"/>
        <w:ind w:firstLine="709"/>
        <w:jc w:val="both"/>
        <w:rPr/>
      </w:pPr>
      <w:r>
        <w:rPr>
          <w:rFonts w:cs="Times New Roman" w:ascii="Times New Roman" w:hAnsi="Times New Roman"/>
          <w:sz w:val="30"/>
          <w:szCs w:val="30"/>
        </w:rPr>
        <w:t>Были внесены соответствующие изменения, регламентирующие подачу гражданами обращений в электронном виде. Непосредственно это Федеральный конституционный закон «О Конституционной Суде Российской Федерации» и другие законы, регулирующие процессуальную деятельность судов.</w:t>
      </w:r>
    </w:p>
    <w:p>
      <w:pPr>
        <w:pStyle w:val="Normal"/>
        <w:keepNext w:val="true"/>
        <w:spacing w:lineRule="auto" w:line="360" w:before="0" w:after="0"/>
        <w:ind w:firstLine="709"/>
        <w:jc w:val="both"/>
        <w:rPr/>
      </w:pPr>
      <w:r>
        <w:rPr>
          <w:rFonts w:cs="Times New Roman" w:ascii="Times New Roman" w:hAnsi="Times New Roman"/>
          <w:sz w:val="30"/>
          <w:szCs w:val="30"/>
        </w:rPr>
        <w:t xml:space="preserve">В законах, регулирующих деятельность конституционных (уставных) судов субъектов Российской Федерации, положения, регламентирующие подачу гражданами обращений в электронном виде, в настоящее время отсутствуют. Тем самым, уважаемые депутаты, в случае вашего одобрения законопроекта Конституционный суд Республики Татарстан станет одним из первых среди конституционных судов субъектов Российской Федерации, где гражданам дополнительно предоставляется возможность обращения в электронном виде. </w:t>
      </w:r>
    </w:p>
    <w:p>
      <w:pPr>
        <w:pStyle w:val="Normal"/>
        <w:keepNext w:val="true"/>
        <w:spacing w:lineRule="auto" w:line="360" w:before="0" w:after="0"/>
        <w:ind w:firstLine="709"/>
        <w:jc w:val="both"/>
        <w:rPr/>
      </w:pPr>
      <w:r>
        <w:rPr>
          <w:rFonts w:cs="Times New Roman" w:ascii="Times New Roman" w:hAnsi="Times New Roman"/>
          <w:sz w:val="30"/>
          <w:szCs w:val="30"/>
        </w:rPr>
        <w:t xml:space="preserve">Благодаря поддержке руководства республики на данный момент сам механизм подачи в Конституционный суд обращений в электронном виде уже разработан. Приняв закон, мы внесем соответствующие дополнения и изменения в Регламент Конституционного суда и начнем реализовывать закон на практике. Уважаемые депутаты, принятие закона не потребует дополнительных расходов из республиканского бюджета, внесения изменений, дополнений или принятия других законов или нормативных правовых акт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С учетом вышесказанного, уважаемые депутаты, прошу вас поддержать представленный законопроек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Есть вопросы у депутатов? Нет.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Ягудину Шакиру Шахмедовичу. Не повторяясь, о решении комитета доложите.</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sz w:val="30"/>
          <w:szCs w:val="30"/>
        </w:rPr>
        <w:t>Уважаемый Фарид Хайруллович! Уважаемые депутаты и приглашенные!</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дставленный законопроект рассмотрен комитетом, каких-либо замечаний к данному законопроекту не имеется. Создание подобного электронного механизма значительно облегчит подачу обращений в Конституционный суд. </w:t>
      </w:r>
    </w:p>
    <w:p>
      <w:pPr>
        <w:pStyle w:val="Normal"/>
        <w:keepNext w:val="true"/>
        <w:spacing w:lineRule="auto" w:line="360" w:before="0" w:after="0"/>
        <w:ind w:firstLine="709"/>
        <w:jc w:val="both"/>
        <w:rPr/>
      </w:pPr>
      <w:r>
        <w:rPr>
          <w:rFonts w:cs="Times New Roman" w:ascii="Times New Roman" w:hAnsi="Times New Roman"/>
          <w:sz w:val="30"/>
          <w:szCs w:val="30"/>
        </w:rPr>
        <w:t>На законопроект получены все необходимые заключения прокуратуры республики, Министерства юстиции, Управления Министерства юстиции по Республике Татарстан, Государственно-правового управления Президента, Правового управления Аппарата Государственного Совета, Общественной палаты. Все они положительные.</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прошел лингвистическую экспертизу. Оценка позитивная. </w:t>
      </w:r>
    </w:p>
    <w:p>
      <w:pPr>
        <w:pStyle w:val="Normal"/>
        <w:keepNext w:val="true"/>
        <w:spacing w:lineRule="auto" w:line="360" w:before="0" w:after="0"/>
        <w:ind w:firstLine="709"/>
        <w:jc w:val="both"/>
        <w:rPr/>
      </w:pPr>
      <w:r>
        <w:rPr>
          <w:rFonts w:cs="Times New Roman" w:ascii="Times New Roman" w:hAnsi="Times New Roman"/>
          <w:sz w:val="30"/>
          <w:szCs w:val="30"/>
        </w:rPr>
        <w:t xml:space="preserve">Поскольку законопроект лаконичен, его предмет ясен, прозрачен, не имеет замечаний, предлагается принять законопроект в первом и третьем чтениях, не переходя ко второму чтению.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Рәхмә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Буду ставить на голосование. Кто за то, чтобы принять представленный законопроект в первом чтении и в целом? Прошу голосовать.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Касымов Ильдус Асгатович, заместитель председателя Комитета по бюджету, налогам и финансам, – докладчик по проекту закона «О внесении изменения в статью 20 Закона Республики Татарстан «О Счетной палате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Касымов И.А.</w:t>
      </w:r>
      <w:r>
        <w:rPr>
          <w:rFonts w:cs="Times New Roman" w:ascii="Times New Roman" w:hAnsi="Times New Roman"/>
          <w:sz w:val="30"/>
          <w:szCs w:val="30"/>
        </w:rPr>
        <w:t xml:space="preserve"> Уважаемый Фарид Хайруллович!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едлагаемый законопроект разработан в связи с изменениями в федеральном законодательстве. Основной новеллой Федерального закона явилось введение вместо единой электронной подписи трех видов электронной подписи: простой, усиленной неквалифицированной и усиленной квалифицированной.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тья 20 Закона Республики Татарстан «О Счетной палате Республики Татарстан» содержит положение, в соответствии с которым запросы Счетной палаты Республики Татарстан могут направляться в виде электронного документа, подписанного электронной цифровой подписью. </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ом предлагается актуализировать указанную норму Закона Республики Татарстан «О Счетной палате Республики Татарстан», заменив «электронную цифровую подпись» на «усиленную квалифицированную электронную подпись».</w:t>
      </w:r>
    </w:p>
    <w:p>
      <w:pPr>
        <w:pStyle w:val="Normal"/>
        <w:keepNext w:val="true"/>
        <w:spacing w:lineRule="auto" w:line="360" w:before="0" w:after="0"/>
        <w:ind w:firstLine="709"/>
        <w:jc w:val="both"/>
        <w:rPr/>
      </w:pPr>
      <w:r>
        <w:rPr>
          <w:rFonts w:cs="Times New Roman" w:ascii="Times New Roman" w:hAnsi="Times New Roman"/>
          <w:sz w:val="30"/>
          <w:szCs w:val="30"/>
        </w:rPr>
        <w:t xml:space="preserve">На проект закона имеются положительные заключения Государственно-правового управления Президента, прокуратуры, Правового управления Аппарата Государственного Совета, Счетной палаты и Общественной палат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законопроект на заседании комитета был рассмотрен и одобрен. В соответствии со статьей 96 Регламента Государственного Совета Республики Татарстан прошу вас поддержать решение комитета и принять законопроект в первом и третьем чтениях. </w:t>
      </w:r>
    </w:p>
    <w:p>
      <w:pPr>
        <w:pStyle w:val="Normal"/>
        <w:keepNext w:val="true"/>
        <w:spacing w:lineRule="auto" w:line="360" w:before="0" w:after="0"/>
        <w:ind w:firstLine="709"/>
        <w:jc w:val="both"/>
        <w:rPr/>
      </w:pPr>
      <w:r>
        <w:rPr>
          <w:rFonts w:cs="Times New Roman" w:ascii="Times New Roman" w:hAnsi="Times New Roman"/>
          <w:sz w:val="30"/>
          <w:szCs w:val="30"/>
        </w:rPr>
        <w:t xml:space="preserve">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пасибо. Есть ли вопросы по этому законопроекту? Нет. Садитесь, пожалуйста. Ставлю на голосование предложение комитета о принятии в первом чтении и в целом представленного законопроекта.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ово предоставляется министру строительства, архитектуры и жилищно-коммунального хозяйства республики Иреку Энваровичу Файзуллину. Он представляет законопроект «О внесении изменений в Закон Республики Татарстан </w:t>
      </w:r>
      <w:r>
        <w:rPr>
          <w:rFonts w:cs="Times New Roman" w:ascii="Times New Roman" w:hAnsi="Times New Roman"/>
          <w:sz w:val="30"/>
          <w:szCs w:val="30"/>
          <w:shd w:fill="FFFFFF" w:val="clear"/>
        </w:rPr>
        <w:t>«</w:t>
      </w:r>
      <w:r>
        <w:rPr>
          <w:rFonts w:cs="Times New Roman" w:ascii="Times New Roman" w:hAnsi="Times New Roman"/>
          <w:sz w:val="30"/>
          <w:szCs w:val="30"/>
        </w:rPr>
        <w:t>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w:t>
      </w:r>
      <w:r>
        <w:rPr>
          <w:rFonts w:cs="Times New Roman" w:ascii="Times New Roman" w:hAnsi="Times New Roman"/>
          <w:sz w:val="30"/>
          <w:szCs w:val="30"/>
          <w:shd w:fill="FFFFFF" w:val="clear"/>
        </w:rPr>
        <w:t>»</w:t>
      </w:r>
      <w:r>
        <w:rPr>
          <w:rFonts w:cs="Times New Roman" w:ascii="Times New Roman" w:hAnsi="Times New Roman"/>
          <w:sz w:val="30"/>
          <w:szCs w:val="30"/>
        </w:rPr>
        <w:t xml:space="preserve">.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w:t>
      </w:r>
      <w:r>
        <w:rPr>
          <w:rFonts w:cs="Times New Roman" w:ascii="Times New Roman" w:hAnsi="Times New Roman"/>
          <w:i/>
          <w:sz w:val="30"/>
          <w:szCs w:val="30"/>
        </w:rPr>
        <w:t>министр строительства, архитектуры и жилищно-коммунального хозяйств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Все это производится в связи с тем, что изменилось федеральное законодательство, были внесены изменения в Жилищный кодекс в апреле 2018 года. В связи с этим мы дорабатываем наш республиканский закон. Проект закона прошел все установленные процедуры в согласованном и установленном порядке, прошу поддержа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у, коротко, скажите, в чем главная суть изменений? </w:t>
      </w:r>
    </w:p>
    <w:p>
      <w:pPr>
        <w:pStyle w:val="Normal"/>
        <w:keepNext w:val="true"/>
        <w:spacing w:lineRule="auto" w:line="360" w:before="0" w:after="0"/>
        <w:ind w:firstLine="709"/>
        <w:jc w:val="both"/>
        <w:rPr/>
      </w:pPr>
      <w:r>
        <w:rPr>
          <w:rFonts w:cs="Times New Roman" w:ascii="Times New Roman" w:hAnsi="Times New Roman"/>
          <w:b/>
          <w:sz w:val="30"/>
          <w:szCs w:val="30"/>
        </w:rPr>
        <w:t xml:space="preserve">Файзуллин И.Э. </w:t>
      </w:r>
      <w:r>
        <w:rPr>
          <w:rFonts w:cs="Times New Roman" w:ascii="Times New Roman" w:hAnsi="Times New Roman"/>
          <w:sz w:val="30"/>
          <w:szCs w:val="30"/>
        </w:rPr>
        <w:t xml:space="preserve">Главная суть изменений – определение параметров надзора в этой области, Фарид Хайруллович. Мы также вносим изменения в наше законодательство в части региональной жилищной инспекции. Вот в этом сут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вопросы есть, коллеги? Поддерживаете? Спасибо. Буду ставить на голосование о принятии в первом чтении и в целом.</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О внесении изменений в  статью 1 Закона Республики Татарстан </w:t>
      </w:r>
      <w:r>
        <w:rPr>
          <w:rFonts w:cs="Times New Roman" w:ascii="Times New Roman" w:hAnsi="Times New Roman"/>
          <w:sz w:val="30"/>
          <w:szCs w:val="30"/>
          <w:shd w:fill="FFFFFF" w:val="clear"/>
        </w:rPr>
        <w:t>«</w:t>
      </w:r>
      <w:r>
        <w:rPr>
          <w:rFonts w:cs="Times New Roman" w:ascii="Times New Roman" w:hAnsi="Times New Roman"/>
          <w:sz w:val="30"/>
          <w:szCs w:val="30"/>
        </w:rPr>
        <w:t>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r>
        <w:rPr>
          <w:rFonts w:cs="Times New Roman" w:ascii="Times New Roman" w:hAnsi="Times New Roman"/>
          <w:sz w:val="30"/>
          <w:szCs w:val="30"/>
          <w:shd w:fill="FFFFFF" w:val="clear"/>
        </w:rPr>
        <w:t>»</w:t>
      </w:r>
      <w:r>
        <w:rPr>
          <w:rFonts w:cs="Times New Roman" w:ascii="Times New Roman" w:hAnsi="Times New Roman"/>
          <w:sz w:val="30"/>
          <w:szCs w:val="30"/>
        </w:rPr>
        <w:t xml:space="preserve"> представит Василий Александрович Кудряшов, начальник Инспекции государственного строительного надзора Республики Татарстан. Это связано в целом по России с долгостроем и с рядом других причин. </w:t>
      </w:r>
    </w:p>
    <w:p>
      <w:pPr>
        <w:pStyle w:val="Normal"/>
        <w:keepNext w:val="true"/>
        <w:spacing w:lineRule="auto" w:line="360" w:before="0" w:after="0"/>
        <w:ind w:firstLine="709"/>
        <w:jc w:val="both"/>
        <w:rPr/>
      </w:pPr>
      <w:r>
        <w:rPr>
          <w:rFonts w:cs="Times New Roman" w:ascii="Times New Roman" w:hAnsi="Times New Roman"/>
          <w:sz w:val="30"/>
          <w:szCs w:val="30"/>
        </w:rPr>
        <w:t>Пожалуйста, Василий Александрович. Марат Гадыевич, подготовьтесь к содокладу.</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Кудряшов В.А.,</w:t>
      </w:r>
      <w:r>
        <w:rPr>
          <w:rFonts w:cs="Times New Roman" w:ascii="Times New Roman" w:hAnsi="Times New Roman"/>
          <w:sz w:val="30"/>
          <w:szCs w:val="30"/>
        </w:rPr>
        <w:t xml:space="preserve"> </w:t>
      </w:r>
      <w:r>
        <w:rPr>
          <w:rFonts w:cs="Times New Roman" w:ascii="Times New Roman" w:hAnsi="Times New Roman"/>
          <w:i/>
          <w:sz w:val="30"/>
          <w:szCs w:val="30"/>
        </w:rPr>
        <w:t>начальник Инспекции государственного строительного надзор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w:t>
      </w:r>
    </w:p>
    <w:p>
      <w:pPr>
        <w:pStyle w:val="Normal"/>
        <w:keepNext w:val="true"/>
        <w:spacing w:lineRule="auto" w:line="360" w:before="0" w:after="0"/>
        <w:ind w:firstLine="709"/>
        <w:jc w:val="both"/>
        <w:rPr/>
      </w:pPr>
      <w:r>
        <w:rPr>
          <w:rFonts w:cs="Times New Roman" w:ascii="Times New Roman" w:hAnsi="Times New Roman"/>
          <w:sz w:val="30"/>
          <w:szCs w:val="30"/>
        </w:rPr>
        <w:t>Представленный проект закон Республики Татарстан разработан в целях приведения закона Республики Татарстан от 27 декабря 2007 года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в соответствие с Федеральным законом от 1 июля 2018 года №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ом предлагается внести изменения в статью 1 Закона Республики Татарстан, содержащую перечень государственных полномочий, которыми наделены органы местного самоуправления по осуществлению государственного контроля (надзора) в области долевого строительства многоквартирных домов и (или) иных объектов недвижимости, направленные на уточнение переданных полномочий. В частности, предлагается полномочия органов местного самоуправления в указанной сфере дополнить обязанностью по направлению в орган регистрации прав уведомления:</w:t>
      </w:r>
    </w:p>
    <w:p>
      <w:pPr>
        <w:pStyle w:val="Normal"/>
        <w:keepNext w:val="true"/>
        <w:spacing w:lineRule="auto" w:line="360" w:before="0" w:after="0"/>
        <w:ind w:firstLine="709"/>
        <w:jc w:val="both"/>
        <w:rPr/>
      </w:pPr>
      <w:r>
        <w:rPr>
          <w:rFonts w:cs="Times New Roman" w:ascii="Times New Roman" w:hAnsi="Times New Roman"/>
          <w:sz w:val="30"/>
          <w:szCs w:val="30"/>
        </w:rPr>
        <w:t>об отсутствии у застройщика права привлекать денежные средства участников долевого строительства на строительство (создание) многоквартирных домов;</w:t>
      </w:r>
    </w:p>
    <w:p>
      <w:pPr>
        <w:pStyle w:val="Normal"/>
        <w:keepNext w:val="true"/>
        <w:spacing w:lineRule="auto" w:line="360" w:before="0" w:after="0"/>
        <w:ind w:firstLine="709"/>
        <w:jc w:val="both"/>
        <w:rPr/>
      </w:pPr>
      <w:r>
        <w:rPr>
          <w:rFonts w:cs="Times New Roman" w:ascii="Times New Roman" w:hAnsi="Times New Roman"/>
          <w:sz w:val="30"/>
          <w:szCs w:val="30"/>
        </w:rPr>
        <w:t>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соответствии застройщика требованиям, указанным в частях 1</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 2 статьи 3 Федерального закона от 30 декабря 2004 года № 214-ФЗ (к  наличию проектной документации, размеру собственных средств застройщика (не менее 10% от планируемой стоимости строительства), отсутствию обязательств по кредитам, займам, ссудам, за исключением целевых кредитов на привлечение денежных средств участников долевого строительства и д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усматривается уточнение предоставляемой застройщиком контролирующему органу (органу местного самоуправления) информации о физических лицах, которые прямо или косвенно (бенефициарные владельцы) вправе распоряжаться пятью и более процентами голосов, приходящихся на голосующие акции, а также дополнение содержания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многоквартирных домов и иных объектов недвижимости, сводной накопительной ведомостью проекта строительст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онопроекте учтены также положения Федерального закона от 29 июля 2018 года № 272-ФЗ «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 определяющие компетенцию Росстата как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ании изложенного, уважаемые депутаты, прошу поддержать принятие законопроекта в первом чтении. </w:t>
      </w:r>
    </w:p>
    <w:p>
      <w:pPr>
        <w:pStyle w:val="Normal"/>
        <w:keepNext w:val="true"/>
        <w:spacing w:lineRule="auto" w:line="360" w:before="0" w:after="0"/>
        <w:ind w:firstLine="709"/>
        <w:jc w:val="both"/>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 вам есть вопрос у депутата Рыбушкина Николая Николаевича.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Василий Александрович, я вот не понял, потому что речь идет о наделении органов местного самоуправления муниципальных образований. Это, по-моему, относится к нам. Вы в наш комитет эти документы предоставляли? Или обращались? Когда речь идет о наделении дополнительными полномочиями органов местного самоуправления, документы проходят через наш комит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у, это не его вина, это не к нему вопрос. Любой комитет может взять, в обязательном порядке направляется в Комитет по экономике, инвестициям и предпринимательству. Галеев сейчас будет докладывать и ответит на этот вопрос.</w:t>
      </w:r>
    </w:p>
    <w:p>
      <w:pPr>
        <w:pStyle w:val="Normal"/>
        <w:keepNext w:val="true"/>
        <w:spacing w:lineRule="auto" w:line="360" w:before="0" w:after="0"/>
        <w:ind w:firstLine="709"/>
        <w:jc w:val="both"/>
        <w:rPr/>
      </w:pPr>
      <w:r>
        <w:rPr>
          <w:rFonts w:cs="Times New Roman" w:ascii="Times New Roman" w:hAnsi="Times New Roman"/>
          <w:sz w:val="30"/>
          <w:szCs w:val="30"/>
        </w:rPr>
        <w:t>Прокофьев Артем Вячеслав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Василий Александрович, у меня две составляющих вопроса. Первое. Все-таки ваша оценка, была ли проблема только в отсутствии этих полномочий? Потому что те проблемы, которые сформировались в Казани с обманутыми дольщиками, едва ли можно объяснить только отсутствием полномочий. Неужели никто не замечал, как вместо 9 разрешенных этажей строилось 18? Дома лепились так, что один загораживал другой, номы не соблюдались. Лишние подъезды. Едва ли проблема только в полномочиях была, наверное? Мэрия и минстрой республики, по моему убеждению, не дорабатывали. Ваша оценка: все-таки, в чем была ключевая проблема? </w:t>
      </w:r>
    </w:p>
    <w:p>
      <w:pPr>
        <w:pStyle w:val="Normal"/>
        <w:keepNext w:val="true"/>
        <w:spacing w:lineRule="auto" w:line="360" w:before="0" w:after="0"/>
        <w:ind w:firstLine="709"/>
        <w:jc w:val="both"/>
        <w:rPr/>
      </w:pPr>
      <w:r>
        <w:rPr>
          <w:rFonts w:cs="Times New Roman" w:ascii="Times New Roman" w:hAnsi="Times New Roman"/>
          <w:sz w:val="30"/>
          <w:szCs w:val="30"/>
        </w:rPr>
        <w:t>И второе. К сожалению, у нас после таких масштабных проблем, которые связаны со «Свеем», «ФОН»ом, теперь нарисовывается новая волна обманутых дольщиков. Есть ООО «РТК», у них уже два объекта (ЖК «Новый горизонт» и ЖК «Мелодия») не сдаются в срок. Постоянно переносят и даже отказываются нормально взаимодействовать с дольщиками. Вот эти меры как-то позволят нормализовать, в конце концов, в Казани эту ситуацию, которая никак не может закончиться с обманутыми дольщиками.</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жалуйста, отвечайте.</w:t>
      </w:r>
    </w:p>
    <w:p>
      <w:pPr>
        <w:pStyle w:val="Normal"/>
        <w:keepNext w:val="true"/>
        <w:spacing w:lineRule="auto" w:line="360" w:before="0" w:after="0"/>
        <w:ind w:firstLine="709"/>
        <w:jc w:val="both"/>
        <w:rPr/>
      </w:pPr>
      <w:r>
        <w:rPr>
          <w:rFonts w:cs="Times New Roman" w:ascii="Times New Roman" w:hAnsi="Times New Roman"/>
          <w:b/>
          <w:sz w:val="30"/>
          <w:szCs w:val="30"/>
        </w:rPr>
        <w:t>Кудряшов В.А.</w:t>
      </w:r>
      <w:r>
        <w:rPr>
          <w:rFonts w:cs="Times New Roman" w:ascii="Times New Roman" w:hAnsi="Times New Roman"/>
          <w:sz w:val="30"/>
          <w:szCs w:val="30"/>
        </w:rPr>
        <w:t xml:space="preserve"> Спасибо за вопрос. В представленном законопроекте речь идет о приведении в соответствие с федеральным законом наш Закон № 66-ЗРТ, которым наделены органы местного самоуправления, которые обязаны контролировать и вести надзор в области долевого строительства. В этой части рассматриваемыми поправками вносятся дополнительные функции и полномочия, которыми будут наделены органы местного самоуправления. В вашем вопросе, если речь идет об объектах «Свея», речь как раз идет о том, что органы местного самоуправления недостаточно отрабатывали этот вопрос. Данные поправки будут нацелены на то, чтобы они жестко отслеживали строительство данных объектов, в том числе и ЖК «Мелодия», который вы упомянули.</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Хабибуллин Альберт Галимзя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Василий Александрович, скажите, пожалуйста, сколько муниципалитетов сегодня охвачено долевым строительством? Какие потребуются финансовые затраты в связи с принятием данного законопроекта?</w:t>
      </w:r>
    </w:p>
    <w:p>
      <w:pPr>
        <w:pStyle w:val="Normal"/>
        <w:keepNext w:val="true"/>
        <w:spacing w:lineRule="auto" w:line="360" w:before="0" w:after="0"/>
        <w:ind w:firstLine="709"/>
        <w:jc w:val="both"/>
        <w:rPr/>
      </w:pPr>
      <w:r>
        <w:rPr>
          <w:rFonts w:cs="Times New Roman" w:ascii="Times New Roman" w:hAnsi="Times New Roman"/>
          <w:b/>
          <w:sz w:val="30"/>
          <w:szCs w:val="30"/>
        </w:rPr>
        <w:t>Кудряшов В.А.</w:t>
      </w:r>
      <w:r>
        <w:rPr>
          <w:rFonts w:cs="Times New Roman" w:ascii="Times New Roman" w:hAnsi="Times New Roman"/>
          <w:sz w:val="30"/>
          <w:szCs w:val="30"/>
        </w:rPr>
        <w:t xml:space="preserve"> На сегодня контролем за долевым строительством охвачено 12 муниципалитетов. Расширение полномочий, которое предусматривает федеральный закон и мы вносим в существующий Закон № 66-ЗРТ, предусматривает увеличение штатной численности, о котором докладывал депутат Галеев, председатель комитета, вернее, задавал вопрос министру финансов. Это потребует дополнительных финансовых затрат примерно 5,5 млн. рублей. Требуется 11 единиц для ведения этого контрол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Воропаева сняла вопрос. </w:t>
      </w:r>
    </w:p>
    <w:p>
      <w:pPr>
        <w:pStyle w:val="Normal"/>
        <w:keepNext w:val="true"/>
        <w:spacing w:lineRule="auto" w:line="360" w:before="0" w:after="0"/>
        <w:ind w:firstLine="709"/>
        <w:jc w:val="both"/>
        <w:rPr/>
      </w:pPr>
      <w:r>
        <w:rPr>
          <w:rFonts w:cs="Times New Roman" w:ascii="Times New Roman" w:hAnsi="Times New Roman"/>
          <w:sz w:val="30"/>
          <w:szCs w:val="30"/>
        </w:rPr>
        <w:t>Галеев Марат Гадыевич, председатель комитета, содоклад.</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Действительно, данный законопроект разработан в соответствии с изменениями федерального законодательства. Здесь даже не столько дело в том, как и кому передаются полномочия, сколько вводятся дополнительные ограничения для строительных компаний при ведении строительства на долевых принципах. Многие критики писали, что предшествующие законы были в пользу строительных компаний. Сейчас может наблюдаться другая картина, в защиту прав собственников, дольщиков, но можно так зарегулировать, что строительство может стать маловыгодным делом на долевых началах, поскольку ограничения серьезные. Но только практика покажет, как это будет работать, возможно, это не последняя корректировка.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касается этого законопроекта, здесь мы имеем положительные заключения. Заключение прокуратуры таково, что требуется определенная доработка. Поэтому комитет единогласно проголосовал за поддержку законопроекта для принятия в первом чтении. С учетом замечания прокуратуры будут делаться определенные поправки.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комментариев особых нет по этому законопроекту, он востребован. В целом по стране есть проблемы с долгостроем, как я сказал, с многоквартирными домами, с дольщиками. И порой контролирующие организации начинают просить о том, чтобы муниципалитеты, так как непосредственно на их земле ведется строительство таких многоквартирных жилых домов, тоже по этому вопросу могли бы иметь полномочия, осуществлять контроль и одновременно нести ответственность за то, чтобы этих нарушений было меньше. Кто за то, чтобы принять в первом чтении? Прошу голосовать.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tt-RU" w:eastAsia="ru-RU"/>
        </w:rPr>
      </w:pPr>
      <w:r>
        <w:rPr>
          <w:rFonts w:cs="Times New Roman" w:ascii="Times New Roman" w:hAnsi="Times New Roman"/>
          <w:sz w:val="30"/>
          <w:szCs w:val="30"/>
          <w:lang w:eastAsia="ru-RU"/>
        </w:rPr>
        <w:t>Проголосовало за</w:t>
        <w:tab/>
        <w:t xml:space="preserve">   7</w:t>
      </w:r>
      <w:r>
        <w:rPr>
          <w:rFonts w:cs="Times New Roman" w:ascii="Times New Roman" w:hAnsi="Times New Roman"/>
          <w:sz w:val="30"/>
          <w:szCs w:val="30"/>
          <w:lang w:val="tt-RU" w:eastAsia="ru-RU"/>
        </w:rPr>
        <w:t>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советоваться нужно с вами, по Регламенту через две минуты наступает большой перерыв на обед. У нас еще немного вопросов, но есть. Претензий не будет? Нет.</w:t>
      </w:r>
    </w:p>
    <w:p>
      <w:pPr>
        <w:pStyle w:val="Normal"/>
        <w:keepNext w:val="true"/>
        <w:spacing w:lineRule="auto" w:line="360" w:before="0" w:after="0"/>
        <w:ind w:firstLine="709"/>
        <w:jc w:val="both"/>
        <w:rPr/>
      </w:pPr>
      <w:r>
        <w:rPr>
          <w:rFonts w:cs="Times New Roman" w:ascii="Times New Roman" w:hAnsi="Times New Roman"/>
          <w:sz w:val="30"/>
          <w:szCs w:val="30"/>
        </w:rPr>
        <w:t xml:space="preserve">Кто за то, чтобы продлить работу и без перерыва рассмотреть повестку дня? Прошу голосовать.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tt-RU" w:eastAsia="ru-RU"/>
        </w:rPr>
      </w:pPr>
      <w:r>
        <w:rPr>
          <w:rFonts w:cs="Times New Roman" w:ascii="Times New Roman" w:hAnsi="Times New Roman"/>
          <w:sz w:val="30"/>
          <w:szCs w:val="30"/>
          <w:lang w:eastAsia="ru-RU"/>
        </w:rPr>
        <w:t>Проголосовало за</w:t>
        <w:tab/>
        <w:t xml:space="preserve">   7</w:t>
      </w:r>
      <w:r>
        <w:rPr>
          <w:rFonts w:cs="Times New Roman" w:ascii="Times New Roman" w:hAnsi="Times New Roman"/>
          <w:sz w:val="30"/>
          <w:szCs w:val="30"/>
          <w:lang w:val="tt-RU" w:eastAsia="ru-RU"/>
        </w:rPr>
        <w:t>3</w:t>
      </w:r>
    </w:p>
    <w:p>
      <w:pPr>
        <w:pStyle w:val="Normal"/>
        <w:keepNext w:val="true"/>
        <w:spacing w:lineRule="auto" w:line="240" w:before="0" w:after="0"/>
        <w:ind w:firstLine="3420"/>
        <w:jc w:val="both"/>
        <w:rPr>
          <w:rFonts w:ascii="Times New Roman" w:hAnsi="Times New Roman" w:cs="Times New Roman"/>
          <w:sz w:val="30"/>
          <w:szCs w:val="30"/>
          <w:lang w:val="tt-RU"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tt-RU" w:eastAsia="ru-RU"/>
        </w:rPr>
        <w:t>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Андрей Вячеславович Егоров, заместитель министра транспорта и дорожного хозяйства Республики Татарстан, докладывает по проекту закона </w:t>
      </w:r>
      <w:r>
        <w:rPr>
          <w:rFonts w:cs="Times New Roman" w:ascii="Times New Roman" w:hAnsi="Times New Roman"/>
          <w:sz w:val="30"/>
          <w:szCs w:val="30"/>
          <w:shd w:fill="FFFFFF" w:val="clear"/>
        </w:rPr>
        <w:t>«</w:t>
      </w:r>
      <w:r>
        <w:rPr>
          <w:rFonts w:cs="Times New Roman" w:ascii="Times New Roman" w:hAnsi="Times New Roman"/>
          <w:sz w:val="30"/>
          <w:szCs w:val="30"/>
        </w:rPr>
        <w:t xml:space="preserve">О внесении изменения в Закон Республики Татарстан </w:t>
      </w:r>
      <w:r>
        <w:rPr>
          <w:rFonts w:cs="Times New Roman" w:ascii="Times New Roman" w:hAnsi="Times New Roman"/>
          <w:sz w:val="30"/>
          <w:szCs w:val="30"/>
          <w:shd w:fill="FFFFFF" w:val="clear"/>
        </w:rPr>
        <w:t>«</w:t>
      </w:r>
      <w:r>
        <w:rPr>
          <w:rFonts w:cs="Times New Roman" w:ascii="Times New Roman" w:hAnsi="Times New Roman"/>
          <w:sz w:val="30"/>
          <w:szCs w:val="30"/>
        </w:rPr>
        <w:t>О наделении органов местного самоуправления муниципальных образований в Республике Татарстан отдельными государственными полномочиями в сфере обеспечения равной доступности услуг общественного транспорта на территории Республики Татарстан для отдельных категорий граждан</w:t>
      </w:r>
      <w:r>
        <w:rPr>
          <w:rFonts w:cs="Times New Roman" w:ascii="Times New Roman" w:hAnsi="Times New Roman"/>
          <w:sz w:val="30"/>
          <w:szCs w:val="30"/>
          <w:shd w:fill="FFFFFF" w:val="clear"/>
        </w:rPr>
        <w:t>»</w:t>
      </w:r>
      <w:r>
        <w:rPr>
          <w:rFonts w:cs="Times New Roman" w:ascii="Times New Roman" w:hAnsi="Times New Roman"/>
          <w:sz w:val="30"/>
          <w:szCs w:val="30"/>
        </w:rPr>
        <w:t>.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Егоров А.В., </w:t>
      </w:r>
      <w:r>
        <w:rPr>
          <w:rFonts w:cs="Times New Roman" w:ascii="Times New Roman" w:hAnsi="Times New Roman"/>
          <w:i/>
          <w:sz w:val="30"/>
          <w:szCs w:val="30"/>
        </w:rPr>
        <w:t>заместитель министра транспорта и дорожного хозяйств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носим на рассмотрение проект закона Республики Татарстан, которым вносятся изменения в методику расчета объема субвенций муниципальным образованиям на осуществление государственных полномочий. Изменения в методику вносятся для учета расходов транспортных организаций на перевозку льготников в пригородном сообщ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действующей редакции закона государственным полномочием наделено только муниципальное образование города Казани. В отношении остальных муниципальных образований данная норма ежегодно приостанавливается, и расходы перевозчикам компенсируются напрямую Министерством транспорта и дорожного хозяйства Республики Татарстан в соответствии с постановлением Кабинета Министров Республики Татарстан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 В данном постановлении предусмотрена компенсация за перевозку льготников по муниципальным маршрутам в пригородном сообщен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менение методики позволит применить Закон Республики Татарстан от 19 декабря 2008 года № 123-ЗРТ «О наделении органов местного самоуправления муниципальных образований в Республике Татарстан отдельными государственными полномочиями в сфере обеспечения равной доступности услуг общественного транспорта на территории Республики Татарстан для отдельных категорий граждан» в отношении всех муниципальных образований, отменив практику приостановления действия статьи 2. </w:t>
      </w:r>
    </w:p>
    <w:p>
      <w:pPr>
        <w:pStyle w:val="Normal"/>
        <w:keepNext w:val="true"/>
        <w:spacing w:lineRule="auto" w:line="360" w:before="0" w:after="0"/>
        <w:ind w:firstLine="709"/>
        <w:jc w:val="both"/>
        <w:rPr/>
      </w:pPr>
      <w:r>
        <w:rPr>
          <w:rFonts w:cs="Times New Roman" w:ascii="Times New Roman" w:hAnsi="Times New Roman"/>
          <w:sz w:val="30"/>
          <w:szCs w:val="30"/>
        </w:rPr>
        <w:t>Проект закона был рассмотрен и одобрен профильным комитетом Госсовета Республики Татарстан. Просим поддерж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есть, коллеги? Нет. Садитесь, пожалуйста. Есть. Юсупов.</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 xml:space="preserve">Юсупов Р.Р., </w:t>
      </w:r>
      <w:r>
        <w:rPr>
          <w:rFonts w:cs="Times New Roman" w:ascii="Times New Roman" w:hAnsi="Times New Roman"/>
          <w:i/>
          <w:sz w:val="30"/>
          <w:szCs w:val="30"/>
        </w:rPr>
        <w:t>Шаляпинский одномандатный избирательный округ № 10.</w:t>
      </w:r>
    </w:p>
    <w:p>
      <w:pPr>
        <w:pStyle w:val="Normal"/>
        <w:keepNext w:val="true"/>
        <w:spacing w:lineRule="auto" w:line="360" w:before="0" w:after="0"/>
        <w:ind w:firstLine="709"/>
        <w:jc w:val="both"/>
        <w:rPr/>
      </w:pPr>
      <w:r>
        <w:rPr>
          <w:rFonts w:cs="Times New Roman" w:ascii="Times New Roman" w:hAnsi="Times New Roman"/>
          <w:sz w:val="30"/>
          <w:szCs w:val="30"/>
        </w:rPr>
        <w:t>Про методику хотелось бы узнать. По новой методике расчеты будут делаться?</w:t>
      </w:r>
    </w:p>
    <w:p>
      <w:pPr>
        <w:pStyle w:val="Normal"/>
        <w:keepNext w:val="true"/>
        <w:spacing w:lineRule="auto" w:line="360" w:before="0" w:after="0"/>
        <w:ind w:firstLine="709"/>
        <w:jc w:val="both"/>
        <w:rPr/>
      </w:pPr>
      <w:r>
        <w:rPr>
          <w:rFonts w:cs="Times New Roman" w:ascii="Times New Roman" w:hAnsi="Times New Roman"/>
          <w:b/>
          <w:sz w:val="30"/>
          <w:szCs w:val="30"/>
        </w:rPr>
        <w:t xml:space="preserve">Егоров А.В. </w:t>
      </w:r>
      <w:r>
        <w:rPr>
          <w:rFonts w:cs="Times New Roman" w:ascii="Times New Roman" w:hAnsi="Times New Roman"/>
          <w:sz w:val="30"/>
          <w:szCs w:val="30"/>
        </w:rPr>
        <w:t>Согласно  постановлению № 161. В данном случае дополнительных средств не потребуется, в рамках установленных расчетов.</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удет разрабатывать Кабинет Министров?</w:t>
      </w:r>
    </w:p>
    <w:p>
      <w:pPr>
        <w:pStyle w:val="Normal"/>
        <w:keepNext w:val="true"/>
        <w:spacing w:lineRule="auto" w:line="360" w:before="0" w:after="0"/>
        <w:ind w:firstLine="709"/>
        <w:jc w:val="both"/>
        <w:rPr/>
      </w:pPr>
      <w:r>
        <w:rPr>
          <w:rFonts w:cs="Times New Roman" w:ascii="Times New Roman" w:hAnsi="Times New Roman"/>
          <w:b/>
          <w:sz w:val="30"/>
          <w:szCs w:val="30"/>
        </w:rPr>
        <w:t>Егоров А.В.</w:t>
      </w:r>
      <w:r>
        <w:rPr>
          <w:rFonts w:cs="Times New Roman" w:ascii="Times New Roman" w:hAnsi="Times New Roman"/>
          <w:sz w:val="30"/>
          <w:szCs w:val="30"/>
        </w:rPr>
        <w:t xml:space="preserve"> Нет, она разработана уже. Она уже действует, Фарид Хайрулл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Председатель профильного комитета Галеев Марат Гадыевич – содокладчик.</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данный законопроект комитетом поддержан, получены все необходимые реквизиты, заключения. Просим поддержать в перв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Если нет возражений, ставлю на голосование предложение комитета.</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tt-RU" w:eastAsia="ru-RU"/>
        </w:rPr>
      </w:pPr>
      <w:r>
        <w:rPr>
          <w:rFonts w:cs="Times New Roman" w:ascii="Times New Roman" w:hAnsi="Times New Roman"/>
          <w:sz w:val="30"/>
          <w:szCs w:val="30"/>
          <w:lang w:eastAsia="ru-RU"/>
        </w:rPr>
        <w:t>Проголосовало за</w:t>
        <w:tab/>
        <w:t xml:space="preserve">   7</w:t>
      </w:r>
      <w:r>
        <w:rPr>
          <w:rFonts w:cs="Times New Roman" w:ascii="Times New Roman" w:hAnsi="Times New Roman"/>
          <w:sz w:val="30"/>
          <w:szCs w:val="30"/>
          <w:lang w:val="tt-RU" w:eastAsia="ru-RU"/>
        </w:rPr>
        <w:t>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роект закона Республики Татарстан «О внесении изменений в статьи 2 и 4 Закона Республики Татарстан «Об энергосбережении и о повышении энергетической эффективности на территории Республики Татарстан». Докладчик – Садриев Камиль Гайнетдинович, заместитель председателя Комитета по экономике, инвестициям и предпринимательст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Садриев К.Г., </w:t>
      </w:r>
      <w:r>
        <w:rPr>
          <w:rFonts w:cs="Times New Roman" w:ascii="Times New Roman" w:hAnsi="Times New Roman"/>
          <w:i/>
          <w:sz w:val="30"/>
          <w:szCs w:val="30"/>
        </w:rPr>
        <w:t>заместитель председателя Комитета Государственного Совета Республики Татарстан по экономике, инвестициям и предпринимательству, 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lang w:val="tt-RU"/>
        </w:rPr>
        <w:t>Хөрмәтле Фәрит Хәйруллович!</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депутатлар!</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өрмәтле </w:t>
      </w:r>
      <w:r>
        <w:rPr>
          <w:rFonts w:cs="Times New Roman" w:ascii="Times New Roman" w:hAnsi="Times New Roman"/>
          <w:sz w:val="30"/>
          <w:szCs w:val="30"/>
        </w:rPr>
        <w:t xml:space="preserve"> </w:t>
      </w:r>
      <w:r>
        <w:rPr>
          <w:rFonts w:cs="Times New Roman" w:ascii="Times New Roman" w:hAnsi="Times New Roman"/>
          <w:sz w:val="30"/>
          <w:szCs w:val="30"/>
          <w:lang w:val="tt-RU"/>
        </w:rPr>
        <w:t>Хөкүмәт</w:t>
      </w:r>
      <w:r>
        <w:rPr>
          <w:rFonts w:cs="Times New Roman" w:ascii="Times New Roman" w:hAnsi="Times New Roman"/>
          <w:sz w:val="30"/>
          <w:szCs w:val="30"/>
        </w:rPr>
        <w:t xml:space="preserve"> </w:t>
      </w:r>
      <w:r>
        <w:rPr>
          <w:rFonts w:cs="Times New Roman" w:ascii="Times New Roman" w:hAnsi="Times New Roman"/>
          <w:sz w:val="30"/>
          <w:szCs w:val="30"/>
          <w:lang w:val="tt-RU"/>
        </w:rPr>
        <w:t>әгъзалары һәм катнашучылар!</w:t>
      </w:r>
      <w:r>
        <w:rPr>
          <w:rFonts w:cs="Times New Roman" w:ascii="Times New Roman" w:hAnsi="Times New Roman"/>
          <w:i/>
          <w:sz w:val="30"/>
          <w:szCs w:val="30"/>
        </w:rPr>
        <w:t xml:space="preserve"> </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w:t>
      </w:r>
      <w:r>
        <w:rPr>
          <w:rFonts w:cs="Times New Roman" w:ascii="Times New Roman" w:hAnsi="Times New Roman"/>
          <w:sz w:val="30"/>
          <w:szCs w:val="30"/>
          <w:lang w:val="tt-RU"/>
        </w:rPr>
        <w:t>Татарстан Республикасы территориясендә энергияне сак тоту һәм энергетика нәтиҗәлелеген арттыру турында</w:t>
      </w:r>
      <w:r>
        <w:rPr>
          <w:rFonts w:cs="Times New Roman" w:ascii="Times New Roman" w:hAnsi="Times New Roman"/>
          <w:sz w:val="30"/>
          <w:szCs w:val="30"/>
        </w:rPr>
        <w:t>»</w:t>
      </w:r>
      <w:r>
        <w:rPr>
          <w:rFonts w:cs="Times New Roman" w:ascii="Times New Roman" w:hAnsi="Times New Roman"/>
          <w:sz w:val="30"/>
          <w:szCs w:val="30"/>
          <w:lang w:val="tt-RU"/>
        </w:rPr>
        <w:t xml:space="preserve"> Татарстан Республикасы Законының 2 һәм 4 статьяларына үзгәрешләр кертү хакында</w:t>
      </w:r>
      <w:r>
        <w:rPr>
          <w:rFonts w:cs="Times New Roman" w:ascii="Times New Roman" w:hAnsi="Times New Roman"/>
          <w:sz w:val="30"/>
          <w:szCs w:val="30"/>
        </w:rPr>
        <w:t>»</w:t>
      </w:r>
      <w:r>
        <w:rPr>
          <w:rFonts w:cs="Times New Roman" w:ascii="Times New Roman" w:hAnsi="Times New Roman"/>
          <w:sz w:val="30"/>
          <w:szCs w:val="30"/>
          <w:lang w:val="tt-RU"/>
        </w:rPr>
        <w:t xml:space="preserve"> Татарстан Республикасы законы проекты республика законын федераль кануннарга туры китерү максатында әзерлән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ның әлеге статьяларына яңа норма өстәлә. Аның нигезендә энергияне сак тоту һәм энергетика нәтиҗәлелеген арттыру чараларын мәгълүмати тәэмин итү вәкаләте республика башкарма хакимиятенең үз карамагында эшләүче дәүләт учреждениеләренә бирү мөмкинлеге карала. Закон проектында шулай ук башкарма хакимият һәм җирле үзидарә органнарының вәкаләтләрен билгели торган аерым нигезләмәләрне төгәлләштерү дә күздә тотыла. </w:t>
      </w:r>
    </w:p>
    <w:p>
      <w:pPr>
        <w:pStyle w:val="Normal"/>
        <w:keepNext w:val="true"/>
        <w:spacing w:lineRule="auto" w:line="360" w:before="0" w:after="0"/>
        <w:ind w:firstLine="709"/>
        <w:jc w:val="both"/>
        <w:rPr/>
      </w:pPr>
      <w:r>
        <w:rPr>
          <w:rFonts w:cs="Times New Roman" w:ascii="Times New Roman" w:hAnsi="Times New Roman"/>
          <w:sz w:val="30"/>
          <w:szCs w:val="30"/>
          <w:lang w:val="tt-RU"/>
        </w:rPr>
        <w:t>Югарыда аталган закон проекты комитет утырышында каралды һәм хупларга тәкъдим ителә.</w:t>
      </w:r>
    </w:p>
    <w:p>
      <w:pPr>
        <w:pStyle w:val="Normal"/>
        <w:keepNext w:val="true"/>
        <w:autoSpaceDE w:val="false"/>
        <w:spacing w:lineRule="auto" w:line="360" w:before="0" w:after="0"/>
        <w:ind w:firstLine="709"/>
        <w:jc w:val="both"/>
        <w:rPr/>
      </w:pPr>
      <w:r>
        <w:rPr>
          <w:rFonts w:cs="Times New Roman" w:ascii="Times New Roman" w:hAnsi="Times New Roman"/>
          <w:sz w:val="30"/>
          <w:szCs w:val="30"/>
          <w:lang w:val="tt-RU"/>
        </w:rPr>
        <w:t xml:space="preserve">Аңа Дәүләт Советы  Аппараты </w:t>
      </w:r>
      <w:r>
        <w:rPr>
          <w:rFonts w:cs="Times New Roman" w:ascii="Times New Roman" w:hAnsi="Times New Roman"/>
          <w:sz w:val="30"/>
          <w:szCs w:val="30"/>
          <w:lang w:val="be-BY"/>
        </w:rPr>
        <w:t>Хокук идарәсенең бәяләмәсе уңай. Республикабыз Президенты Дәүләт-хокук идарәсенең, прокуратураның, Иҗтимагый палатаның да закон проектына карата искәрмәләре юк. Лингвистик экспертиза үткәрелде, рус һәм татар телләрендәге текстлары тәңгәл.</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Комитет закон проектын беренче укылышта һәм тулаем кабул итәргә дигән тәкъдим кертә. </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Игътибарыгыз өчен рәхмәт. </w:t>
      </w:r>
    </w:p>
    <w:p>
      <w:pPr>
        <w:pStyle w:val="Normal"/>
        <w:keepNext w:val="true"/>
        <w:autoSpaceDE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i/>
          <w:sz w:val="30"/>
          <w:szCs w:val="30"/>
          <w:lang w:val="tt-RU"/>
        </w:rPr>
        <w:t xml:space="preserve"> </w:t>
      </w:r>
      <w:r>
        <w:rPr>
          <w:rFonts w:cs="Times New Roman" w:ascii="Times New Roman" w:hAnsi="Times New Roman"/>
          <w:sz w:val="30"/>
          <w:szCs w:val="30"/>
          <w:lang w:val="tt-RU"/>
        </w:rPr>
        <w:t>Рәхмәт. Сораулар бар, Камил Гайнетдинович. Рафаэль Сөләйманович Юнысов.</w:t>
      </w:r>
    </w:p>
    <w:p>
      <w:pPr>
        <w:pStyle w:val="Normal"/>
        <w:keepNext w:val="true"/>
        <w:autoSpaceDE w:val="false"/>
        <w:spacing w:lineRule="auto" w:line="360" w:before="0" w:after="0"/>
        <w:ind w:firstLine="709"/>
        <w:jc w:val="both"/>
        <w:rPr/>
      </w:pPr>
      <w:r>
        <w:rPr>
          <w:rFonts w:cs="Times New Roman" w:ascii="Times New Roman" w:hAnsi="Times New Roman"/>
          <w:b/>
          <w:sz w:val="30"/>
          <w:szCs w:val="30"/>
          <w:lang w:val="tt-RU"/>
        </w:rPr>
        <w:t xml:space="preserve">Юнусов Р.С. </w:t>
      </w:r>
      <w:r>
        <w:rPr>
          <w:rFonts w:cs="Times New Roman" w:ascii="Times New Roman" w:hAnsi="Times New Roman"/>
          <w:sz w:val="30"/>
          <w:szCs w:val="30"/>
          <w:lang w:val="tt-RU"/>
        </w:rPr>
        <w:t>Камил Гайнетдинович, үзегез шәхси безнең тормышта моның нинди нәтиҗәсен күрәсез? Безнең тормышта, кешеләр тормышында нинди уңай нәтиҗә бирәчәк законга кертелә торган әлеге үзгәрешләр?</w:t>
      </w:r>
    </w:p>
    <w:p>
      <w:pPr>
        <w:pStyle w:val="Normal"/>
        <w:keepNext w:val="true"/>
        <w:autoSpaceDE w:val="false"/>
        <w:spacing w:lineRule="auto" w:line="360" w:before="0" w:after="0"/>
        <w:ind w:firstLine="709"/>
        <w:jc w:val="both"/>
        <w:rPr/>
      </w:pPr>
      <w:r>
        <w:rPr>
          <w:rFonts w:cs="Times New Roman" w:ascii="Times New Roman" w:hAnsi="Times New Roman"/>
          <w:b/>
          <w:sz w:val="30"/>
          <w:szCs w:val="30"/>
          <w:lang w:val="tt-RU"/>
        </w:rPr>
        <w:t>Садриев К.Г.</w:t>
      </w:r>
      <w:r>
        <w:rPr>
          <w:rFonts w:cs="Times New Roman" w:ascii="Times New Roman" w:hAnsi="Times New Roman"/>
          <w:sz w:val="30"/>
          <w:szCs w:val="30"/>
          <w:lang w:val="tt-RU"/>
        </w:rPr>
        <w:t xml:space="preserve"> Бу закон 2011 елда кабул ителгән иде, аны беренче укылышта төзелеш министры Марат Хөснуллин тәкъдим итте, доклад белән чыкты. Шушы доклад вакытында ул әйтеп китте, җәмәгать, без өйдә экономия ясау өчен бөтен лампочкаларны светодиод лампочкаларга алмаштырдык, дип. Бу һәрбер кешегә кагылышлы эш дип әйтәсем килә.</w:t>
      </w:r>
    </w:p>
    <w:p>
      <w:pPr>
        <w:pStyle w:val="Normal"/>
        <w:keepNext w:val="true"/>
        <w:autoSpaceDE w:val="false"/>
        <w:spacing w:lineRule="auto" w:line="360" w:before="0" w:after="0"/>
        <w:ind w:firstLine="709"/>
        <w:jc w:val="both"/>
        <w:rPr/>
      </w:pPr>
      <w:r>
        <w:rPr>
          <w:rFonts w:cs="Times New Roman" w:ascii="Times New Roman" w:hAnsi="Times New Roman"/>
          <w:sz w:val="30"/>
          <w:szCs w:val="30"/>
          <w:lang w:val="tt-RU"/>
        </w:rPr>
        <w:t xml:space="preserve">Икенче мәсьәлә. Безнең бит инде предприятиеләрдә хезмәт җитештерүчәнлеген күтәрү өлкәсендә актив эш бара. Икътисад министрлыгы  җыелышында хезмәт җитештерүчәнлеген күтәрү мәсьәләсе каралды. Һәрбер предприятие электр энергиясен экономияле тоту программасын кабул итте. Энергия чыганаклары булган  ТЭЦ-1, ТЭЦ-2, ТАИФта оборудование яңарту буенча, шуның хисабына энергиянең үзкыйммәтен киметү буенча күп кенә эш алып барыла. </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С</w:t>
      </w:r>
      <w:r>
        <w:rPr>
          <w:rFonts w:cs="Times New Roman" w:ascii="Times New Roman" w:hAnsi="Times New Roman"/>
          <w:sz w:val="30"/>
          <w:szCs w:val="30"/>
          <w:lang w:val="tt-RU"/>
        </w:rPr>
        <w:t>ебестоимость</w:t>
      </w:r>
      <w:r>
        <w:rPr>
          <w:rFonts w:cs="Times New Roman" w:ascii="Times New Roman" w:hAnsi="Times New Roman"/>
          <w:sz w:val="30"/>
          <w:szCs w:val="30"/>
        </w:rPr>
        <w:t>»</w:t>
      </w:r>
      <w:r>
        <w:rPr>
          <w:rFonts w:cs="Times New Roman" w:ascii="Times New Roman" w:hAnsi="Times New Roman"/>
          <w:sz w:val="30"/>
          <w:szCs w:val="30"/>
          <w:lang w:val="tt-RU"/>
        </w:rPr>
        <w:t xml:space="preserve"> </w:t>
      </w:r>
      <w:r>
        <w:rPr>
          <w:rFonts w:cs="Times New Roman" w:ascii="Times New Roman" w:hAnsi="Times New Roman"/>
          <w:sz w:val="30"/>
          <w:szCs w:val="30"/>
        </w:rPr>
        <w:t>т</w:t>
      </w:r>
      <w:r>
        <w:rPr>
          <w:rFonts w:cs="Times New Roman" w:ascii="Times New Roman" w:hAnsi="Times New Roman"/>
          <w:sz w:val="30"/>
          <w:szCs w:val="30"/>
          <w:lang w:val="tt-RU"/>
        </w:rPr>
        <w:t xml:space="preserve">атарча ничек була, Разил? </w:t>
      </w:r>
    </w:p>
    <w:p>
      <w:pPr>
        <w:pStyle w:val="Normal"/>
        <w:keepNext w:val="true"/>
        <w:spacing w:lineRule="auto" w:line="360" w:before="0" w:after="0"/>
        <w:ind w:firstLine="709"/>
        <w:jc w:val="both"/>
        <w:rPr/>
      </w:pPr>
      <w:r>
        <w:rPr>
          <w:rFonts w:cs="Times New Roman" w:ascii="Times New Roman" w:hAnsi="Times New Roman"/>
          <w:b/>
          <w:sz w:val="30"/>
          <w:szCs w:val="30"/>
          <w:lang w:val="tt-RU"/>
        </w:rPr>
        <w:t xml:space="preserve">Садриев К.Г. </w:t>
      </w:r>
      <w:r>
        <w:rPr>
          <w:rFonts w:cs="Times New Roman" w:ascii="Times New Roman" w:hAnsi="Times New Roman"/>
          <w:sz w:val="30"/>
          <w:szCs w:val="30"/>
          <w:lang w:val="tt-RU"/>
        </w:rPr>
        <w:t>Үзкыйммәт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 xml:space="preserve">Председательствующий. </w:t>
      </w:r>
      <w:r>
        <w:rPr>
          <w:rFonts w:cs="Times New Roman" w:ascii="Times New Roman" w:hAnsi="Times New Roman"/>
          <w:sz w:val="30"/>
          <w:szCs w:val="30"/>
          <w:lang w:val="tt-RU"/>
        </w:rPr>
        <w:t xml:space="preserve">Коллеги, суть этого закона, отвечая на ваш вопрос, не такая уж глобальная. Проект закона не меняет всю систему, не обязывает людей менять лампочки на энергосберегающие. Нет такого принуждения. Речь идет об информационном обеспечении населения, если вы обратили внимание на закон, в социальных сетях, газетах, журналах, средствах массовой информации о новых технологиях, новых возможностях энергосбережения. Это касается и индивидуальных пользователей, и трудовых коллективов. Менә шул гына анда. </w:t>
      </w:r>
    </w:p>
    <w:p>
      <w:pPr>
        <w:pStyle w:val="Normal"/>
        <w:keepNext w:val="true"/>
        <w:spacing w:lineRule="auto" w:line="360" w:before="0" w:after="0"/>
        <w:ind w:firstLine="709"/>
        <w:jc w:val="both"/>
        <w:rPr/>
      </w:pPr>
      <w:r>
        <w:rPr>
          <w:rFonts w:cs="Times New Roman" w:ascii="Times New Roman" w:hAnsi="Times New Roman"/>
          <w:sz w:val="30"/>
          <w:szCs w:val="30"/>
          <w:lang w:val="tt-RU"/>
        </w:rPr>
        <w:t>Камил Гайнетдинович, рәхмәт сезгә, сез беренче тапкыр нәтиҗәле чыгыш ясадыгыз бүген.</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Буду ставить на голосование предложение комитета о принятии в первом чтении и в целом предложенного законопроекта. Кто за?</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120" w:before="0" w:after="0"/>
        <w:ind w:firstLine="3419"/>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Единогласно.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Председатель Комитета Хадеев Тахир Галимзянович</w:t>
      </w:r>
      <w:r>
        <w:rPr>
          <w:rFonts w:cs="Times New Roman" w:ascii="Times New Roman" w:hAnsi="Times New Roman"/>
          <w:sz w:val="30"/>
          <w:szCs w:val="30"/>
        </w:rPr>
        <w:t xml:space="preserve"> – докладчик по проекту закона Республики Татарстан «О внесении изменений в Земельный кодекс Республики Татарстан».</w:t>
      </w:r>
    </w:p>
    <w:p>
      <w:pPr>
        <w:pStyle w:val="Normal"/>
        <w:keepNext w:val="tru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Уважаемые депутаты! Уважаемые приглашенные! Представленный вашему вниманию проект закона Республики Татарстан «О внесении изменений в Земельный кодекс Республики Татарстан» направлен на приведение Земельного кодекса Республики Татарстан в соответствие с изменениями в федеральном законодательстве.</w:t>
      </w:r>
    </w:p>
    <w:p>
      <w:pPr>
        <w:pStyle w:val="Normal"/>
        <w:keepNext w:val="true"/>
        <w:tabs>
          <w:tab w:val="clear" w:pos="708"/>
          <w:tab w:val="left" w:pos="567" w:leader="none"/>
        </w:tabs>
        <w:autoSpaceDE w:val="false"/>
        <w:spacing w:lineRule="auto" w:line="360" w:before="0" w:after="0"/>
        <w:ind w:firstLine="709"/>
        <w:jc w:val="both"/>
        <w:rPr/>
      </w:pPr>
      <w:r>
        <w:rPr>
          <w:rFonts w:cs="Times New Roman" w:ascii="Times New Roman" w:hAnsi="Times New Roman"/>
          <w:sz w:val="30"/>
          <w:szCs w:val="30"/>
        </w:rPr>
        <w:t>В связи с данными изменениями федерального законодательства подготовлен проект закона Республики Татарстан «О внесении изменений в Земельный кодекс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 xml:space="preserve">На представленный проект закона имеются все необходимые заключения. </w:t>
      </w:r>
    </w:p>
    <w:p>
      <w:pPr>
        <w:pStyle w:val="Normal"/>
        <w:keepNext w:val="true"/>
        <w:spacing w:lineRule="auto" w:line="360" w:before="0" w:after="0"/>
        <w:ind w:firstLine="709"/>
        <w:jc w:val="both"/>
        <w:rPr/>
      </w:pPr>
      <w:r>
        <w:rPr>
          <w:rFonts w:cs="Times New Roman" w:ascii="Times New Roman" w:hAnsi="Times New Roman"/>
          <w:sz w:val="30"/>
          <w:szCs w:val="30"/>
        </w:rPr>
        <w:t xml:space="preserve">Вношу предложение принять данный законопроект в первом чтении и направить в наш комитет для дальнейшей работы над ним. </w:t>
      </w:r>
    </w:p>
    <w:p>
      <w:pPr>
        <w:pStyle w:val="Normal"/>
        <w:keepNext w:val="true"/>
        <w:spacing w:lineRule="auto" w:line="360" w:before="0" w:after="0"/>
        <w:ind w:firstLine="709"/>
        <w:jc w:val="both"/>
        <w:rPr/>
      </w:pPr>
      <w:r>
        <w:rPr>
          <w:rFonts w:cs="Times New Roman" w:ascii="Times New Roman" w:hAnsi="Times New Roman"/>
          <w:sz w:val="30"/>
          <w:szCs w:val="30"/>
        </w:rPr>
        <w:t>Срок внесения поправок к данному законопроекту предлагаем установить регламентный</w:t>
      </w:r>
      <w:r>
        <w:rPr>
          <w:rFonts w:cs="Times New Roman" w:ascii="Times New Roman" w:hAnsi="Times New Roman"/>
          <w:b/>
          <w:sz w:val="30"/>
          <w:szCs w:val="30"/>
        </w:rPr>
        <w:t>.</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Какие вопросы есть, коллеги, по этому законопроекту? Нет? Спасибо.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 xml:space="preserve">Буду ставить на голосование предложение комитета о принятии в первом чтении с регламентными сроками внесения поправок. Кто за?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Захаровой Светлане Михайловне, председателю Комитета по социальной политике. Она представляет проект закона Республики Татарстан «О регулировании отдельных вопросов в сфере охраны здоровья граждан в Республике Татарстан» к первому чтению.</w:t>
      </w:r>
    </w:p>
    <w:p>
      <w:pPr>
        <w:pStyle w:val="Normal"/>
        <w:keepNext w:val="true"/>
        <w:autoSpaceDE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Захарова С.М. </w:t>
      </w:r>
      <w:r>
        <w:rPr>
          <w:rFonts w:cs="Times New Roman" w:ascii="Times New Roman" w:hAnsi="Times New Roman"/>
          <w:sz w:val="30"/>
          <w:szCs w:val="30"/>
        </w:rPr>
        <w:t xml:space="preserve">Уважаемые коллеги! Вашему вниманию представлен проект закона Республики Татарстан, разработанный и внесенный в Государственный Совет Комитетом по социальной политике в целях приведения Закона Республики Татарстан «О регулировании отдельных вопросов в сфере охраны здоровья граждан в Республике Татарстан» в соответствие с двумя федеральными законами. </w:t>
      </w:r>
    </w:p>
    <w:p>
      <w:pPr>
        <w:pStyle w:val="Normal"/>
        <w:keepNext w:val="true"/>
        <w:autoSpaceDE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едлагаемые изменения направлены на исключение дублирования полномочий федеральных органов исполнительной власти в сфере охраны труда.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 xml:space="preserve">Дополнительно в Закон Республики Татарстан вводится </w:t>
      </w:r>
      <w:r>
        <w:rPr>
          <w:rFonts w:cs="Times New Roman" w:ascii="Times New Roman" w:hAnsi="Times New Roman"/>
          <w:sz w:val="30"/>
          <w:szCs w:val="30"/>
        </w:rPr>
        <w:t xml:space="preserve">положение об осуществлении государственного контроля за деятельностью в сфере обращения биомедицинских клеточных продуктов Министерством здравоохранения Республики Татарстан, которое является </w:t>
      </w:r>
      <w:r>
        <w:rPr>
          <w:rFonts w:cs="Times New Roman" w:ascii="Times New Roman" w:hAnsi="Times New Roman"/>
          <w:bCs/>
          <w:sz w:val="30"/>
          <w:szCs w:val="30"/>
        </w:rPr>
        <w:t xml:space="preserve">уполномоченным органом исполнительной власти Республики Татарстан в сфере охраны здоровья граждан. </w:t>
      </w:r>
    </w:p>
    <w:p>
      <w:pPr>
        <w:pStyle w:val="Normal"/>
        <w:keepNext w:val="true"/>
        <w:spacing w:lineRule="auto" w:line="360" w:before="0" w:after="0"/>
        <w:ind w:firstLine="709"/>
        <w:jc w:val="both"/>
        <w:rPr/>
      </w:pPr>
      <w:r>
        <w:rPr>
          <w:rFonts w:cs="Times New Roman" w:ascii="Times New Roman" w:hAnsi="Times New Roman"/>
          <w:sz w:val="30"/>
          <w:szCs w:val="30"/>
        </w:rPr>
        <w:t>Комитет по социальной политике на своем заседании рассмотрел указанный законопроект, одобрил и предлагает принять его в первом и третьем чтениях.</w:t>
      </w:r>
    </w:p>
    <w:p>
      <w:pPr>
        <w:pStyle w:val="Normal"/>
        <w:keepNext w:val="true"/>
        <w:spacing w:lineRule="auto" w:line="360" w:before="0" w:after="0"/>
        <w:ind w:firstLine="709"/>
        <w:jc w:val="both"/>
        <w:rPr/>
      </w:pPr>
      <w:r>
        <w:rPr>
          <w:rFonts w:cs="Times New Roman" w:ascii="Times New Roman" w:hAnsi="Times New Roman"/>
          <w:sz w:val="30"/>
          <w:szCs w:val="30"/>
        </w:rPr>
        <w:t>Все необходимые заключения и отзывы имеются. Все они положительные. Прошу поддержать предложение комите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будут вопросы? Нет вопросов. Спасибо, Светлана Михайловна, садитесь, пожалуйста. Она предлагает принять в первом чтении и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предложение комитета о принятии представленного законопроекта в первом чтении и в цел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tt-RU"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tt-RU"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12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Артемьев Андрей Вячеславович, член Комитета по социальной политике, представляет проект закона </w:t>
      </w:r>
      <w:r>
        <w:rPr>
          <w:rFonts w:cs="Times New Roman" w:ascii="Times New Roman" w:hAnsi="Times New Roman"/>
          <w:color w:val="000000"/>
          <w:sz w:val="30"/>
          <w:szCs w:val="30"/>
          <w:shd w:fill="FFFFFF" w:val="clear"/>
        </w:rPr>
        <w:t>«</w:t>
      </w:r>
      <w:r>
        <w:rPr>
          <w:rFonts w:cs="Times New Roman" w:ascii="Times New Roman" w:hAnsi="Times New Roman"/>
          <w:color w:val="000000"/>
          <w:sz w:val="30"/>
          <w:szCs w:val="30"/>
        </w:rPr>
        <w:t>О внесении изменений в статьи 2 и 3 Закона Республики Татарстан «О порядке определения величины прожиточного минимума на душу населения и по основным социально-демографическим группам населения в Республике Татарстан</w:t>
      </w:r>
      <w:r>
        <w:rPr>
          <w:rFonts w:cs="Times New Roman" w:ascii="Times New Roman" w:hAnsi="Times New Roman"/>
          <w:color w:val="000000"/>
          <w:sz w:val="30"/>
          <w:szCs w:val="30"/>
          <w:shd w:fill="FFFFFF" w:val="clear"/>
        </w:rPr>
        <w:t>»</w:t>
      </w:r>
      <w:r>
        <w:rPr>
          <w:rFonts w:cs="Times New Roman" w:ascii="Times New Roman" w:hAnsi="Times New Roman"/>
          <w:color w:val="000000"/>
          <w:sz w:val="30"/>
          <w:szCs w:val="30"/>
        </w:rPr>
        <w:t xml:space="preserve"> и статью 8 Закона Республики Татарстан «О минимальном потребительском бюджете в Республике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b/>
          <w:sz w:val="30"/>
          <w:szCs w:val="30"/>
        </w:rPr>
        <w:t xml:space="preserve">Артемьев А.В.,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Председатель!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Вашему вниманию представлен проект закона Республики Татарстан</w:t>
      </w:r>
      <w:r>
        <w:rPr>
          <w:rFonts w:cs="Times New Roman" w:ascii="Times New Roman" w:hAnsi="Times New Roman"/>
          <w:i/>
          <w:sz w:val="30"/>
          <w:szCs w:val="30"/>
        </w:rPr>
        <w:t xml:space="preserve">, </w:t>
      </w:r>
      <w:r>
        <w:rPr>
          <w:rFonts w:cs="Times New Roman" w:ascii="Times New Roman" w:hAnsi="Times New Roman"/>
          <w:sz w:val="30"/>
          <w:szCs w:val="30"/>
        </w:rPr>
        <w:t xml:space="preserve">который разработан и внесен депутатами Государственного Совета в целях приведения законов республики в соответствие с федеральным законодательством.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Законопроектом предлагается внести изменения, связанные с уточнением на федеральном уровне правового статуса (компетенции) федерального органа исполнительной власти, уполномоченного на осуществление функций в сфере официального статистического учета.</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 xml:space="preserve">В настоящее время в соответствии с действующим законодательством Росстат явля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w:t>
      </w:r>
    </w:p>
    <w:p>
      <w:pPr>
        <w:pStyle w:val="Normal"/>
        <w:keepNext w:val="true"/>
        <w:autoSpaceDE w:val="false"/>
        <w:spacing w:lineRule="auto" w:line="360" w:before="0" w:after="0"/>
        <w:ind w:firstLine="709"/>
        <w:jc w:val="both"/>
        <w:rPr/>
      </w:pPr>
      <w:r>
        <w:rPr>
          <w:rFonts w:cs="Times New Roman" w:ascii="Times New Roman" w:hAnsi="Times New Roman"/>
          <w:bCs/>
          <w:sz w:val="30"/>
          <w:szCs w:val="30"/>
        </w:rPr>
        <w:t>Именно это определение предлагается к применению и в законах республики, в которые вносятся изменения рассматриваемым законопроектом.</w:t>
      </w:r>
    </w:p>
    <w:p>
      <w:pPr>
        <w:pStyle w:val="24"/>
        <w:keepNext w:val="true"/>
        <w:shd w:fill="auto" w:val="clear"/>
        <w:spacing w:lineRule="auto" w:line="360" w:before="0" w:after="0"/>
        <w:ind w:firstLine="709"/>
        <w:jc w:val="both"/>
        <w:rPr/>
      </w:pPr>
      <w:r>
        <w:rPr>
          <w:b w:val="false"/>
          <w:sz w:val="30"/>
          <w:szCs w:val="30"/>
        </w:rPr>
        <w:t>На законопроект получены все необходимые заключения</w:t>
      </w:r>
      <w:r>
        <w:rPr>
          <w:b w:val="false"/>
          <w:sz w:val="30"/>
          <w:szCs w:val="30"/>
          <w:lang w:val="ru-RU"/>
        </w:rPr>
        <w:t xml:space="preserve"> и отзывы</w:t>
      </w:r>
      <w:r>
        <w:rPr>
          <w:b w:val="false"/>
          <w:sz w:val="30"/>
          <w:szCs w:val="30"/>
        </w:rPr>
        <w:t>. Все они положительные.</w:t>
      </w:r>
      <w:r>
        <w:rPr>
          <w:b w:val="false"/>
          <w:sz w:val="30"/>
          <w:szCs w:val="30"/>
          <w:lang w:val="ru-RU"/>
        </w:rPr>
        <w:t xml:space="preserve"> </w:t>
      </w:r>
      <w:r>
        <w:rPr>
          <w:b w:val="false"/>
          <w:sz w:val="30"/>
          <w:szCs w:val="30"/>
        </w:rPr>
        <w:t>Комитет рассмотрел на своем заседании законопроект и рекомендует принять его в первом чтении и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Есть ли вопросы к Андрею Вячеславовичу? Нет вопросов.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комитет вносит предложение о принятии в первом чтении и в целом. Ставлю на голосов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val="tt-RU"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tt-RU" w:eastAsia="ru-RU"/>
        </w:rPr>
        <w:t>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Следующий вопрос повестки дня «Отчет о работе Комитета Государственного Совета Республики Татарстан по экономике, инвестициям и предпринимательству». Слово для доклада предоставляется председателю этого комитета, депутату Галееву Марату Гадыевичу.</w:t>
      </w:r>
    </w:p>
    <w:p>
      <w:pPr>
        <w:pStyle w:val="Heading"/>
        <w:keepNext w:val="true"/>
        <w:spacing w:lineRule="auto" w:line="360"/>
        <w:ind w:firstLine="709"/>
        <w:jc w:val="both"/>
        <w:rPr>
          <w:sz w:val="30"/>
          <w:szCs w:val="30"/>
        </w:rPr>
      </w:pPr>
      <w:r>
        <w:rPr>
          <w:b/>
          <w:sz w:val="30"/>
          <w:szCs w:val="30"/>
        </w:rPr>
        <w:t>Галеев М.Г.</w:t>
      </w:r>
      <w:r>
        <w:rPr>
          <w:sz w:val="30"/>
          <w:szCs w:val="30"/>
        </w:rPr>
        <w:t xml:space="preserve"> Уважаемые депутаты, письменный отчет у вас имеется. Депутаты настоятельно рекомендовали мне весь его не зачитывать, поэтому вашему вниманию предлагается укороченный вариант отчета. </w:t>
      </w:r>
    </w:p>
    <w:p>
      <w:pPr>
        <w:pStyle w:val="Heading"/>
        <w:keepNext w:val="true"/>
        <w:spacing w:lineRule="auto" w:line="360"/>
        <w:ind w:firstLine="709"/>
        <w:jc w:val="both"/>
        <w:rPr/>
      </w:pPr>
      <w:r>
        <w:rPr>
          <w:sz w:val="30"/>
          <w:szCs w:val="30"/>
        </w:rPr>
        <w:t xml:space="preserve">Деятельность нашего комитета принципиально не отличается от деятельности других комитетов. По направлениям, может быть, есть большая конкретика. Наша деятельность связана с важнейшими отраслями экономики и сферами деятельности в экономике, всего 15 направлений. Достаточно много. Они порой не сильно сопрягаются друг с другом. </w:t>
      </w:r>
    </w:p>
    <w:p>
      <w:pPr>
        <w:pStyle w:val="Normal"/>
        <w:autoSpaceDE w:val="false"/>
        <w:spacing w:lineRule="auto" w:line="360" w:before="0" w:after="0"/>
        <w:ind w:firstLine="709"/>
        <w:jc w:val="both"/>
        <w:rPr/>
      </w:pPr>
      <w:r>
        <w:rPr>
          <w:rFonts w:cs="Times New Roman" w:ascii="Times New Roman" w:hAnsi="Times New Roman"/>
          <w:sz w:val="30"/>
          <w:szCs w:val="30"/>
        </w:rPr>
        <w:t xml:space="preserve">В текущем созыве проведено </w:t>
      </w:r>
      <w:r>
        <w:rPr>
          <w:rStyle w:val="Style20"/>
          <w:rFonts w:cs="Times New Roman" w:ascii="Times New Roman" w:hAnsi="Times New Roman"/>
          <w:b w:val="false"/>
          <w:sz w:val="30"/>
          <w:szCs w:val="30"/>
        </w:rPr>
        <w:t>51</w:t>
      </w:r>
      <w:r>
        <w:rPr>
          <w:rStyle w:val="Style20"/>
          <w:rFonts w:cs="Times New Roman" w:ascii="Times New Roman" w:hAnsi="Times New Roman"/>
          <w:sz w:val="30"/>
          <w:szCs w:val="30"/>
        </w:rPr>
        <w:t xml:space="preserve"> </w:t>
      </w:r>
      <w:r>
        <w:rPr>
          <w:rFonts w:cs="Times New Roman" w:ascii="Times New Roman" w:hAnsi="Times New Roman"/>
          <w:color w:val="000000"/>
          <w:sz w:val="30"/>
          <w:szCs w:val="30"/>
        </w:rPr>
        <w:t>заседание, в том числе 10</w:t>
      </w:r>
      <w:r>
        <w:rPr>
          <w:rStyle w:val="Style20"/>
          <w:rFonts w:cs="Times New Roman" w:ascii="Times New Roman" w:hAnsi="Times New Roman"/>
          <w:b w:val="false"/>
          <w:sz w:val="30"/>
          <w:szCs w:val="30"/>
        </w:rPr>
        <w:t xml:space="preserve"> </w:t>
      </w:r>
      <w:r>
        <w:rPr>
          <w:rFonts w:cs="Times New Roman" w:ascii="Times New Roman" w:hAnsi="Times New Roman"/>
          <w:color w:val="000000"/>
          <w:sz w:val="30"/>
          <w:szCs w:val="30"/>
        </w:rPr>
        <w:t xml:space="preserve">выездных. Рассмотрено 311 вопросов, в том числе 45 контрольных, совместно с Комиссией Государственного Совета Республики Татарстан по контролю за реализаци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spacing w:lineRule="auto" w:line="360" w:before="0" w:after="0"/>
        <w:ind w:firstLine="709"/>
        <w:jc w:val="both"/>
        <w:rPr/>
      </w:pPr>
      <w:r>
        <w:rPr>
          <w:rFonts w:cs="Times New Roman" w:ascii="Times New Roman" w:hAnsi="Times New Roman"/>
          <w:sz w:val="30"/>
          <w:szCs w:val="30"/>
        </w:rPr>
        <w:t>В отчетном периоде рассмотрено 44 контрольных вопроса,</w:t>
      </w:r>
      <w:r>
        <w:rPr>
          <w:rFonts w:cs="Times New Roman" w:ascii="Times New Roman" w:hAnsi="Times New Roman"/>
          <w:b/>
          <w:sz w:val="30"/>
          <w:szCs w:val="30"/>
        </w:rPr>
        <w:t xml:space="preserve"> </w:t>
      </w:r>
      <w:r>
        <w:rPr>
          <w:rFonts w:cs="Times New Roman" w:ascii="Times New Roman" w:hAnsi="Times New Roman"/>
          <w:sz w:val="30"/>
          <w:szCs w:val="30"/>
        </w:rPr>
        <w:t>в том числе «О проблемах тарифообразования и качества предоставления услуг населению по обслуживанию газового оборудования», «О мерах по повышению энергоэффективности в жилищно-коммунальном хозяйстве в Республике Татарстан», «О проблемах и перспективах развития в Республике Татарстан жилищных программ (жилье экономического класса, малоэтажное и арендное жилье, «обманутые дольщики»), «О проблемах и перспективах развития туризма в Республике Татарстан», «О результатах и мерах по повышению эффективности лицензионного контроля в области управления многоквартирными домами», «О мерах по восстановлению и развитию сети межмуниципальных перевозок в Республике Татарстан», «Новый генеральный план г. Казани как пример комплексного освоения территории и формирования благоприятной городской среды» и другие. Новый генеральный план обсуждался в контексте благоприятной городской среды для комфортного проживания граждан, он вызвал определенный интерес. Генплан Казани – документ очень серьезный. Основные позиции были одобрены, население активно участвовало в обсуждении, идет доработка этого документа.</w:t>
      </w:r>
    </w:p>
    <w:p>
      <w:pPr>
        <w:pStyle w:val="Normal"/>
        <w:autoSpaceDE w:val="false"/>
        <w:spacing w:lineRule="auto" w:line="360" w:before="0" w:after="0"/>
        <w:ind w:firstLine="709"/>
        <w:jc w:val="both"/>
        <w:rPr/>
      </w:pPr>
      <w:r>
        <w:rPr>
          <w:rFonts w:cs="Times New Roman" w:ascii="Times New Roman" w:hAnsi="Times New Roman"/>
          <w:sz w:val="30"/>
          <w:szCs w:val="30"/>
        </w:rPr>
        <w:t xml:space="preserve">Главное, безусловно, законопроектная работа. </w:t>
      </w:r>
    </w:p>
    <w:p>
      <w:pPr>
        <w:pStyle w:val="23"/>
        <w:shd w:fill="auto" w:val="clear"/>
        <w:spacing w:lineRule="auto" w:line="360" w:before="0" w:after="0"/>
        <w:ind w:firstLine="709"/>
        <w:rPr>
          <w:sz w:val="30"/>
          <w:szCs w:val="30"/>
          <w:lang w:val="ru-RU"/>
        </w:rPr>
      </w:pPr>
      <w:r>
        <w:rPr>
          <w:spacing w:val="0"/>
          <w:sz w:val="30"/>
          <w:szCs w:val="30"/>
        </w:rPr>
        <w:t xml:space="preserve">В отчетном периоде в работе </w:t>
      </w:r>
      <w:r>
        <w:rPr>
          <w:spacing w:val="0"/>
          <w:sz w:val="30"/>
          <w:szCs w:val="30"/>
          <w:lang w:val="ru-RU"/>
        </w:rPr>
        <w:t>к</w:t>
      </w:r>
      <w:r>
        <w:rPr>
          <w:spacing w:val="0"/>
          <w:sz w:val="30"/>
          <w:szCs w:val="30"/>
        </w:rPr>
        <w:t>омитета находилось 7</w:t>
      </w:r>
      <w:r>
        <w:rPr>
          <w:spacing w:val="0"/>
          <w:sz w:val="30"/>
          <w:szCs w:val="30"/>
          <w:lang w:val="ru-RU"/>
        </w:rPr>
        <w:t>9</w:t>
      </w:r>
      <w:r>
        <w:rPr>
          <w:spacing w:val="0"/>
          <w:sz w:val="30"/>
          <w:szCs w:val="30"/>
        </w:rPr>
        <w:t xml:space="preserve"> проект</w:t>
      </w:r>
      <w:r>
        <w:rPr>
          <w:spacing w:val="0"/>
          <w:sz w:val="30"/>
          <w:szCs w:val="30"/>
          <w:lang w:val="ru-RU"/>
        </w:rPr>
        <w:t>ов</w:t>
      </w:r>
      <w:r>
        <w:rPr>
          <w:spacing w:val="0"/>
          <w:sz w:val="30"/>
          <w:szCs w:val="30"/>
        </w:rPr>
        <w:t xml:space="preserve"> закон</w:t>
      </w:r>
      <w:r>
        <w:rPr>
          <w:spacing w:val="0"/>
          <w:sz w:val="30"/>
          <w:szCs w:val="30"/>
          <w:lang w:val="ru-RU"/>
        </w:rPr>
        <w:t>ов</w:t>
      </w:r>
      <w:r>
        <w:rPr>
          <w:spacing w:val="0"/>
          <w:sz w:val="30"/>
          <w:szCs w:val="30"/>
        </w:rPr>
        <w:t xml:space="preserve"> Республики Татарстан, </w:t>
      </w:r>
      <w:r>
        <w:rPr>
          <w:spacing w:val="0"/>
          <w:sz w:val="30"/>
          <w:szCs w:val="30"/>
          <w:lang w:val="ru-RU"/>
        </w:rPr>
        <w:t>75</w:t>
      </w:r>
      <w:r>
        <w:rPr>
          <w:spacing w:val="0"/>
          <w:sz w:val="30"/>
          <w:szCs w:val="30"/>
        </w:rPr>
        <w:t xml:space="preserve"> из них </w:t>
      </w:r>
      <w:r>
        <w:rPr>
          <w:sz w:val="30"/>
          <w:szCs w:val="30"/>
        </w:rPr>
        <w:t xml:space="preserve">приобрели статус Закона Республики Татарстан. При этом </w:t>
      </w:r>
      <w:r>
        <w:rPr>
          <w:sz w:val="30"/>
          <w:szCs w:val="30"/>
          <w:lang w:val="ru-RU"/>
        </w:rPr>
        <w:t>60</w:t>
      </w:r>
      <w:r>
        <w:rPr>
          <w:b/>
          <w:sz w:val="30"/>
          <w:szCs w:val="30"/>
        </w:rPr>
        <w:t xml:space="preserve"> </w:t>
      </w:r>
      <w:r>
        <w:rPr>
          <w:sz w:val="30"/>
          <w:szCs w:val="30"/>
        </w:rPr>
        <w:t>законопроект</w:t>
      </w:r>
      <w:r>
        <w:rPr>
          <w:sz w:val="30"/>
          <w:szCs w:val="30"/>
          <w:lang w:val="ru-RU"/>
        </w:rPr>
        <w:t>ов</w:t>
      </w:r>
      <w:r>
        <w:rPr>
          <w:sz w:val="30"/>
          <w:szCs w:val="30"/>
        </w:rPr>
        <w:t xml:space="preserve"> (7</w:t>
      </w:r>
      <w:r>
        <w:rPr>
          <w:sz w:val="30"/>
          <w:szCs w:val="30"/>
          <w:lang w:val="ru-RU"/>
        </w:rPr>
        <w:t>6</w:t>
      </w:r>
      <w:r>
        <w:rPr>
          <w:sz w:val="30"/>
          <w:szCs w:val="30"/>
        </w:rPr>
        <w:t>%) разработаны в парламенте республики.</w:t>
      </w:r>
    </w:p>
    <w:p>
      <w:pPr>
        <w:pStyle w:val="23"/>
        <w:shd w:fill="auto" w:val="clear"/>
        <w:spacing w:lineRule="auto" w:line="360" w:before="0" w:after="0"/>
        <w:ind w:firstLine="709"/>
        <w:rPr>
          <w:spacing w:val="0"/>
          <w:sz w:val="30"/>
          <w:szCs w:val="30"/>
          <w:lang w:val="ru-RU"/>
        </w:rPr>
      </w:pPr>
      <w:r>
        <w:rPr>
          <w:spacing w:val="0"/>
          <w:sz w:val="30"/>
          <w:szCs w:val="30"/>
        </w:rPr>
        <w:t>Из числа принятых законов Республики Татарстан 13</w:t>
      </w:r>
      <w:r>
        <w:rPr>
          <w:b/>
          <w:spacing w:val="0"/>
          <w:sz w:val="30"/>
          <w:szCs w:val="30"/>
        </w:rPr>
        <w:t xml:space="preserve"> </w:t>
      </w:r>
      <w:r>
        <w:rPr>
          <w:spacing w:val="0"/>
          <w:sz w:val="30"/>
          <w:szCs w:val="30"/>
        </w:rPr>
        <w:t>являются базовыми:</w:t>
      </w:r>
      <w:r>
        <w:rPr>
          <w:spacing w:val="0"/>
          <w:sz w:val="30"/>
          <w:szCs w:val="30"/>
          <w:lang w:val="ru-RU"/>
        </w:rPr>
        <w:t xml:space="preserve"> </w:t>
      </w:r>
      <w:r>
        <w:rPr>
          <w:sz w:val="30"/>
          <w:szCs w:val="30"/>
        </w:rPr>
        <w:t>«Об утверждении Стратегии социально-экономического развития Республики Татарстан до 2030 года»</w:t>
      </w:r>
      <w:r>
        <w:rPr>
          <w:sz w:val="30"/>
          <w:szCs w:val="30"/>
          <w:lang w:val="ru-RU"/>
        </w:rPr>
        <w:t xml:space="preserve">, </w:t>
      </w:r>
      <w:r>
        <w:rPr>
          <w:sz w:val="30"/>
          <w:szCs w:val="30"/>
        </w:rPr>
        <w:t>«Об утверждении Стратегии развития топливно-энергетического комплекса Республики Татарстан на период до 2030 года»</w:t>
      </w:r>
      <w:r>
        <w:rPr>
          <w:sz w:val="30"/>
          <w:szCs w:val="30"/>
          <w:lang w:val="ru-RU"/>
        </w:rPr>
        <w:t xml:space="preserve">, </w:t>
      </w:r>
      <w:r>
        <w:rPr>
          <w:sz w:val="30"/>
          <w:szCs w:val="30"/>
        </w:rPr>
        <w:t>«О стратегическом планировании в Республике Татарстан»</w:t>
      </w:r>
      <w:r>
        <w:rPr>
          <w:sz w:val="30"/>
          <w:szCs w:val="30"/>
          <w:lang w:val="ru-RU"/>
        </w:rPr>
        <w:t xml:space="preserve">, </w:t>
      </w:r>
      <w:r>
        <w:rPr>
          <w:sz w:val="30"/>
          <w:szCs w:val="30"/>
        </w:rPr>
        <w:t>«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w:t>
      </w:r>
      <w:r>
        <w:rPr>
          <w:sz w:val="30"/>
          <w:szCs w:val="30"/>
          <w:lang w:val="ru-RU"/>
        </w:rPr>
        <w:t xml:space="preserve">, </w:t>
      </w:r>
      <w:r>
        <w:rPr>
          <w:bCs/>
          <w:sz w:val="30"/>
          <w:szCs w:val="30"/>
          <w:lang w:eastAsia="en-US"/>
        </w:rPr>
        <w:t>«О промышленной политике в Республике Татарстан»</w:t>
      </w:r>
      <w:r>
        <w:rPr>
          <w:bCs/>
          <w:sz w:val="30"/>
          <w:szCs w:val="30"/>
          <w:lang w:val="ru-RU" w:eastAsia="en-US"/>
        </w:rPr>
        <w:t xml:space="preserve"> и ряд других.</w:t>
      </w:r>
    </w:p>
    <w:p>
      <w:pPr>
        <w:pStyle w:val="Normal"/>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Комитетом в рамках подготовки законов ко второму чтению были разработаны 144 поправки.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им из направлений является работа комитета над проектами федеральных законов для последующего их внесения в Государственную Думу. В отчетном периоде подготовлено восемь законодательных инициатив, из них три были приняты Госдумой, одна находится на рассмотрении, две инициативы одобрены Советом законодателей для последующего внесения в Госдуму, одна инициатива была отклонена, и одна находится в стадии разработки. </w:t>
      </w:r>
    </w:p>
    <w:p>
      <w:pPr>
        <w:pStyle w:val="Normal"/>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Отдельно стоит отметить две законодательные инициативы. Так, депутат Шамилов разработал проект закона «О внесении изменения в статью 31</w:t>
      </w:r>
      <w:r>
        <w:rPr>
          <w:rFonts w:cs="Times New Roman" w:ascii="Times New Roman" w:hAnsi="Times New Roman"/>
          <w:sz w:val="30"/>
          <w:szCs w:val="30"/>
          <w:vertAlign w:val="superscript"/>
        </w:rPr>
        <w:t>1</w:t>
      </w:r>
      <w:r>
        <w:rPr>
          <w:rFonts w:cs="Times New Roman" w:ascii="Times New Roman" w:hAnsi="Times New Roman"/>
          <w:sz w:val="30"/>
          <w:szCs w:val="30"/>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оторый направлен на освобождение предприятий-изготовителей от уплаты платежей в счет возмещения вреда, причиняемого автомобильным транспортом дорогам федерального значения, при доставке испытательных транспортных средств до специализированных полигонов по таким дорогам. </w:t>
      </w:r>
      <w:r>
        <w:rPr>
          <w:rFonts w:cs="Times New Roman" w:ascii="Times New Roman" w:hAnsi="Times New Roman"/>
          <w:sz w:val="30"/>
          <w:szCs w:val="30"/>
          <w:lang w:val="tt-RU"/>
        </w:rPr>
        <w:t xml:space="preserve">В судах накладывается много штрафных санкций, там сотни автомобилей. Данный законопроект важен для наших известных комапний, которые производят автомобили. </w:t>
      </w:r>
    </w:p>
    <w:p>
      <w:pPr>
        <w:pStyle w:val="Normal"/>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следует отметить закон о пожарной безопасности. К сожалению, трагические случаи подвигли выйти с такой инициативой. Вначале она не была одобрена, но в последующем федеральный законодатель при разработке своего законодательства учел наше предложение при подготовке. Поэтому эта работа считается плодотворной.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за отчетный период Комитетом проработано порядка 900 проектов федеральных законов, 221 законодательной инициативы и обращения. Из них 60 проектов федеральных законов и 15 законодательных инициатив по предложению Комитета с учетом полученных заключений и отзывов поддержаны Государственным Советом Республики Татарстан.</w:t>
      </w:r>
    </w:p>
    <w:p>
      <w:pPr>
        <w:pStyle w:val="Normal"/>
        <w:spacing w:lineRule="auto" w:line="360" w:before="0" w:after="0"/>
        <w:ind w:firstLine="709"/>
        <w:jc w:val="both"/>
        <w:rPr/>
      </w:pPr>
      <w:r>
        <w:rPr>
          <w:rFonts w:cs="Times New Roman" w:ascii="Times New Roman" w:hAnsi="Times New Roman"/>
          <w:sz w:val="30"/>
          <w:szCs w:val="30"/>
        </w:rPr>
        <w:t>Также Правительством разрабатывается большое количество государственных программ, которые требуют одобрения со стороны комитета. Всего было рассмотрено 69 государственных программ.</w:t>
      </w:r>
    </w:p>
    <w:p>
      <w:pPr>
        <w:pStyle w:val="Normal"/>
        <w:spacing w:lineRule="auto" w:line="360" w:before="0" w:after="0"/>
        <w:ind w:firstLine="709"/>
        <w:jc w:val="both"/>
        <w:rPr/>
      </w:pPr>
      <w:r>
        <w:rPr>
          <w:rFonts w:cs="Times New Roman" w:ascii="Times New Roman" w:hAnsi="Times New Roman"/>
          <w:sz w:val="30"/>
          <w:szCs w:val="30"/>
        </w:rPr>
        <w:t xml:space="preserve">Также отслеживается состояние законодательства. Проведен анализ 22 законов. По результатам этой работы разработано четыре законопроекта, три находится в работе комитета и два рекомендовано разработать Кабинету Министров. В целом анализ свидетельствует о соответствии республиканских законодательных актов федеральному законодательству и об отсутствии правовых коллизий.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также отслеживает принятие предусмотренных законами подзаконных актов по предметам ведения комитета. В настоящее время Правительством принято 134 нормы, четыре находится в стадии разработки Кабинетом Министров. Хотелось бы обратить внимание Кабинета Министров, что им же продленные сроки истекли, просьба ускорить разработку этих четырех подзаконных нормативных актов.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ни касаются наделения органов местного самоуправления различными полномочиями, градостроительной деятельности, капремонта и промышленной политики.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ованы в рамках мониторинга законодательства парламентские слушания по малому и среднему бизнесу. Это было в марте текущего года с участием депутатов, представителей профильных министерств и ведомств, при активном участии предпринимателей. Были даны соответствующие рекомендации по мнениям, высказанным предпринимателями, которые неоднократно высказывались. Их волнуют проблемы стабильности законодательства и неожиданных изменений, которые повышают налоговую нагрузку, особенно на стадии инвестиционного цикла, которые могут менять картину эффективности бизнес-проектов в ходе их реализации.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жпарламентское сотрудничество также является частью деятельности нашего комитета. Коллегами из Башкортостана в мае текущего года был проведен «круглый стол» по работе предприятий авиапромышленного комплекса, который был достаточно интересным для работников предприятий Башкортостана и Татарстана. Намечены дальнейшие пути расширения сотрудничеств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взаимодействия с муниципалитетами также проводились выездные заседания в Кукморском, Высокогорском муниципальных районах, в Казани состоялся ряд совместных заседаний, которые связаны с долевым строительством и целым рядом других вопрос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гулярно проводились встречи с избирателями, где избиратели обращаются с различными вопросами. Было рассмотрено более 1000 обращений, значительная часть писем состоит из предложений по совершенствованию законодательства и механизмов его реализации.</w:t>
      </w:r>
    </w:p>
    <w:p>
      <w:pPr>
        <w:pStyle w:val="Normal"/>
        <w:keepNext w:val="true"/>
        <w:spacing w:lineRule="auto" w:line="360" w:before="0" w:after="0"/>
        <w:ind w:firstLine="709"/>
        <w:jc w:val="both"/>
        <w:rPr/>
      </w:pPr>
      <w:r>
        <w:rPr>
          <w:rFonts w:cs="Times New Roman" w:ascii="Times New Roman" w:hAnsi="Times New Roman"/>
          <w:sz w:val="30"/>
          <w:szCs w:val="30"/>
        </w:rPr>
        <w:t>Комитетом плодотворно руководил две трети срока депутат Рафис Тимерханович Бурганов. При его непосредственном содействии были решены следующие вопросы:</w:t>
      </w:r>
    </w:p>
    <w:p>
      <w:pPr>
        <w:pStyle w:val="22"/>
        <w:spacing w:lineRule="auto" w:line="360"/>
        <w:jc w:val="both"/>
        <w:rPr/>
      </w:pPr>
      <w:r>
        <w:rPr>
          <w:sz w:val="30"/>
          <w:szCs w:val="30"/>
        </w:rPr>
        <w:t>построена подъездная дорога к садоводческим товариществам, расположенным вблизи села Ташевка, по запросу избирателей;</w:t>
      </w:r>
    </w:p>
    <w:p>
      <w:pPr>
        <w:pStyle w:val="22"/>
        <w:spacing w:lineRule="auto" w:line="360"/>
        <w:jc w:val="both"/>
        <w:rPr>
          <w:sz w:val="30"/>
          <w:szCs w:val="30"/>
        </w:rPr>
      </w:pPr>
      <w:r>
        <w:rPr>
          <w:sz w:val="30"/>
          <w:szCs w:val="30"/>
        </w:rPr>
        <w:t>проведен капитальный ремонт дороги от жилого массива Царицыно до жилого массива Нагорный;</w:t>
      </w:r>
    </w:p>
    <w:p>
      <w:pPr>
        <w:pStyle w:val="22"/>
        <w:spacing w:lineRule="auto" w:line="360"/>
        <w:jc w:val="both"/>
        <w:rPr>
          <w:sz w:val="30"/>
          <w:szCs w:val="30"/>
        </w:rPr>
      </w:pPr>
      <w:r>
        <w:rPr>
          <w:sz w:val="30"/>
          <w:szCs w:val="30"/>
        </w:rPr>
        <w:t>проведен капитальный ремонт в ГБОУ «Нижнекамская школа-интернат для детей с ограниченными возможностями здоровья»;</w:t>
      </w:r>
    </w:p>
    <w:p>
      <w:pPr>
        <w:pStyle w:val="22"/>
        <w:spacing w:lineRule="auto" w:line="360"/>
        <w:jc w:val="both"/>
        <w:rPr>
          <w:sz w:val="30"/>
          <w:szCs w:val="30"/>
        </w:rPr>
      </w:pPr>
      <w:r>
        <w:rPr>
          <w:sz w:val="30"/>
          <w:szCs w:val="30"/>
        </w:rPr>
        <w:t>в Программу по строительству универсальных спортивных площадок и блочных модульных лыжных баз в населенных пунктах Республики Татарстан в 2018 году включена реконструкция многофункциональной спортивно-игровой площадки «Спортландия» и др.</w:t>
      </w:r>
    </w:p>
    <w:p>
      <w:pPr>
        <w:pStyle w:val="22"/>
        <w:spacing w:lineRule="auto" w:line="360"/>
        <w:jc w:val="both"/>
        <w:rPr/>
      </w:pPr>
      <w:r>
        <w:rPr>
          <w:sz w:val="30"/>
          <w:szCs w:val="30"/>
        </w:rPr>
        <w:t xml:space="preserve">Я должен сказать, что все депутаты в том или ином формате участвуют в различной благотворительной деятельности. Кантюков оказал содействие в проведении капитального ремонта школ-интернатов в Высокогорском, Пестречинском, Тюлячинском районах. Салиховым оказана безвозмездная помощь в лечении граждан с ограниченными возможностями, в ремонте жилья, благоустройстве парка и т.д. у себя в округе. Галявовым оказана безвозмездная помощь в ремонте детских садов и игровых площадок. Шагитовым Маратом Фаатовичем организован благотворительный вечер для участников Великой Отечественной войны. Организовано бесплатное посещение учащимися Азинского округа игр суперлиги и лиги чемпионов волейбольной команды «Зенит-Казань» и баскетбольной «УНИКС». Фомичевым оказана безвозмездная помощь при благоустройстве дворов в поселке Зяб в Челнах и т.д. </w:t>
      </w:r>
    </w:p>
    <w:p>
      <w:pPr>
        <w:pStyle w:val="Normal"/>
        <w:keepNext w:val="true"/>
        <w:spacing w:lineRule="auto" w:line="360" w:before="0" w:after="0"/>
        <w:ind w:firstLine="709"/>
        <w:jc w:val="both"/>
        <w:rPr/>
      </w:pPr>
      <w:r>
        <w:rPr>
          <w:rFonts w:cs="Times New Roman" w:ascii="Times New Roman" w:hAnsi="Times New Roman"/>
          <w:sz w:val="30"/>
          <w:szCs w:val="30"/>
        </w:rPr>
        <w:t xml:space="preserve">Но ряд депутатов принципиально, исходя из собственного представления,  отказывается представлять информацию. Они считают, что благотворительность не нуждается в рекламе. Мы здесь уважаем такую позицию, и этот перечень далеко не полный, даже по названным фамилиям. Есть целый ряд других мероприятий, который осуществляется депутатами.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Краткий отчет законч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Какие вопросы есть, коллеги? Рафаэль Сулейман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Юнусов Р.С.</w:t>
      </w:r>
      <w:r>
        <w:rPr>
          <w:rFonts w:cs="Times New Roman" w:ascii="Times New Roman" w:hAnsi="Times New Roman"/>
          <w:sz w:val="30"/>
          <w:szCs w:val="30"/>
        </w:rPr>
        <w:t xml:space="preserve"> Мы с вами сидим за одной партой. Я хочу сказать, вы являетесь одним из опытнейших депутатов, возглавляете в течение многих лет один из важнейших комитетов Госсовета Республики Татарстан. Одобряем ваше вступление, оно, действительно, всеобъемлющее, подчеркивает всю вашу работу, которая позитивная, хорошая и достойна уважения и призн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 же время, я сегодня уже задавал вопрос министрам экономики и финансов, относительно поддержки Госсоветом, и комитетом в том числе, проектов, которые являются прорывными. Благодаря им наши предприятия становятся передовыми, оснащаются высокотехнологическим оборудованием, изучаются технологии, становятся конкурентными как сами, так и их продукц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тел бы предложить, чтобы комитет обратил на эти вещи внимание. В том числе, Фарид Хайруллович, обращаюсь и к в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Ратникова Римма Атласовна.</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Ратникова Р.А., </w:t>
      </w:r>
      <w:r>
        <w:rPr>
          <w:rFonts w:cs="Times New Roman" w:ascii="Times New Roman" w:hAnsi="Times New Roman"/>
          <w:i/>
          <w:sz w:val="30"/>
          <w:szCs w:val="30"/>
        </w:rPr>
        <w:t>заместитель Председателя Государственного Совета Республики Татарстан,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меня небольшое дополнение. Хочу сказать большое спасибо Марату Гадыевичу. Когда была высказана идея о том, чтобы начать применять в нашей работе новые форматы межпарламентского сотрудничества, комитетом и лично Маратом Гадыевичем была поддержана идея проведения «круглого стола» в режиме онлайн с депутатами Курултая Башкортостана. Получилось очень интересное совместное заседание, где были обсуждены вопросы туризма и развития туризма в наших двух сопредельных республиках. </w:t>
      </w:r>
    </w:p>
    <w:p>
      <w:pPr>
        <w:pStyle w:val="Normal"/>
        <w:keepNext w:val="true"/>
        <w:spacing w:lineRule="auto" w:line="360" w:before="0" w:after="0"/>
        <w:ind w:firstLine="709"/>
        <w:jc w:val="both"/>
        <w:rPr/>
      </w:pPr>
      <w:r>
        <w:rPr>
          <w:rFonts w:cs="Times New Roman" w:ascii="Times New Roman" w:hAnsi="Times New Roman"/>
          <w:sz w:val="30"/>
          <w:szCs w:val="30"/>
        </w:rPr>
        <w:t>Почему я на этом акцентирую внимание? Сейчас председатели комитетов, депутаты занимаются разработкой планов межпарламентского сотрудничества. Коллеги, просила бы также, при возможности, этот новый формат учесть и в свою работу включить. Поскольку и средств иногда не хватает, и времени недостаточно, чтобы реально общаться, онлайн общение тоже сегодня возможно и эффективно.</w:t>
      </w:r>
    </w:p>
    <w:p>
      <w:pPr>
        <w:pStyle w:val="Normal"/>
        <w:keepNext w:val="true"/>
        <w:spacing w:lineRule="auto" w:line="360" w:before="0" w:after="0"/>
        <w:ind w:firstLine="709"/>
        <w:jc w:val="both"/>
        <w:rPr/>
      </w:pPr>
      <w:r>
        <w:rPr>
          <w:rFonts w:cs="Times New Roman" w:ascii="Times New Roman" w:hAnsi="Times New Roman"/>
          <w:sz w:val="30"/>
          <w:szCs w:val="30"/>
        </w:rPr>
        <w:t>Марат Гадыевич, еще раз вам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нибаев Рифат Шагитович,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Марат Гадыевич, по реализации программы «Доступная среда» сейчас есть такая тенденция, что сокращаются средства. Обоснование такое, что в дальнейшем меры доступности должны реализовываться во время проведения капитального ремонта зданий и сооружений. Но в последнее время, по крайней мере за прошедший год, мы видим, что во время проведения капитального ремонта меры доступности не реализуются на этих объектах. Поэтому я бы пожелал, Марат Гадыевич, совместно поработать над тем, чтобы во время проведения капитального ремонта нормативно эти меры были регламентированы.</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Спасибо. Да, это всегда актуально и, наверное, долго будет актуально. Есть разные случаи. Есть недогляд, вы правы. Но есть такие случаи, когда чисто технически реализовать это сложно в ряде типовых домов старой постройки. Но это уже другая ситуация. Здесь, наверное, есть пути решении, например, люди, нуждающиеся в подобном, должны каким-то образом при расселении учитываться и так далее. Вопрос необходимо постоянно держать в поле внимания с тем, чтобы из-за  субъективных факторов подобные случаи не множились. С этим я соглас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итесь, пожалуйста.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я в завершение только хочу сказать, что мы практикуем обязательный отчет о деятельности комитетов председателями комитетов Государственного Совета. </w:t>
      </w:r>
    </w:p>
    <w:p>
      <w:pPr>
        <w:pStyle w:val="Normal"/>
        <w:spacing w:lineRule="auto" w:line="360" w:before="0" w:after="0"/>
        <w:ind w:firstLine="709"/>
        <w:jc w:val="both"/>
        <w:rPr/>
      </w:pPr>
      <w:r>
        <w:rPr>
          <w:rFonts w:cs="Times New Roman" w:ascii="Times New Roman" w:hAnsi="Times New Roman"/>
          <w:sz w:val="30"/>
          <w:szCs w:val="30"/>
        </w:rPr>
        <w:t xml:space="preserve">Один из ключевых комитетов − это Комитет по экономике, инвестициям и предпринимательству, он проводит большую, важную работу. </w:t>
      </w:r>
    </w:p>
    <w:p>
      <w:pPr>
        <w:pStyle w:val="Normal"/>
        <w:spacing w:lineRule="auto" w:line="360" w:before="0" w:after="0"/>
        <w:ind w:firstLine="709"/>
        <w:jc w:val="both"/>
        <w:rPr/>
      </w:pPr>
      <w:r>
        <w:rPr>
          <w:rFonts w:cs="Times New Roman" w:ascii="Times New Roman" w:hAnsi="Times New Roman"/>
          <w:sz w:val="30"/>
          <w:szCs w:val="30"/>
        </w:rPr>
        <w:t xml:space="preserve">Но я бы хотел перед М.Г. Галеевым как председателем Комитета поставить еще одну новую задачу. Основной задачей Комитета по экономике, кроме тех направлений, которые он озвучил, безусловно, является анализ и контроль за реализацией закона о программе социально-экономического развития до 2030 года. Мы впервые прецедент создали, не Правительство нашей республики, Шамиль Хамитович,  Президент внес закон, в ранг закона подняли эту программу с реперами развития, критериями оценки. Вы должны обязательно этот вопрос держать на контроле, рассматривать. И при представлении бюджета надо было дать развернутую информацию о том, как он соответствует критериям, оценочным показателям развития экономики на 2019 год. </w:t>
      </w:r>
    </w:p>
    <w:p>
      <w:pPr>
        <w:pStyle w:val="Normal"/>
        <w:spacing w:lineRule="auto" w:line="360" w:before="0" w:after="0"/>
        <w:ind w:firstLine="709"/>
        <w:jc w:val="both"/>
        <w:rPr/>
      </w:pPr>
      <w:r>
        <w:rPr>
          <w:rFonts w:cs="Times New Roman" w:ascii="Times New Roman" w:hAnsi="Times New Roman"/>
          <w:sz w:val="30"/>
          <w:szCs w:val="30"/>
        </w:rPr>
        <w:t xml:space="preserve">О принятии подзаконных актов вы сказали. Это касается всех председателей комитетов. Мы принимаем закон, отправляем Президенту на подписание, он подписывает, мы публикуем закон, а Правительство республики не принимает подзаконные акты своевременно, закон «хромает», та или иная норма не работает из-за отсутствия подзаконных актов. Насколько это важно – понятно всем. Это касается не только Комитета Галеева, но и всех других комитетов. </w:t>
      </w:r>
    </w:p>
    <w:p>
      <w:pPr>
        <w:pStyle w:val="Normal"/>
        <w:spacing w:lineRule="auto" w:line="360" w:before="0" w:after="0"/>
        <w:ind w:firstLine="709"/>
        <w:jc w:val="both"/>
        <w:rPr/>
      </w:pPr>
      <w:r>
        <w:rPr>
          <w:rFonts w:cs="Times New Roman" w:ascii="Times New Roman" w:hAnsi="Times New Roman"/>
          <w:sz w:val="30"/>
          <w:szCs w:val="30"/>
        </w:rPr>
        <w:t xml:space="preserve">И я бы очень просил, Марат Гадыевич. Мы привыкли обо всем говорить в целом, в том числе и об экономике в целом. Нам надо уходить от этого, на заседаниях Комитета рассматривать уже по отдельным отраслям экономики, отстающим отраслям, развивающимся отраслям, чтобы потом мы с вами могли в полном объеме видеть общую картину и Правительству республики предложить, где надо усилить работу. Тогда эффект будет больше, значимость больше, пользы будет больше. </w:t>
      </w:r>
    </w:p>
    <w:p>
      <w:pPr>
        <w:pStyle w:val="Normal"/>
        <w:spacing w:lineRule="auto" w:line="360" w:before="0" w:after="0"/>
        <w:ind w:firstLine="709"/>
        <w:jc w:val="both"/>
        <w:rPr/>
      </w:pPr>
      <w:r>
        <w:rPr>
          <w:rFonts w:cs="Times New Roman" w:ascii="Times New Roman" w:hAnsi="Times New Roman"/>
          <w:sz w:val="30"/>
          <w:szCs w:val="30"/>
        </w:rPr>
        <w:t xml:space="preserve">От аналитической работы никто ни один комитет не освобождал, и Комитет по экономике тоже, и в  работе экспертных советов, которые мы создали при комитетах. Этот мониторинг должен всегда присутствовать в любом комитете, уважаемые председатели комитетов. </w:t>
      </w:r>
    </w:p>
    <w:p>
      <w:pPr>
        <w:pStyle w:val="Normal"/>
        <w:spacing w:lineRule="auto" w:line="360" w:before="0" w:after="0"/>
        <w:ind w:firstLine="709"/>
        <w:jc w:val="both"/>
        <w:rPr/>
      </w:pPr>
      <w:r>
        <w:rPr>
          <w:rFonts w:cs="Times New Roman" w:ascii="Times New Roman" w:hAnsi="Times New Roman"/>
          <w:sz w:val="30"/>
          <w:szCs w:val="30"/>
        </w:rPr>
        <w:t xml:space="preserve">В целом, я считаю, работа проводилась в рамках действующих законов. На многие вопросы, на вызовы времени Комитетом своевременно давались ответы и предложения, которые принимали форму закона Республики Татарстан.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остановление о принятии информации к сведению.</w:t>
      </w:r>
    </w:p>
    <w:p>
      <w:pPr>
        <w:pStyle w:val="Normal"/>
        <w:keepNext w:val="true"/>
        <w:spacing w:lineRule="auto" w:line="36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tt-RU" w:eastAsia="ru-RU"/>
        </w:rPr>
      </w:pPr>
      <w:r>
        <w:rPr>
          <w:rFonts w:cs="Times New Roman" w:ascii="Times New Roman" w:hAnsi="Times New Roman"/>
          <w:sz w:val="30"/>
          <w:szCs w:val="30"/>
          <w:lang w:eastAsia="ru-RU"/>
        </w:rPr>
        <w:t>Проголосовало за</w:t>
        <w:tab/>
        <w:t xml:space="preserve">   8</w:t>
      </w:r>
      <w:r>
        <w:rPr>
          <w:rFonts w:cs="Times New Roman" w:ascii="Times New Roman" w:hAnsi="Times New Roman"/>
          <w:sz w:val="30"/>
          <w:szCs w:val="30"/>
          <w:lang w:val="tt-RU"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На сегодняшнее заседание было внесено 23 проекта федеральных законов и две законодательные инициативы законодательных органов субъектов Российской Федерации. Все они рассмотрены, поддержаны в профильных комитетах. Я по традиции ставлю на голосование. Кто за то, чтобы их поддержать и по каждому законопроекту, по каждой инициативе принять соответствующее постановление?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tt-RU"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tt-RU" w:eastAsia="ru-RU"/>
        </w:rPr>
        <w:t>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в «Разном» предоставляется депутату Миргалимову Хафизу Гаязовичу.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Уважаемые члены Президиума! Уважаемые депутаты и приглашенные! </w:t>
      </w:r>
    </w:p>
    <w:p>
      <w:pPr>
        <w:pStyle w:val="Normal"/>
        <w:spacing w:lineRule="auto" w:line="360" w:before="0" w:after="0"/>
        <w:ind w:firstLine="709"/>
        <w:jc w:val="both"/>
        <w:rPr/>
      </w:pPr>
      <w:r>
        <w:rPr>
          <w:rFonts w:cs="Times New Roman" w:ascii="Times New Roman" w:hAnsi="Times New Roman"/>
          <w:sz w:val="30"/>
          <w:szCs w:val="30"/>
        </w:rPr>
        <w:t xml:space="preserve">Во фракцию КПРФ поступает много звонков и личных обращений граждан от работников НКЦ «Казань» и музея 1000-летия Казани, который был расположен там. Они недоумевают, почему очередной музей, расположенный в НКЦ «Казань», а также организации, которые там работали, переезжают куда-то. Ведь там был создан и торжественно открыт решением города, Министерством культуры музей В.И. Ульянова-Ленина, особенно отражающий его казанский период жизни, связанный с учебой в Императорском Казанском университете, а также в знаменитой сходке, участником и организатором которой был великий Ильич. То, что временно закрыт музей Ленина в данном здании  бывшего НКЦ «Казань», как-то понятно «по политическим причинам», но это никак не связано исторически. Придет время, этот музей В.И. Ульянова-Ленина будет заново открыт. </w:t>
      </w:r>
    </w:p>
    <w:p>
      <w:pPr>
        <w:pStyle w:val="Normal"/>
        <w:spacing w:lineRule="auto" w:line="360" w:before="0" w:after="0"/>
        <w:ind w:firstLine="709"/>
        <w:jc w:val="both"/>
        <w:rPr/>
      </w:pPr>
      <w:r>
        <w:rPr>
          <w:rFonts w:cs="Times New Roman" w:ascii="Times New Roman" w:hAnsi="Times New Roman"/>
          <w:sz w:val="30"/>
          <w:szCs w:val="30"/>
        </w:rPr>
        <w:t>Но никак не понятно, почему опять перепрофилируют назначение данного здания, перенося музей 1000-летия города Казани в другое место, не объясняя гражданам города Казани, общественности и работникам музея 1000-летия Казани.</w:t>
      </w:r>
    </w:p>
    <w:p>
      <w:pPr>
        <w:pStyle w:val="Normal"/>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Фракция КПРФ заявляет, что при принятии таких решений необходимо советоваться с гражданами, общественными организациями, провести разъяснительную работу через работников и граждан города Казани. Особенно Министерству культуры. </w:t>
      </w:r>
    </w:p>
    <w:p>
      <w:pPr>
        <w:pStyle w:val="Normal"/>
        <w:spacing w:lineRule="auto" w:line="360" w:before="0" w:after="0"/>
        <w:ind w:firstLine="709"/>
        <w:jc w:val="both"/>
        <w:rPr/>
      </w:pPr>
      <w:r>
        <w:rPr>
          <w:rFonts w:cs="Times New Roman" w:ascii="Times New Roman" w:hAnsi="Times New Roman"/>
          <w:sz w:val="30"/>
          <w:szCs w:val="30"/>
        </w:rPr>
        <w:t xml:space="preserve">Второе. Уважаемые члены Президиума, коллеги и приглашенные! Через несколько дней все прогрессивное человечество, бывшие союзные республики СССР, особенно Россия, в том числе Республика Татарстан, ее граждане, которые прошли школу Ленинского комсомола (школу закалки, патриотизма, школу любви и преданности своему Отечеству), которые защищали в годы гражданской и Отечественной войн, - это  миллионы комсомольцев, принявших участие в восстановлении народного хозяйства после войны, освоении целины, космоса, строительстве Турксиба, Магнитки, ВАЗа, БАМа и КАМАЗа... Посмотрите, товарищи, сайты, почитайте газеты, какие статьи идут, какими-то кильками, сырами, какими деяниями бывшие комсомольцы, настоящие работники обкома, Кабинета Министров и т.д. пытаются праздновать?! Да, будем праздновать, кому-то нравится или не нравится. Но за эти подвиги ВЛКСМ был награжден шестью орденами Советского Союза. В эти предпраздничные дни мы торжественно заявляем: мы наследники… Мы все прошли школу комсомола, школу молодежи, надо быть исторически и политически верными тем деяниям, которые были заложены в основу комсомола великим Лениным. Спасибо. Поздравляю всех со 100-летием Ленинского комсомола! </w:t>
      </w:r>
    </w:p>
    <w:p>
      <w:pPr>
        <w:pStyle w:val="Normal"/>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Я думаю, эту информацию по первому и второму вашему заявлению мы доведем до соответствующих инстанций. Но вашу озабоченность по празднованию 100-летия ВЛКСМ мы не разделяем, поскольку уже известно, что в каждом городе будут проходить мероприятия. Я недавно был в Альметьевске, с челнинцами разговаривал, этот город построен прибывшими людьми по комсомольским путевкам и т.д. И республиканское мероприятие запланировано. Добро пожаловать! Если коммунисты захотят, придите на этот республиканский праздник. Я приду. Вот вас в числе организаторов нет, кроме призывов, больше ничего нет. Будет это мероприятие. Мы историю не забываем.</w:t>
      </w:r>
    </w:p>
    <w:p>
      <w:pPr>
        <w:pStyle w:val="Normal"/>
        <w:spacing w:lineRule="auto" w:line="360" w:before="0" w:after="0"/>
        <w:ind w:firstLine="709"/>
        <w:jc w:val="both"/>
        <w:rPr/>
      </w:pPr>
      <w:r>
        <w:rPr>
          <w:rFonts w:cs="Times New Roman" w:ascii="Times New Roman" w:hAnsi="Times New Roman"/>
          <w:sz w:val="30"/>
          <w:szCs w:val="30"/>
        </w:rPr>
        <w:t>Коллеги, повестка дня исчерпана. Рассмотрели все 46 вопросов с дополнительными вопросами.  Вношу предложение – сорок второе заседание объявить закрытым. Прошу голосовать по этому вопросу.</w:t>
      </w:r>
    </w:p>
    <w:p>
      <w:pPr>
        <w:pStyle w:val="Normal"/>
        <w:spacing w:lineRule="auto" w:line="240" w:before="0" w:after="0"/>
        <w:ind w:firstLine="3402"/>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spacing w:lineRule="auto" w:line="240" w:before="0" w:after="0"/>
        <w:ind w:firstLine="3402"/>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3402"/>
        <w:jc w:val="both"/>
        <w:rPr/>
      </w:pPr>
      <w:r>
        <w:rPr>
          <w:rFonts w:cs="Times New Roman" w:ascii="Times New Roman" w:hAnsi="Times New Roman"/>
          <w:sz w:val="30"/>
          <w:szCs w:val="30"/>
          <w:lang w:eastAsia="ru-RU"/>
        </w:rPr>
        <w:t>Проголосовало за</w:t>
        <w:tab/>
        <w:t xml:space="preserve">   7</w:t>
      </w:r>
      <w:r>
        <w:rPr>
          <w:rFonts w:cs="Times New Roman" w:ascii="Times New Roman" w:hAnsi="Times New Roman"/>
          <w:sz w:val="30"/>
          <w:szCs w:val="30"/>
          <w:lang w:val="tt-RU" w:eastAsia="ru-RU"/>
        </w:rPr>
        <w:t>7</w:t>
      </w:r>
    </w:p>
    <w:p>
      <w:pPr>
        <w:pStyle w:val="Normal"/>
        <w:spacing w:lineRule="auto" w:line="240" w:before="0" w:after="0"/>
        <w:ind w:firstLine="3402"/>
        <w:jc w:val="both"/>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tt-RU" w:eastAsia="ru-RU"/>
        </w:rPr>
        <w:t>2</w:t>
      </w:r>
    </w:p>
    <w:p>
      <w:pPr>
        <w:pStyle w:val="Normal"/>
        <w:spacing w:lineRule="auto" w:line="240" w:before="0" w:after="0"/>
        <w:ind w:firstLine="3402"/>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spacing w:lineRule="auto" w:line="240" w:before="0" w:after="0"/>
        <w:ind w:firstLine="3402"/>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 того, как объявить о закрытии заседания, я хотел бы напомнить, что мы будем отмечать 80-летие со дня первых выборов в Совет депутатов в нашей республике в 1938 году в рамках празднования 100-летия образования ТАССР. Большинство или абсолютное большинство будет приглашено, дату мы окончательно вот продумываем, когда это провести. Мы тоже отдаем дань уважения тем, кто стоял до нас с вами у истоков развития парламентаризма в Республике Татарстан. Тоже пригласим оставшихся в живых ветеранов, членов, вернее депутатов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у поблагодарить в связи с этим многих из вас, кто откликнулся на наш призыв, чтобы привести в порядок места захоронения депутатов всех созывов в городах и районах нашей республики. К сожалению, у некоторых и детей не осталось, места захоронения кое-как разыскали, отремонтировали, покрасили, побелили, памятник установили. Цветы возложили депутаты, сидящие в этом зале. Пиар им не нужен. Это был позыв сердца, души. Знаете, как благодарны оставшиеся в живых члены семей, дети, внуки этих людей, которые в лихолетье военное, довоенное, послевоенное время, в восстановительный период были депутатами, как мы сегодня с вами, принимали законы, по которым жило наше общество. Большое вам спасибо. И главам муниципальных образований огромное спасибо, поддержали, это дело сдела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предстоящем ноябрьском заседании дополнительно вам сообщим. Просьба усилить внимание к явке и участию в заседаниях Государственного Совета, чтобы мне, подводя итоги этого года, не пришлось называть фамилии тех, кто недооценивает эту свою общественную нагрузку. Я говорю о депутатах, работающих на непостоянной основе. Тем более 2019 год – выборный год, мы пойдем на выборы. Много желающих вновь эти полномочия заиметь, усильте работу на местах со своими избирателями. </w:t>
      </w:r>
    </w:p>
    <w:p>
      <w:pPr>
        <w:pStyle w:val="Normal"/>
        <w:keepNext w:val="true"/>
        <w:spacing w:lineRule="auto" w:line="360" w:before="0" w:after="0"/>
        <w:ind w:firstLine="709"/>
        <w:jc w:val="both"/>
        <w:rPr/>
      </w:pPr>
      <w:r>
        <w:rPr>
          <w:rFonts w:cs="Times New Roman" w:ascii="Times New Roman" w:hAnsi="Times New Roman"/>
          <w:sz w:val="30"/>
          <w:szCs w:val="30"/>
        </w:rPr>
        <w:t>Сорок второе заседание Государственного Совета пятого созыва объявляю закрытым.</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ое спасибо за работу. Всего доброго, до свидания.</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keepNext w:val="true"/>
        <w:numPr>
          <w:ilvl w:val="0"/>
          <w:numId w:val="0"/>
        </w:numPr>
        <w:spacing w:lineRule="auto" w:line="360" w:before="0" w:after="0"/>
        <w:jc w:val="center"/>
        <w:outlineLvl w:val="0"/>
        <w:rPr/>
      </w:pPr>
      <w:r>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200"/>
              <w:jc w:val="both"/>
              <w:rPr>
                <w:sz w:val="30"/>
                <w:szCs w:val="30"/>
              </w:rPr>
            </w:pPr>
            <w:r>
              <w:rPr>
                <w:sz w:val="30"/>
                <w:szCs w:val="30"/>
              </w:rPr>
            </w:r>
          </w:p>
        </w:tc>
        <w:tc>
          <w:tcPr>
            <w:tcW w:w="8391" w:type="dxa"/>
            <w:tcBorders/>
          </w:tcPr>
          <w:p>
            <w:pPr>
              <w:pStyle w:val="Normal"/>
              <w:keepNext w:val="true"/>
              <w:snapToGrid w:val="false"/>
              <w:spacing w:lineRule="auto" w:line="360" w:before="0" w:after="200"/>
              <w:jc w:val="both"/>
              <w:rPr>
                <w:sz w:val="30"/>
                <w:szCs w:val="30"/>
              </w:rPr>
            </w:pPr>
            <w:r>
              <w:rPr>
                <w:sz w:val="30"/>
                <w:szCs w:val="30"/>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 xml:space="preserve">Об исполнении обязанностей мирового судьи судебного участка № 3 по Советскому судебному району города Казани Республики Татарстан. </w:t>
            </w:r>
          </w:p>
          <w:p>
            <w:pPr>
              <w:pStyle w:val="Normal"/>
              <w:keepNext w:val="true"/>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keepLines/>
              <w:tabs>
                <w:tab w:val="clear" w:pos="708"/>
                <w:tab w:val="left" w:pos="1260" w:leader="none"/>
                <w:tab w:val="left" w:pos="1800" w:leader="none"/>
                <w:tab w:val="left" w:pos="7305" w:leader="none"/>
                <w:tab w:val="left" w:pos="7447" w:leader="none"/>
                <w:tab w:val="left" w:pos="8582"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проекте закона Республики Татарстан № 508-5 «О приостановлении действия отдельных положений Бюджетного кодекса Республики Татарстан»   (I чтение).</w:t>
            </w:r>
          </w:p>
          <w:p>
            <w:pPr>
              <w:pStyle w:val="Normal"/>
              <w:keepNext w:val="true"/>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91" w:type="dxa"/>
            <w:tcBorders/>
          </w:tcPr>
          <w:p>
            <w:pPr>
              <w:pStyle w:val="Normal"/>
              <w:keepNext w:val="true"/>
              <w:keepLines/>
              <w:tabs>
                <w:tab w:val="clear" w:pos="708"/>
                <w:tab w:val="left" w:pos="1260" w:leader="none"/>
                <w:tab w:val="left" w:pos="1800" w:leader="none"/>
                <w:tab w:val="left" w:pos="7305" w:leader="none"/>
                <w:tab w:val="left" w:pos="7447" w:leader="none"/>
                <w:tab w:val="left" w:pos="8582"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05-5 «О признании утратившими силу отдельных положений законодательных актов Республики Татарстан» (I чтение).</w:t>
            </w:r>
          </w:p>
          <w:p>
            <w:pPr>
              <w:pStyle w:val="Normal"/>
              <w:keepNext w:val="true"/>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keepLines/>
              <w:tabs>
                <w:tab w:val="clear" w:pos="708"/>
                <w:tab w:val="left" w:pos="1260" w:leader="none"/>
                <w:tab w:val="left" w:pos="1800" w:leader="none"/>
                <w:tab w:val="left" w:pos="7305" w:leader="none"/>
                <w:tab w:val="left" w:pos="7447" w:leader="none"/>
                <w:tab w:val="left" w:pos="8582" w:leader="none"/>
              </w:tabs>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99-5 «О бюджете Республики Татарстан на 2019 год и на плановый период 2020 и 2021 годов» (I чтение). </w:t>
            </w:r>
          </w:p>
          <w:p>
            <w:pPr>
              <w:pStyle w:val="Normal"/>
              <w:keepNext w:val="true"/>
              <w:keepLines/>
              <w:tabs>
                <w:tab w:val="clear" w:pos="708"/>
                <w:tab w:val="left" w:pos="1260" w:leader="none"/>
                <w:tab w:val="left" w:pos="1800" w:leader="none"/>
                <w:tab w:val="left" w:pos="7305" w:leader="none"/>
                <w:tab w:val="left" w:pos="7447" w:leader="none"/>
                <w:tab w:val="left" w:pos="8582" w:leader="none"/>
              </w:tabs>
              <w:spacing w:before="0" w:after="0"/>
              <w:ind w:left="709"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2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keepLines/>
              <w:tabs>
                <w:tab w:val="clear" w:pos="708"/>
                <w:tab w:val="left" w:pos="1260" w:leader="none"/>
                <w:tab w:val="left" w:pos="1800" w:leader="none"/>
                <w:tab w:val="left" w:pos="7305" w:leader="none"/>
                <w:tab w:val="left" w:pos="7447" w:leader="none"/>
                <w:tab w:val="left" w:pos="8582"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00-5 «О бюджете Территориального фонда обязательного медицинского страхования Республики Татарстан на 2019 год и на плановый период 2020 и 2021 годов» (I чтение).</w:t>
            </w:r>
          </w:p>
          <w:p>
            <w:pPr>
              <w:pStyle w:val="Normal"/>
              <w:keepNext w:val="true"/>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7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keepLines/>
              <w:tabs>
                <w:tab w:val="clear" w:pos="708"/>
                <w:tab w:val="left" w:pos="1260" w:leader="none"/>
                <w:tab w:val="left" w:pos="1800" w:leader="none"/>
                <w:tab w:val="left" w:pos="7305" w:leader="none"/>
                <w:tab w:val="left" w:pos="7447" w:leader="none"/>
                <w:tab w:val="left" w:pos="8582"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53-5 «О внесении изменения в статью 7 Закона Республики Татарстан «О государственной поддержке развития личных подсобных хозяйств на территории Республики Татарстан»  (III чтение).</w:t>
            </w:r>
          </w:p>
          <w:p>
            <w:pPr>
              <w:pStyle w:val="Normal"/>
              <w:keepNext w:val="true"/>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8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keepLines/>
              <w:tabs>
                <w:tab w:val="clear" w:pos="708"/>
                <w:tab w:val="left" w:pos="1260" w:leader="none"/>
                <w:tab w:val="left" w:pos="1800" w:leader="none"/>
                <w:tab w:val="left" w:pos="7305" w:leader="none"/>
                <w:tab w:val="left" w:pos="7447" w:leader="none"/>
                <w:tab w:val="left" w:pos="8582"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2-5 «О внесении изменений в Избирательный кодекс Республики Татарстан и отдельные законодательные акты Республики Татарстан» (II чтение).</w:t>
            </w:r>
          </w:p>
          <w:p>
            <w:pPr>
              <w:pStyle w:val="Normal"/>
              <w:keepNext w:val="true"/>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8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keepLines/>
              <w:tabs>
                <w:tab w:val="clear" w:pos="708"/>
                <w:tab w:val="left" w:pos="1260" w:leader="none"/>
                <w:tab w:val="left" w:pos="1800" w:leader="none"/>
                <w:tab w:val="left" w:pos="7305" w:leader="none"/>
                <w:tab w:val="left" w:pos="7447" w:leader="none"/>
                <w:tab w:val="left" w:pos="8582"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72-5 «О внесении изменений в Кодекс Республики Татарстан об административных правонарушениях» (II чтение).</w:t>
            </w:r>
          </w:p>
          <w:p>
            <w:pPr>
              <w:pStyle w:val="Normal"/>
              <w:keepNext w:val="true"/>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9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keepLines/>
              <w:tabs>
                <w:tab w:val="clear" w:pos="708"/>
                <w:tab w:val="left" w:pos="1260" w:leader="none"/>
                <w:tab w:val="left" w:pos="1800" w:leader="none"/>
                <w:tab w:val="left" w:pos="7305" w:leader="none"/>
                <w:tab w:val="left" w:pos="7447" w:leader="none"/>
                <w:tab w:val="left" w:pos="8582"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7-5 «О внесении изменений в Закон Республики Татарстан «О культуре» (II чтение).</w:t>
            </w:r>
          </w:p>
          <w:p>
            <w:pPr>
              <w:pStyle w:val="Normal"/>
              <w:keepNext w:val="true"/>
              <w:keepLines/>
              <w:tabs>
                <w:tab w:val="clear" w:pos="708"/>
                <w:tab w:val="left" w:pos="1260" w:leader="none"/>
                <w:tab w:val="left" w:pos="1800" w:leader="none"/>
                <w:tab w:val="left" w:pos="7447" w:leader="none"/>
              </w:tabs>
              <w:spacing w:before="0" w:after="0"/>
              <w:ind w:left="72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9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keepLines/>
              <w:tabs>
                <w:tab w:val="clear" w:pos="708"/>
                <w:tab w:val="left" w:pos="1260" w:leader="none"/>
                <w:tab w:val="left" w:pos="1800" w:leader="none"/>
                <w:tab w:val="left" w:pos="7305" w:leader="none"/>
                <w:tab w:val="left" w:pos="7447" w:leader="none"/>
                <w:tab w:val="left" w:pos="8582"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6-5 «О внесении изменений в статьи 40 и 41 Закона Республики Татарстан «О Конституционном суде Республики Татарстан» (I чтение).</w:t>
            </w:r>
          </w:p>
          <w:p>
            <w:pPr>
              <w:pStyle w:val="Normal"/>
              <w:keepNext w:val="true"/>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9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04-5 «О внесении изменения в статью 20 Закона Республики Татарстан «О Счетной палате Республики Татарстан» (I чтение).</w:t>
            </w:r>
          </w:p>
          <w:p>
            <w:pPr>
              <w:pStyle w:val="Normal"/>
              <w:keepNext w:val="true"/>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9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89-5 «О внесении изменений в Закон Республики Татарстан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9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4-5 «О внесении изменений в  статью 1 Закона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I чтение).</w:t>
            </w:r>
          </w:p>
          <w:p>
            <w:pPr>
              <w:pStyle w:val="Normal"/>
              <w:keepNext w:val="true"/>
              <w:spacing w:lineRule="auto" w:line="4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9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1-5 «О внесении изменения в Закон Республики Татарстан «О наделении органов местного самоуправления муниципальных образований в Республике Татарстан отдельными государственными полномочиями в сфере обеспечения равной доступности услуг общественного транспорта на территории Республики Татарстан для отдельных категорий гражд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0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97-5 «О внесении изменений в статьи 2 и 4 Закона Республики Татарстан «Об энергосбережении и о повышении энергетической эффективности на территории Республики Татарстан» (I чтение).</w:t>
            </w:r>
          </w:p>
          <w:p>
            <w:pPr>
              <w:pStyle w:val="Normal"/>
              <w:keepNext w:val="true"/>
              <w:keepLines/>
              <w:tabs>
                <w:tab w:val="clear" w:pos="708"/>
                <w:tab w:val="left" w:pos="1260" w:leader="none"/>
                <w:tab w:val="left" w:pos="1800" w:leader="none"/>
                <w:tab w:val="left" w:pos="7447" w:leader="none"/>
              </w:tabs>
              <w:spacing w:lineRule="auto" w:line="360" w:before="0" w:after="0"/>
              <w:ind w:left="72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0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01-5 «О внесении изменений в Земельный кодекс Республики Татарстан» (I чтение).</w:t>
            </w:r>
          </w:p>
          <w:p>
            <w:pPr>
              <w:pStyle w:val="Normal"/>
              <w:keepNext w:val="true"/>
              <w:keepLines/>
              <w:tabs>
                <w:tab w:val="clear" w:pos="708"/>
                <w:tab w:val="left" w:pos="1260" w:leader="none"/>
                <w:tab w:val="left" w:pos="1800" w:leader="none"/>
                <w:tab w:val="left" w:pos="7447" w:leader="none"/>
              </w:tabs>
              <w:spacing w:lineRule="auto" w:line="360" w:before="0" w:after="0"/>
              <w:ind w:left="72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1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03-5 «О внесении изменений в статьи 26 и 28 Закона Республики Татарстан «О регулировании отдельных вопросов в сфере охраны здоровья граждан в Республике Татарстан» (I чтение).</w:t>
            </w:r>
          </w:p>
          <w:p>
            <w:pPr>
              <w:pStyle w:val="Normal"/>
              <w:keepNext w:val="true"/>
              <w:keepLines/>
              <w:tabs>
                <w:tab w:val="clear" w:pos="708"/>
                <w:tab w:val="left" w:pos="1260" w:leader="none"/>
                <w:tab w:val="left" w:pos="1800" w:leader="none"/>
                <w:tab w:val="left" w:pos="7447" w:leader="none"/>
              </w:tabs>
              <w:spacing w:lineRule="auto" w:line="360" w:before="0" w:after="0"/>
              <w:ind w:left="72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1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509-5 «О внесении изменений в статьи 2 и 3 Закона Республики Татарстан «О порядке определения величины прожиточного минимума на душу населения и по основным социально-демографическим группам населения в Республике Татарстан» и статью 8 Закона Республики Татарстан «О минимальном потребительском бюджете в Республике Татарстан» (I чтение).</w:t>
            </w:r>
          </w:p>
          <w:p>
            <w:pPr>
              <w:pStyle w:val="Normal"/>
              <w:keepNext w:val="true"/>
              <w:keepLines/>
              <w:tabs>
                <w:tab w:val="clear" w:pos="708"/>
                <w:tab w:val="left" w:pos="1260" w:leader="none"/>
                <w:tab w:val="left" w:pos="1800" w:leader="none"/>
                <w:tab w:val="left" w:pos="7447" w:leader="none"/>
              </w:tabs>
              <w:spacing w:lineRule="auto" w:line="360" w:before="0" w:after="0"/>
              <w:ind w:left="72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1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391" w:type="dxa"/>
            <w:tcBorders/>
          </w:tcPr>
          <w:p>
            <w:pPr>
              <w:pStyle w:val="Normal"/>
              <w:keepNext w:val="true"/>
              <w:keepLines/>
              <w:tabs>
                <w:tab w:val="clear" w:pos="708"/>
                <w:tab w:val="left" w:pos="1260" w:leader="none"/>
                <w:tab w:val="left" w:pos="1800" w:leader="none"/>
                <w:tab w:val="left" w:pos="7447" w:leader="none"/>
              </w:tabs>
              <w:spacing w:lineRule="auto" w:line="360" w:before="0" w:after="0"/>
              <w:jc w:val="both"/>
              <w:rPr/>
            </w:pPr>
            <w:r>
              <w:rPr>
                <w:rFonts w:eastAsia="Times New Roman" w:cs="Times New Roman" w:ascii="Times New Roman" w:hAnsi="Times New Roman"/>
                <w:sz w:val="30"/>
                <w:szCs w:val="30"/>
                <w:lang w:eastAsia="ru-RU"/>
              </w:rPr>
              <w:t>Отчет Комитета Государственного Совета Республики Татарстан по экономике, инвестициям и предпринимательству.</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1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23</w:t>
            </w:r>
          </w:p>
          <w:p>
            <w:pPr>
              <w:pStyle w:val="Normal"/>
              <w:keepNext w:val="true"/>
              <w:spacing w:lineRule="auto" w:line="360" w:before="0" w:after="0"/>
              <w:jc w:val="both"/>
              <w:rPr/>
            </w:pPr>
            <w:r>
              <w:rPr>
                <w:rFonts w:eastAsia="Times New Roman" w:cs="Times New Roman" w:ascii="Times New Roman" w:hAnsi="Times New Roman"/>
                <w:sz w:val="30"/>
                <w:szCs w:val="30"/>
                <w:lang w:eastAsia="ru-RU"/>
              </w:rPr>
              <w:t>Законодательные инициативы − 2.</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23</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ное.</w:t>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23</w:t>
            </w:r>
          </w:p>
        </w:tc>
      </w:tr>
    </w:tbl>
    <w:p>
      <w:pPr>
        <w:pStyle w:val="Normal"/>
        <w:keepNext w:val="true"/>
        <w:tabs>
          <w:tab w:val="clear" w:pos="708"/>
          <w:tab w:val="left" w:pos="0" w:leader="none"/>
          <w:tab w:val="left" w:pos="1080" w:leader="none"/>
        </w:tabs>
        <w:spacing w:lineRule="auto" w:line="360"/>
        <w:jc w:val="both"/>
        <w:rPr>
          <w:sz w:val="30"/>
          <w:szCs w:val="30"/>
          <w:shd w:fill="FFFFFF" w:val="clear"/>
        </w:rPr>
      </w:pPr>
      <w:r>
        <w:rPr>
          <w:sz w:val="30"/>
          <w:szCs w:val="30"/>
          <w:shd w:fill="FFFFFF" w:val="clear"/>
        </w:rPr>
      </w:r>
    </w:p>
    <w:p>
      <w:pPr>
        <w:pStyle w:val="Normal"/>
        <w:keepNext w:val="true"/>
        <w:spacing w:lineRule="auto" w:line="360" w:before="0" w:after="0"/>
        <w:ind w:firstLine="709"/>
        <w:jc w:val="both"/>
        <w:rPr>
          <w:sz w:val="30"/>
          <w:szCs w:val="30"/>
          <w:shd w:fill="FFFFFF" w:val="clear"/>
        </w:rPr>
      </w:pPr>
      <w:r>
        <w:rPr>
          <w:sz w:val="30"/>
          <w:szCs w:val="30"/>
          <w:shd w:fill="FFFFFF" w:val="clear"/>
        </w:rPr>
      </w:r>
    </w:p>
    <w:p>
      <w:pPr>
        <w:pStyle w:val="Normal"/>
        <w:keepNext w:val="true"/>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ind w:firstLine="709"/>
        <w:rPr>
          <w:rFonts w:ascii="Times New Roman" w:hAnsi="Times New Roman" w:cs="Times New Roman"/>
          <w:sz w:val="30"/>
          <w:szCs w:val="30"/>
        </w:rPr>
      </w:pPr>
      <w:r>
        <w:rPr>
          <w:rFonts w:cs="Times New Roman" w:ascii="Times New Roman" w:hAnsi="Times New Roman"/>
          <w:sz w:val="30"/>
          <w:szCs w:val="3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544"/>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lang w:val="ru-RU" w:bidi="ar-SA"/>
    </w:rPr>
  </w:style>
  <w:style w:type="character" w:styleId="2">
    <w:name w:val="Основной текст с отступом 2 Знак"/>
    <w:basedOn w:val="Style13"/>
    <w:qFormat/>
    <w:rPr>
      <w:sz w:val="28"/>
      <w:lang w:val="ru-RU" w:bidi="ar-SA"/>
    </w:rPr>
  </w:style>
  <w:style w:type="character" w:styleId="Style17">
    <w:name w:val="Название Знак"/>
    <w:basedOn w:val="Style13"/>
    <w:qFormat/>
    <w:rPr>
      <w:sz w:val="28"/>
      <w:lang w:val="ru-RU" w:bidi="ar-SA"/>
    </w:rPr>
  </w:style>
  <w:style w:type="character" w:styleId="Style18">
    <w:name w:val="Основной текст с отступом Знак"/>
    <w:basedOn w:val="Style13"/>
    <w:qFormat/>
    <w:rPr>
      <w:sz w:val="28"/>
      <w:lang w:val="ru-RU" w:bidi="ar-SA"/>
    </w:rPr>
  </w:style>
  <w:style w:type="character" w:styleId="Style19">
    <w:name w:val="Основной текст_"/>
    <w:qFormat/>
    <w:rPr>
      <w:spacing w:val="-1"/>
      <w:sz w:val="26"/>
      <w:szCs w:val="26"/>
      <w:shd w:fill="FFFFFF" w:val="clear"/>
      <w:lang w:bidi="ar-SA"/>
    </w:rPr>
  </w:style>
  <w:style w:type="character" w:styleId="Style20">
    <w:name w:val="Основной текст + Полужирный"/>
    <w:qFormat/>
    <w:rPr>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21">
    <w:name w:val="Заголовок №2_"/>
    <w:qFormat/>
    <w:rPr>
      <w:b/>
      <w:bCs/>
      <w:sz w:val="26"/>
      <w:szCs w:val="26"/>
      <w:shd w:fill="FFFFFF" w:val="clear"/>
      <w:lang w:bidi="ar-SA"/>
    </w:rPr>
  </w:style>
  <w:style w:type="character" w:styleId="StrongEmphasis">
    <w:name w:val="Strong"/>
    <w:qFormat/>
    <w:rPr>
      <w:b/>
      <w:bCs/>
    </w:rPr>
  </w:style>
  <w:style w:type="character" w:styleId="Style21">
    <w:name w:val="мф рт Знак"/>
    <w:qFormat/>
    <w:rPr>
      <w:lang w:val="en-US" w:bidi="ar-SA"/>
    </w:rPr>
  </w:style>
  <w:style w:type="character" w:styleId="PageNumber">
    <w:name w:val="Page Number"/>
    <w:basedOn w:val="Style13"/>
    <w:rPr/>
  </w:style>
  <w:style w:type="character" w:styleId="7">
    <w:name w:val=" Знак Знак7"/>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2"/>
    <w:basedOn w:val="Normal"/>
    <w:qFormat/>
    <w:pPr>
      <w:widowControl w:val="false"/>
      <w:shd w:fill="FFFFFF" w:val="clear"/>
      <w:spacing w:lineRule="exact" w:line="322" w:before="480" w:after="960"/>
      <w:jc w:val="both"/>
    </w:pPr>
    <w:rPr>
      <w:rFonts w:ascii="Times New Roman" w:hAnsi="Times New Roman" w:eastAsia="Times New Roman" w:cs="Times New Roman"/>
      <w:spacing w:val="-1"/>
      <w:sz w:val="26"/>
      <w:szCs w:val="26"/>
      <w:shd w:fill="FFFFFF" w:val="clear"/>
      <w:lang w:val="en-US"/>
    </w:rPr>
  </w:style>
  <w:style w:type="paragraph" w:styleId="24">
    <w:name w:val="Заголовок №2"/>
    <w:basedOn w:val="Normal"/>
    <w:qFormat/>
    <w:pPr>
      <w:shd w:fill="FFFFFF" w:val="clear"/>
      <w:spacing w:lineRule="exact" w:line="322" w:before="300" w:after="300"/>
      <w:jc w:val="center"/>
      <w:outlineLvl w:val="1"/>
    </w:pPr>
    <w:rPr>
      <w:rFonts w:ascii="Times New Roman" w:hAnsi="Times New Roman" w:eastAsia="Times New Roman" w:cs="Times New Roman"/>
      <w:b/>
      <w:bCs/>
      <w:sz w:val="26"/>
      <w:szCs w:val="26"/>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6" w:before="0" w:after="0"/>
      <w:ind w:firstLine="626"/>
      <w:jc w:val="both"/>
    </w:pPr>
    <w:rPr>
      <w:rFonts w:ascii="Times New Roman" w:hAnsi="Times New Roman" w:eastAsia="Times New Roman" w:cs="Times New Roman"/>
      <w:sz w:val="24"/>
      <w:szCs w:val="24"/>
    </w:rPr>
  </w:style>
  <w:style w:type="paragraph" w:styleId="Style24">
    <w:name w:val="мф рт"/>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4:00Z</dcterms:created>
  <dc:creator>SHARAFUTDINIVA</dc:creator>
  <dc:description/>
  <cp:keywords/>
  <dc:language>en-US</dc:language>
  <cp:lastModifiedBy>hasanova.zanfira</cp:lastModifiedBy>
  <dcterms:modified xsi:type="dcterms:W3CDTF">2018-11-27T14:21:00Z</dcterms:modified>
  <cp:revision>24</cp:revision>
  <dc:subject/>
  <dc:title>V CОЗЫВ ГОСУДАРСТВЕННОГО СОВЕТА</dc:title>
</cp:coreProperties>
</file>