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вносится депутатом Государственного Совет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А.Ф. Шарип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Республики Татарстан </w:t>
      </w:r>
    </w:p>
    <w:p>
      <w:pPr>
        <w:pStyle w:val="Normal"/>
        <w:ind w:left="130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четной палате Республики Татар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Республики Татарстан от 6 июня 2004 года № 37-ЗРТ «О Счетной палате Республики Татарстан» (в редакции Закона Республики Татарстан от 10 октября 2011 года № 65-ЗРТ) (Ведомости Государственного Совета Татарстана, 2004, № 6; 2011, № 10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; 2013, № 3) следующие изменения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татьи 2 слова «долгосрочных целевых» заменить словом «государственных»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части 1 статьи 9 слова «и дети супругов» заменить словами «, дети супругов и супруги детей»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0 части 1 статьи 13 слова «долгосрочных целевых» заменить словом «государственных»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4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а «и муниципального» исключить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и муниципальный» исключить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2 статьи 19 слова «в порядке, установленном Регламентом Счетной палаты» заменить словами «по форме согласно приложению к настоящему Закону», дополнить предложением следующего содержания: «В случае невозможности вручения письменного уведомления в установленный срок Председатель Счетной палаты уведомляется иным доступным способом с последующим письменным уведомлением.»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6) в пункте 4 части 1 статьи 26 слова «долгосрочных целевых» заменить словом «государственных»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3 части 6 статьи 32 слова «профессиональной подготовке, переподготовке и повышению квалификации» заменить словами «получению профессионального образования и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риложением следующего содержания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88"/>
        <w:ind w:firstLine="55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</w:t>
      </w:r>
    </w:p>
    <w:p>
      <w:pPr>
        <w:pStyle w:val="ConsPlusTitle"/>
        <w:spacing w:lineRule="auto" w:line="288"/>
        <w:ind w:firstLine="55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кону Республики Татарстан </w:t>
      </w:r>
    </w:p>
    <w:p>
      <w:pPr>
        <w:pStyle w:val="ConsPlusTitle"/>
        <w:spacing w:lineRule="auto" w:line="288"/>
        <w:ind w:firstLine="55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Счетной палате</w:t>
      </w:r>
    </w:p>
    <w:p>
      <w:pPr>
        <w:pStyle w:val="ConsPlusTitle"/>
        <w:spacing w:lineRule="auto" w:line="288"/>
        <w:ind w:firstLine="55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спублики Татарстан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четной палаты Республики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тарст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Председателя)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УВЕДОМЛЕНИЕ</w:t>
      </w:r>
    </w:p>
    <w:p>
      <w:pPr>
        <w:pStyle w:val="ConsPlusTitle"/>
        <w:jc w:val="center"/>
        <w:rPr/>
      </w:pPr>
      <w:r>
        <w:rPr/>
        <w:t>об опечатывании касс, кассовых</w:t>
      </w:r>
    </w:p>
    <w:p>
      <w:pPr>
        <w:pStyle w:val="ConsPlusTitle"/>
        <w:jc w:val="center"/>
        <w:rPr/>
      </w:pPr>
      <w:r>
        <w:rPr/>
        <w:t>и служебных помещений, складов и архивов,</w:t>
      </w:r>
    </w:p>
    <w:p>
      <w:pPr>
        <w:pStyle w:val="ConsPlusTitle"/>
        <w:jc w:val="center"/>
        <w:rPr/>
      </w:pPr>
      <w:r>
        <w:rPr/>
        <w:t>изъятии документов и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контрольного мероприятия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проверяем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</w:t>
        </w:r>
      </w:hyperlink>
      <w:r>
        <w:rPr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кона Республики Татарстан «О Счетной палате Республики Татарстан»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 Счетной палаты Республики Татарст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аны (изъяты):_________________________________________________________________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опечатанных объектов, изъятых документов и материалов)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(изъятие) произведено с участием должностного лица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наименование проверяемого органа или организации, фамилия, инициалы должностного лица проверяемого органа или организации)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опечатывания объектов (изъятия документов и материалов) составлен(ы) акт(ы), копия (копии) на _____ листах  в ____ экз. прилаг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ч. «__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20___ года  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ичная подпись, фамилия, инициалы должност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четной палаты Республики Татарстан)          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rFonts w:eastAsia="Calibri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0" w:right="7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1">
    <w:name w:val="Ñòèëü1 Знак"/>
    <w:qFormat/>
    <w:rPr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Ñòèëü1"/>
    <w:basedOn w:val="Normal"/>
    <w:qFormat/>
    <w:pPr>
      <w:spacing w:lineRule="auto" w:line="288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0F6C245F2FECA86AB5DBFD03E830F77C8CA55B3F8E5F15779660905DDFDA5ABCF7C58595EA31DF5n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5:00Z</dcterms:created>
  <dc:creator>11</dc:creator>
  <dc:description/>
  <cp:keywords/>
  <dc:language>en-US</dc:language>
  <cp:lastModifiedBy>ГС РТ</cp:lastModifiedBy>
  <cp:lastPrinted>2014-04-07T15:19:00Z</cp:lastPrinted>
  <dcterms:modified xsi:type="dcterms:W3CDTF">2014-04-09T07:15:00Z</dcterms:modified>
  <cp:revision>2</cp:revision>
  <dc:subject/>
  <dc:title>Проект</dc:title>
</cp:coreProperties>
</file>