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абинетом Министр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ЗАКОН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Республики Татарстан 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»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Республики Татарстан от 19 октября 2012 года № 69-ЗРТ «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» (Ведомости Государственного Совета Татарстана, 2012,                   № 10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после слов «государственных гарантий» дополнить словом «реализации», слово «(полного)» исключить, слова «общеобразовательных учреж-дениях» заменить словами «общеобразовательных организация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 после слов «государственных гарантий» дополнить словом «реализации», слово «(полного)» исключить, слова «общеобразовательных учреж-дениях» заменить словами «общеобразовательных организация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изложить в следующей редакции: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85" w:hanging="283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-285" w:hanging="283"/>
        <w:jc w:val="both"/>
        <w:rPr>
          <w:sz w:val="28"/>
          <w:szCs w:val="28"/>
        </w:rPr>
      </w:pPr>
      <w:r>
        <w:rPr>
          <w:sz w:val="28"/>
          <w:szCs w:val="28"/>
        </w:rPr>
        <w:t>к Закону Республики Татарстан</w:t>
      </w:r>
    </w:p>
    <w:p>
      <w:pPr>
        <w:pStyle w:val="Normal"/>
        <w:ind w:left="496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нормативов финансового обеспечения государственных гарантий реа-лизации прав граждан на получение обще-доступного и бесплатного дошкольного, на-чального общего, основного общего, сред-него общего образования, а также дополни-тельного образования в общеобразователь-ных организациях Республики Татарстан на 2013 год»</w:t>
      </w:r>
    </w:p>
    <w:p>
      <w:pPr>
        <w:pStyle w:val="Normal"/>
        <w:ind w:left="496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и программ дополнительного образования в общеобразовательных школах,</w:t>
      </w:r>
      <w:r>
        <w:rPr>
          <w:bCs/>
          <w:sz w:val="28"/>
          <w:szCs w:val="28"/>
        </w:rPr>
        <w:t xml:space="preserve"> общеобразовательных школах с углубленным изучением отдельных предметов, гимназиях, лицеях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9"/>
        <w:gridCol w:w="2970"/>
        <w:gridCol w:w="980"/>
        <w:gridCol w:w="297"/>
        <w:gridCol w:w="701"/>
        <w:gridCol w:w="967"/>
      </w:tblGrid>
      <w:tr>
        <w:trPr>
          <w:tblHeader w:val="true"/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д клас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2</w:t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 для детей с ограниченными возможностями здоровь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недостатками физического развит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ей с задержкой психического развития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умственно  отсталых дете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учение на дому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6</w:t>
            </w:r>
          </w:p>
        </w:tc>
      </w:tr>
      <w:tr>
        <w:trPr>
          <w:trHeight w:val="2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ая школ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9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7</w:t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ские, гимназические классы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2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3</w:t>
            </w:r>
          </w:p>
        </w:tc>
      </w:tr>
      <w:tr>
        <w:trPr>
          <w:trHeight w:val="8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3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 для детей с ограниченными возможностями здоровья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недостатками физического развит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детей с задержкой психического развития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ственно  отсталых дете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учение на дому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8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6</w:t>
            </w:r>
          </w:p>
        </w:tc>
      </w:tr>
      <w:tr>
        <w:trPr>
          <w:trHeight w:val="29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ая школ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1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треть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7</w:t>
            </w:r>
          </w:p>
        </w:tc>
      </w:tr>
      <w:tr>
        <w:trPr>
          <w:trHeight w:val="2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 в общеобразовательной школе, классы с углуб-ленным изучением предметов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1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классы для детей с ограниченными возможностями здоровья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 недостатками физического развит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детей с задержкой психического развития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ственно  отсталых дете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обучение на дому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9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63</w:t>
            </w:r>
          </w:p>
        </w:tc>
      </w:tr>
      <w:tr>
        <w:trPr>
          <w:trHeight w:val="26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ая школ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6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</w:tr>
      <w:tr>
        <w:trPr>
          <w:trHeight w:val="23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малокомплектных школ применяется норматив на один класс-комплект в год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и программ дополнительного образования в обще-образовательных школах-интернатах, общеобразовательных школах-интернатах с углубленным изучением отдельных предметов, гимназиях-интернатах, лицеях-интернатах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7"/>
        <w:gridCol w:w="2494"/>
        <w:gridCol w:w="1477"/>
        <w:gridCol w:w="1301"/>
        <w:gridCol w:w="283"/>
        <w:gridCol w:w="281"/>
      </w:tblGrid>
      <w:tr>
        <w:trPr>
          <w:tblHeader w:val="true"/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лас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3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8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ая ступень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2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ские, гимназические класс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8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ы с углубленным изучением предметов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8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0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третья ступень обу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йские, гимназические классы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2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0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 в общеобразовательной школе-интернате, классы с углубленным изучением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нитарны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3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4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ческий профи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9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фи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1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6</w:t>
            </w:r>
          </w:p>
        </w:tc>
      </w:tr>
      <w:tr>
        <w:trPr>
          <w:trHeight w:val="2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</w:tr>
      <w:tr>
        <w:trPr>
          <w:trHeight w:val="26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ются нормативы на одного обучающегося в год в сельском поселении.</w:t>
            </w:r>
          </w:p>
        </w:tc>
      </w:tr>
    </w:tbl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образовательных программ в специальных (коррекционных) образовательных организациях для обучающихся, воспитанников с ограниченными возможностями здоровь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30"/>
        <w:gridCol w:w="2963"/>
        <w:gridCol w:w="1332"/>
        <w:gridCol w:w="1332"/>
        <w:gridCol w:w="1435"/>
        <w:gridCol w:w="2440"/>
      </w:tblGrid>
      <w:tr>
        <w:trPr>
          <w:tblHeader w:val="true"/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-ной орган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болева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4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3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хие с за</w:t>
              <w:softHyphen/>
              <w:t>держкой психи</w:t>
              <w:softHyphen/>
              <w:t>ческого разви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6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хие с умст</w:t>
              <w:softHyphen/>
              <w:t>венной отстало</w:t>
              <w:softHyphen/>
              <w:t>стью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2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6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слышащие и позднооглох</w:t>
              <w:softHyphen/>
              <w:t>шие с легким недоразви-тием речи, обус-ловленным нару-шением слух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9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слышащие и позднооглох</w:t>
              <w:softHyphen/>
              <w:t>шие с глубоким недоразвитием речи, обуслов</w:t>
              <w:softHyphen/>
              <w:t>ленным наруше</w:t>
              <w:softHyphen/>
              <w:t>нием слух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7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слышащие и позднооглох</w:t>
              <w:softHyphen/>
              <w:t>шие с глубоким недоразвитием речи, обуслов</w:t>
              <w:softHyphen/>
              <w:t>ленным наруше</w:t>
              <w:softHyphen/>
              <w:t>нием слуха, и умственной от</w:t>
              <w:softHyphen/>
              <w:t>сталостью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7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5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9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0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6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пые с за</w:t>
              <w:softHyphen/>
              <w:t>держкой психи</w:t>
              <w:softHyphen/>
              <w:t>ческого разви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6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5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пые с умст</w:t>
              <w:softHyphen/>
              <w:t>венной отстало</w:t>
              <w:softHyphen/>
              <w:t>стью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9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1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е и поздноослеп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е и поздноослепшие с умственной отсталостью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4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желые нару</w:t>
              <w:softHyphen/>
              <w:t>шения реч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8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яжелые нару</w:t>
              <w:softHyphen/>
              <w:t>шения речи и задержка психи</w:t>
              <w:softHyphen/>
              <w:t>ческого разви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6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2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2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опорно-двига</w:t>
              <w:softHyphen/>
              <w:t>тельного аппа</w:t>
              <w:softHyphen/>
              <w:t>рат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 опорно-двига</w:t>
              <w:softHyphen/>
              <w:t>тельного аппа</w:t>
              <w:softHyphen/>
              <w:t>рата и задержка психического разви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66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ржка психи</w:t>
              <w:softHyphen/>
              <w:t>ческого разви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0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го вид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о от</w:t>
              <w:softHyphen/>
              <w:t>ста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7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6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3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1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око умст</w:t>
              <w:softHyphen/>
              <w:t>венно отсталы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5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24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68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млад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общее образова</w:t>
              <w:softHyphen/>
              <w:t>ние (старшие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общее образование (профессио</w:t>
              <w:softHyphen/>
              <w:t>нальные кур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5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-ности, применяется повышающий коэффициент к нормативу на одного обучающегося в год в городском посе-лении в размере 1,12.</w:t>
            </w:r>
          </w:p>
        </w:tc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реализации основных обще-образовательных программ в кадетских школах и кадетских школах-интернатах</w:t>
      </w:r>
    </w:p>
    <w:p>
      <w:pPr>
        <w:pStyle w:val="Normal"/>
        <w:ind w:lef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34"/>
        <w:gridCol w:w="518"/>
        <w:gridCol w:w="1047"/>
        <w:gridCol w:w="46"/>
        <w:gridCol w:w="846"/>
        <w:gridCol w:w="922"/>
        <w:gridCol w:w="1769"/>
      </w:tblGrid>
      <w:tr>
        <w:trPr>
          <w:tblHeader w:val="true"/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щеобразовательной организац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</w:tr>
      <w:tr>
        <w:trPr>
          <w:trHeight w:val="235" w:hRule="atLeas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ое общее образо</w:t>
              <w:softHyphen/>
              <w:t>вание (первая ступень обу</w:t>
              <w:softHyphen/>
              <w:t>чения)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ая образова</w:t>
              <w:softHyphen/>
              <w:t>тельная программа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ополни</w:t>
              <w:softHyphen/>
              <w:t>тельного образования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ая образова</w:t>
              <w:softHyphen/>
              <w:t>тельная программа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7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2</w:t>
            </w:r>
          </w:p>
        </w:tc>
      </w:tr>
      <w:tr>
        <w:trPr>
          <w:trHeight w:val="287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ополни</w:t>
              <w:softHyphen/>
              <w:t>тельного образования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</w:t>
            </w:r>
          </w:p>
        </w:tc>
      </w:tr>
      <w:tr>
        <w:trPr>
          <w:trHeight w:val="295" w:hRule="atLeast"/>
        </w:trPr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общее образование (третья ступень обучения) 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ая образова</w:t>
              <w:softHyphen/>
              <w:t>тельная программа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6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1</w:t>
            </w:r>
          </w:p>
        </w:tc>
      </w:tr>
      <w:tr>
        <w:trPr>
          <w:trHeight w:val="289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ополни</w:t>
              <w:softHyphen/>
              <w:t>тельного образова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</w:t>
            </w:r>
          </w:p>
        </w:tc>
      </w:tr>
      <w:tr>
        <w:trPr>
          <w:trHeight w:val="2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щеобразо-вательных программ и программ дополнительного образования в оздоровительных образовательных организациях санаторного типа для детей, нуждающихся в длительном леч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514"/>
        <w:gridCol w:w="1448"/>
        <w:gridCol w:w="1722"/>
      </w:tblGrid>
      <w:tr>
        <w:trPr>
          <w:tblHeader w:val="true"/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щего образования в образовательной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-вательная программа</w:t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7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5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9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общее образование (третья ступень обуче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5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7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ое общее образование (первая ступень обуче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 (вторая ступень обуче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общее образование (третья ступень обучения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</w:tr>
    </w:tbl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разо-вательных программ дошкольного образования и программ дополнительного дошкольного образования в общеобразовательных организациях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66"/>
        <w:gridCol w:w="2168"/>
        <w:gridCol w:w="2021"/>
        <w:gridCol w:w="1856"/>
        <w:gridCol w:w="2856"/>
      </w:tblGrid>
      <w:tr>
        <w:trPr>
          <w:tblHeader w:val="true"/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образовательной организации/ вид заболе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образовательная программа</w:t>
            </w:r>
          </w:p>
        </w:tc>
        <w:tc>
          <w:tcPr>
            <w:tcW w:w="4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- детский сад 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ополните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8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8</w:t>
            </w:r>
          </w:p>
        </w:tc>
      </w:tr>
      <w:tr>
        <w:trPr>
          <w:trHeight w:val="23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и коррекционная програм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коррекционная) школ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нарушения речи, слабовидящие, умственная отсталос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4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8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, слепы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0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8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порно-двигательного ап</w:t>
              <w:softHyphen/>
              <w:t>парата, слабослы</w:t>
              <w:softHyphen/>
              <w:t>шащ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3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1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ая ин</w:t>
              <w:softHyphen/>
              <w:t>токсикация, часто болеющие, иные отклон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6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дефек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8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3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</w:t>
              <w:softHyphen/>
              <w:t>тические наруше</w:t>
              <w:softHyphen/>
              <w:t>ния реч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5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и коррекционная програм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(коррекционная) школ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наруше</w:t>
              <w:softHyphen/>
              <w:t>ния речи, слабови</w:t>
              <w:softHyphen/>
              <w:t>дящие, умственная отсталос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3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, слепы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3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порно-двигательного ап</w:t>
              <w:softHyphen/>
              <w:t>парата, слабослы</w:t>
              <w:softHyphen/>
              <w:t>шащ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7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7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ная ин</w:t>
              <w:softHyphen/>
              <w:t>токсикация, часто болеющие, иные отклон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5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0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дефек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5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7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</w:t>
              <w:softHyphen/>
              <w:t>тические наруше</w:t>
              <w:softHyphen/>
              <w:t>ния реч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2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ы финансового обеспечения реализации основных общеобра-зовательных программ в общеобразовательных организациях с очно-заочной формой обуче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191"/>
        <w:gridCol w:w="1488"/>
        <w:gridCol w:w="1191"/>
        <w:gridCol w:w="1933"/>
        <w:gridCol w:w="10716"/>
      </w:tblGrid>
      <w:tr>
        <w:trPr>
          <w:tblHeader w:val="true"/>
          <w:trHeight w:val="23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щего образования, сроки обучения и виды общеобразовательных программ в общеобразовательных организациях с очно-заочной формой обуч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(округ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одного обучающегося в год, рубле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 исправительно-трудовых учреждениях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 (вторая ступень), пятилетний срок обучения, общеобразовательная программа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9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8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4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общее образование (третья ступень), двухлетний или трехлетний сроки обучения, общеобразовательная программа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7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9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7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и среднее общее образование, восьмилетний срок обучения, индивидуальная программа (экстернат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, двухлетний срок обучения, общеобразовательная программа (сессионное обучение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8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1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 </w:t>
            </w:r>
          </w:p>
        </w:tc>
        <w:tc>
          <w:tcPr>
            <w:tcW w:w="10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городских поселений, образованных на основе поселков городского типа, имеющих право на установление специалистам организаций бюджетной сферы выплат компенсационного характера за работу в сельской местности, применяется повышающий коэффициент к нормативу на одного обучающегося в год в городском поселении в размере 1,12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ля малокомплектных школ применяется норматив на один класс-комплект в год.».</w:t>
            </w:r>
          </w:p>
        </w:tc>
        <w:tc>
          <w:tcPr>
            <w:tcW w:w="10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Закона распространяется на правоотношения, воз-              никшие с 1 января 201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3:00Z</dcterms:created>
  <dc:creator>eec</dc:creator>
  <dc:description/>
  <cp:keywords/>
  <dc:language>en-US</dc:language>
  <cp:lastModifiedBy>ГС РТ</cp:lastModifiedBy>
  <cp:lastPrinted>2013-09-18T10:20:00Z</cp:lastPrinted>
  <dcterms:modified xsi:type="dcterms:W3CDTF">2013-09-20T05:33:00Z</dcterms:modified>
  <cp:revision>2</cp:revision>
  <dc:subject/>
  <dc:title>к Закону Республики Татарстан</dc:title>
</cp:coreProperties>
</file>