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ТРИДЦАТЬ ВТОР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1 сентябр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1 сентября 2017 года,</w:t>
            </w:r>
          </w:p>
          <w:p>
            <w:pPr>
              <w:pStyle w:val="Normal"/>
              <w:keepNext w:val="true"/>
              <w:spacing w:lineRule="auto" w:line="240" w:before="0" w:after="0"/>
              <w:ind w:firstLine="709"/>
              <w:jc w:val="right"/>
              <w:rPr/>
            </w:pPr>
            <w:r>
              <w:rPr>
                <w:rFonts w:cs="Times New Roman" w:ascii="Times New Roman" w:hAnsi="Times New Roman"/>
                <w:b/>
                <w:i/>
                <w:sz w:val="30"/>
                <w:szCs w:val="30"/>
                <w:lang w:eastAsia="ru-RU"/>
              </w:rPr>
              <w:t>12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раз добрый день всем, здравствуйте! Прошу рассаживаться. Уважаемые депутаты, прошу установить жетоны и подготовиться к регистрации. Объявляется режим регистрации. Прошу зарегистрироваться. </w:t>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eastAsia="en-US"/>
        </w:rPr>
      </w:pPr>
      <w:r>
        <w:rPr>
          <w:sz w:val="30"/>
          <w:szCs w:val="30"/>
          <w:lang w:eastAsia="en-US"/>
        </w:rPr>
        <w:t>Зарегистрировано</w:t>
        <w:tab/>
        <w:t xml:space="preserve">   81</w:t>
      </w:r>
    </w:p>
    <w:p>
      <w:pPr>
        <w:pStyle w:val="Heading"/>
        <w:keepNext w:val="true"/>
        <w:widowControl/>
        <w:ind w:firstLine="3420"/>
        <w:jc w:val="both"/>
        <w:rPr>
          <w:sz w:val="30"/>
          <w:szCs w:val="30"/>
          <w:lang w:eastAsia="en-US"/>
        </w:rPr>
      </w:pPr>
      <w:r>
        <w:rPr>
          <w:sz w:val="30"/>
          <w:szCs w:val="30"/>
          <w:lang w:eastAsia="en-US"/>
        </w:rPr>
        <w:t>Не зарегистрировано</w:t>
        <w:tab/>
        <w:t xml:space="preserve">     2</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pacing w:lineRule="auto" w:line="192"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регистрировался 81 процент депутатов. Кворум имеется. </w:t>
      </w:r>
    </w:p>
    <w:p>
      <w:pPr>
        <w:pStyle w:val="Normal"/>
        <w:keepNext w:val="true"/>
        <w:spacing w:lineRule="auto" w:line="360" w:before="0" w:after="0"/>
        <w:ind w:firstLine="709"/>
        <w:jc w:val="both"/>
        <w:rPr/>
      </w:pPr>
      <w:r>
        <w:rPr>
          <w:rFonts w:cs="Times New Roman" w:ascii="Times New Roman" w:hAnsi="Times New Roman"/>
          <w:sz w:val="30"/>
          <w:szCs w:val="30"/>
        </w:rPr>
        <w:t>Тридцать второе заседание Государственного Совета Республики Татарстан пятого созыва объявляю открытым.</w:t>
      </w:r>
    </w:p>
    <w:p>
      <w:pPr>
        <w:pStyle w:val="Normal"/>
        <w:keepNext w:val="true"/>
        <w:spacing w:lineRule="auto" w:line="19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92"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звольте объявить о том, что на тридцать втором заседании Государственного Совета присутствуют Президент Республики Татарстан, первый заместитель Премьер-министра Республики Татарстан и члены Правительства, Председатель Конституционного суда, Председатель Верховного Суда, исполняющий обязанности Председателя Арбитражного суда Республики Татарстан, Прокурор Республики Татарстан, Главный федеральный инспектор по Республике Татарстан, Председатель Счетной палаты, Председатель Центральной избирательной комиссии,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Председатель Совета муниципальных образований, председатель Федерации профсоюзов республики, руководители экспертных советов при комитетах Государственного Совета, ответственные работники аппаратов органов государственной власти. На заседании присутствуют члены Совета Федерации и депутаты Государственной Думы Федерального Собрания Российской Федерации. Работу заседания освещают журналисты, аккредитованные при Государственном Сове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рассмотрения вопросов повестки дня тридцать второго заседания Государственного Совета Республики Татарстан нам необходимо избрать рабочие органы осенней сессии: секретариат, регламентную группу, комиссию по контролю за голосованием с использованием электронной системы и редакционную комиссию.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постановления Государственного Совета о секретариате осенней сессии у коллег на руках. Руководителем рекомендуется депутат Зяббарова Роза Шарифулловна, членами секретариата − депутаты Артемьев, Мистахов, Раковец и Салихов Ирек Фаритович. Уважаемые коллеги, если нет замечаний (согласовано со всеми фракциями и комитетами), ставлю проект постановления на голосование. Кто за то, чтобы избрать секретариат в предложенном составе? Прошу голосовать. </w:t>
      </w:r>
    </w:p>
    <w:p>
      <w:pPr>
        <w:pStyle w:val="Normal"/>
        <w:keepNext w:val="true"/>
        <w:spacing w:lineRule="auto" w:line="19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также вам роздан проект постановления Государственного Совета о регламентной группе осенней сессии 2017 года. Руководитель −  Садыкова Разия Габдулахатовна, члены − депутаты Воропаева и Миргалимов Хафиз Гаязович. Также согласовано со всеми структурами. Ставлю на голосование проект постановлени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Также у вас имеется проект постановления Государственного Совета о комиссии по контролю за голосованием с использованием электронной системы. Руководителем этой комиссии предлагается депутат Захарова Светлана Михайловна, членами − депутаты Власов и Фахрутдинов Альберт Шамилович. Если нет возражений, ставлю на голосованием.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и, проект постановления Государственного Совета Республики Татарстан о редакционной комиссии также у вас на руках. Руководителем редакционной комиссии предлагается депутат Бакова Ирина Николаевна, членами этой комиссии − депутаты Барышев, Гайнуллов, Кольгин и Комисаров. Если нет возражений,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формировали рабочие органы осенней сессии. Членов секретариата и членов регламентной группы прошу занять специально отведенные в зале места. Коллеги, прошу поменяться местами.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езидиум Государственного Совета вносит предложение рассмотреть на тридцать втором заседании 17 вопросов. Проект постановления Государственного Совета о повестке дня у вас на руках, предлагаю принять его за основу.</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депутатов высказать, если есть, замечания и предложения к принятой за основу повестке дня. Запиш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Валееву Разилю Исмагил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Комитет Государственного Совета Республики Татарстан по образованию, культуре, науке и национальным вопросам предлагает включить два дополнительных вопроса в повестку дня. Первый проект закона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8 год», второй проект закона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8 год». Докладчик − Энгель Навапович Фаттах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Якунин Леонид Александр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Якунин Л.А.,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состоялось заседание комитета, прошу включить в повестку дня шесть вопросов. Первый – о проекте закона Республики Татарстан «О внесении изменений в Бюджетный кодекс Республики Татарстан», второй – о проекте закона Республики Татарстан «О внесении изменений в Закон Республики Татарстан «О бюджете Республики Татарстан на 2017 год и на плановый период 2018 и 2019 годов», третий – о проекте закона Республики Татарстан «Об установлении на 2018 год регионального коэффициента, отражающего особенности рынка труда в Республике Татарстан», четвертый – о назначении Валеева Альберта Шавкатовича на должность заместителя Председателя Счетной палаты Республики Татарстан. Одна законодательная инициатива Думы Ставропольского края «О внесении изменений в Бюджетный кодекс Российской Федерации». Два проекта федеральных законов в части переноса сроков уплаты транспортного, земельного налога и налога на имущество физических лиц 2018 года на другой срок. И проект федерального закона «О внесении изменения в статью 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Захарова Светлана Михайло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один вопрос – о проекте закона Республики Татарстан «Об установлении на 2018 год величины прожиточного минимума пенсионера в Республике Татарстан</w:t>
      </w:r>
      <w:r>
        <w:rPr>
          <w:sz w:val="30"/>
          <w:szCs w:val="30"/>
        </w:rPr>
        <w:t xml:space="preserve"> </w:t>
      </w:r>
      <w:r>
        <w:rPr>
          <w:rFonts w:cs="Times New Roman" w:ascii="Times New Roman" w:hAnsi="Times New Roman"/>
          <w:sz w:val="30"/>
          <w:szCs w:val="30"/>
        </w:rPr>
        <w:t xml:space="preserve">для определения размера федеральной социальной доплаты к пенсии». Все материалы подготов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pPr>
      <w:r>
        <w:rPr>
          <w:rFonts w:cs="Times New Roman" w:ascii="Times New Roman" w:hAnsi="Times New Roman"/>
          <w:sz w:val="30"/>
          <w:szCs w:val="30"/>
        </w:rPr>
        <w:t xml:space="preserve">Депутат Ягудин Шакир Шахмед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Комитет по законности и правопорядку дополнительно предлагает включить в повестку дня рассмотрение трех федеральных законов о внесении изменений в отдельные статьи Кодекса Российской Федерации об административных правонарушениях. Первый (это в статьи 9.5, 19.5 в части усиления административной ответственности) вносит Саратовская областная Дума. Следующий  касается внесения изменений в статьи  23.3 и 28.3 Кодекса в части уточнения полномочий должностных лиц и органов внутренних дел (полиции), вносится Правительством Российской Федерации. И третий – о внесении изменений в части установления административной ответственности за производство и оборот порошкообразной спиртосодержащей продукции, вносится Правительством Российской Федерации. Все необходимые для рассмотрения материалы имею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Депутат Хадеев Тахир Галимзян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Комитет по экологии, природопользованию, агропромышленной и продовольственной политике предлагает дополнительно включить в повестку дня заседания один вопрос – о согласовании предложения Президента Республики Татарстан о преобразовании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 Соответствующий материал подготовл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Коллега Рыбушкин Никола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 меня один вопрос. Можно рассмотреть в «Разном». Вы знаете, что сейчас идет бурное обсуждение преподавания татарского языка в наших школах. Население ждет от нас, депутатов, ответа. Что нам на приемах говорить населению по этому вопросу? Я бы хотел, чтобы вы либо министр образования выступили с информацией о том, что</w:t>
      </w:r>
      <w:r>
        <w:rPr>
          <w:sz w:val="30"/>
          <w:szCs w:val="30"/>
        </w:rPr>
        <w:t xml:space="preserve"> </w:t>
      </w:r>
      <w:r>
        <w:rPr>
          <w:rFonts w:cs="Times New Roman" w:ascii="Times New Roman" w:hAnsi="Times New Roman"/>
          <w:sz w:val="30"/>
          <w:szCs w:val="30"/>
        </w:rPr>
        <w:t>сделано, что предполагается сделать, чтобы можно было это разъяснить населению. Мне на приеме, а также многим моим коллегам задают вопросы по этому поводу. У нас, у всех депутатов, здесь должна быть одна правильно выбранная тактик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нятен вопрос.</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лающих внести дополнения в повестку дня больше нет. Давайте персонально рассмотрим предложения, которые прозвучали, и проголосуем по ним. </w:t>
      </w:r>
    </w:p>
    <w:p>
      <w:pPr>
        <w:pStyle w:val="Normal"/>
        <w:keepNext w:val="true"/>
        <w:spacing w:lineRule="auto" w:line="360" w:before="0" w:after="0"/>
        <w:ind w:firstLine="709"/>
        <w:jc w:val="both"/>
        <w:rPr/>
      </w:pPr>
      <w:r>
        <w:rPr>
          <w:rFonts w:cs="Times New Roman" w:ascii="Times New Roman" w:hAnsi="Times New Roman"/>
          <w:sz w:val="30"/>
          <w:szCs w:val="30"/>
        </w:rPr>
        <w:t>Депутат Валеев предлагает включить два вопроса.  Первый – о проекте закона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8 год». Он мотивировал это, документы получены, проработаны в комитете, есть соответствующие заключения.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3</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следующий проект закона –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8 год». Вопросы взаимосвязаны. Также ставлю на голосование. Кто за то, чтобы включить и рассмотре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Якунин Леонид Александрович, о назначении Валеева Альберта Шавкатовича на должность заместителя Председателя Счетной палаты республики. Вопрос проработан, вносится в соответствии с законом. Ставлю на голосование. Кто за то, чтобы включи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резидентом республики представлен проект закона «О внесении изменений в Закон Республики Татарстан «О бюджете Республики Татарстан на 2017 год и на плановый период 2018 и 2019 годов». Законопроект рассмотрен в профильных комитетах и рекомендован к включению в повестку дня.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оекте закона «О внесении изменений в Бюджетный кодекс Республики Татарстан», первое чтение.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Республики Татарстан «Об установлении на 2018 год регионального коэффициента, отражающего особенности рынка труда в Республике Татарстан». Проработан комитетом. Ставлю на голосование: кто за то, чтобы включи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Также на этом заседании предлагается рассмотреть законодательную инициативу Думы Ставропольского края о внесении в Государственную Думу проекта федерального закона «О внесении изменений в Бюджетный кодекс Российской Федерации». Мы обязаны ее рассмотреть.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ее о проекте федерального закона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 Мы обязаны его рассмотреть. Ставлю на голосование: кто за то, чтобы включить в повестку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проекте федерального закона «О внесении изменения в статью 9 Федерального закона «Об общих принципах организации деятельности контрольно-счетных органов субъектов Российской Федерации и муниципальных образований» (о проведении контрольно-счетными органами финансово-экономической экспертизы проектов государственных программ субъекта Российской Федерации). Мы в этом также заинтересованы. Ставлю на голосование: кто за то, чтобы включить этот вопрос в повестку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а Захарова Светлана Михайловна вносит проект закона «Об установлении на 2018 год величины прожиточного минимума пенсионера в Республике Татарстан для определения размеров федеральной социальной доплаты к пенсии». Есть предложение включить,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а Ягудин предлагает три вопроса. Первый вопрос: о проекте федерального закона «О внесении изменений в статьи 23.3 и 28.3 Кодекса Российской Федерации об административных правонарушениях» (в части уточнения полномочий должностных лиц органов внутренних дел (полиции). Вносит Правительство Российской Федерации. Кто за то, чтобы включить?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о включении в повестку дня проекта федерального закона «О внесении изменений в статьи 9.5 и 19.5 Кодекса Российской Федерации об административных правонарушениях». </w:t>
      </w:r>
    </w:p>
    <w:p>
      <w:pPr>
        <w:pStyle w:val="Normal"/>
        <w:keepNext w:val="true"/>
        <w:spacing w:lineRule="auto" w:line="168"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И третье предложение коллеги Ягудина о проекте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производство и (или) оборот порошкообразной спиртосодержащей продукции». Есть предложение рассмотреть.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0</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О согласовании предложения Президента Республики Татарстан о преобразовании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 Нет возражений?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а Рыбушкин Николай Николаевич поднял вопрос о преподавании татарского языка. Он так сформулировал это предложение: включить в повестку дня или в иной форме рассмотреть этот вопрос для подготовки депутатов к встречам с избирателями, которые идут на прием с подобными вопросами. Я думаю, надо поддержать то решение, которое было у фракции «Единая Россия», Юрий Зимелевич, о том, чтобы такую справку подготовить и раздать депутатам в ближайшее время. Ответственные − профильный комитет и Министерство образования Республики Татарстан. Министр здесь присутствует, депутаты должны получить эту информацию на ру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будет возражений? Нет. Принима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Мы рассмотрели с вами предложения и серьезно расширили повестку дня сегодняшнего заседания. Это обязывает нас оперативно работать, чтобы мы смогли рассмотреть все вопросы за отведенное Регламентом время.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то за принятие повестки дня с замечаниями, добавлениями и предложениям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до начала работы по повестке дня разрешите мне обратиться к Президенту республики и попросить его вручить государственные награды Республики Татарстан депутатам Государственного Совета, которые в эти дни отмечали свои дни рождения. Указы Президента Республики Татарстан о награждении этих депутатов государственными наградами опубликованы в СМИ. </w:t>
      </w:r>
    </w:p>
    <w:p>
      <w:pPr>
        <w:pStyle w:val="Normal"/>
        <w:keepNext w:val="true"/>
        <w:spacing w:lineRule="auto" w:line="360" w:before="0" w:after="0"/>
        <w:ind w:firstLine="709"/>
        <w:jc w:val="both"/>
        <w:rPr/>
      </w:pPr>
      <w:r>
        <w:rPr>
          <w:rFonts w:cs="Times New Roman" w:ascii="Times New Roman" w:hAnsi="Times New Roman"/>
          <w:sz w:val="30"/>
          <w:szCs w:val="30"/>
        </w:rPr>
        <w:t>Рустам Нургалиевич, мы вас просим вручить.</w:t>
      </w:r>
    </w:p>
    <w:p>
      <w:pPr>
        <w:pStyle w:val="Normal"/>
        <w:keepNext w:val="true"/>
        <w:spacing w:lineRule="auto" w:line="360" w:before="0" w:after="0"/>
        <w:ind w:firstLine="709"/>
        <w:jc w:val="both"/>
        <w:rPr/>
      </w:pPr>
      <w:r>
        <w:rPr>
          <w:rFonts w:cs="Times New Roman" w:ascii="Times New Roman" w:hAnsi="Times New Roman"/>
          <w:sz w:val="30"/>
          <w:szCs w:val="30"/>
        </w:rPr>
        <w:t>Я прошу озвучить.</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От микрофона. </w:t>
      </w:r>
      <w:r>
        <w:rPr>
          <w:rFonts w:cs="Times New Roman" w:ascii="Times New Roman" w:hAnsi="Times New Roman"/>
          <w:sz w:val="30"/>
          <w:szCs w:val="30"/>
        </w:rPr>
        <w:t xml:space="preserve">Указом Президента Республики Татарстан за особый вклад в государственное развитие Республики Татарстан, многолетнюю плодотворную работу медалью ордена «За заслуги перед Республикой Татарстан» награжден Хадеев Тахир Галимзянович, председатель Комитета Государственного Совета по экологии, природопользованию, агропромышленной и продовольственной политике.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От микрофона. </w:t>
      </w:r>
      <w:r>
        <w:rPr>
          <w:rFonts w:cs="Times New Roman" w:ascii="Times New Roman" w:hAnsi="Times New Roman"/>
          <w:sz w:val="30"/>
          <w:szCs w:val="30"/>
        </w:rPr>
        <w:t xml:space="preserve">Указом Президента Республики Татарстан за большой вклад в государственное развитие Республики Татарстан, многолетнюю плодотворную работу медалью ордена «За заслуги перед Республикой Татарстан» награжден Гайзатуллин Ринат Рауфович, заместитель председателя Комитета Государственного Совета по экологии, природопользованию, агропромышленной и продовольственной политике.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ще раз от души поздравля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Рустам Нургали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епкого здоровья нашим коллегам.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вопросов повестки дня. Слово для доклада по вопросу «Об избрании мировых судей Республики Татарстан» предоставляется Председателю Верховного Суда Республики Татарстан Ильгизу Идрисовичу Гилазо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й Президиум, уважаемые депутаты и приглашенные! В соответствии со статьей 75 Конституции Республики Татарстан прошу избрать мировыми судьями Республики Татарстан сроком на п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лабужскому судебному району на судебный участок № 3 − Гиниатуллина Эльнара Ильдар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ижнекамскому судебному району на судебный участок № 12 − Мухаметшина Булата Габдрашитович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усмотренные Федеральным законом «О статусе судей в Российской Федерации» и Законом Республики Татарстан «О мировых судьях Республики Татарстан» процедуры претендентами пройдены, они получили положительные рекомендации. Обстоятельств, препятствующих их назначению, не установлено. В связи с этим прошу поддержать их избр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вопросы по доклад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ьгиз Идрисович,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персональному рассмотрению кандидатур. Проект постановления у вас на руках. По Елабужскому судебному району Республики Татарстан на судебный участок № 3 рекомендована кандидатура Гиниатуллина Эльнара Ильдаровича. Будут ли вопросы к этой кандидатуре? А? Да, я увидел. Вопросов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С места, пожалуйста, профильный комитет. У вас есть замечания?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Фарид Хайруллович, комитет рассмотрел представленные Верховным Судом кандидатуры. Они отвечают всем требованиям, предъявляемым законодательством. И комитет рекомендует их для избр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кандидатуру Гиниатуллина Эльнара Ильдаровича, судебный участок № 3 по Елабужскому судебному району. Прошу голосовать. </w:t>
      </w:r>
    </w:p>
    <w:p>
      <w:pPr>
        <w:pStyle w:val="Normal"/>
        <w:keepNext w:val="true"/>
        <w:spacing w:lineRule="auto" w:line="72"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Нижнекамскому судебному району на судебный участок № 12 рекомендована кандидатура Мухаметшина Булата Габдрашитовича. Будут ли вопросы к этой кандидатуре? Нет. Позвольте поставить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Мы вас поздравляем. Желаем успешной работы. Всего доброг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повестки дня «О назначении членов Центральной избирательной комиссии Республики Татарстан». Слово предоставляется Хабибуллину Альберту Галимзяновичу, председателю Комитета по государственному строительству и местному самоуправлению.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Хөрмәтле Рөстәм Нургали улы, Фәрит Хәй</w:t>
      </w:r>
      <w:r>
        <w:rPr>
          <w:rFonts w:cs="Times New Roman" w:ascii="Times New Roman" w:hAnsi="Times New Roman"/>
          <w:sz w:val="30"/>
          <w:szCs w:val="30"/>
        </w:rPr>
        <w:t>рулл</w:t>
      </w:r>
      <w:r>
        <w:rPr>
          <w:rFonts w:cs="Times New Roman" w:ascii="Times New Roman" w:hAnsi="Times New Roman"/>
          <w:sz w:val="30"/>
          <w:szCs w:val="30"/>
          <w:lang w:val="tt-RU"/>
        </w:rPr>
        <w:t>а улы!</w:t>
      </w:r>
      <w:r>
        <w:rPr>
          <w:rFonts w:cs="Times New Roman" w:ascii="Times New Roman" w:hAnsi="Times New Roman"/>
          <w:sz w:val="30"/>
          <w:szCs w:val="30"/>
        </w:rPr>
        <w:t xml:space="preserve"> Уважаемые депутаты и приглашенные! В соответствии с Конституцией Республики Татарстан, Федеральным законом «Об основных гарантиях избирательных прав и права на участие в референдуме граждан Российской Федерации», Избирательным Кодексом Республики Татарстан Центральная избирательная комиссия республики формируется на основе предложений политических партий, выдвинувших списки кандидатов, допущенных к распределению депутатских мандатов в Государственной Думе Российской Федерации, Государственном Совете Республики Татарстан, Центральной избирательной комиссии Российской Федерации, Центральной избирательной комиссии Республики Татарстан предыдущего состава, представительных органов местного самоуправления, предложений иных общественных объединений. Государственный Совет Республики Татарстан назначает половину членов Центральной избирательной комиссии, вторая половина назначается Указом Президента Республики Татарстан. Всего согласно законодательству назначается 14 членов Центральной избирательной комиссии. Постановлением Президиума Государственного Совета Республики Татарстан было объявлено о начале формирования нового состава Центральной избирательной комиссии в месячный срок, который истек 25 августа текущего года. В Государственный Совет поступили документы о кандидатурах для назначения состава Центральной Избирательной комиссии республики от 10 субъектов выдвиж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ожения по кандидатурам были предварительно рассмотрены на заседании комитета с участием кандидатов. Выдвижение кандидатов признано правомочным. Замечаний по представленным документам нет. Таким образом, в списке 10 кандидатов на 7 мес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статьям 78 и 149 Регламента необходимо провести рейтинговое голосование, по результатам которого принимается решение о назначении членов Центральной избирательной комиссии большинством голосов от числа избранных депутатов. Кроме того, федеральным законом, Избирательным кодексом республики предусмотрено в первоочередном порядке назначать членов Центральной избирательной комиссии с правом решающего голоса, представленных Центральной избирательной комиссией Российской Федерации и парламентскими партиями, поэтому предлагаю начать голосование именно с указанных кандидатур. </w:t>
      </w:r>
    </w:p>
    <w:p>
      <w:pPr>
        <w:pStyle w:val="Normal"/>
        <w:keepNext w:val="true"/>
        <w:spacing w:lineRule="auto" w:line="360" w:before="0" w:after="0"/>
        <w:ind w:firstLine="709"/>
        <w:jc w:val="both"/>
        <w:rPr/>
      </w:pPr>
      <w:r>
        <w:rPr>
          <w:rFonts w:cs="Times New Roman" w:ascii="Times New Roman" w:hAnsi="Times New Roman"/>
          <w:sz w:val="30"/>
          <w:szCs w:val="30"/>
        </w:rPr>
        <w:t>Первая кандидатура Загидуллина Рустема Ильдусовича, 1986 года рождения, внесена Центральной избирательной комиссией Российской Федерации. Загидуллин Рустем Ильдусович занимает должность министра юстиции Республики Татарстан. Необходимые в соответствии с законодательством документы представлены, замечаний нет. Прошу поставить на голосов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удут ли вопросы по информации, по докладу комитета? Всем понятн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Как будет проходить рейтинговое голосование? В соответствии с федеральным законом три кандидатуры ставятся на голосование в первоочередном порядке, а по остальным будет рейтинговое голосование. Тот, кто наберет 51 процент голосов и более, считается избранным. А</w:t>
      </w:r>
      <w:r>
        <w:rPr>
          <w:rFonts w:cs="Times New Roman" w:ascii="Times New Roman" w:hAnsi="Times New Roman"/>
          <w:sz w:val="30"/>
          <w:szCs w:val="30"/>
          <w:lang w:val="tt-RU"/>
        </w:rPr>
        <w:t xml:space="preserve">ңлашылдымы?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кандидатуру Рустема Ильдусовича Загидуллина, внесенную Центральной избирательной комиссией Российской Федерац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ая кандидатур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андидатура Гиниатуллиной Светланы Владимировны, 1872 года рождения, внесена Президиумом генерального совета Всероссийской политической партии «Едина Россия». Она является заместителем Руководителя − начальником отдела партийного строительства аппарата Регионального исполнительного комитета Татарстанского регионального отделения Всероссийской политической партии «Единая Россия». Также необходимые в соответствии с законодательством документы представлены, замечаний н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андидатуру Гиниатуллиной Светланы Владимировны, внесенную Президиумом генерального совета партии «Единая Росс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андидатура Кудряшова Андрея Витальевича, 1991 года рождения, внесена Высшим Советом Политической партии ЛДПР − Либерально-демократической партией России, временно не работает. Необходимые в соответствии с законодательством документы представлены, замечаний н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андидатуру Кудряшова Андрея Витальевич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е депутаты, в соответствии с Регламентом голосование по остальным кандидатурам предлагается провести в алфавитном порядке. Кандидатура Ахметзянова Ленара Ильдаровича, 1986 года рождения, внесена Городским Советом муниципального образования «город Набережные Челны». На сегодня он занимает должность начальника Правового управления исполнительного комитета города. Все необходимые документы представлены в соответствии с законодательством, замечаний не имеется. Прошу определить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ваше предложение на голосование. Кандидатура Ахметзянова Ленара Ильдаровича,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андидатура Борисовой Надежды Петровны, 1962 года рождения, внесена Центральной избирательной комиссией Республики Татарстан действующего состава. Она секретарь Центральной избирательной комиссии Республики Татарстан. Все необходимые документы также представлены в соответствии с законодательством, замечаний не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тавлю на голосование кандидатуру Борисовой Надежды Петровны.</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андидатура Валиева Альфреда Ракибовича, 1964 года рождения, внесена Татарстанским республиканским отделением политической партии «Коммунистическая партия Коммунисты России». Он работает директором ООО «Управляющая компания «У</w:t>
      </w:r>
      <w:r>
        <w:rPr>
          <w:rFonts w:cs="Times New Roman" w:ascii="Times New Roman" w:hAnsi="Times New Roman"/>
          <w:sz w:val="30"/>
          <w:szCs w:val="30"/>
          <w:lang w:val="tt-RU"/>
        </w:rPr>
        <w:t>ң</w:t>
      </w:r>
      <w:r>
        <w:rPr>
          <w:rFonts w:cs="Times New Roman" w:ascii="Times New Roman" w:hAnsi="Times New Roman"/>
          <w:sz w:val="30"/>
          <w:szCs w:val="30"/>
        </w:rPr>
        <w:t>ыш». Все необходимые документы также представлены в соответствии с законодательством. Замечаний н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андидатуру Валиева Альфреда Ракибовича. Прошу определиться.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2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5</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ая кандидатур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Кандидатура Вороновой Ольги Михайловны, 1968 года рождения, внесена Казанской городской Думой. Сегодня Ольга Михайловна занимает должность начальника организационного управления Аппарата Исполнительного комитета муниципального образования города Казани. Все необходимые документы представлены, замечаний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ится на голосование кандидатура Вороновой Ольги Михайловны. Прошу определиться, коллег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андидатура Первухина Дмитрия Николаевича, 1960 года рождения, внесена Региональным Советом регионального отделения Российской объединенной демократической партии «Яблоко» в Республике Татарстан. Он работает программистом в ООО «Системотехника». Все документы представлены в соответствии с законодательством, замечаний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ится на голосование кандидатура Первухина Дмитрия Николаевич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2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6</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4</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едующий,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Кандидатура Фатыховой Люции Рашидовны, 1978 года рождения, внесена Советом Арского муниципального района Республики Татарстан. На сегодня она занимает должность директора МБОУ «Арская начальная общеобразовательная школа № 3».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андидатуру Люции Рашидовны Фатыховой.</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3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4</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9</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ожалуйста, следующая кандидатур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И последняя кандидатура Шагивалиева Марата Ривхатовича, 1982 года рождения, внесена Региональным отделением политической партии «Патриоты России». Марат Ривхатович занимает должность начальника юридического отдела муниципального унитарного предприятия «Департамент строительства, жилищно-коммунального хозяйства и благоустройства города Нижнекамска». Все необходимые документы представлены, замечаний нет.</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ится на голосование кандидатура Шагивалиева Марата Ривхатовича, прошу определиться по ней.</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Я попрошу руководителя комиссии по контролю за голосованием с использованием электронной системы Захарову объявить результаты голосования по кандидатурам членов ЦИК.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й Рустам Нургалиевич, уважаемый Фарид Хайруллович, уважаемые депутаты и приглашенные! Разрешите огласить результаты голосования по кандидатурам, по которым мы голосовали в первоочередном порядке. Загидуллин Рустем Ильдусович − «за» 82 голоса, Гиниатуллина Светлана Владимировна − «за» 78 голосов, Кудряшов Андрей Витальевич − «за» 77 голосов. </w:t>
      </w:r>
    </w:p>
    <w:p>
      <w:pPr>
        <w:pStyle w:val="Normal"/>
        <w:keepNext w:val="true"/>
        <w:spacing w:lineRule="auto" w:line="360" w:before="0" w:after="0"/>
        <w:ind w:firstLine="709"/>
        <w:jc w:val="both"/>
        <w:rPr/>
      </w:pPr>
      <w:r>
        <w:rPr>
          <w:rFonts w:cs="Times New Roman" w:ascii="Times New Roman" w:hAnsi="Times New Roman"/>
          <w:sz w:val="30"/>
          <w:szCs w:val="30"/>
        </w:rPr>
        <w:t>Перехожу к результатам голосования по оставшимся семи кандидатам. Фамилии кандидатов, участвовавших в рейтинговом голосовании, я оглашу в порядке убывания голосов. Воронова Ольга Михайловна − «за» 81 голос, Борисова Надежда Петровна − «за» 80 голосов, Ахметзянов Ленар Ильдарович − «за» 79 голосов, Шагивалиев Марат Ривхатович − «за» 79 голосов, Фатыхова Люция Рашидовна − «за» 30 голосов, Валиев Альфред Ракибович − «за» 27 голосов, Первухин Дмитрий Николаевич − «за» 23 голоса. Все озвучил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есть к председателю комисси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ленами Центральной избирательной комиссии Республики Татарстан от парламента республики назначены Ахметзянов Ленар Ильдарович, Борисова Надежда Петровна, Воронова Ольга Михайловна, Гиниатуллина Светлана Владимировна, Загидуллин Рустем Ильдусович, Кудряшов Андрей Витальевич, Шагивалиев Марат Ривхатович. Постановление не ставится на голосование, поскольку было рейтинговое голосование. Результаты будут оформлены. Сегодня своим указом Президент нашей республики назначит вторую половину Центральной избирательной комиссии. С сегодняшнего дня или с завтрашнего утра Центральная избирательная комиссия будет работать в полностью обновленном соста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оздравляю тех, кого избрали. Центральной избирательной комиссии желаю успешной рабо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О согласовании предложения Президента Республики Татарстан о преобразовании Управления по охране и использованию объектов животного мира в Государственный комитет Республики Татарстан по биологическим ресурсам. Слово предоставляется первому заместителю Премьер-министра Республики Татарстан Нигматуллину Рустаму Камильевичу. Подготовиться Хадееву.</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Нигматуллин Р.К., </w:t>
      </w:r>
      <w:r>
        <w:rPr>
          <w:rFonts w:cs="Times New Roman" w:ascii="Times New Roman" w:hAnsi="Times New Roman"/>
          <w:i/>
          <w:sz w:val="30"/>
          <w:szCs w:val="30"/>
        </w:rPr>
        <w:t xml:space="preserve">первый заместитель Премьер-министр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Государственного Совета и приглашенные! В соответствии с поручением Президента Республики Татарстан Рустама Нургалиевича Минниханова представляю на согласование Государственного Совета Республики Татарстан предложение о преобразовании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равление по охране и использованию объектов животного мира Республики Татарстан является органом исполнительной власти специальной компетенции, осуществляющим полномочия по охране, федеральному государственному надзору и регулированию использования объектов животного мира и среды их обитания, а также по охране водных биологических ресурсов на внутренних водных объект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Республики Татарстан должность начальника Управления по охране и использованию объектов животного мира Республики Татарстан включена в перечень должностных лиц, входящих в состав Кабинета Министров Республики Татарстан. Кроме того, Управлению по охране и использованию объектов животного мира Республики Татарстан были переданы функции Министерства лесного хозяйства Республики Татарстан, а именно регулирование отношений в области использования растительного мира, управление в области организации и функционирования особо охраняемых природных территорий республиканского значения, государственный надзор в области охраны объектов растительного мира и использования особо охраняемых природных территорий республиканского значения, а также ведение Красной книги Республики Татарстан. Осуществление надзора в области охраны животного и растительного мира, а также использования особо охраняемых природных территорий позволит повысить качество работы по сохранению и воспроизводству биологического разнообразия нашей республики. С передачей указанных полномочий управление фактически будет выполнять функцию органа исполнительной власти межотраслевой компетенции, то есть государственного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основании статей 75 и 94 Конституции Республики Татарстан  Президентом Республики Татарстан в Государственный Совет внесено предложение о согласовании преобразования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 Прошу поддержать данное предлож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у депутатов? Есть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депутат Прокофье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устам Камильевич, повышение статуса из управления в комитет − это, наверное, важно. Но хотелось бы понять: как это скажется на бюджетных расходах, на повышении эффективности? Какое будет соотношение? </w:t>
      </w:r>
    </w:p>
    <w:p>
      <w:pPr>
        <w:pStyle w:val="Normal"/>
        <w:keepNext w:val="true"/>
        <w:spacing w:lineRule="auto" w:line="360" w:before="0" w:after="0"/>
        <w:ind w:firstLine="709"/>
        <w:jc w:val="both"/>
        <w:rPr/>
      </w:pPr>
      <w:r>
        <w:rPr>
          <w:rFonts w:cs="Times New Roman" w:ascii="Times New Roman" w:hAnsi="Times New Roman"/>
          <w:b/>
          <w:sz w:val="30"/>
          <w:szCs w:val="30"/>
        </w:rPr>
        <w:t>Нигматуллин Р.К.</w:t>
      </w:r>
      <w:r>
        <w:rPr>
          <w:rFonts w:cs="Times New Roman" w:ascii="Times New Roman" w:hAnsi="Times New Roman"/>
          <w:sz w:val="30"/>
          <w:szCs w:val="30"/>
        </w:rPr>
        <w:t xml:space="preserve"> Штатная численность формируемого комитета образуется из штатных единиц управления и передачи в штат 81 штатной единицы Министерства лесного хозяйства. Общий объем увеличения бюджета составит 700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будут ли вопросы,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лающих выступить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Хадееву Тахиру Галимзяновичу позвольте предоставить слово. Он выскажет мнение комитета.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и приглашенные! Рассмотрев предложение Президента Республики Татарстан о преобразовании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 Комитет Государственного Совета Республики Татарстан по экологии, природопользованию, агропромышленной и продовольственной политике рекомендует Государственному Совету Республики Татарстан согласиться с предложением Презид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оект постановления Государственного Совета по этому вопросу.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О назначении Валеева Альберта Шавкатовича на должность заместителя Председателя Счетной палаты Республики Татарстан. Докладчик − Демидов Алексей Иванович, Председатель Счетной палаты Республики Татарстан. </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w:t>
      </w:r>
      <w:r>
        <w:rPr>
          <w:rFonts w:cs="Times New Roman" w:ascii="Times New Roman" w:hAnsi="Times New Roman"/>
          <w:i/>
          <w:sz w:val="30"/>
          <w:szCs w:val="30"/>
        </w:rPr>
        <w:t>Председатель Счетной палаты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В соответствии со статьей 6 Закона Республики Татарстан «О Счетной палате Республики Татарстан» в связи с истечением срока полномочий вношу на рассмотрение Государственного Совета кандидатуру Валеева Альберта Шавкатовича на должность заместителя Председателя Счетной палаты на очередной срок. </w:t>
      </w:r>
    </w:p>
    <w:p>
      <w:pPr>
        <w:pStyle w:val="Normal"/>
        <w:keepNext w:val="true"/>
        <w:spacing w:lineRule="auto" w:line="360" w:before="0" w:after="0"/>
        <w:ind w:firstLine="709"/>
        <w:jc w:val="both"/>
        <w:rPr/>
      </w:pPr>
      <w:r>
        <w:rPr>
          <w:rFonts w:cs="Times New Roman" w:ascii="Times New Roman" w:hAnsi="Times New Roman"/>
          <w:sz w:val="30"/>
          <w:szCs w:val="30"/>
        </w:rPr>
        <w:t>Свою трудовую деятельность кандидат начал ведущим специалистом, затем был главным специалистом, руководителем отделения Федерального казначейства, заведующим финотделом муниципального района, начальником отдела Счетной палаты. В настоящее время замещает должность заместителя Председателя Счетной палаты. Предлагаемая кандидатура соответствует требованиям законодательства к образованию, опыту работы в области государственного муниципального управления, а также контроля и аудита. Причин, препятствующих назначению на должность, не имеется. Ограничения и требования для лиц, замещающих государственные должности, соблюдены. Учитывая результативную работу, компетентность, профессиональные качества, проявленные организаторские способности, прошу вас, уважаемые депутаты, поддержать кандидатуру Валеева Альберта Шавкатович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ей Ив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Алексей Ив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кунин Леонид Александрович, вам слово от профильного комитета.</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Рустам Нургалиевич, уважаемый Фарид Хайруллович! Сегодня состоялось заседание комитета. Кандидатура Валеева Альберта Шавкатовича одобрена, его назначение заместителем Председателя Счетной палаты единогласно поддержа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Леонид Александрович. Садите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леев Альберт Шавкатовичон здесь присутствует. Будут ли к нему вопросы? Есть ли необходимость ему выступить с обстоятельным докладом о предстоящей деятельност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гда садитесь, пожалуйста, Альберт Шавкато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вольте поставить на голосование проект постановления о назначении Валеева Альберта Шавкатовича на должность заместителя Председателя Счетной палаты Республики Татарстан с 26 октября текущего года.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дравляем вас и желаем успешной совместной работы.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вопроса, связанного с внесением изменений в Закон о бюджете республики. Слово предоставляется министру финансов Республики Татарстан Гайзатуллину Радику Рауфовичу. О проекте закона Республики Татарстан «О внесении изменений в Закон Республики Татарстан «О бюджете Республики Татарстан на 2017 год и на плановый период 2018 и 2019 годов». Подготовиться с содокладом председателю Комитета по бюджету, налогам и финансам Якунину Леониду Александр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Государственного Совета и приглашенные! В соответствии с положением Бюджетного кодекса Республики Татарстан Кабинетом Министров вносится проект закона «О внесении изменений в Закон Республики Татарстан «О бюджете Республики Татарстан на 2017 год и на плановый период 2018 и 2019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ходы планового назначения по налогу на прибыль на 2017 год предлагается увеличить на 1,9 млрд. рублей, это обусловлено приростом налога преимущественно в нефтедобывающей промышленности, транспортном и банковском секторах экономики. По налогу на доходы физических лиц увеличение плановых назначений на 784 млн. рублей связано с ростом средней зарплаты, выплатой дивидендов по ряду крупных организаций. В связи с ростом налогооблагаемой базы предлагается увеличить налог на имущество, порядка 590 млн. рублей. Прогноз по налоговзимаемости в связи с применением упрощенной системы налогообложения увеличивается на 560 млн. рублей. Объем отдельных налоговых и неналоговых доходов увеличится относительно утвержденного плана на 2017 год на сумму 673 млн. рублей. Изменения вносятся в связи с уточнением прогноза администраторов доходов, а также фактическими поступлениями. Подробную расшифровку неналоговых доходов вы можете увидеть в представленных вам материал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дел «Безвозмездные поступления» уточняется по субсидиям, субвенциям и межбюджетным трансфертам на общую сумму 2,5 млрд. рублей в соответствии с отражением в расходной ч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законопроект предусматривает увеличение доходной части бюджета на 2017 год на 7 млрд. рублей. В расходной части бюджета Республики Татарстан предлагается увеличить отдельную расходную позицию на сумму 5,1 млрд. рублей. Направление расходов здесь следующее: проведение республиканских социальных, научных, культурных и спортивных мероприятий, включая приобретение и выпуск учебной литературы, обеспечение безопасности объектов, общественного порядка на территории детских оздоровительных лагерей, материально-техническое оснащение и текущий расход бюджетных учреждений, реализация программы создания и развития индустриальных парков и площадок муниципального уровня, внесение бюджетных средств в уставной капитал акционерных обществ. Также в расходной части бюджета предлагается отразить перераспределение ассигнований главным распределителям бюджетных средств бюджетной классификации в соответствии с нормативными правовыми актами по программам капитальных вложений и капитального ремонта, цетрализованные средства отраслевыми мероприятиями, концепцией развития социальных отраслей и общественной инфраструктуры, кодами бюджетной классификации расх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грамму государственных внутренних заимствований Республики Татарстан, источники финансирования дефицита бюджета на 2017 год предлагается уточнить в связи с изменениями основных параметров бюджета. </w:t>
      </w:r>
    </w:p>
    <w:p>
      <w:pPr>
        <w:pStyle w:val="Normal"/>
        <w:keepNext w:val="true"/>
        <w:spacing w:lineRule="auto" w:line="360" w:before="0" w:after="0"/>
        <w:ind w:firstLine="709"/>
        <w:jc w:val="both"/>
        <w:rPr/>
      </w:pPr>
      <w:r>
        <w:rPr>
          <w:rFonts w:cs="Times New Roman" w:ascii="Times New Roman" w:hAnsi="Times New Roman"/>
          <w:sz w:val="30"/>
          <w:szCs w:val="30"/>
        </w:rPr>
        <w:t>С учетом изменения доходной и расходной части бюджета предлагается уменьшить дефицит бюджета на 1,9 млрд. рублей. Общий объем дохода бюджета Республики Татарстан на 2017 год прогнозируется в сумме 229,7 млрд. рублей, по расходам − 235,4 млрд. рублей, дефицит − 5,7 млрд. рублей. Учитывая объективную необходимость внесения изменений в бюджет на 2017 год, прошу, уважаемые депутаты, рассмотреть законопроект и принять ег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ли есть вопросы, можете задать и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Аминов Ил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Аминов И.Ю.,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ы только что сказали, что дефицит бюджета составит 5,6 млрд. рублей. Осталось всего три месяца. Как будут профинансированы те статьи, которые являются дефицитными? Будут ли они профинансированы и откуда будут браться деньг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Эти статьи бюджета будут финансироваться, это точно, потому что дефицит бюджета полностью сбалансирован за счет остатка на начало го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Прокофьев Артем Вячеславович.</w:t>
      </w:r>
    </w:p>
    <w:p>
      <w:pPr>
        <w:pStyle w:val="Normal"/>
        <w:keepNext w:val="true"/>
        <w:spacing w:lineRule="auto" w:line="36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в Федеральном законе о бюджете на 2017 год предусмотрены полномочия Правительства Российской Федерации о реструктуризации бюджетных кредитов. Прошло уже девять месяцев, решения до сих пор нет. Хотелось бы понять: это решение будет в отношении Татарстана? И как это отразится на размере государственного долг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По реструктуризации, действительно, на федеральном уровне внесено изменение в Федеральный закон о бюджете, есть отдельная статья. Для реализации этой статьи сейчас подготовлен проект постановления, который находится в Правительстве Российской Федерации. На днях он должен выйти. По части пакетов документов, которые Татарстан подготовил, мы работаем с Министерством финансов. Сам долг здесь не уменьшается, он просто переносится на следующие срок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b/>
          <w:sz w:val="30"/>
          <w:szCs w:val="30"/>
        </w:rPr>
        <w:t xml:space="preserve">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Радик Рауфович, нашу фракцию, нашу партию, беспокоят межбюджетные отношения. Не бывает так, что федеральный центр сильный, а субъекты слабые. В первом договоре, по-моему, было 50 на 50, сейчас мы 25 процентов оставляем от всяких налогов и сборов. По нашему мнению, очень важно соблюдение определенных пропорций по перечислению налогов в федеральный бюджет. Как они сейчас складываются по сравнению с 2016 годом без учета единого социального налога, таможенных пошлин? Правда ли, что мы почти 80 млрд. различных сборов, таможенных пошлин перечисляем в федеральный центр? Если точнее, по-моему, за 2016 год 768 млр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ий вопрос: какие министерства являются передовиками по освоению средств, выделенных на 2017 год по различным программам? По некоторым данным, некоторые министерства не выбирают те суммы, которые выделены. Я могу назвать, конечно. Может, вы ответите?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Насчет вопроса: кто не выбирает по субсидиям, субвенциям? Здесь я вам так скажу. Так как у нас имеются межбюджетные трансферты в виде субвенций, они полностью переданы полномочиям. Здесь полностью выбирается. Если не выбирается, то делается возврат в федеральный бюджет. А что касается субсидий, в принципе, я считаю, все министерства в этой части по росписи отрабатывают. Никаких таких отставаний мы пока не видим. Сейчас есть определенные критерии выделения средств со стороны федерального бюджета. Так как субсидии выделяются как софинансирование, мы должны в Федеральное казначейство перечислить и свою часть. Это является обязательным. Поэтому, на мой взгляд, по всем министерствам пока полностью выполняются все пропорции, те отношения. А кто первое место занимает, я вам точно здесь не скажу, мы письменно можем вам представить.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первой части вашего вопроса: сколько средств, 50 на 50? Если посмотреть прошлый год, за восемь месяцев у нас сложились налоговые доходы, это чисто налоговые доходы, без отчисления, порядка 50 на 50 процентов. Это действительно так, то есть поступления в федеральный бюджет в принципе составили 50 процентов. А в этом году соотношение немного изменилось. В этом году за восемь месяцев порядка 53 процентов поступает в федеральный бюджет. Это связано с изменениями в законодательстве. </w:t>
      </w:r>
    </w:p>
    <w:p>
      <w:pPr>
        <w:pStyle w:val="Normal"/>
        <w:keepNext w:val="true"/>
        <w:spacing w:lineRule="auto" w:line="360" w:before="0" w:after="0"/>
        <w:ind w:firstLine="709"/>
        <w:jc w:val="both"/>
        <w:rPr/>
      </w:pPr>
      <w:r>
        <w:rPr>
          <w:rFonts w:cs="Times New Roman" w:ascii="Times New Roman" w:hAnsi="Times New Roman"/>
          <w:sz w:val="30"/>
          <w:szCs w:val="30"/>
        </w:rPr>
        <w:t xml:space="preserve">Вы знаете, что начиная с 1 января 1 процент налога на прибыль поступает в федеральный бюджет. Также и нефтяники в этом году платят большую долю по сравнению с прошлым годом. Там также есть определенные изменения в федеральном законодательств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адыкова Разия Габдулахатовна. </w:t>
      </w:r>
    </w:p>
    <w:p>
      <w:pPr>
        <w:pStyle w:val="Normal"/>
        <w:keepNext w:val="true"/>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адик Рауфович, в докладе прозвучало, что будут решаться вопросы повышения заработной платы работникам бюджетной сферы. Не могли бы вы пояснить, каким категориям и в каком размере?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Здесь я скажу, действительно, по «дорожной карте» определены позиции, по каким направлениям у нас идет увеличение. Это и по педагогическому персоналу, и по социальной культуре, по Министерству культуры, это и по здравоохранению – врачам, старшему медицинскому персоналу и младшему персоналу. В принципе, сегодня те цифры, которые обозначены в «дорожных картах», полностью выполняются. Для их выполнения в бюджете заложено более 5 млрд. рублей. Мы считаем, что это даст возможность полностью выполни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Рыбушкин Николай Николаевич.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й Радик Рауфович, при встрече с избирателями довольно часто задают вопрос, как у нас обстоят дела с финансированием расходов по снабжению детей первых лет жизни молочным питанием, в том числе и по бесплатному лекарственному обеспечению региональных льготников. Я не федеральных беру, а именно наших льготников. Как здесь обстоят дела у нас в республике? Своевременно ли они финансируются и в достаточной ли ме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десь я, наверное, скажу о своевременности финансирования. Действительно, и по льготным лекарствам, и по молочным смесям, по детскому питанию у нас составлена годовая роспись. Мы полностью ее выполняем. Годовая сумма по детскому питанию у нас составляет около 586 млн. рублей. И сегодня то, что по росписям мы должны дать, мы полностью профинансировали. По льготным лекарствам сумма составляет порядка 944 млн. рублей, мы ее тоже по росписи полностью профинансировали. Хватает ли и есть ли очередь, об этом, наверное, более подробно вам скажет министр здравоохранени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бибуллин Альберт Галимзянович.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Радик Рауфович, в этом году, как и в предыдущие, реализуется большая программа по капитальному ремонту объектов социальной сферы. Не могли бы вы сказать, как обстоят дела с финансированием, с выделением средств, и каково реальное освоение этих средств на сегодняшний ден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десь, действительно, в целом по всем отраслям это затрагивает: образование, здравоохранение, социальную культуру. По всем отраслям, по программам имеется в виду, по капитальному ремонту и реконструкции, общий объем расходов в этом году составляет порядка 10 млрд. рублей. Финансирование идет согласно росписи, здесь полностью оно выполняется. И у нас есть уверенность в том, что они будут полностью своевременно сд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ольше вопросов к вам нет,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Якунину Леониду Александровичу, председателю Комитета по бюджету, налогам и финанс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кунин Л.А. </w:t>
      </w:r>
      <w:r>
        <w:rPr>
          <w:rFonts w:cs="Times New Roman" w:ascii="Times New Roman" w:hAnsi="Times New Roman"/>
          <w:sz w:val="30"/>
          <w:szCs w:val="30"/>
        </w:rPr>
        <w:t>Уважаемый Фарид Хайруллович, уважаемые депутаты и приглашенные! Проект закона Республики Татарстан «О внесении изменений в Закон Республики Татарстан «О бюджете Республики Татарстан на 2017 год и плановой период 2018 и 2019 годов» внесен Кабинетом Министров в соответствии с нормами Бюджетного кодекс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предусматривается увеличение доходной части бюджета в 2017 году на 7 млрд. 15,6 млн. рублей. Источниками увеличения являются налоговые и неналоговые доходы бюджета. Изменения вносятся в связи с уточненными прогнозами администраторов доходов, а также с фактическими поступлениями на сегодняшний день. Безвозмездные поступления увеличиваются на 2 млрд. 508,7 млн. рублей, также естественно и увеличивается расходная часть бюджета на 5 млрд. 144,7 млн. рублей. Распределение дополнительных доходов отражено в материалах проекта. Также предлагается отразить перераспределение ассигнований между статьями расходов в соответствии с дорожными картами, нормативно-правовыми актами, в том числе по госпрограммам. Проанализировав проект закона, отмечу, что предлагаемые изменения влекут за собой корректировки в шесть статей действующего закона и в 11 приложений. С учетом изменений доходной и расходной частей бюджета предлагается уменьшить дефицит бюджета на 2017 год на 1 млрд. 870,9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се заключения на законопроект положительные, на заседании комитета он одобрен. Прошу поддержать решение комитета и принять законопроект в первом и третьем чтениях по следующим параметрам бюджета: в 2017 году доходы составят 229 млрд. 681 млн. 388,2 тыс. рублей, расходы 235 млрд. 377 млн. 412,6 тыс. рублей, дефицит 5 млрд. 696 млн. 24,4 тыс.рублей. Параметры 2018 – 2019 годов не меняю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комитет предлагает принять в первом чтении и в целом. Если нет возражений,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 о проекте закона «О внесении изменений в Бюджетный кодекс Республики Татарстан»,  докладчик – председатель Комитета по бюджету, налогам и финансам, депутат Якунин Леонид Александрович.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направлен преимущественно на приведение положений Бюджетного кодекса Республики Татарстан в соответствие с федеральным законодательством в связи с принятием федеральных законов № 48-ФЗ и № 178-Ф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екте предусмотрено, что основные направления бюджетной и налоговой политики Республики Татарстан вновь будут разрабатываться в качестве единого документа. Вводятся новые положения, регулирующие вопросы осуществления бюджетных инвестиций в объекты капитального строительства государственной собственности в случае передачи полномочий государственного заказчика государственным корпорациям, публично-правовым компаниям, а также юридическим лицам, акции которых принадлежат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статья 25 Бюджетного кодекса дополняется положениями, предусматривающими возможность направления неиспользованных остатков межбюджетных трансфертов целевого назначения местным бюджетам, субсидий юридическим лицам, предоставление которых в отчетном финансовом году осуществлялось под фактическую потребность на те же цели в объеме, не превышающем остатки указанных бюджетных ассигнований. То есть их можно будет использовать в следующем период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качестве базовой нормы вводится положение, устанавливающее возможность в соответствии с законом передачи территориальному органу Федерального казначейства на основании решений главных распорядителей средств бюджета Республики Татарстан полномочий получателя бюджетных средств по перечислению межбюджетных трансфертов местным бюджетам.</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ом закона также уточняются основания для внесения изменений в сводную бюджетную роспись бюджета Республики Татарстан без внесения изменений в закон о бюджете Республики Татарстан в связи со случаями изменения подведомственности распорядителей бюджетных средств, государственных учреждений, оплаты судебных издержек, увеличения подлежащих уплате казенными учреждениями сумм налогов и иных обязательных платеж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предлагается уточнить отдельные нормы Бюджетного кодекса о полномочиях Министерства финансов Республики Татарстан, признать утратившими силу положений Бюджетного кодекса Республики Татарстан об Инвестиционном фонде Республики Татарстан. Финансирование инвестиционных проектов на принципах государственно-частного партнерства будет осуществляться в рамках предусмотренных бюджетным законодательством механизмов. Законопроект содержит также изменения редакционно-уточняющего характер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имеются положительные заключения Президента республики, Правового управления Госсовета, прокуратуры, Счетной и Общественной пала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Законопроект на заседании комитета рассмотрен,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коллеги, есть? Есть вопрос у коллеги Миргалимов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Леонид Александрович, изменение Бюджетного кодекса позволит в какой-то мере бюджетам муниципальных поселений увеличить бюджет, который они каждый год принимают без дефицита? Позволит или нет накопить определенные средства, помимо тех, которые предусмотрены по закону?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Но напрямую это не вносится в Бюджетный кодекс, а то, что они могут использовать те неиспользованные бюджетные средства текущего года в следующем периоде, это есть. Я думаю, что все равно это увеличе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адитесь, пожалуйста, больше вопросов нет.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редлагает поставить на голосование внесенный законопроект в первом чтении и в целом.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Зариповой Эльмире Амировне, министру труда, занятости и социальной защиты Республики Татарстан, по проекту закона «Об установлении на 2018 год регионального коэффициента, отражающего особенности рынка труда в Республике Татарстан».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рипова Э.А., </w:t>
      </w:r>
      <w:r>
        <w:rPr>
          <w:rFonts w:cs="Times New Roman" w:ascii="Times New Roman" w:hAnsi="Times New Roman"/>
          <w:i/>
          <w:sz w:val="30"/>
          <w:szCs w:val="30"/>
        </w:rPr>
        <w:t>министр труда, занятости и социальной защи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Об установлении на 2018 год регионального коэффициента, отражающего особенности  рынка труда в Республике Татарстан» разработан в соответствии с федеральным законодательством и Налоговым кодексом, которые дают субъектам право устанавливать такой региональный коэффициент.</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предусматривает введение регионального коэффициента в размере 1,81 к фиксированным авансовым платежам по налогу на доходы физических лиц иностранных граждан, которые осуществляют работу по найму у физических и юридических лиц на основании патента. Определение коэффициента базировалось на соотношении 13-процентного подоходного налога от прогнозной величины среднемесячной зарплаты иностранных работников, который на 2018 год прогнозируется в сумме 28 тыс. 500 руб., а также на размере фиксированного авансового платежа по налогам с учетом коэффициента дефлятора. Вводимый коэффициент обеспечит коэффициент поступления налогов от иностранных работников в бюджет Республики Татарстан. Например, по итогам 8 месяцев 2017 года сумма, которая поступила в бюджет, составила 469 млн. 782 тыс. руб., и помимо этого вводимый коэффициент будет способствовать пресечению теневых выплат зарплат за счет предоставления юридическим лицам и индивидуальным предпринимателям возможности легально привлекать мигрантов к трудовой деятельности на основании патен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сим поддерж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Нет вопрос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одокладчик – коллега Касымов Ильдус Асгатович, заместитель председателя Комитета по бюджету. Пожалуйста, вам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дставленный законопроект «Об установлении на 2018 год регионального коэффициента, отражающего особенности рынка труда в Республике Татарстан» обсуждался на заседании Комитета по бюджету, налогам и финансам и был одобрен депутатами нашего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гиональный коэффициент, отражающий особенности рынка труда в республике, не меняется и предлагается, как было сказано в докладе, в размере 1,81 к фиксированным авансовым платежам по налогу на доходы физических лиц иностранных граждан, осуществляющих трудовую деятельность по найму у физических и юридических лиц на основании патен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вашего сведения: сумма поступившего налога на доходы физических лиц иностранных граждан в виде фиксированного авансового платежа за 2015 год составила 479,4 млн. рублей, за 2016 год – 601,7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имеются заключения Президента республики, Правового управления Аппарата Государственного Совета, прокуратуры, Общественной палаты республики. Законопроект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Коллеги, записавшихся для обсуждения данного законопроекта депутатов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представл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Я предоставляю слово министру экономики Республики Татарстан Здунову Артему Алексеевичу. Он предоставляет проект закона «Об установлении на 2018 год величины прожиточного минимума пенсионера в Республике Татарстан для определения размера федеральной социальной доплаты к пенсии». Пожалуйста, Артем Алексе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дунов А.А., </w:t>
      </w:r>
      <w:r>
        <w:rPr>
          <w:rFonts w:cs="Times New Roman" w:ascii="Times New Roman" w:hAnsi="Times New Roman"/>
          <w:i/>
          <w:sz w:val="30"/>
          <w:szCs w:val="30"/>
        </w:rPr>
        <w:t>министр экономики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ваше рассмотрение вносится проект закона Республики Татарстан «Об установлении на 2018 год величины прожиточного минимума пенсионера в Республике Татарстан для определения размера федеральной социальной доплаты к пенс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федеральным законом мы вместе ведем эту работу начиная с 2010 года, и каждый субъект Российской Федерации ежегодно принимает закон, который определяет величину прожиточного минимума пенсионера с целью доведения материального обеспечения отдельных категорий пенсионеров до уровня прожиточного минимума с учетом федеральной доплаты к пенсии. Федеральная социальная доплата к пенсии устанавливается в таком размере, чтобы общая сумма материального обеспечения этого пенсионера с учетом данной доплаты достигла величины прожиточного минимума пенсионера в субъекте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сентября 2017 года федеральную социальную доплату к пенсии в республике получает 88 542 пенсионера. Это составляет 7,8 процента от общего числа пенсионеров. Средний размер федеральной социальной доплаты к пенсии составил 1614 рублей в месяц. Объем расходов на федеральные социальные доплаты к пенсии из федерального бюджета за 8 месяцев текущего года составил 1,3 млрд. рублей.</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предлагается установить величину прожиточного минимума пенсионера на 2018 год в размере 8 232 рубля для определения размера федеральной социальной доплаты к пенсии. Это соответствует величине прожиточного минимума пенсионера на 2017 год. Необходимо отметить, что величина прожиточного  минимума пенсионера, которая установлена законом на 2017 год, уже опережает фактически сложившийся  за  второй квартал, она составляет 7029 рублей, на 17 процентов. По прогнозу устанавливаемая законом величина прожиточного минимума пенсионера на 2018 год будет опережать прогнозируемую величину прожиточного минимума пенсионера на 14 процентов  при среднегодовой инфляции в 104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начиная с 2010 года величина прожиточного минимума пенсионера в нашей республике выросла в 2,2 раза. Для сравнения: индекс потребительских цен за этот период вырос на 56 процентов. Отмечу, что более половины субъектов Приволжского федерального округа законопроектом на 2018 год устанавливают величину прожиточного уровня пенсионера на уровне 2017 года, не поднимают ее. По другим субъектам рост в среднем составляет 1,2. Но у них она была значительно ниже, чем в Республике Татарстан. При этом по большинству субъектов ПФО сохраняется отставание от республиканского значения, как по самой устанавливаемой величины прожиточного минимума пенсионера на 2018 год, так и по соотношению с фактической величиной прожиточного минимума пенсионера. Величина прожиточного минимума пенсионера в 2018 году в целом по Российской Федерации устанавливается в федеральном законе о бюджете, он будет приниматься в начале декабр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йчас мы руководствуемся сценарными условиями Минэконом- развития России, и величина прожиточного минимума пенсионера на 2018 год составит 8497 рублей, или 99, 5  процента по отношению к текущему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не противоречит статье 12.1 № 178-ФЗ, согласно которой величина прожиточного минимума пенсионера субъекта не должна быть ниже установленной законом субъекта величины прожиточного минимума пенсионера на предыдущий год. Понижать мы не можем, оставить на уровне можем. Учитывая, что прожиточный минимум пенсионера в Республике Татарстан, который устанавливается на следующий год в размере 8232 рубля, не превышает федеральный уровень, то принятие данного закона не потребует дополнительных расходов из бюдж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прошу поддерж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Будут ли вопросы, коллеги? Нет, садитес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Захаровой Светлане Михайловне, председателю Комитета по социальным вопросам.</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Уважаемые коллеги! Комитет рассмотрел данный проект закона Республики Татарстан, рекомендует его принять в первом и третьем чтениях. Все необходимые заключения получены,  заключение лингвоэкспертизы также положительное. Но перед тем, как попросить вас поддержать решение комитета, хотела бы обратиться к нашим депутатам – коллегам из Государственной Думы и Совета Федерации Федерального Собрания Российской Федерации. Прожиточный минимум пенсионера в целом по Российской Федерации для определения размера федеральной доплаты к пенсии, которая предусмотрена Федеральным законом №178, к сожалению, имеет тенденцию к ежегодному снижению. Федералы могут позволить себе снижать, мы не можем. Поэтому хотелось бы все-таки обратить на это внимание, чтобы хотя бы оставался на том же уровне, но точно не снижался. Прошу поддержать решение комит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Коллеги, комитет предлагает данный законопроект принять в первом чтении и целом. Коллеги из Государственной Думы и Совета Федерации нашу просьбу, надеюсь, услышат.</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 перерыва есть предложение еще один вопрос рассмотреть и отпустить коллег с районов, которые являются докладчиками.</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оекте закона Республики Татарстан «Об изменении  границ территорий муниципальных образований «город Нурлат» и «Новоиглайкинское сельское поселение» Нурлатского муниципального района». Слово предоставляется председателю Совета Нурлатского муниципального района Равилю Афраимовичу Кузюрову. Подготовиться Рахматуллину.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Кузюров Р.А.,</w:t>
      </w:r>
      <w:r>
        <w:rPr>
          <w:rFonts w:cs="Times New Roman" w:ascii="Times New Roman" w:hAnsi="Times New Roman"/>
          <w:sz w:val="30"/>
          <w:szCs w:val="30"/>
        </w:rPr>
        <w:t xml:space="preserve"> </w:t>
      </w:r>
      <w:r>
        <w:rPr>
          <w:rFonts w:cs="Times New Roman" w:ascii="Times New Roman" w:hAnsi="Times New Roman"/>
          <w:i/>
          <w:sz w:val="30"/>
          <w:szCs w:val="30"/>
        </w:rPr>
        <w:t>председатель Совета Нурлатского муниципального рай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Уважаемый Фарид Хайруллович! Уважаемые депутаты и приглашенные! На в</w:t>
      </w:r>
      <w:r>
        <w:rPr>
          <w:rFonts w:cs="Times New Roman" w:ascii="Times New Roman" w:hAnsi="Times New Roman"/>
          <w:sz w:val="30"/>
          <w:szCs w:val="30"/>
        </w:rPr>
        <w:t>аше рассмотрение выносим проект закона Республики Татарстан «Об изменении границ территорий муниципального образования «город Нурлат» и «Новоиглайкинское сельское поселение» Нурлат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Нурлатский муниципальный район» и муниципальных образований его состав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одготовлен в целях изменения смежных границ территорий муниципальных образований «город Нурлат» и «Новоиглайкинское сельское поселение», входящих в состав муниципального образования «Нурлатский муниципальный район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рритории Республики Татарстан проводились работы по внесению в государственный кадастр недвижимости сведений о границах муниципальных образований и муниципальных районов Республики Татарстан. В ходе выполнения работ был выявлен факт рассечения границы города Нурлат муниципального образования «город Нурлат» Нурлатского муниципального района Республики Татарстан, и данные обстоятельства не позволяют осуществить постановку на кадастровый учет границ Новоиглайкинского сельского поселения и муниципального о</w:t>
      </w:r>
      <w:r>
        <w:rPr>
          <w:rFonts w:cs="Times New Roman" w:ascii="Times New Roman" w:hAnsi="Times New Roman"/>
          <w:sz w:val="30"/>
          <w:szCs w:val="30"/>
          <w:lang w:val="tt-RU"/>
        </w:rPr>
        <w:t>б</w:t>
      </w:r>
      <w:r>
        <w:rPr>
          <w:rFonts w:cs="Times New Roman" w:ascii="Times New Roman" w:hAnsi="Times New Roman"/>
          <w:sz w:val="30"/>
          <w:szCs w:val="30"/>
        </w:rPr>
        <w:t>разования «город Нурлат» Нурлатского муниципального район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В целях решения вопроса об изменений границ отдельных территорий муниципальных образований</w:t>
      </w:r>
      <w:r>
        <w:rPr>
          <w:rFonts w:cs="Times New Roman" w:ascii="Times New Roman" w:hAnsi="Times New Roman"/>
          <w:sz w:val="30"/>
          <w:szCs w:val="30"/>
          <w:lang w:val="tt-RU"/>
        </w:rPr>
        <w:t xml:space="preserve"> и </w:t>
      </w:r>
      <w:r>
        <w:rPr>
          <w:rFonts w:cs="Times New Roman" w:ascii="Times New Roman" w:hAnsi="Times New Roman"/>
          <w:sz w:val="30"/>
          <w:szCs w:val="30"/>
        </w:rPr>
        <w:t xml:space="preserve">во исполнение </w:t>
      </w:r>
      <w:r>
        <w:rPr>
          <w:rFonts w:cs="Times New Roman" w:ascii="Times New Roman" w:hAnsi="Times New Roman"/>
          <w:sz w:val="30"/>
          <w:szCs w:val="30"/>
          <w:lang w:val="tt-RU"/>
        </w:rPr>
        <w:t>Ф</w:t>
      </w:r>
      <w:r>
        <w:rPr>
          <w:rFonts w:cs="Times New Roman" w:ascii="Times New Roman" w:hAnsi="Times New Roman"/>
          <w:sz w:val="30"/>
          <w:szCs w:val="30"/>
        </w:rPr>
        <w:t xml:space="preserve">едерального </w:t>
      </w:r>
      <w:r>
        <w:rPr>
          <w:rFonts w:cs="Times New Roman" w:ascii="Times New Roman" w:hAnsi="Times New Roman"/>
          <w:sz w:val="30"/>
          <w:szCs w:val="30"/>
          <w:lang w:val="tt-RU"/>
        </w:rPr>
        <w:t>з</w:t>
      </w:r>
      <w:r>
        <w:rPr>
          <w:rFonts w:cs="Times New Roman" w:ascii="Times New Roman" w:hAnsi="Times New Roman"/>
          <w:sz w:val="30"/>
          <w:szCs w:val="30"/>
        </w:rPr>
        <w:t>акона от 6 октября 2003 года № 131-ФЗ «Об общих принципах организации  местного самоуправления в Российской Федерации»  в муниципальных образ</w:t>
      </w:r>
      <w:r>
        <w:rPr>
          <w:rFonts w:cs="Times New Roman" w:ascii="Times New Roman" w:hAnsi="Times New Roman"/>
          <w:sz w:val="30"/>
          <w:szCs w:val="30"/>
          <w:lang w:val="tt-RU"/>
        </w:rPr>
        <w:t>о</w:t>
      </w:r>
      <w:r>
        <w:rPr>
          <w:rFonts w:cs="Times New Roman" w:ascii="Times New Roman" w:hAnsi="Times New Roman"/>
          <w:sz w:val="30"/>
          <w:szCs w:val="30"/>
        </w:rPr>
        <w:t xml:space="preserve">ваниях «город Нурлат» и «Новоиглайкинское сельское поселение» 12 января  текущего года данный вопрос был вынесен на публичное слушание. По результатам обсуждения жители муниципальных образований поддержали инициативу об изменении границ. Обсудив вопросы изменения смежной границы Новоиглайкинского сельского поселения и города Нурлат Нурлатского муниципального района Республики Татарстан участники публичных слушаний отметили, что данное изменение не ущемляет права жителей. Соответствующие решения были приняты представительными органами Нурлатского </w:t>
      </w:r>
      <w:r>
        <w:rPr>
          <w:rFonts w:cs="Times New Roman" w:ascii="Times New Roman" w:hAnsi="Times New Roman"/>
          <w:sz w:val="30"/>
          <w:szCs w:val="30"/>
          <w:lang w:val="tt-RU"/>
        </w:rPr>
        <w:t>муни</w:t>
      </w:r>
      <w:r>
        <w:rPr>
          <w:rFonts w:cs="Times New Roman" w:ascii="Times New Roman" w:hAnsi="Times New Roman"/>
          <w:sz w:val="30"/>
          <w:szCs w:val="30"/>
        </w:rPr>
        <w:t>ц</w:t>
      </w:r>
      <w:r>
        <w:rPr>
          <w:rFonts w:cs="Times New Roman" w:ascii="Times New Roman" w:hAnsi="Times New Roman"/>
          <w:sz w:val="30"/>
          <w:szCs w:val="30"/>
          <w:lang w:val="tt-RU"/>
        </w:rPr>
        <w:t>ипального района</w:t>
      </w:r>
      <w:r>
        <w:rPr>
          <w:rFonts w:cs="Times New Roman" w:ascii="Times New Roman" w:hAnsi="Times New Roman"/>
          <w:sz w:val="30"/>
          <w:szCs w:val="30"/>
        </w:rPr>
        <w:t xml:space="preserve">. Следовательно, процедуры, предусмотренные законодательством, соблюд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ходя из вышеизложенного прошу вас, уважаемые депутаты, поддержать нашу инициативу о внесении изменений в Закон Республики Татарстан «Об установлении границ территорий и статусе муниципального образования «Нурлатский </w:t>
      </w:r>
      <w:r>
        <w:rPr>
          <w:rFonts w:cs="Times New Roman" w:ascii="Times New Roman" w:hAnsi="Times New Roman"/>
          <w:sz w:val="30"/>
          <w:szCs w:val="30"/>
          <w:lang w:val="tt-RU"/>
        </w:rPr>
        <w:t>муниципальный район</w:t>
      </w:r>
      <w:r>
        <w:rPr>
          <w:rFonts w:cs="Times New Roman" w:ascii="Times New Roman" w:hAnsi="Times New Roman"/>
          <w:sz w:val="30"/>
          <w:szCs w:val="30"/>
        </w:rPr>
        <w:t xml:space="preserve">» и муниципальных образований в его соста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Нет. Садитесь.</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члену Комитета по государственному строительству и местному самоуправлению депутату Рахматуллину.</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 Дәүләт Советы Рәисе! Хөрмәтле депутатлар һәм чакырылган затлар! Чираттагы көн тәртибендә карала торган Нурлат районы турындагы закон проекты безнең комитетта каралды һәм хупланды. Тиешле экспертиза үткәрелеп,  уңай бәяләмәләр алынды. Дәүләт совет хокук идарәсенең бәясе уңай, Президент Аппараты хокук идарәсенең, Юстиция министрлыгының, Прокуратураның проектка карата искәрмәләре һәм төзәтмәләре юк. Проектка лингвистик экспертиза үткәрелде. Аның рус һәм татар телендәге текстлары тәңгәл.</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омитет закон проектын беренче укылышка һәм тулаем кабул итәргә тәкъдим итә. </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утырыгыз. Хөрмәтле депутатлар, комитет, икенче укылышка күчмичә, беренче укылышта һәм тулаем законны кабул итәргә тәкъдим итә. Кем шул тәкъдим белән риза? Тавыш  бирүегезне сорыйм. </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ик зур рәхмәт. До перерыва у нас несколько минут есть.</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Слово предоставляется А.Г. Хабибуллину, председателю Комитета по государственному строительству и местному самоуправлению. О проекте закона </w:t>
      </w:r>
      <w:r>
        <w:rPr>
          <w:rFonts w:cs="Times New Roman" w:ascii="Times New Roman" w:hAnsi="Times New Roman"/>
          <w:sz w:val="30"/>
          <w:szCs w:val="30"/>
        </w:rPr>
        <w:t>«</w:t>
      </w:r>
      <w:r>
        <w:rPr>
          <w:rFonts w:cs="Times New Roman" w:ascii="Times New Roman" w:hAnsi="Times New Roman"/>
          <w:sz w:val="30"/>
          <w:szCs w:val="30"/>
          <w:lang w:val="tt-RU"/>
        </w:rPr>
        <w:t xml:space="preserve">О внесении изменений в Закон Республики Татарстан </w:t>
      </w:r>
      <w:r>
        <w:rPr>
          <w:rFonts w:cs="Times New Roman" w:ascii="Times New Roman" w:hAnsi="Times New Roman"/>
          <w:sz w:val="30"/>
          <w:szCs w:val="30"/>
        </w:rPr>
        <w:t>«</w:t>
      </w:r>
      <w:r>
        <w:rPr>
          <w:rFonts w:cs="Times New Roman" w:ascii="Times New Roman" w:hAnsi="Times New Roman"/>
          <w:sz w:val="30"/>
          <w:szCs w:val="30"/>
          <w:lang w:val="tt-RU"/>
        </w:rPr>
        <w:t>О местном самоуправлении в Республике Татарстан</w:t>
      </w:r>
      <w:r>
        <w:rPr>
          <w:rFonts w:cs="Times New Roman" w:ascii="Times New Roman" w:hAnsi="Times New Roman"/>
          <w:sz w:val="30"/>
          <w:szCs w:val="30"/>
        </w:rPr>
        <w:t>»</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Хабибуллин А.Г.</w:t>
      </w:r>
      <w:r>
        <w:rPr>
          <w:rFonts w:cs="Times New Roman" w:ascii="Times New Roman" w:hAnsi="Times New Roman"/>
          <w:sz w:val="30"/>
          <w:szCs w:val="30"/>
          <w:lang w:val="tt-RU"/>
        </w:rPr>
        <w:t xml:space="preserve"> Уважаемый Фарид Хайруллович! Уважаемый Президиум, депутаты, приглашенные! Законопроект направлен на приведение отдельных положений </w:t>
      </w:r>
      <w:r>
        <w:rPr>
          <w:rFonts w:cs="Times New Roman" w:ascii="Times New Roman" w:hAnsi="Times New Roman"/>
          <w:sz w:val="30"/>
          <w:szCs w:val="30"/>
        </w:rPr>
        <w:t>Закона Республики Татарстан «О местном самоуправлении в Республике Татарстан» в соответствие с изменениями федерального законодатель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 Федеральным законом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w:t>
      </w:r>
      <w:r>
        <w:rPr>
          <w:rFonts w:cs="Times New Roman" w:ascii="Times New Roman" w:hAnsi="Times New Roman"/>
          <w:sz w:val="32"/>
          <w:szCs w:val="30"/>
          <w:vertAlign w:val="superscript"/>
        </w:rPr>
        <w:t>1</w:t>
      </w:r>
      <w:r>
        <w:rPr>
          <w:rFonts w:cs="Times New Roman" w:ascii="Times New Roman" w:hAnsi="Times New Roman"/>
          <w:sz w:val="30"/>
          <w:szCs w:val="30"/>
        </w:rPr>
        <w:t xml:space="preserve"> Федерального закона «О физической культуре и спорте в Российской Федерации» к правам органов местного самоуправления отнесено решение вопроса оказания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Федеральным законом от 29</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июля 2017 года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к вопросам местного значения городских поселений и городских округов отнесен вопрос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Здесь необходимо оговориться. Дело в том, что этим же законом предполагается до 1 июля 2018 года для принятия решения об отнесении поселений и городского округа </w:t>
      </w:r>
      <w:r>
        <w:rPr>
          <w:rFonts w:cs="Times New Roman" w:ascii="Times New Roman" w:hAnsi="Times New Roman"/>
          <w:sz w:val="30"/>
          <w:szCs w:val="30"/>
          <w:lang w:val="tt-RU"/>
        </w:rPr>
        <w:t xml:space="preserve"> к ценовой зоне по тепло</w:t>
      </w:r>
      <w:r>
        <w:rPr>
          <w:rFonts w:cs="Times New Roman" w:ascii="Times New Roman" w:hAnsi="Times New Roman"/>
          <w:sz w:val="30"/>
          <w:szCs w:val="30"/>
        </w:rPr>
        <w:t xml:space="preserve">снабжению необходимо, чтобы 50 или более процентов суммарно установленной мощности и источников тепловой энергии указанных схем теплоснабжения составляли источники тепловой энергии, функционирующие в режиме комбинированной выработки электрической или тепловой энергии.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Конечно, закон очень нужный, но в то же время, к сожалению, не все городские и сельские поселения смогут этим воспользоваться. Это в основном Казань, Челны, Заинск и еще несколько городов, там, где есть комбинированные выработ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дполагается уточнить порядок оформления и вступления в силу изменений, вносимых в уставы муниципального образования. В частности, установлено, что изложение устава муниципального образования в новой редакции муниципальным правовым актом о внесении изме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признается утратившим сил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имеется положительное заключение Правового управления Государственного Совета, также имеется положительное заключение лингвистической экспертизы. Законопроект был направлен на заключение в юридические службы государственных органов, поступившие замечания устранены. Проект закона был предварительно рассмотрен на заседании комитета.</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и  с частью 6 статьи  96 Регламента Государственного Совета комитет рекомендует принять данный проект в первом и третьем чтениях.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исаживайтесь, пожалуйста. Коллеги, вопросов, замечаний нет.</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о принятии представленного законопроекта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До объявления перерыва несколько замечаний. После перерыва я прошу коллег, избранных в секретариат, регламентную группу, занять  свои места. </w:t>
      </w:r>
    </w:p>
    <w:p>
      <w:pPr>
        <w:pStyle w:val="Normal"/>
        <w:keepNext w:val="true"/>
        <w:spacing w:lineRule="auto" w:line="360" w:before="0" w:after="0"/>
        <w:ind w:firstLine="709"/>
        <w:jc w:val="both"/>
        <w:rPr/>
      </w:pPr>
      <w:r>
        <w:rPr>
          <w:rFonts w:cs="Times New Roman" w:ascii="Times New Roman" w:hAnsi="Times New Roman"/>
          <w:sz w:val="30"/>
          <w:szCs w:val="30"/>
        </w:rPr>
        <w:t>Второе, хочу обратиться к депутатам: после перерыва 100 процентов присутствующих на заседании депутатов и приглашенных должны продолжить работу, так как есть вопросы, решение по которым мы должны принять при полном кворум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третье, вы знаете, что 2017 год в республике объявлен Годом экологии и Годом особо охраняемых природных территорий. На втором этаже открыта фотовыставка «Об особо охраняемых природных территориях Республики Татарстан». Авторы тоже там присутствуют. Прошу всех обязательно ознакоми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napToGrid w:val="fals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c>
          <w:tcPr>
            <w:tcW w:w="4840" w:type="dxa"/>
            <w:tcBorders/>
          </w:tcPr>
          <w:p>
            <w:pPr>
              <w:pStyle w:val="Normal"/>
              <w:keepNext w:val="true"/>
              <w:snapToGrid w:val="fals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Уважаемые коллеги, прошу садиться, продолжаем заседание. Для того чтобы соответствовать Регламенту и  убедиться, что кворум у нас имеется, объявляется режим регистрации. Прошу депутатов зарегистрироваться.</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eastAsia="en-US"/>
        </w:rPr>
      </w:pPr>
      <w:r>
        <w:rPr>
          <w:sz w:val="30"/>
          <w:szCs w:val="30"/>
          <w:lang w:eastAsia="en-US"/>
        </w:rPr>
        <w:t>Зарегистрировано</w:t>
        <w:tab/>
        <w:t xml:space="preserve">   76</w:t>
      </w:r>
    </w:p>
    <w:p>
      <w:pPr>
        <w:pStyle w:val="Heading"/>
        <w:keepNext w:val="true"/>
        <w:widowControl/>
        <w:ind w:firstLine="3420"/>
        <w:jc w:val="both"/>
        <w:rPr>
          <w:sz w:val="30"/>
          <w:szCs w:val="30"/>
          <w:lang w:eastAsia="en-US"/>
        </w:rPr>
      </w:pPr>
      <w:r>
        <w:rPr>
          <w:sz w:val="30"/>
          <w:szCs w:val="30"/>
          <w:lang w:eastAsia="en-US"/>
        </w:rPr>
        <w:t>Не зарегистрировано</w:t>
        <w:tab/>
        <w:t xml:space="preserve">     9</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pacing w:lineRule="auto" w:line="240" w:before="0" w:after="0"/>
        <w:ind w:firstLine="851"/>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pPr>
      <w:r>
        <w:rPr>
          <w:rFonts w:cs="Times New Roman" w:ascii="Times New Roman" w:hAnsi="Times New Roman"/>
          <w:sz w:val="30"/>
          <w:szCs w:val="30"/>
        </w:rPr>
        <w:t xml:space="preserve">Был 81 процент, сейчас 76 процентов, не вняли моей просьбе некоторые коллеги. Кворум имеется, продолжаем заседание. </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Республики Татарстан «О внесении изменений в Избирательный кодекс Республики Татарстан и отдельные законодательные акты Республики Татарстан» слово предоставляется Николаю Николаевичу Рыбушкину, члену Комитета по государственному строительству и местному самоуправлению.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й Председатель!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подготовлен в связи с принятием Федерального закона от 1 июня 2017 года №104-ФЗ                 «О внесении изменений в отдельные законодательные акты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Целью законопроекта является приведение Избирательного кодекса Республики Татарстан и законов Республики Татарстан, в частности, «О референдуме Республики Татарстан», «О местном референдуме», «О порядке отзыва Президента Республики Татарстан» в соответствие с указанным Федеральным закон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отменяется пятилетний срок формирования избирательных участков, участков референдума и закрепляется возможность пересмотра перечня и границ избирательных участков, участков референдумов, в том числе в целях создания максимальных удобств для избирателей, участников референдума, что может реализовываться путем уменьшения максимальной численности избирате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усмотрены нормы, направленные на защиту избирательных прав избирателей, участников референдума, являющихся инвалид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сматривается, что Пенсионный фонд Российской Федерации по состоянию на 1 января и 1 июля каждого года предоставляет в Центральную избирательную комиссию Российской Федерации (по Республике Татарстан) и  Центральную избирательную комиссию Республики Татарстан (по муниципальным образованиям Республики Татарстан)  сведения о численности избирателей, участников референдума, являющихся инвалидами, включая инвалидов, использующих кресла-коляски, собак-проводников, по группам инвалидности и видам стойких расстройств функций организма: по зрению, слуху, опорно-двигательному аппарат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устанавливается, что органы исполнительной власти Республики Татарстан в области социальной защиты и социальной поддержки населения обязаны содействовать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на основании заключаемого между ними соглаш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устанавливается, что адреса места жительства, указываемого в подписном листе гражданином, поддерживающим выдвижение кандидата, инициативу проведения референдума, и гражданином, осуществляющим сбор подписей, могут не содержать каких-либо реквизитов, в частности, наименование субъекта Российской Федерации, района, города или иного населенного пункта, улицы, номера домов и квартиры, если это не препятствует их однозначному восприятию с учетом фактических особенностей мест жительства этих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Республики Татарстан имеются положительные заключения Правового управления Аппарата Государственного Совета Республики Татарстан, прокуратуры Республики Татарстан, Государственно- правового управления Аппарата Президента.</w:t>
      </w:r>
    </w:p>
    <w:p>
      <w:pPr>
        <w:pStyle w:val="Normal"/>
        <w:keepNext w:val="true"/>
        <w:spacing w:lineRule="auto" w:line="360" w:before="0" w:after="0"/>
        <w:ind w:firstLine="709"/>
        <w:jc w:val="both"/>
        <w:rPr/>
      </w:pPr>
      <w:r>
        <w:rPr>
          <w:rFonts w:cs="Times New Roman" w:ascii="Times New Roman" w:hAnsi="Times New Roman"/>
          <w:sz w:val="30"/>
          <w:szCs w:val="30"/>
        </w:rPr>
        <w:t>Комитет по государственному строительству и местному самоуправлению на своем заседании рассмотрел представляемый законопроект и одобрил его к принятию в первом чтении. Прошу установить срок внесения поправок к указанному проекту закона до         21 октября 2017 года и принять его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какие будут вопросы по докладу по этой повестке дня? Нет. Садитесь, пожалуйста. Записавшихся для обсуждения этого вопроса нет.</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Срок внесения поправок до 21 октябр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Докладчик по следующему вопросу повестки дня – Хабибуллин Альберт Галимзянович, председатель комитета. О проекте закона Республики Татарстан «О внесении изменений в статьи 15 и 33 Кодекса Республики Татарстан о муниципальной служб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й Президиум! Участники сегодняшнего засед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направлен на приведение отдельных положений Кодекса Республики Татарстан о муниципальной службе в соответствие с изменениями федерального законодательства. Так, в настоящее время федеральным законодательством установлено, что гражданин не может находиться на муниципальной службе и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едеральным законом от 26 июля 2017 года «О внесении изменений в отдельные законодательные акты Российской Федерации» в указанную норму были внесены изменения, согласно которым данное ограничение действует 10 лет со дня истечения срока для обжалования соответствующего заключения призывной комиссии.</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1 января 2018 года вступает в силу Федеральный закон от 1 июля 2017 года «О внесении изменений в отдельные законодательные акты Российской Федерации в части размещения в государственной информационной системе сведений о применении взыскания в виде увольнения в связи с утратой доверия за совершение коррупционных правонарушений, которым предусмотрено создание реестра лиц, уволенных в связи с утратой доверия». В данный реестр будут включаться сведения о применении, в частности, к муниципальным служащим взыскания в виде увольнения в связи с утратой доверия за совершение коррупционного правонарушения. Реестр будет размещен в сети «Интернет». Порядок включения сведений в реестр, а также порядок исключения из него сведений и порядок его ведения будут определены Правительством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данными изменениями предусмотрено внесение соответствующих изменений в Кодекс Республики Татарстан о муниципальной службе. Замечаний от юридических служб на данный законопроект не поступило. К законопроекту имеется положительное заключение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о государственному строительству и местному самоуправлению на своем заседании рассмотрел представляемый законопроект, одобрил его и рекомендует принять в первом чтении. Также просим установить регламентный срок внесения поправок к указанному проекту закона. </w:t>
      </w:r>
    </w:p>
    <w:p>
      <w:pPr>
        <w:pStyle w:val="Normal"/>
        <w:keepNext w:val="true"/>
        <w:spacing w:lineRule="auto" w:line="360" w:before="0" w:after="0"/>
        <w:ind w:firstLine="709"/>
        <w:jc w:val="both"/>
        <w:rPr/>
      </w:pPr>
      <w:r>
        <w:rPr>
          <w:rFonts w:cs="Times New Roman" w:ascii="Times New Roman" w:hAnsi="Times New Roman"/>
          <w:sz w:val="30"/>
          <w:szCs w:val="30"/>
        </w:rPr>
        <w:t>Прошу поддержать данный законопроект и принять его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коллеги? Нет вопрос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Позвольте поставить на голосование проект постановления по предложению комитета о принятии представленного законопроекта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повестки дня – о проекте закона «О внесении изменений в статью 8 Закона Республики Татарстан «О статусе депутата Государственного Совета Республики Татарстан». Докладчик –              А.Г. Хабибулл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подготовлен в связи с принятием Федерального закона от 7 июня текущего года «О внесении изменений в отдельные законодательные акты Российской Федерации в части совершенствования законодательства о публичных мероприятиях».      Законопроектом закрепляется норма, согласно которой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уполномоченного органа исполнительной власти Республики Татарстан по проведению собраний, митингов, демонстраций, шествий и пикетирований в Республике Татарстан или администрации соответствующего муниципального образования о таких встречах не требуется.</w:t>
      </w:r>
    </w:p>
    <w:p>
      <w:pPr>
        <w:pStyle w:val="Normal"/>
        <w:keepNext w:val="true"/>
        <w:spacing w:lineRule="auto" w:line="360" w:before="0" w:after="0"/>
        <w:ind w:firstLine="709"/>
        <w:jc w:val="both"/>
        <w:rPr/>
      </w:pPr>
      <w:r>
        <w:rPr>
          <w:rFonts w:cs="Times New Roman" w:ascii="Times New Roman" w:hAnsi="Times New Roman"/>
          <w:sz w:val="30"/>
          <w:szCs w:val="30"/>
        </w:rPr>
        <w:t>Специально отведенные места для проведения встреч депутатов с избирателями, а также перечень помещений и порядок их предоставления определяются уполномоченным органом исполнительной власти Республики Татарстан по проведению собраний, митингов, демонстраций, шествий и пикетирований в Республике Татарстан (администрацией соответствующего муниципального образов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предусматривается положение, согласно которому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был направлен на заключение в юридические службы государственных органов республики. Поступившие предложения и замечания прокуратуры, Министерства юстиции будут рассмотрены при подготовке законопроекта ко второму чтению. На проект закона имеется положительное заключение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был предварительно рассмотрен на заседании комитета. Комитет рекомендует принять данный законопроект в первом чтении. Срок внесения поправок просим установить также регламентны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будут вопросы, коллеги? Нет.</w:t>
      </w:r>
    </w:p>
    <w:p>
      <w:pPr>
        <w:pStyle w:val="Normal"/>
        <w:keepNext w:val="true"/>
        <w:spacing w:lineRule="auto" w:line="360" w:before="0" w:after="0"/>
        <w:ind w:firstLine="709"/>
        <w:jc w:val="both"/>
        <w:rPr/>
      </w:pPr>
      <w:r>
        <w:rPr>
          <w:rFonts w:cs="Times New Roman" w:ascii="Times New Roman" w:hAnsi="Times New Roman"/>
          <w:sz w:val="30"/>
          <w:szCs w:val="30"/>
        </w:rPr>
        <w:t>Есть желающие выступить по этому вопросу повестки дня? Садитесь, Альберт Галимзянович.</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депутату Государственной Думы Федерального Собрания Российской Федерации Юрию Петровичу Синельщикову.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Синельщиков Ю.П</w:t>
      </w:r>
      <w:r>
        <w:rPr>
          <w:rFonts w:cs="Times New Roman" w:ascii="Times New Roman" w:hAnsi="Times New Roman"/>
          <w:b/>
          <w:i/>
          <w:sz w:val="30"/>
          <w:szCs w:val="30"/>
        </w:rPr>
        <w:t>.,</w:t>
      </w:r>
      <w:r>
        <w:rPr>
          <w:rFonts w:cs="Times New Roman" w:ascii="Times New Roman" w:hAnsi="Times New Roman"/>
          <w:i/>
          <w:sz w:val="30"/>
          <w:szCs w:val="30"/>
        </w:rPr>
        <w:t xml:space="preserve"> депутат Государственной Думы Федерального Собрания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коллеги, меня мало знают, я впервые здесь выступаю, поэтому благодарю за предоставленную возможность. Я депутат фракции КПРФ, первый заместитель председателя Комитета по государственному строительству и законодательству. Я не посторонний депутат, избирался в том числе и по Татарста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я призываю не голосовать за этот законопроект, и вот почему. Во-первых, по существу. Конечно, законопроект подготовлен в строгом соответствии с Законом Российской Федерации №107-ФЗ от          7 июля 2017 года, журналисты  прозвали его «законом Ирины Белых». Однако я хотел бы отметить, что этот закон, еще будучи законопроектом, прежде всего был подвергнут очень жесткой критике на заседании нашего комитета в Государственной Думе. Его по сей день критикуют и в СМИ. О чем идет речь? Прежде всего, о том, что этим законом создаются ограничения для исполнения депутатами всех уровней своих обязанностей по проведению встреч с избирател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вторых, он нарушает конституционный принцип независимости и самостоятельности органов государственной власти. Принцип разделения властей здесь наруш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ретьих, по статье 31 Конституции следует, что любое публичное мероприятие является заранее спланированным и организованным действием. Однако встречи депутатов с избирателями очень часто носят спонтанный и стихийный характер, и спланировать их просто невозмож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четвертых, закон устанавливает фактически разрешительный порядок проведения встреч депутатов с избирателями. То есть разрешение депутатам любого уровня дает районная исполнительная вла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пятых, о чем, к сожалению, очень мало говорят, а я считаю, это самое главное: принятый Федеральный закон ограничивает конституционные права граждан на беспрепятственное индивидуальное и коллективное обращение к депутатам всех уровней. О чем идет речь? Вот не так давно (правда, закон еще тогда не вступил в силу) я приехал в один районный центр и проводил прием граждан. Ко мне подошли  двое мужчин из соседней деревни и пригласили  в свою деревню посмотреть на безобразное состояние свалки. (Наверняка, вы  захотите принять меры по устранению нарушений.). О принятых мерах я сейчас не буду говорить, а буду говорить о том, что  люди мне показали дорогу, свалку,  свои жилые дома. Все рассказали, расписали. Нормально ведь, да? По закону же я должен был бы после того, как ко мне граждане пришли, написать в исполнительный орган власти заявку, через неделю снова приехать в командировку и только после этого посетить свалку, послушать людей, которые там будут. А иначе нас просто-напросто полиция бы разогнала, да еще кому-то дубинкой бы достало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очу отметить, что в ходе рассмотрения нашего федерального законопроекта в трех чтениях в Госдуме авторы в пояснительной записке никак не аргументировали необходимость введения каких-либо ограничений для реализации гражданами своего права на обращение к депутатам через встречи со своими избирател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ая причина (это уже по форме) для того, чтобы воздержаться от принятия этого законопроекта (хотя я считаю, что она может быть более весомая), – это наличие нашей жалобы, подготовленной вашим покорным слугой в Конституционный Суд на этот Федеральный закон. Мне удалось собрать 104 подписи (как вы знаете, необходимо всего-навсего 90). Жалоба внесена два месяца назад, она принята к рассмотрению. Предполагается  рассмотрение в октябре, и, по оценкам многих ученых, есть основания полагать, что что-то из этой жалобы все-таки будет удовлетворено. Поэтому я настоятельно рекомендую не принимать этот законопроек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 чему ведет закон, который мы приняли? Поясняю, вот свежий пример – событие, которое вчера завершилось. Печальный пример того, как работает этот наш Федеральный закон здесь – в Татарста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к известно, Артем Прокофьев, наш депутат от КПРФ, внес законопроект, который предлагает не взимать плату за присмотр и уход в детских садах за те дни, когда воспитанник по уважительной причине не посещал дошкольное учреждение. Коль скоро законопроект в двух профильных комитетах подвергся критике, коммунисты, мои коллеги, решили посоветоваться с жителями города Казани. Решили провести встречу, и раз Федеральный закон действует, решили оформить это через митинг. Попросили одно из мест, которое уже отведено для такого рода мероприятий, обратились к руководителю исполнительного комитета муниципального образования Казани. Все здесь прописано в этом уведомлении: цели митинга, шесть целей написали. Здесь и место проведения указано, и все остальное.  Как юрист говорю, что все законно и правильно. Господин Варакин в тот же день, 8 сентября, оставляет без рассмотрения и пишет письмо, что не указана цель публичного мероприятия. Естественно, коммунисты обращаются в суд. Вахитовский суд обязывает немедленно рассмотреть уведомление. Снова рассматривает Варакин и теперь отводит место. Предлагает изменить место проведения митинга на территорию возле ООО «ПЖКХ» по улице Васильченко, дом 6.</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думаю, вы лучше меня знаете, что это такое, я знаю это только из СМИ. То есть это возле мусоросортировочной станции. Мероприятие состоялось в условиях, как описывал их «Коммерсант»: «Помимо колючей проволоки и стойкой вони по этому адресу нас встречает мусороперерабатывающий завод, где происходит утилизация отходов и прием вторсырья». Тем не менее около 70 человек приш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вершая свое выступление, хотел бы напомнить одно положение, которое было выработано еще на заре межпарламентской демократии в конце 19 века, известное всем парламентариям в Европе. Это положение о том, что сильная власть существует в том государстве, в том обществе, где существует сильная оппозиция. Я предлагаю подумать, как укрепить оппозицию в Республике Татарстан, готов в этой части сотруднич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Юрий Петро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Рыбушкин просит слово. Николай Николаевич,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ыбушкин Н.Н. </w:t>
      </w:r>
      <w:r>
        <w:rPr>
          <w:rFonts w:cs="Times New Roman" w:ascii="Times New Roman" w:hAnsi="Times New Roman"/>
          <w:sz w:val="30"/>
          <w:szCs w:val="30"/>
        </w:rPr>
        <w:t xml:space="preserve"> Во-первых, я не согласен с коллегой из Государственной Думы только в одном. Можно, я с места? Почему я не согласен? Во-первых, стихийных встреч с избирателями я себе как-то плохо представляю, что можно как-то стихийно встретиться с избирателями. Встречи всегда организовываются, если вы хотите эффективно работать со своими избирателями, и готовятся заранее. </w:t>
      </w:r>
    </w:p>
    <w:p>
      <w:pPr>
        <w:pStyle w:val="Normal"/>
        <w:keepNext w:val="true"/>
        <w:spacing w:lineRule="auto" w:line="360" w:before="0" w:after="0"/>
        <w:ind w:firstLine="709"/>
        <w:jc w:val="both"/>
        <w:rPr/>
      </w:pPr>
      <w:r>
        <w:rPr>
          <w:rFonts w:cs="Times New Roman" w:ascii="Times New Roman" w:hAnsi="Times New Roman"/>
          <w:sz w:val="30"/>
          <w:szCs w:val="30"/>
        </w:rPr>
        <w:t>И второе, нас призывают не поддержать тот проект, который поддержал наш комитет. Я бы хотел вопрос задать нашему Прокурору Нафикову.  Илдус Саидович, скажите, пожалуйста, мы обязаны приводить законы Республики Татарстан в соответствие с российскими закон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Нафиков И.С., </w:t>
      </w:r>
      <w:r>
        <w:rPr>
          <w:rFonts w:cs="Times New Roman" w:ascii="Times New Roman" w:hAnsi="Times New Roman"/>
          <w:i/>
          <w:sz w:val="30"/>
          <w:szCs w:val="30"/>
        </w:rPr>
        <w:t>Прокурор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сомненно.</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Поэтому какие вопросы здесь могут быть? Есть закон, мы должны привести его в соответствие, и никаких обсуждений быть не долж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Рекомендации мы послушали, все мы приняли. Мне очень понравилось выступление, но, извините, закон есть закон, и он одинаков для всех. В том числе и для нас. Должны мы, потому что если мы сейчас не примем это решение, Прокурор республики вынесет протест на наше решение. Все.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аша позиция понятна. </w:t>
      </w:r>
    </w:p>
    <w:p>
      <w:pPr>
        <w:pStyle w:val="Normal"/>
        <w:keepNext w:val="true"/>
        <w:spacing w:lineRule="auto" w:line="360" w:before="0" w:after="0"/>
        <w:ind w:firstLine="709"/>
        <w:jc w:val="both"/>
        <w:rPr/>
      </w:pPr>
      <w:r>
        <w:rPr>
          <w:rFonts w:cs="Times New Roman" w:ascii="Times New Roman" w:hAnsi="Times New Roman"/>
          <w:sz w:val="30"/>
          <w:szCs w:val="30"/>
        </w:rPr>
        <w:t>Слово просит депутат Государственной Думы Сидякин Александр Геннадьевич, пожалуйста. Альберт Галимзянович, вы тоже хотите прокомментировать? Мы вас пригласим на трибун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идякин</w:t>
      </w:r>
      <w:r>
        <w:rPr>
          <w:rFonts w:cs="Times New Roman" w:ascii="Times New Roman" w:hAnsi="Times New Roman"/>
          <w:sz w:val="30"/>
          <w:szCs w:val="30"/>
        </w:rPr>
        <w:t xml:space="preserve"> </w:t>
      </w:r>
      <w:r>
        <w:rPr>
          <w:rFonts w:cs="Times New Roman" w:ascii="Times New Roman" w:hAnsi="Times New Roman"/>
          <w:b/>
          <w:sz w:val="30"/>
          <w:szCs w:val="30"/>
        </w:rPr>
        <w:t xml:space="preserve">А.Г., </w:t>
      </w:r>
      <w:r>
        <w:rPr>
          <w:rFonts w:cs="Times New Roman" w:ascii="Times New Roman" w:hAnsi="Times New Roman"/>
          <w:i/>
          <w:sz w:val="30"/>
          <w:szCs w:val="30"/>
        </w:rPr>
        <w:t>депутат Государственной Думы Федерального Собрания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Многоуважаемый Фарид Хайруллович! Уважаемые коллеги! Я, пользуясь принципом равенства, который существует у нас в Государственной Думе, когда каждая фракция имеет право высказать свою позицию, тоже дебютирую сегодня на этой трибуне. Раз Юрий Петрович взял слово и призвал вас к тому, что надо воздержаться от определенных действий, я тоже хочу прокомментировать то, что сейчас происходит. Я полагаю, что федеративное государство, о котором сегодня, в том числе, говорил Рустам Нургалиевич в своем ежегодном послании, предполагает, что каждый уровень власти решает свои проблем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ть федеральная ветвь власти, куда избираются депутаты Государственной Думы от разных политических партий, Юрий Петрович, и мы в рамках дискуссии вырабатываем определенные решения. То, что сегодня предлагается принять коллегам, – это реакция на то, что мы с вами приняли. Мы с вами обсуждали в Государственной Думе, и какими бы жаркими ни были эти споры, мы приняли федеральный закон, который подписан Президентом.  Сейчас для того, чтобы гармонизировать республиканское законодательство с федеральным, это решение, видимо, принять необходимо. А что касается той мотивации, о которой вы говорили, у нас есть Конституция и часть 3 статьи 55  никто не отменял. В ней сказано, что права и свободы гражданина могут ограничиваться федеральным законом, если это необходимо в целях обеспечения прав  других граждан и в целях безопасности. И вы помните, сколько было дискуссий, когда мы выправляли законодательство о митингах. Оппозиция говорила нам о том, что просто необходимо реализовывать права граждан на участие в массовых мероприятиях, и какие-либо ограничения и правила здесь абсолютно не уместны. Но позвольте, любое конституционное право не абсолютно. Оно заканчивается там, где начинаются права других граждан, других политических партий, и мы говорим о том, что нам необходимо обеспечивать безопасность на массовых мероприятиях. Мы говорим о том, что многие коллеги, я не говорю сейчас про Коммунистическую партию, используют вот такой формат как встреча с избирателями, для того, чтобы фактически этими встречами подменять массовые мероприятия, перекрывать движение, перекрывать транспортные магистрали, блокировать инфраструктуру крупных городов. Казань – город-миллионник, мы не можем себе позволить здесь делать то, что нам заблагорассудится. Поэтому, мне кажется, правовое регулирование должно исходить из разного уровня решен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мы приняли на федеральном уровне решение, и оно предполагает дальнейшие действия, дальнейшие транзакции со стороны республиканских властей, то призывы к тому, чтобы их не делать, сами по себе не законны. </w:t>
      </w:r>
    </w:p>
    <w:p>
      <w:pPr>
        <w:pStyle w:val="Normal"/>
        <w:keepNext w:val="true"/>
        <w:spacing w:lineRule="auto" w:line="360" w:before="0" w:after="0"/>
        <w:ind w:firstLine="709"/>
        <w:jc w:val="both"/>
        <w:rPr/>
      </w:pPr>
      <w:r>
        <w:rPr>
          <w:rFonts w:cs="Times New Roman" w:ascii="Times New Roman" w:hAnsi="Times New Roman"/>
          <w:sz w:val="30"/>
          <w:szCs w:val="30"/>
        </w:rPr>
        <w:t>Вы сказали о вчерашнем мероприятии. Не вдаваясь в суть того, что обсуждалось, место проведения митинга было определено органом местного самоуправления  Казан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очу сказать, что у нас всегда есть возможность исправлять законодательство на федеральном уровне, в том числе закон об образовании, который допускает те форматы взимания платы, о которых идет речь в этой дискуссии. Если мы говорим поговоркой: «вам шашечки или ехать?», если вам «шашечки» просто для того, чтобы СМИ республики упомянули вас в своих репортажах, то давайте все-таки лучше изберем принцип «ехать».</w:t>
      </w:r>
    </w:p>
    <w:p>
      <w:pPr>
        <w:pStyle w:val="Normal"/>
        <w:keepNext w:val="true"/>
        <w:spacing w:lineRule="auto" w:line="360" w:before="0" w:after="0"/>
        <w:ind w:firstLine="709"/>
        <w:jc w:val="both"/>
        <w:rPr/>
      </w:pPr>
      <w:r>
        <w:rPr>
          <w:rFonts w:cs="Times New Roman" w:ascii="Times New Roman" w:hAnsi="Times New Roman"/>
          <w:sz w:val="30"/>
          <w:szCs w:val="30"/>
        </w:rPr>
        <w:t xml:space="preserve">Мы с вами можем выйти с предложением к нашим федеральным коллегам, можем внести необходимые изменения и дать основания коллегам поработать потом с учетом принятых нами изменений. Поэтому я, коллеги, предлагаю все-таки говорить о республиканской повестке, когда она обсуждается здесь в контексте принятых нами с вами, Юрий Петрович, решений.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w:t>
      </w:r>
    </w:p>
    <w:p>
      <w:pPr>
        <w:pStyle w:val="Normal"/>
        <w:keepNext w:val="true"/>
        <w:spacing w:lineRule="auto" w:line="360" w:before="0" w:after="0"/>
        <w:ind w:firstLine="709"/>
        <w:jc w:val="both"/>
        <w:rPr/>
      </w:pPr>
      <w:r>
        <w:rPr>
          <w:rFonts w:cs="Times New Roman" w:ascii="Times New Roman" w:hAnsi="Times New Roman"/>
          <w:sz w:val="30"/>
          <w:szCs w:val="30"/>
        </w:rPr>
        <w:t>Депутат  Миргалимов  Хафиз Гаязович  просит слово.</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Наверное, я с места скажу, Фарид Хайруллович. Несомненно, этот законопроект по федеральным требованиям будет принят, я не сомневаюсь, но хочу подчеркнуть, обращаясь к прокуратуре Республики Татарстан и  муниципальным властям. Как они исполняют законы? Надо бы проверить. Во-первых, есть постановление Минюста Республики Татарстан, где определено  четыре места в Казани. Нарушая вот это постановление, нарушая закон о шествиях и демонстрациях, нас отправили туда, где даже общественного транспорта нет, рядом электричка. Там бомжи только. Это – во-первых. Если мы говорим о демократии, правах человека, политических институтах, становлении гражданского общества, надо же на это обратить внимание.</w:t>
      </w:r>
    </w:p>
    <w:p>
      <w:pPr>
        <w:pStyle w:val="Normal"/>
        <w:keepNext w:val="true"/>
        <w:spacing w:lineRule="auto" w:line="360" w:before="0" w:after="0"/>
        <w:ind w:firstLine="709"/>
        <w:jc w:val="both"/>
        <w:rPr/>
      </w:pPr>
      <w:r>
        <w:rPr>
          <w:rFonts w:cs="Times New Roman" w:ascii="Times New Roman" w:hAnsi="Times New Roman"/>
          <w:sz w:val="30"/>
          <w:szCs w:val="30"/>
        </w:rPr>
        <w:t>Если в зависимость от муниципальных властей (я здесь уже не буду вдаваться в подробности) ставится институт статуса депутата разного уровня, то муниципальные власти тоже должны выполнять закон. Далеко за примерами  ходить не надо. Как депутату Госсовета мне не давали слово в Мензелинске,  других районах и т.д. Поэтому я обращаюсь еще раз (и наше право есть контролировать исполнение закона Республики Татарстан) к муниципальной власти, с помощью депутатов Госсовета, чтобы эта вертикаль работала независимо от количества и качества представительной функции той или иной политической партии. Поэтому я призываю прокуратуру и муниципальные власти не нарушать закон. Исполнять его,  а если нужно, и поправить принятое решение.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Леонид Анатольевич Барышев просит слово.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Барышев Л.А., </w:t>
      </w:r>
      <w:r>
        <w:rPr>
          <w:rFonts w:cs="Times New Roman" w:ascii="Times New Roman" w:hAnsi="Times New Roman"/>
          <w:i/>
          <w:sz w:val="30"/>
          <w:szCs w:val="30"/>
        </w:rPr>
        <w:t>Елабужский одномандатный избирательный округ № 37.</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допонимание данного закона, конечно, есть, тут я со своими двумя высшими образованиями никак разобраться не могу. «Встречи депутатов с избирателями проводятся в помещениях, специально отведенных». Вот я регулярно встречаюсь со своими избирателями в том месте, которое я специально отвел. А теперь читаю закон и понимаю, что мне от господина Емельянова надо разрешение регулярно получать, является ли это место специально им отведенным для меня или нет. Или я сам решаю, что специально отведено, а что не отведено. Потому что если не так, то господин Емельянов мне в Танайке в туалете где-то отведет место, и там вот встречайся. А у себя в офисе не можешь, так ведь получается по тексту закона? То есть я должен сейчас после введения закона согласовать с господином Емельяновым мою приемную, получить у него разрешение принимать граждан у себя приемной. Нет, вопрос к тому, кто вынес, я правильно понимаю или нет? Может, господин Сидякин мне ответит, это же полное повторение текста федерального закон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это федеральный закон, который вносится сегодня для принятия парламентом республики. </w:t>
      </w:r>
    </w:p>
    <w:p>
      <w:pPr>
        <w:pStyle w:val="Normal"/>
        <w:keepNext w:val="true"/>
        <w:spacing w:lineRule="auto" w:line="360" w:before="0" w:after="0"/>
        <w:ind w:firstLine="709"/>
        <w:jc w:val="both"/>
        <w:rPr/>
      </w:pPr>
      <w:r>
        <w:rPr>
          <w:rFonts w:cs="Times New Roman" w:ascii="Times New Roman" w:hAnsi="Times New Roman"/>
          <w:b/>
          <w:sz w:val="30"/>
          <w:szCs w:val="30"/>
        </w:rPr>
        <w:t>Барышев Л.А.</w:t>
      </w:r>
      <w:r>
        <w:rPr>
          <w:rFonts w:cs="Times New Roman" w:ascii="Times New Roman" w:hAnsi="Times New Roman"/>
          <w:sz w:val="30"/>
          <w:szCs w:val="30"/>
        </w:rPr>
        <w:t xml:space="preserve"> Вот у меня вопрос есть, если неправильно понимают, т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ьберт Галимзянович, пожалуйста, вам слов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е депутаты!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 </w:t>
      </w:r>
    </w:p>
    <w:p>
      <w:pPr>
        <w:pStyle w:val="Normal"/>
        <w:keepNext w:val="true"/>
        <w:spacing w:lineRule="auto" w:line="360" w:before="0" w:after="0"/>
        <w:ind w:firstLine="709"/>
        <w:jc w:val="both"/>
        <w:rPr/>
      </w:pPr>
      <w:r>
        <w:rPr>
          <w:rFonts w:cs="Times New Roman" w:ascii="Times New Roman" w:hAnsi="Times New Roman"/>
          <w:sz w:val="30"/>
          <w:szCs w:val="30"/>
        </w:rPr>
        <w:t>В данном случае срок приведения в соответствие истек 18 сентября. То есть это закон прямого действия, мы его должны принять. Учитывая, что будет такая полемика или обмен мнениями, мы специально на комитете приняли решение предложить принять в первом чтении, чтобы прозвучавшие сегодня в выступлениях вопросы обсудить со всеми правовыми структурами нашей республики – Правовым управлением Аппарата Государственного Совета, Государственно-правовым управлением Президента, прокуратурой, чтобы максимально приблизить к условиям Республики Татарстан. В то же время мы ни в коей мере не имеем права нарушать Федеральный закон.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ем завершать обсуждение. Справка есть? </w:t>
      </w:r>
    </w:p>
    <w:p>
      <w:pPr>
        <w:pStyle w:val="Normal"/>
        <w:keepNext w:val="true"/>
        <w:spacing w:lineRule="auto" w:line="360" w:before="0" w:after="0"/>
        <w:ind w:firstLine="709"/>
        <w:jc w:val="both"/>
        <w:rPr/>
      </w:pPr>
      <w:r>
        <w:rPr>
          <w:rFonts w:cs="Times New Roman" w:ascii="Times New Roman" w:hAnsi="Times New Roman"/>
          <w:b/>
          <w:sz w:val="30"/>
          <w:szCs w:val="30"/>
        </w:rPr>
        <w:t>Сидякин А.Г.</w:t>
      </w:r>
      <w:r>
        <w:rPr>
          <w:rFonts w:cs="Times New Roman" w:ascii="Times New Roman" w:hAnsi="Times New Roman"/>
          <w:sz w:val="30"/>
          <w:szCs w:val="30"/>
        </w:rPr>
        <w:t xml:space="preserve"> </w:t>
      </w:r>
      <w:r>
        <w:rPr>
          <w:rFonts w:cs="Times New Roman" w:ascii="Times New Roman" w:hAnsi="Times New Roman"/>
          <w:i/>
          <w:sz w:val="30"/>
          <w:szCs w:val="30"/>
        </w:rPr>
        <w:t>(С места).</w:t>
      </w:r>
      <w:r>
        <w:rPr>
          <w:rFonts w:cs="Times New Roman" w:ascii="Times New Roman" w:hAnsi="Times New Roman"/>
          <w:sz w:val="30"/>
          <w:szCs w:val="30"/>
        </w:rPr>
        <w:t xml:space="preserve"> Раз был вопрос задан, я готов пояснить. Речь идет о тех помещениях, которые предоставляет муниципалитет специально для того, чтобы поддержать оппозицию, как сказал Юрий Петрович. Сильное государство там,  где есть сильная оппозиция. Там, где есть частные помещения, которые принадлежат вам, вы вправе их использовать по своему усмотрению и так, как вы хотите. Если вы хотите, чтобы там были встречи с избирателями, пусть они проходят. В тех случаях, когда особенно у оппозиционных партий нет возможности где-то встречаться, муниципальные образования обязаны предоставить специально отведенные помещения, где будут проходить эти встречи. То же самое касается и мероприятий на улице. Депутат может через социальные сети большое количество людей собрать, это не всегда своевременно может быть обеспечено мерами безопасности. Террористическая угроза все равно остается актуальной. Кроме того, нельзя собраться там, где ты захотел, потому что это может перекрыть улицу и так далее. Поэтому когда под форматом встречи с избирателями фактически проводится митинг, он имеет право его провести, но в месте, которое определено муниципальным образованием, как место для проведения таких массовых мероприятий с большим количеством людей. Если это всего три, пять, 10, 20 человек, то это может быть и двор. Если встреча с депутатом 500 человек, то для этого должно быть специальное место. Вот о чем идет речь – чтобы  все это упорядочить, с учетом того, что есть определенные требования к безопасности этих мероприятий, и т.д. Тут не говорится о том, что можно только в таких помещениях проводить встречи.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Мы завершаем обсуждение этого вопроса. Больше желающих выступить нет. Комитет свое предложение высказал.</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не раз, к сожалению, федеральный законодатель при полном согласии депутатского корпуса Государственной Думы принимает законопроекты федеральные, так же, как и в субъектах Российской Федерации не всегда и не всеми одобряются те или иные федеральные законы. Но закон принят, подписан Президентом, введен в действие. Мы живем в правовом государстве, мы обязаны рассмотреть этот законопроект в установленные сроки, что и делает профильный комитет, внося его сегодня к нам. Я думаю, что правильное предложение принять его пока в первом чтении и еще раз всесторонне обсудить, чтобы посмотреть и ход рассмотрения этого законопроекта в Конституционном Суде Российской Федерации, Юрий Петр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предлагаем его принять за основу в первом чтении. Но одновременно я устно прошу и под стенограмму нашего заседания, что и постановление Министерства юстиции, органов исполнительной власти нашей республики также неукоснительно должны выполняться всеми муниципальными образованиями. После долгих дискуссий в этом зале мы определили площадки, чтобы депутаты могли собираться для проведения каких-то массовых мероприятий, для встреч со своими избирателями, и ограничивать или направлять их куда-то – это прямое нарушение действующих нормативных документов Правительства нашей республики. Это касается всех муниципальных образований. Вы помните, что такие ограничения, которые сейчас вносятся этим законопроектом, должны быть направлены на создание условий для встреч с избирателями, теми, кто доверил тебе этот мандат, с кем ты работаешь, и это должно находиться под контролем прокуратуры тож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 другой стороны, конечно, если мы отклоним или отложим законопроект, как сегодня предлагают, естественно, прокуратура, выполняя свои прямые обязанности, должна опротестовать это решение. Федеральный закон принят. У нас есть некоторое время. Если вы не возражаете, предложение комитета принять в первом чтении мы примем, поправки в регламентные сроки могут поступить, будем рассматривать в рамках наших полномочий, не более, это федеральный закон прямого действия, он вступил 18 сентября в действие. Поэтому, я думаю, надо поддержать решение комитета о принятии в первом чтении с регламентными сроками рассмотрения возможных поправок. А вас просим, если вы аргументированно ставите эти вопросы, депутаты Государственной Думы, Конституционный Суд рассмотрит (в правовом государстве живем), после этого мы примем окончательное реше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данное решение комитет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ю за дискуссию. </w:t>
      </w:r>
    </w:p>
    <w:p>
      <w:pPr>
        <w:pStyle w:val="Normal"/>
        <w:keepNext w:val="true"/>
        <w:spacing w:lineRule="auto" w:line="360" w:before="0" w:after="0"/>
        <w:ind w:firstLine="709"/>
        <w:jc w:val="both"/>
        <w:rPr/>
      </w:pPr>
      <w:r>
        <w:rPr>
          <w:rFonts w:cs="Times New Roman" w:ascii="Times New Roman" w:hAnsi="Times New Roman"/>
          <w:sz w:val="30"/>
          <w:szCs w:val="30"/>
        </w:rPr>
        <w:t>Сушко Николай Владимирович, заместитель министра по делам гражданской обороны и чрезвычайным ситуациям, представляет проект закона «О внесении изменений в Закон Республики Татарстан «Об аварийно-спасательных службах и аварийно-спасательных формированиях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Сушко Н.В., </w:t>
      </w:r>
      <w:r>
        <w:rPr>
          <w:rFonts w:cs="Times New Roman" w:ascii="Times New Roman" w:hAnsi="Times New Roman"/>
          <w:i/>
          <w:sz w:val="30"/>
          <w:szCs w:val="30"/>
        </w:rPr>
        <w:t>заместитель министра по делам гражданской обороны и чрезвычайным ситуациям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Руководствуясь статьей 76 Конституции Республики Татарстан, представляю на ваше рассмотрение разработанный Кабинетом Министров республики проект закона «О внесении изменений в Закон Республики Татарстан «Об аварийно-спасательных службах и аварийно-спасательных формированиях Республики Татарстан». Проект закона направлен на приведение законодательства Республики Татарстан в соответствие с федеральным. </w:t>
      </w:r>
    </w:p>
    <w:p>
      <w:pPr>
        <w:pStyle w:val="Normal"/>
        <w:keepNext w:val="true"/>
        <w:spacing w:lineRule="auto" w:line="360" w:before="0" w:after="0"/>
        <w:ind w:firstLine="709"/>
        <w:jc w:val="both"/>
        <w:rPr/>
      </w:pPr>
      <w:r>
        <w:rPr>
          <w:rFonts w:cs="Times New Roman" w:ascii="Times New Roman" w:hAnsi="Times New Roman"/>
          <w:sz w:val="30"/>
          <w:szCs w:val="30"/>
        </w:rPr>
        <w:t>Принятым Федеральным законом «О внесении изменений в Федеральный закон «Об аварийно-спасательных службах и статусе спасателей» в июле этого года уточнены полномочия Правительства Российской Федерации по созданию профессиональных аварийно-спасательных служб, профессиональных аварийно-спасательных формирований, предназначенных для ведения горноспасательных рабо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 же МЧС России наделено полномочием по установлению порядка регистрации аварийно-спасательных служб и аварийно-спасательных формирований в стране.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ем впервые к функциям территориальных органов МЧС России отнесено согласование создания организациями аварийно-спасательных служб и аварийно-спасательных формирований, а также координации их деятельности. </w:t>
      </w:r>
    </w:p>
    <w:p>
      <w:pPr>
        <w:pStyle w:val="Normal"/>
        <w:keepNext w:val="true"/>
        <w:spacing w:lineRule="auto" w:line="360" w:before="0" w:after="0"/>
        <w:ind w:firstLine="709"/>
        <w:jc w:val="both"/>
        <w:rPr/>
      </w:pPr>
      <w:r>
        <w:rPr>
          <w:rFonts w:cs="Times New Roman" w:ascii="Times New Roman" w:hAnsi="Times New Roman"/>
          <w:sz w:val="30"/>
          <w:szCs w:val="30"/>
        </w:rPr>
        <w:t>С учетом внесенных изменений в федеральный закон предлагается внести следующие изменения в Закон Республики Татарстан «Об аварийно-спасательных службах и аварийно-спасательных формированиях Республики Татарстан». А именно: исключить из полномочий Кабинета Министров утверждение порядка регистрации аварийно-спасательных служб и аварийно-спасательных формирований Республики Татарстан. Данный порядок, как я говорил, передан в ведение МЧС Росс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овой редакции изложить пункт 3 статьи 7 в части уточнения возможности создания Кабинетом Министров профессиональных аварийно-спасательных служб и аварийно-спасательных формирований, за исключением аварийно-спасательных служб и формирований, выполняющих горноспасательные рабо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овой редакции изложить пункт 4 статьи 7, из которой исключить полномочия по согласованию создания нештатных аварийно-спасательных формирований органами управлении при органах исполнительной власти Республики Татарстан, специально уполномоченных на решение задач в области защиты населения и территорий от чрезвычайных ситуа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опроекта не потребует дополнительных расходов и обязательств бюджета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ленная редакция проекта закона рассмотрена и одобрена членами Межведомственного координационного комитета по правовым вопросам, Комитетом Государственного Совета по законности и правопорядку.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шу вас поддержать представленную редакцию проекта закона. Благодарю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есть, коллеги? Нет вопрос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депутату Нугуманову Рафилю Габтрафиковичу. </w:t>
      </w:r>
    </w:p>
    <w:p>
      <w:pPr>
        <w:pStyle w:val="Heading"/>
        <w:keepNext w:val="true"/>
        <w:widowControl/>
        <w:spacing w:lineRule="auto" w:line="360"/>
        <w:ind w:left="-426" w:firstLine="1134"/>
        <w:jc w:val="both"/>
        <w:rPr/>
      </w:pPr>
      <w:r>
        <w:rPr>
          <w:b/>
          <w:sz w:val="30"/>
          <w:szCs w:val="30"/>
        </w:rPr>
        <w:t xml:space="preserve">Нугуманов Р.Г., </w:t>
      </w:r>
      <w:r>
        <w:rPr>
          <w:i/>
          <w:sz w:val="30"/>
          <w:szCs w:val="30"/>
        </w:rPr>
        <w:t>фракция «Единая Россия».</w:t>
      </w:r>
    </w:p>
    <w:p>
      <w:pPr>
        <w:pStyle w:val="Heading"/>
        <w:keepNext w:val="true"/>
        <w:widowControl/>
        <w:spacing w:lineRule="auto" w:line="360"/>
        <w:ind w:firstLine="709"/>
        <w:jc w:val="both"/>
        <w:rPr/>
      </w:pPr>
      <w:r>
        <w:rPr>
          <w:sz w:val="30"/>
          <w:szCs w:val="30"/>
        </w:rPr>
        <w:t>Уважаемый Фарид Хайруллович! Уважаемые депутаты, приглашенные! Комитет по законности и правопорядку рассмотрел проект закона Республики Татарстан «</w:t>
      </w:r>
      <w:r>
        <w:rPr>
          <w:bCs/>
          <w:color w:val="000000"/>
          <w:sz w:val="30"/>
          <w:szCs w:val="30"/>
        </w:rPr>
        <w:t xml:space="preserve">О внесении изменений в Закон </w:t>
      </w:r>
      <w:r>
        <w:rPr>
          <w:sz w:val="30"/>
          <w:szCs w:val="30"/>
        </w:rPr>
        <w:t xml:space="preserve">Республики Татарстан </w:t>
      </w:r>
      <w:r>
        <w:rPr>
          <w:bCs/>
          <w:color w:val="000000"/>
          <w:sz w:val="30"/>
          <w:szCs w:val="30"/>
        </w:rPr>
        <w:t>«</w:t>
      </w:r>
      <w:r>
        <w:rPr>
          <w:sz w:val="30"/>
          <w:szCs w:val="30"/>
        </w:rPr>
        <w:t>Об аварийно-спасательных службах и аварийно-спасательных формированиях Республики Татарстан</w:t>
      </w:r>
      <w:r>
        <w:rPr>
          <w:bCs/>
          <w:color w:val="000000"/>
          <w:sz w:val="30"/>
          <w:szCs w:val="30"/>
        </w:rPr>
        <w:t>»</w:t>
      </w:r>
      <w:r>
        <w:rPr>
          <w:sz w:val="30"/>
          <w:szCs w:val="30"/>
        </w:rPr>
        <w:t xml:space="preserve"> и предлагает принять его в первом и третьем чтениях, без перехода ко второму чтению.</w:t>
      </w:r>
    </w:p>
    <w:p>
      <w:pPr>
        <w:pStyle w:val="Heading"/>
        <w:keepNext w:val="true"/>
        <w:widowControl/>
        <w:spacing w:lineRule="auto" w:line="360"/>
        <w:ind w:firstLine="709"/>
        <w:jc w:val="both"/>
        <w:rPr/>
      </w:pPr>
      <w:r>
        <w:rPr>
          <w:sz w:val="30"/>
          <w:szCs w:val="30"/>
        </w:rPr>
        <w:t>На законопроект получены заключения Государственно-правового управления Президента Республики Татарстан, прокуратуры Республики Татарстан, Управления Министерства юстиции Российской Федерации по Республике Татарстан, Министерства юстиции и Общественной палаты Республики Татарстан.</w:t>
      </w:r>
    </w:p>
    <w:p>
      <w:pPr>
        <w:pStyle w:val="Heading"/>
        <w:keepNext w:val="true"/>
        <w:widowControl/>
        <w:spacing w:lineRule="auto" w:line="360"/>
        <w:ind w:firstLine="709"/>
        <w:jc w:val="both"/>
        <w:rPr/>
      </w:pPr>
      <w:r>
        <w:rPr>
          <w:sz w:val="30"/>
          <w:szCs w:val="30"/>
        </w:rPr>
        <w:t>Заключение Правового управления Аппарата Государственного Совета Республики Татарстан также положительное.</w:t>
      </w:r>
    </w:p>
    <w:p>
      <w:pPr>
        <w:pStyle w:val="Heading"/>
        <w:keepNext w:val="true"/>
        <w:widowControl/>
        <w:spacing w:lineRule="auto" w:line="360"/>
        <w:ind w:firstLine="709"/>
        <w:jc w:val="both"/>
        <w:rPr/>
      </w:pPr>
      <w:r>
        <w:rPr>
          <w:sz w:val="30"/>
          <w:szCs w:val="30"/>
        </w:rPr>
        <w:t>Законопроект прошел лингвистическую экспертизу. Прошу поддержать решение комитета.</w:t>
      </w:r>
    </w:p>
    <w:p>
      <w:pPr>
        <w:pStyle w:val="Heading"/>
        <w:keepNext w:val="true"/>
        <w:widowControl/>
        <w:spacing w:lineRule="auto" w:line="360"/>
        <w:ind w:firstLine="709"/>
        <w:jc w:val="both"/>
        <w:rPr/>
      </w:pPr>
      <w:r>
        <w:rPr>
          <w:b/>
          <w:sz w:val="30"/>
          <w:szCs w:val="30"/>
        </w:rPr>
        <w:t>Председательствующий.</w:t>
      </w:r>
      <w:r>
        <w:rPr>
          <w:sz w:val="30"/>
          <w:szCs w:val="30"/>
        </w:rPr>
        <w:t xml:space="preserve"> Спасибо. Ставлю на голосование предложение комитета о принятии в первом чтении и в целом представленного законопроект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20"/>
        <w:jc w:val="both"/>
        <w:rPr/>
      </w:pPr>
      <w:r>
        <w:rPr>
          <w:rFonts w:cs="Times New Roman" w:ascii="Times New Roman" w:hAnsi="Times New Roman"/>
          <w:sz w:val="30"/>
          <w:szCs w:val="30"/>
        </w:rPr>
        <w:t xml:space="preserve">Слово предоставляется заместителю председателя Комитета по экономике, инвестициям и предпринимательству, депутату Галееву Марату Гадыевичу по проекту закона «О Торгово-промышленной палате Республики Татарстан». </w:t>
      </w:r>
    </w:p>
    <w:p>
      <w:pPr>
        <w:pStyle w:val="Normal"/>
        <w:keepNext w:val="true"/>
        <w:spacing w:lineRule="auto" w:line="360" w:before="0" w:after="0"/>
        <w:ind w:firstLine="720"/>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20"/>
        <w:jc w:val="both"/>
        <w:rPr/>
      </w:pPr>
      <w:r>
        <w:rPr>
          <w:rFonts w:cs="Times New Roman" w:ascii="Times New Roman" w:hAnsi="Times New Roman"/>
          <w:sz w:val="30"/>
          <w:szCs w:val="30"/>
        </w:rPr>
        <w:t xml:space="preserve">Уважаемый Председатель! Уважаемые депутаты! Вашему вниманию предлагается проект закона «О Торгово-промышленной палате Республики Татарстан». В 1993 году был принят федеральный закон. За это время Палата, можно сказать, состоялась, наработала опыт, сложился определенный формат деятельности по взаимодействию с органами государственной власти. Палата является существенным фактором взаимодействия бизнеса и органов государственной власти, поскольку Торгово-промышленная палата − это негосударственная некоммерческая организац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знание со стороны бизнеса очевидно. Состав палаты постоянно расширяется, около 2500 членов, причем 80 процентов − это малый и средний бизне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ргово-промышленная палата имеет разные формы деятельности, в значительной части она  разгружает суды, потому что третейский суд позволяет заключать мировые соглашения, минуя эту инстанцию. И внешняя деятельность весьма развивается. Участвует в различных ярмарках, содействует продвижению, экспорту, заключает соглаш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о достаточно серьезный институт, который набрал авторитет за четверть века. Поэтому данный проект закона предлагает нормативно закрепить и конкретизировать ряд положений, которые развивают Федеральный закон.</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постановления предполагает внесение поправок до                  4 октября. Законопроект прошел межведомственное согласование. У прокуратуры есть ряд замечаний, которые предполагают некоторую корректировку. Мы полагаем, что их можно реализовать при подготовке ко второму чтению.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Пожалуйста, Миргалимов Хафиз Гаяз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арат Гадыевич, конечно, закон не плохой, тем более Торгово-промышленная палата является негосударственной некоммерческой организаци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ли ли участие представители Торгово-промышленной палаты Республики Татарстан в разработке данного проекта? Присутствуют ли ее представители на нашем заседании? Это первый вопрос. </w:t>
      </w:r>
    </w:p>
    <w:p>
      <w:pPr>
        <w:pStyle w:val="Normal"/>
        <w:keepNext w:val="true"/>
        <w:spacing w:lineRule="auto" w:line="360" w:before="0" w:after="0"/>
        <w:ind w:firstLine="709"/>
        <w:jc w:val="both"/>
        <w:rPr/>
      </w:pPr>
      <w:r>
        <w:rPr>
          <w:rFonts w:cs="Times New Roman" w:ascii="Times New Roman" w:hAnsi="Times New Roman"/>
          <w:sz w:val="30"/>
          <w:szCs w:val="30"/>
        </w:rPr>
        <w:t>Второй вопрос. Торгово-промышленная палата является негосударственной некоммерческой организацией. Вместе с тем подпункт 1 части 2 статьи 4: «Органы государственной власти Республики Татарстан в пределах своей компетенции обеспечивают  Палате доступ к информации о деятельности органов государственной власти Республики Татарстан в соответствии с Федеральным законом…». Вот это как вяжется? Она негосударственная некоммерческая организация, а органы государственной власти обязаны информировать в пределах своей компетенции по той деятельности, которой они занимаются. Как это сочет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По первому вопросу. Безусловно, работа велась в тесной взаимосвязи с Торгово-промышленной палатой, в этой части все нормально, согласование идеи и основных статей происходило. Более того, это в какой-то мере их инициатива бы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е очень, правда, понял по второму вопросу. Да, органы государственной власти Республики Татарстан в пределах своей компетенции обеспечивают доступ к информации. Когда идет разработка законов, которые касаются полномочий, то палата может давать заключения, участвовать в рабочих группах, консультативных, то есть полный свободный доступ к информации, которая касается деятельности палаты, имеется в виду и рабочих документов. Расширяет несколько этот момен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есть вопросы, коллеги? Гайнуллов Мунир Анварович,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нуллов М.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Марат Гадыевич, какие существенные изменения в существующий документ вошли?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Это в части конкретизации взаимодействия Палаты с органами государственной власти, здесь более подробно расписано. Эти консультативные функции имеют разные формы и должны быть установлены нормативным актом. Поэтому подробно расписали. Собственно говоря, вот  статья 4 является, может быть, самой главной в этой части. Она конкретизиру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в первом чтении, подробнее познакомьтесь с представленным законопроектом. Мы предполагаем внесение возможных дополнений и изменений, замечаний от депутатов. Я думаю, этот путь мы пройдем при подготовке ко второму чтению и при принятии его в последующем. Спасибо вам, Марат Гадые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о принятии в первом чтении. Срок внесения поправок регламентный, Марат Гадыевич?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4 октябр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4 октября. Кто с этим согласен?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Бурганову Рафису Тимерхановичу, председателю Комитета по экономике, инвестициям и предпринимательству. Он представляет законопроект «О внесении изменений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pacing w:val="-2"/>
          <w:position w:val="-2"/>
          <w:sz w:val="30"/>
          <w:szCs w:val="30"/>
          <w:lang w:val="tt-RU"/>
        </w:rPr>
        <w:t>Хөрмәтле Рәис!</w:t>
      </w:r>
      <w:r>
        <w:rPr>
          <w:rFonts w:cs="Times New Roman" w:ascii="Times New Roman" w:hAnsi="Times New Roman"/>
          <w:sz w:val="30"/>
          <w:szCs w:val="30"/>
        </w:rPr>
        <w:t xml:space="preserve"> </w:t>
      </w:r>
      <w:r>
        <w:rPr>
          <w:rFonts w:cs="Times New Roman" w:ascii="Times New Roman" w:hAnsi="Times New Roman"/>
          <w:spacing w:val="-2"/>
          <w:position w:val="-2"/>
          <w:sz w:val="30"/>
          <w:szCs w:val="30"/>
          <w:lang w:val="tt-RU"/>
        </w:rPr>
        <w:t>Хөрмәтле депутатлар һәм чакырылган затлар!</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Закон проекты </w:t>
      </w:r>
      <w:r>
        <w:rPr>
          <w:rFonts w:cs="Times New Roman" w:ascii="Times New Roman" w:hAnsi="Times New Roman"/>
          <w:sz w:val="30"/>
          <w:szCs w:val="30"/>
        </w:rPr>
        <w:t>«</w:t>
      </w:r>
      <w:r>
        <w:rPr>
          <w:rFonts w:cs="Times New Roman" w:ascii="Times New Roman" w:hAnsi="Times New Roman"/>
          <w:sz w:val="30"/>
          <w:szCs w:val="30"/>
          <w:lang w:val="tt-RU"/>
        </w:rPr>
        <w:t>Татарстан Республикасында гражданнарның эконом класслы торак сатып алуга хокукларын гамәлгә ашыру өлкәсендә аерым мәсьәләләрне җайга салу турында</w:t>
      </w:r>
      <w:r>
        <w:rPr>
          <w:rFonts w:cs="Times New Roman" w:ascii="Times New Roman" w:hAnsi="Times New Roman"/>
          <w:sz w:val="30"/>
          <w:szCs w:val="30"/>
        </w:rPr>
        <w:t>»</w:t>
      </w:r>
      <w:r>
        <w:rPr>
          <w:rFonts w:cs="Times New Roman" w:ascii="Times New Roman" w:hAnsi="Times New Roman"/>
          <w:bCs/>
          <w:sz w:val="30"/>
          <w:szCs w:val="30"/>
          <w:lang w:val="tt-RU"/>
        </w:rPr>
        <w:t xml:space="preserve"> </w:t>
      </w:r>
      <w:r>
        <w:rPr>
          <w:rFonts w:cs="Times New Roman" w:ascii="Times New Roman" w:hAnsi="Times New Roman"/>
          <w:sz w:val="30"/>
          <w:szCs w:val="30"/>
          <w:lang w:val="tt-RU"/>
        </w:rPr>
        <w:t xml:space="preserve">2012 елның 28 декабрендә кабул ителгән 95-ТРЗ номерлы Татарстан Республикасы Законын федераль законнарга туры китерү максатында әзерләнде. Быел июнь аенда «Торак төзелеше үсешенә ярдәм итү турында» 2008 елгы Федераль закон нигезләмәләре үзгәртелде. Торак төзелеше үсешенә ярдәм итү буенча федераль фонд бетерелде һәм аның вәкаләтләре Торак өлкәсендә үсеш буенча бердәм институтка тапшырылды. Законда кулланыла торган терминнар да төгәлләштерелде.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Закон проекты комитет утырышында каралды һәм хупланды. Аның буенча Татарстан Республикасы Дәүләт Советы Хокук идарәсеннән, Татарстан Республикасы Президенты Аппаратыннан, республика прокуратурасыннан, тиешле министрлыклардан һәм ведомстволардан уңай бәяләмәләр алынды. Лингвистик экспертиза бәяләмәсе дә уңай. Комитет закон проектын беренче укылышка һәм </w:t>
      </w:r>
      <w:r>
        <w:rPr>
          <w:rFonts w:cs="Times New Roman" w:ascii="Times New Roman" w:hAnsi="Times New Roman"/>
          <w:spacing w:val="-2"/>
          <w:position w:val="-2"/>
          <w:sz w:val="30"/>
          <w:szCs w:val="30"/>
          <w:lang w:val="tt-RU"/>
        </w:rPr>
        <w:t xml:space="preserve">тулаем </w:t>
      </w:r>
      <w:r>
        <w:rPr>
          <w:rFonts w:cs="Times New Roman" w:ascii="Times New Roman" w:hAnsi="Times New Roman"/>
          <w:sz w:val="30"/>
          <w:szCs w:val="30"/>
          <w:lang w:val="tt-RU"/>
        </w:rPr>
        <w:t xml:space="preserve">кабул ителүгә тәкъдим ит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 xml:space="preserve">Рәхмәт.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Сораулар булырмы? Сораулар юк. Утырыгыз. </w:t>
      </w:r>
    </w:p>
    <w:p>
      <w:pPr>
        <w:pStyle w:val="Normal"/>
        <w:keepNext w:val="true"/>
        <w:spacing w:lineRule="auto" w:line="360" w:before="0" w:after="0"/>
        <w:ind w:firstLine="709"/>
        <w:jc w:val="both"/>
        <w:rPr/>
      </w:pPr>
      <w:r>
        <w:rPr>
          <w:rFonts w:cs="Times New Roman" w:ascii="Times New Roman" w:hAnsi="Times New Roman"/>
          <w:b/>
          <w:sz w:val="30"/>
          <w:szCs w:val="30"/>
          <w:lang w:val="tt-RU"/>
        </w:rPr>
        <w:t>Бурганов Р.Т.</w:t>
      </w:r>
      <w:r>
        <w:rPr>
          <w:rFonts w:cs="Times New Roman" w:ascii="Times New Roman" w:hAnsi="Times New Roman"/>
          <w:sz w:val="30"/>
          <w:szCs w:val="30"/>
          <w:lang w:val="tt-RU"/>
        </w:rPr>
        <w:t xml:space="preserve"> Рәхмәт.</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 xml:space="preserve">Рәхмәт. Чыгыш ясарга депутатлар язылмады. Комитетның беренче укылышта һәм тулаем кабул итәргә дигән тәкъдимен тавышка куям. </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депутату Хадееву Тахиру Галимзяновичу, председателю Комитета по экологии, природопользованию, агропромышленной и продовольственной политике. Он представляет законопроект «О внесении изменения в статью 9 Земельного кодекса Республики Татарстан».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деев Т.Г.</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важаемые депутаты, приглашенные</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едставленный вашему вниманию проект закона Республики Татарстан «О внесении изменения в статью 9 Земельного кодекса Республики Татарстан» направлен на приведение Земельного кодекса Республики Татарстан в соответствие с изменениями в федеральном законодательстве. Федеральным законом от 1 июля 2017 года № 143-ФЗ «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 внесены изменения в законодательство, направленные на установление правовых оснований использования прудов, образованных водоподпорными сооружениями на водотоках для рыбовод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казанные изменения вносятся в ряд законодательных актов Российской Федерации, в том числе в Земельный кодекс Российской Федерации. Аналогичные изменения требуется внести в статью 9 Земельного кодекс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едставленный проект закона имеются все необходимые заключения, включая заключение лингвистической экспертизы.</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рекомендует принять законопроект сразу в перв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вопросы будут? Нет. Позвольте поставить на голосование представленный законопроект с предложением комитета о принятии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Депутат Прокофьев Артем Вячеславович, член Комитета по образованию, культуре, науке и национальным вопросам, представляет законопроект «О внесении изменения в статью 21 Закона Республики Татарстан «Об образовании».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е депутаты! Уважаемый Президиум! Уважаемый Фарид Хайруллович! Приглашенные! Я бы хотел начать с наших конституционных прав. У меня в руках Конституция Российской Федерации. В соответствии со статьей 43 Конституции дошкольное образование является бесплатным. Аналогичная норма содержится и в Конституции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о статьей 5 Закона «Об образовании в Российской Федерации» гарантируется право на образование независимо от места жительства. В соответствии со статьей 8 органы государственной власти субъектов Российской Федерации создают условия, обеспечивают гарантии реализации права на бесплатное дошкольное образовани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 сожалению, ситуация в этой сфере вызывает вопросы в связи с тем, что сегодня, если ребенок не ходит в дошкольное учреждение, пропускает его по уважительной причине, например болезни, родитель этот период не оплачивает. В соответствии с законодательством присмотр и уход оплачивается, а в данном случае присмотра и ухода нет. Фактически ребенок должен быть лишен права на дошкольное образование, что вызывает вопросы с точки зрения гаранти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хочу обратить внимание, что проект закона «О внесении изменения в статью 21 Закона Республики Татарстан «Об образовании» предусматривает начисление родительской платы по присмотру и уходу за ребенком в дошкольных образовательных организациях из расчета фактически оказанной услуги по присмотру и уходу за ребенком. Указанное положение содержится в форме договора об образовании по образовательным программам дошкольного образования, утвержденного приказом Министерства образования и науки Российской Федерации от 13 января 2014 года.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настоящее время в Республике Татарстан применяются договоры, в которых положение о начислении родительской платы по присмотру и уходу за ребенком в дошкольных образовательных организациях из расчета фактически оказанной услуги по уходу и присмотру за ребенком отсутствует. В соответствии с постановлением Кабинета Министров, который утверждает соответствующие методические рекомендации, перерасчет делается только на стоимость питания, которая составляет от 13 до 20 процентов родительской плат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иволжском федеральном округе начисление родительской платы по присмотру и уходу за ребенком в дошкольных образовательных организациях за фактическое количество дней посещения ребенком дошкольной образовательной организации осуществляется в 13 из 14 субъектов округа. Перерасчет осуществляется полностью по факту посещения детьми. В Татарстане производится только на сумму пита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включить в статью 21 Закона Республики Татарстан «Об образовании» часть 2.1, предусматривающую перерасчет родительской платы за детский сад из расчета фактически оказанной услуги по присмотру и уходу за ребенком соразмерно количеству календарных дней, в течение которых оказывалась услуга, а также за непосещение ребенком дошкольной образовательной организации без уважительной причи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ительными причинами непосещения ребенком дошкольной организации являют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ериод болезни ребенка, временное ограничение посещения ребенком образовательной организации (согласно представленной медицинской справк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санаторно-курортное лечение ребенка (согласно представленным подтверждающим документа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медицинское обследование ребенка (согласно представленным подтверждающим документа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летний период сроком до 75 календарных дней, вне зависимости от продолжительности отпуска родителей (законных представителей) на основании заявления родителей (законных представите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отпуск и временное отсутствие родителей (законных представителей) по причине болезни на основании заявления родителей (законных представите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бинетом Министров Республики Татарстан может быть установлен дополнительный перечень уважительных причин для непосещения ребенком дошкольной  образовательной организ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Сегодня сложилась странная ситуация. У нас есть приказ Министерства образования и науки Российской Федерации, который предлагает один вариант по оплате детских садов, и есть постановление Кабинета Министров, которое предлагает другой порядок. И получается, что все муниципальные образования Республики Татарстан ориентируются не на приказ Министерства образования и науки Российской Федерации, а на постановление Кабинета Министров Республики Татарстан. Это, конечно, вызывает вопросы. Сегодня со стороны Сидякина прозвучал аргумент, что каждый уровень власти принимает свое решение. Если мы говорим об иерархии, было бы сомнительно, если бы Татарстан принял решение, а Ютазинский район, например, пересмотрел это решение. Также странно выглядит такое расхождение в документах. В связи с этим аргумент, который сегодня выдвигается против этого законопроекта, что это нарушение федерального закона, что это выход за пределы полномочий, я подвергаю сомнениям. По сути, это, наоборот, приведение в соответствие с федеральной практико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асаясь непосредственных аргументов по этому поводу, я хочу обратить внимание, все прозвучавшие аргументы опираются на часть 2 статьи 65 Федерального закона, которая касается платы, взимаемой с родителей. Но в то же время никто из юристов, приводивших свои доводы, не обращал внимания на часть 4 этой же статьи, где указывается, что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гда у нас был комитет, точнее, совместное заседание комитетов, я обратился к представителям нашего Правового управления и спросил, является ли закон Республики Татарстан нормативным правовым актом? Они сказали, что да. Я спросил, является ли нормативным правовым актом субъекта Российской Федерации. Они также подтвердили, что да. В связи с этим я не понимаю, почему мы не можем в данном случае реализовывать наши полномочия  в соответствии с частью 4 статьи 65? У нас есть на сегодняшний момент в рамках реализации этих полномочий постановление Кабинета Министров по установлению максимальной платы за месяц. Их нормативный правовой акт. Этим же законом предлагается установить максимальную плату за дни пропуска по уважительной причине – 0 руб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мысл этого законопроекта таков: мы реализовываем свое право, которое дано частью 4 статьи 65, и устанавливаем по одному дню, в данном случае, по дню, когда ребенок отсутствовал. И в соответствии с этим Кабинету Министров в том постановлении, которое у них есть, также в реализации части 4 статьи 65 надо будет учесть это положение, которое будет в законе, и доработать свое постановление, касающееся максимальной платы. </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 Мы все гордимся достижениями нашей республики, нашими особенностями. В то же время вот такими особенностями, которые сегодня есть по порядку оплаты дошкольных учреждений, мы гордиться не можем. И я считаю, что эту ситуацию надо обязательно выправлять. Кроме того, я хотел бы обратить внимание на сегодняшнее послание Президента Республики Татарстан Рустама Нургалиевича, где прозвучало, что молодежь с детства должна в системе образования почувствовать нашу заинтересованность, и прозвучало, что депутаты должны быть там, где есть проблемы. Собрано 5 тысяч подписей наших избирателей за то, чтобы изменить порядок и убрать эту абонентскую плату, чтобы родители не оплачивали пропуски детей по уважительной причине. Поэтому я прошу вас поддержать этот законопроект.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вопросы к докладчику? Да, пожалуйста, Аминов Ильшат Юнусович. </w:t>
      </w:r>
    </w:p>
    <w:p>
      <w:pPr>
        <w:pStyle w:val="Normal"/>
        <w:widowControl w:val="fals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Артем Вячеславович, мы с вами уже на комитете это обсуждали. Вы прекрасно понимаете, что это не компетенция Госсовета, тем не менее вы втягиваете нас в эту дискуссию. Работайте с Кабинетом Министров, работайте с муниципальными образованиями. Зачем нас втягивать в это разбирательство конкретных дней, часов, денег и так далее? Вы юрист, вы</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понимаете, что это не наша компетенция. В чем смысл нашей с вами дискуссии? Объясните мне, если есть конкретное решение вопроса. Вот Кабинет Министров, вот его постановление, вносите изменения. Обращайтесь с соответствующим обращением как депутат, и нет вопросов. </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Ильшат Юнусович, этот вопрос с Кабинетом Министров  Республики Татарстан неоднократно обсуждался. Более того, я могу сказать, что Комитетом по образованию Госсовета он в свое время тоже поднимался, но, к сожалению, Кабинет Министров игнорирует эту позицию родителей. Поэтому мы, реализуя те полномочия, которые нам предоставлены частью 4 статьи 65,  можем эту ситуацию поправить сами. Мне странно это слышать от вас (я знаю, какой вы активный депутат), почему нас надо втягивать в разбирательство этих деталей. Надо втягивать, надо разбираться, потому что мы – депутаты, и мы должны реагировать на проблемы наших избирателей.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ушкин Николай Николаевич, ваш вопрос.</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Артем Вячеславович, у меня, если я вас правильно понял тогда, ассоциация такая. Вы в каком доме живете? У вас квартира приватизированная? </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К чему эти вопросы? </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Я просто хочу для примера параллель провести. Вы уезжаете в отпуск или командировку. Вы отсутствовали месяц, потом приходите и говорите: «Я за этот месяц не буду платить за содержание дома. Я за этот месяц не буду платить за свет в коридоре, потому что я был в командировке, по уважительной причине». Вас не наталкивают на такие  ассоциации? Я не против, как раз поэтому…</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Мне понятен ваш вопрос. Я отвечу. Николай Николаевич, вы – юрист.</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Я – юрист.</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Вы – юрист. Поэтому я хочу вас направить к Федеральному закону «Об образовании в Российской Федерации». В соответствии с данным законом коммунальные услуги не могут взиматься из родительской платы. Это, об этом прямо в Законе написано, расходы учредителя, в данном случае – муниципалитета,  их бюджетные расходы. Поэтому ваш пример просто неуместе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Что касается другого аргумента, который часто звучит, что без родительской платы у нас без зарплаты останутся воспитатели и помощники воспитателей, это тоже не так. Потому что даже в ряде субъектов в суде вопрос рассматривался касательно вот именно оплаты воспитателей и помощников воспитателей. И вопрос в чем? Они выполняют функцию образовательную тоже. И если эта градация четко не проведена, то нельзя оплачивать за счет родительской платы их зарплату. Это также бюджетные расходы. Д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удем заканчивать. </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Можно задать Прокурору вопрос?</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урор не докладчик же? </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Мне хочется узнать, если мы сейчас поддержим, не нарушаем ли мы Федеральный закон, не влезаем ли мы не в свои полномочия?</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нятен вопрос. </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Но есть же отзыв прокуратуры, он отрицательный. Что вы задаете вопро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ыло решение суда, вы знаете об этом. Больше вопросов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Артем Вячеславович, садитесь,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 заместителю председателя комитета, который рассматривал внесенный законопроект. Я сразу хочу предупредить, проинформировать о том, что, получив эту законодательную инициативу, мы ее по заключению правовых структур нашей республики не отклонили, а приняли во внимание для того, чтобы рассмотреть здесь. Хотя по полномочиям это дело отнесено совершенно в другую инстанцию.</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доложите, как прошло рассмотрение, мнение комитета. </w:t>
      </w:r>
    </w:p>
    <w:p>
      <w:pPr>
        <w:pStyle w:val="Normal"/>
        <w:widowControl w:val="false"/>
        <w:spacing w:lineRule="auto" w:line="360" w:before="0" w:after="0"/>
        <w:ind w:firstLine="709"/>
        <w:jc w:val="both"/>
        <w:rPr/>
      </w:pPr>
      <w:r>
        <w:rPr>
          <w:rFonts w:cs="Times New Roman" w:ascii="Times New Roman" w:hAnsi="Times New Roman"/>
          <w:b/>
          <w:sz w:val="30"/>
          <w:szCs w:val="30"/>
        </w:rPr>
        <w:t>Исаева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данным законопроектом предлагается урегулировать вопрос начисления платы, взимаемой с родителей за присмотр и уход за ребенком. Обращаю ваше внимание, что в соответствии с Федеральным законом «Об образовании в Российской Федерации» присмотр и уход за детьми осуществляют дошкольные образовательные организации. Под присмотром и уходом за детьми понимается комплекс мер по организации питания, хозяйственно-бытового обслуживания детей, обеспечению соблюдения  ими личной гигиены и режима дн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части 2 статьи 65 Федерального закона «Об образовании в Российской Федерации» за присмотр и уход за ребенком учредитель организации, осуществляющей образовательную деятельность, устанавливает плату, взимаемую с родителей, а также ее размер. Учредитель вправе снизить размер родительской платы или не взимать ее с отдельных категорий родителей в определяемых им  случаях и порядк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компетенции субъектов Российской Федерации федеральным законодательством отнесено лишь установление максимального и среднего размера родительской платы в государственных и муниципальных образовательных организациях, а также размера компенсации родительской плат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о статьей 21 Закона Республики Татарстан «Об образовании» максимальный и средний размеры родительской платы устанавливаются Кабинетом Министров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кже Федеральным законом «Об общих принципах организации местного самоуправления в Российской Федерации» создание условий для осуществления присмотра и ухода за детьми отнесены к вопросам местного значения муниципального района и городского округа, которые осуществляются ими самостоятель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ким образом, федеральный законодатель оставляет вопросы формирования и взимания родительской платы на усмотрение учредителя дошкольной образовательной организации. В силу прямого указания федерального закона исключения из этого правила могут устанавливаться только федеральным законодательство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читывая изложенное, предлагаемое проектом закона правовое регулирование выходит за пределы компетенции Государственного Совета Республики Татарстан как высшего представительного, законодательного органа государственной власти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Аналогичная позиция изложена также в заключениях Президента Республики Татарстан, Правового управления Аппарата Государственного Совета Республики Татарстан, прокуратуры нашей республики, Кабинета Министров, Управления Министерства юстиции Российской Федерации по Республике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кже отмечу, что проект данного закона был рассмотрен на совместном заседании Комитета по образованию, культуре, науке и национальным вопросам и Комитета по социальной политике. В ходе обсуждения депутатами было задано много вопросов, высказаны различные точки зр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те позиции, которые отразил в своем выступлении докладчик, нашли ответы. Также необходимо отметить, что правовое регулирование данного вопроса законом Республики Татарстан не согласуется с федеральным законодательством. По итогам обсуждения большинство депутатов сошлись во мнении, что, рассматривая вопросы формирования и взимания родительской платы, нельзя сравнивать ситуации в регионах только по одному параметру. Возможно, требуется более детальное изучение вопроса с учетом различных компенсационных выплат и других аспект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ши коллеги-депутаты обратили внимание на то, что в других регионах рассматриваемый вопрос также регулируется нормативными правовыми актами учредителей, а не законами субъектов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с учетом вышеизложенного Комитетом по образованию, культуре, науке и национальным вопросам и Комитетом по социальной политике принято решение рекомендовать Государственному Совету Республики Татарстан отклонить данный проект закона.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эту тему можно долго обсуждать. Я еще раз хочу сказать, озабоченность и желание отдельных депутатов отрегулировать эти нормы законом Республики Татарстан или внести изменения в нормативные документы Правительства мне понятны. Но я получил справки, как и вы, заключения правовых структур, в том числе прокуратуры, правовых управлений Президента, Государственного Совета, что это находится в полномочиях по федеральному закону учредителей дошкольных образовательных учреждений, а в части установления пределов платы за эти услуги находится в полномочиях Правительства Республики Татарстан. Что они и выполнили. Можно долго спорить, можно говорить и место есть для этого. Но никто не говорит о том, что в Республике Татарстан уже в какой-то части отрегулировано, есть такая справедливая форма, когда республиканский бюджет и муниципальные бюджеты дотируют, финансируют многодетные семьи, малоимущие семьи, у которых бюджет значительно ниже, чем в среднем по Республике Татарстан, и на это выделяются средства. Если ребенок не посещал какое-то время по уважительной причине то или иное дошкольное учреждение, за питание плата не беретс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десь присутствуют представители Правительства. Я думаю, что в правовом плане предложение комитета об отклонении имеет полное право. Внести это предложение. Его, наверное, надо поддержать. Но я бы рекомендовал в наше постановление включить предложение о том, чтобы Правительству Республики Татарстан вновь вернуться к этому вопросу в рамках его полномочий. Передадим стенограмму сегодняшнего обсуждения, материалы заседания комитета и мнение некоторых депутатов. Вот такое предложение, мы его сформулируем. Есть предложение поддержать мнение комитета – отклонить представленный законопроект и направить его в Кабинет Министров для повторного рассмотрения.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проголосовали. Теперь я имею полное право сказать о том, что я изучал этот вопрос в ряде субъектов Российской Федерации. В отношении ссылки коллеги Прокофьева, что во многих регионах этот вопрос каким-то образом решен, я вам скажу, – не везде. И говорить, что 13 субъектов законом это сделали, не соответствует действительности. Ни в одном нет. По федеральному закону это полномочия исполнительной власти субъекта Российской Федерации. Пожалуйста, будьте аккуратнее. Я на самом деле изучал, встречался с министрами образования ряда субъектов, получил документы, я вам тоже их передам, из Башкортостана. Думаю, что Кабинет Министров по нашему поручению еще раз посмотрит эти вопрос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ва вопроса повестки дня (один докладчик и один представитель профильного комитета), если вы не возражаете, мы объединим. Это проект закона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8 год» и проект закона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8 год». Слово предоставляется заместителю Премьер-министра Республики Татарстан – министру образования и науки Фаттахову Энгелю Наваповичу. Подготовиться Исаевой, она уже профессионально от комитета этими делами занимается. Пожалуйста. Нет возражений одновременно заслушать оба доклада по двум вопросам повестки? Нет.</w:t>
      </w:r>
    </w:p>
    <w:p>
      <w:pPr>
        <w:pStyle w:val="Normal"/>
        <w:keepNext w:val="true"/>
        <w:spacing w:lineRule="auto" w:line="360" w:before="0" w:after="0"/>
        <w:ind w:firstLine="709"/>
        <w:jc w:val="both"/>
        <w:rPr/>
      </w:pPr>
      <w:r>
        <w:rPr>
          <w:rFonts w:cs="Times New Roman" w:ascii="Times New Roman" w:hAnsi="Times New Roman"/>
          <w:b/>
          <w:sz w:val="30"/>
          <w:szCs w:val="30"/>
        </w:rPr>
        <w:t>Фаттахов Э.Н.</w:t>
      </w:r>
      <w:r>
        <w:rPr>
          <w:rFonts w:cs="Times New Roman" w:ascii="Times New Roman" w:hAnsi="Times New Roman"/>
          <w:b/>
          <w:sz w:val="30"/>
          <w:szCs w:val="30"/>
          <w:lang w:val="tt-RU"/>
        </w:rPr>
        <w:t xml:space="preserve">, </w:t>
      </w:r>
      <w:r>
        <w:rPr>
          <w:rFonts w:cs="Times New Roman" w:ascii="Times New Roman" w:hAnsi="Times New Roman"/>
          <w:i/>
          <w:sz w:val="30"/>
          <w:szCs w:val="30"/>
        </w:rPr>
        <w:t>заместитель Премьер-министра Республики Татарстан – министр образования и наук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Исәнмесез!</w:t>
      </w:r>
      <w:r>
        <w:rPr>
          <w:rFonts w:cs="Times New Roman" w:ascii="Times New Roman" w:hAnsi="Times New Roman"/>
          <w:sz w:val="30"/>
          <w:szCs w:val="30"/>
        </w:rPr>
        <w:t xml:space="preserve"> </w:t>
      </w:r>
      <w:r>
        <w:rPr>
          <w:rFonts w:cs="Times New Roman" w:ascii="Times New Roman" w:hAnsi="Times New Roman"/>
          <w:sz w:val="30"/>
          <w:szCs w:val="30"/>
          <w:lang w:val="tt-RU"/>
        </w:rPr>
        <w:t>Хәерле көн</w:t>
      </w:r>
      <w:r>
        <w:rPr>
          <w:rFonts w:cs="Times New Roman" w:ascii="Times New Roman" w:hAnsi="Times New Roman"/>
          <w:sz w:val="30"/>
          <w:szCs w:val="30"/>
        </w:rPr>
        <w:t xml:space="preserve"> </w:t>
      </w:r>
      <w:r>
        <w:rPr>
          <w:rFonts w:cs="Times New Roman" w:ascii="Times New Roman" w:hAnsi="Times New Roman"/>
          <w:sz w:val="30"/>
          <w:szCs w:val="30"/>
          <w:lang w:val="tt-RU"/>
        </w:rPr>
        <w:t>барыгызга</w:t>
      </w:r>
      <w:r>
        <w:rPr>
          <w:rFonts w:cs="Times New Roman" w:ascii="Times New Roman" w:hAnsi="Times New Roman"/>
          <w:sz w:val="30"/>
          <w:szCs w:val="30"/>
        </w:rPr>
        <w:t xml:space="preserve"> да. Уважаемый Фарид Хайруллович! Уважаемые депутаты Государственного Совета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рассмотрение Государственного Совета вносится проект закона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8 год». </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Нормативы финансового обеспечения на 2018 год рассчитаны в соответствии с Методическими рекомендациями по расчету нормативов финансирования дошкольных образовательных организаций в Республике Татарстан, утвержденными постановлением Кабинета Министров Республики Татарстан «О нормативном финансировании деятельности дошкольных образовательных организаций Республики Татарстан».</w:t>
      </w:r>
    </w:p>
    <w:p>
      <w:pPr>
        <w:pStyle w:val="Normal"/>
        <w:keepNext w:val="true"/>
        <w:spacing w:lineRule="auto" w:line="360" w:before="0" w:after="0"/>
        <w:ind w:left="1" w:firstLine="708"/>
        <w:jc w:val="both"/>
        <w:rPr/>
      </w:pPr>
      <w:r>
        <w:rPr>
          <w:rFonts w:cs="Times New Roman" w:ascii="Times New Roman" w:hAnsi="Times New Roman"/>
          <w:sz w:val="30"/>
          <w:szCs w:val="30"/>
        </w:rPr>
        <w:t>Нормативы финансового обеспечения дифференцируются в зависимости от:</w:t>
      </w:r>
    </w:p>
    <w:p>
      <w:pPr>
        <w:pStyle w:val="Normal"/>
        <w:keepNext w:val="true"/>
        <w:spacing w:lineRule="auto" w:line="360" w:before="0" w:after="0"/>
        <w:ind w:left="1" w:firstLine="708"/>
        <w:jc w:val="both"/>
        <w:rPr/>
      </w:pPr>
      <w:r>
        <w:rPr>
          <w:rFonts w:cs="Times New Roman" w:ascii="Times New Roman" w:hAnsi="Times New Roman"/>
          <w:sz w:val="30"/>
          <w:szCs w:val="30"/>
        </w:rPr>
        <w:t>вида дошкольной образовательной организации;</w:t>
      </w:r>
    </w:p>
    <w:p>
      <w:pPr>
        <w:pStyle w:val="Normal"/>
        <w:keepNext w:val="true"/>
        <w:spacing w:lineRule="auto" w:line="360" w:before="0" w:after="0"/>
        <w:ind w:left="1" w:firstLine="708"/>
        <w:jc w:val="both"/>
        <w:rPr/>
      </w:pPr>
      <w:r>
        <w:rPr>
          <w:rFonts w:cs="Times New Roman" w:ascii="Times New Roman" w:hAnsi="Times New Roman"/>
          <w:sz w:val="30"/>
          <w:szCs w:val="30"/>
        </w:rPr>
        <w:t>вида реализуемых образовательных программ дошкольного образования;</w:t>
      </w:r>
    </w:p>
    <w:p>
      <w:pPr>
        <w:pStyle w:val="Normal"/>
        <w:keepNext w:val="true"/>
        <w:spacing w:lineRule="auto" w:line="360" w:before="0" w:after="0"/>
        <w:ind w:left="1" w:firstLine="708"/>
        <w:jc w:val="both"/>
        <w:rPr/>
      </w:pPr>
      <w:r>
        <w:rPr>
          <w:rFonts w:cs="Times New Roman" w:ascii="Times New Roman" w:hAnsi="Times New Roman"/>
          <w:sz w:val="30"/>
          <w:szCs w:val="30"/>
        </w:rPr>
        <w:t>территориального расположения дошкольной образовательной организации;</w:t>
      </w:r>
    </w:p>
    <w:p>
      <w:pPr>
        <w:pStyle w:val="Normal"/>
        <w:keepNext w:val="true"/>
        <w:spacing w:lineRule="auto" w:line="360" w:before="0" w:after="0"/>
        <w:ind w:left="1" w:firstLine="708"/>
        <w:jc w:val="both"/>
        <w:rPr/>
      </w:pPr>
      <w:r>
        <w:rPr>
          <w:rFonts w:cs="Times New Roman" w:ascii="Times New Roman" w:hAnsi="Times New Roman"/>
          <w:sz w:val="30"/>
          <w:szCs w:val="30"/>
        </w:rPr>
        <w:t>количества рабочих дней дошкольной образовательной организации в неделю;</w:t>
      </w:r>
    </w:p>
    <w:p>
      <w:pPr>
        <w:pStyle w:val="Normal"/>
        <w:keepNext w:val="true"/>
        <w:spacing w:lineRule="auto" w:line="360" w:before="0" w:after="0"/>
        <w:ind w:left="1" w:firstLine="708"/>
        <w:jc w:val="both"/>
        <w:rPr/>
      </w:pPr>
      <w:r>
        <w:rPr>
          <w:rFonts w:cs="Times New Roman" w:ascii="Times New Roman" w:hAnsi="Times New Roman"/>
          <w:sz w:val="30"/>
          <w:szCs w:val="30"/>
        </w:rPr>
        <w:t>продолжительности пребывания детей в дошкольной образовательной организации;</w:t>
      </w:r>
    </w:p>
    <w:p>
      <w:pPr>
        <w:pStyle w:val="Normal"/>
        <w:keepNext w:val="true"/>
        <w:spacing w:lineRule="auto" w:line="360" w:before="0" w:after="0"/>
        <w:ind w:left="1" w:firstLine="708"/>
        <w:jc w:val="both"/>
        <w:rPr/>
      </w:pPr>
      <w:r>
        <w:rPr>
          <w:rFonts w:cs="Times New Roman" w:ascii="Times New Roman" w:hAnsi="Times New Roman"/>
          <w:sz w:val="30"/>
          <w:szCs w:val="30"/>
        </w:rPr>
        <w:t>возрастного состава воспитанников в группе дошкольной образовательной организации;</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категории воспитанников. </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Нормативы финансового обеспечения реализации образовательных программ дошкольного образования в дошкольных образовательных организациях определены в расчете на одного воспитанника в год, в малокомплектных детских садах норматив устанавливается в расчете на группу в год. </w:t>
      </w:r>
    </w:p>
    <w:p>
      <w:pPr>
        <w:pStyle w:val="Normal"/>
        <w:keepNext w:val="true"/>
        <w:spacing w:lineRule="auto" w:line="360" w:before="0" w:after="0"/>
        <w:ind w:left="1" w:firstLine="708"/>
        <w:jc w:val="both"/>
        <w:rPr/>
      </w:pPr>
      <w:r>
        <w:rPr>
          <w:rFonts w:cs="Times New Roman" w:ascii="Times New Roman" w:hAnsi="Times New Roman"/>
          <w:sz w:val="30"/>
          <w:szCs w:val="30"/>
        </w:rPr>
        <w:t>В проекте закона учтены замечания, озвученные во время двадцать первого заседания Государственного Совета Республики Татарстан пятого созыва 21 сентября 2016 года. В методику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ены:</w:t>
      </w:r>
    </w:p>
    <w:p>
      <w:pPr>
        <w:pStyle w:val="Normal"/>
        <w:keepNext w:val="true"/>
        <w:spacing w:lineRule="auto" w:line="360" w:before="0" w:after="0"/>
        <w:ind w:left="1" w:firstLine="708"/>
        <w:jc w:val="both"/>
        <w:rPr/>
      </w:pPr>
      <w:r>
        <w:rPr>
          <w:rFonts w:cs="Times New Roman" w:ascii="Times New Roman" w:hAnsi="Times New Roman"/>
          <w:sz w:val="30"/>
          <w:szCs w:val="30"/>
        </w:rPr>
        <w:t>выплаты в случае замещения во время отпусков педагогических работников;</w:t>
      </w:r>
    </w:p>
    <w:p>
      <w:pPr>
        <w:pStyle w:val="Normal"/>
        <w:keepNext w:val="true"/>
        <w:spacing w:lineRule="auto" w:line="360" w:before="0" w:after="0"/>
        <w:ind w:left="1" w:firstLine="708"/>
        <w:jc w:val="both"/>
        <w:rPr/>
      </w:pPr>
      <w:r>
        <w:rPr>
          <w:rFonts w:cs="Times New Roman" w:ascii="Times New Roman" w:hAnsi="Times New Roman"/>
          <w:sz w:val="30"/>
          <w:szCs w:val="30"/>
        </w:rPr>
        <w:t>увеличение количества ставок музыкального руководителя и инструктора по физкультуре;</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увеличение количества часов занятий, требующих повышенной познавательной активности и умственного напряжения детей. </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Увеличение нормативов на 2018 год составляет в среднем 28 процентов. </w:t>
      </w:r>
    </w:p>
    <w:p>
      <w:pPr>
        <w:pStyle w:val="Normal"/>
        <w:keepNext w:val="true"/>
        <w:spacing w:lineRule="auto" w:line="360" w:before="0" w:after="0"/>
        <w:ind w:left="1" w:firstLine="708"/>
        <w:jc w:val="both"/>
        <w:rPr/>
      </w:pPr>
      <w:r>
        <w:rPr>
          <w:rFonts w:cs="Times New Roman" w:ascii="Times New Roman" w:hAnsi="Times New Roman"/>
          <w:sz w:val="30"/>
          <w:szCs w:val="30"/>
        </w:rPr>
        <w:t>Также на рассмотрение Государственного Совета вносится проект закона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8 год». Нормативы общего образования на 2018 год рассчитаны в соответствии с положениями по расчету нормативов финансирова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еспублики, утвержденных действующим постановлением Кабинета Министров Республики Татарстан.</w:t>
      </w:r>
    </w:p>
    <w:p>
      <w:pPr>
        <w:pStyle w:val="Normal"/>
        <w:keepNext w:val="true"/>
        <w:spacing w:lineRule="auto" w:line="360" w:before="0" w:after="0"/>
        <w:ind w:left="1" w:firstLine="708"/>
        <w:jc w:val="both"/>
        <w:rPr/>
      </w:pPr>
      <w:r>
        <w:rPr>
          <w:rFonts w:cs="Times New Roman" w:ascii="Times New Roman" w:hAnsi="Times New Roman"/>
          <w:sz w:val="30"/>
          <w:szCs w:val="30"/>
        </w:rPr>
        <w:t>Нормативы дифференцируются в зависимости от:</w:t>
      </w:r>
    </w:p>
    <w:p>
      <w:pPr>
        <w:pStyle w:val="Normal"/>
        <w:keepNext w:val="true"/>
        <w:spacing w:lineRule="auto" w:line="360" w:before="0" w:after="0"/>
        <w:ind w:left="1" w:firstLine="708"/>
        <w:jc w:val="both"/>
        <w:rPr/>
      </w:pPr>
      <w:r>
        <w:rPr>
          <w:rFonts w:cs="Times New Roman" w:ascii="Times New Roman" w:hAnsi="Times New Roman"/>
          <w:sz w:val="30"/>
          <w:szCs w:val="30"/>
        </w:rPr>
        <w:t>уровня обучения общего образования;</w:t>
      </w:r>
    </w:p>
    <w:p>
      <w:pPr>
        <w:pStyle w:val="Normal"/>
        <w:keepNext w:val="true"/>
        <w:spacing w:lineRule="auto" w:line="360" w:before="0" w:after="0"/>
        <w:ind w:left="1" w:firstLine="708"/>
        <w:jc w:val="both"/>
        <w:rPr/>
      </w:pPr>
      <w:r>
        <w:rPr>
          <w:rFonts w:cs="Times New Roman" w:ascii="Times New Roman" w:hAnsi="Times New Roman"/>
          <w:sz w:val="30"/>
          <w:szCs w:val="30"/>
        </w:rPr>
        <w:t>направленности обучения;</w:t>
      </w:r>
    </w:p>
    <w:p>
      <w:pPr>
        <w:pStyle w:val="Normal"/>
        <w:keepNext w:val="true"/>
        <w:spacing w:lineRule="auto" w:line="360" w:before="0" w:after="0"/>
        <w:ind w:left="1" w:firstLine="708"/>
        <w:jc w:val="both"/>
        <w:rPr/>
      </w:pPr>
      <w:r>
        <w:rPr>
          <w:rFonts w:cs="Times New Roman" w:ascii="Times New Roman" w:hAnsi="Times New Roman"/>
          <w:sz w:val="30"/>
          <w:szCs w:val="30"/>
        </w:rPr>
        <w:t>территориальной дислокации общеобразовательной организации;</w:t>
      </w:r>
    </w:p>
    <w:p>
      <w:pPr>
        <w:pStyle w:val="Normal"/>
        <w:keepNext w:val="true"/>
        <w:spacing w:lineRule="auto" w:line="360" w:before="0" w:after="0"/>
        <w:ind w:left="1" w:firstLine="708"/>
        <w:jc w:val="both"/>
        <w:rPr/>
      </w:pPr>
      <w:r>
        <w:rPr>
          <w:rFonts w:cs="Times New Roman" w:ascii="Times New Roman" w:hAnsi="Times New Roman"/>
          <w:sz w:val="30"/>
          <w:szCs w:val="30"/>
        </w:rPr>
        <w:t>типа и вида образовательной организации;</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вида реализуемых программ общего образования.</w:t>
      </w:r>
    </w:p>
    <w:p>
      <w:pPr>
        <w:pStyle w:val="Normal"/>
        <w:keepNext w:val="true"/>
        <w:spacing w:lineRule="auto" w:line="360" w:before="0" w:after="0"/>
        <w:ind w:left="1" w:firstLine="708"/>
        <w:jc w:val="both"/>
        <w:rPr/>
      </w:pPr>
      <w:r>
        <w:rPr>
          <w:rFonts w:cs="Times New Roman" w:ascii="Times New Roman" w:hAnsi="Times New Roman"/>
          <w:sz w:val="30"/>
          <w:szCs w:val="30"/>
        </w:rPr>
        <w:t>Нормативы финансового обеспечения определены в расчете на одного обучающегося в год, в малокомплектных школах  независимо от количества обучающихся определены на класскомплект.</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Увеличение нормативов на 2018 год по сравнению с 2017 годом составляет в среднем 20 процентов для общеобразовательных классов начального общего образования в связи с изменением методики расчета норматива. </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С 2018 года для учителей начальных классов для расчета норматива берется заработная плата с уровнем образования «высшее» вместо уровня образования «среднее профессиональное». Все остальные нормативы увеличены на 3 процента в связи с индексацией уровня оплаты труда в связи с действующей «дорожной картой» изменений в социальной сфере и увеличением заработной платы учебно-вспомогательного персонала общеобразовательных организаций. </w:t>
      </w:r>
    </w:p>
    <w:p>
      <w:pPr>
        <w:pStyle w:val="Normal"/>
        <w:keepNext w:val="true"/>
        <w:spacing w:lineRule="auto" w:line="360" w:before="0" w:after="0"/>
        <w:ind w:left="1" w:firstLine="708"/>
        <w:jc w:val="both"/>
        <w:rPr>
          <w:rFonts w:ascii="Times New Roman" w:hAnsi="Times New Roman" w:cs="Times New Roman"/>
          <w:sz w:val="30"/>
          <w:szCs w:val="30"/>
        </w:rPr>
      </w:pPr>
      <w:r>
        <w:rPr>
          <w:rFonts w:cs="Times New Roman" w:ascii="Times New Roman" w:hAnsi="Times New Roman"/>
          <w:sz w:val="30"/>
          <w:szCs w:val="30"/>
        </w:rPr>
        <w:t xml:space="preserve">Оба проекта закона прошли все необходимые процедуры, согласованы и одобрены Межведомственным координационным комитетом по правовым вопросам 6 сентября 2017 года. </w:t>
      </w:r>
    </w:p>
    <w:p>
      <w:pPr>
        <w:pStyle w:val="Normal"/>
        <w:keepNext w:val="true"/>
        <w:spacing w:lineRule="auto" w:line="360" w:before="0" w:after="0"/>
        <w:ind w:left="1" w:firstLine="707"/>
        <w:jc w:val="both"/>
        <w:rPr>
          <w:rFonts w:ascii="Times New Roman" w:hAnsi="Times New Roman" w:cs="Times New Roman"/>
          <w:sz w:val="30"/>
          <w:szCs w:val="30"/>
        </w:rPr>
      </w:pPr>
      <w:r>
        <w:rPr>
          <w:rFonts w:cs="Times New Roman" w:ascii="Times New Roman" w:hAnsi="Times New Roman"/>
          <w:sz w:val="30"/>
          <w:szCs w:val="30"/>
        </w:rPr>
        <w:t xml:space="preserve">Просим вас, уважаемые депутаты Государственного Совета Республики Татарстан, поддержать принятие данного законопроекта. </w:t>
      </w:r>
    </w:p>
    <w:p>
      <w:pPr>
        <w:pStyle w:val="Normal"/>
        <w:keepNext w:val="true"/>
        <w:spacing w:lineRule="auto" w:line="360" w:before="0" w:after="0"/>
        <w:ind w:left="1" w:firstLine="707"/>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будут, коллеги?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Исаевой Анастасии Георгиевне, профильному комитету, рассмотревшему данные законопроек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Исаева А.Г.</w:t>
      </w:r>
      <w:r>
        <w:rPr>
          <w:rFonts w:cs="Times New Roman" w:ascii="Times New Roman" w:hAnsi="Times New Roman"/>
          <w:sz w:val="30"/>
          <w:szCs w:val="30"/>
        </w:rPr>
        <w:t xml:space="preserve"> Уважаемые коллеги, для своевременного финансового обеспечения системы образования в следующем году нам необходимо утвердить данные нормативы до принятия бюджета на 2018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енные законопроекты поддержаны соответствующими </w:t>
      </w:r>
      <w:r>
        <w:rPr>
          <w:rFonts w:cs="Times New Roman" w:ascii="Times New Roman" w:hAnsi="Times New Roman"/>
          <w:b/>
          <w:color w:val="FF0000"/>
          <w:sz w:val="30"/>
          <w:szCs w:val="30"/>
        </w:rPr>
        <w:t xml:space="preserve"> </w:t>
      </w:r>
      <w:r>
        <w:rPr>
          <w:rFonts w:cs="Times New Roman" w:ascii="Times New Roman" w:hAnsi="Times New Roman"/>
          <w:sz w:val="30"/>
          <w:szCs w:val="30"/>
        </w:rPr>
        <w:t xml:space="preserve">ведомствами, имеются все необходимые заключения, которые носят положительный характер, в том числе заключение лингвистической экспертизы. </w:t>
      </w:r>
    </w:p>
    <w:p>
      <w:pPr>
        <w:pStyle w:val="Normal"/>
        <w:keepNext w:val="true"/>
        <w:spacing w:lineRule="auto" w:line="360" w:before="0" w:after="0"/>
        <w:ind w:firstLine="709"/>
        <w:jc w:val="both"/>
        <w:rPr/>
      </w:pPr>
      <w:r>
        <w:rPr>
          <w:rFonts w:cs="Times New Roman" w:ascii="Times New Roman" w:hAnsi="Times New Roman"/>
          <w:sz w:val="30"/>
          <w:szCs w:val="30"/>
        </w:rPr>
        <w:t>Данные проекты законов были рассмотрены на заседании Комитета по образованию, культуре, науке и национальным вопросам, также были одобрены депутатами.</w:t>
      </w:r>
    </w:p>
    <w:p>
      <w:pPr>
        <w:pStyle w:val="Normal"/>
        <w:keepNext w:val="true"/>
        <w:spacing w:lineRule="auto" w:line="360" w:before="0" w:after="0"/>
        <w:ind w:firstLine="709"/>
        <w:jc w:val="both"/>
        <w:rPr/>
      </w:pPr>
      <w:r>
        <w:rPr>
          <w:rFonts w:cs="Times New Roman" w:ascii="Times New Roman" w:hAnsi="Times New Roman"/>
          <w:sz w:val="30"/>
          <w:szCs w:val="30"/>
        </w:rPr>
        <w:t xml:space="preserve">С учетом вышеизложенного комитет предлагает принять данный проект закона в двух чтениях, в первом и третьем, без перехода ко второму чтению.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У вас вопрос есть? Пожалуйста, депутат Миргалимов Хафиз Гаязович.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Анастасия Георгиевна, конечно, все подсчитано, все подытожено. Денег никогда много не бывает, их постоянно не хватает. Когда обсуждали этот вопрос, вы посмотрели, как у наших соседей: на класс сколько, на ребенка сколько? Какова динамика? На каком месте мы находимся по финансированию в этой части по сравнению с нашими соседями (Самарская, Ульяновская, Нижегородская области и Башкортостан)?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Исаева А.Г. </w:t>
      </w:r>
      <w:r>
        <w:rPr>
          <w:rFonts w:cs="Times New Roman" w:ascii="Times New Roman" w:hAnsi="Times New Roman"/>
          <w:sz w:val="30"/>
          <w:szCs w:val="30"/>
        </w:rPr>
        <w:t xml:space="preserve">Данный вопрос на заседании комитета, когда обсуждались эти два законопроекта, не задавался. Но абсолютно точно, когда собирались комиссии и создавались проекты данных законов, проводился мониторинг, мы всегда смотрим  в том числе на соседей. К сожалению, я не могу сказать, на каком месте мы находимся. Я думаю, в индивидуальном порядке мы сможем вам дать ответ на этот вопрос. Посмотри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Вопрос понятный, в целом не об объемах идет речь, а конкретно по детям.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Коллеги, ухудшения в этой части нет. Эти нормативы будут заложены в базу представляемого в октябре проекта бюджета на 2018 год. Если нужно такую справку подготовить, она, вообще-то, имеет</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нтерес, вы, пожалуйста, ее затребуйте, организуйте, чтобы мы в сравнении прислали. Энгель Навапович, вы тоже посмотрите. </w:t>
      </w:r>
      <w:r>
        <w:rPr>
          <w:rFonts w:cs="Times New Roman" w:ascii="Times New Roman" w:hAnsi="Times New Roman"/>
          <w:sz w:val="30"/>
          <w:szCs w:val="30"/>
          <w:lang w:val="tt-RU"/>
        </w:rPr>
        <w:t>Кешедән ким булмасын.</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о принятии представленных законопроектов по утверждению нормативов финансового обеспечения государственных гарантий реализации прав на получение образования. Коллеги, </w:t>
      </w:r>
      <w:r>
        <w:rPr>
          <w:rFonts w:cs="Times New Roman" w:ascii="Times New Roman" w:hAnsi="Times New Roman"/>
          <w:sz w:val="30"/>
          <w:szCs w:val="30"/>
          <w:lang w:val="tt-RU"/>
        </w:rPr>
        <w:t xml:space="preserve">прошу </w:t>
      </w:r>
      <w:r>
        <w:rPr>
          <w:rFonts w:cs="Times New Roman" w:ascii="Times New Roman" w:hAnsi="Times New Roman"/>
          <w:sz w:val="30"/>
          <w:szCs w:val="30"/>
        </w:rPr>
        <w:t>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доклад Хабибуллина Альберта Галимзяновича, председателя Комитета по государственному строительству и местному самоуправлению, по законодательной инициативе «О внесении изменений в Федеральный закон «Об охране окружающей среды».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Данная законодательная инициатива вносится в связи с внесением изменений в Федеральный закон «Об общих принципах организации местного самоуправления 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нятие «городской округ», предусмотренное в  Федеральном законе № 131-ФЗ «Об общих принципах организации местного самоуправления в Российской Федерации», сегодня изложено в новой редакции. Так, если в ранее действовавшей редакции Федерального закона под городским округом понималось «городское поселение, которое не входит в состав муниципального района…», то с учетом изменений, внесенных в Федеральный закон, под городским округом понимается «один или несколько объединенных общей территорией населенных пунктов, не являющихся муниципальными образован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отдельные положения Федерального закона от 10 января 2002 года «Об охране окружающей среды», регулирующие вопросы охраны окружающей среды в городских поселениях, перестали распространяться на городские округа. Законопроект предусматривает устранение данного пробела в правовом регулирова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одательной инициативы был предварительно направлен в Совет законодателей Российской Федерации при Федеральном Собрании Российской Федерации, поддержан Комиссией Совета законодателей по аграрно-продовольственной политике, природопользованию и экологии и 28 июня т.г. рекомендован Советом законодателей к внесению в Государственную Думу Федерального Собрания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данный проект федерального закона имеются положительные заключения юридических служб, в том числе Правового управления Аппарата Государственного Сов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держать решение комитета и 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й в Федеральный закон «Об охране окружающей среды».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ю определить представителя Государственного Совета Республики Татарстан в Государственной Думе по данному вопросу – депутата Государственной Думы от нашей республики Сибагатуллина Фатиха Саубановича.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удут ли вопросы, коллеги? Нет. Ставлю на голосование проект постановления о поддержке этой законодательной инициативы.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И последний вопрос  повестки дня − также законодательная инициатива. Альберт Галимзянович,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В настоящее время статьей 28 Федерального закона от 6 октября 2003 года «Об общих принципах организации местного самоуправления в Российской Федерации» установлено требование об обязательном обсуждении на публичных слушаниях в том числе отдельных проектов муниципальных правовых актов, принимаемых представительным органом муниципального образования (проект устава муниципального образования, проект муниципального нормативного акта о внесении изменений в устав, проект бюджета и т.д.).</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этом частью 3 статьи 35 данного Федерального закона предусмотрено, что представительный орган поселений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Также уставом поселения численностью жителей более 100 и не более 300 человек может быть предусмотрено, что представительный орган не формируется, его полномочия осуществляются также сходом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енным законопроектом предусматривается, что требование о проведении публичных слушаний в случаях, когда проекты указанных актов принимаются на сходе граждан, не предъявляется, поскольку решение в таких случаях принимается непосредственно самим населен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одательной инициативы был предварительно направлен в Совет законодателей Российской Федерации при Федеральном Собрании Российской Федерации, поддержан Комиссией Совета законодателей по делам федерации, региональной политике и местному самоуправлению и 10 июля текущего года рекомендован Советом законодателей к внесению в Государственную Думу Федерального Собрания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данный проект федерального закона имеются положительные заключения юридических служб, в том числе Правового управления Аппарата нашего Гос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 решение комитета и 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я в статью 28 Федерального закона «Об общих принципах организации местного самоуправления в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Предлагаем определить представителя от Государственного Совета в Государственной Думе –депутата Государственной Думы от Республики Татарстан Хуснуллина Равиля Камильевича. Благодарю за внимание. Прошу поддерж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сть ли вопросы у коллег?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благодарю вас. </w:t>
      </w:r>
    </w:p>
    <w:p>
      <w:pPr>
        <w:pStyle w:val="Normal"/>
        <w:keepNext w:val="true"/>
        <w:spacing w:lineRule="auto" w:line="360" w:before="0" w:after="0"/>
        <w:ind w:firstLine="720"/>
        <w:jc w:val="both"/>
        <w:rPr/>
      </w:pPr>
      <w:r>
        <w:rPr>
          <w:rFonts w:cs="Times New Roman" w:ascii="Times New Roman" w:hAnsi="Times New Roman"/>
          <w:sz w:val="30"/>
          <w:szCs w:val="30"/>
        </w:rPr>
        <w:t>Коллеги, позвольте проинформировать, что комитетами внесены для рассмотрения на сегодняшнем заседании пять</w:t>
      </w:r>
      <w:r>
        <w:rPr>
          <w:rFonts w:cs="Times New Roman" w:ascii="Times New Roman" w:hAnsi="Times New Roman"/>
          <w:color w:val="FF0000"/>
          <w:sz w:val="30"/>
          <w:szCs w:val="30"/>
        </w:rPr>
        <w:t xml:space="preserve"> </w:t>
      </w:r>
      <w:r>
        <w:rPr>
          <w:rFonts w:cs="Times New Roman" w:ascii="Times New Roman" w:hAnsi="Times New Roman"/>
          <w:sz w:val="30"/>
          <w:szCs w:val="30"/>
        </w:rPr>
        <w:t>проектов федеральных законов и три законодательные инициативы законодательных органов субъектов Российской Федерации. Они рассмотрены в комитетах и поддержаны. Предлагаю принять решение по всем вопросам одним голосованием с последующим оформлением соответствующих постановлений. Нет возражений?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весткой дня заседания предусмотрено выступление в «Разном» Председателя Верховного Суда Республики Татарстан Ильгиза Идрисовича Гилазова с информацией о деятельности мировых судей в Республике Татарстан. Это предложение депутатов с предыдущих заседаний. Прошу Вас, Ильгиз Идрисович, вам сло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илазов И.И.</w:t>
      </w:r>
      <w:r>
        <w:rPr>
          <w:rFonts w:cs="Times New Roman" w:ascii="Times New Roman" w:hAnsi="Times New Roman"/>
          <w:sz w:val="30"/>
          <w:szCs w:val="30"/>
        </w:rPr>
        <w:t xml:space="preserve"> Еще раз добрый день, уважаемый Президиум! Уважаемые депутаты и приглашенные! В своем выступлении кратко изложу основные данные о состоянии мировой юстиции в нашей республике на сегодняшний день. Институт мировой юстиции в республике интегрирован в судебную систему России на основании Федерального закона «О мировых судьях в Российской Федерации» и Закона Республики Татарстан «О мировых судьях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озрождение института мировых судей в качестве судей – субъектов было направлено на уменьшение служебной нагрузки федеральных судов общей юрисдикции и обеспечение доступности судебной власти для населения, быстроты, единоличного рассмотрения дел и примирения сторон. </w:t>
      </w:r>
    </w:p>
    <w:p>
      <w:pPr>
        <w:pStyle w:val="Normal"/>
        <w:keepNext w:val="true"/>
        <w:spacing w:lineRule="auto" w:line="360" w:before="0" w:after="0"/>
        <w:ind w:firstLine="709"/>
        <w:jc w:val="both"/>
        <w:rPr/>
      </w:pPr>
      <w:r>
        <w:rPr>
          <w:rFonts w:cs="Times New Roman" w:ascii="Times New Roman" w:hAnsi="Times New Roman"/>
          <w:sz w:val="30"/>
          <w:szCs w:val="30"/>
        </w:rPr>
        <w:t xml:space="preserve">Укрепление и поддержка мировой юстиции в Республике Татарстан являются одними из приоритетных задач руководства Верховного Суда и всего судейского сообщества в целом.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астоящее время в Республике Татарстан отправляют правосудие 188 мировых судей. Формирование мировой юстиции в нашей республике началось в 2000 году. Кадровый состав за это время обновился на 80 процентов. На сегодня состав мировых судей состоит из представителей: судебной системы  − 53 процента, юрисконсультов – 18, адвокатуры − 12, прокуратуры – 8, МВД – 7 и иные 2 проц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6 − 2017 годах впервые назначены 36 мировых судей, 17 судей вышли в отставку, 13 мировых судей назначены в районные суды. На     10- летний срок полномочий переизбран 31 мировой судья. Привлекались к исполнению обязанностей 8 мировых и федеральных судей, пребывающих в отстав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 мировой юстиции республики выглядят следующим образом: 66 процентов женщин  (по Российской Федерации –  71 процент) и 34 процента мужчин (по Российской Федерации – 29 процентов). По возрасту: от 31 – 40 лет – 55 процентов, от 41 – 50 лет – 42 процента. По стажу работы: от 3 – 10 лет – почти 40 процентов, от 10 – 20 лет – 25 процен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3 году произошло увеличение количества мировых судей с 182 до 188. Мы тогда получили шесть единиц. Вместе с тем вопрос увеличения нагрузки остается актуальным. С учетом перспективы развития Иннополиса, микрорайона «Салават К</w:t>
      </w:r>
      <w:r>
        <w:rPr>
          <w:rFonts w:cs="Times New Roman" w:ascii="Times New Roman" w:hAnsi="Times New Roman"/>
          <w:sz w:val="30"/>
          <w:szCs w:val="30"/>
          <w:lang w:val="tt-RU"/>
        </w:rPr>
        <w:t>ү</w:t>
      </w:r>
      <w:r>
        <w:rPr>
          <w:rFonts w:cs="Times New Roman" w:ascii="Times New Roman" w:hAnsi="Times New Roman"/>
          <w:sz w:val="30"/>
          <w:szCs w:val="30"/>
        </w:rPr>
        <w:t>пере» и некоторых других представляется необходимым нам совместно с вами, Государственным Советом и Министерством юстиции</w:t>
      </w:r>
      <w:r>
        <w:rPr>
          <w:rFonts w:cs="Times New Roman" w:ascii="Times New Roman" w:hAnsi="Times New Roman"/>
          <w:sz w:val="30"/>
          <w:szCs w:val="30"/>
          <w:lang w:val="tt-RU"/>
        </w:rPr>
        <w:t>,</w:t>
      </w:r>
      <w:r>
        <w:rPr>
          <w:rFonts w:cs="Times New Roman" w:ascii="Times New Roman" w:hAnsi="Times New Roman"/>
          <w:sz w:val="30"/>
          <w:szCs w:val="30"/>
        </w:rPr>
        <w:t xml:space="preserve"> при поддержке Президента нашей республики приступить к разработке законопроекта об увеличении судебных участков мировых суд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работе аппарата мировых судей. Согласно статье 10 Федерального закона «О мировых судьях в Российской Федерации» материально-техническое обеспечение деятельности мировых судей осуществляют органы исполнительной власти соответствующего субъекта. По утвержденным постановлением Кабинета Министров Республики Татарстан от 12 ноября 2007 еще года нормам аппарат каждого участка мирового судьи должен состоять из четырех государственных служащих (консультант, секретарь судебного заседания, заведующий канцелярией и специалист 2-го разряда). Вместе с тем фактически в штатной численности 188 участков мировых судей только секретарей судебного заседания – 188, а консультантов − 141, заведующих канцелярией – всего 137 и специалистов – 173. Для окончательного решения этой задачи необходимо дополнительно 113 единиц. Данная проблема поднимается нами не в первый раз. И мы просили бы Правительство республики вернуться к рассмотрению названного вопроса с учетом большой нагрузки на аппарат мировых судей и естественно большой текучести кад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работная плата в 2007 году. Среднемесячное денежное содержание составило: у консультантов – 21877 рублей, секретарей – 21689,  заведующих канцелярией – 17523, специалистов 2-го разряда – 15827, старших специалистов – 16875. С учетом вот этой нагрузки, естественно, и динамика текучести кадров увеличивается. В 2014 было 20 процентов уволившихся, в 2015 году – 31 процент и в 2016 году – 31 процент. Практически получается, одна треть аппарата каждый год меняется. </w:t>
        <w:tab/>
        <w:t xml:space="preserve">Естественно, большая текучесть кадров вызвана недостаточным уровнем заработной платы и высокой служебной нагрузкой. Так, имеются судебные участки, на которых в год мировым судьей рассматривается свыше пяти тысяч дел. Наиболее острая ситуация с кадрами аппаратов в Казани, Набережных Челнах, Нижнекамске, Альметьевс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Министерством юстиции организовано обучение 46 мировых судей и 258 работников аппарата мировых судей. Переподготовку прошли 43 вновь назначенных мировых судьи. Повышение квалификации осуществлялось в Казанском филиале Российского университета правосудия, которое прошли  26 работников аппарата. С октября этого года повышение квалификации мировых судей будет проводиться на базе Казанского федерального универс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судебные участки мировых судей размещены в 73 зданиях и помещениях общей площадью 32 тысячи квадратных метров. В среднем на один судебный участок приходится 169 квадратных метров служебной площади при положенной норме  245.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в последние годы значительными событиями можно назвать переезды судебных участков мировых судей в новые, отвечающие современным требованиям судопроизводства здания и помещения. С 2016 по 2017 год после ремонтных работ открыто 7 зданий и помещений, в которых размещено 23 судебных участка мировых судей (Альметьевск, Казань, Старое Дрожжаное, Тетюши, Тюлячи). В Лениногорске построили один из самых современных в республике домов правосудия. В настоящее время ведется капитальный ремонт двух зданий: в Казани по улице Алафузова, где будет расположено пять судебных участков по Кировскому судебному району, и в Зеленодольске по улице Комарова, в котором размещено три судебных участка. До конца года будут проведены работы по капитальному ремонту в помещениях судебных участков мировых судей Авиастроительного и Ново-Савиновского, Набережночелнинского и Лаишевского судебных районов. Между тем в ряде зданий и помещений требуется проведение ремонтных работ. Это Азнакаево, Алькеевск, Бугульма, Нурлат, Казань (10 участков), Мамадыш. В Елабужском районе два судебных участка мировых судей размещены в нежилых помещениях,  не соответствующих техническим и эксплуатационным нормам и требующих существенных вложений бюджетных средств для проведения ремонтных работ. </w:t>
      </w:r>
    </w:p>
    <w:p>
      <w:pPr>
        <w:pStyle w:val="Normal"/>
        <w:keepNext w:val="true"/>
        <w:spacing w:lineRule="auto" w:line="360" w:before="0" w:after="0"/>
        <w:ind w:firstLine="709"/>
        <w:jc w:val="both"/>
        <w:rPr/>
      </w:pPr>
      <w:r>
        <w:rPr>
          <w:rFonts w:cs="Times New Roman" w:ascii="Times New Roman" w:hAnsi="Times New Roman"/>
          <w:sz w:val="30"/>
          <w:szCs w:val="30"/>
        </w:rPr>
        <w:t>Нагрузка же мировой юстиции является основной проблемой, поскольку 40 процентов уголовных дел, 70 процентов гражданских и 95 процентов административных дел приходится на долю мировых судей. В 2016 году мировые судьи всего рассмотрели 503 тысячи уголовных, гражданских и административных дел и материалов, или 60 процентов от общего количества рассмотренных судами республики. За 6 же месяцев текущего года рассмотрено 263 тысячи дел и материалов, что составило 64 процента от общего количества рассмотренных дел судами. Средняя нагрузка на один участок составила 267 дел и материалов в месяц. Показатели нагрузки достаточно высок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необходимо сказать и о том, что нагрузка в пределах некоторых районов различается очень существенно. Так, например, один из мировых судей Казани рассмотрел в текущем году 34 тысячи дел, и нагрузка составила 3200 дел в месяц. Я понимаю, это все приказное, мелочь вроде, но ведь каждое из них хотя бы надо просмотреть, перед тем как подписать. Естественно, в таких случаях логично, что может возникнуть вопрос о качестве. А мировые судьи Аксубаевского и Атнинского районов за это же время рассмотрели чуть выше 1000 дел, и их нагрузка составила 95 дел и материалов в месяц. Но председателям судов, где остается высокая нагрузка, дано соответствующее поручение для выравнивания нагрузки между участками, где это возможно. Но в Аксубаевском и Атнинском районах, где по одному, загрузить  невозможно соседними.</w:t>
      </w:r>
    </w:p>
    <w:p>
      <w:pPr>
        <w:pStyle w:val="Normal"/>
        <w:keepNext w:val="true"/>
        <w:spacing w:lineRule="auto" w:line="360" w:before="0" w:after="0"/>
        <w:ind w:firstLine="709"/>
        <w:jc w:val="both"/>
        <w:rPr/>
      </w:pPr>
      <w:r>
        <w:rPr>
          <w:rFonts w:cs="Times New Roman" w:ascii="Times New Roman" w:hAnsi="Times New Roman"/>
          <w:sz w:val="30"/>
          <w:szCs w:val="30"/>
        </w:rPr>
        <w:t xml:space="preserve">К сожалению, приходится отметить и тот фактор, что в отчетном периоде мировыми судьями были рассмотрены дела с превышением установленного срока. Свыше одного года в производстве мировых судей находилось 12 гражданских дел. Самое большое их количество было в Приволжском  – 8, а в Ново-Савиновском, Кировском, Зеленодольском и Набережных Челнах  – по одном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3 процента судебных постановлений мировых судей обжаловано в вышестоящий суд. Утверждаемость приговоров – 72 процента, решения по гражданским делам – 83, решения по административным делам – 100, по делам об административных правонарушениях – 82 проц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водя итоги своего выступления, хочу еще раз обратить внимание, что мировые судьи – это судьи субъектов Российской Федерации. С целью решения задач координации работы мировых судей обязанность по организации помощи мировым судьям и их взаимодействию с районными судами возложено на одного из моих заместителей. Вопросы функционирования мировой юстиции республики неоднократно были предметом рассмотрения Президиума Верховного Суда и Советом судей республики и находится постоянно на нашем контроле.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ляется, что приоритетными направлениями остаются: совершенствование организационно-правовой деятельности; создание надлежащих условий, отвечающих современным требованиям; кадровая работа и повышение профессионального и интеллектуального уровня работников мировой юстиции; внедрение информационных технологий. </w:t>
      </w:r>
    </w:p>
    <w:p>
      <w:pPr>
        <w:pStyle w:val="Normal"/>
        <w:keepNext w:val="true"/>
        <w:spacing w:lineRule="auto" w:line="360" w:before="0" w:after="0"/>
        <w:ind w:firstLine="709"/>
        <w:jc w:val="both"/>
        <w:rPr/>
      </w:pPr>
      <w:r>
        <w:rPr>
          <w:rFonts w:cs="Times New Roman" w:ascii="Times New Roman" w:hAnsi="Times New Roman"/>
          <w:sz w:val="30"/>
          <w:szCs w:val="30"/>
        </w:rPr>
        <w:t xml:space="preserve">От имени руководства Верховного Суда республики хочу выразить благодарность в адрес Президента, Государственного Совета и Правительства Республики Татарстан за понимание проблем и решение вопросов в создании надлежащих условий для функционирования данного института судебной системы. Обычный гражданин в большинстве случаев при обращении за судебной защитой своих нарушенных прав оказывается в орбите мировой юстиции, и именно здесь формируется его отношение к судебной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зном» мы не задаем вопросов. Принимаем эту информацию к сведению. Ваш доклад очень полезный. Если кому-то в депутатской деятельности потребуются такие данные, мы можем предоставить этот доклад. Но вы понимаете, что мировая судебная инстанция сегодня все больше разгружает суды общей юрисдикции, помогает в разрешении спорных вопросов. И обращения граждан увеличиваются, Ильгиз Идрисович, в судебные инстанции, разгружая другие властные институты республики и органы местного самоуправления. Спасибо за информац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у нас сегодня был напряженный день. Два заседания в один день. Я считаю крайне важным тридцать первое заседание с посланием Президента и сегодняшнее второе заседание, которое мы провели. Я хочу выразить вам признательность, а также председателям комитетов, сотрудникам Аппарата за большой объем рабо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ношу предложение о закрытии тридцать второго заседания Государственного Совета.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Тридцать второе заседание Государственного Совета объявляю закрыт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before="0" w:after="0"/>
        <w:rPr>
          <w:szCs w:val="30"/>
        </w:rPr>
      </w:pPr>
      <w:r>
        <w:rPr>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1</w:t>
            </w:r>
            <w:r>
              <w:rPr>
                <w:rFonts w:cs="Times New Roman" w:ascii="Times New Roman" w:hAnsi="Times New Roman"/>
                <w:sz w:val="30"/>
                <w:szCs w:val="30"/>
                <w:lang w:eastAsia="ru-RU"/>
              </w:rPr>
              <w:t>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назначении членов Центральной избирательной комиссии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1</w:t>
            </w:r>
            <w:r>
              <w:rPr>
                <w:rFonts w:cs="Times New Roman" w:ascii="Times New Roman" w:hAnsi="Times New Roman"/>
                <w:sz w:val="30"/>
                <w:szCs w:val="30"/>
                <w:lang w:eastAsia="ru-RU"/>
              </w:rPr>
              <w:t>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согласовании предложения Президента Республики Татарстан о преобразовании Управления по охране и использованию объектов животного мира Республики Татарстан в Государственный комитет Республики Татарстан по биологическим ресурсам.</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2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назначении Валеева Альберта Шавкатовича на должность заместителя Председателя Счетной палаты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3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8-5 «О внесении изменений в Закон Республики Татарстан «О бюджете Республики Татарстан на 2017 год и на плановый период 2018 и 2019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3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7-5 «О внесении изменений в Бюджетный кодекс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1-5 «Об установлении на 2018 год регионального коэффициента, отражающего особенности рынка труда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0-5 «Об установлении на 2018 год величины прожиточного минимума пенсионера в Республике Татарстан для определения размера федеральной социальной доплаты к пенсии»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0-5 «Об изменении границ территорий муниципальных образований «город Нурлат» и «Новоиглайкинское сельское поселение» Нурлат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Нурлатский муниципальный район» и муниципальных образований в его составе»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7-5 «О внесении изменений в Закон Республики Татарстан «О местном самоуправлении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5-5 «О внесении изменений в Избирательный кодекс Республики Татарстан и отдельные законодательные акты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6-5 «О внесении изменений в статьи 15 и 33 Кодекса Республики Татарстан о муниципальной службе»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екте закона Республики Татарстан № 378-5 «О внесении изменений в статью 8 Закона Республики Татарстан «О статусе депутата Государственного Совета Республики Татарстан» (I чтение).</w:t>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2-5 «О внесении изменений в Закон Республики Татарстан «Об аварийно-спасательных службах и аварийно-спасательных формированиях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5-5 «О Торгово-промышленной палате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2-5 «О внесении изменений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9-5 «О внесении изменения в статью 9 Земельного кодекса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3-5 «О внесении изменения в статью 21 Закона Республики Татарстан «Об образовании»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 xml:space="preserve">О проекте закона Республики Татарстан № 384-5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8 год»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20</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6-5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8 год»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tt-RU" w:eastAsia="ru-RU"/>
              </w:rPr>
            </w:pPr>
            <w:r>
              <w:rPr>
                <w:rFonts w:cs="Times New Roman" w:ascii="Times New Roman" w:hAnsi="Times New Roman"/>
                <w:sz w:val="30"/>
                <w:szCs w:val="30"/>
                <w:lang w:val="en-US" w:eastAsia="ru-RU"/>
              </w:rPr>
              <w:t>9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хране окружающей среды».</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28 Федерального закона «Об общих принципах организации местного самоуправления в Российской Федерации».</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Проекты федеральных законов – 5,</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онодательные инициативы − 3.</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4.</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ное: информация о деятельности мировых судей в Республике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3</w:t>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134" w:right="113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Style17">
    <w:name w:val="Название Знак"/>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4:00Z</dcterms:created>
  <dc:creator>SHARAFUTDINIVA</dc:creator>
  <dc:description/>
  <cp:keywords/>
  <dc:language>en-US</dc:language>
  <cp:lastModifiedBy>hasanova.zanfira</cp:lastModifiedBy>
  <cp:lastPrinted>2017-10-09T10:29:00Z</cp:lastPrinted>
  <dcterms:modified xsi:type="dcterms:W3CDTF">2017-10-11T07:57:00Z</dcterms:modified>
  <cp:revision>76</cp:revision>
  <dc:subject/>
  <dc:title>V CОЗЫВ ГОСУДАРСТВЕННОГО СОВЕТА</dc:title>
</cp:coreProperties>
</file>