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V CОЗЫВ ГОСУДАРСТВЕННОГО СОВЕТА</w:t>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РЕСПУБЛИКИ ТАТАРСТАН</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ТРИДЦАТОЕ ЗАСЕДАНИЕ</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ГОСУДАРСТВЕННОГО СОВЕТА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РЕСПУБЛИКИ ТАТАРСТАН</w:t>
        <w:br/>
        <w:t xml:space="preserve"> </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tabs>
          <w:tab w:val="clear" w:pos="708"/>
          <w:tab w:val="left" w:pos="7050" w:leader="none"/>
        </w:tabs>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tab/>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11 июля 2017 года</w:t>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sz w:val="30"/>
          <w:szCs w:val="30"/>
        </w:rPr>
      </w:pPr>
      <w:r>
        <w:rPr>
          <w:rFonts w:cs="Times New Roman" w:ascii="Times New Roman" w:hAnsi="Times New Roman"/>
          <w:b/>
          <w:sz w:val="30"/>
          <w:szCs w:val="30"/>
        </w:rPr>
        <w:t>СТЕНОГРАФИЧЕСКИЙ ОТЧЕТ</w:t>
      </w:r>
    </w:p>
    <w:p>
      <w:pPr>
        <w:pStyle w:val="Normal"/>
        <w:keepNext w:val="true"/>
        <w:spacing w:lineRule="auto" w:line="360" w:before="0" w:after="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36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numPr>
          <w:ilvl w:val="0"/>
          <w:numId w:val="0"/>
        </w:numPr>
        <w:spacing w:lineRule="auto" w:line="360" w:before="0" w:after="0"/>
        <w:jc w:val="center"/>
        <w:outlineLvl w:val="0"/>
        <w:rPr>
          <w:rFonts w:ascii="Times New Roman" w:hAnsi="Times New Roman" w:cs="Times New Roman"/>
          <w:b/>
          <w:b/>
          <w:sz w:val="30"/>
          <w:szCs w:val="30"/>
        </w:rPr>
      </w:pPr>
      <w:r>
        <w:rPr>
          <w:rFonts w:cs="Times New Roman" w:ascii="Times New Roman" w:hAnsi="Times New Roman"/>
          <w:b/>
          <w:sz w:val="30"/>
          <w:szCs w:val="30"/>
        </w:rPr>
        <w:t>Казань</w:t>
      </w:r>
    </w:p>
    <w:p>
      <w:pPr>
        <w:pStyle w:val="Normal"/>
        <w:keepNext w:val="true"/>
        <w:numPr>
          <w:ilvl w:val="0"/>
          <w:numId w:val="0"/>
        </w:numPr>
        <w:spacing w:lineRule="auto" w:line="360" w:before="0" w:after="0"/>
        <w:jc w:val="center"/>
        <w:outlineLvl w:val="0"/>
        <w:rPr/>
      </w:pPr>
      <w:r>
        <w:rPr/>
        <w:t>2017</w:t>
      </w:r>
    </w:p>
    <w:tbl>
      <w:tblPr>
        <w:tblW w:w="9854" w:type="dxa"/>
        <w:jc w:val="left"/>
        <w:tblInd w:w="-108" w:type="dxa"/>
        <w:tblLayout w:type="fixed"/>
        <w:tblCellMar>
          <w:top w:w="0" w:type="dxa"/>
          <w:left w:w="108" w:type="dxa"/>
          <w:bottom w:w="0" w:type="dxa"/>
          <w:right w:w="108" w:type="dxa"/>
        </w:tblCellMar>
      </w:tblPr>
      <w:tblGrid>
        <w:gridCol w:w="5014"/>
        <w:gridCol w:w="4840"/>
      </w:tblGrid>
      <w:tr>
        <w:trPr/>
        <w:tc>
          <w:tcPr>
            <w:tcW w:w="5014" w:type="dxa"/>
            <w:tcBorders/>
          </w:tcPr>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 xml:space="preserve">Здание Государственного Совета </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Республики Татарстан,</w:t>
            </w:r>
          </w:p>
          <w:p>
            <w:pPr>
              <w:pStyle w:val="Normal"/>
              <w:keepNext w:val="true"/>
              <w:spacing w:lineRule="auto" w:line="240" w:before="0" w:after="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t>зал заседаний</w:t>
            </w:r>
          </w:p>
        </w:tc>
        <w:tc>
          <w:tcPr>
            <w:tcW w:w="4840" w:type="dxa"/>
            <w:tcBorders/>
          </w:tcPr>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1 июля 2017 года,</w:t>
            </w:r>
          </w:p>
          <w:p>
            <w:pPr>
              <w:pStyle w:val="Normal"/>
              <w:keepNext w:val="true"/>
              <w:spacing w:lineRule="auto" w:line="240" w:before="0" w:after="0"/>
              <w:ind w:firstLine="709"/>
              <w:jc w:val="right"/>
              <w:rPr>
                <w:rFonts w:ascii="Times New Roman" w:hAnsi="Times New Roman" w:cs="Times New Roman"/>
                <w:b/>
                <w:b/>
                <w:i/>
                <w:i/>
                <w:sz w:val="30"/>
                <w:szCs w:val="30"/>
                <w:lang w:eastAsia="ru-RU"/>
              </w:rPr>
            </w:pPr>
            <w:r>
              <w:rPr>
                <w:rFonts w:cs="Times New Roman" w:ascii="Times New Roman" w:hAnsi="Times New Roman"/>
                <w:b/>
                <w:i/>
                <w:sz w:val="30"/>
                <w:szCs w:val="30"/>
                <w:lang w:eastAsia="ru-RU"/>
              </w:rPr>
              <w:t>10 часов</w:t>
            </w:r>
          </w:p>
          <w:p>
            <w:pPr>
              <w:pStyle w:val="Normal"/>
              <w:keepNext w:val="true"/>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tc>
      </w:tr>
    </w:tbl>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240" w:before="0" w:after="0"/>
        <w:jc w:val="both"/>
        <w:rPr/>
      </w:pPr>
      <w:r>
        <w:rPr>
          <w:rFonts w:cs="Times New Roman" w:ascii="Times New Roman" w:hAnsi="Times New Roman"/>
          <w:b/>
          <w:i/>
          <w:sz w:val="30"/>
          <w:szCs w:val="30"/>
          <w:lang w:eastAsia="ru-RU"/>
        </w:rPr>
        <w:t>Председательствует Председатель Государственного Совета Республики Татарстан Ф.Х. Мухаметшин</w:t>
      </w:r>
    </w:p>
    <w:p>
      <w:pPr>
        <w:pStyle w:val="Normal"/>
        <w:keepNext w:val="true"/>
        <w:spacing w:lineRule="auto" w:line="36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36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Хәерле көн, хөрмәтле Дәүләт Советы депутатлары! Уважаемые депутаты Государственного Совета, уважаемые приглашенные, прошу рассаживаться. Депутатов прошу подготовиться к регистрации, проверьте установку жетонов. Уважаемые депутаты, прошу зарегистрироваться. </w:t>
      </w:r>
    </w:p>
    <w:p>
      <w:pPr>
        <w:pStyle w:val="Heading"/>
        <w:keepNext w:val="true"/>
        <w:widowControl/>
        <w:ind w:firstLine="3420"/>
        <w:jc w:val="both"/>
        <w:rPr>
          <w:b/>
          <w:b/>
          <w:sz w:val="30"/>
          <w:szCs w:val="30"/>
          <w:lang w:eastAsia="en-US"/>
        </w:rPr>
      </w:pPr>
      <w:r>
        <w:rPr>
          <w:b/>
          <w:sz w:val="30"/>
          <w:szCs w:val="30"/>
          <w:lang w:eastAsia="en-US"/>
        </w:rPr>
        <w:t>Результаты регистрации</w:t>
      </w:r>
    </w:p>
    <w:p>
      <w:pPr>
        <w:pStyle w:val="Heading"/>
        <w:keepNext w:val="true"/>
        <w:widowControl/>
        <w:ind w:firstLine="3420"/>
        <w:jc w:val="both"/>
        <w:rPr>
          <w:b/>
          <w:b/>
          <w:sz w:val="30"/>
          <w:szCs w:val="30"/>
          <w:lang w:eastAsia="en-US"/>
        </w:rPr>
      </w:pPr>
      <w:r>
        <w:rPr>
          <w:b/>
          <w:sz w:val="30"/>
          <w:szCs w:val="30"/>
          <w:lang w:eastAsia="en-US"/>
        </w:rPr>
      </w:r>
    </w:p>
    <w:p>
      <w:pPr>
        <w:pStyle w:val="Heading"/>
        <w:keepNext w:val="true"/>
        <w:widowControl/>
        <w:ind w:firstLine="3420"/>
        <w:jc w:val="both"/>
        <w:rPr>
          <w:sz w:val="30"/>
          <w:szCs w:val="30"/>
          <w:lang w:eastAsia="en-US"/>
        </w:rPr>
      </w:pPr>
      <w:r>
        <w:rPr>
          <w:sz w:val="30"/>
          <w:szCs w:val="30"/>
          <w:lang w:eastAsia="en-US"/>
        </w:rPr>
        <w:t>Всего депутатов</w:t>
        <w:tab/>
        <w:tab/>
        <w:t xml:space="preserve"> 100</w:t>
      </w:r>
    </w:p>
    <w:p>
      <w:pPr>
        <w:pStyle w:val="Heading"/>
        <w:keepNext w:val="true"/>
        <w:widowControl/>
        <w:ind w:firstLine="3420"/>
        <w:jc w:val="both"/>
        <w:rPr>
          <w:sz w:val="30"/>
          <w:szCs w:val="30"/>
          <w:lang w:val="en-US" w:eastAsia="en-US"/>
        </w:rPr>
      </w:pPr>
      <w:r>
        <w:rPr>
          <w:sz w:val="30"/>
          <w:szCs w:val="30"/>
          <w:lang w:eastAsia="en-US"/>
        </w:rPr>
        <w:t>Кворум</w:t>
        <w:tab/>
        <w:tab/>
        <w:tab/>
        <w:t xml:space="preserve">   </w:t>
      </w:r>
      <w:r>
        <w:rPr>
          <w:sz w:val="30"/>
          <w:szCs w:val="30"/>
          <w:lang w:val="en-US" w:eastAsia="en-US"/>
        </w:rPr>
        <w:t>67</w:t>
      </w:r>
    </w:p>
    <w:p>
      <w:pPr>
        <w:pStyle w:val="Heading"/>
        <w:keepNext w:val="true"/>
        <w:widowControl/>
        <w:ind w:firstLine="3420"/>
        <w:jc w:val="both"/>
        <w:rPr>
          <w:sz w:val="30"/>
          <w:szCs w:val="30"/>
          <w:lang w:val="en-US" w:eastAsia="en-US"/>
        </w:rPr>
      </w:pPr>
      <w:r>
        <w:rPr>
          <w:sz w:val="30"/>
          <w:szCs w:val="30"/>
          <w:lang w:eastAsia="en-US"/>
        </w:rPr>
        <w:t>Зарегистрировано</w:t>
        <w:tab/>
        <w:t xml:space="preserve">   </w:t>
      </w:r>
      <w:r>
        <w:rPr>
          <w:sz w:val="30"/>
          <w:szCs w:val="30"/>
          <w:lang w:val="en-US" w:eastAsia="en-US"/>
        </w:rPr>
        <w:t>82</w:t>
      </w:r>
    </w:p>
    <w:p>
      <w:pPr>
        <w:pStyle w:val="Heading"/>
        <w:keepNext w:val="true"/>
        <w:widowControl/>
        <w:ind w:firstLine="3420"/>
        <w:jc w:val="both"/>
        <w:rPr>
          <w:sz w:val="30"/>
          <w:szCs w:val="30"/>
          <w:lang w:val="en-US" w:eastAsia="en-US"/>
        </w:rPr>
      </w:pPr>
      <w:r>
        <w:rPr>
          <w:sz w:val="30"/>
          <w:szCs w:val="30"/>
          <w:lang w:eastAsia="en-US"/>
        </w:rPr>
        <w:t>Не зарегистрировано</w:t>
        <w:tab/>
        <w:t xml:space="preserve">     </w:t>
      </w:r>
      <w:r>
        <w:rPr>
          <w:sz w:val="30"/>
          <w:szCs w:val="30"/>
          <w:lang w:val="en-US" w:eastAsia="en-US"/>
        </w:rPr>
        <w:t>1</w:t>
      </w:r>
    </w:p>
    <w:p>
      <w:pPr>
        <w:pStyle w:val="Heading"/>
        <w:keepNext w:val="true"/>
        <w:widowControl/>
        <w:ind w:firstLine="3420"/>
        <w:jc w:val="both"/>
        <w:rPr>
          <w:sz w:val="30"/>
          <w:szCs w:val="30"/>
          <w:lang w:eastAsia="en-US"/>
        </w:rPr>
      </w:pPr>
      <w:r>
        <w:rPr>
          <w:sz w:val="30"/>
          <w:szCs w:val="30"/>
          <w:lang w:eastAsia="en-US"/>
        </w:rPr>
        <w:t xml:space="preserve">Результат: </w:t>
      </w:r>
      <w:r>
        <w:rPr>
          <w:b/>
          <w:sz w:val="30"/>
          <w:szCs w:val="30"/>
          <w:lang w:eastAsia="en-US"/>
        </w:rPr>
        <w:t>кворум есть</w:t>
      </w:r>
    </w:p>
    <w:p>
      <w:pPr>
        <w:pStyle w:val="Normal"/>
        <w:keepNext w:val="true"/>
        <w:spacing w:lineRule="auto" w:line="36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ворум имеется.</w:t>
      </w:r>
    </w:p>
    <w:p>
      <w:pPr>
        <w:pStyle w:val="Normal"/>
        <w:keepNext w:val="true"/>
        <w:spacing w:lineRule="auto" w:line="360" w:before="0" w:after="0"/>
        <w:ind w:firstLine="709"/>
        <w:jc w:val="both"/>
        <w:rPr/>
      </w:pPr>
      <w:r>
        <w:rPr>
          <w:rFonts w:cs="Times New Roman" w:ascii="Times New Roman" w:hAnsi="Times New Roman"/>
          <w:sz w:val="30"/>
          <w:szCs w:val="30"/>
        </w:rPr>
        <w:t>Тридцатое заседание Государственного Совета Республики Татарстан пятого созыва объявляется открыт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депутаты Государственного Совета! На тридцатое заседание Государственного Совета приглашены и принимают участие: Президент Республики Татарстан, Государственный Советник Республики Татарстан, Премьер-министр республики и члены Правительства, Председатель Конституционного суда, Председатель Верховного Суда, заместитель Председателя Арбитражного суда Республики Татарстан, Прокурор Республики Татарстан, заместитель Председателя Счетной палаты, Председатель Центральной избирательной комиссии, Уполномоченный по правам человека в Республике Татарстан, Уполномоченный по правам ребенка в Республике Татарстан, Уполномоченный по защите прав предпринимателей при Президенте республики, председатель Общественной палаты, председатели комиссий Общественной палаты Республики Татарстан, члены Общественной палаты Российской Федерации, Председатель Совета муниципальных образований, председатель Федерации профсоюзов Республики Татарстан, руководители экспертных советов при комитетах Государственного Совета, ответственные работники аппаратов Президента, Государственного Совета и Правительства нашей республики. На заседании присутствуют члены Совета Федерации и депутаты Государственной Думы Федерального Собрания Российской Федерации, главы отдельных муниципальных районов и городских округов республики, представители Общественной молодежной палаты при Государственном Совете Республики Татарстан. Работу заседания освещают журналисты, аккредитованные при Государственном Совете республи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поминаю, что рабочие органы избраны на период весенней сессии. Прошу коллег занять соответствующие места в зале.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Уважаемые коллеги, Президиум Государственного Совета Республики Татарстан вносит предложение рассмотреть на тридцатом заседании 21 вопрос. Проект постановления Государственного Совета о повестке дня у вас на руках. Ставлю на голосование предложение о принятии его за основу.</w:t>
      </w:r>
    </w:p>
    <w:p>
      <w:pPr>
        <w:pStyle w:val="Normal"/>
        <w:keepNext w:val="true"/>
        <w:spacing w:lineRule="auto" w:line="240" w:before="0" w:after="0"/>
        <w:ind w:firstLine="3420"/>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ллеги, также поступило заявление депутата Государственного Совета Республики Татарстан Александра Владимировича Комисарова с просьбой включить его в состав Комиссии Государственного Совета по контролю за реализацией Государственной программы «Развитие сельского хозяйства и регулирование рынков сельскохозяйственной продукции, сырья и продовольствия в Республике Татарстан на 2013 − 2020 годы» и Комиссии Государственного Совета по контролю за реализацией государственных программ в сфере здравоохранения. Предлагается внести вопрос в повестку дня. Не будет возражений? Ставлю это предложение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дополнительные вопросы у депутатов для включения в повестку дня заседания? Прошу депутатов записаться. </w:t>
      </w:r>
    </w:p>
    <w:p>
      <w:pPr>
        <w:pStyle w:val="Normal"/>
        <w:keepNext w:val="true"/>
        <w:spacing w:lineRule="auto" w:line="360" w:before="0" w:after="0"/>
        <w:ind w:firstLine="709"/>
        <w:jc w:val="both"/>
        <w:rPr/>
      </w:pPr>
      <w:r>
        <w:rPr>
          <w:rFonts w:cs="Times New Roman" w:ascii="Times New Roman" w:hAnsi="Times New Roman"/>
          <w:sz w:val="30"/>
          <w:szCs w:val="30"/>
        </w:rPr>
        <w:t>Пожалуйста, Захарова Светлана Михайлов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Захарова С.М.,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Комитет по социальной политике предлагает дополнительно включить в повестку дня два вопроса. О проекте федерального закона «О внесении изменений в отдельные законодательные акты Российской Федерации по вопросам медико-биологического обеспечения спортсменов спортивных сборных команд Российской Федерации и субъектов Российской Федерации» и о проекте федерального закона «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 Все необходимые материалы подготовлен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Депутат Рыбушкин Николай Никола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Рыбушкин Н.Н., </w:t>
      </w:r>
      <w:r>
        <w:rPr>
          <w:rFonts w:cs="Times New Roman" w:ascii="Times New Roman" w:hAnsi="Times New Roman"/>
          <w:i/>
          <w:sz w:val="30"/>
          <w:szCs w:val="30"/>
        </w:rPr>
        <w:t>депутатская группа «ТНВ».</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мы, группа депутатов, просим внести в повестку дня сессии вопрос об обращении Государственного Совета Республики Татарстан Президенту Российской Федерации Владимиру Владимировичу Путину. Обоснование чуть позже да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кунин Леонид Александр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кунин Л.А.,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состоялось заседание Комитета по бюджету, финансам и налогам. И есть просьба включить в повестку дня пять вопросов. Один проект закона Республики Татарстан «Об установлении дополнительных оснований признания безнадежными к взысканию недоимки, задолженности по пеням и штрафам по региональным налогам» и четыре федеральных проекта: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О внесении изменения в статью 420 Налогового кодекса Российской Федерации» (об исключении из объектов, не облагаемых страховыми взносами, выплат, производимых по заключенным с дочерними организациями FIFA, Организационным комитетом «Россия-2018» и дочерними организациями Организационного комитета «Россия-2018» договорам), «О внесении изменения в статью 217 части второй Налогового кодекса Российской Федерации» (об уточнении перечня доходов, не подлежащих налогообложению налогом на доходы физических лиц), «О внесении изменений в статью 88 и главу 21 Налогового кодекса Российской Федерации» (о компенсации гражданам иностранных государств сумм налога на добавленную стоимость при вывозе приобретенных в Российской Федерации товаров). </w:t>
      </w:r>
    </w:p>
    <w:p>
      <w:pPr>
        <w:pStyle w:val="Normal"/>
        <w:keepNext w:val="true"/>
        <w:spacing w:lineRule="auto" w:line="360" w:before="0" w:after="0"/>
        <w:ind w:firstLine="709"/>
        <w:jc w:val="both"/>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Депутат Абдульзянов.</w:t>
      </w:r>
    </w:p>
    <w:p>
      <w:pPr>
        <w:pStyle w:val="Normal"/>
        <w:keepNext w:val="true"/>
        <w:spacing w:lineRule="auto" w:line="360" w:before="0" w:after="0"/>
        <w:ind w:firstLine="709"/>
        <w:jc w:val="both"/>
        <w:rPr/>
      </w:pPr>
      <w:r>
        <w:rPr>
          <w:rFonts w:cs="Times New Roman" w:ascii="Times New Roman" w:hAnsi="Times New Roman"/>
          <w:b/>
          <w:sz w:val="30"/>
          <w:szCs w:val="30"/>
        </w:rPr>
        <w:t xml:space="preserve">Абдульзянов А.Р.,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Председатель Государственного Совета. В секретариат весенней сессии Государственного Совета поступил депутатский запрос Артема Вячеславовича Прокофьева с соблюдением регламентных сроков. Запрос адресован Президенту Республики Татарстан Рустаму Нургалиевичу Минниханову. В соответствии с Регламентом Государственного Совета Республики Татарстан прошу рассмотреть запрос в «Разно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Хорош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иргалим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на предыдущем заседании было протокольное поручение об офтальмологических очередях, о состоянии работы ФОМС в этом отношении. И профильный комитет, и мы вчера на заседании фракции этот вопрос детально рассмотрели. Хочу проинформировать депутатов о проделанной по вашему поручению работе.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Хорошо.</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Депутат Ягудин Шакир Шахмед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Ягудин Ш.Ш.,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Комитет по законности и правопорядку предлагает включить в повестку дня дополнительно четыре проекта федеральных законов. Проект федерального закона «О внесении изменений в статью 6</w:t>
      </w:r>
      <w:r>
        <w:rPr>
          <w:rFonts w:cs="Times New Roman" w:ascii="Times New Roman" w:hAnsi="Times New Roman"/>
          <w:sz w:val="30"/>
          <w:szCs w:val="30"/>
          <w:vertAlign w:val="superscript"/>
        </w:rPr>
        <w:t>1</w:t>
      </w:r>
      <w:r>
        <w:rPr>
          <w:rFonts w:cs="Times New Roman" w:ascii="Times New Roman" w:hAnsi="Times New Roman"/>
          <w:sz w:val="30"/>
          <w:szCs w:val="30"/>
        </w:rPr>
        <w:t xml:space="preserve"> Федерального закона «Об адвокатской деятельности и адвокатуре в Российской Федерации» и три проекта федеральных законов о внесении изменений Кодекс Российской Федерации об административных правонарушениях (в статью 9.5, в статьи 13.3, 13.4 и в части установления ответственности за невыполнение техрегламентов в сфере выпуска и обращения топлива на рынк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Депутат Прокофьев Артем Вячеславович.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w:t>
      </w:r>
      <w:r>
        <w:rPr>
          <w:rFonts w:cs="Times New Roman" w:ascii="Times New Roman" w:hAnsi="Times New Roman"/>
          <w:i/>
          <w:sz w:val="30"/>
          <w:szCs w:val="30"/>
        </w:rPr>
        <w:t>фракция КПРФ.</w:t>
      </w:r>
      <w:r>
        <w:rPr>
          <w:rFonts w:cs="Times New Roman" w:ascii="Times New Roman" w:hAnsi="Times New Roman"/>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Фарид Хайруллович, на прошлом заседании Счетной палатой была представлена информация о неудовлетворительном выполнении ряда госпрограмм. Только Комитет по туризму выполнил программу полностью. Остальные министерства  не выполнили программы, они не представили информацию. Вы сказали, что это будет на последующих заседаниях. Мы сможем эти данные получить, услышать представителей министерств и ведомст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ы с ними разговаривали?</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Это было ваше поручение на прошлом заседании Гос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Мое поручение надо подкреплять конкретной работой с исполнителями, если вопрос был поставлен вами. Давайте обсудим этот вопро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ще какие у депутатов есть предложения к повестке дня? Нет. </w:t>
      </w:r>
    </w:p>
    <w:p>
      <w:pPr>
        <w:pStyle w:val="Normal"/>
        <w:keepNext w:val="true"/>
        <w:spacing w:lineRule="auto" w:line="360" w:before="0" w:after="0"/>
        <w:ind w:firstLine="709"/>
        <w:jc w:val="both"/>
        <w:rPr/>
      </w:pPr>
      <w:r>
        <w:rPr>
          <w:rFonts w:cs="Times New Roman" w:ascii="Times New Roman" w:hAnsi="Times New Roman"/>
          <w:sz w:val="30"/>
          <w:szCs w:val="30"/>
        </w:rPr>
        <w:t xml:space="preserve">Захарова Светлана Михайловна предлагает два федеральных проекта закона, она их озвучила. Есть предложение поддержать и включить их для обсуждения в повестку дня. Кто за это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епутат Рыбушкин внес предложение по обращ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Вы можете нам в трехминутном режиме рассказать о чем обращение? Вам сло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е коллеги, вы знаете, чем вызвано это обращение. Во-первых, вы все прекрасно знаете, что у нас истекает срок действия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Значение данного Договора трудно переоценить. Благодаря данному Договору наша республика сделала большой шаг вперед, укрепились федеративные отношения в России в целом, поскольку политика нашей республики была такова: сильные регионы означают сильную Россию, без сильных регионов не может быть сильной России. Кроме того, обращение вызвано тем, что прекращение действия Договора повлечет за собой целый ряд правовых последствий. Достаточно сказать только одно − мы попадаем в некий правовой вакуум после истечения срока действия Договора. По-моему, он истекает где-то 11 августа, а не 17-го, поскольку срок подписания не учитывается. Необходимо будет вносить изменения в целый ряд законодательных актов, как Республики Татарстан, так и Российской Федерации, которые были приняты во исполнение этого Договора. Более того, я для примера могу сказать, нам придется вносить изменения в действующую Конституцию. Я вот сегодня посмотрел и вчера сидел смотрел, это где-то 14 статей. Нам придется менять нашу Конституцию. Я считаю это ненормальным. Мое мнение: Договор должен быть в той или иной форме, чтобы не допустить этого правового провала. Поэтому подготовлено обращение, позвольте ознакомить вас с этим обращением, чтобы вы знали, что обсуждать и так дале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думаю, нам надо сначала решить, включать в повестку дня или не включать.</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е коллеги, кроме того, от нас этого ждет наше население, наш народ, который в принципе принимал самое непосредственное участие в подготовке и разработке этого Договора.</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нятно. У вас текст обращения ес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Рыбушкин Н.Н. </w:t>
      </w:r>
      <w:r>
        <w:rPr>
          <w:rFonts w:cs="Times New Roman" w:ascii="Times New Roman" w:hAnsi="Times New Roman"/>
          <w:sz w:val="30"/>
          <w:szCs w:val="30"/>
        </w:rPr>
        <w:t>Да, подготовлен.</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колько депутатов?</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26 депутатов Государственного Совета поддержали это обращен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Вопросы есть, коллеги, к нему? Пока нет. Ставлю на голосование предложение депутата Рыбушкина о включении в повестку дня обращения к Президенту Российской Федерации.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адитесь, пожалуйста. Я прошу передать в секретариат текст оформленного документа. Я думаю, раз включили этот вопрос в повестку дня, надо его размножить и раздать депутатам. Рауфаль, что думаете?</w:t>
      </w:r>
    </w:p>
    <w:p>
      <w:pPr>
        <w:pStyle w:val="Normal"/>
        <w:keepNext w:val="true"/>
        <w:spacing w:lineRule="auto" w:line="360" w:before="0" w:after="0"/>
        <w:ind w:firstLine="709"/>
        <w:jc w:val="both"/>
        <w:rPr/>
      </w:pPr>
      <w:r>
        <w:rPr>
          <w:rFonts w:cs="Times New Roman" w:ascii="Times New Roman" w:hAnsi="Times New Roman"/>
          <w:b/>
          <w:sz w:val="30"/>
          <w:szCs w:val="30"/>
        </w:rPr>
        <w:t>Мухаметзянов Р.С.,</w:t>
      </w:r>
      <w:r>
        <w:rPr>
          <w:rFonts w:cs="Times New Roman" w:ascii="Times New Roman" w:hAnsi="Times New Roman"/>
          <w:sz w:val="30"/>
          <w:szCs w:val="30"/>
        </w:rPr>
        <w:t xml:space="preserve">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мотрим, хорошо. </w:t>
      </w:r>
    </w:p>
    <w:p>
      <w:pPr>
        <w:pStyle w:val="Normal"/>
        <w:keepNext w:val="true"/>
        <w:spacing w:lineRule="auto" w:line="360" w:before="0" w:after="0"/>
        <w:ind w:firstLine="709"/>
        <w:jc w:val="both"/>
        <w:rPr/>
      </w:pPr>
      <w:r>
        <w:rPr>
          <w:rFonts w:cs="Times New Roman" w:ascii="Times New Roman" w:hAnsi="Times New Roman"/>
          <w:sz w:val="30"/>
          <w:szCs w:val="30"/>
        </w:rPr>
        <w:t xml:space="preserve">Депутат Якунин Леонид Александрович предлагает дополнительно включить в повестку дня пять вопросов. Один из них наш и четыре федеральных закона, заключения получены. Имеем право включить в повестку дня. Кто за данное предложение? Прошу голосов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Артур Рашидович, в секретариат поступило обращение Прокофьева Артема Вячеславовича. Оформлено все нормально? Вы можете еще раз прокомментировать коротко. Мы обязаны включить в повестку дня и рассмотреть. Ставлю на голосование. Кто за то, чтобы включи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афиз Гаязович Миргалимов хочет проинформировать о работе, проведенной по вопросу офтальмологической помощи населению Республики Татарстан. Я думаю, мы должны это знать. Вам в «Разном» будет представлена возможность проинформировать депутатов Государственного Совета и общественность республики. </w:t>
      </w:r>
    </w:p>
    <w:p>
      <w:pPr>
        <w:pStyle w:val="Normal"/>
        <w:keepNext w:val="true"/>
        <w:spacing w:lineRule="auto" w:line="360" w:before="0" w:after="0"/>
        <w:ind w:firstLine="709"/>
        <w:jc w:val="both"/>
        <w:rPr/>
      </w:pPr>
      <w:r>
        <w:rPr>
          <w:rFonts w:cs="Times New Roman" w:ascii="Times New Roman" w:hAnsi="Times New Roman"/>
          <w:sz w:val="30"/>
          <w:szCs w:val="30"/>
        </w:rPr>
        <w:t xml:space="preserve">Ягудин Шакир Шахмедович, насколько я успел записать, три федеральных закона, а четыре вопроса. Они все федеральные. Вопросы отработаны. Ставлю на голосование предложение Ягудина о включении четырех федеральных законопроектов.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4</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кофьев, я не успел записать. Он предлагает, вернее, жалуется на то, что не все министерства и ведомства выполнили поручение, не получена информация. </w:t>
      </w:r>
    </w:p>
    <w:p>
      <w:pPr>
        <w:pStyle w:val="Normal"/>
        <w:keepNext w:val="true"/>
        <w:spacing w:lineRule="auto" w:line="360" w:before="0" w:after="0"/>
        <w:ind w:firstLine="709"/>
        <w:jc w:val="both"/>
        <w:rPr/>
      </w:pPr>
      <w:r>
        <w:rPr>
          <w:rFonts w:cs="Times New Roman" w:ascii="Times New Roman" w:hAnsi="Times New Roman"/>
          <w:sz w:val="30"/>
          <w:szCs w:val="30"/>
        </w:rPr>
        <w:t>Лилия Николаевна, пожалуйста, дайте справочку.</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Маврина Л.Н.,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Данное поручение направлено всем исполнителям, срок исполнения у нас в течение месяца, 23-го мы отправили, у нас есть еще время. И Артем Вячеславович, вы сами сказали на последующих заседаниях. На сегодня  один документ подошел, одно министерство, все остальные готовят, срок у нас есть. По мере поступления информации мы вам все представим, как это делается всегд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Принять к сведению эту  информацию. Документы пока полностью не поступили, и мы не готовы это обсуждать на сегодняшнем заседании. Продолжить работу, несмотря на каникулы. И я обращаюсь к тем адресатам, кому направлены эти документы, чтобы они вовремя пришли в Аппарат Государственного Сов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больше замечаний по повестке дня нет. Я буду ставить на голосование утверждение повестки дня в целом. Рыбушкин предлагает вопрос, который он внес, рассмотреть до перерыва. Постараемся найти такую возможность и рассмотрим.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с дополнениями повестку дня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до начала работы по повестке дня разрешите сообщить, что решением 41-й сессии Комитета всемирного наследия ЮНЕСКО Успенский собор и монастырь острова-града Свияжска включены в Список всемирного наследия. В Республике Татарстан уже есть два объекта, включенных в список ЮНЕСКО: это Казанский Кремль и древний город Болга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от души поздравляем Минтимера Шариповича Шаймиева, Государственного Советника Республики Татарстан, председателя попечительского совета Республиканского фонда «Возрождение», всех сотрудников, в том числе Правительство нашей республики, Министерство культуры. Вот Минтимер Шарипович  показывает на коллегу Татьяну Петровну.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Это большая победа, это прорыв. Аплодисментами поприветствуем эту замечательную работу. Спасибо. </w:t>
      </w:r>
      <w:r>
        <w:rPr>
          <w:rFonts w:cs="Times New Roman" w:ascii="Times New Roman" w:hAnsi="Times New Roman"/>
          <w:i/>
          <w:sz w:val="30"/>
          <w:szCs w:val="30"/>
        </w:rPr>
        <w:t xml:space="preserve"> (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кже позвольте сообщить, что Указом Президента Республики Татарстан начальником Государственно-правового управления Президента Республики Татарстан назначена Лариса Юрьевна Глухова, ранее возглавлявшая Министерство юстиции Республики Татарстан. Желаем больших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истром юстиции Республики Татарстан назначен Загидуллин Рустем Ильдусович, ранее занимавший должность первого заместителя министра юстиции. Он тоже здесь присутствует. Больших вам успехов.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нас сегодня заключительное заседание весенней сессии, вопросов достаточно много. Есть предложение оперативно поработать и рассмотреть все вопросы, включенные в повестку дня. </w:t>
      </w:r>
    </w:p>
    <w:p>
      <w:pPr>
        <w:pStyle w:val="Normal"/>
        <w:keepNext w:val="true"/>
        <w:spacing w:lineRule="auto" w:line="360" w:before="0" w:after="0"/>
        <w:ind w:firstLine="709"/>
        <w:jc w:val="both"/>
        <w:rPr/>
      </w:pPr>
      <w:r>
        <w:rPr>
          <w:rFonts w:cs="Times New Roman" w:ascii="Times New Roman" w:hAnsi="Times New Roman"/>
          <w:sz w:val="30"/>
          <w:szCs w:val="30"/>
        </w:rPr>
        <w:t>Первый вопрос «Об избрании мировых судей Республики Татарстан». Прошу пригласить кандидатов. Слово предоставляется Председателю Верховного Суда Республики Татарстан Ильгизу Идрисовичу Гилазову.</w:t>
      </w:r>
    </w:p>
    <w:p>
      <w:pPr>
        <w:pStyle w:val="Normal"/>
        <w:keepNext w:val="true"/>
        <w:spacing w:lineRule="auto" w:line="360" w:before="0" w:after="0"/>
        <w:ind w:firstLine="709"/>
        <w:jc w:val="both"/>
        <w:rPr/>
      </w:pPr>
      <w:r>
        <w:rPr>
          <w:rFonts w:cs="Times New Roman" w:ascii="Times New Roman" w:hAnsi="Times New Roman"/>
          <w:b/>
          <w:sz w:val="30"/>
          <w:szCs w:val="30"/>
        </w:rPr>
        <w:t xml:space="preserve">Гилазов И.И., </w:t>
      </w:r>
      <w:r>
        <w:rPr>
          <w:rFonts w:cs="Times New Roman" w:ascii="Times New Roman" w:hAnsi="Times New Roman"/>
          <w:sz w:val="30"/>
          <w:szCs w:val="30"/>
        </w:rPr>
        <w:t xml:space="preserve"> </w:t>
      </w:r>
      <w:r>
        <w:rPr>
          <w:rFonts w:cs="Times New Roman" w:ascii="Times New Roman" w:hAnsi="Times New Roman"/>
          <w:i/>
          <w:sz w:val="30"/>
          <w:szCs w:val="30"/>
        </w:rPr>
        <w:t xml:space="preserve">Председатель Верховного Суд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брый день, уважаемый Президиум, уважаемые депутаты и приглашенные! В соответствии со статьей 75 Конституции Республики Татарстан прошу избрать мировыми судьями Республики Татарстан сроком на 5 л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Бавлинскому судебному району Республики Татарстан на судебный участок № 2 Гатиятуллину Светлану Миргарифов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Нижнекамскому судебному району на судебный участок № 7 Гайзетдинову Юлдуз Рафаэлевну;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Сабинскому судебному району на судебный участок № 1 Набиуллина Руслана Рамилевича. </w:t>
      </w:r>
    </w:p>
    <w:p>
      <w:pPr>
        <w:pStyle w:val="Normal"/>
        <w:keepNext w:val="true"/>
        <w:spacing w:lineRule="auto" w:line="360" w:before="0" w:after="0"/>
        <w:ind w:firstLine="709"/>
        <w:jc w:val="both"/>
        <w:rPr/>
      </w:pPr>
      <w:r>
        <w:rPr>
          <w:rFonts w:cs="Times New Roman" w:ascii="Times New Roman" w:hAnsi="Times New Roman"/>
          <w:sz w:val="30"/>
          <w:szCs w:val="30"/>
        </w:rPr>
        <w:t>Процедуры, предусмотренные Федеральным законом о статусе судей и Законом Республики Татарстан о мировых судьях Республики Татарстан, претенденты прошли. Обстоятельств, препятствующих их избранию, не имеется, в связи с чем прошу наделить их соответствующими полномоч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удут ли вопросы по докладу?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Ильгиз Идрис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ово предоставляется Ягудину Шакиру Шахмедовичу, он содокладчи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sz w:val="30"/>
          <w:szCs w:val="30"/>
        </w:rPr>
        <w:t xml:space="preserve">Уважаемый Президент Республики Татарстан, уважаемый Председатель Государственного Совета, уважаемые депутаты и приглашенные! Предложенные Верховным Судом республики кандидатуры на должности мировых судей Республики Татарстан Гатиятуллиной Светланы Миргарифовны, Гайзетдиновой Юлдуз Рафаэлевны и Набиуллина Руслана Рамилевича рассмотрены на заседании Комитета по законности и правопорядку. Каких-либо обстоятельств, препятствующих избранию представленных кандидатур на должности мировых судей в соответствии с требованиями федеральных законов «О статусе судей в Российской Федерации», «О мировых судьях в Российской Федерации» и Закона республики «О мировых судьях Республики Татарстан», не выявлено. Заключение Правового управления Аппарата Государственного Совета положительно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омитет рекомендует избрать Гатиятуллину Светлану Миргарифовну мировым судьей судебного участка № 2 по Бавлинскому судебному району Республики Татарстан, Гайзетдинову Юлдуз Рафаэлевну мировым судьей судебного участка № 7 по Нижнекамскому судебному району и Набиуллина Руслана Рамилевича мировым судьей судебного участка № 1 по Сабинскому судебному району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переходим к персональному рассмотрению представленных кандидатур. Вашему вниманию для избрания мировым судьей по Бавлинскому судебному району Республики Татарстан на судебный участок № 2 представлена кандидатура Светланы Миргарифовны Гатиятуллиной. Будут ли вопросы к кандидату? Нет. Ставлю на голосование. Кто за то, чтобы принять соответствующее постановле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Нижнекамскому судебному району на судебный участок № 7 кандидатура Гайзетдиновой Юлдуз Рафаэлевны. Будут ли вопросы к представленной кандидатуре? Нет. Ставлю на голосование подготовленный проект постановления об избрании Гайзетдиновой Юлдуз Рафаэлевны.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И по Сабинскому судебному району кандидатура Набиуллина Руслана Рамилевича. Есть ли вопросы? Нет. Ставлю на голосование подготовленный проект постановления об избрании мировым судьей Руслана Рамилевича Набиуллина.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Мы вас поздравляем. Желаем больших успехов на стезе правосудия, успешно трудиться во благо наших людей и защиты их интересов. Всего доброго. До свидания. </w:t>
      </w:r>
      <w:r>
        <w:rPr>
          <w:rFonts w:cs="Times New Roman" w:ascii="Times New Roman" w:hAnsi="Times New Roman"/>
          <w:i/>
          <w:sz w:val="30"/>
          <w:szCs w:val="30"/>
        </w:rPr>
        <w:t>(Аплодисменты.)</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о второму вопросу повестки дня председателю Комитета по законности и правопорядку Ягудину Шакиру Шахмедовичу. О регулировании отдельных вопросов осуществления общественного контроля в Республике Татарстан, ко второму чтению подготовлен законопроект.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Ягудин Ш.Ш. </w:t>
      </w:r>
      <w:r>
        <w:rPr>
          <w:rFonts w:cs="Times New Roman" w:ascii="Times New Roman" w:hAnsi="Times New Roman"/>
          <w:sz w:val="30"/>
          <w:szCs w:val="30"/>
        </w:rPr>
        <w:t>Уважаемый Президент Республики Татарстан, уважаемый Председатель Государственного Совета, уважаемые депутаты и приглашенные! В ходе подготовки проекта указанного закона ко второму чтению от субъектов права законодательной инициативы поправок не поступило. Вместе с тем, продолжая работу над законопроектом, Комитет по законности и правопорядку совместно с Правовым управлением Аппарата Государственного Совета Республики Татарстан сформулировал 5 редакционных, уточняющих поправок, которые рекомендуется одобрить. Что конкретно предлагается? В статьях 5, 6, 7 и 8</w:t>
      </w:r>
      <w:r>
        <w:rPr>
          <w:rFonts w:cs="Times New Roman" w:ascii="Times New Roman" w:hAnsi="Times New Roman"/>
          <w:b/>
          <w:sz w:val="30"/>
          <w:szCs w:val="30"/>
        </w:rPr>
        <w:t xml:space="preserve"> </w:t>
      </w:r>
      <w:r>
        <w:rPr>
          <w:rFonts w:cs="Times New Roman" w:ascii="Times New Roman" w:hAnsi="Times New Roman"/>
          <w:sz w:val="30"/>
          <w:szCs w:val="30"/>
        </w:rPr>
        <w:t>после слов «государственной власти» предлагается исключить слова «Республики Татарстан», поскольку в соответствии с терминологией, установленной Федеральным законом «Об основах общественного контроля в Российской Федерации», нормы, содержащиеся в этих статьях, относятся не только к органам государственной власти субъектов Российской Федерации, но и к органам государственной власти Российской Федерации. Кроме того, в части 6 статьи 5 перед словами «правами» и «обязанности» предлагается дополнить соответственно сло</w:t>
        <w:softHyphen/>
        <w:t>вами «иными» и «иные» в целях уточнения круга прав и обязанностей общественных инспекций и групп общественного контроля, поскольку часть из них уже предусмотрена в этой же статье законопроекта. Напомню, что в ходе подготовки законопроекта к первому чтению уже были получены положительные заключения прокуратуры Республики Та</w:t>
        <w:softHyphen/>
        <w:t>тарстан, Кабинета Министров Республики Татарстан, Государственно-правового управления Прези</w:t>
        <w:softHyphen/>
        <w:t>дента Республики Татарстан, Министерства юстиции Республики Татарстан, Право</w:t>
        <w:softHyphen/>
        <w:t>вого управления Аппарата Государственного Совета Республики Татарстан. Указанные редакционные поправки также рассмотрены на заседании рабочей группы и оперативно согласованы. Законо</w:t>
        <w:softHyphen/>
        <w:t xml:space="preserve">проект прошел лингвистическую экспертизу, заключение положительное. Комитет предлагает принять данный законопроект во втором чтении и в целом. </w:t>
      </w:r>
    </w:p>
    <w:p>
      <w:pPr>
        <w:pStyle w:val="Normal"/>
        <w:keepNext w:val="true"/>
        <w:autoSpaceDE w:val="fals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pPr>
      <w:r>
        <w:rPr>
          <w:rFonts w:cs="Times New Roman" w:ascii="Times New Roman" w:hAnsi="Times New Roman"/>
          <w:sz w:val="30"/>
          <w:szCs w:val="30"/>
        </w:rPr>
        <w:t xml:space="preserve">Какие будут вопросы, коллеги? Нет. Ставлю на голосование предложение комитета о принятии во втором чтении.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его в целом. Кто за данное предложение?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вам большое.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председателю Комитета по экономике, инвестициям и предпринимательству Бурганову Рафису Тимерхановичу. Он представляет проект закона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Бурганов Р.Т.,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Президент! Уважаемый Председатель! Уважаемые депутаты и приглашенные! </w:t>
      </w:r>
    </w:p>
    <w:p>
      <w:pPr>
        <w:pStyle w:val="Normal"/>
        <w:keepNext w:val="true"/>
        <w:spacing w:lineRule="auto" w:line="360" w:before="0" w:after="0"/>
        <w:ind w:firstLine="709"/>
        <w:jc w:val="both"/>
        <w:rPr/>
      </w:pPr>
      <w:r>
        <w:rPr>
          <w:rFonts w:cs="Times New Roman" w:ascii="Times New Roman" w:hAnsi="Times New Roman"/>
          <w:sz w:val="30"/>
          <w:szCs w:val="30"/>
        </w:rPr>
        <w:t>Проект закона, название которого озвучил Фарид Хайруллович, был принят в первом чтении 22 июня текущего года. На законопроект в установленные постановлением Государственного Совета сроки поступило пять поправок, из них три поправки от комитета и две от депутатов Госсовет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вашему вниманию представлены таблица поправок, одобренных комитетом и рекомендованных к внесению в текст законопроекта, и таблица поправок, рекомендованных к отклонению. Все необходимые заключения к указанным поправкам комитетом получены. Поправки, рекомендованные к принятию, одобрены всеми членами комитета, а также по ним получены положительные заключения правовых служб Аппарата Государственного Совета и Президента Республики Татарстан, прокуратуры республики и заинтересованных министерст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поправкам, рекомендованным к отклонению, мнения разделились. Чисто по-человечески мнение депутата Шамилова, который внес эти поправки, понятно, но в процессе обсуждения мы согласились с мнением юристов, которые мотивированно рекомендовали эти поправки к отклонению. И комитетом при голосовании эти поправки были отклонены. Основания, по которым поправки не могут быть поддержаны, изложены в таблице.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прошу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регламентный: я буду ставить на голосование, таблицу поправок, рекомендованных к принятию, а затем рассмотрим поправки, которые предлагаются к отклонению. </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принять поправки, изложенные в таблице и рекомендованные к принятию?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м необходимо пройти по поправкам, рекомендованным к отклонению, персонально. Депутат Шамилов, статья 7, первая поправка. Есть ли у вас что сказать? Затем мы заслушаем мнение комитета и примем решение по каждой поправке отдельно.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вам слово. Включите микрофон, пожалуйста.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Шамилов И.А., </w:t>
      </w:r>
      <w:r>
        <w:rPr>
          <w:rFonts w:cs="Times New Roman" w:ascii="Times New Roman" w:hAnsi="Times New Roman"/>
          <w:i/>
          <w:sz w:val="30"/>
          <w:szCs w:val="30"/>
        </w:rPr>
        <w:t xml:space="preserve">фракция «Единая Россия». </w:t>
      </w:r>
    </w:p>
    <w:p>
      <w:pPr>
        <w:pStyle w:val="Normal"/>
        <w:keepNext w:val="true"/>
        <w:spacing w:lineRule="auto" w:line="360" w:before="0" w:after="0"/>
        <w:ind w:firstLine="709"/>
        <w:jc w:val="both"/>
        <w:rPr/>
      </w:pPr>
      <w:r>
        <w:rPr>
          <w:rFonts w:cs="Times New Roman" w:ascii="Times New Roman" w:hAnsi="Times New Roman"/>
          <w:sz w:val="30"/>
          <w:szCs w:val="30"/>
        </w:rPr>
        <w:t xml:space="preserve">Добрый день, уважаемые депутаты! Спасибо за слово. Поправка № 1 направлена на конкретизацию периода исчисления годичного срока, чтобы не было юридической коллизии при рассмотрении вопроса в суде, и это не противоречит 90 статье кодекса, который регулирует общий порядок определения сроков. Мы сегодня это подробно рассмотрели на заседании комитета. И, в принципе, ряд депутатов поддерживают. Но юридически, видимо, есть необходимость доработать.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Пожалуйста, Бурганов Рафис Тимерханович. </w:t>
      </w:r>
    </w:p>
    <w:p>
      <w:pPr>
        <w:pStyle w:val="Normal"/>
        <w:keepNext w:val="true"/>
        <w:spacing w:lineRule="auto" w:line="360" w:before="0" w:after="0"/>
        <w:ind w:firstLine="709"/>
        <w:jc w:val="both"/>
        <w:rPr/>
      </w:pPr>
      <w:r>
        <w:rPr>
          <w:rFonts w:cs="Times New Roman" w:ascii="Times New Roman" w:hAnsi="Times New Roman"/>
          <w:b/>
          <w:sz w:val="30"/>
          <w:szCs w:val="30"/>
        </w:rPr>
        <w:t>Бурганов Р.Т.</w:t>
      </w:r>
      <w:r>
        <w:rPr>
          <w:rFonts w:cs="Times New Roman" w:ascii="Times New Roman" w:hAnsi="Times New Roman"/>
          <w:sz w:val="30"/>
          <w:szCs w:val="30"/>
        </w:rPr>
        <w:t xml:space="preserve"> Фарид Хайруллович, мы уже на заседании комитета этот вопрос пояснили. Речь идет о повторном нарушении, и срок исчисления идет с момента первого нарушения. В законодательстве все четко, с какого срока исчисляетс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Коллеги, есть ли вопросы? Депутат Шамилов обосновал свою поправку. Председатель комитета доложил, по каким причинам он рекомендует ее к отклонению.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лю на голосование поправку депутата Шамилова, рекомендованную к отклонению. Прошу определиться.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51</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2</w:t>
      </w:r>
      <w:r>
        <w:rPr>
          <w:rFonts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5</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Что, поправка прошла? А? Я поставил поправку Шамилова, рекомендованную комитетом к отклонению, и просил вас определиться, будьте внимательны. Юристы могут нам еще раз прояснить эту ситуацию? </w:t>
      </w:r>
    </w:p>
    <w:p>
      <w:pPr>
        <w:pStyle w:val="Normal"/>
        <w:keepNext w:val="true"/>
        <w:spacing w:lineRule="auto" w:line="360" w:before="0" w:after="0"/>
        <w:ind w:firstLine="709"/>
        <w:jc w:val="both"/>
        <w:rPr/>
      </w:pPr>
      <w:r>
        <w:rPr>
          <w:rFonts w:cs="Times New Roman" w:ascii="Times New Roman" w:hAnsi="Times New Roman"/>
          <w:sz w:val="30"/>
          <w:szCs w:val="30"/>
        </w:rPr>
        <w:t>Правовое управление, пожалуйста, вам слово.</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Сунгатуллин М.Б., </w:t>
      </w:r>
      <w:r>
        <w:rPr>
          <w:rFonts w:cs="Times New Roman" w:ascii="Times New Roman" w:hAnsi="Times New Roman"/>
          <w:i/>
          <w:sz w:val="30"/>
          <w:szCs w:val="30"/>
        </w:rPr>
        <w:t xml:space="preserve">начальник Правового управления Аппарата Государственного Совета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оправке мы считаем, это излишне с точки зрения законодательной экономии, поскольку повторность уже подразумевает первичное нарушение соответствующего условия выдачи лицензии на транспортные перевозки. В данном случае по голосованию. Ставится на голосование поправка, рекомендованная либо к отклонению, либо нет. Соответственно, депутаты голосуют за отклонение либо за принятие.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ставил на голосование так, как предписывает нам Регламент. Поправка депутата Шамилова ставится на голосование.  Комитет при этом сказал, что не согласен с ней и рекомендует ее к отклонению. Разучились немножко работать-т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еще раз. Кто за то, чтобы повторно голосовать по этой поправке. Определитесь, пожалуйста.</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5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9</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b/>
          <w:sz w:val="30"/>
          <w:szCs w:val="30"/>
        </w:rPr>
        <w:t>С места.</w:t>
      </w:r>
      <w:r>
        <w:rPr>
          <w:rFonts w:cs="Times New Roman" w:ascii="Times New Roman" w:hAnsi="Times New Roman"/>
          <w:sz w:val="30"/>
          <w:szCs w:val="30"/>
        </w:rPr>
        <w:t xml:space="preserve"> </w:t>
      </w:r>
      <w:r>
        <w:rPr>
          <w:rFonts w:cs="Times New Roman" w:ascii="Times New Roman" w:hAnsi="Times New Roman"/>
          <w:i/>
          <w:sz w:val="30"/>
          <w:szCs w:val="30"/>
        </w:rPr>
        <w:t>(Не слыш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ится поправка депутата. Откройте Регламент. Минуточку, сколько депутатов − столько и мнений. Регламент есть, посмотрите в него. </w:t>
      </w:r>
    </w:p>
    <w:p>
      <w:pPr>
        <w:pStyle w:val="Normal"/>
        <w:keepNext w:val="true"/>
        <w:spacing w:lineRule="auto" w:line="360" w:before="0" w:after="0"/>
        <w:ind w:firstLine="709"/>
        <w:jc w:val="both"/>
        <w:rPr/>
      </w:pPr>
      <w:r>
        <w:rPr>
          <w:rFonts w:cs="Times New Roman" w:ascii="Times New Roman" w:hAnsi="Times New Roman"/>
          <w:sz w:val="30"/>
          <w:szCs w:val="30"/>
        </w:rPr>
        <w:t xml:space="preserve">Ставится поправка депутата Шамилова к части 6 статьи 7, сейчас мы ее проанализировали, заслушали заключение Правового управления. В течение одного года с момента начала действия надо считать, с первого нарушения, иначе получится системное нарушение, первое, второе, третье, седьмое… И каждый раз сначала это дело вести. Если это в системе нарушителя, то надо учитывать с первого нарушения на маршруте регулярных перевозок пассажиров в Республике Татарстан. К сожалению, трагедий на дорогах, связанных с автоперевозками пассажиров, меньше не становится. Понятно.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оправку депутата Шамилова к статье 7, она рекомендована к отклонению. Определитес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15</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64</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3</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Не</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поддержана поправка Шамилов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правка № 2, пункт 3 части 6 статьи 7. </w:t>
      </w:r>
    </w:p>
    <w:p>
      <w:pPr>
        <w:pStyle w:val="Normal"/>
        <w:keepNext w:val="true"/>
        <w:spacing w:lineRule="auto" w:line="360" w:before="0" w:after="0"/>
        <w:ind w:firstLine="709"/>
        <w:jc w:val="both"/>
        <w:rPr/>
      </w:pPr>
      <w:r>
        <w:rPr>
          <w:rFonts w:cs="Times New Roman" w:ascii="Times New Roman" w:hAnsi="Times New Roman"/>
          <w:sz w:val="30"/>
          <w:szCs w:val="30"/>
        </w:rPr>
        <w:t xml:space="preserve">Пожалуйста, аргументируйте вашу поправку, Ильдар Асхат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Шамилов И.А. </w:t>
      </w:r>
      <w:r>
        <w:rPr>
          <w:rFonts w:cs="Times New Roman" w:ascii="Times New Roman" w:hAnsi="Times New Roman"/>
          <w:sz w:val="30"/>
          <w:szCs w:val="30"/>
        </w:rPr>
        <w:t>Здесь я исходил из того, что избиратели постоянно поднимают вопрос о невозможности применения мер к перевозчикам, которые постоянно нарушают правила перевозок и не доставляют пассажиров к местам назначения. Это социально значимый вопрос, и он не мной поднимался, он поднимался избирателями, я не специалист в области транспортных перевозок. Я предлагаю подойти к этому вопросу более жестко. Основанием для прекращения действия свидетельства может быть даже однократное нарушение расписания перевозок.</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Мое обоснование. Мы представители бизнеса. На КАМАЗе мы подаем в суд за однократное нарушение доставки комплектующих. Если по комплектующим нам закон разрешает, то почему мы должны игнорировать страдания людей, которые случаются на этих же наших остановках?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Пожалуйста, Рафис Тимерханович.</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 xml:space="preserve">Уважаемые коллеги, мы руководствовались тем, что наказание начинается со второго нарушения. Может быть пробка или еще что-то, мы и так даем всего один шанс, со второго факта идет наказание. Мы понимаем, что в дороге может быть всякое, и поэтому один шанс мы даем. Исходим из тех реалий, которые есть, затор, пробка и т.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Могу ставить на голосование? Мнениями обменялись, позиции, аргументы понятны.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вторую поправку депутата Шамилова. Комитет предлагает к отклонению. Прошу определитьс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2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6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2</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не</w:t>
      </w:r>
      <w:r>
        <w:rPr>
          <w:rFonts w:cs="Times New Roman" w:ascii="Times New Roman" w:hAnsi="Times New Roman"/>
          <w:b/>
          <w:sz w:val="30"/>
          <w:szCs w:val="30"/>
          <w:lang w:val="en-US" w:eastAsia="ru-RU"/>
        </w:rPr>
        <w:t xml:space="preserve">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тклонена.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оправки закончились? Да. Комитет предлагает принять во втором чтении?</w:t>
      </w:r>
    </w:p>
    <w:p>
      <w:pPr>
        <w:pStyle w:val="Normal"/>
        <w:keepNext w:val="true"/>
        <w:spacing w:lineRule="auto" w:line="360" w:before="0" w:after="0"/>
        <w:ind w:firstLine="709"/>
        <w:jc w:val="both"/>
        <w:rPr/>
      </w:pPr>
      <w:r>
        <w:rPr>
          <w:rFonts w:cs="Times New Roman" w:ascii="Times New Roman" w:hAnsi="Times New Roman"/>
          <w:b/>
          <w:sz w:val="30"/>
          <w:szCs w:val="30"/>
        </w:rPr>
        <w:t xml:space="preserve">Бурганов Р.Т. </w:t>
      </w:r>
      <w:r>
        <w:rPr>
          <w:rFonts w:cs="Times New Roman" w:ascii="Times New Roman" w:hAnsi="Times New Roman"/>
          <w:sz w:val="30"/>
          <w:szCs w:val="30"/>
        </w:rPr>
        <w:t>Да, мы предлагаем принять во втором чтении и в цело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тавлю на голосование предложение комитета о принятии этого законопроекта во втор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w:t>
      </w:r>
      <w:r>
        <w:rPr>
          <w:rFonts w:cs="Times New Roman" w:ascii="Times New Roman" w:hAnsi="Times New Roman"/>
          <w:sz w:val="30"/>
          <w:szCs w:val="30"/>
          <w:lang w:eastAsia="ru-RU"/>
        </w:rPr>
        <w:t>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омитет предлагает принять закон в целом. Кто за данное предложение?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Воздержалось</w:t>
        <w:tab/>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большое, садитес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а Шамилов, спасибо вам за активное участие, не расстраивайтесь. В этом наша депутатская работа, аргументировать и проводить те или иные поправк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в повестке дня «Об архивном деле в Республике Татарстан», второе чтение. Докладчик − Валеев Разиль Исмагилович, председатель комитета. </w:t>
      </w:r>
    </w:p>
    <w:p>
      <w:pPr>
        <w:pStyle w:val="Normal"/>
        <w:keepNext w:val="true"/>
        <w:spacing w:lineRule="auto" w:line="360" w:before="0" w:after="0"/>
        <w:ind w:firstLine="709"/>
        <w:jc w:val="both"/>
        <w:rPr/>
      </w:pPr>
      <w:r>
        <w:rPr>
          <w:rFonts w:cs="Times New Roman" w:ascii="Times New Roman" w:hAnsi="Times New Roman"/>
          <w:sz w:val="30"/>
          <w:szCs w:val="30"/>
        </w:rPr>
        <w:t xml:space="preserve">Разил Исмәгыйлевич, рәхим итегез. </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b/>
          <w:sz w:val="30"/>
          <w:szCs w:val="30"/>
        </w:rPr>
        <w:t xml:space="preserve">Валеев Р.И., </w:t>
      </w:r>
      <w:r>
        <w:rPr>
          <w:rFonts w:cs="Times New Roman" w:ascii="Times New Roman" w:hAnsi="Times New Roman"/>
          <w:i/>
          <w:sz w:val="30"/>
          <w:szCs w:val="30"/>
        </w:rPr>
        <w:t xml:space="preserve">депутатская группа «ТНВ». </w:t>
      </w:r>
    </w:p>
    <w:p>
      <w:pPr>
        <w:pStyle w:val="Normal"/>
        <w:keepNext w:val="true"/>
        <w:spacing w:lineRule="auto" w:line="360" w:before="0" w:after="0"/>
        <w:ind w:firstLine="709"/>
        <w:jc w:val="both"/>
        <w:rPr/>
      </w:pPr>
      <w:r>
        <w:rPr>
          <w:rFonts w:cs="Times New Roman" w:ascii="Times New Roman" w:hAnsi="Times New Roman"/>
          <w:sz w:val="30"/>
          <w:szCs w:val="30"/>
        </w:rPr>
        <w:t>Хөрмәтле Президент! Хөрмәтле Дәүләт Киңәшчесе! Хөрмәтле Дәүләт Советы Рәисе! Мөхтәрәм депутатлар!</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Татарстан Республикасында архив эше турында» Татарстан Республикасы законы проектын икенче укылышка әзерләгәндә, Дәүләт Советы тарафыннан билгеләнгән вакытта комитетка төзәтмәләр һәм үзгәрешләр кермәде. </w:t>
      </w:r>
    </w:p>
    <w:p>
      <w:pPr>
        <w:pStyle w:val="Normal"/>
        <w:keepNext w:val="true"/>
        <w:spacing w:lineRule="auto" w:line="360" w:before="0" w:after="0"/>
        <w:ind w:firstLine="709"/>
        <w:jc w:val="both"/>
        <w:rPr/>
      </w:pPr>
      <w:r>
        <w:rPr>
          <w:rFonts w:cs="Times New Roman" w:ascii="Times New Roman" w:hAnsi="Times New Roman"/>
          <w:sz w:val="30"/>
          <w:szCs w:val="30"/>
        </w:rPr>
        <w:t>Комитет тәкъдиме буенча закон проектына архив эше өлкәсендә Татарстан Республикасы Дәүләт Советы вәкаләтләрен билгеләүче статья өстәлде, сезгә тәкъдим ителгән таблицада бу икенче номерлы төзәтмә.</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лган төзәтмәләрнең барысы да гамәлдәге федераль законнарга туры китерү максатыннан эшләнде, чөнки, закон проекты беренче укылышта кабул ителгәннән соң, «Россия Федерациясенең аерым закон актларына үзгәрешләр кертү турында» Федераль законы үз көченә кереп, шул исәптән «Россия Федерациясендә архив эше турында» Федераль закон да үзгәртелд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өзәтмәләр таблицасына һәм икенче укылышка әзерләнгән закон проектына Татарстан Республикасы Дәүләт Советы Хокук идарәсенең, прокуратураның, Президент Аппаратының, Министрлар Кабинетының уңай бәяләмәләре бар. Закон проекты лингвистик экспертиза үтте. Аларның бәяләмәсе дә уңа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өзәтмәләр һәм икенче укылышка әзерләнгән закон проекты безнең комитет утырышында каралды һәм хупланды, комитет әгъзалары аны кабул итәргә әзер дип саныйлар. </w:t>
      </w:r>
    </w:p>
    <w:p>
      <w:pPr>
        <w:pStyle w:val="Normal"/>
        <w:keepNext w:val="true"/>
        <w:spacing w:lineRule="auto" w:line="360" w:before="0" w:after="0"/>
        <w:ind w:firstLine="709"/>
        <w:jc w:val="both"/>
        <w:rPr/>
      </w:pPr>
      <w:r>
        <w:rPr>
          <w:rFonts w:cs="Times New Roman" w:ascii="Times New Roman" w:hAnsi="Times New Roman"/>
          <w:sz w:val="30"/>
          <w:szCs w:val="30"/>
        </w:rPr>
        <w:t>Мин депутатлардан комитет тәкъдим иткән төзәтмәләр таблицасын тулаем хуплауны һәм, Татарстан Республикасы Дәүләт Советы Регламентының 103 статьясының 10 өлешенә нигезләнеп, әлеге закон проектын икенче һәм өченче укылышта кабул итүне сорый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раулар булырмы? Юк. Таблица буенча эшлибезме? </w:t>
      </w:r>
    </w:p>
    <w:p>
      <w:pPr>
        <w:pStyle w:val="Normal"/>
        <w:keepNext w:val="true"/>
        <w:spacing w:lineRule="auto" w:line="360" w:before="0" w:after="0"/>
        <w:ind w:firstLine="709"/>
        <w:jc w:val="both"/>
        <w:rPr/>
      </w:pPr>
      <w:r>
        <w:rPr>
          <w:rFonts w:cs="Times New Roman" w:ascii="Times New Roman" w:hAnsi="Times New Roman"/>
          <w:sz w:val="30"/>
          <w:szCs w:val="30"/>
        </w:rPr>
        <w:t xml:space="preserve">Төзәтмәләр таблицасы депутатларда бар. Тавышка куям. Кто за то, чтобы принять поправки, рекомендованные комитетом к принятию? Прошу голосовать.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митет предлагает принять во втором чтении законопроект «Об архивном деле в Республике Татарстан».</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6</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Кто за то, чтобы принять в целом? Ставлю на голосование.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1</w:t>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против</w:t>
        <w:tab/>
        <w:t xml:space="preserve">     </w:t>
      </w:r>
      <w:r>
        <w:rPr>
          <w:rFonts w:cs="Times New Roman" w:ascii="Times New Roman" w:hAnsi="Times New Roman"/>
          <w:sz w:val="30"/>
          <w:szCs w:val="30"/>
          <w:lang w:val="en-US" w:eastAsia="ru-RU"/>
        </w:rPr>
        <w:t>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ледующему вопросу повестки дня также докладывает Валеев Разиль Исмагилович. «О внесении изменений в Закон Республики Татарстан «Об обязательном экземпляре документов Республики Татарстан», также ко второму чтению комитет подготовил данный законопроект. </w:t>
      </w:r>
    </w:p>
    <w:p>
      <w:pPr>
        <w:pStyle w:val="Normal"/>
        <w:keepNext w:val="true"/>
        <w:spacing w:lineRule="auto" w:line="360" w:before="0" w:after="0"/>
        <w:ind w:firstLine="709"/>
        <w:jc w:val="both"/>
        <w:rPr/>
      </w:pPr>
      <w:r>
        <w:rPr>
          <w:rFonts w:cs="Times New Roman" w:ascii="Times New Roman" w:hAnsi="Times New Roman"/>
          <w:sz w:val="30"/>
          <w:szCs w:val="30"/>
        </w:rPr>
        <w:t xml:space="preserve">Рәхим итеге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депутатлар,</w:t>
      </w:r>
      <w:r>
        <w:rPr>
          <w:rFonts w:cs="Times New Roman" w:ascii="Times New Roman" w:hAnsi="Times New Roman"/>
          <w:b/>
          <w:sz w:val="30"/>
          <w:szCs w:val="30"/>
        </w:rPr>
        <w:t xml:space="preserve"> </w:t>
      </w:r>
      <w:r>
        <w:rPr>
          <w:rFonts w:cs="Times New Roman" w:ascii="Times New Roman" w:hAnsi="Times New Roman"/>
          <w:sz w:val="30"/>
          <w:szCs w:val="30"/>
        </w:rPr>
        <w:t xml:space="preserve">«Татарстан Республикасы документларының мәҗбүри нөсхәсе турында» Татарстан Республикасы Законына үзгәрешләр кертү хакында» </w:t>
      </w:r>
      <w:r>
        <w:rPr>
          <w:rFonts w:cs="Times New Roman" w:ascii="Times New Roman" w:hAnsi="Times New Roman"/>
          <w:bCs/>
          <w:sz w:val="30"/>
          <w:szCs w:val="30"/>
        </w:rPr>
        <w:t xml:space="preserve">Татарстан Республикасы законы проектын икенче укылышка әзерләгәндә, </w:t>
      </w:r>
      <w:r>
        <w:rPr>
          <w:rFonts w:cs="Times New Roman" w:ascii="Times New Roman" w:hAnsi="Times New Roman"/>
          <w:sz w:val="30"/>
          <w:szCs w:val="30"/>
        </w:rPr>
        <w:t xml:space="preserve">Дәүләт Советы тарафыннан билгеләнгән вакытта комитетка төзәтмәләр һәм үзгәрешләр кермәде. Комитет тәкъдим иткән төзәтмәләр Татарстан Республикасы документларының мәҗбүри нөсхәсен илтеп җиткерү, аларны саклау тәртибен, Татарстан Республикасы документларының мәҗбүри нөсхәләрен алучы оешмаларның бурычларын билгеләү максатыннан чыгып эшләнде. Төзәтмәләр таблицасына һәм икенче укылышка әзерләнгән закон проектына Татарстан Республикасы Дәүләт Советы Хокук идарәсенең, прокуратураның, Президент Аппаратының, Министрлар Кабинетының уңай бәяләмәләре бар. Закон проекты лингвистик экспертиза үтте. Аларның бәяләмәсе дә уңай.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Төзәтмәләр һәм икенче укылышка әзерләнгән закон проекты безнең комитет утырышында каралды һәм хупланды, комитет әгъзалары аны кабул итәргә әзер дип саныйлар. Мин депутатлардан комитет тәкъдим иткән төзәтмәләр таблицасын тулаем хуплауны һәм, Татарстан Республикасы Дәүләт Советы Регламентының 103 статьясының 10 өлешенә нигезләнеп, әлеге закон проектын икенче һәм өченче укылышта кабул итүне сорыйм.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Рәхмәт. Сораулар булырмы? Вопросы есть, коллеги? Юк. Без поправок идет этот законопроект. Ставлю на голосование предложение комитета о принятии во втором чтении.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12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ринять закон в целом. Кто за данное предложение? Прошу голосовать.</w:t>
      </w:r>
    </w:p>
    <w:p>
      <w:pPr>
        <w:pStyle w:val="Normal"/>
        <w:keepNext w:val="true"/>
        <w:spacing w:lineRule="auto" w:line="120" w:before="0" w:after="0"/>
        <w:ind w:firstLine="851"/>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следующему вопросу повестки дня, который мы включили в начале заседания, раздали ли текст обращения, подготовленный группой депутатов? В iPadах, да? Ознакомились? Тогда переходим к рассмотрению следующего вопроса повестки дня. </w:t>
      </w:r>
    </w:p>
    <w:p>
      <w:pPr>
        <w:pStyle w:val="Normal"/>
        <w:keepNext w:val="true"/>
        <w:spacing w:lineRule="auto" w:line="360" w:before="0" w:after="0"/>
        <w:ind w:firstLine="709"/>
        <w:jc w:val="both"/>
        <w:rPr/>
      </w:pPr>
      <w:r>
        <w:rPr>
          <w:rFonts w:cs="Times New Roman" w:ascii="Times New Roman" w:hAnsi="Times New Roman"/>
          <w:sz w:val="30"/>
          <w:szCs w:val="30"/>
        </w:rPr>
        <w:t xml:space="preserve">Слово предоставляется Николаю Николаевичу Рыбушкину, члену Комитета по государственному строительству и местному самоуправлению. </w:t>
      </w:r>
    </w:p>
    <w:p>
      <w:pPr>
        <w:pStyle w:val="Normal"/>
        <w:keepNext w:val="true"/>
        <w:spacing w:lineRule="auto" w:line="360" w:before="0" w:after="0"/>
        <w:ind w:firstLine="709"/>
        <w:jc w:val="both"/>
        <w:rPr/>
      </w:pPr>
      <w:r>
        <w:rPr>
          <w:rFonts w:cs="Times New Roman" w:ascii="Times New Roman" w:hAnsi="Times New Roman"/>
          <w:b/>
          <w:sz w:val="30"/>
          <w:szCs w:val="30"/>
        </w:rPr>
        <w:t>Рыбушкин Н.Н.</w:t>
      </w:r>
      <w:r>
        <w:rPr>
          <w:rFonts w:cs="Times New Roman" w:ascii="Times New Roman" w:hAnsi="Times New Roman"/>
          <w:sz w:val="30"/>
          <w:szCs w:val="30"/>
        </w:rPr>
        <w:t xml:space="preserve"> Уважаемые коллеги, текст обращения вы прочитали. Чем вызвано это обращение, вы все прекрасно понимаете − срок действия Договора заканчивается. Но какая-либо правовая форма должна быть. Федеративные отношения в Российской Федерации должны развиваться. Действительно, может быть, какая-то другая форма сейчас возникнет на смену этой форме. Поэтому в первую очередь в обращении мы  указали на то, что необходимо образовать специальную комиссию по выработке предложений по правовым вопросам. Я здесь не хочу говорить о значении этого Договора, потому что вы прекрасно знаете, какое значение он имел и имеет для нашей республики, да и для Российской Федерации в целом. Это большой шаг вперед в развитии федеративных отношений именно на новом этапе, на новом уровн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ы озвучите текст?</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Рыбушкин Н.Н.</w:t>
      </w:r>
      <w:r>
        <w:rPr>
          <w:rFonts w:cs="Times New Roman" w:ascii="Times New Roman" w:hAnsi="Times New Roman"/>
          <w:sz w:val="30"/>
          <w:szCs w:val="30"/>
        </w:rPr>
        <w:t xml:space="preserve"> Да. Предлагается следующий текс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щение Государственного Совета Республики Татарстан к Президенту Российской Федерации Владимиру Владимировичу Путин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Владимир Владимирович! Вы возглавили Россию в непростой период исторического развития, когда продолжающийся кризис в экономике, разбалансированность законодательства на всех уровнях власти и территориальная разобщенность угрожали самой ее целостности. В этих условиях совершенствование федеративных отношений в рамках Конституции Российской Федерации и сильная региональная политика стали важным фактором укрепления российской государственности. Заключение Договора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Татарстан, утвержденного вами в статусе федерального закона, создало политико-правовые предпосылки для динамичного развития Республики Татарстан с учетом ее особенносте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говор стал важным фактором сохранения политической, межнациональной, межконфессиональной стабильности. Более четверти века консолидирующую роль как для Татарстана, так и для всех татар, проживающих в России и за ее пределами, играет институт республиканской президентской власти. Практика реализации Договора убедительно доказала жизненность российского федерализма. Татарстан успешно реализует многие масштабные федеральные проекты, являясь одним из отборных регионов нашей страны, где созданы привлекательные условия для жизни и бизнеса. Договор как пример выстраивания конструктивных отношений между различными уровнями власти востребован в международной практике и, несомненно, содействует авторитету Российской Федерации и находит поддержку абсолютного большинства жителей Республики Татарстан, о чем было заявлено в резолюции третьего съезда народов Татарстана в апреле 2017 го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основные положения Договора фактически получили закрепление в действующем законодательстве, вошли в практику взаимоотношений между федеральным центром и регионами. Вместе с тем в связи с истечением срока действия Договора возникают определенные проблемы в реализации ряда действующих норм Конституции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й Владимир Владимирович, в связи с этим просим вас поддержать сохранение существующего наименования высшего должностного лица Республики Татарстан и образовать специальную комиссию для выработки предложений по правовым вопро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ть вопросы?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то желает высказаться? Записался депутат Валее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ожалуйста, вам слово, Разиль Исмагило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Валеев Р.И.</w:t>
      </w:r>
      <w:r>
        <w:rPr>
          <w:rFonts w:cs="Times New Roman" w:ascii="Times New Roman" w:hAnsi="Times New Roman"/>
          <w:sz w:val="30"/>
          <w:szCs w:val="30"/>
        </w:rPr>
        <w:t xml:space="preserve"> Хөрмәтле Президент! Хөрмәтле Дәүләт Киңәшчесе! Хөрмәтле Дәүләт Советы Рәисе! Хөрмәтле депутатлар һәм чакырылган кешеләр!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ңгы арада халык белән очрашканда безгә иң еш бирелә торган сораулар күбрәк Россия белән ике арадагы Шартнамә, Президент атамасы хакында булды. Әмма, ни кызганыч, безнең бу сорауларга анык һәм ачык итеп җавап бирү өчен җитәрлек мәгълүматыбыз, дәлилләребез юк иде. Ә теләсә кайсы кеше өчен, хәтта тулаем бер халык өчен дә, киләчәк язмышын күзаллый алмаудан, билгесезлектән дә авыррак рухи халәт була алмый торгандыр. Узган гасырның 90 нчы елларында республика халкы, үз хокукларын даулап, урамнарга чыкканда да, референдум үткәреп, беренче бәйсез Конституциябезне кабул иткәндә дә, безнең күңелләребездә якты хыял, киләчәккә ышаныч, өмет бар иде. Шушы ышаныч безне кыюрак һәм батыррак булырга, үз сүзебезне курыкмыйча әйтергә, хәлиткеч законнар һәм карарлар кабул итәргә дәртләндереп торды. Шушы ышанычка таянып, без Россия белән ике арада Шартнамә кабул итүгә ирештек. Шушы Шартнамә нигезендә Татарстан Республикасының сәяси һәм икътисадый вәкаләтләрен һәм хокукларын ачыклагач, безнең күз алдыбыз яктырып киткәндәй булды. Республикабызның соңгы елларда ирешкән уңышларында әлеге тарихи документның да өлеше булуын барыбыз да яхшы аңлыйбыз. Чөнки зур гамәлләр кылу өчен беләгең көчле булу гына җитми, ә теләгең көчле булу, максатың ачык булу да кирә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Конституциясендә безнең</w:t>
      </w:r>
      <w:r>
        <w:rPr>
          <w:rFonts w:cs="Times New Roman" w:ascii="Times New Roman" w:hAnsi="Times New Roman"/>
          <w:color w:val="FFCC99"/>
          <w:sz w:val="30"/>
          <w:szCs w:val="30"/>
        </w:rPr>
        <w:t xml:space="preserve"> </w:t>
      </w:r>
      <w:r>
        <w:rPr>
          <w:rFonts w:cs="Times New Roman" w:ascii="Times New Roman" w:hAnsi="Times New Roman"/>
          <w:sz w:val="30"/>
          <w:szCs w:val="30"/>
        </w:rPr>
        <w:t>илебез федератив дәүләт дип аталган һәм аның субъектлары федератив яисә башка шартнамәләр, договорлар нигезендә әлеге дәүләткә керә ала дип акка кара белән язылган. Шулай булгач, Татарстанның Россия белән вәкаләтләр бүлешү турында Шартнамә төзелү һич кенә дә табигый хәл түгел, киресенчә, Конституция тарафыннан расланган ихтыяр булырга тиеш. Димәк, ике арада Шартнамә төземәү кемдер тарафыннан Россия Конституциясен санга сукмау булып чыга түгелме соң? Әгәр Россия Федерациясен зур бер гаилә итеп куз алдына китерсәк, Конституциядә каралганча, Татарстан Республикасы бу гаиләнең рәсми акт белән расланган тулы хокуклы әгъзасы булырга тиеш. Әгәр әлеге ике арада язылышу турындагы документ, свидетельство о браке, ролен үтәгән Шартнамә булмаса, Татарстан үзен вакытлы квартирант, өйдәш итеп тоячак, соңгы елларда модага кергән никахсыз гражданский брак, сожительство хәленә дучар ителәчәк. Ә мондый законсыз, документсыз гаиләләрнең язмышы куп очракта ни белән тәмамланганын барыбыз да яхшы беләбез. Ике арада төзелгән мондый Шартнамәнең, килешүнең Татарстанга гына түгел, тулаем Россиягә дә нәкъ шулай ук кирәклеген аек акыллы һәркем аңлый торгандыр. Чынлыкта исә, ул дәүләтебезне</w:t>
      </w:r>
      <w:r>
        <w:rPr>
          <w:rFonts w:cs="Times New Roman" w:ascii="Times New Roman" w:hAnsi="Times New Roman"/>
          <w:sz w:val="30"/>
          <w:szCs w:val="30"/>
          <w:lang w:val="tt-RU"/>
        </w:rPr>
        <w:t>ң</w:t>
      </w:r>
      <w:r>
        <w:rPr>
          <w:rFonts w:cs="Times New Roman" w:ascii="Times New Roman" w:hAnsi="Times New Roman"/>
          <w:sz w:val="30"/>
          <w:szCs w:val="30"/>
        </w:rPr>
        <w:t xml:space="preserve"> умыртка сөяген тәшкил иткән, өй хуҗасы, ил хуҗасы булган федераль хакимияткә күбрәк кирәгрәк</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тә әле. Чөнки һәммә гаилә әгъзасының, Федерация субъектының мәнфәгатьләрен, уй-теләкләрен исәпкә алган, һәркемне кайгырткан илдә генә тынычлык һәм муллык булуын, ниһаять, алар да аңларга тиештер би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өрес, сирәк-мирәк булса да арабызда ул Шартнамә безгә нәрсә бирде соң дип әйтүче дә очрый. Әмма аларга җавап эзләп ерак йөрисе юк. Моның өчен договорлы Татарстаныбызның соңгы елларда илебездәге иң алдынгы республикага әйләнә баруын, аны инде Россиядә генә түгел дөнья масштабында таный башлауны әйтү дә җитә. Бу уңышларың нигезендә нефть чыганаклары ята дип әйтүче кара көндәшләргә дә җавабыбыз әзер. Нефть тә җир астыннан үзеннән-үзе генә чыкмый. Нефтехимия гигантлары да үзләреннән-үзе барлыкка килми, вертолетлар, машиналар да безгә күктән төшми, игеннәр дә үсми. Болар һәммәсе дә, шулай ук Татарстанда үткәрелә торган халыкара спорт бәйгеләре, икътисадый форумнар, фәнни, мәдәни ачышлар  − халкыбызның тырыш хезмәт җимешләре. Ә кеше тырышып эшләсен өчен аның күңеленә ышаныч хисе салырга, аңа ихтирамлы булырга, аның белән тигез дәрәҗәдә торып сөйләшергә, аралашырга, аңлашып яшәргә кирә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ин боларны кемгә һәм ни өчен сөйлим соң әле? Билгеле, сезгә, депутатларга гына түгел. Заманында Декларация һәм Конституция кабул иткән, референдум үткәргән һәм Президентыбыздан ант кабул иткән Дәүләт Советының, халык сайлаган парламентыбызның тоткан юлы һәрвакыт ачык, максатлары билгеле булды. Бөек Тукай әйтмешли, безнең хөр мәмләкәттә, хөр Россиядә яшисебез килә. Россия дип аталган олы гаиләдә һәр халыкның, һәр өлкәнең, һәр республиканың рухи һәм матди ихтыяҗларын исәпкә алганда, аның җан авазын, теләк-ниятләрен ишеткәндә, аның таләпләре һәм тәкъдимнәре белән исәпләшкәндә генә, без үзебезне шундый дәүләттә яшибез дип әйтә алачакб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ыгышымны Габдулла Тукайның моннан 104 ел элек вафатына берничә ай кала, бүгенге хәлебезне алдан ук күреп, безгә васыять итеп язып калдырган шигырь юллары белән тәмамлыйсым килә. Тукай менә болай дип язган 1913 елны:</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ус җирендә без әсәрле, эзле без,</w:t>
      </w:r>
    </w:p>
    <w:p>
      <w:pPr>
        <w:pStyle w:val="Normal"/>
        <w:keepNext w:val="true"/>
        <w:spacing w:lineRule="auto" w:line="360" w:before="0" w:after="0"/>
        <w:ind w:firstLine="709"/>
        <w:jc w:val="both"/>
        <w:rPr/>
      </w:pPr>
      <w:r>
        <w:rPr>
          <w:rFonts w:cs="Times New Roman" w:ascii="Times New Roman" w:hAnsi="Times New Roman"/>
          <w:sz w:val="30"/>
          <w:szCs w:val="30"/>
        </w:rPr>
        <w:t>Тарихында бер дә тапсыз көзге бе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Рус белән тормыш кичердек сайрашып,</w:t>
      </w:r>
    </w:p>
    <w:p>
      <w:pPr>
        <w:pStyle w:val="Normal"/>
        <w:keepNext w:val="true"/>
        <w:spacing w:lineRule="auto" w:line="360" w:before="0" w:after="0"/>
        <w:ind w:firstLine="709"/>
        <w:jc w:val="both"/>
        <w:rPr/>
      </w:pPr>
      <w:r>
        <w:rPr>
          <w:rFonts w:cs="Times New Roman" w:ascii="Times New Roman" w:hAnsi="Times New Roman"/>
          <w:sz w:val="30"/>
          <w:szCs w:val="30"/>
        </w:rPr>
        <w:t>Тел, лөгать, гадәт вә әхлак алмашып.</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ргә тормыш, бергәлек чиктән ашып,</w:t>
      </w:r>
    </w:p>
    <w:p>
      <w:pPr>
        <w:pStyle w:val="Normal"/>
        <w:keepNext w:val="true"/>
        <w:spacing w:lineRule="auto" w:line="360" w:before="0" w:after="0"/>
        <w:ind w:firstLine="709"/>
        <w:jc w:val="both"/>
        <w:rPr/>
      </w:pPr>
      <w:r>
        <w:rPr>
          <w:rFonts w:cs="Times New Roman" w:ascii="Times New Roman" w:hAnsi="Times New Roman"/>
          <w:sz w:val="30"/>
          <w:szCs w:val="30"/>
        </w:rPr>
        <w:t xml:space="preserve">Бергә шаярыштык, вакытлар алмашып.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Һич бетәрме бу тарихи бу бергәлек? −</w:t>
      </w:r>
    </w:p>
    <w:p>
      <w:pPr>
        <w:pStyle w:val="Normal"/>
        <w:keepNext w:val="true"/>
        <w:spacing w:lineRule="auto" w:line="360" w:before="0" w:after="0"/>
        <w:ind w:firstLine="709"/>
        <w:jc w:val="both"/>
        <w:rPr/>
      </w:pPr>
      <w:r>
        <w:rPr>
          <w:rFonts w:cs="Times New Roman" w:ascii="Times New Roman" w:hAnsi="Times New Roman"/>
          <w:sz w:val="30"/>
          <w:szCs w:val="30"/>
        </w:rPr>
        <w:t xml:space="preserve">Без туган бер җепкә бергә теркәлеп.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з сугышта юлбарыстан көчлебе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з тынычта аттан артык эшлибез.</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Шул халыкныңмы хокукка хакы юк?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аклыбыз уртак ватанда шактый ук!»</w:t>
      </w:r>
      <w:r>
        <w:rPr>
          <w:rFonts w:cs="Times New Roman" w:ascii="Times New Roman" w:hAnsi="Times New Roman"/>
          <w:sz w:val="30"/>
          <w:szCs w:val="30"/>
          <w:lang w:val="tt-RU"/>
        </w:rPr>
        <w:t>.</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өрмәтле депутатлар, игътибарыгызга тәкъдим ителгән мөрәҗәгать проекты сезнең тарафтан яклау табар дип </w:t>
      </w:r>
      <w:r>
        <w:rPr>
          <w:rFonts w:cs="Times New Roman" w:ascii="Times New Roman" w:hAnsi="Times New Roman"/>
          <w:sz w:val="30"/>
          <w:szCs w:val="30"/>
          <w:lang w:val="tt-RU"/>
        </w:rPr>
        <w:t>ы</w:t>
      </w:r>
      <w:r>
        <w:rPr>
          <w:rFonts w:cs="Times New Roman" w:ascii="Times New Roman" w:hAnsi="Times New Roman"/>
          <w:sz w:val="30"/>
          <w:szCs w:val="30"/>
        </w:rPr>
        <w:t xml:space="preserve">шанып калабыз.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әхмә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твующий.</w:t>
      </w:r>
      <w:r>
        <w:rPr>
          <w:rFonts w:cs="Times New Roman" w:ascii="Times New Roman" w:hAnsi="Times New Roman"/>
          <w:sz w:val="30"/>
          <w:szCs w:val="30"/>
        </w:rPr>
        <w:t xml:space="preserve"> Бик зур рәхмәт. </w:t>
      </w:r>
    </w:p>
    <w:p>
      <w:pPr>
        <w:pStyle w:val="Normal"/>
        <w:keepNext w:val="true"/>
        <w:spacing w:lineRule="auto" w:line="360" w:before="0" w:after="0"/>
        <w:ind w:firstLine="709"/>
        <w:jc w:val="both"/>
        <w:rPr/>
      </w:pPr>
      <w:r>
        <w:rPr>
          <w:rFonts w:cs="Times New Roman" w:ascii="Times New Roman" w:hAnsi="Times New Roman"/>
          <w:sz w:val="30"/>
          <w:szCs w:val="30"/>
        </w:rPr>
        <w:t>Слово просит депутат Галеев Марат Гадыевич.</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Галеев М.Г.,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Президент! Уважаемый Председател! Уважаемые депутаты и приглашенны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Мы живем в условиях действия Договора не первый десяток лет, накопил</w:t>
      </w:r>
      <w:r>
        <w:rPr>
          <w:rFonts w:cs="Times New Roman" w:ascii="Times New Roman" w:hAnsi="Times New Roman"/>
          <w:sz w:val="30"/>
          <w:szCs w:val="30"/>
          <w:lang w:val="tt-RU"/>
        </w:rPr>
        <w:t>и</w:t>
      </w:r>
      <w:r>
        <w:rPr>
          <w:rFonts w:cs="Times New Roman" w:ascii="Times New Roman" w:hAnsi="Times New Roman"/>
          <w:sz w:val="30"/>
          <w:szCs w:val="30"/>
        </w:rPr>
        <w:t xml:space="preserve">сь практика, опыт. Я думаю, на трезвую голову никто не скажет, что фактор Договора является элементом какого-то сепаратизма или еще чего-нибудь негативного. Наоборот, правовые коллизии были разрешены с помощью Договор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Человек</w:t>
      </w:r>
      <w:r>
        <w:rPr>
          <w:rFonts w:cs="Times New Roman" w:ascii="Times New Roman" w:hAnsi="Times New Roman"/>
          <w:sz w:val="30"/>
          <w:szCs w:val="30"/>
          <w:lang w:val="tt-RU"/>
        </w:rPr>
        <w:t>,</w:t>
      </w:r>
      <w:r>
        <w:rPr>
          <w:rFonts w:cs="Times New Roman" w:ascii="Times New Roman" w:hAnsi="Times New Roman"/>
          <w:sz w:val="30"/>
          <w:szCs w:val="30"/>
        </w:rPr>
        <w:t xml:space="preserve"> вообще</w:t>
      </w:r>
      <w:r>
        <w:rPr>
          <w:rFonts w:cs="Times New Roman" w:ascii="Times New Roman" w:hAnsi="Times New Roman"/>
          <w:sz w:val="30"/>
          <w:szCs w:val="30"/>
          <w:lang w:val="tt-RU"/>
        </w:rPr>
        <w:t>,</w:t>
      </w:r>
      <w:r>
        <w:rPr>
          <w:rFonts w:cs="Times New Roman" w:ascii="Times New Roman" w:hAnsi="Times New Roman"/>
          <w:sz w:val="30"/>
          <w:szCs w:val="30"/>
        </w:rPr>
        <w:t xml:space="preserve"> такое существо: с одной стороны, он может логически мыслить, с другой стороны, он существо весьма эмоциональное. Я думаю, у половины населения превалирует эмоциональная часть над рассудительной. Ввиду этих  особенностей всегда возникают эмоциональные оценки с обеих сторон, до такой степени, что друг друга не готовы слышать и слуш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говорят, критерием истинности является практика. А практика такова, что потихоньку затихли голоса, которые оценивали Договор как элемент сепаратизм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Я все-таки позволю себе напомнить историю рождения Договора. Татарстан никогда не ставил самоцель</w:t>
      </w:r>
      <w:r>
        <w:rPr>
          <w:rFonts w:cs="Times New Roman" w:ascii="Times New Roman" w:hAnsi="Times New Roman"/>
          <w:sz w:val="30"/>
          <w:szCs w:val="30"/>
          <w:lang w:val="tt-RU"/>
        </w:rPr>
        <w:t>ю</w:t>
      </w:r>
      <w:r>
        <w:rPr>
          <w:rFonts w:cs="Times New Roman" w:ascii="Times New Roman" w:hAnsi="Times New Roman"/>
          <w:sz w:val="30"/>
          <w:szCs w:val="30"/>
        </w:rPr>
        <w:t xml:space="preserve"> любой ценой заключить Договор. Мы думали о том, какой быть России, и это обсуждалось с конца 1980-х годов. Столкновение мнений было настолько острым, что закончилось это стрельбой по Белому дому, как известно, 4 октября 1993 года. По сути, решался вопрос, по какому пути идти России: быть унитарной или федералистской. Это не первый раз. В середине 19 века был известный историк Костомаров, который написал докторскую диссертацию о необходимости федеративного устройства Российской Федерации в условиях царской России. Вердикт Академии наук был более чем эмоциональным: казнить эту докторскую диссертацию путем публичного сожжения, что и было сделано, то есть настолько бурными были эмоции в то время. И это было всегда. И сейчас уже сколько лет мы слышим голоса политиков: вернуться к самодержавию, вернуться к унитаризму, быть России федеративной, какой федеративной… И сейчас такие же эмоции. И сегодня эмоциональные всплески в медийном пространстве нисколько не утихают. Естественно, встает вопрос: целесообразно ли подвергать ревизии то, что работает? Причем работает хорошо. Поскольку я в этой теме с самого начала, с 1980-х годов, я хорошо помню, кто как реагировал. Помню, кандидату в Президенты Российской Федерации Владимиру Владимировичу Путину, когда он баллотировался в первый раз в 1999 году, один гражданин Республики Татарстан (фамилию, к сожалению</w:t>
      </w:r>
      <w:r>
        <w:rPr>
          <w:rFonts w:cs="Times New Roman" w:ascii="Times New Roman" w:hAnsi="Times New Roman"/>
          <w:sz w:val="30"/>
          <w:szCs w:val="30"/>
          <w:lang w:val="tt-RU"/>
        </w:rPr>
        <w:t>,</w:t>
      </w:r>
      <w:r>
        <w:rPr>
          <w:rFonts w:cs="Times New Roman" w:ascii="Times New Roman" w:hAnsi="Times New Roman"/>
          <w:sz w:val="30"/>
          <w:szCs w:val="30"/>
        </w:rPr>
        <w:t xml:space="preserve"> не помню) задал прямой вопрос: а как вы относитесь к Договору, будет ли он заключен снова? Это было в 1999 году. Ответ был очень короткий: а почему бы и нет. И в 2007 году позитивное решение оформилось в виде федерального закона. Вся наша последующая жизнь во всех сферах – это конструктивное взаимодействие. И уже никто не стал вспоминать про это. Я тоже думал, что вряд ли это вызовет такой интерес. Но, оказывается, общество внимательнейшим образом следит за этим. И к окончанию срока эта тема оживилась сама собой, без всякого инициирования, что говорит о том, что парламент, избранный нашим народом, не мог промолча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иколай Николаевич вчера ко мне подошел и предложил, я, безусловно, поддержал его и также прошу вас подержать это обращ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оллеги, может, без повторений завершим рассматривать это</w:t>
      </w:r>
      <w:r>
        <w:rPr>
          <w:rFonts w:cs="Times New Roman" w:ascii="Times New Roman" w:hAnsi="Times New Roman"/>
          <w:sz w:val="30"/>
          <w:szCs w:val="30"/>
          <w:lang w:val="tt-RU"/>
        </w:rPr>
        <w:t>т вопрос?</w:t>
      </w:r>
      <w:r>
        <w:rPr>
          <w:rFonts w:cs="Times New Roman" w:ascii="Times New Roman" w:hAnsi="Times New Roman"/>
          <w:sz w:val="30"/>
          <w:szCs w:val="30"/>
        </w:rPr>
        <w:t xml:space="preserve"> У кого-то есть замечания к тексту обращения? Ганибаев, замечания к тесту? Ганибаев настаива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луйста, вам слово.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Ганибаев Р.Ш.,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устам Нургалиевич! Уважаемый Фарид Хайруллович! Я прошу обратить внимание на последнюю строку пятого абзаца. «Созданы привлекательные условия для жизни и бизнеса». Я предлагаю слово «привлекательные» заменить на слово «эффективные». Все-таки слово «привлекательные» предполагает фасадную часть. А слово «эффективные» относится к внутренней части, силе, мощ</w:t>
      </w:r>
      <w:r>
        <w:rPr>
          <w:rFonts w:cs="Times New Roman" w:ascii="Times New Roman" w:hAnsi="Times New Roman"/>
          <w:sz w:val="30"/>
          <w:szCs w:val="30"/>
          <w:lang w:val="tt-RU"/>
        </w:rPr>
        <w:t>и</w:t>
      </w:r>
      <w:r>
        <w:rPr>
          <w:rFonts w:cs="Times New Roman" w:ascii="Times New Roman" w:hAnsi="Times New Roman"/>
          <w:sz w:val="30"/>
          <w:szCs w:val="30"/>
        </w:rPr>
        <w:t xml:space="preserve">, динамике. Это мое предложени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Мы можем обсудить э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инов, тоже по тексту? </w:t>
      </w:r>
    </w:p>
    <w:p>
      <w:pPr>
        <w:pStyle w:val="Normal"/>
        <w:keepNext w:val="true"/>
        <w:spacing w:lineRule="auto" w:line="360" w:before="0" w:after="0"/>
        <w:ind w:firstLine="709"/>
        <w:jc w:val="both"/>
        <w:rPr/>
      </w:pPr>
      <w:r>
        <w:rPr>
          <w:rFonts w:cs="Times New Roman" w:ascii="Times New Roman" w:hAnsi="Times New Roman"/>
          <w:sz w:val="30"/>
          <w:szCs w:val="30"/>
        </w:rPr>
        <w:t xml:space="preserve">Так, пожалуйс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Созинов А.С., </w:t>
      </w:r>
      <w:r>
        <w:rPr>
          <w:rFonts w:cs="Times New Roman" w:ascii="Times New Roman" w:hAnsi="Times New Roman"/>
          <w:i/>
          <w:sz w:val="30"/>
          <w:szCs w:val="30"/>
        </w:rPr>
        <w:t>фракция «Единая Россия».</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й Фарид Хайруллович! Уважаемые депутаты! </w:t>
      </w:r>
    </w:p>
    <w:p>
      <w:pPr>
        <w:pStyle w:val="Normal"/>
        <w:keepNext w:val="true"/>
        <w:spacing w:lineRule="auto" w:line="360" w:before="0" w:after="0"/>
        <w:ind w:firstLine="709"/>
        <w:jc w:val="both"/>
        <w:rPr/>
      </w:pPr>
      <w:r>
        <w:rPr>
          <w:rFonts w:cs="Times New Roman" w:ascii="Times New Roman" w:hAnsi="Times New Roman"/>
          <w:sz w:val="30"/>
          <w:szCs w:val="30"/>
        </w:rPr>
        <w:t>Мне кажется, в любом письме очень важно завершение. Вот последний абзац, здесь недостаточно акцента и точности фразы: «…для выработки предложений по правовым вопросам». Мне кажется, должно быть «по правовым вопросам Договора», а дальше полное наименование Договора. Потому что объем понятия «правовой вопрос» очень широкий, необъятный. Мы же говорим о Договоре. Может быть, это и уточнение, но</w:t>
      </w:r>
      <w:r>
        <w:rPr>
          <w:rFonts w:cs="Times New Roman" w:ascii="Times New Roman" w:hAnsi="Times New Roman"/>
          <w:sz w:val="30"/>
          <w:szCs w:val="30"/>
          <w:lang w:val="tt-RU"/>
        </w:rPr>
        <w:t>,</w:t>
      </w:r>
      <w:r>
        <w:rPr>
          <w:rFonts w:cs="Times New Roman" w:ascii="Times New Roman" w:hAnsi="Times New Roman"/>
          <w:sz w:val="30"/>
          <w:szCs w:val="30"/>
        </w:rPr>
        <w:t xml:space="preserve"> мне кажется, важн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Спасибо, коллеги. </w:t>
      </w:r>
    </w:p>
    <w:p>
      <w:pPr>
        <w:pStyle w:val="Normal"/>
        <w:keepNext w:val="true"/>
        <w:spacing w:lineRule="auto" w:line="360" w:before="0" w:after="0"/>
        <w:ind w:firstLine="709"/>
        <w:jc w:val="both"/>
        <w:rPr/>
      </w:pPr>
      <w:r>
        <w:rPr>
          <w:rFonts w:cs="Times New Roman" w:ascii="Times New Roman" w:hAnsi="Times New Roman"/>
          <w:sz w:val="30"/>
          <w:szCs w:val="30"/>
        </w:rPr>
        <w:t xml:space="preserve">Миргалимов, без политического выступления. Поправки есть какие-то к тексту? Если нет, мы сейчас принимать будем.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Фарид Хайруллович, поправки как таковой у меня нет. Но ес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Если нет, спасибо большое. Потом голосованием выразите свое мне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Я спрашиваю еще раз: есть замечания к тексту, который подготовила группа депутатов? По-моему, из вашей фракции кто-то подписался, я вот вижу по списку. Тут как раз и сказано об этом. Какую статью, какой абзац включить? </w:t>
      </w:r>
    </w:p>
    <w:p>
      <w:pPr>
        <w:pStyle w:val="Normal"/>
        <w:keepNext w:val="true"/>
        <w:spacing w:lineRule="auto" w:line="360" w:before="0" w:after="0"/>
        <w:ind w:firstLine="709"/>
        <w:jc w:val="both"/>
        <w:rPr/>
      </w:pPr>
      <w:r>
        <w:rPr>
          <w:rFonts w:cs="Times New Roman" w:ascii="Times New Roman" w:hAnsi="Times New Roman"/>
          <w:b/>
          <w:sz w:val="30"/>
          <w:szCs w:val="30"/>
        </w:rPr>
        <w:t>Миргалимов Х.Г.</w:t>
      </w:r>
      <w:r>
        <w:rPr>
          <w:rFonts w:cs="Times New Roman" w:ascii="Times New Roman" w:hAnsi="Times New Roman"/>
          <w:sz w:val="30"/>
          <w:szCs w:val="30"/>
        </w:rPr>
        <w:t xml:space="preserve"> Можно было бы его расшири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Не надо ничего расширять.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ллеги, давайте так. Озабоченность понятна. Группа депутатов проявила инициативу, подготовила неплохой, на мой взгляд, текст. Мы выражаем свое мнение и отношение к тому Договору, по которому развивалась республика. Мы выразили свое отношение к институту </w:t>
      </w:r>
      <w:r>
        <w:rPr>
          <w:rFonts w:cs="Times New Roman" w:ascii="Times New Roman" w:hAnsi="Times New Roman"/>
          <w:sz w:val="30"/>
          <w:szCs w:val="30"/>
          <w:lang w:val="tt-RU"/>
        </w:rPr>
        <w:t>п</w:t>
      </w:r>
      <w:r>
        <w:rPr>
          <w:rFonts w:cs="Times New Roman" w:ascii="Times New Roman" w:hAnsi="Times New Roman"/>
          <w:sz w:val="30"/>
          <w:szCs w:val="30"/>
        </w:rPr>
        <w:t>резидентства Республики Татарстан. И самое главное, мы просим, чтобы была создана специальная комиссия, потому что Договор − это двусторонний документ</w:t>
      </w:r>
      <w:r>
        <w:rPr>
          <w:rFonts w:cs="Times New Roman" w:ascii="Times New Roman" w:hAnsi="Times New Roman"/>
          <w:sz w:val="30"/>
          <w:szCs w:val="30"/>
          <w:lang w:val="tt-RU"/>
        </w:rPr>
        <w:t>, ч</w:t>
      </w:r>
      <w:r>
        <w:rPr>
          <w:rFonts w:cs="Times New Roman" w:ascii="Times New Roman" w:hAnsi="Times New Roman"/>
          <w:sz w:val="30"/>
          <w:szCs w:val="30"/>
        </w:rPr>
        <w:t>тоб</w:t>
      </w:r>
      <w:r>
        <w:rPr>
          <w:rFonts w:cs="Times New Roman" w:ascii="Times New Roman" w:hAnsi="Times New Roman"/>
          <w:sz w:val="30"/>
          <w:szCs w:val="30"/>
          <w:lang w:val="tt-RU"/>
        </w:rPr>
        <w:t>ы</w:t>
      </w:r>
      <w:r>
        <w:rPr>
          <w:rFonts w:cs="Times New Roman" w:ascii="Times New Roman" w:hAnsi="Times New Roman"/>
          <w:sz w:val="30"/>
          <w:szCs w:val="30"/>
        </w:rPr>
        <w:t xml:space="preserve"> можно было сесть и еще раз поразмышлять, поработать над будущим нашей республики. Я имею в виду, что Договор подразумевал сглаживание некоторых моментов в Конституции Российской Федерации, которая не была принята на территории Татарстана в свое время, в нашей Конституции, которая отличается от российской рядом норм. Но есть и некоторые нормы в нашей Конституции, которые мы готовы привести в соответствие, Ильдус Саидович, мы готовы поработать и </w:t>
      </w:r>
      <w:r>
        <w:rPr>
          <w:rFonts w:cs="Times New Roman" w:ascii="Times New Roman" w:hAnsi="Times New Roman"/>
          <w:sz w:val="30"/>
          <w:szCs w:val="30"/>
          <w:lang w:val="tt-RU"/>
        </w:rPr>
        <w:t>рассмотреть</w:t>
      </w:r>
      <w:r>
        <w:rPr>
          <w:rFonts w:cs="Times New Roman" w:ascii="Times New Roman" w:hAnsi="Times New Roman"/>
          <w:sz w:val="30"/>
          <w:szCs w:val="30"/>
        </w:rPr>
        <w:t xml:space="preserve"> основополагающие документы конституционного строительства нашей республики. Конечно, мы за них заступаемся и этим обращением информируем и Президента об этом. Сейчас главное − найти конструктивные правовые решения, чтобы решить коллизионные вопросы, которые имеют место между двумя конституциями. Договор свою роль играл и играет. Работа по конституционному законодательству никогда не останавливалась. Мы проводили ее в конструктивном сотрудничестве с Конституционным Судом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думаю, этот текст можно бы поставить на голосование. Привлекательные условия для жизни и бизнеса или эффективные условия? Но «эффективные» – это уже оценочное понятие, в том плане, что там без замечаний. Я бы сказал, привлекательные условия для развития бизнеса в Татарстане созданы. Сегодня, принимая решение, мы открываем дорогу малому и среднему бизнесу в нашей республике. И Президент Республики Татарстан, и парламент, и Правительство нашей республики достаточно много внимания уделяют этому вопросу. </w:t>
      </w:r>
    </w:p>
    <w:p>
      <w:pPr>
        <w:pStyle w:val="Normal"/>
        <w:keepNext w:val="true"/>
        <w:spacing w:lineRule="auto" w:line="360" w:before="0" w:after="0"/>
        <w:ind w:firstLine="709"/>
        <w:jc w:val="both"/>
        <w:rPr/>
      </w:pPr>
      <w:r>
        <w:rPr>
          <w:rFonts w:cs="Times New Roman" w:ascii="Times New Roman" w:hAnsi="Times New Roman"/>
          <w:sz w:val="30"/>
          <w:szCs w:val="30"/>
        </w:rPr>
        <w:t>С вашего позволения предлагаю принять обращение Государственного Совета Республики Татарстан к Президенту Российской Федерации. Если нет возражений, ставлю проект постановления на голосование.</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пасибо, я прошу оформить эти документы на подписание, направить адресат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вопрос – о проекте закона «Об установлении дополнительных оснований признания безнадежными к взысканию недоимки, задолженности по пеням и штрафам по региональным налогам». Докладчик − Якунин Леонид Александрович, председатель Комитета Государственного Совета Республики Татарстан по бюджету, налогам и финанс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кунин Л.А.</w:t>
      </w:r>
      <w:r>
        <w:rPr>
          <w:rFonts w:cs="Times New Roman" w:ascii="Times New Roman" w:hAnsi="Times New Roman"/>
          <w:sz w:val="30"/>
          <w:szCs w:val="30"/>
        </w:rPr>
        <w:t xml:space="preserve"> Уважаемый Рустам Нургалиевич! Уважаемый Фарид Хайрулло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ект закона Республики Татарстан «Об установлении дополнительных оснований признания безнадежными к взысканию недоимки, задолженности по пеням и штрафам по региональным налогам» разработан в соответствии с пунктом 3 статьи 59 Налогового кодекса Российской Федерации с целью реализации принадлежащих Республике Татарстан полномочий по определению дополнительных оснований признания безнадежными к взысканию задолженности, недоимки по региональным налогам. Проектом предлагается установить следующие дополнительные основания для признания, списания задолженности по пеням и штрафам по региональным налог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ервое – это наличие недоимки, задолженности по пеням и штрафам умерших или объявленных умершими физических лиц в случае отказа наследников от права на наследство, отсутствия наследников или непринятия наследства в течение года со дня его откры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торое – наличие недоимки, задолженности по пеням и штрафам, числящимся за организациями или индивидуальными предпринимателями по отмененным до 1 января 2017 года региональным налогам. Напомню, что они в основном до 2003 года были отменены, это такие налоги, как налог с продаж, налог на игорный бизнес, ряд лицензионных сборов, сбор на нужды образовательных учреждений и т.д.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етье – это наличие недоимки у организаций, поставленных на налоговый учет, в отношении которых отсутствует информация в Едином государственном реестре юридических лиц.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01 года были приняты ряд федеральных актов, которые обязали всех юридических лиц пройти перерегистрацию в 2002 году в течение полугода, и они были включены в Единый государственный реестр юридических лиц. Речь идет о тех, кто эту регистрацию не прошел. Естественно, официального взыскания, списания задолженности у налоговых органов в соответствии с законами Российской Федерации нет. Значит, необходим такой закон, чтобы это списание произошло. Наличие недоимки у физических лиц, не находящихся в процедурах применения в деле о несостоятельности и банкротстве, взыскание которой налоговыми органами оказалось невозможным в связи с окончанием исполнительного производства, то есть все меры со стороны приставов были приняты. Не обнаружено имущество, средств и других оснований для покрытия такой задолженности. Но здесь одно условие: если со дня произведения этих средств прошло 5 лет, в течение 5 лет налоговые органы и службы судебных приставов еще раз обращаются к этому вопросу. Если в течение 5 лет этого не произошло, то подлежит списанию наличие задолженности у организации, начисленной на недоимку после истечения сроков взыскания этой недоимки при отсутствии недоимки, на которую начисляется пеня. Есть разъяснение Президиума Конституционного суда, если отсутствует недоимка, начисление пени должно приостановиться. К сожалению, эта пеня начисляется. Поскольку программный продукт, который применяется в Российской Федерации и в Федеральной налоговой службе, это не исключает, мы предлагаем исправить эту ошибку в соответствии с разъяснения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ие законопроекта позволит списать безнадежную к взысканию задолженность в размере порядка 122 млн. рублей, которые не позволяют реально оценивать сумму задолженности перед республиканским бюджетом и формированием его доходной части. На сегодня аналогичные нормативные правовые акты приняты в большинстве регионов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ются положительные заключения.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Законопроект рассмотрен на заседании комитета. Прошу вас поддержать решение комитета и принять данный проект в первом и третьем чтениях. Если есть какие-то вопросы, готов ответить.</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Если вопросов нет, комитет предлагает, не переходя ко второму чтению, принять законопроект в первом чтении и в целом. Кто за данное предложение? Прошу голосовать.</w:t>
      </w:r>
    </w:p>
    <w:p>
      <w:pPr>
        <w:pStyle w:val="Normal"/>
        <w:keepNext w:val="true"/>
        <w:spacing w:lineRule="auto" w:line="120" w:before="0" w:after="0"/>
        <w:ind w:firstLine="341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Проголосовало за</w:t>
        <w:tab/>
        <w:t xml:space="preserve">   </w:t>
      </w:r>
      <w:r>
        <w:rPr>
          <w:rFonts w:cs="Times New Roman" w:ascii="Times New Roman" w:hAnsi="Times New Roman"/>
          <w:sz w:val="30"/>
          <w:szCs w:val="30"/>
          <w:lang w:val="en-US" w:eastAsia="ru-RU"/>
        </w:rPr>
        <w:t>83</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Следующий вопрос в повестке дня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Докладчик − Хабибуллин Альберт Галимзянович, председатель Комитета по государственному строительству и местному самоуправлению. </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Хабибуллин А.Г., </w:t>
      </w:r>
      <w:r>
        <w:rPr>
          <w:rFonts w:cs="Times New Roman" w:ascii="Times New Roman" w:hAnsi="Times New Roman"/>
          <w:i/>
          <w:sz w:val="30"/>
          <w:szCs w:val="30"/>
        </w:rPr>
        <w:t>фракция «Единая Россия».</w:t>
      </w:r>
      <w:r>
        <w:rPr>
          <w:rFonts w:cs="Times New Roman" w:ascii="Times New Roman" w:hAnsi="Times New Roman"/>
          <w:b/>
          <w:sz w:val="30"/>
          <w:szCs w:val="30"/>
        </w:rPr>
        <w:t xml:space="preserve"> </w:t>
      </w:r>
    </w:p>
    <w:p>
      <w:pPr>
        <w:pStyle w:val="Normal"/>
        <w:keepNext w:val="true"/>
        <w:spacing w:lineRule="auto" w:line="360" w:before="0" w:after="0"/>
        <w:ind w:firstLine="709"/>
        <w:jc w:val="both"/>
        <w:rPr/>
      </w:pPr>
      <w:r>
        <w:rPr>
          <w:rFonts w:cs="Times New Roman" w:ascii="Times New Roman" w:hAnsi="Times New Roman"/>
          <w:sz w:val="30"/>
          <w:szCs w:val="30"/>
        </w:rPr>
        <w:t>Уважаемый Рустам Нургалиевич! Уважаемый Минтимер Шарипович! Уважаемый Фарид Хайрулл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sz w:val="30"/>
          <w:szCs w:val="30"/>
        </w:rPr>
        <w:t>Три законопроекта (еще последующие два) в рамках сегодняшней повестки дня разработаны с связи с принятием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арид Хайруллович, если вы позволите, я хотел бы огласить проекты всех трех законов в одном докладе, а голосовать будем отдельно по каждому закону.</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Не</w:t>
      </w:r>
      <w:r>
        <w:rPr>
          <w:rFonts w:cs="Times New Roman" w:ascii="Times New Roman" w:hAnsi="Times New Roman"/>
          <w:b/>
          <w:sz w:val="30"/>
          <w:szCs w:val="30"/>
        </w:rPr>
        <w:t xml:space="preserve"> </w:t>
      </w:r>
      <w:r>
        <w:rPr>
          <w:rFonts w:cs="Times New Roman" w:ascii="Times New Roman" w:hAnsi="Times New Roman"/>
          <w:sz w:val="30"/>
          <w:szCs w:val="30"/>
        </w:rPr>
        <w:t xml:space="preserve">будет возражений, коллеги? Нет.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Хабибуллин А.Г. </w:t>
      </w:r>
      <w:r>
        <w:rPr>
          <w:rFonts w:cs="Times New Roman" w:ascii="Times New Roman" w:hAnsi="Times New Roman"/>
          <w:sz w:val="30"/>
          <w:szCs w:val="30"/>
        </w:rPr>
        <w:t xml:space="preserve">Первый проект закона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w:t>
      </w:r>
      <w:r>
        <w:rPr>
          <w:rFonts w:cs="Times New Roman" w:ascii="Times New Roman" w:hAnsi="Times New Roman"/>
          <w:bCs/>
          <w:sz w:val="30"/>
          <w:szCs w:val="30"/>
        </w:rPr>
        <w:t xml:space="preserve">Законопроектом устанавливается порядок представления сведений о доходах, расходах, об имуществе и обязательствах имущественного характера </w:t>
      </w:r>
      <w:r>
        <w:rPr>
          <w:rFonts w:cs="Times New Roman" w:ascii="Times New Roman" w:hAnsi="Times New Roman"/>
          <w:sz w:val="30"/>
          <w:szCs w:val="30"/>
        </w:rPr>
        <w:t>гражданами, претендующими на замещение муниципальных должностей либо должности</w:t>
      </w:r>
      <w:r>
        <w:rPr>
          <w:rFonts w:cs="Times New Roman" w:ascii="Times New Roman" w:hAnsi="Times New Roman"/>
          <w:bCs/>
          <w:sz w:val="30"/>
          <w:szCs w:val="30"/>
        </w:rPr>
        <w:t xml:space="preserve"> главы местной администрации по контракту,</w:t>
      </w:r>
      <w:r>
        <w:rPr>
          <w:rFonts w:cs="Times New Roman" w:ascii="Times New Roman" w:hAnsi="Times New Roman"/>
          <w:sz w:val="30"/>
          <w:szCs w:val="30"/>
        </w:rPr>
        <w:t xml:space="preserve"> лицами, замещающими муниципальные должности либо должности</w:t>
      </w:r>
      <w:r>
        <w:rPr>
          <w:rFonts w:cs="Times New Roman" w:ascii="Times New Roman" w:hAnsi="Times New Roman"/>
          <w:bCs/>
          <w:sz w:val="30"/>
          <w:szCs w:val="30"/>
        </w:rPr>
        <w:t xml:space="preserve"> главы местной администрации по контракту, а также сведения </w:t>
      </w:r>
      <w:r>
        <w:rPr>
          <w:rFonts w:cs="Times New Roman" w:ascii="Times New Roman" w:hAnsi="Times New Roman"/>
          <w:sz w:val="30"/>
          <w:szCs w:val="30"/>
        </w:rPr>
        <w:t xml:space="preserve">о доходах, расходах, об имуществе и обязательствах имущественного характера своих супруги (супруга) и несовершеннолетних детей. В частности, предусматривается, что </w:t>
      </w:r>
      <w:r>
        <w:rPr>
          <w:rFonts w:cs="Times New Roman" w:ascii="Times New Roman" w:hAnsi="Times New Roman"/>
          <w:bCs/>
          <w:sz w:val="30"/>
          <w:szCs w:val="30"/>
        </w:rPr>
        <w:t xml:space="preserve">сведения </w:t>
      </w:r>
      <w:r>
        <w:rPr>
          <w:rFonts w:cs="Times New Roman" w:ascii="Times New Roman" w:hAnsi="Times New Roman"/>
          <w:sz w:val="30"/>
          <w:szCs w:val="30"/>
        </w:rPr>
        <w:t>о доходах, расходах, об имуществе и обязательствах имущественного характера представляются Президенту Республики Татарстан по утвержденной в соответствии с федеральным законодательством форме справки. Ранее лица, замещающие муниципальные должности либо должности</w:t>
      </w:r>
      <w:r>
        <w:rPr>
          <w:rFonts w:cs="Times New Roman" w:ascii="Times New Roman" w:hAnsi="Times New Roman"/>
          <w:bCs/>
          <w:sz w:val="30"/>
          <w:szCs w:val="30"/>
        </w:rPr>
        <w:t xml:space="preserve"> главы местной администрации по контракту,</w:t>
      </w:r>
      <w:r>
        <w:rPr>
          <w:rFonts w:cs="Times New Roman" w:ascii="Times New Roman" w:hAnsi="Times New Roman"/>
          <w:sz w:val="30"/>
          <w:szCs w:val="30"/>
        </w:rPr>
        <w:t xml:space="preserve"> то есть это руководители исполкомов, справки представляли в орган местного самоуправления. Закрепляются нормы, согласно которым гражданин, претендующий на замещение муниципальной должности либо должности </w:t>
      </w:r>
      <w:r>
        <w:rPr>
          <w:rFonts w:cs="Times New Roman" w:ascii="Times New Roman" w:hAnsi="Times New Roman"/>
          <w:bCs/>
          <w:sz w:val="30"/>
          <w:szCs w:val="30"/>
        </w:rPr>
        <w:t xml:space="preserve">главы местной администрации, представляет сведения о своих доходах от всех источников за календарный год, аналогичные сведения о доходах </w:t>
      </w:r>
      <w:r>
        <w:rPr>
          <w:rFonts w:cs="Times New Roman" w:ascii="Times New Roman" w:hAnsi="Times New Roman"/>
          <w:sz w:val="30"/>
          <w:szCs w:val="30"/>
        </w:rPr>
        <w:t xml:space="preserve">супруги (супруга) и несовершеннолетних детей, а также сведения о своих расходах, а также расходах своих супруги (супруга) и несовершеннолетних детей по приобретению земельного участка, другого объекта недвижимости, транспортного средства, ценных бумаг, если общая сумма таких сделок превышает общий доход данного лица и его супруги (супруга) за три последних года, предшествующих отчетному периоду. Аналогичные сведения представляются лицом, замещающим муниципальную должность либо должность главы местной администрации по контракту, то есть руководителем исполкома, ежегодно не позднее 30 апреля года, следующего за отчетным периодом. Законопроектом предусмотрена возможность представления уточненных сведений в течение одного месяц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усмотренное законопроектом правовое регулирование не распространяется на отношения, связанные с представлением сведений о доходах, расходах, об имуществе и обязательствах имущественного характера претендентами на замещение муниципальных должностей, замещение которых осуществляется по результатам муниципальных выборов, поскольку лица, замещающие указанные должности, представляют соответствующие сведения в рамках избирательного законодательства Российской Федер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ется положительное заключение Правового управления, все юридические службы также дали положительные заключения. Поступившие замечания устранены. Предлагаем принять данный законопроект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ледующий законопроект «О внесении изменений в отдельные законодательные акты Республики Татарстан». Суть федерального закона в том, что </w:t>
      </w:r>
      <w:r>
        <w:rPr>
          <w:rFonts w:cs="Times New Roman" w:ascii="Times New Roman" w:hAnsi="Times New Roman"/>
          <w:color w:val="020C22"/>
          <w:sz w:val="30"/>
          <w:szCs w:val="30"/>
        </w:rPr>
        <w:t>уточняются запреты, связанные с замещением на постоянной основе государственных и муниципальных должностей, а также прохождением государственной гражданской и муниципальной службы. В частности, лицам, замещающим указанные должности, государственным и муниципальным служащим разрешено принимать участие в управлении политическими партиями, на съезде (конференции) или общем собрании иной общественной организаци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color w:val="020C22"/>
          <w:sz w:val="30"/>
          <w:szCs w:val="30"/>
        </w:rPr>
        <w:t>Также установлено, что к</w:t>
      </w:r>
      <w:r>
        <w:rPr>
          <w:rFonts w:cs="Times New Roman" w:ascii="Times New Roman" w:hAnsi="Times New Roman"/>
          <w:sz w:val="30"/>
          <w:szCs w:val="30"/>
        </w:rPr>
        <w:t xml:space="preserve">онтракт с главой местной администрации (в нашем случае, как я уже сказал, руководителем исполнительного комитета) может быть расторгнут в судебном порядке на основании заявления высшего должностного лица субъекта Российской Федерации, т.е. Президента Республики Татарстан, в связи с несоблюдением ограничений, запретов, неисполнением обязанностей, которые установлены федеральными законами. Поэтому законопроектом предусматривается внесение соответствующих изменений в Избирательный кодекс Республики Татарстан, Кодекс Республики Татарстан о муниципальной службе, Закон Республики Татарстан «О Счетной палате Республики Татарстан», Закон Республики Татарстан «О местном самоуправлении в Республике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предусмотрена норма, согласно которой должностные лица Счетной палаты, член Центральной избирательной комиссии Республики Татарстан с правом решающего голоса, член иной избирательной комиссии, действующий на постоянной основе и являющийся юридическим лицом с правом решающего голоса, работающего в указанных комиссиях на постоянной основе, обязаны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данный законопроект также имеются положительные заключения Правового управления Аппарата Государственного Совета и всех юридических служб государственных орган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лагаем данный законопроект принять в первом и третьем чтениях.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 наконец, последний, третий проект закона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Соблюдение указанными лицами установленных ограничений и требова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определяется порядок осуществления проверки достоверности и полноты сведений, представленных гражданами, претендующими на замещение муниципальных должностей в Республике Татарстан. Законопроектом предусмотрено, что проверка достоверности и полноты вышеуказанных сведений осуществляется по решению Президента Республики Татарстан органом Республики Татарстан по профилактике коррупционных и иных правонарушений.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анием для принятия решения о проведении проверки является информация, представленная в письменном виде правоохранительными органами; органом Республики Татарстан по профилактике коррупционных и иных правонарушений; работниками подразделений кадровых служб муниципальных органов по профилактике коррупционных правонарушений либо должностными лицами указанных органов, ответственными за работу по профилактике коррупционных и иных правонарушений; постоянно действующими руководящими органами политических партий, региональными или местными отделениями политических партий, а также зарегистрированными в соответствии с законом общественными объединениями, не являющимися политическими партиями; Общественной палатой Российской Федерации, Общественной палатой Республики Татарстан, общественным советом, созданным в соответствующем муниципальном образовании и, наконец, средствами массовой информаци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репляется, что проверка осуществляется в срок, не превышающий 60 дней со дня принятия решения о ее проведении. Указанный срок может быть продлен до 90 дней Президентом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ом также предусмотрена форма проведения проверки. Так, орган Республики Татарстан по профилактике коррупционных и иных правонарушений осуществляет проверку: 1) самостоятельно; 2) путем внесения предложения о направлении запроса в федеральные органы исполнительной власти, уполномоченные на осуществление оперативно-разыскной деятельности, в кредитные организации, налоговые органы и органы, осуществляющие государственную регистрацию прав на недвижимое имущество.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законопроектом закреплен порядок проведения проверки, определены права граждан, в отношении которых осуществляется проверка, а также права органа Республики Татарстан по профилактике коррупционных и иных правонарушений. </w:t>
      </w:r>
    </w:p>
    <w:p>
      <w:pPr>
        <w:pStyle w:val="Normal"/>
        <w:keepNext w:val="true"/>
        <w:spacing w:lineRule="auto" w:line="360" w:before="0" w:after="0"/>
        <w:ind w:firstLine="709"/>
        <w:jc w:val="both"/>
        <w:rPr/>
      </w:pPr>
      <w:r>
        <w:rPr>
          <w:rFonts w:cs="Times New Roman" w:ascii="Times New Roman" w:hAnsi="Times New Roman"/>
          <w:sz w:val="30"/>
          <w:szCs w:val="30"/>
        </w:rPr>
        <w:t xml:space="preserve">По результатам проверки орган Республики Татарстан по профилактике коррупционных и иных правонарушений направляет доклад Президенту Республики Татарстан. Закон не распространяется на лиц, для которых нормативными правовыми актами Российской Федерации и Республики Татарстан установлен иной порядок осуществления проверки, т.е. это выборные должности.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ект закона имеется положительное заключение Правового управления Государственного Совета Республики Татарстан, а также положительное лингвистическое заключение. Проект был направлен на заключение в юридические службы всех государственных органов республики. Все поступившие замечания устранены. </w:t>
      </w:r>
    </w:p>
    <w:p>
      <w:pPr>
        <w:pStyle w:val="Normal"/>
        <w:keepNext w:val="true"/>
        <w:spacing w:lineRule="auto" w:line="360" w:before="0" w:after="0"/>
        <w:ind w:firstLine="709"/>
        <w:jc w:val="both"/>
        <w:rPr/>
      </w:pPr>
      <w:r>
        <w:rPr>
          <w:rFonts w:cs="Times New Roman" w:ascii="Times New Roman" w:hAnsi="Times New Roman"/>
          <w:sz w:val="30"/>
          <w:szCs w:val="30"/>
        </w:rPr>
        <w:t>Все три законопроекта были предварительно рассмотрены на заседании комитета. В соответствии с частью 6 статьи 96 Регламента комитет предлагает Государственному Совету принять все три законопроекта в первом и третьем чтениях.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Благодарю вас. Коллеги, будут ли вопросы по трем представленным законопроекта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дитесь, пожалуйста. Спасибо, Альберт Галимзянович. Буду ставить на голосование. </w:t>
      </w:r>
    </w:p>
    <w:p>
      <w:pPr>
        <w:pStyle w:val="Normal"/>
        <w:keepNext w:val="true"/>
        <w:spacing w:lineRule="auto" w:line="360" w:before="0" w:after="0"/>
        <w:ind w:firstLine="709"/>
        <w:jc w:val="both"/>
        <w:rPr/>
      </w:pPr>
      <w:r>
        <w:rPr>
          <w:rFonts w:cs="Times New Roman" w:ascii="Times New Roman" w:hAnsi="Times New Roman"/>
          <w:sz w:val="30"/>
          <w:szCs w:val="30"/>
        </w:rPr>
        <w:t xml:space="preserve">Все эти законопроекты связаны с одним вопросом: об упорядочении и повышении ответственности по доходам и расходам муниципальных служащих в нашей республике, и соответствующие изменения во втором законопроекте для сотрудников, работников Счетной палаты Республики Татарстан и инициирование этих вопросов Президентом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Если нет вопросов, ставлю на голосование первый представленный законопроект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Прошу голосовать.</w:t>
      </w:r>
    </w:p>
    <w:p>
      <w:pPr>
        <w:pStyle w:val="Normal"/>
        <w:keepNext w:val="true"/>
        <w:spacing w:lineRule="auto" w:line="240" w:before="0" w:after="0"/>
        <w:ind w:firstLine="3420"/>
        <w:jc w:val="both"/>
        <w:rPr>
          <w:rFonts w:ascii="Times New Roman" w:hAnsi="Times New Roman" w:cs="Times New Roman"/>
          <w:sz w:val="30"/>
          <w:szCs w:val="30"/>
          <w:lang w:val="tt-RU"/>
        </w:rPr>
      </w:pPr>
      <w:r>
        <w:rPr>
          <w:rFonts w:eastAsia="Times New Roman" w:cs="Times New Roman" w:ascii="Times New Roman" w:hAnsi="Times New Roman"/>
          <w:sz w:val="30"/>
          <w:szCs w:val="30"/>
        </w:rPr>
        <w:t xml:space="preserve">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20"/>
        <w:jc w:val="both"/>
        <w:rPr/>
      </w:pPr>
      <w:r>
        <w:rPr>
          <w:rFonts w:cs="Times New Roman" w:ascii="Times New Roman" w:hAnsi="Times New Roman"/>
          <w:sz w:val="30"/>
          <w:szCs w:val="30"/>
        </w:rPr>
        <w:t xml:space="preserve">Второй законопроект «О внесении изменений в отдельные законодательные акты Республики Татарстан» комитет также предлагает принять в целом.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И следующий законопроект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Механизм этого дела докладчик рассказал. Вы знакомы с этими документами. </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о принятии в первом чтении и в целом.</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pPr>
      <w:r>
        <w:rPr>
          <w:rFonts w:cs="Times New Roman" w:ascii="Times New Roman" w:hAnsi="Times New Roman"/>
          <w:sz w:val="30"/>
          <w:szCs w:val="30"/>
        </w:rPr>
        <w:t xml:space="preserve">Принято. Благодарю вас. </w:t>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с Регламентом перерыв. Объявляется перерыв на 30 минут.</w:t>
      </w:r>
    </w:p>
    <w:p>
      <w:pPr>
        <w:pStyle w:val="Normal"/>
        <w:keepNext w:val="true"/>
        <w:spacing w:lineRule="auto" w:line="360" w:before="0" w:after="0"/>
        <w:ind w:firstLine="709"/>
        <w:jc w:val="center"/>
        <w:rPr>
          <w:rFonts w:ascii="Times New Roman" w:hAnsi="Times New Roman" w:cs="Times New Roman"/>
          <w:b/>
          <w:b/>
          <w:sz w:val="30"/>
          <w:szCs w:val="30"/>
          <w:lang w:val="tt-RU"/>
        </w:rPr>
      </w:pPr>
      <w:r>
        <w:rPr>
          <w:rFonts w:cs="Times New Roman" w:ascii="Times New Roman" w:hAnsi="Times New Roman"/>
          <w:b/>
          <w:sz w:val="30"/>
          <w:szCs w:val="30"/>
          <w:lang w:val="tt-RU"/>
        </w:rPr>
        <w:t>После перерыва</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 xml:space="preserve">Коллеги, прошу рассаживаться, ровно 12 часов. Продолжаем заседание 11-й вопрос в повестке дня, докладчик Хабибуллин Рафис Завдатович, министр по делам гражданской обороны и чрезвычайным ситуациям Республики Татарстан, по проекту закона Республики Татарстан «О внесении изменений в Закон Республики Татарстан «О добровольной пожарной охране в Республике Татарстан». Пожалуйста. </w:t>
      </w:r>
    </w:p>
    <w:p>
      <w:pPr>
        <w:pStyle w:val="Normal"/>
        <w:keepNext w:val="true"/>
        <w:spacing w:lineRule="auto" w:line="360" w:before="0" w:after="0"/>
        <w:ind w:firstLine="709"/>
        <w:jc w:val="both"/>
        <w:rPr>
          <w:rFonts w:ascii="Times New Roman" w:hAnsi="Times New Roman" w:cs="Times New Roman"/>
          <w:i/>
          <w:i/>
          <w:sz w:val="30"/>
          <w:szCs w:val="30"/>
          <w:lang w:val="tt-RU"/>
        </w:rPr>
      </w:pPr>
      <w:r>
        <w:rPr>
          <w:rFonts w:cs="Times New Roman" w:ascii="Times New Roman" w:hAnsi="Times New Roman"/>
          <w:b/>
          <w:sz w:val="30"/>
          <w:szCs w:val="30"/>
        </w:rPr>
        <w:t>Хабибуллин Р.З</w:t>
      </w:r>
      <w:r>
        <w:rPr>
          <w:rFonts w:cs="Times New Roman" w:ascii="Times New Roman" w:hAnsi="Times New Roman"/>
          <w:sz w:val="30"/>
          <w:szCs w:val="30"/>
        </w:rPr>
        <w:t xml:space="preserve">., </w:t>
      </w:r>
      <w:r>
        <w:rPr>
          <w:rFonts w:cs="Times New Roman" w:ascii="Times New Roman" w:hAnsi="Times New Roman"/>
          <w:i/>
          <w:sz w:val="30"/>
          <w:szCs w:val="30"/>
        </w:rPr>
        <w:t>министр по делам гражданской обороны и чрезвычайным ситуациям Республики Татарстан</w:t>
      </w:r>
      <w:r>
        <w:rPr>
          <w:rFonts w:cs="Times New Roman" w:ascii="Times New Roman" w:hAnsi="Times New Roman"/>
          <w:i/>
          <w:sz w:val="30"/>
          <w:szCs w:val="30"/>
          <w:lang w:val="tt-RU"/>
        </w:rPr>
        <w:t>.</w:t>
      </w:r>
    </w:p>
    <w:p>
      <w:pPr>
        <w:pStyle w:val="Normal"/>
        <w:keepNext w:val="true"/>
        <w:spacing w:lineRule="auto" w:line="360" w:before="0" w:after="0"/>
        <w:ind w:firstLine="709"/>
        <w:jc w:val="both"/>
        <w:rPr/>
      </w:pP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Кадерле депутатлар! Уважаемый Фарид Хайруллович, депутаты! Прежде чем приступить к докладу</w:t>
      </w:r>
      <w:r>
        <w:rPr>
          <w:rFonts w:cs="Times New Roman" w:ascii="Times New Roman" w:hAnsi="Times New Roman"/>
          <w:sz w:val="30"/>
          <w:szCs w:val="30"/>
          <w:lang w:val="tt-RU"/>
        </w:rPr>
        <w:t>,</w:t>
      </w:r>
      <w:r>
        <w:rPr>
          <w:rFonts w:cs="Times New Roman" w:ascii="Times New Roman" w:hAnsi="Times New Roman"/>
          <w:sz w:val="30"/>
          <w:szCs w:val="30"/>
        </w:rPr>
        <w:t xml:space="preserve"> хотел бы представить вам видеофильм, чтобы депутаты, особенно молодые депутаты, очередной раз познакомились с задачами, которые решают пожарные</w:t>
        <w:softHyphen/>
        <w:softHyphen/>
        <w:t xml:space="preserve">-добровольцы. Оператор, пожалуйста, видеофильм. </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Идет видеофильм.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Руководствуясь статьей 76 Конституци</w:t>
      </w:r>
      <w:r>
        <w:rPr>
          <w:rFonts w:cs="Times New Roman" w:ascii="Times New Roman" w:hAnsi="Times New Roman"/>
          <w:sz w:val="30"/>
          <w:szCs w:val="30"/>
          <w:lang w:val="tt-RU"/>
        </w:rPr>
        <w:t>и</w:t>
      </w:r>
      <w:r>
        <w:rPr>
          <w:rFonts w:cs="Times New Roman" w:ascii="Times New Roman" w:hAnsi="Times New Roman"/>
          <w:sz w:val="30"/>
          <w:szCs w:val="30"/>
        </w:rPr>
        <w:t xml:space="preserve"> Республики Татарстан,  представляю на ваше рассмотрение разработанный Кабинетом Министров Республики Татарстан проект закона Республики Татарстан «О внесении изменений в стать</w:t>
      </w:r>
      <w:r>
        <w:rPr>
          <w:rFonts w:cs="Times New Roman" w:ascii="Times New Roman" w:hAnsi="Times New Roman"/>
          <w:sz w:val="30"/>
          <w:szCs w:val="30"/>
          <w:lang w:val="tt-RU"/>
        </w:rPr>
        <w:t>и</w:t>
      </w:r>
      <w:r>
        <w:rPr>
          <w:rFonts w:cs="Times New Roman" w:ascii="Times New Roman" w:hAnsi="Times New Roman"/>
          <w:sz w:val="30"/>
          <w:szCs w:val="30"/>
        </w:rPr>
        <w:t xml:space="preserve"> 4 и 11 Закона</w:t>
      </w:r>
      <w:r>
        <w:rPr>
          <w:rFonts w:cs="Times New Roman" w:ascii="Times New Roman" w:hAnsi="Times New Roman"/>
          <w:sz w:val="30"/>
          <w:szCs w:val="30"/>
          <w:lang w:val="tt-RU"/>
        </w:rPr>
        <w:t xml:space="preserve"> Республики Татарстан</w:t>
      </w:r>
      <w:r>
        <w:rPr>
          <w:rFonts w:cs="Times New Roman" w:ascii="Times New Roman" w:hAnsi="Times New Roman"/>
          <w:sz w:val="30"/>
          <w:szCs w:val="30"/>
        </w:rPr>
        <w:t xml:space="preserve"> «О добровольной пожарной охране</w:t>
      </w:r>
      <w:r>
        <w:rPr>
          <w:rFonts w:cs="Times New Roman" w:ascii="Times New Roman" w:hAnsi="Times New Roman"/>
          <w:sz w:val="30"/>
          <w:szCs w:val="30"/>
          <w:lang w:val="tt-RU"/>
        </w:rPr>
        <w:t xml:space="preserve"> в</w:t>
      </w:r>
      <w:r>
        <w:rPr>
          <w:rFonts w:cs="Times New Roman" w:ascii="Times New Roman" w:hAnsi="Times New Roman"/>
          <w:sz w:val="30"/>
          <w:szCs w:val="30"/>
        </w:rPr>
        <w:t xml:space="preserve"> Республик</w:t>
      </w:r>
      <w:r>
        <w:rPr>
          <w:rFonts w:cs="Times New Roman" w:ascii="Times New Roman" w:hAnsi="Times New Roman"/>
          <w:sz w:val="30"/>
          <w:szCs w:val="30"/>
          <w:lang w:val="tt-RU"/>
        </w:rPr>
        <w:t>е</w:t>
      </w:r>
      <w:r>
        <w:rPr>
          <w:rFonts w:cs="Times New Roman" w:ascii="Times New Roman" w:hAnsi="Times New Roman"/>
          <w:sz w:val="30"/>
          <w:szCs w:val="30"/>
        </w:rPr>
        <w:t xml:space="preserve">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кон направлен на пр</w:t>
      </w:r>
      <w:r>
        <w:rPr>
          <w:rFonts w:cs="Times New Roman" w:ascii="Times New Roman" w:hAnsi="Times New Roman"/>
          <w:sz w:val="30"/>
          <w:szCs w:val="30"/>
          <w:lang w:val="tt-RU"/>
        </w:rPr>
        <w:t>и</w:t>
      </w:r>
      <w:r>
        <w:rPr>
          <w:rFonts w:cs="Times New Roman" w:ascii="Times New Roman" w:hAnsi="Times New Roman"/>
          <w:sz w:val="30"/>
          <w:szCs w:val="30"/>
        </w:rPr>
        <w:t>ведение законодательства Республики Татарстан</w:t>
      </w:r>
      <w:r>
        <w:rPr>
          <w:rFonts w:cs="Times New Roman" w:ascii="Times New Roman" w:hAnsi="Times New Roman"/>
          <w:sz w:val="30"/>
          <w:szCs w:val="30"/>
          <w:lang w:val="tt-RU"/>
        </w:rPr>
        <w:t>,</w:t>
      </w:r>
      <w:r>
        <w:rPr>
          <w:rFonts w:cs="Times New Roman" w:ascii="Times New Roman" w:hAnsi="Times New Roman"/>
          <w:sz w:val="30"/>
          <w:szCs w:val="30"/>
        </w:rPr>
        <w:t xml:space="preserve"> регулирующего общественные отношения</w:t>
      </w:r>
      <w:r>
        <w:rPr>
          <w:rFonts w:cs="Times New Roman" w:ascii="Times New Roman" w:hAnsi="Times New Roman"/>
          <w:sz w:val="30"/>
          <w:szCs w:val="30"/>
          <w:lang w:val="tt-RU"/>
        </w:rPr>
        <w:t>,</w:t>
      </w:r>
      <w:r>
        <w:rPr>
          <w:rFonts w:cs="Times New Roman" w:ascii="Times New Roman" w:hAnsi="Times New Roman"/>
          <w:sz w:val="30"/>
          <w:szCs w:val="30"/>
        </w:rPr>
        <w:t xml:space="preserve"> возникающи</w:t>
      </w:r>
      <w:r>
        <w:rPr>
          <w:rFonts w:cs="Times New Roman" w:ascii="Times New Roman" w:hAnsi="Times New Roman"/>
          <w:sz w:val="30"/>
          <w:szCs w:val="30"/>
          <w:lang w:val="tt-RU"/>
        </w:rPr>
        <w:t>е</w:t>
      </w:r>
      <w:r>
        <w:rPr>
          <w:rFonts w:cs="Times New Roman" w:ascii="Times New Roman" w:hAnsi="Times New Roman"/>
          <w:sz w:val="30"/>
          <w:szCs w:val="30"/>
        </w:rPr>
        <w:t xml:space="preserve"> в связи с реализацией физическими и юридическими лицами права на объединение  для участия в профилактике и тушени</w:t>
      </w:r>
      <w:r>
        <w:rPr>
          <w:rFonts w:cs="Times New Roman" w:ascii="Times New Roman" w:hAnsi="Times New Roman"/>
          <w:sz w:val="30"/>
          <w:szCs w:val="30"/>
          <w:lang w:val="tt-RU"/>
        </w:rPr>
        <w:t>и</w:t>
      </w:r>
      <w:r>
        <w:rPr>
          <w:rFonts w:cs="Times New Roman" w:ascii="Times New Roman" w:hAnsi="Times New Roman"/>
          <w:sz w:val="30"/>
          <w:szCs w:val="30"/>
        </w:rPr>
        <w:t xml:space="preserve"> пожаров, в соответстви</w:t>
      </w:r>
      <w:r>
        <w:rPr>
          <w:rFonts w:cs="Times New Roman" w:ascii="Times New Roman" w:hAnsi="Times New Roman"/>
          <w:sz w:val="30"/>
          <w:szCs w:val="30"/>
          <w:lang w:val="tt-RU"/>
        </w:rPr>
        <w:t>е</w:t>
      </w:r>
      <w:r>
        <w:rPr>
          <w:rFonts w:cs="Times New Roman" w:ascii="Times New Roman" w:hAnsi="Times New Roman"/>
          <w:sz w:val="30"/>
          <w:szCs w:val="30"/>
        </w:rPr>
        <w:t xml:space="preserve"> с федеральным законодательством. В частности</w:t>
      </w:r>
      <w:r>
        <w:rPr>
          <w:rFonts w:cs="Times New Roman" w:ascii="Times New Roman" w:hAnsi="Times New Roman"/>
          <w:sz w:val="30"/>
          <w:szCs w:val="30"/>
          <w:lang w:val="tt-RU"/>
        </w:rPr>
        <w:t>,</w:t>
      </w:r>
      <w:r>
        <w:rPr>
          <w:rFonts w:cs="Times New Roman" w:ascii="Times New Roman" w:hAnsi="Times New Roman"/>
          <w:sz w:val="30"/>
          <w:szCs w:val="30"/>
        </w:rPr>
        <w:t xml:space="preserve"> в связи с принятием Федерального</w:t>
      </w:r>
      <w:r>
        <w:rPr>
          <w:rFonts w:cs="Times New Roman" w:ascii="Times New Roman" w:hAnsi="Times New Roman"/>
          <w:sz w:val="30"/>
          <w:szCs w:val="30"/>
          <w:lang w:val="tt-RU"/>
        </w:rPr>
        <w:t xml:space="preserve"> закона</w:t>
      </w:r>
      <w:r>
        <w:rPr>
          <w:rFonts w:cs="Times New Roman" w:ascii="Times New Roman" w:hAnsi="Times New Roman"/>
          <w:sz w:val="30"/>
          <w:szCs w:val="30"/>
        </w:rPr>
        <w:t xml:space="preserve"> от 22 февраля 2017 года за № 21 «О внесении изменений</w:t>
      </w:r>
      <w:r>
        <w:rPr>
          <w:rFonts w:cs="Times New Roman" w:ascii="Times New Roman" w:hAnsi="Times New Roman"/>
          <w:sz w:val="30"/>
          <w:szCs w:val="30"/>
          <w:lang w:val="tt-RU"/>
        </w:rPr>
        <w:t xml:space="preserve"> в</w:t>
      </w:r>
      <w:r>
        <w:rPr>
          <w:rFonts w:cs="Times New Roman" w:ascii="Times New Roman" w:hAnsi="Times New Roman"/>
          <w:sz w:val="30"/>
          <w:szCs w:val="30"/>
        </w:rPr>
        <w:t xml:space="preserve">  Федеральный закон «О добровольной пожарной охране» внесены изменения в Федеральный закон за № 100</w:t>
      </w:r>
      <w:r>
        <w:rPr>
          <w:rFonts w:cs="Times New Roman" w:ascii="Times New Roman" w:hAnsi="Times New Roman"/>
          <w:sz w:val="30"/>
          <w:szCs w:val="30"/>
          <w:lang w:val="tt-RU"/>
        </w:rPr>
        <w:t xml:space="preserve"> (</w:t>
      </w:r>
      <w:r>
        <w:rPr>
          <w:rFonts w:cs="Times New Roman" w:ascii="Times New Roman" w:hAnsi="Times New Roman"/>
          <w:sz w:val="30"/>
          <w:szCs w:val="30"/>
        </w:rPr>
        <w:t>о котором в видеофильме было уже сказано</w:t>
      </w:r>
      <w:r>
        <w:rPr>
          <w:rFonts w:cs="Times New Roman" w:ascii="Times New Roman" w:hAnsi="Times New Roman"/>
          <w:sz w:val="30"/>
          <w:szCs w:val="30"/>
          <w:lang w:val="tt-RU"/>
        </w:rPr>
        <w:t xml:space="preserve">) </w:t>
      </w:r>
      <w:r>
        <w:rPr>
          <w:rFonts w:cs="Times New Roman" w:ascii="Times New Roman" w:hAnsi="Times New Roman"/>
          <w:sz w:val="30"/>
          <w:szCs w:val="30"/>
        </w:rPr>
        <w:t xml:space="preserve">«О добровольной пожарной охране» в части совершенствования правового регулирования общественных отношений, возникающих в связи с реализацией физическими и юридическими лицами права на объединение для участия в профилактике и тушении пожаров.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оложении данного закона уточнены признаки, отличающие добровольную пожарную дружину от добровольной пожарной команды. Распространена система мер правовой и социальной защиты, предусматриваемых органами исполнительной власти и органами местного самоуправления, на работника добровольной пожарной охраны, исключена норма, устанавливающая обязательную регистрацию общественного объединения пожарной охраны в Едином государственном реестре юридических лиц, тем самым упростив процедуру их создания. Разрешено гражданам, временно прибывающим на территорию муниципального образования, участвовать в деятельности добровольной пожарной дружины или добровольной пожарной команды. Предусмотрено возложение на добровольных пожарных с их согласия функции руководителей территориальной добровольной пожарной команды или водителя мобильных средств пожаротушения. </w:t>
      </w:r>
    </w:p>
    <w:p>
      <w:pPr>
        <w:pStyle w:val="Normal"/>
        <w:keepNext w:val="true"/>
        <w:spacing w:lineRule="auto" w:line="360" w:before="0" w:after="0"/>
        <w:ind w:firstLine="709"/>
        <w:jc w:val="both"/>
        <w:rPr/>
      </w:pPr>
      <w:r>
        <w:rPr>
          <w:rFonts w:cs="Times New Roman" w:ascii="Times New Roman" w:hAnsi="Times New Roman"/>
          <w:sz w:val="30"/>
          <w:szCs w:val="30"/>
        </w:rPr>
        <w:t>Учитывая, что указанные нормы и принятие федерального законодательства имеет прямое действие и используется в Законе «О добровольной пожарной охране в Республике Татарстан» в том же значении, рассматриваемым проектом закона предлагается внести изменения в Закон Республики Татарстан «О добровольной пожарной охране в Республике Татарстан», распространив систему мер правовой и социальной защиты на всех добровольных пожарных, являющихся членами  как территориальных, так и объектовых добровольных пожарных команд и дружин, а также на работников добровольной пожарной охраны, заключивших трудовое соглашение с учреждениями добровольной пожарной охраны. Для этого необходимо статью 4 Закона, устанавливающего возможность органов государственной власти и органов местного самоуправления оказывать поддержку общественным объединениям добровольной пожарной охраны, дополнить словами «работников добровольной пожарной охран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пункте 1 статьи 11 Закона, устанавливающем возможность органов государственной власти и органов местного самоуправления осуществлять личное страхование добровольных пожарных, исключить слово «территориального», что позволяет при необходимости осуществлять действенное страхование добровольных пожарных и объектов добровольной пожарной охраны.</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нятие законопроекта не потребует дополнительных расходных обязательств из бюджета Республики Татарстан.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тавленная редакция проекта закона Республики Татарстан рассмотрена и одобрена членами Межведомственного координационного комитета по правовым вопросам, Комитетом Государственного Совета Республики Татарстан по законности и правопорядку. </w:t>
      </w:r>
    </w:p>
    <w:p>
      <w:pPr>
        <w:pStyle w:val="Normal"/>
        <w:keepNext w:val="true"/>
        <w:spacing w:lineRule="auto" w:line="360" w:before="0" w:after="0"/>
        <w:ind w:firstLine="709"/>
        <w:jc w:val="both"/>
        <w:rPr/>
      </w:pPr>
      <w:r>
        <w:rPr>
          <w:rFonts w:cs="Times New Roman" w:ascii="Times New Roman" w:hAnsi="Times New Roman"/>
          <w:sz w:val="30"/>
          <w:szCs w:val="30"/>
        </w:rPr>
        <w:t>Уважаемые депутаты! Прошу вас поддержать представленную редакцию законопроекта. Благодарю за внимани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будут вопросы по представленному законопроекту к докладчику. Нет вопросов? Садитесь, пожалуйста. Спасибо.</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и, слово предоставляется заместителю председателя Комитета по законности и правопорядку, депутату Нугуманову Рафил</w:t>
      </w:r>
      <w:r>
        <w:rPr>
          <w:rFonts w:cs="Times New Roman" w:ascii="Times New Roman" w:hAnsi="Times New Roman"/>
          <w:sz w:val="30"/>
          <w:szCs w:val="30"/>
          <w:lang w:val="tt-RU"/>
        </w:rPr>
        <w:t>у</w:t>
      </w:r>
      <w:r>
        <w:rPr>
          <w:rFonts w:cs="Times New Roman" w:ascii="Times New Roman" w:hAnsi="Times New Roman"/>
          <w:sz w:val="30"/>
          <w:szCs w:val="30"/>
        </w:rPr>
        <w:t xml:space="preserve"> Габтрафиковичу.</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Нугуманов Р.Г., </w:t>
      </w:r>
      <w:r>
        <w:rPr>
          <w:rFonts w:cs="Times New Roman" w:ascii="Times New Roman" w:hAnsi="Times New Roman"/>
          <w:i/>
          <w:sz w:val="30"/>
          <w:szCs w:val="30"/>
        </w:rPr>
        <w:t>фракция «Единая Россия»</w:t>
      </w:r>
    </w:p>
    <w:p>
      <w:pPr>
        <w:pStyle w:val="Normal"/>
        <w:keepNext w:val="true"/>
        <w:spacing w:lineRule="auto" w:line="360" w:before="0" w:after="0"/>
        <w:ind w:firstLine="709"/>
        <w:jc w:val="both"/>
        <w:rPr/>
      </w:pPr>
      <w:r>
        <w:rPr>
          <w:rFonts w:cs="Times New Roman" w:ascii="Times New Roman" w:hAnsi="Times New Roman"/>
          <w:sz w:val="30"/>
          <w:szCs w:val="30"/>
        </w:rPr>
        <w:t>Уважаемый Председатель! Уважаемые депутаты и приглашенные! Проект закона Республики Татарстан «О внесении изменений статьи 4 и 11 Закона Республики Татарстан «О добровольной пожарной охране в Республике Татарстан» 18 июля 2017 года был рассмотрен на заседании Комитета Государственного Совета Республики Татарстан по законности и правопорядку и поддержан.</w:t>
      </w:r>
    </w:p>
    <w:p>
      <w:pPr>
        <w:pStyle w:val="Normal"/>
        <w:keepNext w:val="true"/>
        <w:spacing w:lineRule="auto" w:line="360" w:before="0" w:after="0"/>
        <w:ind w:firstLine="709"/>
        <w:jc w:val="both"/>
        <w:rPr/>
      </w:pPr>
      <w:r>
        <w:rPr>
          <w:rFonts w:cs="Times New Roman" w:ascii="Times New Roman" w:hAnsi="Times New Roman"/>
          <w:sz w:val="30"/>
          <w:szCs w:val="30"/>
        </w:rPr>
        <w:t>На законопроект получено положительное заключение прокуратуры Республики Татарстан, Государственно-правового управления Президента Республики Татарстан, Министерства юстиции Республики Татарстан, Управления Министерства юстиции Российской Федерации по Республике Татарстан, Общественной палаты Республики Татарстан, МЧС Республики Татарстан, Правового управления Аппарата Государственного Совета Республики Татарстан. Законопроект получил положительное заключение лингвистической экспертизы.</w:t>
      </w:r>
    </w:p>
    <w:p>
      <w:pPr>
        <w:pStyle w:val="Normal"/>
        <w:keepNext w:val="true"/>
        <w:spacing w:lineRule="auto" w:line="360" w:before="0" w:after="0"/>
        <w:ind w:firstLine="709"/>
        <w:jc w:val="both"/>
        <w:rPr/>
      </w:pPr>
      <w:r>
        <w:rPr>
          <w:rFonts w:cs="Times New Roman" w:ascii="Times New Roman" w:hAnsi="Times New Roman"/>
          <w:sz w:val="30"/>
          <w:szCs w:val="30"/>
        </w:rPr>
        <w:t>Комитет предлагает поддержать проект закона и принять его в первом и третьем чтениях. Спасибо.</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нет выступающих и иных мнений, ставлю на голосование предложение комитета принять в первом чтении и в целом представленный законопроект. </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председателю Комитета Государственного Совета Республики Татарстан по законности и правопорядку Ягудину Шакиру Шахмедовичу Он представляет проект закона «О внесении изменений в статью 22 Закона Республики Татарстан «О пожарной безопасност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i/>
          <w:sz w:val="30"/>
          <w:szCs w:val="30"/>
        </w:rPr>
        <w:t xml:space="preserve"> </w:t>
      </w:r>
      <w:r>
        <w:rPr>
          <w:rFonts w:cs="Times New Roman" w:ascii="Times New Roman" w:hAnsi="Times New Roman"/>
          <w:sz w:val="30"/>
          <w:szCs w:val="30"/>
        </w:rPr>
        <w:t xml:space="preserve">Уважаемые депутаты! Предлагаемый к рассмотрению законопроект разработан в соответствии с изменениями профильного федерального закона № 100 «О пожарной безопасности» в части уточнения отдельных терминов. Законопроектом предлагается внести соответствующие изменения в статью 22 Закона Республики Татарстан «О пожарной безопасности». В частности, в частях 2, 3, 4 слова «работников организации» в соответствии с Федеральным законом предлагается заменить конкретизирующими словами «лиц, осуществляющих трудовую или служебную деятельность в организациях». Кроме того, в части 3 слова «программ профессионального обучения» предлагается конкретизировать словами «программ дополнительного профессионального образования (программ пожарно-технического минимум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ект закона получены положительные заключения прокуратуры Республики Татарстан, Государственно-правового управления Президента Республики Татарстан, Министерства юстиции Республики Татарстан, Управления Министерства юстиции Российской Федерации по Республике Татарстан, Общественной палаты Республики Татарстан, МЧС Республики Татарстан и Правового управления Аппарата Государственного Совета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также получил положительное заключение лингвистической экспертизы. Законопроект рассмотрен на заседании Комитета по законности и правопорядку и поддержан. </w:t>
      </w:r>
    </w:p>
    <w:p>
      <w:pPr>
        <w:pStyle w:val="Normal"/>
        <w:keepNext w:val="true"/>
        <w:spacing w:lineRule="auto" w:line="360" w:before="0" w:after="0"/>
        <w:ind w:firstLine="709"/>
        <w:jc w:val="both"/>
        <w:rPr/>
      </w:pPr>
      <w:r>
        <w:rPr>
          <w:rFonts w:cs="Times New Roman" w:ascii="Times New Roman" w:hAnsi="Times New Roman"/>
          <w:sz w:val="30"/>
          <w:szCs w:val="30"/>
        </w:rPr>
        <w:t>В соответствии с изложенным прошу поддержать законопроект и принять его в первом и третьем чтениях. Спасибо.</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лагодарю вас. Какие будут вопросы по представленному законопроекту? Вопросов нет, садитесь, пожалуйста, Шакир Шахметович.</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комитета о принятии в первом чтении и в целом. Прошу голосовать.</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8</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 единогласно.</w:t>
      </w:r>
    </w:p>
    <w:p>
      <w:pPr>
        <w:pStyle w:val="Normal"/>
        <w:keepNext w:val="true"/>
        <w:spacing w:lineRule="auto" w:line="360" w:before="0" w:after="0"/>
        <w:ind w:firstLine="709"/>
        <w:jc w:val="both"/>
        <w:rPr/>
      </w:pPr>
      <w:r>
        <w:rPr>
          <w:rFonts w:cs="Times New Roman" w:ascii="Times New Roman" w:hAnsi="Times New Roman"/>
          <w:sz w:val="30"/>
          <w:szCs w:val="30"/>
        </w:rPr>
        <w:t xml:space="preserve">По проекту закона «О внесении изменений в статью 8.1 Кодекса Республики Татарстан  об  </w:t>
      </w:r>
      <w:r>
        <w:rPr>
          <w:rFonts w:cs="Times New Roman" w:ascii="Times New Roman" w:hAnsi="Times New Roman"/>
          <w:sz w:val="30"/>
          <w:szCs w:val="30"/>
          <w:lang w:val="tt-RU"/>
        </w:rPr>
        <w:t>а</w:t>
      </w:r>
      <w:r>
        <w:rPr>
          <w:rFonts w:cs="Times New Roman" w:ascii="Times New Roman" w:hAnsi="Times New Roman"/>
          <w:sz w:val="30"/>
          <w:szCs w:val="30"/>
        </w:rPr>
        <w:t xml:space="preserve">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слово предоставляется заместителю Премьер-министра Республики Татарстан </w:t>
        <w:softHyphen/>
        <w:t xml:space="preserve">– министру образования и науки Республики Татарстан Э.Н. Фаттахову. Подготовиться Нугуманову. </w:t>
      </w:r>
    </w:p>
    <w:p>
      <w:pPr>
        <w:pStyle w:val="Normal"/>
        <w:keepNext w:val="true"/>
        <w:spacing w:lineRule="auto" w:line="360" w:before="0" w:after="0"/>
        <w:ind w:firstLine="709"/>
        <w:jc w:val="both"/>
        <w:rPr>
          <w:rFonts w:ascii="Times New Roman" w:hAnsi="Times New Roman" w:cs="Times New Roman"/>
          <w:b/>
          <w:b/>
          <w:sz w:val="30"/>
          <w:szCs w:val="30"/>
          <w:lang w:val="tt-RU"/>
        </w:rPr>
      </w:pPr>
      <w:r>
        <w:rPr>
          <w:rFonts w:cs="Times New Roman" w:ascii="Times New Roman" w:hAnsi="Times New Roman"/>
          <w:b/>
          <w:sz w:val="30"/>
          <w:szCs w:val="30"/>
        </w:rPr>
        <w:t>Фаттахов Э.Н.,</w:t>
      </w:r>
      <w:r>
        <w:rPr>
          <w:rFonts w:cs="Times New Roman" w:ascii="Times New Roman" w:hAnsi="Times New Roman"/>
          <w:sz w:val="30"/>
          <w:szCs w:val="30"/>
        </w:rPr>
        <w:t xml:space="preserve"> </w:t>
      </w:r>
      <w:r>
        <w:rPr>
          <w:rFonts w:cs="Times New Roman" w:ascii="Times New Roman" w:hAnsi="Times New Roman"/>
          <w:i/>
          <w:sz w:val="30"/>
          <w:szCs w:val="30"/>
        </w:rPr>
        <w:t xml:space="preserve">заместитель Премьер-министра Республики Татарстан </w:t>
        <w:softHyphen/>
        <w:t>– министр образования и науки Республики Татарстан</w:t>
      </w:r>
      <w:r>
        <w:rPr>
          <w:rFonts w:cs="Times New Roman" w:ascii="Times New Roman" w:hAnsi="Times New Roman"/>
          <w:i/>
          <w:sz w:val="30"/>
          <w:szCs w:val="30"/>
          <w:lang w:val="tt-RU"/>
        </w:rPr>
        <w:t>.</w:t>
      </w:r>
      <w:r>
        <w:rPr>
          <w:rFonts w:cs="Times New Roman" w:ascii="Times New Roman" w:hAnsi="Times New Roman"/>
          <w:b/>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Ис</w:t>
      </w:r>
      <w:r>
        <w:rPr>
          <w:rFonts w:cs="Times New Roman" w:ascii="Times New Roman" w:hAnsi="Times New Roman"/>
          <w:sz w:val="30"/>
          <w:szCs w:val="30"/>
          <w:lang w:val="tt-RU"/>
        </w:rPr>
        <w:t>ә</w:t>
      </w:r>
      <w:r>
        <w:rPr>
          <w:rFonts w:cs="Times New Roman" w:ascii="Times New Roman" w:hAnsi="Times New Roman"/>
          <w:sz w:val="30"/>
          <w:szCs w:val="30"/>
        </w:rPr>
        <w:t>нмесез, х</w:t>
      </w:r>
      <w:r>
        <w:rPr>
          <w:rFonts w:cs="Times New Roman" w:ascii="Times New Roman" w:hAnsi="Times New Roman"/>
          <w:sz w:val="30"/>
          <w:szCs w:val="30"/>
          <w:lang w:val="tt-RU"/>
        </w:rPr>
        <w:t>ә</w:t>
      </w:r>
      <w:r>
        <w:rPr>
          <w:rFonts w:cs="Times New Roman" w:ascii="Times New Roman" w:hAnsi="Times New Roman"/>
          <w:sz w:val="30"/>
          <w:szCs w:val="30"/>
        </w:rPr>
        <w:t>ерле к</w:t>
      </w:r>
      <w:r>
        <w:rPr>
          <w:rFonts w:cs="Times New Roman" w:ascii="Times New Roman" w:hAnsi="Times New Roman"/>
          <w:sz w:val="30"/>
          <w:szCs w:val="30"/>
          <w:lang w:val="tt-RU"/>
        </w:rPr>
        <w:t>ө</w:t>
      </w:r>
      <w:r>
        <w:rPr>
          <w:rFonts w:cs="Times New Roman" w:ascii="Times New Roman" w:hAnsi="Times New Roman"/>
          <w:sz w:val="30"/>
          <w:szCs w:val="30"/>
        </w:rPr>
        <w:t xml:space="preserve">н барыгызга д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й Фарид Хайруллович! Уважаемые депутаты и приглашенные</w:t>
      </w:r>
      <w:r>
        <w:rPr>
          <w:rFonts w:cs="Times New Roman" w:ascii="Times New Roman" w:hAnsi="Times New Roman"/>
          <w:sz w:val="30"/>
          <w:szCs w:val="30"/>
          <w:lang w:val="tt-RU"/>
        </w:rPr>
        <w:t>!</w:t>
      </w:r>
      <w:r>
        <w:rPr>
          <w:rFonts w:cs="Times New Roman" w:ascii="Times New Roman" w:hAnsi="Times New Roman"/>
          <w:sz w:val="30"/>
          <w:szCs w:val="30"/>
        </w:rPr>
        <w:t xml:space="preserve"> На рассмотрение Государственного Совета вносится проект </w:t>
      </w:r>
      <w:r>
        <w:rPr>
          <w:rFonts w:cs="Times New Roman" w:ascii="Times New Roman" w:hAnsi="Times New Roman"/>
          <w:sz w:val="30"/>
          <w:szCs w:val="30"/>
          <w:lang w:val="tt-RU"/>
        </w:rPr>
        <w:t>з</w:t>
      </w:r>
      <w:r>
        <w:rPr>
          <w:rFonts w:cs="Times New Roman" w:ascii="Times New Roman" w:hAnsi="Times New Roman"/>
          <w:sz w:val="30"/>
          <w:szCs w:val="30"/>
        </w:rPr>
        <w:t xml:space="preserve">акона Республики Татарстан «О внесении изменений в статью 8.1 Кодекса Республики Татарстан </w:t>
      </w:r>
      <w:r>
        <w:rPr>
          <w:rFonts w:cs="Times New Roman" w:ascii="Times New Roman" w:hAnsi="Times New Roman"/>
          <w:sz w:val="30"/>
          <w:szCs w:val="30"/>
          <w:lang w:val="tt-RU"/>
        </w:rPr>
        <w:t xml:space="preserve"> об</w:t>
      </w:r>
      <w:r>
        <w:rPr>
          <w:rFonts w:cs="Times New Roman" w:ascii="Times New Roman" w:hAnsi="Times New Roman"/>
          <w:sz w:val="30"/>
          <w:szCs w:val="30"/>
        </w:rPr>
        <w:t xml:space="preserve">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татья 14 Закона Республики Татарстан «О государственных языках Республики Татарстан и других языках в Республике Татарстан» предусматривает, что текст наименования органов государственной власти, органов местного самоуправления, предприятий, учреждений и иных организаций оформляется на государственных языках Республики Татарстан. Обязанность исполнения требований законодательства о языках возлагается на руководителя организации. Вместе с тем в настоящее время не определены органы власти, ответственные за составление административных протоколов о данном нарушении. При этом вопрос является актуальн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2016 году Институт истории республики провел комплексное исследование языкового ландшафта на улицах городов Казани, Набережных Челнов, Альметьевска, Буинска, Елабуги, Зеленодольска, Нурлат, Чистополя. Из 292 вывесок, расположенных на фасадах органов государственной власти и бюджетных организаций, 25 процентов написано на двух государственных языках, 75 процентов – только на русском, менее одного процента – на татарском. Среди 70 вывесок с официальным названием органов государственной власти и бюджетных организаций 54 написаны на двух государственных языках, 16 – только на русск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редусматривает предоставление полномочий муниципальным образованиям Республики Татарстан по составлению протоколов об административных правонарушениях в отношении нарушения законодательства Республики Татарстан  о языках при указании на вывеске органа государственной власти Республики Татарстан, иного государственного органа, органа местного самоуправления,  предприятия, учреждения,  иной организации сведений о своем наименовании, местоположении, графике работы и иной подлежащей к размещению в соответствии с федеральным законом          «О защите прав потребителей» на вывеске информации. При этом отсутствует необходимость перевода фирменного наименования организации или предприятия.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Принятие законопроекта не потребует дополнительных расходов, покрываемых за счет средств бюджета Республики Татарстан, о чем имеется положительное заключение Министерства финансов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опроект получил положительные заключения Государственно-правового управления Президента Республики Татарстан, Правового управления Аппарата Государственного Совета Республики Татарстан и Аппарата Кабинета Министров Республики Татарстан, прокуратуры Республики Татарстан. Законопроект не будет противоречить федеральному законодательству. Более того, аналогичные законы уже действуют в ряде субъектов Российской Федерации, в частности, в Республике Башкортостан, Республике Саха </w:t>
        <w:softHyphen/>
        <w:t>– Якутия, Кабардино-Балкарской Республике и Республике Буряти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ошу поддержать, благодарю за внимание. </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Бик зур р</w:t>
      </w:r>
      <w:r>
        <w:rPr>
          <w:rFonts w:cs="Times New Roman" w:ascii="Times New Roman" w:hAnsi="Times New Roman"/>
          <w:sz w:val="30"/>
          <w:szCs w:val="30"/>
          <w:lang w:val="tt-RU"/>
        </w:rPr>
        <w:t>ә</w:t>
      </w:r>
      <w:r>
        <w:rPr>
          <w:rFonts w:cs="Times New Roman" w:ascii="Times New Roman" w:hAnsi="Times New Roman"/>
          <w:sz w:val="30"/>
          <w:szCs w:val="30"/>
        </w:rPr>
        <w:t>хм</w:t>
      </w:r>
      <w:r>
        <w:rPr>
          <w:rFonts w:cs="Times New Roman" w:ascii="Times New Roman" w:hAnsi="Times New Roman"/>
          <w:sz w:val="30"/>
          <w:szCs w:val="30"/>
          <w:lang w:val="tt-RU"/>
        </w:rPr>
        <w:t>ә</w:t>
      </w:r>
      <w:r>
        <w:rPr>
          <w:rFonts w:cs="Times New Roman" w:ascii="Times New Roman" w:hAnsi="Times New Roman"/>
          <w:sz w:val="30"/>
          <w:szCs w:val="30"/>
        </w:rPr>
        <w:t>т.</w:t>
      </w:r>
      <w:r>
        <w:rPr>
          <w:rFonts w:cs="Times New Roman" w:ascii="Times New Roman" w:hAnsi="Times New Roman"/>
          <w:b/>
          <w:sz w:val="30"/>
          <w:szCs w:val="30"/>
        </w:rPr>
        <w:t xml:space="preserve"> </w:t>
      </w:r>
      <w:r>
        <w:rPr>
          <w:rFonts w:cs="Times New Roman" w:ascii="Times New Roman" w:hAnsi="Times New Roman"/>
          <w:sz w:val="30"/>
          <w:szCs w:val="30"/>
        </w:rPr>
        <w:t>Со</w:t>
      </w:r>
      <w:r>
        <w:rPr>
          <w:rFonts w:cs="Times New Roman" w:ascii="Times New Roman" w:hAnsi="Times New Roman"/>
          <w:sz w:val="30"/>
          <w:szCs w:val="30"/>
          <w:lang w:val="tt-RU"/>
        </w:rPr>
        <w:t>ра</w:t>
      </w:r>
      <w:r>
        <w:rPr>
          <w:rFonts w:cs="Times New Roman" w:ascii="Times New Roman" w:hAnsi="Times New Roman"/>
          <w:sz w:val="30"/>
          <w:szCs w:val="30"/>
        </w:rPr>
        <w:t>улар барм</w:t>
      </w:r>
      <w:r>
        <w:rPr>
          <w:rFonts w:cs="Times New Roman" w:ascii="Times New Roman" w:hAnsi="Times New Roman"/>
          <w:sz w:val="30"/>
          <w:szCs w:val="30"/>
          <w:lang w:val="tt-RU"/>
        </w:rPr>
        <w:t>ы</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Бар, депутат Валеев, </w:t>
      </w:r>
      <w:r>
        <w:rPr>
          <w:rFonts w:cs="Times New Roman" w:ascii="Times New Roman" w:hAnsi="Times New Roman"/>
          <w:sz w:val="30"/>
          <w:szCs w:val="30"/>
          <w:lang w:val="tt-RU"/>
        </w:rPr>
        <w:t>рәхим итегез.</w:t>
      </w:r>
      <w:r>
        <w:rPr>
          <w:rFonts w:cs="Times New Roman" w:ascii="Times New Roman" w:hAnsi="Times New Roman"/>
          <w:sz w:val="30"/>
          <w:szCs w:val="30"/>
        </w:rPr>
        <w:t xml:space="preserve">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 xml:space="preserve">Валеев Р.И. </w:t>
      </w:r>
      <w:r>
        <w:rPr>
          <w:rFonts w:cs="Times New Roman" w:ascii="Times New Roman" w:hAnsi="Times New Roman"/>
          <w:sz w:val="30"/>
          <w:szCs w:val="30"/>
        </w:rPr>
        <w:t>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Энгел</w:t>
      </w:r>
      <w:r>
        <w:rPr>
          <w:rFonts w:cs="Times New Roman" w:ascii="Times New Roman" w:hAnsi="Times New Roman"/>
          <w:sz w:val="30"/>
          <w:szCs w:val="30"/>
          <w:lang w:val="tt-RU"/>
        </w:rPr>
        <w:t>ь</w:t>
      </w:r>
      <w:r>
        <w:rPr>
          <w:rFonts w:cs="Times New Roman" w:ascii="Times New Roman" w:hAnsi="Times New Roman"/>
          <w:sz w:val="30"/>
          <w:szCs w:val="30"/>
        </w:rPr>
        <w:t xml:space="preserve"> Навап улы</w:t>
      </w:r>
      <w:r>
        <w:rPr>
          <w:rFonts w:cs="Times New Roman" w:ascii="Times New Roman" w:hAnsi="Times New Roman"/>
          <w:sz w:val="30"/>
          <w:szCs w:val="30"/>
          <w:lang w:val="tt-RU"/>
        </w:rPr>
        <w:t>! Моңа кадәр дә безнең комитетка, депутатларга һәм бигрәк тә инде миңа телләр турындагы законның тулаем гамәлгә ашмавы турында бик тә борчулы мөрәҗәгатьләр килә иде. Аның төп сәбәбе − әлеге дә баягы законның кайбер җитешмәгән яклары булу һәм законны гамәлгә ашыру буенча хөкүмәт актлары, карарлары, подзаконный актлар булмау иде. Һәм менә бу сезнең инициативагыз бик тә урынлы. Бу безнең законыбызны гамәлгә ашыру өчен уңай тәэсир итәчәк.  Чыннан да, әгәр дә бу законга төзәтмә үтсә (мин аны үтәр дип уйлыйм, һ</w:t>
      </w:r>
      <w:r>
        <w:rPr>
          <w:rFonts w:cs="Times New Roman" w:ascii="Times New Roman" w:hAnsi="Times New Roman"/>
          <w:sz w:val="30"/>
          <w:szCs w:val="30"/>
          <w:highlight w:val="yellow"/>
          <w:lang w:val="tt-RU"/>
        </w:rPr>
        <w:t>ичшиксез,</w:t>
      </w:r>
      <w:r>
        <w:rPr>
          <w:rFonts w:cs="Times New Roman" w:ascii="Times New Roman" w:hAnsi="Times New Roman"/>
          <w:sz w:val="30"/>
          <w:szCs w:val="30"/>
          <w:lang w:val="tt-RU"/>
        </w:rPr>
        <w:t xml:space="preserve"> ул үтәргә тиеш), безнең законыбыз тизрәк гамәлгә ашыр. Һәм бу элмә такталарга бик тә кечкенә нәрсә дип карарга ярамый. Чөнки һәрбер кеше урамда йөргәндә аңа бер дәреслеккә караган шикелле йөри. Бөтен нәрсә бер кечкенә нәрсәдән башлана. Шуннан соң инде безнең бу законыбыз гамәлгә ашыр. Һәм дәүләт телләре турындагы программаның Татарстан Президенты тарафыннан сезнең министрлыкка тапшырылганнан соң бу эш бераз җанланып китте. Шуның өчен сезгә тагын бер тапкыр рәхмәт. Әмма ләкин минем бер соравым бар. Законда, әгәр дә телләр турында закон бозылса, биш йөз сумнан бер мең сумга кадәр штраф каралган. Без ул законны кабул иткәндә (инде моннан унөч ел элек), биш йөз сум акча иде. Бүгенге көндә биш йөз сумны инде андый акча дип әйтеп булмый. Сез ничек уйлыйсыз: киләчәктә бу сумманы арттырырга кирәк түгелме?</w:t>
      </w:r>
    </w:p>
    <w:p>
      <w:pPr>
        <w:pStyle w:val="Normal"/>
        <w:keepNext w:val="true"/>
        <w:spacing w:lineRule="auto" w:line="360" w:before="0" w:after="0"/>
        <w:ind w:firstLine="709"/>
        <w:jc w:val="both"/>
        <w:rPr/>
      </w:pPr>
      <w:r>
        <w:rPr>
          <w:rFonts w:cs="Times New Roman" w:ascii="Times New Roman" w:hAnsi="Times New Roman"/>
          <w:sz w:val="30"/>
          <w:szCs w:val="30"/>
          <w:lang w:val="tt-RU"/>
        </w:rPr>
        <w:t xml:space="preserve">Фаттахов Э.Н. Дөрестән дә, урынлы сорау, рәхмәт. Бу законны кабул итеп, без күпмедер тәҗрибә тупларга кирәк дип саныйбыз. Аннан соң икенче этап белән бу мәсьәләгә кире әйләнеп кайтырбыз дип исәплибез. </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w:t>
      </w:r>
      <w:r>
        <w:rPr>
          <w:rFonts w:cs="Times New Roman" w:ascii="Times New Roman" w:hAnsi="Times New Roman"/>
          <w:sz w:val="30"/>
          <w:szCs w:val="30"/>
          <w:lang w:val="tt-RU"/>
        </w:rPr>
        <w:t xml:space="preserve">Рәхмәт. </w:t>
      </w:r>
    </w:p>
    <w:p>
      <w:pPr>
        <w:pStyle w:val="Normal"/>
        <w:keepNext w:val="true"/>
        <w:spacing w:lineRule="auto" w:line="360" w:before="0" w:after="0"/>
        <w:ind w:firstLine="709"/>
        <w:jc w:val="both"/>
        <w:rPr/>
      </w:pPr>
      <w:r>
        <w:rPr>
          <w:rFonts w:cs="Times New Roman" w:ascii="Times New Roman" w:hAnsi="Times New Roman"/>
          <w:sz w:val="30"/>
          <w:szCs w:val="30"/>
          <w:lang w:val="tt-RU"/>
        </w:rPr>
        <w:t>Депутат Прокофьев Артем Вячеславович, ваш вопрос.</w:t>
      </w:r>
    </w:p>
    <w:p>
      <w:pPr>
        <w:pStyle w:val="Normal"/>
        <w:keepNext w:val="true"/>
        <w:spacing w:lineRule="auto" w:line="360" w:before="0" w:after="0"/>
        <w:ind w:firstLine="709"/>
        <w:jc w:val="both"/>
        <w:rPr/>
      </w:pPr>
      <w:r>
        <w:rPr>
          <w:rFonts w:cs="Times New Roman" w:ascii="Times New Roman" w:hAnsi="Times New Roman"/>
          <w:b/>
          <w:sz w:val="30"/>
          <w:szCs w:val="30"/>
          <w:lang w:val="tt-RU"/>
        </w:rPr>
        <w:t>Прокофьев</w:t>
      </w:r>
      <w:r>
        <w:rPr>
          <w:rFonts w:cs="Times New Roman" w:ascii="Times New Roman" w:hAnsi="Times New Roman"/>
          <w:b/>
          <w:sz w:val="30"/>
          <w:szCs w:val="30"/>
        </w:rPr>
        <w:t xml:space="preserve"> А.В.</w:t>
      </w:r>
      <w:r>
        <w:rPr>
          <w:rFonts w:cs="Times New Roman" w:ascii="Times New Roman" w:hAnsi="Times New Roman"/>
          <w:sz w:val="30"/>
          <w:szCs w:val="30"/>
        </w:rPr>
        <w:t xml:space="preserve"> Уважаемый Энгель Навапович, мы знаем, как в Республике Татарстан по тем вопросам, которые считаются важными, вертикаль власти очень четко работает и реализуются решения. Неужели вопрос весь встал в административной ответственности? Неужели другими методами нельзя было решить эти вопросы? Мы знаем</w:t>
      </w:r>
      <w:r>
        <w:rPr>
          <w:rFonts w:cs="Times New Roman" w:ascii="Times New Roman" w:hAnsi="Times New Roman"/>
          <w:sz w:val="30"/>
          <w:szCs w:val="30"/>
          <w:lang w:val="tt-RU"/>
        </w:rPr>
        <w:t>,</w:t>
      </w:r>
      <w:r>
        <w:rPr>
          <w:rFonts w:cs="Times New Roman" w:ascii="Times New Roman" w:hAnsi="Times New Roman"/>
          <w:sz w:val="30"/>
          <w:szCs w:val="30"/>
        </w:rPr>
        <w:t xml:space="preserve"> как у нас работает вертикаль власти. Почему возникла проблема?</w:t>
      </w:r>
    </w:p>
    <w:p>
      <w:pPr>
        <w:pStyle w:val="Normal"/>
        <w:keepNext w:val="true"/>
        <w:spacing w:lineRule="auto" w:line="360" w:before="0" w:after="0"/>
        <w:ind w:firstLine="709"/>
        <w:jc w:val="both"/>
        <w:rPr/>
      </w:pPr>
      <w:r>
        <w:rPr>
          <w:rFonts w:cs="Times New Roman" w:ascii="Times New Roman" w:hAnsi="Times New Roman"/>
          <w:b/>
          <w:sz w:val="30"/>
          <w:szCs w:val="30"/>
        </w:rPr>
        <w:t>Фаттахов Э.Н.</w:t>
      </w:r>
      <w:r>
        <w:rPr>
          <w:rFonts w:cs="Times New Roman" w:ascii="Times New Roman" w:hAnsi="Times New Roman"/>
          <w:sz w:val="30"/>
          <w:szCs w:val="30"/>
        </w:rPr>
        <w:t xml:space="preserve"> У нас были полномочия до этого у Министерства образования и </w:t>
      </w:r>
      <w:r>
        <w:rPr>
          <w:rFonts w:cs="Times New Roman" w:ascii="Times New Roman" w:hAnsi="Times New Roman"/>
          <w:sz w:val="30"/>
          <w:szCs w:val="30"/>
          <w:lang w:val="tt-RU"/>
        </w:rPr>
        <w:t>М</w:t>
      </w:r>
      <w:r>
        <w:rPr>
          <w:rFonts w:cs="Times New Roman" w:ascii="Times New Roman" w:hAnsi="Times New Roman"/>
          <w:sz w:val="30"/>
          <w:szCs w:val="30"/>
        </w:rPr>
        <w:t>инистерства дорожного хозяйства, по другим объектам у нас никаких полномочий не было. Все равно на местах лучше</w:t>
      </w:r>
      <w:r>
        <w:rPr>
          <w:rFonts w:cs="Times New Roman" w:ascii="Times New Roman" w:hAnsi="Times New Roman"/>
          <w:sz w:val="30"/>
          <w:szCs w:val="30"/>
          <w:lang w:val="tt-RU"/>
        </w:rPr>
        <w:t>,</w:t>
      </w:r>
      <w:r>
        <w:rPr>
          <w:rFonts w:cs="Times New Roman" w:ascii="Times New Roman" w:hAnsi="Times New Roman"/>
          <w:sz w:val="30"/>
          <w:szCs w:val="30"/>
        </w:rPr>
        <w:t xml:space="preserve"> чем муниципальные власти</w:t>
      </w:r>
      <w:r>
        <w:rPr>
          <w:rFonts w:cs="Times New Roman" w:ascii="Times New Roman" w:hAnsi="Times New Roman"/>
          <w:sz w:val="30"/>
          <w:szCs w:val="30"/>
          <w:lang w:val="tt-RU"/>
        </w:rPr>
        <w:t>,</w:t>
      </w:r>
      <w:r>
        <w:rPr>
          <w:rFonts w:cs="Times New Roman" w:ascii="Times New Roman" w:hAnsi="Times New Roman"/>
          <w:sz w:val="30"/>
          <w:szCs w:val="30"/>
        </w:rPr>
        <w:t xml:space="preserve"> никто этот вопрос не будет контролировать, поэтому</w:t>
      </w:r>
      <w:r>
        <w:rPr>
          <w:rFonts w:cs="Times New Roman" w:ascii="Times New Roman" w:hAnsi="Times New Roman"/>
          <w:sz w:val="30"/>
          <w:szCs w:val="30"/>
          <w:lang w:val="tt-RU"/>
        </w:rPr>
        <w:t>,</w:t>
      </w:r>
      <w:r>
        <w:rPr>
          <w:rFonts w:cs="Times New Roman" w:ascii="Times New Roman" w:hAnsi="Times New Roman"/>
          <w:sz w:val="30"/>
          <w:szCs w:val="30"/>
        </w:rPr>
        <w:t xml:space="preserve"> не передав полномочия муниципальным органам власти</w:t>
      </w:r>
      <w:r>
        <w:rPr>
          <w:rFonts w:cs="Times New Roman" w:ascii="Times New Roman" w:hAnsi="Times New Roman"/>
          <w:sz w:val="30"/>
          <w:szCs w:val="30"/>
          <w:lang w:val="tt-RU"/>
        </w:rPr>
        <w:t>,</w:t>
      </w:r>
      <w:r>
        <w:rPr>
          <w:rFonts w:cs="Times New Roman" w:ascii="Times New Roman" w:hAnsi="Times New Roman"/>
          <w:sz w:val="30"/>
          <w:szCs w:val="30"/>
        </w:rPr>
        <w:t xml:space="preserve"> мы не могли решить эти вопросы. </w:t>
      </w:r>
    </w:p>
    <w:p>
      <w:pPr>
        <w:pStyle w:val="Normal"/>
        <w:keepNext w:val="true"/>
        <w:spacing w:lineRule="auto" w:line="360" w:before="0" w:after="0"/>
        <w:ind w:firstLine="709"/>
        <w:jc w:val="both"/>
        <w:rPr>
          <w:rFonts w:ascii="Times New Roman" w:hAnsi="Times New Roman" w:cs="Times New Roman"/>
          <w:sz w:val="30"/>
          <w:szCs w:val="30"/>
          <w:lang w:val="tt-RU"/>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больше вопросов нет. Энгель Навапович</w:t>
      </w:r>
      <w:r>
        <w:rPr>
          <w:rFonts w:cs="Times New Roman" w:ascii="Times New Roman" w:hAnsi="Times New Roman"/>
          <w:sz w:val="30"/>
          <w:szCs w:val="30"/>
          <w:lang w:val="tt-RU"/>
        </w:rPr>
        <w:t>,</w:t>
      </w:r>
      <w:r>
        <w:rPr>
          <w:rFonts w:cs="Times New Roman" w:ascii="Times New Roman" w:hAnsi="Times New Roman"/>
          <w:sz w:val="30"/>
          <w:szCs w:val="30"/>
        </w:rPr>
        <w:t xml:space="preserve"> спасибо вам. </w:t>
      </w:r>
      <w:r>
        <w:rPr>
          <w:rFonts w:cs="Times New Roman" w:ascii="Times New Roman" w:hAnsi="Times New Roman"/>
          <w:sz w:val="30"/>
          <w:szCs w:val="30"/>
          <w:lang w:val="tt-RU"/>
        </w:rPr>
        <w:t xml:space="preserve">Садитесь, </w:t>
      </w:r>
      <w:r>
        <w:rPr>
          <w:rFonts w:cs="Times New Roman" w:ascii="Times New Roman" w:hAnsi="Times New Roman"/>
          <w:sz w:val="30"/>
          <w:szCs w:val="30"/>
        </w:rPr>
        <w:t xml:space="preserve">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лово предоставляется Нугуманову Рафил</w:t>
      </w:r>
      <w:r>
        <w:rPr>
          <w:rFonts w:cs="Times New Roman" w:ascii="Times New Roman" w:hAnsi="Times New Roman"/>
          <w:sz w:val="30"/>
          <w:szCs w:val="30"/>
          <w:lang w:val="tt-RU"/>
        </w:rPr>
        <w:t>у</w:t>
      </w:r>
      <w:r>
        <w:rPr>
          <w:rFonts w:cs="Times New Roman" w:ascii="Times New Roman" w:hAnsi="Times New Roman"/>
          <w:sz w:val="30"/>
          <w:szCs w:val="30"/>
        </w:rPr>
        <w:t xml:space="preserve"> Габтрафиковичу с содокладом от профильного комитета, рассмотревшего представленный законопроект.</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Нугуманов Р.Г.</w:t>
      </w:r>
      <w:r>
        <w:rPr>
          <w:rFonts w:cs="Times New Roman" w:ascii="Times New Roman" w:hAnsi="Times New Roman"/>
          <w:b/>
          <w:sz w:val="30"/>
          <w:szCs w:val="30"/>
          <w:lang w:val="tt-RU"/>
        </w:rPr>
        <w:t xml:space="preserve"> </w:t>
      </w:r>
      <w:r>
        <w:rPr>
          <w:rFonts w:cs="Times New Roman" w:ascii="Times New Roman" w:hAnsi="Times New Roman"/>
          <w:sz w:val="30"/>
          <w:szCs w:val="30"/>
        </w:rPr>
        <w:t xml:space="preserve"> Комитет по законности и правопорядку рассмотрел проект закона  Республики Татарстан «О внесении изменений в статью 8</w:t>
      </w:r>
      <w:r>
        <w:rPr>
          <w:rFonts w:cs="Times New Roman" w:ascii="Times New Roman" w:hAnsi="Times New Roman"/>
          <w:sz w:val="30"/>
          <w:szCs w:val="30"/>
          <w:lang w:val="tt-RU"/>
        </w:rPr>
        <w:t>.1 Кодекса Республики Татарстан об административных</w:t>
      </w:r>
      <w:r>
        <w:rPr>
          <w:rFonts w:cs="Times New Roman" w:ascii="Times New Roman" w:hAnsi="Times New Roman"/>
          <w:sz w:val="30"/>
          <w:szCs w:val="30"/>
        </w:rPr>
        <w:t xml:space="preserve">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w:t>
      </w:r>
      <w:r>
        <w:rPr>
          <w:rFonts w:cs="Times New Roman" w:ascii="Times New Roman" w:hAnsi="Times New Roman"/>
          <w:sz w:val="30"/>
          <w:szCs w:val="30"/>
          <w:lang w:val="tt-RU"/>
        </w:rPr>
        <w:t>,</w:t>
      </w:r>
      <w:r>
        <w:rPr>
          <w:rFonts w:cs="Times New Roman" w:ascii="Times New Roman" w:hAnsi="Times New Roman"/>
          <w:sz w:val="30"/>
          <w:szCs w:val="30"/>
        </w:rPr>
        <w:t xml:space="preserve"> уполномоченных составлять протоколы об административных правонарушениях» и предлагает принять его в первом и третьем чтениях без перехода ко второму чтению.</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законопроект получено заключение Президента Республики Татарстан, положительные заключения прокуратуры, Управления Министерства юстиции Российской Федерации по Республике Татарстан, Министерства юстиции  и Общественной палаты. Законопроект прошел лингвистическую экспертизу. Прошу поддержать решение комитета.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лагодарю вас. Коллеги, если нет иных суждений у депутатов, буду ставить на голосование предложение комитета о принятии в первом чтении и в целом представленный законопроект.</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tt-RU"/>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7</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О внесении изменений в статью 113 Регламента Государственного Совета», докладчик Ягудин Шакир Шахмедович, председатель Комитета по законности и правопорядку.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Ягудин Ш.Ш.</w:t>
      </w:r>
      <w:r>
        <w:rPr>
          <w:rFonts w:cs="Times New Roman" w:ascii="Times New Roman" w:hAnsi="Times New Roman"/>
          <w:sz w:val="30"/>
          <w:szCs w:val="30"/>
        </w:rPr>
        <w:t xml:space="preserve"> Уважаемый Фарид Хайруллович! Уважаемые депутаты! На ваше рассмотрение представлен проект постановления Государственного Совета Республики Татарстан «О внесении изменения в статью 113 Регламента Государственного Совета Республики Татарстан». Предлагается  изложить часть 2 статьи 113 в новой редакции, закрепив, что проект федерального закона до его рассмотрения на заседании Государственного Совета с учетом заключения Правового управления Аппарата Государственного Совета может быть направлен Председателем Государственного Совета не только в Аппарат Государственной Думы для предварительной экспертной оценки, как это сегодня закреплено, но и на рассмотрение в Совет законодателей Российской Федерации при Федеральном Собрании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нная новелла носит собой исполнение рекомендации Совета законодателей Государственной Думы законодательным (представительным) органам субъектов Российской Федерации и поручение Председателя Государственного Совета нашей республики о включении нормы о предварительном направлении подготовленных к внесению в</w:t>
      </w:r>
      <w:r>
        <w:rPr>
          <w:rFonts w:cs="Times New Roman" w:ascii="Times New Roman" w:hAnsi="Times New Roman"/>
          <w:b/>
          <w:sz w:val="30"/>
          <w:szCs w:val="30"/>
        </w:rPr>
        <w:t xml:space="preserve"> </w:t>
      </w:r>
      <w:r>
        <w:rPr>
          <w:rFonts w:cs="Times New Roman" w:ascii="Times New Roman" w:hAnsi="Times New Roman"/>
          <w:sz w:val="30"/>
          <w:szCs w:val="30"/>
        </w:rPr>
        <w:t>Государственную Думу законопроектов на рассмотрение Совета законодателей. Делается это в целях повышения качества проектов федеральных законов, подготавливаемых и вносимых субъектами Российской Федерации.</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оответствующие изменения в свои регламенты внесли уже многие субъекты, такие как Удмуртская Республика, Кировская, Самарская, Ульяновская области и други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важаемые коллеги, прошу поддержать данный проект и принять его в цел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Благодарю вас.</w:t>
      </w:r>
    </w:p>
    <w:p>
      <w:pPr>
        <w:pStyle w:val="Normal"/>
        <w:keepNext w:val="true"/>
        <w:spacing w:lineRule="auto" w:line="360" w:before="0" w:after="0"/>
        <w:ind w:firstLine="709"/>
        <w:jc w:val="both"/>
        <w:rPr/>
      </w:pPr>
      <w:r>
        <w:rPr>
          <w:rFonts w:cs="Times New Roman" w:ascii="Times New Roman" w:hAnsi="Times New Roman"/>
          <w:sz w:val="30"/>
          <w:szCs w:val="30"/>
        </w:rPr>
        <w:t xml:space="preserve">У депутата Прокофьева есть вопрос. Артем Вячеславович, пожалуйста. </w:t>
      </w:r>
    </w:p>
    <w:p>
      <w:pPr>
        <w:pStyle w:val="Normal"/>
        <w:keepNext w:val="true"/>
        <w:spacing w:lineRule="auto" w:line="360" w:before="0" w:after="0"/>
        <w:ind w:firstLine="709"/>
        <w:jc w:val="both"/>
        <w:rPr/>
      </w:pPr>
      <w:r>
        <w:rPr>
          <w:rFonts w:cs="Times New Roman" w:ascii="Times New Roman" w:hAnsi="Times New Roman"/>
          <w:b/>
          <w:sz w:val="30"/>
          <w:szCs w:val="30"/>
        </w:rPr>
        <w:t>Прокофьев А.В.</w:t>
      </w:r>
      <w:r>
        <w:rPr>
          <w:rFonts w:cs="Times New Roman" w:ascii="Times New Roman" w:hAnsi="Times New Roman"/>
          <w:sz w:val="30"/>
          <w:szCs w:val="30"/>
        </w:rPr>
        <w:t xml:space="preserve"> Уважаемый Шакир Шахмедович! Мы знаем, какое отношение демонстрирует Федеральное Собрание к законодательным инициативам из регионов, в том числе и из Республики Татарстан. И получается так, что мало того, что они отклоняют абсолютное большинство законодательных инициатив от субъектов, в том числе от Республики Татарстан, так теперь еще дополнительный фильтр ставится? Видимо, они не хотят себя удосуживать даже тем, чтобы рассмотреть этот законопроект, чтобы он вообще уже до них не доходил. Надо ли в этом направлении двигаться? Может быть, лучше добиваться того, чтобы они внимательнее подходили и помогали доработать и принять законопроекты регионов, а не отклоняли их все подряд.</w:t>
      </w:r>
    </w:p>
    <w:p>
      <w:pPr>
        <w:pStyle w:val="Normal"/>
        <w:keepNext w:val="true"/>
        <w:spacing w:lineRule="auto" w:line="360" w:before="0" w:after="0"/>
        <w:ind w:firstLine="709"/>
        <w:jc w:val="both"/>
        <w:rPr/>
      </w:pPr>
      <w:r>
        <w:rPr>
          <w:rFonts w:cs="Times New Roman" w:ascii="Times New Roman" w:hAnsi="Times New Roman"/>
          <w:b/>
          <w:sz w:val="30"/>
          <w:szCs w:val="30"/>
        </w:rPr>
        <w:t>Ягудин Ш.Ш.</w:t>
      </w:r>
      <w:r>
        <w:rPr>
          <w:rFonts w:cs="Times New Roman" w:ascii="Times New Roman" w:hAnsi="Times New Roman"/>
          <w:sz w:val="30"/>
          <w:szCs w:val="30"/>
        </w:rPr>
        <w:t xml:space="preserve"> Спасибо за ваш вопрос. Если вы внимательно слушали, то по тексту вытекает, что направляется в Совет законодателей до рассмотрения законопроекта Государственным Советом Республики Татарстан, т.е. в рабочем порядке и в целях повышения качества. Вот по линии нашего комитета мы направили туда уже  шесть законопроектов, но пока еще не получили результаты их рассмотрения. Если мы получим с какими-то замечаниями, мы их поправим, внесем на Госсовет и отправим уже более качественный законопроект – проект федерального закона. То есть здесь нет ничего страшного, это только в целях повышения качества представляемых федеральных законов.</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Я бы сказал не только качества, Шакир Шахмедович. Мы этот вопрос обсуждали в Москве на Совете законодателей. И Матвиенко, и Володин, когда мы им сказали, что тяжело проходят наши законодательные инициативы, мы пришли к такой форме, что будем выходить предварительно с проектом закона, чтобы они уже предварительно включились в процесс получения заключения, экономического или иного, от Правительства. Это первое.</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торое, в случае полной поддержки мы можем выйти с консолидированной законодательной инициативой от Совета Федерации, и тогда уже уверенность, что это законодательная инициатива получит поддержку, повышается.</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Коллеги, еще есть вопросы? Нет. Спасибо, садитесь.</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Ставлю на голосование проект постановления «О внесении изменений в статью 113 Регламента Государственного Совета Республики Татарстан». Прошу поддержать.</w:t>
      </w:r>
    </w:p>
    <w:p>
      <w:pPr>
        <w:pStyle w:val="Normal"/>
        <w:keepNext w:val="true"/>
        <w:spacing w:lineRule="auto" w:line="240" w:before="0" w:after="0"/>
        <w:ind w:firstLine="3420"/>
        <w:jc w:val="both"/>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1</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нято. </w:t>
      </w:r>
    </w:p>
    <w:p>
      <w:pPr>
        <w:pStyle w:val="Normal"/>
        <w:keepNext w:val="true"/>
        <w:spacing w:lineRule="auto" w:line="360" w:before="0" w:after="0"/>
        <w:ind w:firstLine="709"/>
        <w:jc w:val="both"/>
        <w:rPr/>
      </w:pPr>
      <w:r>
        <w:rPr>
          <w:rFonts w:cs="Times New Roman" w:ascii="Times New Roman" w:hAnsi="Times New Roman"/>
          <w:sz w:val="30"/>
          <w:szCs w:val="30"/>
        </w:rPr>
        <w:t xml:space="preserve">Доклад «О состоянии и развитии институтов гражданского общества в Республике Татарстан в 2016 году». Докладчик – председатель Общественной палаты Республики Татарстан Анатолий Алексеевич Фомин. Пожалуйста, Анатолий Алексеевич.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ы впервые слушаем такой доклад, прошу внимательно выслушать.</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Фомин А.А., </w:t>
      </w:r>
      <w:r>
        <w:rPr>
          <w:rFonts w:cs="Times New Roman" w:ascii="Times New Roman" w:hAnsi="Times New Roman"/>
          <w:i/>
          <w:sz w:val="30"/>
          <w:szCs w:val="30"/>
        </w:rPr>
        <w:t>председатель Общественной палаты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депутаты и участники заседания! Впервые в повестку дня сессии парламента Татарстана включен доклад о становлении, состоянии и развитии институтов гражданского общества в нашей республике. Позвольте дать краткую информацию по данной теме и той работе, которую ведет Общественная палата (доклад о работе за 2016 год у вас имеется), а также обозначить некоторые проблемные моменты, от успешного решения которых зависит активность гражданского общества и социально-экономическое развитие нашей республики.</w:t>
      </w:r>
    </w:p>
    <w:p>
      <w:pPr>
        <w:pStyle w:val="Normal"/>
        <w:keepNext w:val="true"/>
        <w:spacing w:lineRule="auto" w:line="360" w:before="0" w:after="0"/>
        <w:ind w:firstLine="709"/>
        <w:jc w:val="both"/>
        <w:rPr/>
      </w:pPr>
      <w:r>
        <w:rPr>
          <w:rFonts w:cs="Times New Roman" w:ascii="Times New Roman" w:hAnsi="Times New Roman"/>
          <w:sz w:val="30"/>
          <w:szCs w:val="30"/>
        </w:rPr>
        <w:t>Процесс формирования гражданского общества, его развитие во всем спектре следует, безусловно, рассматривать в динамике. Описание текущего состояния без некоторой ретроспективы и попытки заглянуть в будущее будет неполным. До начала перестройки, как мы все помним, существовали немногочисленные институты, которые в той или иной мере могут быть отнесены к институтам гражданского общества, служившим целям организации и самоорганизации. Это такие как КПСС, ВЦСПС, ВЛКСМ, творческие союзы, спортивные и иные. Многие из этих организаций, я говорю о неполитических, существуют и в наше время, развиваясь и расширяясь в результате структурной трансформации политической системы и системы взаимоотношений государства и общества. Полноценное же начало формирования институтов гражданского общества в России в целом и в Татарстане, в частности, на современном этапе следует отнести к этапу возникновения многопартийности, многоукладности в экономике, а в общественной жизни – к появлению всевозрастающего количества общественных организаций, активности граждан, появлению огромного количества гражданских инициатив. Произошло, как говорят политологи и социологи, структурирование общества. Для большей наглядности позвольте представить вашему вниманию слайд «Власть и общество», где мы попытались достаточно схематично, не все там отражено, но, тем не менее, показать взаимоотношение власти и гражданского общества на современном этап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Хотелось бы подчеркнуть, что с точки зрения структурирования власть изменилась не так сильно: добавились некоторые институты, поменялись принципы формирования, но сама структура осталась практически неизменной, как была законодательная (представительная) власть, исполнительная и судебная, так это и осталось. </w:t>
      </w:r>
    </w:p>
    <w:p>
      <w:pPr>
        <w:pStyle w:val="Normal"/>
        <w:keepNext w:val="true"/>
        <w:spacing w:lineRule="auto" w:line="360" w:before="0" w:after="0"/>
        <w:ind w:firstLine="709"/>
        <w:jc w:val="both"/>
        <w:rPr/>
      </w:pPr>
      <w:r>
        <w:rPr>
          <w:rFonts w:cs="Times New Roman" w:ascii="Times New Roman" w:hAnsi="Times New Roman"/>
          <w:sz w:val="30"/>
          <w:szCs w:val="30"/>
        </w:rPr>
        <w:t>Что же касается правой стороны слайда, то здесь изменения произошли за последние два-три десятилетия более кардинальные. Помимо роста количества как такового появились принципиально новые общественные организации. Они были и в советское время, но, тем не менее, видоизменились, в том числе религиозные. Начали работать территориальные органы самоуправления, бизнес-ассоциации и т.д.</w:t>
      </w:r>
    </w:p>
    <w:p>
      <w:pPr>
        <w:pStyle w:val="Normal"/>
        <w:keepNext w:val="true"/>
        <w:spacing w:lineRule="auto" w:line="360" w:before="0" w:after="0"/>
        <w:ind w:firstLine="709"/>
        <w:jc w:val="both"/>
        <w:rPr/>
      </w:pPr>
      <w:r>
        <w:rPr>
          <w:rFonts w:cs="Times New Roman" w:ascii="Times New Roman" w:hAnsi="Times New Roman"/>
          <w:sz w:val="30"/>
          <w:szCs w:val="30"/>
        </w:rPr>
        <w:t>Только в Татарстане, уважаемые коллеги, около 6000 официально зарегистрированных некоммерческих организаций. Это огромное количество. Причем подчеркну, что эти организации НКО появляются по инициативе снизу. Сами граждане объединяются, создают структуры, занимающие самые различные ниши жизнедеятельности: политическую, религиозную, социальную, профессиональную и т.д. Процесс появления НКО можно в определенной степени назвать и стихийным. Образуются новые точки силы и, следует подчеркнуть, зачастую трудно управляемые. В этом контексте хотелось бы упомянуть и роль общественных палат в процессе формирования гражданского обществ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а, иногда в той или иной формулировке возникает вопрос: зачем вообще нужен этот институт на федеральном и региональном уровнях? Но именно эти общественные палаты выступают в качестве своеобразной площадки для группировки интересов и проблем, информационным центром для обеих сторон, выступая в роли посредника, если хотите, площадки для конструктивного диалога. Эта роль в системе взаимоотношений служит и для своевременного информирования обеих сторон о своих действиях и намерениях.</w:t>
      </w:r>
    </w:p>
    <w:p>
      <w:pPr>
        <w:pStyle w:val="Normal"/>
        <w:keepNext w:val="true"/>
        <w:spacing w:lineRule="auto" w:line="360" w:before="0" w:after="0"/>
        <w:ind w:firstLine="709"/>
        <w:jc w:val="both"/>
        <w:rPr/>
      </w:pPr>
      <w:r>
        <w:rPr>
          <w:rFonts w:cs="Times New Roman" w:ascii="Times New Roman" w:hAnsi="Times New Roman"/>
          <w:sz w:val="30"/>
          <w:szCs w:val="30"/>
        </w:rPr>
        <w:t>Отмечу, что некоторым аналогом могут служить и Центр гражданских инициатив, существующий в западных странах, однако Общественная палата как институт действует не на локальном, а на региональном и федеральном уровнях.</w:t>
      </w:r>
    </w:p>
    <w:p>
      <w:pPr>
        <w:pStyle w:val="Normal"/>
        <w:keepNext w:val="true"/>
        <w:spacing w:lineRule="auto" w:line="360" w:before="0" w:after="0"/>
        <w:ind w:firstLine="709"/>
        <w:jc w:val="both"/>
        <w:rPr/>
      </w:pPr>
      <w:r>
        <w:rPr>
          <w:rFonts w:cs="Times New Roman" w:ascii="Times New Roman" w:hAnsi="Times New Roman"/>
          <w:sz w:val="30"/>
          <w:szCs w:val="30"/>
        </w:rPr>
        <w:t>Необходимость этого института, на наш взгляд, на современном этапе развития гражданского общества обусловлена требованием времени. Следует подчеркнуть консолидирующую роль Общественной палаты республики, благодаря которой некоммерческие организации, а они все самостоятельные, как институты выражения интересов общества сегодня играют важную роль в общественно-политическом и социально-экономическом развитии республики. НКО и СОНКО активно участвуют в реализации проектов, инициированных республиканскими органами исполнительной власти. Эти проекты касаются патриотического воспитания молодежи, сохранения памятников истории и культуры, социальной помощи и адаптации некоторых социально уязвимых слоев населения, охраны общественного порядка, укрепления межнациональных отношений, вопросов экологии, образования и мн. др.</w:t>
      </w:r>
    </w:p>
    <w:p>
      <w:pPr>
        <w:pStyle w:val="Normal"/>
        <w:keepNext w:val="true"/>
        <w:spacing w:lineRule="auto" w:line="360" w:before="0" w:after="0"/>
        <w:ind w:firstLine="709"/>
        <w:jc w:val="both"/>
        <w:rPr/>
      </w:pPr>
      <w:r>
        <w:rPr>
          <w:rFonts w:cs="Times New Roman" w:ascii="Times New Roman" w:hAnsi="Times New Roman"/>
          <w:sz w:val="30"/>
          <w:szCs w:val="30"/>
        </w:rPr>
        <w:t>Анализируя роль и значение Общественной палаты Татарстана как института гражданского общества, следует отметить, что все 12 лет нашего существования мы последовательно реализовывали свою основную цель. Это обеспечение открытого, гласного обсуждения важнейших проблем государственного, экономического и социального развития Татарстана, совершенствование механизма учета общественного мнения при принятии решений органами государственной власти и органами местного самоуправл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Уважаемые депутаты, каждый состав палаты, ее постоянно действующие комиссии, рабочие группы нарабатывали опыт эффективных механизмов представительства и координации общественных интересов и взаимодействия власти и общества. Принимая во внимание тот факт, что власти республики изначально поддерживали деятельный диалог с Общественной палатой, процесс ее становления проходит достаточно успешно. </w:t>
      </w:r>
    </w:p>
    <w:p>
      <w:pPr>
        <w:pStyle w:val="Normal"/>
        <w:keepNext w:val="true"/>
        <w:spacing w:lineRule="auto" w:line="360" w:before="0" w:after="0"/>
        <w:ind w:firstLine="709"/>
        <w:jc w:val="both"/>
        <w:rPr/>
      </w:pPr>
      <w:r>
        <w:rPr>
          <w:rFonts w:cs="Times New Roman" w:ascii="Times New Roman" w:hAnsi="Times New Roman"/>
          <w:sz w:val="30"/>
          <w:szCs w:val="30"/>
        </w:rPr>
        <w:t xml:space="preserve">Мы также растем, развиваемся и меняем свою структуру (сейчас на втором слайде вы это сможете увидеть) с целью постоянной оптимизации нашей работы. Так, в соответствии с поручением Президента Республики Татарстан, данном на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республиканском форумах СОНКО, были внесены серьезные изменения в Закон «Об Общественной палате Республики Татарстан». Был увеличен состав с ротацией каждые два года. В нашем составе есть видные общественные деятели, в том числе представители основных религиозных конфессий. Палата состоит из 70 общественников.</w:t>
      </w:r>
    </w:p>
    <w:p>
      <w:pPr>
        <w:pStyle w:val="Normal"/>
        <w:keepNext w:val="true"/>
        <w:spacing w:lineRule="auto" w:line="360" w:before="0" w:after="0"/>
        <w:ind w:firstLine="709"/>
        <w:jc w:val="both"/>
        <w:rPr/>
      </w:pPr>
      <w:r>
        <w:rPr>
          <w:rFonts w:cs="Times New Roman" w:ascii="Times New Roman" w:hAnsi="Times New Roman"/>
          <w:sz w:val="30"/>
          <w:szCs w:val="30"/>
        </w:rPr>
        <w:t>С 2015 года в Общественной палате было сформулировано восемь комиссий, вы их видите. Структура сформирована таким образом, чтобы обеспечить максимально возможный охват жизнедеятельности. Кроме того, в рамках деятельности Общественной палаты мы активно привлекаем экспертное сообщество. У нас более 150 экспертов. При необходимости создаются рабочие группы, в состав которых входят и компетентные специалисты не из числа состава Общественной палаты и не ангажированные властью.</w:t>
      </w:r>
    </w:p>
    <w:p>
      <w:pPr>
        <w:pStyle w:val="Normal"/>
        <w:keepNext w:val="true"/>
        <w:spacing w:lineRule="auto" w:line="360" w:before="0" w:after="0"/>
        <w:ind w:firstLine="709"/>
        <w:jc w:val="both"/>
        <w:rPr/>
      </w:pPr>
      <w:r>
        <w:rPr>
          <w:rFonts w:cs="Times New Roman" w:ascii="Times New Roman" w:hAnsi="Times New Roman"/>
          <w:sz w:val="30"/>
          <w:szCs w:val="30"/>
        </w:rPr>
        <w:t>На современном этапе развития республики уже трудно представить комплексное решение социально-экономических задач вне совместного участия институтов гражданского общества и органов государственной власти. Одним из примеров является реализация в Татарстане, очень важный момент, уважаемые коллеги, федеральной концепции по развитию системы общественного контроля за деятельностью естественных монополий с участием потребителей, разработанной по поручению Президента России В.В. Путина.</w:t>
      </w:r>
    </w:p>
    <w:p>
      <w:pPr>
        <w:pStyle w:val="Normal"/>
        <w:keepNext w:val="true"/>
        <w:spacing w:lineRule="auto" w:line="360" w:before="0" w:after="0"/>
        <w:ind w:firstLine="709"/>
        <w:jc w:val="both"/>
        <w:rPr/>
      </w:pPr>
      <w:r>
        <w:rPr>
          <w:rFonts w:cs="Times New Roman" w:ascii="Times New Roman" w:hAnsi="Times New Roman"/>
          <w:sz w:val="30"/>
          <w:szCs w:val="30"/>
        </w:rPr>
        <w:t>В работе Межотраслевого совета при Президенте нашей республики, созданного в соответствии с федеральной концепцией, участвуют различные категории институтов гражданского общества, крупные предприятия и уполномоченные органы государственной власти. По результатам минувшего года работа Межотраслевого совета потребителей по вопросам деятельности субъектов естественных монополий при Президенте Республики Татарстан признана лучшей среди других субъектов России.</w:t>
      </w:r>
    </w:p>
    <w:p>
      <w:pPr>
        <w:pStyle w:val="Normal"/>
        <w:keepNext w:val="true"/>
        <w:spacing w:lineRule="auto" w:line="360" w:before="0" w:after="0"/>
        <w:ind w:firstLine="709"/>
        <w:jc w:val="both"/>
        <w:rPr/>
      </w:pPr>
      <w:r>
        <w:rPr>
          <w:rFonts w:cs="Times New Roman" w:ascii="Times New Roman" w:hAnsi="Times New Roman"/>
          <w:sz w:val="30"/>
          <w:szCs w:val="30"/>
        </w:rPr>
        <w:t>Сегодня значительное внимание мы уделяем актуальным вопросам, таким как межконфессиональные отношения, профилактика терроризма и экстремизма, антикоррупционная деятельность. В частности, на базе Общественной палаты постоянно функционирует общественная приемная по этим вопросам.</w:t>
      </w:r>
    </w:p>
    <w:p>
      <w:pPr>
        <w:pStyle w:val="Normal"/>
        <w:keepNext w:val="true"/>
        <w:spacing w:lineRule="auto" w:line="360" w:before="0" w:after="0"/>
        <w:ind w:firstLine="709"/>
        <w:jc w:val="both"/>
        <w:rPr/>
      </w:pPr>
      <w:r>
        <w:rPr>
          <w:rFonts w:cs="Times New Roman" w:ascii="Times New Roman" w:hAnsi="Times New Roman"/>
          <w:sz w:val="30"/>
          <w:szCs w:val="30"/>
        </w:rPr>
        <w:t xml:space="preserve">Хотелось бы отдельно выразить благодарность Президенту республики, всему руководству Татарстана за поддержку наших инициатив и  участие в наших мероприятиях. </w:t>
      </w:r>
    </w:p>
    <w:p>
      <w:pPr>
        <w:pStyle w:val="Normal"/>
        <w:keepNext w:val="true"/>
        <w:spacing w:lineRule="auto" w:line="360" w:before="0" w:after="0"/>
        <w:ind w:firstLine="709"/>
        <w:jc w:val="both"/>
        <w:rPr/>
      </w:pPr>
      <w:r>
        <w:rPr>
          <w:rFonts w:cs="Times New Roman" w:ascii="Times New Roman" w:hAnsi="Times New Roman"/>
          <w:sz w:val="30"/>
          <w:szCs w:val="30"/>
        </w:rPr>
        <w:t>Сегодня мы констатируем, что деятельность Общественной палаты тесно связана с историей и современным этапом развития Татарстана, где в конструктивном сотрудничестве власти и гражданского общества решаются сложные, порой противоречивые задачи позитивного развития нашей республики.</w:t>
      </w:r>
    </w:p>
    <w:p>
      <w:pPr>
        <w:pStyle w:val="Normal"/>
        <w:keepNext w:val="true"/>
        <w:spacing w:lineRule="auto" w:line="360" w:before="0" w:after="0"/>
        <w:ind w:firstLine="709"/>
        <w:jc w:val="both"/>
        <w:rPr/>
      </w:pPr>
      <w:r>
        <w:rPr>
          <w:rFonts w:cs="Times New Roman" w:ascii="Times New Roman" w:hAnsi="Times New Roman"/>
          <w:sz w:val="30"/>
          <w:szCs w:val="30"/>
        </w:rPr>
        <w:t>Осуществляется у нас в республике многолетняя государственная грантовая системная поддержка НКО. Свидетельством тому служит создание ресурсных центров в Казани, Набережных Челнах, Альметьевске, а также президентская премия за развитие институтов гражданского общества, которая учреждена в 2015 году. Все это способствует гражданской активности.</w:t>
      </w:r>
    </w:p>
    <w:p>
      <w:pPr>
        <w:pStyle w:val="Normal"/>
        <w:keepNext w:val="true"/>
        <w:spacing w:lineRule="auto" w:line="360" w:before="0" w:after="0"/>
        <w:ind w:firstLine="709"/>
        <w:jc w:val="both"/>
        <w:rPr/>
      </w:pPr>
      <w:r>
        <w:rPr>
          <w:rFonts w:cs="Times New Roman" w:ascii="Times New Roman" w:hAnsi="Times New Roman"/>
          <w:sz w:val="30"/>
          <w:szCs w:val="30"/>
        </w:rPr>
        <w:t>Выстроена четкая система взаимодействия с Государственным Советом республики. Наши представители работают во всех комитетах, все проекты законов направляются нам на экспертизу. Мы активно участвовали в последних законопроектах об общественных палатах субъектов и об общественном контроле. Теснейшим образом мы работаем с Кабинетом Министров, министерствами и ведомствами, а также со всеми муниципалитетами.</w:t>
      </w:r>
    </w:p>
    <w:p>
      <w:pPr>
        <w:pStyle w:val="Normal"/>
        <w:keepNext w:val="true"/>
        <w:spacing w:lineRule="auto" w:line="360" w:before="0" w:after="0"/>
        <w:ind w:firstLine="709"/>
        <w:jc w:val="both"/>
        <w:rPr/>
      </w:pPr>
      <w:r>
        <w:rPr>
          <w:rFonts w:cs="Times New Roman" w:ascii="Times New Roman" w:hAnsi="Times New Roman"/>
          <w:sz w:val="30"/>
          <w:szCs w:val="30"/>
        </w:rPr>
        <w:t>Весьма тесно идет эффективное взаимодействие с новыми институтами. Особенно хотелось бы отметить такие новые институты, как Уполномоченный по правам человека, Уполномоченный по правам ребенка, Уполномоченный по защите прав потребителей, Совет муниципальных образований, Молодежная палата Республики Татарстан при Государственном Совете.</w:t>
      </w:r>
    </w:p>
    <w:p>
      <w:pPr>
        <w:pStyle w:val="Normal"/>
        <w:keepNext w:val="true"/>
        <w:spacing w:lineRule="auto" w:line="360" w:before="0" w:after="0"/>
        <w:ind w:firstLine="709"/>
        <w:jc w:val="both"/>
        <w:rPr/>
      </w:pPr>
      <w:r>
        <w:rPr>
          <w:rFonts w:cs="Times New Roman" w:ascii="Times New Roman" w:hAnsi="Times New Roman"/>
          <w:sz w:val="30"/>
          <w:szCs w:val="30"/>
        </w:rPr>
        <w:t>Таким образом, в Республике Татарстан активно идет процесс структурирования гражданского общества в институты, в числе которых некоммерческие и социально ориентированные некоммерческие организации, творческие и профессиональные сообщества.</w:t>
      </w:r>
    </w:p>
    <w:p>
      <w:pPr>
        <w:pStyle w:val="Normal"/>
        <w:keepNext w:val="true"/>
        <w:spacing w:lineRule="auto" w:line="360" w:before="0" w:after="0"/>
        <w:ind w:firstLine="709"/>
        <w:jc w:val="both"/>
        <w:rPr/>
      </w:pPr>
      <w:r>
        <w:rPr>
          <w:rFonts w:cs="Times New Roman" w:ascii="Times New Roman" w:hAnsi="Times New Roman"/>
          <w:sz w:val="30"/>
          <w:szCs w:val="30"/>
        </w:rPr>
        <w:t>Отдельно хотел бы сказать, что в последние годы сформировались такие важнейшие институты, как общественные советы в органах государственной власти Татарстана и в муниципальных районах, территориальное общественное самоуправление и т.д.</w:t>
      </w:r>
    </w:p>
    <w:p>
      <w:pPr>
        <w:pStyle w:val="Normal"/>
        <w:keepNext w:val="true"/>
        <w:spacing w:lineRule="auto" w:line="360" w:before="0" w:after="0"/>
        <w:ind w:firstLine="709"/>
        <w:jc w:val="both"/>
        <w:rPr/>
      </w:pPr>
      <w:r>
        <w:rPr>
          <w:rFonts w:cs="Times New Roman" w:ascii="Times New Roman" w:hAnsi="Times New Roman"/>
          <w:sz w:val="30"/>
          <w:szCs w:val="30"/>
        </w:rPr>
        <w:t>Гражданское общество развивается, появляется инструмент общественного контроля, развиваются такие формы и направления, как волонтерство, благотворительность, патриотика, участие в деятельности органов местного самоуправления, работа в области общественной экспертизы. Активно ведет себя молодежь, развивается молодежная политика, затрагиваются новые для нас сферы деятельности, ведется поиск новых методов работы в социальных сетях. Взаимодействие с блогосферой, как мы знаем, вошло уже и на уровне Государственной Думы. Нам также стоит подумать, как наладить работу с блогерами, которые зачастую являются лидерами общественного мн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Проводятся мероприятия, направленные на налаживание взаимодействия между НКО, такие как форумы СОНКО. Так, на 1 декабря текущего года при поддержке Президента намечено проведение </w:t>
      </w:r>
      <w:r>
        <w:rPr>
          <w:rFonts w:cs="Times New Roman" w:ascii="Times New Roman" w:hAnsi="Times New Roman"/>
          <w:sz w:val="30"/>
          <w:szCs w:val="30"/>
          <w:lang w:val="en-US"/>
        </w:rPr>
        <w:t>IV </w:t>
      </w:r>
      <w:r>
        <w:rPr>
          <w:rFonts w:cs="Times New Roman" w:ascii="Times New Roman" w:hAnsi="Times New Roman"/>
          <w:sz w:val="30"/>
          <w:szCs w:val="30"/>
        </w:rPr>
        <w:t>форума НКО в Татарстане, что является своеобразным смотром всех сил гражданского общества в республике. На повестке дня и социальная активность, социальная ответственность бизнеса. В качестве примера налаживания трехстороннего взаимодействия власть – бизнес – общество хотел бы привести прошедшие в прошлом году социальные ярмарки в крупных городах: Набережные Челны, Альметьевск и др.</w:t>
      </w:r>
    </w:p>
    <w:p>
      <w:pPr>
        <w:pStyle w:val="Normal"/>
        <w:keepNext w:val="true"/>
        <w:spacing w:lineRule="auto" w:line="360" w:before="0" w:after="0"/>
        <w:ind w:firstLine="709"/>
        <w:jc w:val="both"/>
        <w:rPr/>
      </w:pPr>
      <w:r>
        <w:rPr>
          <w:rFonts w:cs="Times New Roman" w:ascii="Times New Roman" w:hAnsi="Times New Roman"/>
          <w:sz w:val="30"/>
          <w:szCs w:val="30"/>
        </w:rPr>
        <w:t>Я считаю, что это является опровержением того тезиса, что бизнес занимается только своими делами, и у них главная задача – прибыль. Не только. И очень отрадно, что социальная ответственность бизнеса постепенно возрастает.</w:t>
      </w:r>
    </w:p>
    <w:p>
      <w:pPr>
        <w:pStyle w:val="Normal"/>
        <w:keepNext w:val="true"/>
        <w:spacing w:lineRule="auto" w:line="360" w:before="0" w:after="0"/>
        <w:ind w:firstLine="709"/>
        <w:jc w:val="both"/>
        <w:rPr/>
      </w:pPr>
      <w:r>
        <w:rPr>
          <w:rFonts w:cs="Times New Roman" w:ascii="Times New Roman" w:hAnsi="Times New Roman"/>
          <w:sz w:val="30"/>
          <w:szCs w:val="30"/>
        </w:rPr>
        <w:t>Свидетельством важности и заинтересованности со стороны государства в развитии институтов гражданского общества является наша совместная работа с Департаментом Президента республики по вопросам внутренней политики и его соответствующим управлением. Мы активно взаимодействуем с Общественной палатой Российской Федерации, общественными палатами регионов. В апреле текущего года в Казани состоялся окружной форум активных граждан сообщества, на который съехались представители всех регионов, входящих в наш федеральный округ.</w:t>
      </w:r>
    </w:p>
    <w:p>
      <w:pPr>
        <w:pStyle w:val="Normal"/>
        <w:keepNext w:val="true"/>
        <w:spacing w:lineRule="auto" w:line="360" w:before="0" w:after="0"/>
        <w:ind w:firstLine="709"/>
        <w:jc w:val="both"/>
        <w:rPr/>
      </w:pPr>
      <w:r>
        <w:rPr>
          <w:rFonts w:cs="Times New Roman" w:ascii="Times New Roman" w:hAnsi="Times New Roman"/>
          <w:sz w:val="30"/>
          <w:szCs w:val="30"/>
        </w:rPr>
        <w:t>Однако, уважаемые коллеги, не все вопросы находят пока свое отражение. Сегодня в обществе существует запрос на социальную справедливость, что находит свое отражение в возрастании активности в части общественного контроля, мониторинга и экспертизы. Растет неформальная низовая активность, это очень важно. Возникают солидарные сообщества, вы их видите, здесь обозначено.</w:t>
      </w:r>
    </w:p>
    <w:p>
      <w:pPr>
        <w:pStyle w:val="Normal"/>
        <w:keepNext w:val="true"/>
        <w:spacing w:lineRule="auto" w:line="360" w:before="0" w:after="0"/>
        <w:ind w:firstLine="709"/>
        <w:jc w:val="both"/>
        <w:rPr/>
      </w:pPr>
      <w:r>
        <w:rPr>
          <w:rFonts w:cs="Times New Roman" w:ascii="Times New Roman" w:hAnsi="Times New Roman"/>
          <w:sz w:val="30"/>
          <w:szCs w:val="30"/>
        </w:rPr>
        <w:t>Что это такое? В последнее время идет такой процесс. Юридически они не организованы, а значит, не зарегистрированы. Это объединения дольщиков, вкладчиков, экологов и т.д., и т.д. Они являются весьма активными, хотя, еще раз говорю, формально они нигде не зарегистрированы как общественное движение. Стихийно возникает активность, в том числе и протестно, это все на протестной основе. Запрос на решение вопроса, сиюминутного ответа на который просто не существует. Последние месяцы с этой точки зрения показали это наиболее наглядно.</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возросла социальная и гражданская активность, особенно среди молодежи. По данным социологов, уже 30 процентов граждан готовы к социальным действиям. Эти процессы требуют в том числе и научного исследования. Этим объясняется и образование в вузах страны кафедр гражданского общества. Их всего пока три в стране: это МГИМО, Высшая школа экономики, и третья кафедра образована в Казанском Авиационном университете имени Виталия Гайнулловича Тимирясова.</w:t>
      </w:r>
    </w:p>
    <w:p>
      <w:pPr>
        <w:pStyle w:val="Normal"/>
        <w:keepNext w:val="true"/>
        <w:spacing w:lineRule="auto" w:line="360" w:before="0" w:after="0"/>
        <w:ind w:firstLine="709"/>
        <w:jc w:val="both"/>
        <w:rPr/>
      </w:pPr>
      <w:r>
        <w:rPr>
          <w:rFonts w:cs="Times New Roman" w:ascii="Times New Roman" w:hAnsi="Times New Roman"/>
          <w:sz w:val="30"/>
          <w:szCs w:val="30"/>
        </w:rPr>
        <w:t>По сути дела, мы делаем только первые шаги по обучению и повышению квалификации руководителей некоммерческих организаций. Это особенно важно в связи с реализацией инициативы Президента России о допуске СОНКО на рынок социальных услуг. Как мы знаем, этот процесс будет происходить, и он идет очень медленно. До 10 процентов социальных услуг, оказанных государством, будут осуществлять социально ориентированные некоммерческие организации.</w:t>
      </w:r>
    </w:p>
    <w:p>
      <w:pPr>
        <w:pStyle w:val="Normal"/>
        <w:keepNext w:val="true"/>
        <w:spacing w:lineRule="auto" w:line="360" w:before="0" w:after="0"/>
        <w:ind w:firstLine="709"/>
        <w:jc w:val="both"/>
        <w:rPr/>
      </w:pPr>
      <w:r>
        <w:rPr>
          <w:rFonts w:cs="Times New Roman" w:ascii="Times New Roman" w:hAnsi="Times New Roman"/>
          <w:sz w:val="30"/>
          <w:szCs w:val="30"/>
        </w:rPr>
        <w:t>Накануне выборов Президента Российской Федерации в 2018 году, уверен, активность граждан так или иначе будет нарастать еще сильнее. В попытке политизировать вынесены на более высокий уровень волнующие граждан темы. Этот процесс должен проходить в рамках закона, должны быть использованы все имеющиеся условия для поиска конструктивных путей решения проблем. Для сохранения политической и социальной стабильности необходимо проводить непрерывный диалог власти и общества. Проблем можно своевременно избежать, продемонстрировав гражданам заинтересованность государства в решении их проблем и заинтересованность услышать их чаяния. Не ждать, когда скопится пар и недовольство, способные толкнуть людей на улицу.</w:t>
      </w:r>
    </w:p>
    <w:p>
      <w:pPr>
        <w:pStyle w:val="Normal"/>
        <w:keepNext w:val="true"/>
        <w:spacing w:lineRule="auto" w:line="360" w:before="0" w:after="0"/>
        <w:ind w:firstLine="709"/>
        <w:jc w:val="both"/>
        <w:rPr/>
      </w:pPr>
      <w:r>
        <w:rPr>
          <w:rFonts w:cs="Times New Roman" w:ascii="Times New Roman" w:hAnsi="Times New Roman"/>
          <w:sz w:val="30"/>
          <w:szCs w:val="30"/>
        </w:rPr>
        <w:t>Необходимо оперативно реагировать, встречаться с людьми, чьи интересы затронуты, стараться найти пути оперативного или даже превентивного решения возникающих проблем. Недавние общественные слушания по высокоскоростной магистрали тому подтверждение. Это наглядный пример, как можно работать и нужно работать с обществом.</w:t>
      </w:r>
    </w:p>
    <w:p>
      <w:pPr>
        <w:pStyle w:val="Normal"/>
        <w:keepNext w:val="true"/>
        <w:spacing w:lineRule="auto" w:line="360" w:before="0" w:after="0"/>
        <w:ind w:firstLine="709"/>
        <w:jc w:val="both"/>
        <w:rPr/>
      </w:pPr>
      <w:r>
        <w:rPr>
          <w:rFonts w:cs="Times New Roman" w:ascii="Times New Roman" w:hAnsi="Times New Roman"/>
          <w:sz w:val="30"/>
          <w:szCs w:val="30"/>
        </w:rPr>
        <w:t>Завершая свое выступление, хочу констатировать, уважаемые коллеги, что процесс формирования различных институтов гражданского общества активно развивается. И Общественной палате Республики Татарстан, и всему гражданскому сектору необходимо консолидировать усилия по эффективному взаимодействию власти и общества по решению задач, сформулированных в Стратегии-2030. Благодарю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Какие будут вопросы, коллеги, по докладу? Пожалуйста, А.В. Прокофьев.</w:t>
      </w:r>
    </w:p>
    <w:p>
      <w:pPr>
        <w:pStyle w:val="Normal"/>
        <w:keepNext w:val="true"/>
        <w:numPr>
          <w:ilvl w:val="0"/>
          <w:numId w:val="0"/>
        </w:numPr>
        <w:spacing w:lineRule="auto" w:line="360" w:before="0" w:after="0"/>
        <w:ind w:firstLine="709"/>
        <w:jc w:val="both"/>
        <w:outlineLvl w:val="0"/>
        <w:rPr>
          <w:rFonts w:ascii="Times New Roman" w:hAnsi="Times New Roman" w:cs="Times New Roman"/>
          <w:b/>
          <w:b/>
          <w:sz w:val="30"/>
          <w:szCs w:val="30"/>
        </w:rPr>
      </w:pPr>
      <w:r>
        <w:rPr>
          <w:rFonts w:cs="Times New Roman" w:ascii="Times New Roman" w:hAnsi="Times New Roman"/>
          <w:b/>
          <w:sz w:val="30"/>
          <w:szCs w:val="30"/>
        </w:rPr>
        <w:t xml:space="preserve">Прокофьев А.В. </w:t>
      </w:r>
      <w:r>
        <w:rPr>
          <w:rFonts w:cs="Times New Roman" w:ascii="Times New Roman" w:hAnsi="Times New Roman"/>
          <w:sz w:val="30"/>
          <w:szCs w:val="30"/>
        </w:rPr>
        <w:t>Уважаемый Анатолий Алексеевич, я внимательно выслушал ваш доклад, но меня, откровенно говоря, удивило, что вопрос свободы собраний (ведь мы говорим о гражданском обществе, гражданской активности, без свободы собраний это немыслимо) у вас подан больше в критическом ключе, что люди требуют сиюминутного решения вопроса, что недовольство может толкнуть людей на улицу и т.д. Но вы же знаете, что это базовые ценности. Во всем мире принято, что это базовая ценность для развития гражданского общества. У нас, к сожалению, свобода собраний так ограничена, что ее очень трудно реализовать. Вопрос есть. Я пять раз пытался изменить этот закон в Татарстане, обращался в Конституционный суд. Рекомендации Конституционного суда, которые были, не выполнены ни в отношении к правоприменителям, ни к законодателям.</w:t>
      </w:r>
    </w:p>
    <w:p>
      <w:pPr>
        <w:pStyle w:val="Normal"/>
        <w:keepNext w:val="true"/>
        <w:spacing w:lineRule="auto" w:line="360" w:before="0" w:after="0"/>
        <w:ind w:firstLine="709"/>
        <w:jc w:val="both"/>
        <w:rPr/>
      </w:pPr>
      <w:r>
        <w:rPr>
          <w:rFonts w:cs="Times New Roman" w:ascii="Times New Roman" w:hAnsi="Times New Roman"/>
          <w:sz w:val="30"/>
          <w:szCs w:val="30"/>
        </w:rPr>
        <w:t>Вот меня обвиняют в политизации, но вы – независимая структура, представляющая общественность, может быть, вы изучите этот вопрос, как у нас обстоят дела в Татарстане со свободой собраний? Потому что это действительно переросло в проблему. Вы говорите о том, что нужен непрерывный диалог. Но это часть диалога. Пожалуйста, займитесь этим вопросом как общественность. Я думаю, что выводы у вас будут схожи с теми, к которым я пришел.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Фомин А.А. </w:t>
      </w:r>
      <w:r>
        <w:rPr>
          <w:rFonts w:cs="Times New Roman" w:ascii="Times New Roman" w:hAnsi="Times New Roman"/>
          <w:sz w:val="30"/>
          <w:szCs w:val="30"/>
        </w:rPr>
        <w:t>Спасибо за вопрос, скорее, даже пожелание, а не вопрос. Обязательно изучим эту тему. Но я хотел бы сказать, что процесс обмена мнениями, может быть, не в виде собраний, а в виде «круглых столов», которые у нас бывают ежедневно и на которых принимают участие различные стороны: и представители власти, и общества, и бизнеса, – происходит по всем вопросам, которые я обозначил. Я считаю, что формат «круглых столов», общественных слушаний эффективнее, нежели собрания и митинги. Это мое частное мнение. Мы убедились, что «круглые столы» эффективнее, и если они хорошо готовятся, то проходят достаточно успешно. И самое главное, рекомендации «круглого стола» мы обязательно направляем во властные структуры, начиная с Президента, в муниципалитеты, Правительству, Государственному Совету и т.д. Это наиболее эффективная форма работы, а то, что вы сказали, мы учтем обязательно.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Депутат Шамилов Ильдар Асхат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амилов И.А. </w:t>
      </w:r>
      <w:r>
        <w:rPr>
          <w:rFonts w:cs="Times New Roman" w:ascii="Times New Roman" w:hAnsi="Times New Roman"/>
          <w:sz w:val="30"/>
          <w:szCs w:val="30"/>
        </w:rPr>
        <w:t>Спасибо. Анатолий Алексеевич, на прием как к депутату, я думаю, что и к другим депутатам тоже, приходят представители социально ориентированных некоммерческих организаций, которые зачастую или практически в 100 процентах случаев вынуждены просить оказание благотворительной помощи их деятельности. Если это в вашей компетенции, то, как решается вопрос о финансировании деятельности вот таких социально ориентированных некоммерческих организаций?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Фомин А.А. </w:t>
      </w:r>
      <w:r>
        <w:rPr>
          <w:rFonts w:cs="Times New Roman" w:ascii="Times New Roman" w:hAnsi="Times New Roman"/>
          <w:sz w:val="30"/>
          <w:szCs w:val="30"/>
        </w:rPr>
        <w:t>Уважаемые коллеги, в розданном вам докладе есть ответ на этот вопрос, но я все-таки отвечу.</w:t>
      </w:r>
    </w:p>
    <w:p>
      <w:pPr>
        <w:pStyle w:val="Normal"/>
        <w:keepNext w:val="true"/>
        <w:spacing w:lineRule="auto" w:line="360" w:before="0" w:after="0"/>
        <w:ind w:firstLine="709"/>
        <w:jc w:val="both"/>
        <w:rPr/>
      </w:pPr>
      <w:r>
        <w:rPr>
          <w:rFonts w:cs="Times New Roman" w:ascii="Times New Roman" w:hAnsi="Times New Roman"/>
          <w:sz w:val="30"/>
          <w:szCs w:val="30"/>
        </w:rPr>
        <w:t>В республике есть многоцелевая, многолетняя программа поддержки СОНКО. Это имущественная, финансовая поддержка. В Татарстане уже сформировано несколько ресурсных центров, в том числе в Казани, Набережных Челнах, Альметьевске и т.д. То есть этот вопрос очень важный и, конечно же, без поддержки власти, без поддержки государства СОНКО развиваться не могут, то есть нужно такое партнерство, чтобы эффективно решать задачи. А если говорить о социально ответственном бизнесе, то вы же депутат из Челнов, насколько я знаю. В Челнах, когда мы проводили социальную ярмарку, для меня было полным откровением и приятной неожиданностью, когда бизнесмены вашего города откликнулись на проекты, которые представляли СОНКО. И буквально за 2,5 часа было собрано около 3 млн. рублей, т.е. и представители бизнеса заключали договоры с этими некоммерческими организациями на решение тех или иных социально значимых программ.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Анатолий Алексеевич, спасибо большое за полноценные ответы. Садитесь, пожалуйста.</w:t>
      </w:r>
    </w:p>
    <w:p>
      <w:pPr>
        <w:pStyle w:val="Normal"/>
        <w:keepNext w:val="true"/>
        <w:spacing w:lineRule="auto" w:line="360" w:before="0" w:after="0"/>
        <w:ind w:firstLine="709"/>
        <w:jc w:val="both"/>
        <w:rPr/>
      </w:pPr>
      <w:r>
        <w:rPr>
          <w:rFonts w:cs="Times New Roman" w:ascii="Times New Roman" w:hAnsi="Times New Roman"/>
          <w:sz w:val="30"/>
          <w:szCs w:val="30"/>
        </w:rPr>
        <w:t>Коллеги, есть подготовленный проект постановления о принятии к сведению доклада председателя Общественной палаты «О состоянии  и развитии институтов гражданского общества в Республике Татарстан в 2016 году».</w:t>
      </w:r>
    </w:p>
    <w:p>
      <w:pPr>
        <w:pStyle w:val="Normal"/>
        <w:keepNext w:val="true"/>
        <w:spacing w:lineRule="auto" w:line="360" w:before="0" w:after="0"/>
        <w:ind w:firstLine="709"/>
        <w:jc w:val="both"/>
        <w:rPr/>
      </w:pPr>
      <w:r>
        <w:rPr>
          <w:rFonts w:cs="Times New Roman" w:ascii="Times New Roman" w:hAnsi="Times New Roman"/>
          <w:sz w:val="30"/>
          <w:szCs w:val="30"/>
        </w:rPr>
        <w:t>Комитетам Государственного Совета рассмотреть вытекающие из доклада Общественной палаты вопросы реализации законов республики, принять по ним необходимые меры. Кабинету Министров, министерствам и ведомствам, также главам муниципальных образований принять меры по реализации предложений, содержащихся в докладе Общественной палаты «О состоянии и развитии институтов гражданского общества в Республике Татарстан в 2016 году».</w:t>
      </w:r>
    </w:p>
    <w:p>
      <w:pPr>
        <w:pStyle w:val="Normal"/>
        <w:keepNext w:val="true"/>
        <w:spacing w:lineRule="auto" w:line="360" w:before="0" w:after="0"/>
        <w:ind w:firstLine="709"/>
        <w:jc w:val="both"/>
        <w:rPr/>
      </w:pPr>
      <w:r>
        <w:rPr>
          <w:rFonts w:cs="Times New Roman" w:ascii="Times New Roman" w:hAnsi="Times New Roman"/>
          <w:sz w:val="30"/>
          <w:szCs w:val="30"/>
        </w:rPr>
        <w:t>Если вы внимательно слушали, есть и тревожные моменты, о которых председатель Общественной палаты в докладе решил сообщить. Обозначил, что много недовольных. Есть люди, которые объединяются в неформальные структуры, незарегистрированные. Это предмет работы всех ветвей и уровней власти в нашей республике.</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то за то, чтобы принять подготовленное постановление? Прошу голосовать. </w:t>
      </w:r>
    </w:p>
    <w:p>
      <w:pPr>
        <w:pStyle w:val="Normal"/>
        <w:keepNext w:val="true"/>
        <w:numPr>
          <w:ilvl w:val="0"/>
          <w:numId w:val="0"/>
        </w:numPr>
        <w:spacing w:lineRule="auto" w:line="240" w:before="0" w:after="0"/>
        <w:ind w:firstLine="3420"/>
        <w:jc w:val="both"/>
        <w:outlineLvl w:val="0"/>
        <w:rPr>
          <w:rFonts w:ascii="Times New Roman" w:hAnsi="Times New Roman" w:cs="Times New Roman"/>
          <w:b/>
          <w:b/>
          <w:sz w:val="30"/>
          <w:szCs w:val="30"/>
          <w:lang w:val="tt-RU" w:eastAsia="ru-RU"/>
        </w:rPr>
      </w:pPr>
      <w:r>
        <w:rPr>
          <w:rFonts w:cs="Times New Roman" w:ascii="Times New Roman" w:hAnsi="Times New Roman"/>
          <w:b/>
          <w:sz w:val="30"/>
          <w:szCs w:val="30"/>
          <w:lang w:val="tt-RU" w:eastAsia="ru-RU"/>
        </w:rPr>
      </w:r>
    </w:p>
    <w:p>
      <w:pPr>
        <w:pStyle w:val="Normal"/>
        <w:keepNext w:val="true"/>
        <w:numPr>
          <w:ilvl w:val="0"/>
          <w:numId w:val="0"/>
        </w:numPr>
        <w:spacing w:lineRule="auto" w:line="240" w:before="0" w:after="0"/>
        <w:ind w:firstLine="3420"/>
        <w:jc w:val="both"/>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2</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20"/>
        <w:jc w:val="both"/>
        <w:rPr/>
      </w:pPr>
      <w:r>
        <w:rPr>
          <w:rFonts w:cs="Times New Roman" w:ascii="Times New Roman" w:hAnsi="Times New Roman"/>
          <w:sz w:val="30"/>
          <w:szCs w:val="30"/>
        </w:rPr>
        <w:t>Следующий вопрос в повестке дня «Об образовании комиссий Государственного Совета Республики Татарстан пятого созыва». Речь идет об обращении депутата А.В. Комисарова, который изъявил желание стать членом двух комиссий, при включении вопросов в повестку дня я их обозначил. Регламент наш не противодействует этому. Мы очень рады тому, что комиссии, в которые Александр Владимирович записывается, активизируются. Будет работать в этих двух важных для нас комиссиях Государственного Совета. Председатель комиссии головой кивает.</w:t>
      </w:r>
    </w:p>
    <w:p>
      <w:pPr>
        <w:pStyle w:val="Normal"/>
        <w:keepNext w:val="true"/>
        <w:spacing w:lineRule="auto" w:line="360" w:before="0" w:after="0"/>
        <w:ind w:firstLine="720"/>
        <w:jc w:val="both"/>
        <w:rPr/>
      </w:pPr>
      <w:r>
        <w:rPr>
          <w:rFonts w:cs="Times New Roman" w:ascii="Times New Roman" w:hAnsi="Times New Roman"/>
          <w:sz w:val="30"/>
          <w:szCs w:val="30"/>
        </w:rPr>
        <w:t>Проект постановления в поддержку его решения у вас на руках, ставлю на голосование. Кто за принятие?</w:t>
      </w:r>
    </w:p>
    <w:p>
      <w:pPr>
        <w:pStyle w:val="Normal"/>
        <w:keepNext w:val="true"/>
        <w:numPr>
          <w:ilvl w:val="0"/>
          <w:numId w:val="0"/>
        </w:numPr>
        <w:spacing w:lineRule="auto" w:line="240" w:before="0" w:after="0"/>
        <w:ind w:firstLine="3420"/>
        <w:jc w:val="both"/>
        <w:outlineLvl w:val="0"/>
        <w:rPr>
          <w:rFonts w:ascii="Times New Roman" w:hAnsi="Times New Roman" w:cs="Times New Roman"/>
          <w:b/>
          <w:b/>
          <w:sz w:val="30"/>
          <w:szCs w:val="30"/>
          <w:lang w:val="tt-RU"/>
        </w:rPr>
      </w:pPr>
      <w:r>
        <w:rPr>
          <w:rFonts w:cs="Times New Roman" w:ascii="Times New Roman" w:hAnsi="Times New Roman"/>
          <w:b/>
          <w:sz w:val="30"/>
          <w:szCs w:val="30"/>
          <w:lang w:val="tt-RU"/>
        </w:rPr>
      </w:r>
    </w:p>
    <w:p>
      <w:pPr>
        <w:pStyle w:val="Normal"/>
        <w:keepNext w:val="true"/>
        <w:numPr>
          <w:ilvl w:val="0"/>
          <w:numId w:val="0"/>
        </w:numPr>
        <w:spacing w:lineRule="auto" w:line="240" w:before="0" w:after="0"/>
        <w:ind w:firstLine="3420"/>
        <w:jc w:val="both"/>
        <w:outlineLvl w:val="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8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Коллеги, комитетами внесены на рассмотрение сегодняшнего заседания 15 проектов федеральных законов и одна законодательная инициатива. Все они рассмотрены и поддержаны комитетами Государственного Совета. Предлагаю принять по ним традиционное наше решение. Правовые заключения представлены.</w:t>
      </w:r>
    </w:p>
    <w:p>
      <w:pPr>
        <w:pStyle w:val="Normal"/>
        <w:keepNext w:val="true"/>
        <w:spacing w:lineRule="auto" w:line="360" w:before="0" w:after="0"/>
        <w:ind w:firstLine="709"/>
        <w:jc w:val="both"/>
        <w:rPr/>
      </w:pPr>
      <w:r>
        <w:rPr>
          <w:rFonts w:cs="Times New Roman" w:ascii="Times New Roman" w:hAnsi="Times New Roman"/>
          <w:sz w:val="30"/>
          <w:szCs w:val="30"/>
        </w:rPr>
        <w:t>Кто за то, чтобы их принять? Прошу голосовать.</w:t>
      </w:r>
    </w:p>
    <w:p>
      <w:pPr>
        <w:pStyle w:val="Normal"/>
        <w:keepNext w:val="true"/>
        <w:numPr>
          <w:ilvl w:val="0"/>
          <w:numId w:val="0"/>
        </w:numPr>
        <w:spacing w:lineRule="auto" w:line="240" w:before="0" w:after="0"/>
        <w:ind w:firstLine="3420"/>
        <w:jc w:val="both"/>
        <w:outlineLvl w:val="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pPr>
      <w:r>
        <w:rPr>
          <w:rFonts w:cs="Times New Roman" w:ascii="Times New Roman" w:hAnsi="Times New Roman"/>
          <w:sz w:val="30"/>
          <w:szCs w:val="30"/>
          <w:lang w:eastAsia="ru-RU"/>
        </w:rPr>
        <w:t>Проголосовало за</w:t>
        <w:tab/>
        <w:t xml:space="preserve">   8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0</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ереходим к разделу «Правительственный час»: «О ходе реализации законодательства об оказании бесплатной юридической помощи гражданам в Республике Татарстан». С докладом выступает министр юстиции республики Рустем Ильдусович Загидуллин. Напоминаю, доклад не более 20 минут, общее время рассмотрения вопроса 40 минут – в Регламенте. Выступления не предусматриваются, принятие решений также нет. Пожалуйста.</w:t>
      </w:r>
    </w:p>
    <w:p>
      <w:pPr>
        <w:pStyle w:val="Normal"/>
        <w:keepNext w:val="true"/>
        <w:numPr>
          <w:ilvl w:val="0"/>
          <w:numId w:val="0"/>
        </w:numPr>
        <w:spacing w:lineRule="auto" w:line="360" w:before="0" w:after="0"/>
        <w:ind w:firstLine="709"/>
        <w:jc w:val="both"/>
        <w:outlineLvl w:val="0"/>
        <w:rPr>
          <w:rFonts w:ascii="Times New Roman" w:hAnsi="Times New Roman" w:cs="Times New Roman"/>
          <w:sz w:val="30"/>
          <w:szCs w:val="30"/>
        </w:rPr>
      </w:pPr>
      <w:r>
        <w:rPr>
          <w:rFonts w:cs="Times New Roman" w:ascii="Times New Roman" w:hAnsi="Times New Roman"/>
          <w:b/>
          <w:sz w:val="30"/>
          <w:szCs w:val="30"/>
        </w:rPr>
        <w:t xml:space="preserve">Загидуллин Р.И., </w:t>
      </w:r>
      <w:r>
        <w:rPr>
          <w:rFonts w:cs="Times New Roman" w:ascii="Times New Roman" w:hAnsi="Times New Roman"/>
          <w:i/>
          <w:sz w:val="30"/>
          <w:szCs w:val="30"/>
        </w:rPr>
        <w:t>министр юстиции Республики Татарстан.</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w:t>
      </w:r>
      <w:r>
        <w:rPr>
          <w:rFonts w:cs="Times New Roman" w:ascii="Times New Roman" w:hAnsi="Times New Roman"/>
          <w:sz w:val="30"/>
          <w:szCs w:val="30"/>
          <w:lang w:val="tt-RU"/>
        </w:rPr>
        <w:t>ә</w:t>
      </w:r>
      <w:r>
        <w:rPr>
          <w:rFonts w:cs="Times New Roman" w:ascii="Times New Roman" w:hAnsi="Times New Roman"/>
          <w:sz w:val="30"/>
          <w:szCs w:val="30"/>
        </w:rPr>
        <w:t>ерле к</w:t>
      </w:r>
      <w:r>
        <w:rPr>
          <w:rFonts w:cs="Times New Roman" w:ascii="Times New Roman" w:hAnsi="Times New Roman"/>
          <w:sz w:val="30"/>
          <w:szCs w:val="30"/>
          <w:lang w:val="tt-RU"/>
        </w:rPr>
        <w:t>ө</w:t>
      </w:r>
      <w:r>
        <w:rPr>
          <w:rFonts w:cs="Times New Roman" w:ascii="Times New Roman" w:hAnsi="Times New Roman"/>
          <w:sz w:val="30"/>
          <w:szCs w:val="30"/>
        </w:rPr>
        <w:t>н</w:t>
      </w:r>
      <w:r>
        <w:rPr>
          <w:rFonts w:cs="Times New Roman" w:ascii="Times New Roman" w:hAnsi="Times New Roman"/>
          <w:sz w:val="30"/>
          <w:szCs w:val="30"/>
          <w:lang w:val="tt-RU"/>
        </w:rPr>
        <w:t>,</w:t>
      </w:r>
      <w:r>
        <w:rPr>
          <w:rFonts w:cs="Times New Roman" w:ascii="Times New Roman" w:hAnsi="Times New Roman"/>
          <w:sz w:val="30"/>
          <w:szCs w:val="30"/>
        </w:rPr>
        <w:t xml:space="preserve">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тле Ф</w:t>
      </w:r>
      <w:r>
        <w:rPr>
          <w:rFonts w:cs="Times New Roman" w:ascii="Times New Roman" w:hAnsi="Times New Roman"/>
          <w:sz w:val="30"/>
          <w:szCs w:val="30"/>
          <w:lang w:val="tt-RU"/>
        </w:rPr>
        <w:t>ә</w:t>
      </w:r>
      <w:r>
        <w:rPr>
          <w:rFonts w:cs="Times New Roman" w:ascii="Times New Roman" w:hAnsi="Times New Roman"/>
          <w:sz w:val="30"/>
          <w:szCs w:val="30"/>
        </w:rPr>
        <w:t>ри</w:t>
      </w:r>
      <w:r>
        <w:rPr>
          <w:rFonts w:cs="Times New Roman" w:ascii="Times New Roman" w:hAnsi="Times New Roman"/>
          <w:sz w:val="30"/>
          <w:szCs w:val="30"/>
          <w:lang w:val="tt-RU"/>
        </w:rPr>
        <w:t>т</w:t>
      </w:r>
      <w:r>
        <w:rPr>
          <w:rFonts w:cs="Times New Roman" w:ascii="Times New Roman" w:hAnsi="Times New Roman"/>
          <w:sz w:val="30"/>
          <w:szCs w:val="30"/>
        </w:rPr>
        <w:t xml:space="preserve"> Х</w:t>
      </w:r>
      <w:r>
        <w:rPr>
          <w:rFonts w:cs="Times New Roman" w:ascii="Times New Roman" w:hAnsi="Times New Roman"/>
          <w:sz w:val="30"/>
          <w:szCs w:val="30"/>
          <w:lang w:val="tt-RU"/>
        </w:rPr>
        <w:t>ә</w:t>
      </w:r>
      <w:r>
        <w:rPr>
          <w:rFonts w:cs="Times New Roman" w:ascii="Times New Roman" w:hAnsi="Times New Roman"/>
          <w:sz w:val="30"/>
          <w:szCs w:val="30"/>
        </w:rPr>
        <w:t>йруллович, х</w:t>
      </w:r>
      <w:r>
        <w:rPr>
          <w:rFonts w:cs="Times New Roman" w:ascii="Times New Roman" w:hAnsi="Times New Roman"/>
          <w:sz w:val="30"/>
          <w:szCs w:val="30"/>
          <w:lang w:val="tt-RU"/>
        </w:rPr>
        <w:t>ө</w:t>
      </w:r>
      <w:r>
        <w:rPr>
          <w:rFonts w:cs="Times New Roman" w:ascii="Times New Roman" w:hAnsi="Times New Roman"/>
          <w:sz w:val="30"/>
          <w:szCs w:val="30"/>
        </w:rPr>
        <w:t>рм</w:t>
      </w:r>
      <w:r>
        <w:rPr>
          <w:rFonts w:cs="Times New Roman" w:ascii="Times New Roman" w:hAnsi="Times New Roman"/>
          <w:sz w:val="30"/>
          <w:szCs w:val="30"/>
          <w:lang w:val="tt-RU"/>
        </w:rPr>
        <w:t>ә</w:t>
      </w:r>
      <w:r>
        <w:rPr>
          <w:rFonts w:cs="Times New Roman" w:ascii="Times New Roman" w:hAnsi="Times New Roman"/>
          <w:sz w:val="30"/>
          <w:szCs w:val="30"/>
        </w:rPr>
        <w:t xml:space="preserve">тле депутатлар </w:t>
      </w:r>
      <w:r>
        <w:rPr>
          <w:rFonts w:cs="Times New Roman" w:ascii="Times New Roman" w:hAnsi="Times New Roman"/>
          <w:sz w:val="30"/>
          <w:szCs w:val="30"/>
          <w:lang w:val="tt-RU"/>
        </w:rPr>
        <w:t>һәм</w:t>
      </w:r>
      <w:r>
        <w:rPr>
          <w:rFonts w:cs="Times New Roman" w:ascii="Times New Roman" w:hAnsi="Times New Roman"/>
          <w:sz w:val="30"/>
          <w:szCs w:val="30"/>
        </w:rPr>
        <w:t xml:space="preserve"> чарада катнашучылар! Добрый день, уважаемый Фарид Хайруллович, уважаемые депутаты и приглашенные! </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Каждый житель нашей страны в повседневной жизни сталкивается с юридическими вопросами, будь то регистрация прав оформления мер социальной поддержки, вопросы взаимоотношений с работодателем, защиты нарушенных прав и др.</w:t>
      </w:r>
    </w:p>
    <w:p>
      <w:pPr>
        <w:pStyle w:val="Normal"/>
        <w:keepNext w:val="true"/>
        <w:spacing w:lineRule="auto" w:line="360" w:before="0" w:after="0"/>
        <w:ind w:firstLine="709"/>
        <w:jc w:val="both"/>
        <w:rPr/>
      </w:pPr>
      <w:r>
        <w:rPr>
          <w:rFonts w:cs="Times New Roman" w:ascii="Times New Roman" w:hAnsi="Times New Roman"/>
          <w:sz w:val="30"/>
          <w:szCs w:val="30"/>
        </w:rPr>
        <w:t>Когда гражданин не может самостоятельно разобраться в сложившейся ситуации, он обращается к профессиональному юристу, услуги которого стоят, соответственно, денег. Не все граждане могут позволить себе услуги юриста, в связи с этим их вопросы могут остаться нерешенными. Конституция России предусматривает гарантию на получение квалифицированной юридической помощи бесплатно в установленных законом случаях. Основным актом, регламентирующим оказание бесплатной юридической помощи, является принятый 21 ноября 2011 года Федеральный закон «О бесплатной юридической помощи в Российской Федерации».</w:t>
      </w:r>
    </w:p>
    <w:p>
      <w:pPr>
        <w:pStyle w:val="Normal"/>
        <w:keepNext w:val="true"/>
        <w:spacing w:lineRule="auto" w:line="360" w:before="0" w:after="0"/>
        <w:ind w:firstLine="709"/>
        <w:jc w:val="both"/>
        <w:rPr/>
      </w:pPr>
      <w:r>
        <w:rPr>
          <w:rFonts w:cs="Times New Roman" w:ascii="Times New Roman" w:hAnsi="Times New Roman"/>
          <w:sz w:val="30"/>
          <w:szCs w:val="30"/>
        </w:rPr>
        <w:t>Федеральный закон заложил правовые основы для формирования модели бесплатной юридической помощи. Вместе с тем многие вопросы регулируются субъектами самостоятельно. Именно регионы должны определить формат организации оказания бесплатной юридической помощи на своей территории. У нас в республике указанные вопросы регулируются Законом от 2 ноября 2012 года «Об оказании бесплатной юридической помощи гражданам в Республике Татарстан». В большинстве субъектов Российской Федерации (59) бесплатная юридическая помощь оказывается через адвокатское сообщество. Республика Татарстан не стала исключением. Из 14 субъектов, входящих в Приволжский федеральный округ, в семи регионах округа бесплатную юридическую помощь оказывает адвокатское сообщество, в остальных регионах помощь оказывается либо государственным юридическим бюро, либо государственным юридическим бюро совместно с адвокатами.</w:t>
      </w:r>
    </w:p>
    <w:p>
      <w:pPr>
        <w:pStyle w:val="Normal"/>
        <w:keepNext w:val="true"/>
        <w:spacing w:lineRule="auto" w:line="360" w:before="0" w:after="0"/>
        <w:ind w:firstLine="709"/>
        <w:jc w:val="both"/>
        <w:rPr/>
      </w:pPr>
      <w:r>
        <w:rPr>
          <w:rFonts w:cs="Times New Roman" w:ascii="Times New Roman" w:hAnsi="Times New Roman"/>
          <w:sz w:val="30"/>
          <w:szCs w:val="30"/>
        </w:rPr>
        <w:t>В государственную систему оказания бесплатной юридической помощи в республике наряду с адвокатами включены также исполнительные органы государственной власти республики и подведомственные им учреждения.</w:t>
      </w:r>
    </w:p>
    <w:p>
      <w:pPr>
        <w:pStyle w:val="Normal"/>
        <w:keepNext w:val="true"/>
        <w:spacing w:lineRule="auto" w:line="360" w:before="0" w:after="0"/>
        <w:ind w:firstLine="709"/>
        <w:jc w:val="both"/>
        <w:rPr/>
      </w:pPr>
      <w:r>
        <w:rPr>
          <w:rFonts w:cs="Times New Roman" w:ascii="Times New Roman" w:hAnsi="Times New Roman"/>
          <w:sz w:val="30"/>
          <w:szCs w:val="30"/>
        </w:rPr>
        <w:t>С 2013 года Министерство юстиции определено уполномоченным органом в области оказания бесплатной юридической помощи. С этого времени ежегодно министерство заключает с Адвокатской палатой Республики Татарстан соглашение об оказании бесплатной юридической помощи адвокатами. Соответственно в ноябре прошлого года заключено соглашение на 2017 год.</w:t>
      </w:r>
    </w:p>
    <w:p>
      <w:pPr>
        <w:pStyle w:val="Normal"/>
        <w:keepNext w:val="true"/>
        <w:spacing w:lineRule="auto" w:line="360" w:before="0" w:after="0"/>
        <w:ind w:firstLine="709"/>
        <w:jc w:val="both"/>
        <w:rPr/>
      </w:pPr>
      <w:r>
        <w:rPr>
          <w:rFonts w:cs="Times New Roman" w:ascii="Times New Roman" w:hAnsi="Times New Roman"/>
          <w:sz w:val="30"/>
          <w:szCs w:val="30"/>
        </w:rPr>
        <w:t>Сегодня 133 адвоката являются участниками государственной системы. С 2014 года к адвокатам обратилось более 650 граждан, которым оказано более 6000 видов юридической помощи. Наиболее часто за бесплатной юридической помощью обращаются инвалиды, дети-инвалиды, дети-сироты, малоимущие по вопросам, связанным с защитой прав потребителей, реализацией жилищных прав, мерами социальной поддержки, земельными правоотношениями, взысканием алиментов и вопросами, связанными с недвижимым имущество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Бесплатная юридическая помощь оказывается в трех видах:</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 устная и письменная консультация; </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 составление исков, заявлений и иных документов правового характера;</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3) представление интересов граждан в судах, в органах публичной власти, в организациях.</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лата труда адвокатов осуществляется за счет средств бюджета Республики Татарстан в рамках реализации Государственной программы «Социальная поддержка граждан Республики Татарстан» на 2014 – 2020 годы. Из 133 адвокатов, включенных в государственную систему, оказывают юридическую помощь 27. В целях активизации адвокатов в текущем году мы планируем в установленном порядке рассмотреть возможность пересмотра в сторону увеличения размеров оплаты труда адвокатов по отдельным направлениям, таким как составление исковых заявлений, представительств интересов граждан в судах. Также планируем создание информационной системы бесплатной юридической помощи, которая позволит оптимизировать процесс оказания юридической помощи бесплатно. Система позволит освободить граждан от представления документов, подтверждающих их статус. Адвокаты, в свою очередь, смогут представлять документы на оплату и отчеты в электронной форме. Будет сформирован реестр граждан, имеющих право на бесплатную юридическую помощь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В систему планируется вовлечь всех участников бесплатной юридической помощи, включая негосударственные: юридические клиники, негосударственные центры. В настоящее время такой опыт в других субъектах отсутствует. Имеется схожая система в Санкт-Петербурге. Мы ездили туда совместно с Адвокатской палатой в рамках обмена опытом, изучили. Но в системе Санкт-Петербурга задействованы только адвокаты.</w:t>
      </w:r>
    </w:p>
    <w:p>
      <w:pPr>
        <w:pStyle w:val="Normal"/>
        <w:keepNext w:val="true"/>
        <w:spacing w:lineRule="auto" w:line="360" w:before="0" w:after="0"/>
        <w:ind w:firstLine="709"/>
        <w:jc w:val="both"/>
        <w:rPr/>
      </w:pPr>
      <w:r>
        <w:rPr>
          <w:rFonts w:cs="Times New Roman" w:ascii="Times New Roman" w:hAnsi="Times New Roman"/>
          <w:sz w:val="30"/>
          <w:szCs w:val="30"/>
        </w:rPr>
        <w:t>Нашу инициативу поддержал Президент республики Рустам Нургалиевич Минниханов, и сейчас мы совместно с Министерством информатизации и связи готовим техническое задание.</w:t>
      </w:r>
    </w:p>
    <w:p>
      <w:pPr>
        <w:pStyle w:val="Normal"/>
        <w:keepNext w:val="true"/>
        <w:spacing w:lineRule="auto" w:line="360" w:before="0" w:after="0"/>
        <w:ind w:firstLine="709"/>
        <w:jc w:val="both"/>
        <w:rPr/>
      </w:pPr>
      <w:r>
        <w:rPr>
          <w:rFonts w:cs="Times New Roman" w:ascii="Times New Roman" w:hAnsi="Times New Roman"/>
          <w:sz w:val="30"/>
          <w:szCs w:val="30"/>
        </w:rPr>
        <w:t>В 2016 году министерством совместно с Адвокатской палатой подготовлены методические рекомендации для адвокатов с целью оказания им практической помощи, в том числе в оформлении документов на оплату их труда.</w:t>
      </w:r>
    </w:p>
    <w:p>
      <w:pPr>
        <w:pStyle w:val="Normal"/>
        <w:keepNext w:val="true"/>
        <w:spacing w:lineRule="auto" w:line="360" w:before="0" w:after="0"/>
        <w:ind w:firstLine="709"/>
        <w:jc w:val="both"/>
        <w:rPr/>
      </w:pPr>
      <w:r>
        <w:rPr>
          <w:rFonts w:cs="Times New Roman" w:ascii="Times New Roman" w:hAnsi="Times New Roman"/>
          <w:sz w:val="30"/>
          <w:szCs w:val="30"/>
        </w:rPr>
        <w:t>Как было отмечено, органы исполнительной власти также участвуют в оказании бесплатной юридической помощи. Она оказывается в виде правового консультирования в устной и письменной форме. В каждом органе исполнительной власти республики определены ответственные должностные лица за оказание бесплатной юридической помощи, дни, время приема. На официальных сайтах созданы специальные разделы бесплатной юридической помощи.</w:t>
      </w:r>
    </w:p>
    <w:p>
      <w:pPr>
        <w:pStyle w:val="Normal"/>
        <w:keepNext w:val="true"/>
        <w:spacing w:lineRule="auto" w:line="360" w:before="0" w:after="0"/>
        <w:ind w:firstLine="709"/>
        <w:jc w:val="both"/>
        <w:rPr/>
      </w:pPr>
      <w:r>
        <w:rPr>
          <w:rFonts w:cs="Times New Roman" w:ascii="Times New Roman" w:hAnsi="Times New Roman"/>
          <w:sz w:val="30"/>
          <w:szCs w:val="30"/>
        </w:rPr>
        <w:t>С 2014 года в министерстве функционирует телефонная горячая линия, в рамках которой можно узнать о порядке оказания бесплатной юридической помощи. Она достаточно востребована. С момента создания, с марта 2014 года, поступило более 1700 звонков.</w:t>
      </w:r>
    </w:p>
    <w:p>
      <w:pPr>
        <w:pStyle w:val="Normal"/>
        <w:keepNext w:val="true"/>
        <w:spacing w:lineRule="auto" w:line="360" w:before="0" w:after="0"/>
        <w:ind w:firstLine="709"/>
        <w:jc w:val="both"/>
        <w:rPr/>
      </w:pPr>
      <w:r>
        <w:rPr>
          <w:rFonts w:cs="Times New Roman" w:ascii="Times New Roman" w:hAnsi="Times New Roman"/>
          <w:sz w:val="30"/>
          <w:szCs w:val="30"/>
        </w:rPr>
        <w:t>В республике проводятся ежегодные мероприятия по оказанию бесплатной юридической помощи в рамках праздничных и памятных дат, таких как День Победы, Международный день пожилого человека, Всероссийский день правовой помощи детям, Международный день инвалидов.</w:t>
      </w:r>
    </w:p>
    <w:p>
      <w:pPr>
        <w:pStyle w:val="Normal"/>
        <w:keepNext w:val="true"/>
        <w:spacing w:lineRule="auto" w:line="360" w:before="0" w:after="0"/>
        <w:ind w:firstLine="709"/>
        <w:jc w:val="both"/>
        <w:rPr/>
      </w:pPr>
      <w:r>
        <w:rPr>
          <w:rFonts w:cs="Times New Roman" w:ascii="Times New Roman" w:hAnsi="Times New Roman"/>
          <w:sz w:val="30"/>
          <w:szCs w:val="30"/>
        </w:rPr>
        <w:t>В 2016 году более 1700 человек получили помощь в рамках этих мероприятий. В них участвуют традиционно федеральные, республиканские органы исполнительной власти, органы местного самоуправления, организации, адвокаты, нотариусы.</w:t>
      </w:r>
    </w:p>
    <w:p>
      <w:pPr>
        <w:pStyle w:val="Normal"/>
        <w:keepNext w:val="true"/>
        <w:spacing w:lineRule="auto" w:line="360" w:before="0" w:after="0"/>
        <w:ind w:firstLine="709"/>
        <w:jc w:val="both"/>
        <w:rPr/>
      </w:pPr>
      <w:r>
        <w:rPr>
          <w:rFonts w:cs="Times New Roman" w:ascii="Times New Roman" w:hAnsi="Times New Roman"/>
          <w:sz w:val="30"/>
          <w:szCs w:val="30"/>
        </w:rPr>
        <w:t>С 2015 года в отдельных мероприятиях принимают участие также депутаты Государственного Совета Республики Татарстан. Хотелось бы выразить слова благодарности всем участникам подобных мероприятий, в рамках которых мы можем оказать реальную помощь гражданам, которым она нужна.</w:t>
      </w:r>
    </w:p>
    <w:p>
      <w:pPr>
        <w:pStyle w:val="Normal"/>
        <w:keepNext w:val="true"/>
        <w:spacing w:lineRule="auto" w:line="360" w:before="0" w:after="0"/>
        <w:ind w:firstLine="709"/>
        <w:jc w:val="both"/>
        <w:rPr/>
      </w:pPr>
      <w:r>
        <w:rPr>
          <w:rFonts w:cs="Times New Roman" w:ascii="Times New Roman" w:hAnsi="Times New Roman"/>
          <w:sz w:val="30"/>
          <w:szCs w:val="30"/>
        </w:rPr>
        <w:t>Министерством проводится работа с органами местного самоуправления. Информация о порядке оказания помощи размещается в местных средствах массовой информации, на официальных сайтах местной власти. Для оказания им практической помощи мы также подготовили методические рекомендации, которые довели на места.</w:t>
      </w:r>
    </w:p>
    <w:p>
      <w:pPr>
        <w:pStyle w:val="Normal"/>
        <w:keepNext w:val="true"/>
        <w:spacing w:lineRule="auto" w:line="360" w:before="0" w:after="0"/>
        <w:ind w:firstLine="709"/>
        <w:jc w:val="both"/>
        <w:rPr/>
      </w:pPr>
      <w:r>
        <w:rPr>
          <w:rFonts w:cs="Times New Roman" w:ascii="Times New Roman" w:hAnsi="Times New Roman"/>
          <w:sz w:val="30"/>
          <w:szCs w:val="30"/>
        </w:rPr>
        <w:t>Совместно с Татарстанским региональным отделением Ассоциации юристов министерство реализует проект по оказанию бесплатной юридической помощи в отдаленных сельских населенных пунктах. Для оказания квалифицированной помощи сформирована информационная консультационная группа. В нее вошли представители Правового управления Аппарата Государственного Совета Республики Татарстан, Аппарата Президента Республики Татарстан, представители федеральных, республиканских органов власти.</w:t>
      </w:r>
    </w:p>
    <w:p>
      <w:pPr>
        <w:pStyle w:val="Normal"/>
        <w:keepNext w:val="true"/>
        <w:spacing w:lineRule="auto" w:line="360" w:before="0" w:after="0"/>
        <w:ind w:firstLine="709"/>
        <w:jc w:val="both"/>
        <w:rPr/>
      </w:pPr>
      <w:r>
        <w:rPr>
          <w:rFonts w:cs="Times New Roman" w:ascii="Times New Roman" w:hAnsi="Times New Roman"/>
          <w:sz w:val="30"/>
          <w:szCs w:val="30"/>
        </w:rPr>
        <w:t>В 2016 году было осуществлено 10 выездов в районы республики: Апастовский, Чистопольский, Азнакаевский, Рыбнослободской, Мамадышский, Бавлинский, Тукаевский, Альметьевский, Зеленодольский, Буинский, – в рамках которых помощь оказана 560 гражданам.</w:t>
      </w:r>
    </w:p>
    <w:p>
      <w:pPr>
        <w:pStyle w:val="Normal"/>
        <w:keepNext w:val="true"/>
        <w:spacing w:lineRule="auto" w:line="360" w:before="0" w:after="0"/>
        <w:ind w:firstLine="709"/>
        <w:jc w:val="both"/>
        <w:rPr/>
      </w:pPr>
      <w:r>
        <w:rPr>
          <w:rFonts w:cs="Times New Roman" w:ascii="Times New Roman" w:hAnsi="Times New Roman"/>
          <w:sz w:val="30"/>
          <w:szCs w:val="30"/>
        </w:rPr>
        <w:t>В рамках программы «Сохранение, изучение и развитие государственных языков Республики Татарстан и других языков в Республике Татарстан» гражданам предоставляется возможность получить бесплатную юридическую помощь на татарском языке. К указанной деятельности привлекаются специалисты, владеющие татарским языком. В 2016 году бесплатная юридическая помощь на татарском языке оказана 180 гражданам.</w:t>
      </w:r>
    </w:p>
    <w:p>
      <w:pPr>
        <w:pStyle w:val="Normal"/>
        <w:keepNext w:val="true"/>
        <w:spacing w:lineRule="auto" w:line="360" w:before="0" w:after="0"/>
        <w:ind w:firstLine="709"/>
        <w:jc w:val="both"/>
        <w:rPr/>
      </w:pPr>
      <w:r>
        <w:rPr>
          <w:rFonts w:cs="Times New Roman" w:ascii="Times New Roman" w:hAnsi="Times New Roman"/>
          <w:sz w:val="30"/>
          <w:szCs w:val="30"/>
        </w:rPr>
        <w:t>В рамках представленных Федеральным законом «О бесплатной юридической помощи» полномочий субъектам Российской Федерации в декабре 2016 года парламентом республики был принят закон, расширяющий перечень категорий граждан, имеющих право на получение бесплатной юридической помощи. Реабилитированные лица и лица, признанные пострадавшими от политических репрессий, получили возможность также обратиться к адвокатам за квалифицированной юридической помощью безвозмездно.</w:t>
      </w:r>
    </w:p>
    <w:p>
      <w:pPr>
        <w:pStyle w:val="Normal"/>
        <w:keepNext w:val="true"/>
        <w:spacing w:lineRule="auto" w:line="360" w:before="0" w:after="0"/>
        <w:ind w:firstLine="709"/>
        <w:jc w:val="both"/>
        <w:rPr/>
      </w:pPr>
      <w:r>
        <w:rPr>
          <w:rFonts w:cs="Times New Roman" w:ascii="Times New Roman" w:hAnsi="Times New Roman"/>
          <w:sz w:val="30"/>
          <w:szCs w:val="30"/>
        </w:rPr>
        <w:t xml:space="preserve">С 2016 года мы начали работу по внедрению информационных технологий в систему оказания бесплатной юридической помощи. Совместно с Министерством информатизации и связи Республики Татарстан реализован проект по размещению на интерактивной карте Татарстана точек с информацией об участниках оказания бесплатной юридической помощи, о месте их положения, телефонах, времени приема граждан и другой важной информации. То есть граждане в онлайн-режиме, исходя из места своего положения, могут определить наиболее удобного для себя участника, посмотреть время и, соответственно, пойти на прием. Соответствующую ссылку мы разместили на нашем сайте в разделе «Бесплатная юридическая помощь». </w:t>
      </w:r>
    </w:p>
    <w:p>
      <w:pPr>
        <w:pStyle w:val="Normal"/>
        <w:keepNext w:val="true"/>
        <w:spacing w:lineRule="auto" w:line="360" w:before="0" w:after="0"/>
        <w:ind w:firstLine="709"/>
        <w:jc w:val="both"/>
        <w:rPr/>
      </w:pPr>
      <w:r>
        <w:rPr>
          <w:rFonts w:cs="Times New Roman" w:ascii="Times New Roman" w:hAnsi="Times New Roman"/>
          <w:sz w:val="30"/>
          <w:szCs w:val="30"/>
        </w:rPr>
        <w:t>Этот раздел в 2016 году мы также модернизировали. Процесс оказания бесплатной юридической помощи представлен в схематическом формате, удобном для восприятия граждан. В раздел добавлены гиперссылки, через которые граждане могут непосредственно попасть на сайт участника оказания бесплатной юридической помощи.</w:t>
      </w:r>
    </w:p>
    <w:p>
      <w:pPr>
        <w:pStyle w:val="Normal"/>
        <w:keepNext w:val="true"/>
        <w:spacing w:lineRule="auto" w:line="360" w:before="0" w:after="0"/>
        <w:ind w:firstLine="709"/>
        <w:jc w:val="both"/>
        <w:rPr/>
      </w:pPr>
      <w:r>
        <w:rPr>
          <w:rFonts w:cs="Times New Roman" w:ascii="Times New Roman" w:hAnsi="Times New Roman"/>
          <w:sz w:val="30"/>
          <w:szCs w:val="30"/>
        </w:rPr>
        <w:t>Следующим направлением деятельности по реализации законодательства о бесплатной юридической помощи является формирование негосударственной системы. В соответствии с Федеральным законом негосударственную систему составляют юридические клиники и негосударственные центры бесплатной юридической помощи.</w:t>
      </w:r>
    </w:p>
    <w:p>
      <w:pPr>
        <w:pStyle w:val="Normal"/>
        <w:keepNext w:val="true"/>
        <w:spacing w:lineRule="auto" w:line="360" w:before="0" w:after="0"/>
        <w:ind w:firstLine="709"/>
        <w:jc w:val="both"/>
        <w:rPr/>
      </w:pPr>
      <w:r>
        <w:rPr>
          <w:rFonts w:cs="Times New Roman" w:ascii="Times New Roman" w:hAnsi="Times New Roman"/>
          <w:sz w:val="30"/>
          <w:szCs w:val="30"/>
        </w:rPr>
        <w:t>В Республике Татарстан функционирует восемь юридических клиник, которые созданы при высших учебных заведениях, и создан один негосударственный центр бесплатной юридической помощи при Казанском авиационном университете имени В.Г. Тимирясова. У негосударственного центра есть пять филиалов в наиболее крупных городах нашей республики. Количественные показатели их работы вы можете увидеть на слайде. В республике по сравнению с другими субъектами Приволжского федерального округа количество юридических клиник больше всего.</w:t>
      </w:r>
    </w:p>
    <w:p>
      <w:pPr>
        <w:pStyle w:val="Normal"/>
        <w:keepNext w:val="true"/>
        <w:spacing w:lineRule="auto" w:line="360" w:before="0" w:after="0"/>
        <w:ind w:firstLine="709"/>
        <w:jc w:val="both"/>
        <w:rPr/>
      </w:pPr>
      <w:r>
        <w:rPr>
          <w:rFonts w:cs="Times New Roman" w:ascii="Times New Roman" w:hAnsi="Times New Roman"/>
          <w:sz w:val="30"/>
          <w:szCs w:val="30"/>
        </w:rPr>
        <w:t>Следующее направление – это правовое информирование и правовое просвещение населения. Граждане могут узнать о бесплатной юридической помощи, как говорилось уже, через сайты органов публичной власти. Также министерством изданы справочные информационные буклеты о порядке оказания бесплатной юридической помощи в республике и о телефонах горячей линии министерства. Буклеты размещены в местах, часто посещаемых гражданами, нуждающимися в социальной поддержке и защите. Это медицинские организации, учреждения соцзащиты, судебные участки мировых судей. Также практикуем выступления средств массовой информации и публикации материалов в различных изданиях, журналах и газетах.</w:t>
      </w:r>
    </w:p>
    <w:p>
      <w:pPr>
        <w:pStyle w:val="Normal"/>
        <w:keepNext w:val="true"/>
        <w:spacing w:lineRule="auto" w:line="360" w:before="0" w:after="0"/>
        <w:ind w:firstLine="709"/>
        <w:jc w:val="both"/>
        <w:rPr/>
      </w:pPr>
      <w:r>
        <w:rPr>
          <w:rFonts w:cs="Times New Roman" w:ascii="Times New Roman" w:hAnsi="Times New Roman"/>
          <w:sz w:val="30"/>
          <w:szCs w:val="30"/>
        </w:rPr>
        <w:t>До 2014 года в республике реализовывалась программа по правовому просвещению населения. Сегодня указанная работа в республике ведется, но она осуществляется каждым органом самостоятельно. Полагаем, есть необходимость систематизации проводимой работы. Соответствующую задачу мы для себя ставим.</w:t>
      </w:r>
    </w:p>
    <w:p>
      <w:pPr>
        <w:pStyle w:val="Normal"/>
        <w:keepNext w:val="true"/>
        <w:spacing w:lineRule="auto" w:line="360" w:before="0" w:after="0"/>
        <w:ind w:firstLine="709"/>
        <w:jc w:val="both"/>
        <w:rPr/>
      </w:pPr>
      <w:r>
        <w:rPr>
          <w:rFonts w:cs="Times New Roman" w:ascii="Times New Roman" w:hAnsi="Times New Roman"/>
          <w:sz w:val="30"/>
          <w:szCs w:val="30"/>
        </w:rPr>
        <w:t>Мы взаимодействуем с молодежным  правительством Республики Татарстан. Совместно с советником по вопросам юстиции молодежного правительства республики Кристиной Абубакировой мы начали реализовывать проект по правовому просвещению, который называется «Вещаем и правим». Мы определили наиболее интересные для граждан блоки, такие как семья, труд, образование и др. Мы наполним эти блоки информацией для граждан в доступной форме, схематичной форме, разместим их в разделе «Правовое просвещение» на сайте Министерства юстиции. Вторым этапом станет создание страницы в социальной сети «Инстаграм», через которую граждане также смогут попасть на наш раздел правового просвещения и получать информацию в удобном для них формате.</w:t>
      </w:r>
    </w:p>
    <w:p>
      <w:pPr>
        <w:pStyle w:val="Normal"/>
        <w:keepNext w:val="true"/>
        <w:spacing w:lineRule="auto" w:line="360" w:before="0" w:after="0"/>
        <w:ind w:firstLine="709"/>
        <w:jc w:val="both"/>
        <w:rPr/>
      </w:pPr>
      <w:r>
        <w:rPr>
          <w:rFonts w:cs="Times New Roman" w:ascii="Times New Roman" w:hAnsi="Times New Roman"/>
          <w:sz w:val="30"/>
          <w:szCs w:val="30"/>
        </w:rPr>
        <w:t>Дальнейшее развитие института бесплатной юридической помощи, систематизации механизма правового просвещения населения являются приоритетными задачами для министерства. Работу в этом направлении мы будем продолжать. Спасибо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Большое спасибо. Какие вопросы, коллеги, есть по докладу? Мы впервые рассматриваем этот вопрос.</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 Рустем Ильдусович, садитесь, к вам вопросов нет.</w:t>
      </w:r>
    </w:p>
    <w:p>
      <w:pPr>
        <w:pStyle w:val="Normal"/>
        <w:keepNext w:val="true"/>
        <w:spacing w:lineRule="auto" w:line="360" w:before="0" w:after="0"/>
        <w:ind w:firstLine="709"/>
        <w:jc w:val="both"/>
        <w:rPr/>
      </w:pPr>
      <w:r>
        <w:rPr>
          <w:rFonts w:cs="Times New Roman" w:ascii="Times New Roman" w:hAnsi="Times New Roman"/>
          <w:sz w:val="30"/>
          <w:szCs w:val="30"/>
        </w:rPr>
        <w:t>Мы обращаем ваше внимание, чтобы этот вопрос был на контроле. Доступность адвокатской защиты, бесплатной юридической помощи – для многих категорий граждан это нормальное явление, которое надо будет обеспечивать огромной школой юристов нашей республики. Спасибо.</w:t>
      </w:r>
    </w:p>
    <w:p>
      <w:pPr>
        <w:pStyle w:val="Normal"/>
        <w:keepNext w:val="true"/>
        <w:spacing w:lineRule="auto" w:line="360" w:before="0" w:after="0"/>
        <w:ind w:firstLine="709"/>
        <w:jc w:val="both"/>
        <w:rPr/>
      </w:pPr>
      <w:r>
        <w:rPr>
          <w:rFonts w:cs="Times New Roman" w:ascii="Times New Roman" w:hAnsi="Times New Roman"/>
          <w:sz w:val="30"/>
          <w:szCs w:val="30"/>
        </w:rPr>
        <w:t xml:space="preserve">Коллеги, по программе мое выступление. Я его сокращаю, речь идет об итогах работы парламента пятого созыва за период с января 2017 года, за полугодие. </w:t>
      </w:r>
    </w:p>
    <w:p>
      <w:pPr>
        <w:pStyle w:val="Normal"/>
        <w:keepNext w:val="true"/>
        <w:spacing w:lineRule="auto" w:line="360" w:before="0" w:after="0"/>
        <w:ind w:firstLine="709"/>
        <w:jc w:val="both"/>
        <w:rPr/>
      </w:pPr>
      <w:r>
        <w:rPr>
          <w:rFonts w:cs="Times New Roman" w:ascii="Times New Roman" w:hAnsi="Times New Roman"/>
          <w:sz w:val="30"/>
          <w:szCs w:val="30"/>
        </w:rPr>
        <w:t>Наше сегодняшнее заседание заключительное в весенней сессии, я сказал, мы должны подвести некоторые итоги. Общ</w:t>
      </w:r>
      <w:r>
        <w:rPr>
          <w:rFonts w:cs="Times New Roman" w:ascii="Times New Roman" w:hAnsi="Times New Roman"/>
          <w:sz w:val="30"/>
          <w:szCs w:val="30"/>
          <w:lang w:val="tt-RU"/>
        </w:rPr>
        <w:t>ая</w:t>
      </w:r>
      <w:r>
        <w:rPr>
          <w:rFonts w:cs="Times New Roman" w:ascii="Times New Roman" w:hAnsi="Times New Roman"/>
          <w:sz w:val="30"/>
          <w:szCs w:val="30"/>
        </w:rPr>
        <w:t xml:space="preserve"> информаци</w:t>
      </w:r>
      <w:r>
        <w:rPr>
          <w:rFonts w:cs="Times New Roman" w:ascii="Times New Roman" w:hAnsi="Times New Roman"/>
          <w:sz w:val="30"/>
          <w:szCs w:val="30"/>
          <w:lang w:val="tt-RU"/>
        </w:rPr>
        <w:t>я</w:t>
      </w:r>
      <w:r>
        <w:rPr>
          <w:rFonts w:cs="Times New Roman" w:ascii="Times New Roman" w:hAnsi="Times New Roman"/>
          <w:sz w:val="30"/>
          <w:szCs w:val="30"/>
        </w:rPr>
        <w:t xml:space="preserve"> о деятельности Государственного Совета в первом полугодии 2017 года у вас закачена в планшеты. Я остановлюсь, на мой взгляд, на самом важном.</w:t>
      </w:r>
    </w:p>
    <w:p>
      <w:pPr>
        <w:pStyle w:val="Normal"/>
        <w:keepNext w:val="true"/>
        <w:spacing w:lineRule="auto" w:line="360" w:before="0" w:after="0"/>
        <w:ind w:firstLine="709"/>
        <w:jc w:val="both"/>
        <w:rPr/>
      </w:pPr>
      <w:r>
        <w:rPr>
          <w:rFonts w:cs="Times New Roman" w:ascii="Times New Roman" w:hAnsi="Times New Roman"/>
          <w:sz w:val="30"/>
          <w:szCs w:val="30"/>
        </w:rPr>
        <w:t>Предметом особого внимания депутатского корпуса стали вопросы стратегического планирования развития республики, совершенствование государственной политики в сфере жилищных прав граждан, правового регулирования местного самоуправления. Не остались без нашего внимания вопросы выработки реализации промышленной политики, развития села, поддержки социальной сферы и туристической отрасли республики, сохранения историко-культурного наследия. Эти вопросы мы с вами рассматривали на комитетах,  выездных заседаниях Президиума Государственного Совета и, конечно, в сессионной работе.</w:t>
      </w:r>
    </w:p>
    <w:p>
      <w:pPr>
        <w:pStyle w:val="Normal"/>
        <w:keepNext w:val="true"/>
        <w:spacing w:lineRule="auto" w:line="360" w:before="0" w:after="0"/>
        <w:ind w:firstLine="709"/>
        <w:jc w:val="both"/>
        <w:rPr/>
      </w:pPr>
      <w:r>
        <w:rPr>
          <w:rFonts w:cs="Times New Roman" w:ascii="Times New Roman" w:hAnsi="Times New Roman"/>
          <w:sz w:val="30"/>
          <w:szCs w:val="30"/>
        </w:rPr>
        <w:t xml:space="preserve">Хотел бы напомнить о том, что 22 апреля состоялся </w:t>
      </w:r>
      <w:r>
        <w:rPr>
          <w:rFonts w:cs="Times New Roman" w:ascii="Times New Roman" w:hAnsi="Times New Roman"/>
          <w:sz w:val="30"/>
          <w:szCs w:val="30"/>
          <w:lang w:val="en-US"/>
        </w:rPr>
        <w:t>III</w:t>
      </w:r>
      <w:r>
        <w:rPr>
          <w:rFonts w:cs="Times New Roman" w:ascii="Times New Roman" w:hAnsi="Times New Roman"/>
          <w:sz w:val="30"/>
          <w:szCs w:val="30"/>
        </w:rPr>
        <w:t xml:space="preserve"> съезд народов Республики Татарстан. Обращаю ваше внимание, что каждые 10 лет республика проводит Съезд народов, на который собираются около 800 делегатов, представляющих все национальности, все 173 нации и народности, которые проживают в республике, и около 250 гостей из федерального центра и субъектов. Приветствие Владимира Владимировича Путина и высокая оценка в вопросах межнационального и межконфессионального согласия прозвучали на съезде.</w:t>
      </w:r>
    </w:p>
    <w:p>
      <w:pPr>
        <w:pStyle w:val="Normal"/>
        <w:keepNext w:val="true"/>
        <w:spacing w:lineRule="auto" w:line="360" w:before="0" w:after="0"/>
        <w:ind w:firstLine="709"/>
        <w:jc w:val="both"/>
        <w:rPr/>
      </w:pPr>
      <w:r>
        <w:rPr>
          <w:rFonts w:cs="Times New Roman" w:ascii="Times New Roman" w:hAnsi="Times New Roman"/>
          <w:sz w:val="30"/>
          <w:szCs w:val="30"/>
        </w:rPr>
        <w:t xml:space="preserve">9 мая мы отметили 72-ю годовщину Победы. </w:t>
      </w:r>
    </w:p>
    <w:p>
      <w:pPr>
        <w:pStyle w:val="Normal"/>
        <w:keepNext w:val="true"/>
        <w:spacing w:lineRule="auto" w:line="360" w:before="0" w:after="0"/>
        <w:ind w:firstLine="709"/>
        <w:jc w:val="both"/>
        <w:rPr/>
      </w:pPr>
      <w:r>
        <w:rPr>
          <w:rFonts w:cs="Times New Roman" w:ascii="Times New Roman" w:hAnsi="Times New Roman"/>
          <w:sz w:val="30"/>
          <w:szCs w:val="30"/>
        </w:rPr>
        <w:t>Ярким спортивным событием стали игры Кубка конфедераций по футболу. И здесь надо сказать огромные слова признательности аппаратам, да и многим депутатам Государственного Совета, Правительству нашей республики, которые встречали, организовывали, сопровождали гостей практически со всех стран, огромного количества стран мира.</w:t>
      </w:r>
    </w:p>
    <w:p>
      <w:pPr>
        <w:pStyle w:val="Normal"/>
        <w:keepNext w:val="true"/>
        <w:spacing w:lineRule="auto" w:line="360" w:before="0" w:after="0"/>
        <w:ind w:firstLine="709"/>
        <w:jc w:val="both"/>
        <w:rPr/>
      </w:pPr>
      <w:r>
        <w:rPr>
          <w:rFonts w:cs="Times New Roman" w:ascii="Times New Roman" w:hAnsi="Times New Roman"/>
          <w:sz w:val="30"/>
          <w:szCs w:val="30"/>
        </w:rPr>
        <w:t>Повестка дня общественно-политической жизни второй половины 2017 года обещает быть не менее насыщенной. Напоминаю, что нам предстоит отметить 25-летие Конституции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Подготовка к выборам Президента Российской Федерации практически начнется во второй половине этого года.</w:t>
      </w:r>
    </w:p>
    <w:p>
      <w:pPr>
        <w:pStyle w:val="Normal"/>
        <w:keepNext w:val="true"/>
        <w:spacing w:lineRule="auto" w:line="360" w:before="0" w:after="0"/>
        <w:ind w:firstLine="709"/>
        <w:jc w:val="both"/>
        <w:rPr/>
      </w:pPr>
      <w:r>
        <w:rPr>
          <w:rFonts w:cs="Times New Roman" w:ascii="Times New Roman" w:hAnsi="Times New Roman"/>
          <w:sz w:val="30"/>
          <w:szCs w:val="30"/>
        </w:rPr>
        <w:t>В планах – мероприятия в рамках российского Года экологии и татарстанского Года экологии общественных пространств.</w:t>
      </w:r>
    </w:p>
    <w:p>
      <w:pPr>
        <w:pStyle w:val="Normal"/>
        <w:keepNext w:val="true"/>
        <w:spacing w:lineRule="auto" w:line="360" w:before="0" w:after="0"/>
        <w:ind w:firstLine="709"/>
        <w:jc w:val="both"/>
        <w:rPr/>
      </w:pPr>
      <w:r>
        <w:rPr>
          <w:rFonts w:cs="Times New Roman" w:ascii="Times New Roman" w:hAnsi="Times New Roman"/>
          <w:sz w:val="30"/>
          <w:szCs w:val="30"/>
        </w:rPr>
        <w:t>10 сентября пройдут довыборы в ряде муниципальных образований депутатов муниципалитетов, депутатов поселений. Это тоже очень большая знаковая страда, на которой мы будем принимать активное участие.</w:t>
      </w:r>
    </w:p>
    <w:p>
      <w:pPr>
        <w:pStyle w:val="Normal"/>
        <w:keepNext w:val="true"/>
        <w:spacing w:lineRule="auto" w:line="360" w:before="0" w:after="0"/>
        <w:ind w:firstLine="709"/>
        <w:jc w:val="both"/>
        <w:rPr/>
      </w:pPr>
      <w:r>
        <w:rPr>
          <w:rFonts w:cs="Times New Roman" w:ascii="Times New Roman" w:hAnsi="Times New Roman"/>
          <w:sz w:val="30"/>
          <w:szCs w:val="30"/>
        </w:rPr>
        <w:t>Продолжится практика отчетов парламентских комитетов на заседаниях Государственного Совета. Мы постараемся очень активно эту форму использовать.</w:t>
      </w:r>
    </w:p>
    <w:p>
      <w:pPr>
        <w:pStyle w:val="Normal"/>
        <w:keepNext w:val="true"/>
        <w:spacing w:lineRule="auto" w:line="360" w:before="0" w:after="0"/>
        <w:ind w:firstLine="709"/>
        <w:jc w:val="both"/>
        <w:rPr/>
      </w:pPr>
      <w:r>
        <w:rPr>
          <w:rFonts w:cs="Times New Roman" w:ascii="Times New Roman" w:hAnsi="Times New Roman"/>
          <w:sz w:val="30"/>
          <w:szCs w:val="30"/>
        </w:rPr>
        <w:t>Всего в первом полугодии этого года Госсоветом проведено 6 заседаний, рассмотрено 170 вопросов, приняты 52 закона и 230 постановлений.</w:t>
      </w:r>
    </w:p>
    <w:p>
      <w:pPr>
        <w:pStyle w:val="Normal"/>
        <w:keepNext w:val="true"/>
        <w:spacing w:lineRule="auto" w:line="360" w:before="0" w:after="0"/>
        <w:ind w:firstLine="709"/>
        <w:jc w:val="both"/>
        <w:rPr/>
      </w:pPr>
      <w:r>
        <w:rPr>
          <w:rFonts w:cs="Times New Roman" w:ascii="Times New Roman" w:hAnsi="Times New Roman"/>
          <w:sz w:val="30"/>
          <w:szCs w:val="30"/>
        </w:rPr>
        <w:t>В рамках «правительственного часа» рассмотрены вопросы: «Об итогах работы по переводу услуг органов власти в электронный вид как эффективной формы взаимодействия органов государственной власти с населением в Республике Татарстан», «О ходе реализации законодательства об оказании бесплатной юридической помощи гражданам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Всего за отчетный период в Государственный Совет внесено 58 законопроектов: 2 – Президентом, 25 – депутатами, 4 – комитетами, 22 – Кабинетом Министров и 5 – представительными органами местного самоуправления.</w:t>
      </w:r>
    </w:p>
    <w:p>
      <w:pPr>
        <w:pStyle w:val="Normal"/>
        <w:keepNext w:val="true"/>
        <w:spacing w:lineRule="auto" w:line="360" w:before="0" w:after="0"/>
        <w:ind w:firstLine="709"/>
        <w:jc w:val="both"/>
        <w:rPr/>
      </w:pPr>
      <w:r>
        <w:rPr>
          <w:rFonts w:cs="Times New Roman" w:ascii="Times New Roman" w:hAnsi="Times New Roman"/>
          <w:sz w:val="30"/>
          <w:szCs w:val="30"/>
        </w:rPr>
        <w:t>В порядке законодательной инициативы Государственной Думы Федерального Собрания Государственным Советом в этом году внесено два проекта федеральных законов.</w:t>
      </w:r>
    </w:p>
    <w:p>
      <w:pPr>
        <w:pStyle w:val="Normal"/>
        <w:keepNext w:val="true"/>
        <w:spacing w:lineRule="auto" w:line="360" w:before="0" w:after="0"/>
        <w:ind w:firstLine="709"/>
        <w:jc w:val="both"/>
        <w:rPr/>
      </w:pPr>
      <w:r>
        <w:rPr>
          <w:rFonts w:cs="Times New Roman" w:ascii="Times New Roman" w:hAnsi="Times New Roman"/>
          <w:sz w:val="30"/>
          <w:szCs w:val="30"/>
        </w:rPr>
        <w:t>Среди принятых законов особо выделяю: «О профилактике правонарушений в Республике Татарстан», «Об Общественной палате Республики Татарстан», «О нематериальном культурном наследии в Республике Татарстан» (и то, что мы приняли теперь этот закон, Разиль Исмагилович, нам надо наполнять реальным содержанием, добиваться его признания как нематериального культурного наследия нашей республики), «Об обеспечении доступности для инвалидов объектов социальной, транспортной и инженерной инфраструктур и предоставляемых в них услуг в Республике Татарстан».</w:t>
      </w:r>
    </w:p>
    <w:p>
      <w:pPr>
        <w:pStyle w:val="Normal"/>
        <w:keepNext w:val="true"/>
        <w:spacing w:lineRule="auto" w:line="360" w:before="0" w:after="0"/>
        <w:ind w:firstLine="709"/>
        <w:jc w:val="both"/>
        <w:rPr/>
      </w:pPr>
      <w:r>
        <w:rPr>
          <w:rFonts w:cs="Times New Roman" w:ascii="Times New Roman" w:hAnsi="Times New Roman"/>
          <w:sz w:val="30"/>
          <w:szCs w:val="30"/>
        </w:rPr>
        <w:t>Много изменений внесли в законы. Отмечу успешную работу фракционной деятельности. За отчетный период пять совместных заседаний фракции «Единая Россия» и депутатской группы «ТНВ». Объединение женщин-депутатов «Мэрхэмэт – Милосердие». Я хочу отметить активизацию работы этой группы депутатов. Она выступила инициатором проведения Республиканского родительского форума совместно с Советом отцов на тему «Крепкая семья – основа социализации учащихся: проблемы и тенденции». Фракцией КПРФ проведено шесть заседаний, направлено 324 депутатских обращени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Основной объем текущей нормотворческой работы осуществляется парламентскими комитетами и комиссиями.</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комитетами проведено 53 заседания, в том числе 9 выездных, рассмотрено 292 вопроса, из них 45 контрольных.</w:t>
      </w:r>
    </w:p>
    <w:p>
      <w:pPr>
        <w:pStyle w:val="Normal"/>
        <w:keepNext w:val="true"/>
        <w:spacing w:lineRule="auto" w:line="360" w:before="0" w:after="0"/>
        <w:ind w:firstLine="709"/>
        <w:jc w:val="both"/>
        <w:rPr/>
      </w:pPr>
      <w:r>
        <w:rPr>
          <w:rFonts w:cs="Times New Roman" w:ascii="Times New Roman" w:hAnsi="Times New Roman"/>
          <w:sz w:val="30"/>
          <w:szCs w:val="30"/>
        </w:rPr>
        <w:t>Обращаю ваше внимание, сегодня комитетами ни одно из заседаний не проводится хотя бы без одного контрольного вопроса (как выполняется принятый и проведенный через этот профильный комитет тот или иной законопроект), очень важно, вместе с правоприменителями.</w:t>
      </w:r>
    </w:p>
    <w:p>
      <w:pPr>
        <w:pStyle w:val="Normal"/>
        <w:keepNext w:val="true"/>
        <w:spacing w:lineRule="auto" w:line="360" w:before="0" w:after="0"/>
        <w:ind w:firstLine="709"/>
        <w:jc w:val="both"/>
        <w:rPr/>
      </w:pPr>
      <w:r>
        <w:rPr>
          <w:rFonts w:cs="Times New Roman" w:ascii="Times New Roman" w:hAnsi="Times New Roman"/>
          <w:sz w:val="30"/>
          <w:szCs w:val="30"/>
        </w:rPr>
        <w:t>Комиссией Государственного Совета по контролю за реализацией госпрограмм в сфере обеспечения доступным и комфортным жильем, развития сельского хозяйства и здравоохранения проведено девять заседаний.</w:t>
      </w:r>
    </w:p>
    <w:p>
      <w:pPr>
        <w:pStyle w:val="Normal"/>
        <w:keepNext w:val="true"/>
        <w:spacing w:lineRule="auto" w:line="360" w:before="0" w:after="0"/>
        <w:ind w:firstLine="709"/>
        <w:jc w:val="both"/>
        <w:rPr/>
      </w:pPr>
      <w:r>
        <w:rPr>
          <w:rFonts w:cs="Times New Roman" w:ascii="Times New Roman" w:hAnsi="Times New Roman"/>
          <w:sz w:val="30"/>
          <w:szCs w:val="30"/>
        </w:rPr>
        <w:t>В целях анализа и оценки эффективности действия законов республики 16 февраля была образована Комиссия Госсовета по мониторингу законодательства правоприменительной практики, которую было поручено возглавить заместителю Председателя Государственного Совета Республики Татарстан Ю.З. Камалтынову. Она приступила к работе, появляется системность в работе. Мы начинаем потихонечку подводить итоги работы этой комиссии, цель которой заключается в приведении в порядок законодательного поля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Выполненные законы, неудачные, может быть, законы или статьи отдельных законов по сообщению, анализу правоприменителей мы начнем рассматривать и уже вносить изменения в действующее законодательство, которое существует в нашей республике.</w:t>
      </w:r>
    </w:p>
    <w:p>
      <w:pPr>
        <w:pStyle w:val="Normal"/>
        <w:keepNext w:val="true"/>
        <w:spacing w:lineRule="auto" w:line="360" w:before="0" w:after="0"/>
        <w:ind w:firstLine="709"/>
        <w:jc w:val="both"/>
        <w:rPr/>
      </w:pPr>
      <w:r>
        <w:rPr>
          <w:rFonts w:cs="Times New Roman" w:ascii="Times New Roman" w:hAnsi="Times New Roman"/>
          <w:sz w:val="30"/>
          <w:szCs w:val="30"/>
        </w:rPr>
        <w:t>Подчеркиваю, что по моей инициативе активизировались экспертные советы при комитетах. Через эту структуру мы привлекли большое количество неравнодушных людей, в том числе специалистов по профилю этого комитета. И они активно участвуют в обсуждении рассматриваемых вопросов повестки дня.</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Международное и межрегиональное сотрудничество. Сказать о том, что 38 соглашений о сотрудничестве подписаны с субъектами Российской Федерации, мало. Мы подписали два соглашения с федеральными органами государственной власти – с Госдумой и Советом Федерации,  восемь соглашений и протоколов о сотрудничестве с законодательными органами иностранных государств и их субъектов. Появляются еще инициативы от иностранных партнеров, иностранных государств. Будем во второй половине года смотреть. Предварительно могу сказать, с Кыргызстаном была достигнута договоренность, с Португалией и др.</w:t>
      </w:r>
    </w:p>
    <w:p>
      <w:pPr>
        <w:pStyle w:val="Normal"/>
        <w:keepNext w:val="true"/>
        <w:spacing w:lineRule="auto" w:line="360" w:before="0" w:after="0"/>
        <w:ind w:firstLine="709"/>
        <w:jc w:val="both"/>
        <w:rPr/>
      </w:pPr>
      <w:r>
        <w:rPr>
          <w:rFonts w:cs="Times New Roman" w:ascii="Times New Roman" w:hAnsi="Times New Roman"/>
          <w:sz w:val="30"/>
          <w:szCs w:val="30"/>
        </w:rPr>
        <w:t xml:space="preserve">Большой общественный резонанс в федеральной повестке дня вызвало успешное проведение в марте </w:t>
      </w:r>
      <w:r>
        <w:rPr>
          <w:rFonts w:cs="Times New Roman" w:ascii="Times New Roman" w:hAnsi="Times New Roman"/>
          <w:sz w:val="30"/>
          <w:szCs w:val="30"/>
          <w:lang w:val="en-US"/>
        </w:rPr>
        <w:t>VI</w:t>
      </w:r>
      <w:r>
        <w:rPr>
          <w:rFonts w:cs="Times New Roman" w:ascii="Times New Roman" w:hAnsi="Times New Roman"/>
          <w:sz w:val="30"/>
          <w:szCs w:val="30"/>
        </w:rPr>
        <w:t xml:space="preserve"> раунда межпартийного диалога партии «Единая Россия» и Коммунистической партии Китая, который провели в Татарстане, в Казани. Помните, приезжал руководитель Международного отдела ЦК Компартии господин Сун Тао. Была активная дискуссия на площадке ИТ-парка. Он привез с собой представителей бизнеса, которые составляли ровно половину состава делегации. Были подписаны соответствующие соглашения о сотрудничестве, о создании российско-китайского культурно-делового центра, об учреждении совместной страховой компании. И, как вы знаете, в Казани открыто Генеральное консульство Китайской Народной Республики, и ответственный работник приступил к работе. Диалог с китайскими партнерами был продолжен в ходе моей поездки в город Фучжоу для участия в форуме политических партий общественных объединений государств группы БРИКС. Мне было предоставлено слово, я рассказал о нашем с вами опыте, в том числе и в вопросах международной политики.</w:t>
      </w:r>
    </w:p>
    <w:p>
      <w:pPr>
        <w:pStyle w:val="Normal"/>
        <w:keepNext w:val="true"/>
        <w:spacing w:lineRule="auto" w:line="360" w:before="0" w:after="0"/>
        <w:ind w:firstLine="709"/>
        <w:jc w:val="both"/>
        <w:rPr/>
      </w:pPr>
      <w:r>
        <w:rPr>
          <w:rFonts w:cs="Times New Roman" w:ascii="Times New Roman" w:hAnsi="Times New Roman"/>
          <w:sz w:val="30"/>
          <w:szCs w:val="30"/>
        </w:rPr>
        <w:t>В республиканском парламенте были приняты специальный представитель и координатор ОБСЕ по борьбе с торговлей людьми Мадина Джарбусынова, чрезвычайные полномочные послы Турции и Бельгии, представители парламента Туркменистана, Кыргызской Республики, Португалии, представители Исламской Республики Иран и ряд других.</w:t>
      </w:r>
    </w:p>
    <w:p>
      <w:pPr>
        <w:pStyle w:val="Normal"/>
        <w:keepNext w:val="true"/>
        <w:spacing w:lineRule="auto" w:line="360" w:before="0" w:after="0"/>
        <w:ind w:firstLine="709"/>
        <w:jc w:val="both"/>
        <w:rPr/>
      </w:pPr>
      <w:r>
        <w:rPr>
          <w:rFonts w:cs="Times New Roman" w:ascii="Times New Roman" w:hAnsi="Times New Roman"/>
          <w:sz w:val="30"/>
          <w:szCs w:val="30"/>
        </w:rPr>
        <w:t>Состоялось два заседания Ассоциации руководителей законодательных органов государственной власти субъектов ПФО.</w:t>
      </w:r>
    </w:p>
    <w:p>
      <w:pPr>
        <w:pStyle w:val="Normal"/>
        <w:keepNext w:val="true"/>
        <w:spacing w:lineRule="auto" w:line="360" w:before="0" w:after="0"/>
        <w:ind w:firstLine="709"/>
        <w:jc w:val="both"/>
        <w:rPr/>
      </w:pPr>
      <w:r>
        <w:rPr>
          <w:rFonts w:cs="Times New Roman" w:ascii="Times New Roman" w:hAnsi="Times New Roman"/>
          <w:sz w:val="30"/>
          <w:szCs w:val="30"/>
        </w:rPr>
        <w:t>Мной регулярно проводятся совещания с депутатами Государственной Думы Российской Федерации от Республики Татарстан и в последнее время с участием председателей комитетов нашего Государственного Совета.</w:t>
      </w:r>
    </w:p>
    <w:p>
      <w:pPr>
        <w:pStyle w:val="Normal"/>
        <w:keepNext w:val="true"/>
        <w:spacing w:lineRule="auto" w:line="360" w:before="0" w:after="0"/>
        <w:ind w:firstLine="709"/>
        <w:jc w:val="both"/>
        <w:rPr/>
      </w:pPr>
      <w:r>
        <w:rPr>
          <w:rFonts w:cs="Times New Roman" w:ascii="Times New Roman" w:hAnsi="Times New Roman"/>
          <w:sz w:val="30"/>
          <w:szCs w:val="30"/>
        </w:rPr>
        <w:t>Цели и задачи известны, чтобы мы участвовали во всех государственных и федеральных целевых программах, которые есть, с тем, чтобы, участвуя в них, могли привлекать федеральные средства для их реализации в республике.</w:t>
      </w:r>
    </w:p>
    <w:p>
      <w:pPr>
        <w:pStyle w:val="Normal"/>
        <w:keepNext w:val="true"/>
        <w:spacing w:lineRule="auto" w:line="360" w:before="0" w:after="0"/>
        <w:ind w:firstLine="709"/>
        <w:jc w:val="both"/>
        <w:rPr/>
      </w:pPr>
      <w:r>
        <w:rPr>
          <w:rFonts w:cs="Times New Roman" w:ascii="Times New Roman" w:hAnsi="Times New Roman"/>
          <w:sz w:val="30"/>
          <w:szCs w:val="30"/>
        </w:rPr>
        <w:t xml:space="preserve">Международный экономический саммит России и государств Организации исламского сотрудничества </w:t>
      </w:r>
      <w:r>
        <w:rPr>
          <w:rFonts w:cs="Times New Roman" w:ascii="Times New Roman" w:hAnsi="Times New Roman"/>
          <w:sz w:val="30"/>
          <w:szCs w:val="30"/>
          <w:lang w:val="en-US"/>
        </w:rPr>
        <w:t>KazanSummit</w:t>
      </w:r>
      <w:r>
        <w:rPr>
          <w:rFonts w:cs="Times New Roman" w:ascii="Times New Roman" w:hAnsi="Times New Roman"/>
          <w:sz w:val="30"/>
          <w:szCs w:val="30"/>
        </w:rPr>
        <w:t xml:space="preserve"> – 2017 состоялся в мае, заседание глав правительств государств СНГ и Евразийского межправительственного совета состоялось также в мае, и ряд других крупных международных форумов, которые прошли в Казани с участием депутатов Государственного Совета Республики Татарстан.</w:t>
      </w:r>
    </w:p>
    <w:p>
      <w:pPr>
        <w:pStyle w:val="Normal"/>
        <w:keepNext w:val="true"/>
        <w:spacing w:lineRule="auto" w:line="360" w:before="0" w:after="0"/>
        <w:ind w:firstLine="709"/>
        <w:jc w:val="both"/>
        <w:rPr/>
      </w:pPr>
      <w:r>
        <w:rPr>
          <w:rFonts w:cs="Times New Roman" w:ascii="Times New Roman" w:hAnsi="Times New Roman"/>
          <w:sz w:val="30"/>
          <w:szCs w:val="30"/>
        </w:rPr>
        <w:t>Мы продолжаем работать в режиме конструктивного диалога с журналистским сообществом. Открытость нашего парламента и депутатов для комментария тех или иных событий представляется возможным. Заседания Государственного Совета Республики Татарстан также идут в режиме онлайн, в радиоэфире идут. В новостных передачах депутаты тоже активно принимают участие, в том числе Л.А. Якунин.</w:t>
      </w:r>
    </w:p>
    <w:p>
      <w:pPr>
        <w:pStyle w:val="Normal"/>
        <w:keepNext w:val="true"/>
        <w:spacing w:lineRule="auto" w:line="360" w:before="0" w:after="0"/>
        <w:ind w:firstLine="709"/>
        <w:jc w:val="both"/>
        <w:rPr/>
      </w:pPr>
      <w:r>
        <w:rPr>
          <w:rFonts w:cs="Times New Roman" w:ascii="Times New Roman" w:hAnsi="Times New Roman"/>
          <w:sz w:val="30"/>
          <w:szCs w:val="30"/>
        </w:rPr>
        <w:t>В адрес руководства парламента от граждан трудовых коллективов общественных объединений поступило, обращаю внимание, 1627 обращений, на приеме побывало 412 посетителей. С самыми различными вопросами обращаются люди. Депутаты дежурили, от партии «Единая Россия» – в общественной приемной лидера партии Дмитрия Медведева, в своих округах, ведется учет. Мы анализируем, и очень приятно получать документ о том, что часть значимых болевых вопросов депутатами, при их содействии, разрешена.</w:t>
      </w:r>
    </w:p>
    <w:p>
      <w:pPr>
        <w:pStyle w:val="Normal"/>
        <w:keepNext w:val="true"/>
        <w:spacing w:lineRule="auto" w:line="360" w:before="0" w:after="0"/>
        <w:ind w:firstLine="709"/>
        <w:jc w:val="both"/>
        <w:rPr/>
      </w:pPr>
      <w:r>
        <w:rPr>
          <w:rFonts w:cs="Times New Roman" w:ascii="Times New Roman" w:hAnsi="Times New Roman"/>
          <w:sz w:val="30"/>
          <w:szCs w:val="30"/>
        </w:rPr>
        <w:t>В заключение я настраиваю всех коллег на деловой настрой, не терять набранный темп и качество парламентской работы. Будет у нас и специальная сессия, специальное заседание во второй половине дня. Я думаю, мы и отчеты послушаем, и выступление Президента, с законодательным сопровождением всей масштабной деятельности с целью создания условий для гармоничного развития нашей республики. И здесь поддержка республиканских товаропроизводителей, малого и среднего бизнеса, развития АПК. Вы знаете, что весной и в первой половине лета в очень непростых условиях работал агропромышленный комплекс республики. Есть вопросы по сбору первого коса, ранней культуре их созревания. Вот сейчас поступили сведения о том, что погода наладится, значит, будет очень жаркая работа для того, чтобы обеспечить и кормами, заготовкой кормами, и сбор зерновых, картофеля и всех культур.</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Я хочу выразить признательность всем коллегам-депутатам за совместную плодотворную работу, нашему Президенту Республики Татарстан, Государственному Совету, Аппарату, Правительству Республики Татарстан. </w:t>
      </w:r>
    </w:p>
    <w:p>
      <w:pPr>
        <w:pStyle w:val="Normal"/>
        <w:keepNext w:val="true"/>
        <w:spacing w:lineRule="auto" w:line="360" w:before="0" w:after="0"/>
        <w:ind w:firstLine="709"/>
        <w:jc w:val="both"/>
        <w:rPr/>
      </w:pPr>
      <w:r>
        <w:rPr>
          <w:rFonts w:cs="Times New Roman" w:ascii="Times New Roman" w:hAnsi="Times New Roman"/>
          <w:sz w:val="30"/>
          <w:szCs w:val="30"/>
        </w:rPr>
        <w:t>И, конечно, я могу с уверенностью сказать, что у нас налажены конструктивное взаимодействие и участие в работе заседаний сессий и членов Правительства нашей республики, и Прокурора, и Конституционного суда, и ЦИК, и Общественной палаты, и уполномоченных по правам человека и ребенка, профсоюза Республики Татарстан, и других федеральных структур на территории нашей республики. Активно участвуют. И, мне кажется, есть уникальная возможность вырабатывать те законы, которые будут восприняты правоприменителями и в целом обществом в нашей республике, гражданами – нашими избирателями.</w:t>
      </w:r>
    </w:p>
    <w:p>
      <w:pPr>
        <w:pStyle w:val="Normal"/>
        <w:keepNext w:val="true"/>
        <w:spacing w:lineRule="auto" w:line="360" w:before="0" w:after="0"/>
        <w:ind w:firstLine="709"/>
        <w:jc w:val="both"/>
        <w:rPr/>
      </w:pPr>
      <w:r>
        <w:rPr>
          <w:rFonts w:cs="Times New Roman" w:ascii="Times New Roman" w:hAnsi="Times New Roman"/>
          <w:sz w:val="30"/>
          <w:szCs w:val="30"/>
        </w:rPr>
        <w:t>На этом все, спасибо. Но я хочу сказать о тех, кто не посещает заседания Государственного Совета и комитетов. Публично говорить не буду, но во втором полугодии я публично, персонально пройдусь по каждому. А это закачаем для них, Лилия Николаевна, для свед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Прошу мою информацию принять к сведению. Если есть вопросы по улучшению деятельности работы Государственного Совета, прошу высказаться. Если нет, то переходим к разделу «Разное», и завершим сегодняшнее заседание. </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Зарипову Марату Ривгатовичу, председателю Государственного комитета Республики Татарстан по тарифам для выступления по вопросу «Информация Кабинета Министров Республики Татарстан об изменении тарифов на жилищно-коммунальные услуги для населения».</w:t>
      </w:r>
    </w:p>
    <w:p>
      <w:pPr>
        <w:pStyle w:val="Normal"/>
        <w:keepNext w:val="true"/>
        <w:spacing w:lineRule="auto" w:line="360" w:before="0" w:after="0"/>
        <w:ind w:firstLine="709"/>
        <w:jc w:val="both"/>
        <w:rPr/>
      </w:pPr>
      <w:r>
        <w:rPr>
          <w:rFonts w:cs="Times New Roman" w:ascii="Times New Roman" w:hAnsi="Times New Roman"/>
          <w:sz w:val="30"/>
          <w:szCs w:val="30"/>
        </w:rPr>
        <w:t xml:space="preserve">Подготовиться Х.Г. Миргалимову. </w:t>
      </w:r>
    </w:p>
    <w:p>
      <w:pPr>
        <w:pStyle w:val="Normal"/>
        <w:keepNext w:val="true"/>
        <w:spacing w:lineRule="auto" w:line="360" w:before="0" w:after="0"/>
        <w:ind w:firstLine="709"/>
        <w:jc w:val="both"/>
        <w:rPr/>
      </w:pPr>
      <w:r>
        <w:rPr>
          <w:rFonts w:cs="Times New Roman" w:ascii="Times New Roman" w:hAnsi="Times New Roman"/>
          <w:sz w:val="30"/>
          <w:szCs w:val="30"/>
        </w:rPr>
        <w:t>Пожалуйста, Марат Ривгатович.</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рипов М.Р., </w:t>
      </w:r>
      <w:r>
        <w:rPr>
          <w:rFonts w:cs="Times New Roman" w:ascii="Times New Roman" w:hAnsi="Times New Roman"/>
          <w:i/>
          <w:sz w:val="30"/>
          <w:szCs w:val="30"/>
        </w:rPr>
        <w:t>председатель Государственного комитета Республики Татарстан по тарифам.</w:t>
      </w:r>
    </w:p>
    <w:p>
      <w:pPr>
        <w:pStyle w:val="Normal"/>
        <w:keepNext w:val="true"/>
        <w:spacing w:lineRule="auto" w:line="360" w:before="0" w:after="0"/>
        <w:ind w:firstLine="709"/>
        <w:jc w:val="both"/>
        <w:rPr/>
      </w:pPr>
      <w:r>
        <w:rPr>
          <w:rFonts w:cs="Times New Roman" w:ascii="Times New Roman" w:hAnsi="Times New Roman"/>
          <w:sz w:val="30"/>
          <w:szCs w:val="30"/>
        </w:rPr>
        <w:t>Уважаемый Фарид Хайруллович! Уважаемые депутаты и участники заседания! Позвольте представить вашему вниманию информацию об изменении тарифов для населения с 1 июля текущего года.</w:t>
      </w:r>
    </w:p>
    <w:p>
      <w:pPr>
        <w:pStyle w:val="Normal"/>
        <w:keepNext w:val="true"/>
        <w:spacing w:lineRule="auto" w:line="360" w:before="0" w:after="0"/>
        <w:ind w:firstLine="709"/>
        <w:jc w:val="both"/>
        <w:rPr/>
      </w:pPr>
      <w:r>
        <w:rPr>
          <w:rFonts w:cs="Times New Roman" w:ascii="Times New Roman" w:hAnsi="Times New Roman"/>
          <w:sz w:val="30"/>
          <w:szCs w:val="30"/>
        </w:rPr>
        <w:t>В первую очередь, отмечу, что в сфере регулирования коммунальных услуг к полномочиям Госкомитета Республики Татарстан по тарифам относится регулирование тарифов для населения на газ, электрическую и тепловую энергию, на холодную и горячую воду, водоотведение, утилизацию и обеззараживание твердых коммунальных отходов. Все тарифы на 2017 год были приняты в конце прошлого года до 20 декабря и были опубликованы как в средствах массовой информации, так и на нашем сайте.</w:t>
      </w:r>
    </w:p>
    <w:p>
      <w:pPr>
        <w:pStyle w:val="Normal"/>
        <w:keepNext w:val="true"/>
        <w:spacing w:lineRule="auto" w:line="360" w:before="0" w:after="0"/>
        <w:ind w:firstLine="709"/>
        <w:jc w:val="both"/>
        <w:rPr/>
      </w:pPr>
      <w:r>
        <w:rPr>
          <w:rFonts w:cs="Times New Roman" w:ascii="Times New Roman" w:hAnsi="Times New Roman"/>
          <w:sz w:val="30"/>
          <w:szCs w:val="30"/>
        </w:rPr>
        <w:t>К нам обратилось 597 организаций, было принято порядка 9000 тарифных решений, порядка 121 000 показателей региональных стандартов оплаты жилищно-коммунальных услуг, по 913 муниципальным образованиям установлены предельные индексы изменения вносимой гражданами платы за коммунальные услуги.</w:t>
      </w:r>
    </w:p>
    <w:p>
      <w:pPr>
        <w:pStyle w:val="Normal"/>
        <w:keepNext w:val="true"/>
        <w:spacing w:lineRule="auto" w:line="360" w:before="0" w:after="0"/>
        <w:ind w:firstLine="709"/>
        <w:jc w:val="both"/>
        <w:rPr/>
      </w:pPr>
      <w:r>
        <w:rPr>
          <w:rFonts w:cs="Times New Roman" w:ascii="Times New Roman" w:hAnsi="Times New Roman"/>
          <w:sz w:val="30"/>
          <w:szCs w:val="30"/>
        </w:rPr>
        <w:t xml:space="preserve">Параметры социально-экономического развития Российской Федерации, которые легли в основу определения уровня тарифа 2017 года, следующие. </w:t>
      </w:r>
    </w:p>
    <w:p>
      <w:pPr>
        <w:pStyle w:val="Normal"/>
        <w:keepNext w:val="true"/>
        <w:spacing w:lineRule="auto" w:line="360" w:before="0" w:after="0"/>
        <w:ind w:firstLine="709"/>
        <w:jc w:val="both"/>
        <w:rPr/>
      </w:pPr>
      <w:r>
        <w:rPr>
          <w:rFonts w:cs="Times New Roman" w:ascii="Times New Roman" w:hAnsi="Times New Roman"/>
          <w:sz w:val="30"/>
          <w:szCs w:val="30"/>
        </w:rPr>
        <w:t>Индексация оптовой цены на природный газ 3,9 процента, индекс потребительских цен 4,7 процента. При этом индекс изменения размера вносимой гражданами платы за коммунальные услуги для Республики Татарстан с 1 июля 2017 года принят на уровне 4,2 процента. Данный порог установлен распоряжением Правительства Российской Федерации за № 2464. Для сравнения, плата граждан за коммунальные услуги изменится: в Москве на 7 процентов, в Санкт-Петербурге на 6 процентов, в Башкирии на 5,8 процента.</w:t>
      </w:r>
    </w:p>
    <w:p>
      <w:pPr>
        <w:pStyle w:val="Normal"/>
        <w:keepNext w:val="true"/>
        <w:spacing w:lineRule="auto" w:line="360" w:before="0" w:after="0"/>
        <w:ind w:firstLine="709"/>
        <w:jc w:val="both"/>
        <w:rPr/>
      </w:pPr>
      <w:r>
        <w:rPr>
          <w:rFonts w:cs="Times New Roman" w:ascii="Times New Roman" w:hAnsi="Times New Roman"/>
          <w:sz w:val="30"/>
          <w:szCs w:val="30"/>
        </w:rPr>
        <w:t>Также необходимо отметить, что, анализируя заявленные организациями расходы, а это 108 млрд. рублей на 2017 год, нами были исключены 18 млрд. рублей как экономически необоснованные. Это порядка 17 процентов от валовой выручки, то есть эта та фактическая сумма, которую должны были бы оплатить наши потребители при условии ее включения в тариф.</w:t>
      </w:r>
    </w:p>
    <w:p>
      <w:pPr>
        <w:pStyle w:val="Normal"/>
        <w:keepNext w:val="true"/>
        <w:spacing w:lineRule="auto" w:line="360" w:before="0" w:after="0"/>
        <w:ind w:firstLine="709"/>
        <w:jc w:val="both"/>
        <w:rPr/>
      </w:pPr>
      <w:r>
        <w:rPr>
          <w:rFonts w:cs="Times New Roman" w:ascii="Times New Roman" w:hAnsi="Times New Roman"/>
          <w:sz w:val="30"/>
          <w:szCs w:val="30"/>
        </w:rPr>
        <w:t>Не буду утомлять вас перечислением всех принятых тарифных решений, поскольку подробная информация, как я уже повторил ранее, была опубликована и в средствах массовой информации, и на нашем сайте. Единственное, остановлюсь несколько подробно на тарифах на электрическую энергию.</w:t>
      </w:r>
    </w:p>
    <w:p>
      <w:pPr>
        <w:pStyle w:val="Normal"/>
        <w:keepNext w:val="true"/>
        <w:spacing w:lineRule="auto" w:line="360" w:before="0" w:after="0"/>
        <w:ind w:firstLine="709"/>
        <w:jc w:val="both"/>
        <w:rPr/>
      </w:pPr>
      <w:r>
        <w:rPr>
          <w:rFonts w:cs="Times New Roman" w:ascii="Times New Roman" w:hAnsi="Times New Roman"/>
          <w:sz w:val="30"/>
          <w:szCs w:val="30"/>
        </w:rPr>
        <w:t>В первую очередь, хочу отметить, что в рамках поручений Правительства нашей республики выполнены поставленные задачи по обеспечению благоприятных условий для ведения малого и среднего бизнеса в части тарифной услуги по передаче электрической энергии. Тарифы на уровнях напряжения СН2 и НН, это в основном использование малым предпринимательством, доведены до уровня средних по Приволжскому федеральному округу. А на уровнях ВН и СН1, используемые нашими крупными предприятиями, остаются самыми низкими по ПФО.</w:t>
      </w:r>
    </w:p>
    <w:p>
      <w:pPr>
        <w:pStyle w:val="Normal"/>
        <w:keepNext w:val="true"/>
        <w:spacing w:lineRule="auto" w:line="360" w:before="0" w:after="0"/>
        <w:ind w:firstLine="709"/>
        <w:jc w:val="both"/>
        <w:rPr/>
      </w:pPr>
      <w:r>
        <w:rPr>
          <w:rFonts w:cs="Times New Roman" w:ascii="Times New Roman" w:hAnsi="Times New Roman"/>
          <w:sz w:val="30"/>
          <w:szCs w:val="30"/>
        </w:rPr>
        <w:t>Кроме того, нами также регулируется и сбыт. В рамках этого хочется отметить, что сбытовая надбавка Республики Татарстан для нашего</w:t>
      </w:r>
      <w:r>
        <w:rPr>
          <w:rFonts w:cs="Times New Roman" w:ascii="Times New Roman" w:hAnsi="Times New Roman"/>
          <w:color w:val="FF6600"/>
          <w:sz w:val="30"/>
          <w:szCs w:val="30"/>
        </w:rPr>
        <w:t xml:space="preserve"> </w:t>
      </w:r>
      <w:r>
        <w:rPr>
          <w:rFonts w:cs="Times New Roman" w:ascii="Times New Roman" w:hAnsi="Times New Roman"/>
          <w:sz w:val="30"/>
          <w:szCs w:val="30"/>
        </w:rPr>
        <w:t>гарантирующего</w:t>
      </w:r>
      <w:r>
        <w:rPr>
          <w:rFonts w:cs="Times New Roman" w:ascii="Times New Roman" w:hAnsi="Times New Roman"/>
          <w:color w:val="FF6600"/>
          <w:sz w:val="30"/>
          <w:szCs w:val="30"/>
        </w:rPr>
        <w:t xml:space="preserve"> </w:t>
      </w:r>
      <w:r>
        <w:rPr>
          <w:rFonts w:cs="Times New Roman" w:ascii="Times New Roman" w:hAnsi="Times New Roman"/>
          <w:sz w:val="30"/>
          <w:szCs w:val="30"/>
        </w:rPr>
        <w:t>поставщика, это «Татэнергосбыт», является одной из самых низких в стране. Мы находимся на третьем месте по дешевизне. На слайде прекрасно это видно.</w:t>
      </w:r>
    </w:p>
    <w:p>
      <w:pPr>
        <w:pStyle w:val="Normal"/>
        <w:keepNext w:val="true"/>
        <w:spacing w:lineRule="auto" w:line="360" w:before="0" w:after="0"/>
        <w:ind w:firstLine="709"/>
        <w:jc w:val="both"/>
        <w:rPr/>
      </w:pPr>
      <w:r>
        <w:rPr>
          <w:rFonts w:cs="Times New Roman" w:ascii="Times New Roman" w:hAnsi="Times New Roman"/>
          <w:sz w:val="30"/>
          <w:szCs w:val="30"/>
        </w:rPr>
        <w:t>Говоря о тарифах для населения, отмечу, что на 2017 год Правительством нашей республики было принято решение установить тариф на электрическую энергию на предельно минимальном уровне. Это 3,8 процента при возможном максимальном росте, установленном ФАС России для нас, 5 процентов. И соответственно, с 1 июля действует тариф 3 рубля 56 копеек за киловатт-час.</w:t>
      </w:r>
    </w:p>
    <w:p>
      <w:pPr>
        <w:pStyle w:val="Normal"/>
        <w:keepNext w:val="true"/>
        <w:spacing w:lineRule="auto" w:line="360" w:before="0" w:after="0"/>
        <w:ind w:firstLine="709"/>
        <w:jc w:val="both"/>
        <w:rPr/>
      </w:pPr>
      <w:r>
        <w:rPr>
          <w:rFonts w:cs="Times New Roman" w:ascii="Times New Roman" w:hAnsi="Times New Roman"/>
          <w:sz w:val="30"/>
          <w:szCs w:val="30"/>
        </w:rPr>
        <w:t>Важно также отметить, что в отношении населения, проживающего в сельской местности, а также горожан со стационарными электроплитами для приготовления пищи, для садоводческих, огороднических и дачных некоммерческих объединений граждан, а также религиозных организаций, расположенных в сельской местности, содержащихся за счет средств прихожан, было принято решение сохранить существующие льготы с применением максимально возможного понижающего коэффициента 0,7.</w:t>
      </w:r>
    </w:p>
    <w:p>
      <w:pPr>
        <w:pStyle w:val="Normal"/>
        <w:keepNext w:val="true"/>
        <w:spacing w:lineRule="auto" w:line="360" w:before="0" w:after="0"/>
        <w:ind w:firstLine="709"/>
        <w:jc w:val="both"/>
        <w:rPr/>
      </w:pPr>
      <w:r>
        <w:rPr>
          <w:rFonts w:cs="Times New Roman" w:ascii="Times New Roman" w:hAnsi="Times New Roman"/>
          <w:sz w:val="30"/>
          <w:szCs w:val="30"/>
        </w:rPr>
        <w:t>Далее более подробно приведу средние расчеты тарифов по республике на тепловую энергию, воду, водоотведение, утилизацию, обеззараживание и захоронение ТКО. Необходимо отметить, что стоимость данных видов услуг у каждой организации разная и зависит от технологических особенностей оборудования, условий функционирования. Также на размер тарифа при прочих равных условиях влияют такие параметры, как протяженность, степень износа, объем реализации услуг, эффективность производства.</w:t>
      </w:r>
    </w:p>
    <w:p>
      <w:pPr>
        <w:pStyle w:val="Normal"/>
        <w:keepNext w:val="true"/>
        <w:spacing w:lineRule="auto" w:line="360" w:before="0" w:after="0"/>
        <w:ind w:firstLine="709"/>
        <w:jc w:val="both"/>
        <w:rPr/>
      </w:pPr>
      <w:r>
        <w:rPr>
          <w:rFonts w:cs="Times New Roman" w:ascii="Times New Roman" w:hAnsi="Times New Roman"/>
          <w:sz w:val="30"/>
          <w:szCs w:val="30"/>
        </w:rPr>
        <w:t>Итак, конечный тариф на тепловую энергию, производимую в режиме комбинированной выработки, установлен с дифференциацией по системе теплоснабжения по пяти городам: Казань, Челны, Нижнекамск, Заинск, Уруссу. Средний тариф по Республике Татарстан с июля составит 1585 рублей 91 копейка за Гкал.</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мы видим, самый низкий тариф на тепловую энергию в комбинированной выработке в Нижнекамске (1518 рублей), а самый высокий – в Уруссу. Стоит отметить, что в Уруссу у нас уже с осени теплоснабжение переходит на альтернативные источники. </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тепловой энергии внекомбинированной выработки, то средний по республике тариф для населения во втором полугодии составит 1771 рубль 20 копеек за Гкал.</w:t>
      </w:r>
    </w:p>
    <w:p>
      <w:pPr>
        <w:pStyle w:val="Normal"/>
        <w:keepNext w:val="true"/>
        <w:spacing w:lineRule="auto" w:line="360" w:before="0" w:after="0"/>
        <w:ind w:firstLine="709"/>
        <w:jc w:val="both"/>
        <w:rPr/>
      </w:pPr>
      <w:r>
        <w:rPr>
          <w:rFonts w:cs="Times New Roman" w:ascii="Times New Roman" w:hAnsi="Times New Roman"/>
          <w:sz w:val="30"/>
          <w:szCs w:val="30"/>
        </w:rPr>
        <w:t>Конечные тарифы для населения в среднем по республике на воду и водоотведение во втором полугодии составили 23 рубля 70 копеек и 17 рублей 36 копеек соответственно.</w:t>
      </w:r>
    </w:p>
    <w:p>
      <w:pPr>
        <w:pStyle w:val="Normal"/>
        <w:keepNext w:val="true"/>
        <w:spacing w:lineRule="auto" w:line="360" w:before="0" w:after="0"/>
        <w:ind w:firstLine="709"/>
        <w:jc w:val="both"/>
        <w:rPr/>
      </w:pPr>
      <w:r>
        <w:rPr>
          <w:rFonts w:cs="Times New Roman" w:ascii="Times New Roman" w:hAnsi="Times New Roman"/>
          <w:sz w:val="30"/>
          <w:szCs w:val="30"/>
        </w:rPr>
        <w:t>Здесь отмечу, что в зависимости от вида технологических процессов и объемов предоставления коммунальных услуг стоимость услуг по водоснабжению у поставщиков разная и зависит от наличия подземного или поверхностного водозабора, а также от наличия собственных источников водоснабжения.</w:t>
      </w:r>
    </w:p>
    <w:p>
      <w:pPr>
        <w:pStyle w:val="Normal"/>
        <w:keepNext w:val="true"/>
        <w:spacing w:lineRule="auto" w:line="360" w:before="0" w:after="0"/>
        <w:ind w:firstLine="709"/>
        <w:jc w:val="both"/>
        <w:rPr/>
      </w:pPr>
      <w:r>
        <w:rPr>
          <w:rFonts w:cs="Times New Roman" w:ascii="Times New Roman" w:hAnsi="Times New Roman"/>
          <w:sz w:val="30"/>
          <w:szCs w:val="30"/>
        </w:rPr>
        <w:t>Конечный тариф для населения в среднем по республике на утилизацию, обеззараживание и захоронение ТБО со второго полугодия составит 80 рублей 94 копейки за куб. метр. Как вы могли заметить на слайде, по сравнению с тарифами по Приволжскому федеральному округу наши тарифы находятся на среднем уровн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В завершение акцентирую ваше внимание на том, что по решению Правительства Российской Федерации изменение тарифов происходит только один раз в год, и это с 1 июля, хотя тариф утверждается на год, но по календарной разбивке вступает в силу с 1 июля. Также отмечу, что ни одно муниципальное образование не заявило о превышении предельно допустимого индекса изменения размера вносимой гражданами платы на 2017 год. И во втором полугодии совокупный платеж граждан за коммунальные услуги при сопоставимых объемах потребления не вырастет более чем на 4,2 процента. Ежемесячно нами проводится мониторинг фактического изменения размера совокупной платы граждан за коммунальные услуги в разрезе всех муниципальных образований республики. До настоящего времени нарушений не выявлено.</w:t>
      </w:r>
    </w:p>
    <w:p>
      <w:pPr>
        <w:pStyle w:val="Normal"/>
        <w:keepNext w:val="true"/>
        <w:spacing w:lineRule="auto" w:line="36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Благодарю вас за внимание.</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Марат Ривгатович. Коллеги, если есть вопросы, можно задать. Но я одно предложение внесу. Оставьте эти документы нам. Может быть, профильный комитет их размножит. Скоро мы войдем в осенне-зимний период, надо знать, как тарифы меняются, в какую сторону, по каким видам. Такая аналитика нужн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Х.Г. Миргалимов, пожалуйста, вопрос.</w:t>
      </w:r>
    </w:p>
    <w:p>
      <w:pPr>
        <w:pStyle w:val="Normal"/>
        <w:keepNext w:val="true"/>
        <w:numPr>
          <w:ilvl w:val="0"/>
          <w:numId w:val="0"/>
        </w:numPr>
        <w:spacing w:lineRule="auto" w:line="360" w:before="0" w:after="0"/>
        <w:ind w:firstLine="709"/>
        <w:jc w:val="both"/>
        <w:outlineLvl w:val="0"/>
        <w:rPr>
          <w:rFonts w:ascii="Times New Roman" w:hAnsi="Times New Roman" w:cs="Times New Roman"/>
          <w:i/>
          <w:i/>
          <w:sz w:val="30"/>
          <w:szCs w:val="30"/>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Марат Ривгатович, не только вы, но и мы сравнивали ситуацию с коммунальными услугами, тарифами. Федеральный округ, Башкортостан, сегодня прозвучало и было в таблице. Киловатт-час − 2 рубля 87 копеек, у нас 3 рубля 56 копеек. По-моему, у нас и на воду много, и на все остальное. В чем дело? Во-вторых, я думал, вы сегодня скажете о республиканском ЕРЦ, о плюсах и минусах. В-третьих, теплообменники, теплоусилители по отдельным домам вызывают большие проблемы или непонимание со стороны наших граждан. Тоже плюсы и минусы этого дела.</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Спасибо.</w:t>
      </w:r>
    </w:p>
    <w:p>
      <w:pPr>
        <w:pStyle w:val="Normal"/>
        <w:keepNext w:val="true"/>
        <w:spacing w:lineRule="auto" w:line="360" w:before="0" w:after="0"/>
        <w:ind w:firstLine="709"/>
        <w:jc w:val="both"/>
        <w:rPr/>
      </w:pPr>
      <w:r>
        <w:rPr>
          <w:rFonts w:cs="Times New Roman" w:ascii="Times New Roman" w:hAnsi="Times New Roman"/>
          <w:b/>
          <w:sz w:val="30"/>
          <w:szCs w:val="30"/>
        </w:rPr>
        <w:t>Зарипов М.Р.</w:t>
      </w:r>
      <w:r>
        <w:rPr>
          <w:rFonts w:cs="Times New Roman" w:ascii="Times New Roman" w:hAnsi="Times New Roman"/>
          <w:sz w:val="30"/>
          <w:szCs w:val="30"/>
        </w:rPr>
        <w:t xml:space="preserve"> В части электрической энергии для населения отмечу, сам тариф для населения по электрической энергии не является экономически обоснованным, и это не расчетная величина. Ежегодно постановлением Правительства в рамках ФАС России, до этого была ФСТ, происходит индексация существующих тарифов. Сегодня перекрест в электрической энергии у нас составляет 6 млрд. 300 рублей. Сравнивать с башкирами, с другими регионами не совсем корректно, потому что это не экономически обоснованный тариф, он нами не рассчитывается, он до нас только доводится с индексацией. Нам довели 5 процентов, и минимально 3,6. Вот мы в рамках этой «вилки» и можем определиться, если мы вписываемся в размер, установленный Правительством Российской Федерации. Мы взяли по минимальному размеру 3,6, тем самым, на наш взгляд, сглаживая вот эту диспропорцию между соседними республиками.</w:t>
      </w:r>
    </w:p>
    <w:p>
      <w:pPr>
        <w:pStyle w:val="Normal"/>
        <w:keepNext w:val="true"/>
        <w:spacing w:lineRule="auto" w:line="360" w:before="0" w:after="0"/>
        <w:ind w:firstLine="709"/>
        <w:jc w:val="both"/>
        <w:rPr/>
      </w:pPr>
      <w:r>
        <w:rPr>
          <w:rFonts w:cs="Times New Roman" w:ascii="Times New Roman" w:hAnsi="Times New Roman"/>
          <w:sz w:val="30"/>
          <w:szCs w:val="30"/>
        </w:rPr>
        <w:t>Что касается теплообменника и всего остального. К сожалению, вопрос находится не в нашей компетенции, этим занимается Министерство строительства, архитектуры и ЖКХ. Мы эти вопросы не регулируем.</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w:t>
      </w:r>
    </w:p>
    <w:p>
      <w:pPr>
        <w:pStyle w:val="Normal"/>
        <w:keepNext w:val="true"/>
        <w:spacing w:lineRule="auto" w:line="360" w:before="0" w:after="0"/>
        <w:ind w:firstLine="709"/>
        <w:jc w:val="both"/>
        <w:rPr/>
      </w:pPr>
      <w:r>
        <w:rPr>
          <w:rFonts w:cs="Times New Roman" w:ascii="Times New Roman" w:hAnsi="Times New Roman"/>
          <w:sz w:val="30"/>
          <w:szCs w:val="30"/>
        </w:rPr>
        <w:t>Нет больше вопросов? От Правительства здесь присутствует Шамиль Хамитович. Он услышал вопрос, передаст его Премьер-министру. Можно будет поинтересоваться, что там за проблема.</w:t>
      </w:r>
    </w:p>
    <w:p>
      <w:pPr>
        <w:pStyle w:val="Normal"/>
        <w:keepNext w:val="true"/>
        <w:spacing w:lineRule="auto" w:line="360" w:before="0" w:after="0"/>
        <w:ind w:firstLine="709"/>
        <w:jc w:val="both"/>
        <w:rPr>
          <w:rFonts w:ascii="Times New Roman" w:hAnsi="Times New Roman" w:cs="Times New Roman"/>
          <w:b/>
          <w:b/>
          <w:i/>
          <w:i/>
          <w:sz w:val="30"/>
          <w:szCs w:val="30"/>
        </w:rPr>
      </w:pPr>
      <w:r>
        <w:rPr>
          <w:rFonts w:cs="Times New Roman" w:ascii="Times New Roman" w:hAnsi="Times New Roman"/>
          <w:sz w:val="30"/>
          <w:szCs w:val="30"/>
        </w:rPr>
        <w:t>Садитесь, пожалуйста, Марат Ривгатович. Спасибо вам большое.</w:t>
      </w:r>
    </w:p>
    <w:p>
      <w:pPr>
        <w:pStyle w:val="Normal"/>
        <w:keepNext w:val="true"/>
        <w:spacing w:lineRule="auto" w:line="360" w:before="0" w:after="0"/>
        <w:ind w:firstLine="709"/>
        <w:jc w:val="both"/>
        <w:rPr/>
      </w:pPr>
      <w:r>
        <w:rPr>
          <w:rFonts w:cs="Times New Roman" w:ascii="Times New Roman" w:hAnsi="Times New Roman"/>
          <w:sz w:val="30"/>
          <w:szCs w:val="30"/>
        </w:rPr>
        <w:t>Слово предоставляется Миргалимову Хафизу Гаязовичу для информации о выполнении поручений Госсовета – о ситуации с очередностью в республиканской офтальмологической больнице и дополнительном финансированиии бесплатных операций людям преклонного возраста. Пожалуйста.</w:t>
      </w:r>
    </w:p>
    <w:p>
      <w:pPr>
        <w:pStyle w:val="Normal"/>
        <w:keepNext w:val="true"/>
        <w:spacing w:lineRule="auto" w:line="36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b/>
          <w:sz w:val="30"/>
          <w:szCs w:val="30"/>
        </w:rPr>
        <w:t>Миргалимов Х.Г.</w:t>
      </w:r>
      <w:r>
        <w:rPr>
          <w:rFonts w:cs="Times New Roman" w:ascii="Times New Roman" w:hAnsi="Times New Roman"/>
          <w:sz w:val="30"/>
          <w:szCs w:val="30"/>
        </w:rPr>
        <w:t xml:space="preserve"> Уважаемые члены Президиума, Фарид Хайруллович! Уважаемые коллеги и приглашенные! В соответствии с протокольным поручением и наша фракция КПРФ в Госсовете, и профильный комитет по здравоохранению и охране горожан и окружающий среды провели соответствующую работу. Во-первых, 5 июля Казанской городской Думой было проведено заседание комитета. Прежде всего, был объезд, где был рассмотрен вопрос об организации и оказании медицинской амбулаторно-поликлинической помощи в городе Казани, и принято соответствующее постановление. Дополнительно к этому мы вчера провели свое заседание фракции, Фарид Хайруллович, пригласили представителя Министерства здравоохранения, Территориального фонда обязательного медицинского страхования и заместителя главного врача Республиканской клинической офтальмологической больницы Минздрава.</w:t>
      </w:r>
    </w:p>
    <w:p>
      <w:pPr>
        <w:pStyle w:val="Normal"/>
        <w:keepNext w:val="true"/>
        <w:spacing w:lineRule="auto" w:line="360" w:before="0" w:after="0"/>
        <w:ind w:firstLine="709"/>
        <w:jc w:val="both"/>
        <w:rPr/>
      </w:pPr>
      <w:r>
        <w:rPr>
          <w:rFonts w:cs="Times New Roman" w:ascii="Times New Roman" w:hAnsi="Times New Roman"/>
          <w:sz w:val="30"/>
          <w:szCs w:val="30"/>
        </w:rPr>
        <w:t>Что же получается, Фарид Хайруллович? Вы правы, ФОМС Республики Татарстан не знает об очередности в офтальмологической больнице. Некоторые цифры: в 2016 году сделали 7493 операции, в первом полугодии этого года – 4430, по состоянию на 27 июня 2017 года в листе ожидания соответствующей профильной больницы в очереди стоят, обратите внимание, 33 456 операций по офтальмологической патологии, из них почти 4000 высокотехнологических. Лиц, ожидающих  оказания амбулаторно-поликлинической помощи, обратите внимание, 16 470.</w:t>
      </w:r>
    </w:p>
    <w:p>
      <w:pPr>
        <w:pStyle w:val="Normal"/>
        <w:keepNext w:val="true"/>
        <w:spacing w:lineRule="auto" w:line="360" w:before="0" w:after="0"/>
        <w:ind w:firstLine="709"/>
        <w:jc w:val="both"/>
        <w:rPr/>
      </w:pPr>
      <w:r>
        <w:rPr>
          <w:rFonts w:cs="Times New Roman" w:ascii="Times New Roman" w:hAnsi="Times New Roman"/>
          <w:sz w:val="30"/>
          <w:szCs w:val="30"/>
        </w:rPr>
        <w:t>Фарид Хайруллович, во время заседания фракции я задал ряд вопросов. Представитель ФОМС отвечает, все это, оказывается, зависит от федерального центра. Есть подушевое обеспечение, финансы, стандарты и т.д.</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ажаемые коллеги, качество жизни, уровень жизни, продолжительность жизни растет, значит, растет и количество заболевших. Я очень благодарен Президенту Республики Татарстан Рустаму Нургалиевичу. Три года тому назад, когда я привез больную из Челнов, обратил внимание, полседьмого в очереди стояли почти 75 человек. Они меня окружили, и за все пришлось держать ответ. Я благодарен Минздраву, соответствующему профильному комитету. Но главное слово сказал Президент, и было выделено 66 млн. рублей, и до Нового года очередность в 2,5 года исчезла. Я задал вопрос и представителю Минздрава. Действительно, я согласен, Фарид Хайруллович, и другие категории больных ждут, но когда у больного кругом темнота, я считаю, мы должны обратить внимание, и на каждого слепого один-два-три человека должны… </w:t>
      </w:r>
      <w:r>
        <w:rPr>
          <w:rFonts w:cs="Times New Roman" w:ascii="Times New Roman" w:hAnsi="Times New Roman"/>
          <w:i/>
          <w:sz w:val="30"/>
          <w:szCs w:val="30"/>
        </w:rPr>
        <w:t>(Не слышн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Включите микрофон.</w:t>
      </w:r>
    </w:p>
    <w:p>
      <w:pPr>
        <w:pStyle w:val="Normal"/>
        <w:keepNext w:val="true"/>
        <w:spacing w:lineRule="auto" w:line="360" w:before="0" w:after="0"/>
        <w:ind w:firstLine="709"/>
        <w:jc w:val="both"/>
        <w:rPr/>
      </w:pPr>
      <w:r>
        <w:rPr>
          <w:rFonts w:cs="Times New Roman" w:ascii="Times New Roman" w:hAnsi="Times New Roman"/>
          <w:b/>
          <w:sz w:val="30"/>
          <w:szCs w:val="30"/>
        </w:rPr>
        <w:t xml:space="preserve">Миргалимов Х.Г. </w:t>
      </w:r>
      <w:r>
        <w:rPr>
          <w:rFonts w:cs="Times New Roman" w:ascii="Times New Roman" w:hAnsi="Times New Roman"/>
          <w:sz w:val="30"/>
          <w:szCs w:val="30"/>
        </w:rPr>
        <w:t>Удовлетворим текущую потребность населения Республики Татарстан в получении бесплатной офтальмологической помощи на 2018 год  и на последующие годы стабильно увеличить плановые объемы медицинской помощи, в том числе в финансировании. Конечно, средства большие – 260 миллионов, но сейчас, в 2017 году, чтобы очередность на вторую половину года убавить необходимо где-то 70 миллионов.</w:t>
      </w:r>
    </w:p>
    <w:p>
      <w:pPr>
        <w:pStyle w:val="Normal"/>
        <w:keepNext w:val="true"/>
        <w:spacing w:lineRule="auto" w:line="360" w:before="0" w:after="0"/>
        <w:ind w:firstLine="709"/>
        <w:jc w:val="both"/>
        <w:rPr/>
      </w:pPr>
      <w:r>
        <w:rPr>
          <w:rFonts w:cs="Times New Roman" w:ascii="Times New Roman" w:hAnsi="Times New Roman"/>
          <w:sz w:val="30"/>
          <w:szCs w:val="30"/>
        </w:rPr>
        <w:t>Уважаемые коллеги, мы будем формировать бюджет на следующий год, детально надо подойти к этому вопросу. Много денег не бывает, но их постоянно не хватает. От имени фракции КПРФ, я думаю, и другие фракции поддержат, мы обратимся к Президенту Республики Татарстан с просьбой изыскать эти средства, чтобы помочь нашим пенсионерам, у которых социальная пенсия 6600 рублей, средняя пенсия 12 000 рублей. А категория операции стоит от 25 тысяч и выше. И соответствующий профильный комитет, Фарид Хайруллович, и мы проинформировали руководство, у меня была личная встреча с министром здравоохранения Аделем Юнусовичем. Проблема есть, и ее надо поэтапно, по «дорожной карте», решать. Спасибо.</w:t>
      </w:r>
    </w:p>
    <w:p>
      <w:pPr>
        <w:pStyle w:val="Normal"/>
        <w:keepNext w:val="true"/>
        <w:spacing w:lineRule="auto" w:line="360" w:before="0" w:after="0"/>
        <w:ind w:firstLine="709"/>
        <w:jc w:val="both"/>
        <w:rPr/>
      </w:pPr>
      <w:r>
        <w:rPr>
          <w:rFonts w:cs="Times New Roman" w:ascii="Times New Roman" w:hAnsi="Times New Roman"/>
          <w:b/>
          <w:sz w:val="30"/>
          <w:szCs w:val="30"/>
        </w:rPr>
        <w:t xml:space="preserve">Председательствующий. </w:t>
      </w:r>
      <w:r>
        <w:rPr>
          <w:rFonts w:cs="Times New Roman" w:ascii="Times New Roman" w:hAnsi="Times New Roman"/>
          <w:sz w:val="30"/>
          <w:szCs w:val="30"/>
        </w:rPr>
        <w:t>Спасибо вам большое за обстоятельное сообщение.</w:t>
      </w:r>
    </w:p>
    <w:p>
      <w:pPr>
        <w:pStyle w:val="Normal"/>
        <w:keepNext w:val="true"/>
        <w:spacing w:lineRule="auto" w:line="360" w:before="0" w:after="0"/>
        <w:ind w:firstLine="709"/>
        <w:jc w:val="both"/>
        <w:rPr/>
      </w:pPr>
      <w:r>
        <w:rPr>
          <w:rFonts w:cs="Times New Roman" w:ascii="Times New Roman" w:hAnsi="Times New Roman"/>
          <w:sz w:val="30"/>
          <w:szCs w:val="30"/>
        </w:rPr>
        <w:t>Коллеги, любая болезнь есть болезнь. Но зрение запускать нельзя, если встал на очередь и годами ждешь, болезнь усугубляется и ведет к потере зрения. Вы представляете, что такое не видеть? Это даже хуже, чем не слышать.</w:t>
      </w:r>
    </w:p>
    <w:p>
      <w:pPr>
        <w:pStyle w:val="Normal"/>
        <w:keepNext w:val="true"/>
        <w:spacing w:lineRule="auto" w:line="360" w:before="0" w:after="0"/>
        <w:ind w:firstLine="709"/>
        <w:jc w:val="both"/>
        <w:rPr/>
      </w:pPr>
      <w:r>
        <w:rPr>
          <w:rFonts w:cs="Times New Roman" w:ascii="Times New Roman" w:hAnsi="Times New Roman"/>
          <w:sz w:val="30"/>
          <w:szCs w:val="30"/>
        </w:rPr>
        <w:t>Светлана Михайловна, я знаю, вы проводили в Казани… Лилия Николаевна, мы с вами этот вопрос на контроле будем держать. Если необходимо, Хафиз Гаязович, готовьте обращение к Президенту с выверенной справкой по своему выступлению. Мы должны поставить его в известность. Эта проблема требует депутатского контроля, в республике системно ее можно решить.</w:t>
      </w:r>
    </w:p>
    <w:p>
      <w:pPr>
        <w:pStyle w:val="Normal"/>
        <w:keepNext w:val="true"/>
        <w:spacing w:lineRule="auto" w:line="360" w:before="0" w:after="0"/>
        <w:ind w:firstLine="709"/>
        <w:jc w:val="both"/>
        <w:rPr/>
      </w:pPr>
      <w:r>
        <w:rPr>
          <w:rFonts w:cs="Times New Roman" w:ascii="Times New Roman" w:hAnsi="Times New Roman"/>
          <w:sz w:val="30"/>
          <w:szCs w:val="30"/>
        </w:rPr>
        <w:t>Вы что-то хотите сказать? С.М. Захаровой включите микрофон.</w:t>
      </w:r>
    </w:p>
    <w:p>
      <w:pPr>
        <w:pStyle w:val="Normal"/>
        <w:keepNext w:val="true"/>
        <w:spacing w:lineRule="auto" w:line="360" w:before="0" w:after="0"/>
        <w:ind w:firstLine="709"/>
        <w:jc w:val="both"/>
        <w:rPr/>
      </w:pPr>
      <w:r>
        <w:rPr>
          <w:rFonts w:cs="Times New Roman" w:ascii="Times New Roman" w:hAnsi="Times New Roman"/>
          <w:b/>
          <w:sz w:val="30"/>
          <w:szCs w:val="30"/>
        </w:rPr>
        <w:t xml:space="preserve">Захарова С.М. </w:t>
      </w:r>
      <w:r>
        <w:rPr>
          <w:rFonts w:cs="Times New Roman" w:ascii="Times New Roman" w:hAnsi="Times New Roman"/>
          <w:sz w:val="30"/>
          <w:szCs w:val="30"/>
        </w:rPr>
        <w:t>Подготовлено постановление, где все это уже отражено. Постановление отправлено в Правительство. Все эти предложения уже включены.</w:t>
      </w:r>
    </w:p>
    <w:p>
      <w:pPr>
        <w:pStyle w:val="Normal"/>
        <w:keepNext w:val="true"/>
        <w:spacing w:lineRule="auto" w:line="360" w:before="0" w:after="0"/>
        <w:ind w:firstLine="709"/>
        <w:jc w:val="both"/>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Держать на контроле надо.</w:t>
      </w:r>
    </w:p>
    <w:p>
      <w:pPr>
        <w:pStyle w:val="Normal"/>
        <w:keepNext w:val="true"/>
        <w:spacing w:lineRule="auto" w:line="36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Захарова С.М. </w:t>
      </w:r>
      <w:r>
        <w:rPr>
          <w:rFonts w:cs="Times New Roman" w:ascii="Times New Roman" w:hAnsi="Times New Roman"/>
          <w:sz w:val="30"/>
          <w:szCs w:val="30"/>
        </w:rPr>
        <w:t>Да, комитет держит на контроле.</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b/>
          <w:sz w:val="30"/>
          <w:szCs w:val="30"/>
        </w:rPr>
        <w:t>Председательствующий.</w:t>
      </w:r>
      <w:r>
        <w:rPr>
          <w:rFonts w:cs="Times New Roman" w:ascii="Times New Roman" w:hAnsi="Times New Roman"/>
          <w:sz w:val="30"/>
          <w:szCs w:val="30"/>
        </w:rPr>
        <w:t xml:space="preserve"> Спасибо за информацию. </w:t>
      </w:r>
    </w:p>
    <w:p>
      <w:pPr>
        <w:pStyle w:val="Normal"/>
        <w:keepNext w:val="true"/>
        <w:spacing w:lineRule="auto" w:line="360" w:before="0" w:after="0"/>
        <w:ind w:firstLine="709"/>
        <w:jc w:val="both"/>
        <w:rPr/>
      </w:pPr>
      <w:r>
        <w:rPr>
          <w:rFonts w:cs="Times New Roman" w:ascii="Times New Roman" w:hAnsi="Times New Roman"/>
          <w:sz w:val="30"/>
          <w:szCs w:val="30"/>
        </w:rPr>
        <w:t>Последний вопрос в повестке дня – «Разное». Депутат                    А.В. Прокофьев адресовал Президенту республики Р.Н. Минниханову запрос о переселении семьи Шахмановых из аварийного жилья. Мы вчера поздно вечером уже обсуждали. Там действительно тяжелое положение, трое детей. Правда, все трое от разных отцов, говорят. Но какая нам разница? Дети есть дети, тем более они остались жить в аварийном жилье, в котором не осталось ни одной семьи, они последние там. Вопрос не решался. Я вчера вечером, Лилия Николаевна, озабоченный вашим сообщением, переговорил с Премьер-министром. Мы договорились, что в его адрес направим депутатский запрос А.В. Прокофьева. Вместе посмотрите, что можно сделать, – социальная ипотека или иная форма. Ну, понятно, одна воспитывает троих детей, с небольшим достатком. Мы подготовим документ и направим такое обращение.</w:t>
      </w:r>
    </w:p>
    <w:p>
      <w:pPr>
        <w:pStyle w:val="Normal"/>
        <w:keepNext w:val="true"/>
        <w:spacing w:lineRule="auto" w:line="360" w:before="0" w:after="0"/>
        <w:ind w:firstLine="709"/>
        <w:jc w:val="both"/>
        <w:rPr/>
      </w:pPr>
      <w:r>
        <w:rPr>
          <w:rFonts w:cs="Times New Roman" w:ascii="Times New Roman" w:hAnsi="Times New Roman"/>
          <w:sz w:val="30"/>
          <w:szCs w:val="30"/>
        </w:rPr>
        <w:t>Коллеги, повестка дня исчерпана. Мы почти уложились в обещанный срок работы. Завершаем весеннюю сессию сегодняшним заседанием, я еще раз выражаю вам признательность.</w:t>
      </w:r>
    </w:p>
    <w:p>
      <w:pPr>
        <w:pStyle w:val="Normal"/>
        <w:keepNext w:val="true"/>
        <w:spacing w:lineRule="auto" w:line="360" w:before="0" w:after="0"/>
        <w:ind w:firstLine="709"/>
        <w:jc w:val="both"/>
        <w:rPr/>
      </w:pPr>
      <w:r>
        <w:rPr>
          <w:rFonts w:cs="Times New Roman" w:ascii="Times New Roman" w:hAnsi="Times New Roman"/>
          <w:sz w:val="30"/>
          <w:szCs w:val="30"/>
        </w:rPr>
        <w:t>Ставлю на голосование предложение о закрытии тридцатого заседания.</w:t>
      </w:r>
    </w:p>
    <w:p>
      <w:pPr>
        <w:pStyle w:val="Normal"/>
        <w:keepNext w:val="true"/>
        <w:numPr>
          <w:ilvl w:val="0"/>
          <w:numId w:val="0"/>
        </w:numPr>
        <w:spacing w:lineRule="auto" w:line="240" w:before="0" w:after="0"/>
        <w:ind w:firstLine="3420"/>
        <w:jc w:val="both"/>
        <w:outlineLvl w:val="0"/>
        <w:rPr>
          <w:rFonts w:ascii="Times New Roman" w:hAnsi="Times New Roman" w:cs="Times New Roman"/>
          <w:b/>
          <w:b/>
          <w:sz w:val="30"/>
          <w:szCs w:val="30"/>
          <w:lang w:eastAsia="ru-RU"/>
        </w:rPr>
      </w:pPr>
      <w:r>
        <w:rPr>
          <w:rFonts w:cs="Times New Roman" w:ascii="Times New Roman" w:hAnsi="Times New Roman"/>
          <w:b/>
          <w:sz w:val="30"/>
          <w:szCs w:val="30"/>
          <w:lang w:eastAsia="ru-RU"/>
        </w:rPr>
        <w:t>Результаты голосования</w:t>
      </w:r>
    </w:p>
    <w:p>
      <w:pPr>
        <w:pStyle w:val="Normal"/>
        <w:keepNext w:val="true"/>
        <w:spacing w:lineRule="auto" w:line="240" w:before="0" w:after="0"/>
        <w:ind w:firstLine="342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за</w:t>
        <w:tab/>
        <w:t xml:space="preserve">   79</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голосовало против</w:t>
        <w:tab/>
        <w:t xml:space="preserve">     1</w:t>
      </w:r>
    </w:p>
    <w:p>
      <w:pPr>
        <w:pStyle w:val="Normal"/>
        <w:keepNext w:val="true"/>
        <w:spacing w:lineRule="auto" w:line="240" w:before="0" w:after="0"/>
        <w:ind w:firstLine="3420"/>
        <w:jc w:val="both"/>
        <w:rPr>
          <w:rFonts w:ascii="Times New Roman" w:hAnsi="Times New Roman" w:cs="Times New Roman"/>
          <w:sz w:val="30"/>
          <w:szCs w:val="30"/>
          <w:lang w:eastAsia="ru-RU"/>
        </w:rPr>
      </w:pPr>
      <w:r>
        <w:rPr>
          <w:rFonts w:cs="Times New Roman" w:ascii="Times New Roman" w:hAnsi="Times New Roman"/>
          <w:sz w:val="30"/>
          <w:szCs w:val="30"/>
          <w:lang w:eastAsia="ru-RU"/>
        </w:rPr>
        <w:t>Воздержалось</w:t>
        <w:tab/>
        <w:tab/>
        <w:t xml:space="preserve">     0</w:t>
      </w:r>
    </w:p>
    <w:p>
      <w:pPr>
        <w:pStyle w:val="Normal"/>
        <w:keepNext w:val="true"/>
        <w:spacing w:lineRule="auto" w:line="240" w:before="0" w:after="0"/>
        <w:ind w:firstLine="3420"/>
        <w:jc w:val="both"/>
        <w:rPr/>
      </w:pPr>
      <w:r>
        <w:rPr>
          <w:rFonts w:cs="Times New Roman" w:ascii="Times New Roman" w:hAnsi="Times New Roman"/>
          <w:sz w:val="30"/>
          <w:szCs w:val="30"/>
          <w:lang w:eastAsia="ru-RU"/>
        </w:rPr>
        <w:t xml:space="preserve">Результат: </w:t>
      </w:r>
      <w:r>
        <w:rPr>
          <w:rFonts w:cs="Times New Roman" w:ascii="Times New Roman" w:hAnsi="Times New Roman"/>
          <w:b/>
          <w:sz w:val="30"/>
          <w:szCs w:val="30"/>
          <w:lang w:eastAsia="ru-RU"/>
        </w:rPr>
        <w:t>принято</w:t>
      </w:r>
    </w:p>
    <w:p>
      <w:pPr>
        <w:pStyle w:val="Normal"/>
        <w:keepNext w:val="true"/>
        <w:spacing w:lineRule="auto" w:line="240" w:before="0" w:after="0"/>
        <w:ind w:firstLine="851"/>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keepNext w:val="true"/>
        <w:spacing w:lineRule="auto" w:line="360" w:before="0" w:after="0"/>
        <w:ind w:firstLine="720"/>
        <w:jc w:val="both"/>
        <w:rPr>
          <w:rFonts w:ascii="Times New Roman" w:hAnsi="Times New Roman" w:cs="Times New Roman"/>
          <w:sz w:val="30"/>
          <w:szCs w:val="30"/>
        </w:rPr>
      </w:pPr>
      <w:r>
        <w:rPr>
          <w:rFonts w:cs="Times New Roman" w:ascii="Times New Roman" w:hAnsi="Times New Roman"/>
          <w:sz w:val="30"/>
          <w:szCs w:val="30"/>
        </w:rPr>
        <w:t>Принято.</w:t>
      </w:r>
    </w:p>
    <w:p>
      <w:pPr>
        <w:pStyle w:val="Normal"/>
        <w:keepNext w:val="true"/>
        <w:spacing w:lineRule="auto" w:line="360" w:before="0" w:after="0"/>
        <w:ind w:firstLine="709"/>
        <w:jc w:val="both"/>
        <w:rPr/>
      </w:pPr>
      <w:r>
        <w:rPr>
          <w:rFonts w:cs="Times New Roman" w:ascii="Times New Roman" w:hAnsi="Times New Roman"/>
          <w:sz w:val="30"/>
          <w:szCs w:val="30"/>
        </w:rPr>
        <w:t>Позвольте объявить заседание закрытым.</w:t>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851"/>
        <w:jc w:val="center"/>
        <w:rPr>
          <w:rFonts w:ascii="Times New Roman" w:hAnsi="Times New Roman" w:cs="Times New Roman"/>
          <w:i/>
          <w:i/>
          <w:sz w:val="30"/>
          <w:szCs w:val="30"/>
        </w:rPr>
      </w:pPr>
      <w:r>
        <w:rPr>
          <w:rFonts w:cs="Times New Roman" w:ascii="Times New Roman" w:hAnsi="Times New Roman"/>
          <w:i/>
          <w:sz w:val="30"/>
          <w:szCs w:val="30"/>
        </w:rPr>
        <w:t>(Звучит Государственный гимн Республики Татарстан.)</w:t>
      </w:r>
    </w:p>
    <w:p>
      <w:pPr>
        <w:pStyle w:val="Normal"/>
        <w:keepNext w:val="true"/>
        <w:spacing w:lineRule="auto" w:line="36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keepNext w:val="true"/>
        <w:spacing w:lineRule="auto" w:line="360" w:before="0" w:after="0"/>
        <w:ind w:firstLine="709"/>
        <w:jc w:val="both"/>
        <w:rPr/>
      </w:pPr>
      <w:r>
        <w:rPr>
          <w:rFonts w:cs="Times New Roman" w:ascii="Times New Roman" w:hAnsi="Times New Roman"/>
          <w:sz w:val="30"/>
          <w:szCs w:val="30"/>
        </w:rPr>
        <w:t>Всего доброго. Объявляются парламентские каникулы, хорошего всем отдыха. До новых встреч!</w: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autoSpaceDE w:val="false"/>
        <w:spacing w:lineRule="auto" w:line="360" w:before="0" w:after="0"/>
        <w:ind w:firstLine="709"/>
        <w:jc w:val="both"/>
        <w:rPr>
          <w:rFonts w:ascii="Times New Roman" w:hAnsi="Times New Roman" w:cs="Times New Roman"/>
          <w:color w:val="020C22"/>
          <w:sz w:val="30"/>
          <w:szCs w:val="30"/>
          <w:lang w:val="en-US"/>
        </w:rPr>
      </w:pPr>
      <w:r>
        <w:rPr>
          <w:rFonts w:cs="Times New Roman" w:ascii="Times New Roman" w:hAnsi="Times New Roman"/>
          <w:color w:val="020C22"/>
          <w:sz w:val="30"/>
          <w:szCs w:val="30"/>
          <w:lang w:val="en-US"/>
        </w:rPr>
      </w:r>
    </w:p>
    <w:p>
      <w:pPr>
        <w:pStyle w:val="Normal"/>
        <w:keepNext w:val="true"/>
        <w:autoSpaceDE w:val="false"/>
        <w:spacing w:lineRule="auto" w:line="360" w:before="0" w:after="0"/>
        <w:ind w:firstLine="709"/>
        <w:jc w:val="both"/>
        <w:rPr>
          <w:rFonts w:ascii="Times New Roman" w:hAnsi="Times New Roman" w:cs="Times New Roman"/>
          <w:color w:val="020C22"/>
          <w:sz w:val="30"/>
          <w:szCs w:val="30"/>
          <w:lang w:val="en-US"/>
        </w:rPr>
      </w:pPr>
      <w:r>
        <w:rPr>
          <w:rFonts w:cs="Times New Roman" w:ascii="Times New Roman" w:hAnsi="Times New Roman"/>
          <w:color w:val="020C22"/>
          <w:sz w:val="30"/>
          <w:szCs w:val="30"/>
          <w:lang w:val="en-US"/>
        </w:rPr>
      </w:r>
      <w:r>
        <w:br w:type="page"/>
      </w:r>
    </w:p>
    <w:p>
      <w:pPr>
        <w:pStyle w:val="Normal"/>
        <w:keepNext w:val="true"/>
        <w:tabs>
          <w:tab w:val="clear" w:pos="708"/>
          <w:tab w:val="left" w:pos="0" w:leader="none"/>
          <w:tab w:val="left" w:pos="1080" w:leader="none"/>
        </w:tabs>
        <w:spacing w:lineRule="auto" w:line="360" w:before="0" w:after="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591"/>
        <w:gridCol w:w="8391"/>
        <w:gridCol w:w="872"/>
      </w:tblGrid>
      <w:tr>
        <w:trPr/>
        <w:tc>
          <w:tcPr>
            <w:tcW w:w="5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391" w:type="dxa"/>
            <w:tcBorders/>
          </w:tcPr>
          <w:p>
            <w:pPr>
              <w:pStyle w:val="Normal"/>
              <w:keepNext w:val="true"/>
              <w:tabs>
                <w:tab w:val="clear" w:pos="708"/>
                <w:tab w:val="left" w:pos="0" w:leader="none"/>
                <w:tab w:val="left" w:pos="1080" w:leader="none"/>
              </w:tabs>
              <w:snapToGrid w:val="false"/>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избрании мировых судей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2.</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63-5 «О регулировании отдельных вопросов, связанных с осуществлением общественного контроля в Республике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49-5 «О внесении изменений в Закон Республики Татарстан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8</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4.</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 проекте закона Республики Татарстан № 344-5 «Об архивном деле в Республике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31-5 «О внесении изменений в Закон Республики Татарстан «Об обязательном экземпляре документов Республики Татарстан» (I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7</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6.</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 Обращении Государственного Совета Республики Татарстан к Президенту Российской Федерации В.В. Путину.</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2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71-5 «Об установлении дополнительных оснований признания безнадежными к взысканию недоимки, задолженности по пеням и штрафам по региональным налогам»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39</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6-5 «О порядке представления сведений о доходах, расходах, об имуществе и обязательствах имущественного характера гражданами, претендующими на замещение муниципальной должности либо должности главы местной администрации по контракту, лицами, замещающими муниципальные должности либо должности главы местной администрации по контракту»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55-5 «О внесении изменений в отдельные законодательные акты Республики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0.</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9-5 «О проверке достоверности и полноты сведений, представленных гражданами, претендующими на замещение муниципальных должностей, должности главы местной администрации по контракту, и лицами, замещающими муниципальные должности, должность главы местной администрации по контракту»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42</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1.</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0-5 «О внесении изменений в Закон Республики Татарстан «О добровольной пожарной охране в Республике Татарстан»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2.</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8-5 «О внесении изменений в статью 22 Закона Республики Татарстан «О пожарной безопасности»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13.</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проекте закона Республики Татарстан № 362-5 «О внесении изменений в статью 8.1 Кодекса Республики Татарстан об административных правонарушениях и статью 1 Закона Республики Татарстан «О наделении органов местного самоуправления муниципальных образований в Республике Татарстан государственными полномочиями Республики Татарстан по определению перечня должностных лиц, уполномоченных составлять протоколы об административных правонарушениях» (I чтение).</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5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4.</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внесении изменения в статью 113 Регламента Государственного Совета Республики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60</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5.</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Доклад о состоянии и развитии институтов гражданского общества в Республике Татарстан в 2016 году.</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63</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6.</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О внесении изменений в постановление Государственного Совета Республики Татарстан от 26 ноября 2014 года № 217-V ГС «Об образовании комиссий Государственного Совета Республики Татарстан пятого созыва».</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5</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7.</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Проекты федеральных законов – 15,</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eastAsia="ru-RU"/>
              </w:rPr>
              <w:t>законодательные инициативы − 1.</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18.</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Правительственный час: «О ходе реализации законодательства об оказании бесплатной юридической помощи граж</w:t>
              <w:softHyphen/>
              <w:t>данам в Республике Татарстан».</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76</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9.</w:t>
            </w:r>
          </w:p>
        </w:tc>
        <w:tc>
          <w:tcPr>
            <w:tcW w:w="83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tt-RU" w:eastAsia="ru-RU"/>
              </w:rPr>
              <w:t xml:space="preserve">Информация о деятельности Государственного Совета </w:t>
            </w:r>
            <w:r>
              <w:rPr>
                <w:rFonts w:cs="Times New Roman" w:ascii="Times New Roman" w:hAnsi="Times New Roman"/>
                <w:sz w:val="30"/>
                <w:szCs w:val="30"/>
                <w:lang w:eastAsia="ru-RU"/>
              </w:rPr>
              <w:t>Республики Татарстан в первом полугодии 2017 года.</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tt-RU" w:eastAsia="ru-RU"/>
              </w:rPr>
            </w:pPr>
            <w:r>
              <w:rPr>
                <w:rFonts w:cs="Times New Roman" w:ascii="Times New Roman" w:hAnsi="Times New Roman"/>
                <w:sz w:val="30"/>
                <w:szCs w:val="30"/>
                <w:lang w:val="tt-RU"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84</w:t>
            </w:r>
          </w:p>
        </w:tc>
      </w:tr>
      <w:tr>
        <w:trPr/>
        <w:tc>
          <w:tcPr>
            <w:tcW w:w="591" w:type="dxa"/>
            <w:tcBorders/>
          </w:tcPr>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val="en-US" w:eastAsia="ru-RU"/>
              </w:rPr>
              <w:t>20</w:t>
            </w:r>
            <w:r>
              <w:rPr>
                <w:rFonts w:cs="Times New Roman" w:ascii="Times New Roman" w:hAnsi="Times New Roman"/>
                <w:sz w:val="30"/>
                <w:szCs w:val="30"/>
                <w:lang w:eastAsia="ru-RU"/>
              </w:rPr>
              <w:t>.</w:t>
            </w:r>
          </w:p>
        </w:tc>
        <w:tc>
          <w:tcPr>
            <w:tcW w:w="8391"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азное: </w:t>
            </w:r>
          </w:p>
          <w:p>
            <w:pPr>
              <w:pStyle w:val="Normal"/>
              <w:keepNext w:val="true"/>
              <w:tabs>
                <w:tab w:val="clear" w:pos="708"/>
                <w:tab w:val="left" w:pos="0" w:leader="none"/>
                <w:tab w:val="left" w:pos="1080" w:leader="none"/>
              </w:tabs>
              <w:spacing w:lineRule="auto" w:line="360" w:before="0" w:after="0"/>
              <w:jc w:val="both"/>
              <w:rPr/>
            </w:pPr>
            <w:r>
              <w:rPr>
                <w:rFonts w:cs="Times New Roman" w:ascii="Times New Roman" w:hAnsi="Times New Roman"/>
                <w:sz w:val="30"/>
                <w:szCs w:val="30"/>
                <w:lang w:eastAsia="ru-RU"/>
              </w:rPr>
              <w:tab/>
              <w:t>– Информация Кабинета Министров Республики Татарстан об изменении тарифов на жилищно-коммунальные услуги для населения.</w:t>
            </w:r>
          </w:p>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72" w:type="dxa"/>
            <w:tcBorders/>
          </w:tcPr>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val="tt-RU" w:eastAsia="ru-RU"/>
              </w:rPr>
            </w:pPr>
            <w:r>
              <w:rPr>
                <w:rFonts w:cs="Times New Roman" w:ascii="Times New Roman" w:hAnsi="Times New Roman"/>
                <w:sz w:val="30"/>
                <w:szCs w:val="30"/>
                <w:lang w:val="en-US" w:eastAsia="ru-RU"/>
              </w:rPr>
              <w:t>91</w:t>
            </w:r>
          </w:p>
        </w:tc>
      </w:tr>
    </w:tbl>
    <w:p>
      <w:pPr>
        <w:pStyle w:val="Normal"/>
        <w:keepNext w:val="true"/>
        <w:tabs>
          <w:tab w:val="clear" w:pos="708"/>
          <w:tab w:val="left" w:pos="0" w:leader="none"/>
          <w:tab w:val="left" w:pos="1080" w:leader="none"/>
        </w:tabs>
        <w:spacing w:lineRule="auto" w:line="36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keepNext w:val="true"/>
        <w:spacing w:lineRule="auto" w:line="36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09"/>
        <w:rPr>
          <w:rFonts w:ascii="Times New Roman" w:hAnsi="Times New Roman" w:cs="Times New Roman"/>
          <w:sz w:val="30"/>
          <w:szCs w:val="30"/>
        </w:rPr>
      </w:pPr>
      <w:r>
        <w:rPr>
          <w:rFonts w:cs="Times New Roman" w:ascii="Times New Roman" w:hAnsi="Times New Roman"/>
          <w:sz w:val="30"/>
          <w:szCs w:val="30"/>
        </w:rPr>
      </w:r>
    </w:p>
    <w:p>
      <w:pPr>
        <w:pStyle w:val="Normal"/>
        <w:keepNext w:val="true"/>
        <w:ind w:firstLine="709"/>
        <w:rPr>
          <w:sz w:val="30"/>
          <w:szCs w:val="30"/>
        </w:rPr>
      </w:pPr>
      <w:r>
        <w:rPr>
          <w:sz w:val="30"/>
          <w:szCs w:val="30"/>
        </w:rPr>
      </w:r>
    </w:p>
    <w:p>
      <w:pPr>
        <w:pStyle w:val="Normal"/>
        <w:keepNext w:val="true"/>
        <w:spacing w:lineRule="auto" w:line="360" w:before="0" w:after="0"/>
        <w:ind w:firstLine="709"/>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Times New Roman" w:hAnsi="Times New Roman" w:eastAsia="Times New Roman" w:cs="Times New Roman"/>
      <w:sz w:val="28"/>
    </w:rPr>
  </w:style>
  <w:style w:type="character" w:styleId="PageNumber">
    <w:name w:val="Page Number"/>
    <w:basedOn w:val="Style14"/>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7:00Z</dcterms:created>
  <dc:creator>mesto1</dc:creator>
  <dc:description/>
  <cp:keywords/>
  <dc:language>en-US</dc:language>
  <cp:lastModifiedBy>hasanova.zanfira</cp:lastModifiedBy>
  <cp:lastPrinted>2017-09-04T15:23:00Z</cp:lastPrinted>
  <dcterms:modified xsi:type="dcterms:W3CDTF">2017-09-06T14:03:00Z</dcterms:modified>
  <cp:revision>157</cp:revision>
  <dc:subject/>
  <dc:title>V CОЗЫВ ГОСУДАРСТВЕННОГО СОВЕТА</dc:title>
</cp:coreProperties>
</file>