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ДВАДЦАТЬ СЕДЬМ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17 апреля 2017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jc w:val="center"/>
        <w:outlineLvl w:val="0"/>
        <w:rPr/>
      </w:pPr>
      <w:r>
        <w:rPr/>
        <w:t>2017</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17 апреля 2017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әерле көн, хөрмәтле Дәүләт Советы депутатлары, бүгенге утырышта катнашучы чакырылган кунакларыбыз! </w:t>
      </w:r>
      <w:r>
        <w:rPr>
          <w:rFonts w:cs="Times New Roman" w:ascii="Times New Roman" w:hAnsi="Times New Roman"/>
          <w:sz w:val="30"/>
          <w:szCs w:val="30"/>
        </w:rPr>
        <w:t>Добрый день, уважаемые коллеги, депутаты Государственного Совета, уважаемые приглашенные! Я прошу депутатов подготовиться к регистрации, установив жетоны в пуль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ъявляется режим регистрации.</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Результаты регистрации</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Heading"/>
        <w:keepNext w:val="true"/>
        <w:ind w:firstLine="3420"/>
        <w:jc w:val="both"/>
        <w:rPr/>
      </w:pPr>
      <w:r>
        <w:rPr>
          <w:rFonts w:cs="Times New Roman" w:ascii="Times New Roman" w:hAnsi="Times New Roman"/>
          <w:sz w:val="30"/>
          <w:szCs w:val="30"/>
          <w:lang w:eastAsia="en-US"/>
        </w:rPr>
        <w:t>Всего депутатов</w:t>
        <w:tab/>
        <w:tab/>
        <w:t xml:space="preserve"> 100</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Кворум</w:t>
        <w:tab/>
        <w:tab/>
        <w:tab/>
        <w:t xml:space="preserve">   67</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Зарегистрировано</w:t>
        <w:tab/>
        <w:t xml:space="preserve">   90</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Не зарегистрировано</w:t>
        <w:tab/>
        <w:t xml:space="preserve">     1</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Результат: </w:t>
      </w:r>
      <w:r>
        <w:rPr>
          <w:rFonts w:cs="Times New Roman" w:ascii="Times New Roman" w:hAnsi="Times New Roman"/>
          <w:b/>
          <w:sz w:val="30"/>
          <w:szCs w:val="30"/>
          <w:lang w:eastAsia="en-US"/>
        </w:rPr>
        <w:t>кворум есть</w:t>
      </w:r>
    </w:p>
    <w:p>
      <w:pPr>
        <w:pStyle w:val="Normal"/>
        <w:keepNext w:val="true"/>
        <w:spacing w:lineRule="auto" w:line="36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ворум имеется. Есть все основания объявить двадцать седьмое заседание Государственного Совета Республики Татарстан пятого созыва открыты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звольте довести до участников заседания, на заседание приглашены и принимают участие: Президент Республики Татарстан, Государственный Советник Республики Татарстан, исполняющий обязанности Премьер-министра Республики Татарстан и члены Правительства, Председатель Конституционного суда, Председатель Верховного Суда, заместитель Председателя Арбитражного суда Республики Татарстан, Прокурор Республики Татарстан, Председатель Счетной палаты, Председатель Центральной избирательной комиссии, Уполномоченный по правам человека в Республике Татарстан, Уполномоченный по правам ребенка в Республике Татарстан, Уполномоченный по защите прав предпринимателей при Президенте Республики Татарстан, председатель Общественной палаты республики, председатель Федерации профсоюзов Республики Татарстан, руководители экспертных советов при комитетах Государственного Совета Республики Татарстан, работники аппаратов Президента республики, Государственного Совета и Правительства нашей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на заседании присутствуют члены Совета Федерации, депутаты Государственной Думы Федерального Собрания Российской Федерации, главы отдельных муниципальных районов и городских округов республики, представители Общественной молодежной палаты при Государственном Совете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боту заседания освещают журналисты, аккредитованные в Государственном Сове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оминаю, уважаемые коллеги, что рабочие органы избраны на период весенней сессии. Депутатов, избранных в рабочие органы, прошу занять соответствующие места в зале.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Уважаемые коллеги, 13 апреля 2017 года после тяжелой продолжительной болезни на 43-м году жизни скончалась судья Конституционного суда Республики Татарстан, заслуженный юрист республики Ангелина Анатольевна Хамматова, кандидатура которой была представлена в Конституционный суд Республики Татарстан по квоте Председателя Государственного Совета. Профессионализм, принципиальность, преданность делу Ангелины Анатольевны снискали  ей высокий авторитет в юридическом сообществе республики. Прошу почтить память Ангелины Анатольевны Хамматовой минутой молчания. </w:t>
      </w:r>
      <w:r>
        <w:rPr>
          <w:rFonts w:cs="Times New Roman" w:ascii="Times New Roman" w:hAnsi="Times New Roman"/>
          <w:i/>
          <w:sz w:val="30"/>
          <w:szCs w:val="30"/>
        </w:rPr>
        <w:t xml:space="preserve">(Минута молчания.) </w:t>
      </w:r>
      <w:r>
        <w:rPr>
          <w:rFonts w:cs="Times New Roman" w:ascii="Times New Roman" w:hAnsi="Times New Roman"/>
          <w:sz w:val="30"/>
          <w:szCs w:val="30"/>
        </w:rPr>
        <w:t>Прошу садиться.</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Государственного Совета, Президиум вносит предложение рассмотреть на двадцать седьмом заседании 29 вопросов. Проект постановления Государственного Совета «О повестке дня двадцать седьмого заседания Государственного Совета пятого созыва» у вас имеется.</w:t>
      </w:r>
    </w:p>
    <w:p>
      <w:pPr>
        <w:pStyle w:val="Normal"/>
        <w:keepNext w:val="true"/>
        <w:spacing w:lineRule="auto" w:line="360" w:before="0" w:after="0"/>
        <w:ind w:firstLine="709"/>
        <w:jc w:val="both"/>
        <w:rPr/>
      </w:pPr>
      <w:r>
        <w:rPr>
          <w:rFonts w:cs="Times New Roman" w:ascii="Times New Roman" w:hAnsi="Times New Roman"/>
          <w:sz w:val="30"/>
          <w:szCs w:val="30"/>
        </w:rPr>
        <w:t>Если нет возражений, ставлю на голосование данное предложение. –Проект повестки, предложенный Президиумом, принять за основу. Кто за данное предложение? Прошу, коллеги,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 того как я спрошу у депутатов, будут ли дополнительные вопросы, которые надо будет обсудить сегодня, хочу довести до вас, в соответствии со статьей 75 Конституции Республики Татарстан нам предстоит утвердить кандидатуру Премьер-министра, представленную Президентом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Кандидатура Алексея Валерьевича Песошина была сегодня рассмотрена и одобрена на заседаниях всех комитетов Государственного Совета. Предлагаю включить вопрос об утверждении кандидатуры Премьер-министра Республики Татарстан в повестку дня и рассмотреть его первым, до избрания мировых судей. Кто за это предложение? Прошу, коллеги,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Будут ли у коллег-депутатов Государственного Совета другие дополнительные вопросы для включения в повестку дня? Прошу высказаться.</w:t>
      </w:r>
    </w:p>
    <w:p>
      <w:pPr>
        <w:pStyle w:val="Normal"/>
        <w:keepNext w:val="true"/>
        <w:spacing w:lineRule="auto" w:line="360" w:before="0" w:after="0"/>
        <w:ind w:firstLine="709"/>
        <w:jc w:val="both"/>
        <w:rPr/>
      </w:pPr>
      <w:r>
        <w:rPr>
          <w:rFonts w:cs="Times New Roman" w:ascii="Times New Roman" w:hAnsi="Times New Roman"/>
          <w:sz w:val="30"/>
          <w:szCs w:val="30"/>
        </w:rPr>
        <w:t>Коллега Нугуманов Рафил Габтрафикович.</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b/>
          <w:sz w:val="30"/>
          <w:szCs w:val="30"/>
        </w:rPr>
        <w:t xml:space="preserve">Нугуманов Р.Г.,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Сегодня состоялось заседание Комитета Государственного Совета Республики Татарстан по законности и правопорядку. Комитет предлагает включить в повестку дня дополнительно вопрос «О проекте закона Республики Татарстан «О внесении</w:t>
      </w:r>
      <w:r>
        <w:rPr>
          <w:rFonts w:cs="Times New Roman" w:ascii="Times New Roman" w:hAnsi="Times New Roman"/>
          <w:b/>
          <w:bCs/>
          <w:sz w:val="30"/>
          <w:szCs w:val="30"/>
        </w:rPr>
        <w:t xml:space="preserve"> </w:t>
      </w:r>
      <w:r>
        <w:rPr>
          <w:rFonts w:cs="Times New Roman" w:ascii="Times New Roman" w:hAnsi="Times New Roman"/>
          <w:bCs/>
          <w:sz w:val="30"/>
          <w:szCs w:val="30"/>
        </w:rPr>
        <w:t>изменений в статью 3 Закона Республики Татарстан «Об обеспечении условий реализации прав граждан на проведение собраний, митингов, демонстраций, шествий и пикетирований в Республике Татарстан»,</w:t>
      </w:r>
      <w:r>
        <w:rPr>
          <w:rFonts w:cs="Times New Roman" w:ascii="Times New Roman" w:hAnsi="Times New Roman"/>
          <w:sz w:val="30"/>
          <w:szCs w:val="30"/>
        </w:rPr>
        <w:t xml:space="preserve"> рассмотрение пяти проектов федеральных законов. При этом проект федерального закона «О муниципальной милиции в Российской Федерации» предлагается рассмотреть отдельно.</w:t>
      </w:r>
    </w:p>
    <w:p>
      <w:pPr>
        <w:pStyle w:val="ConsPlusNormal"/>
        <w:keepNext w:val="true"/>
        <w:spacing w:lineRule="auto" w:line="360"/>
        <w:ind w:firstLine="709"/>
        <w:jc w:val="both"/>
        <w:rPr>
          <w:b/>
          <w:b/>
        </w:rPr>
      </w:pPr>
      <w:r>
        <w:rPr>
          <w:b/>
        </w:rPr>
        <w:t xml:space="preserve">Председательствующий. </w:t>
      </w:r>
      <w:r>
        <w:rPr/>
        <w:t>Благодарю. Депутат Якунин Леонид Александрович.</w:t>
      </w:r>
    </w:p>
    <w:p>
      <w:pPr>
        <w:pStyle w:val="ConsPlusNormal"/>
        <w:keepNext w:val="true"/>
        <w:spacing w:lineRule="auto" w:line="360"/>
        <w:ind w:firstLine="709"/>
        <w:jc w:val="both"/>
        <w:rPr>
          <w:b/>
          <w:b/>
        </w:rPr>
      </w:pPr>
      <w:r>
        <w:rPr>
          <w:b/>
        </w:rPr>
        <w:t xml:space="preserve">Якунин Л.А., </w:t>
      </w:r>
      <w:r>
        <w:rPr>
          <w:i/>
        </w:rPr>
        <w:t>фракция «Единая Россия».</w:t>
      </w:r>
      <w:r>
        <w:rPr>
          <w:b/>
        </w:rPr>
        <w:t xml:space="preserve"> </w:t>
      </w:r>
    </w:p>
    <w:p>
      <w:pPr>
        <w:pStyle w:val="ConsPlusNormal"/>
        <w:keepNext w:val="true"/>
        <w:spacing w:lineRule="auto" w:line="360"/>
        <w:ind w:firstLine="709"/>
        <w:jc w:val="both"/>
        <w:rPr>
          <w:b/>
          <w:b/>
        </w:rPr>
      </w:pPr>
      <w:r>
        <w:rPr/>
        <w:t>Фарид Хайруллович, у нас также состоялось заседание комитета, прошу включить в повестку дня четыре вопроса: «О проекте закона Республики Татарстан «О внесении изменений в Закон Республики Татарстан «О бюджете Республики Татарстан на 2017 год и на плановой период 2018 и 2019 годов», два федеральных проекта законов – об уточнении порядка применения освобождения от налогообложения налогом на добавленную стоимость при ввозе культурных ценностей и в части уточнения перечня доходов, не учитываемых при определении налоговой базы по налогу на прибыль организаций, а также законодательную инициативу Архангельского областного Собрания депутатов по внесению в Государственную Думу  «О внесении изменений в статью 306.2 Бюджетного кодекса Российской Федерации». Спасибо.</w:t>
      </w:r>
    </w:p>
    <w:p>
      <w:pPr>
        <w:pStyle w:val="ConsPlusNormal"/>
        <w:keepNext w:val="true"/>
        <w:spacing w:lineRule="auto" w:line="360"/>
        <w:ind w:firstLine="709"/>
        <w:jc w:val="both"/>
        <w:rPr/>
      </w:pPr>
      <w:r>
        <w:rPr>
          <w:b/>
        </w:rPr>
        <w:t xml:space="preserve">Председательствующий. </w:t>
      </w:r>
      <w:r>
        <w:rPr/>
        <w:t xml:space="preserve">Благодарю. Больше предложений от коллег нет. Давайте рассмотрим поступившие предложения. </w:t>
      </w:r>
    </w:p>
    <w:p>
      <w:pPr>
        <w:pStyle w:val="ConsPlusNormal"/>
        <w:keepNext w:val="true"/>
        <w:spacing w:lineRule="auto" w:line="360"/>
        <w:ind w:firstLine="709"/>
        <w:jc w:val="both"/>
        <w:rPr>
          <w:b/>
          <w:b/>
        </w:rPr>
      </w:pPr>
      <w:r>
        <w:rPr/>
        <w:t>Коллега Нугуманов Рафил Габтрафикович предлагает включить в повестку дня дополнительно шесть вопросов: один проект закона «Об обеспечении условий реализации прав граждан на проведение</w:t>
      </w:r>
      <w:r>
        <w:rPr>
          <w:b/>
        </w:rPr>
        <w:t xml:space="preserve"> </w:t>
      </w:r>
      <w:r>
        <w:rPr>
          <w:bCs/>
        </w:rPr>
        <w:t>собраний, митингов, демонстраций, шествий и пикетирований в Республике Татарстан»</w:t>
      </w:r>
      <w:r>
        <w:rPr/>
        <w:t xml:space="preserve"> (это приведение в соответствие с федеральным законодательством) и пять проектов федеральных законов, один из которых он просит рассмотреть не в пакете, как обычно, а отдельно, с обсуждением – «О проекте федерального закона «О муниципальной милиции в Российской Федерации». Не будет возражений, если мы поступим так, как предлагает профильный комитет? Нет. Ставлю на голосование. Кто за?</w:t>
      </w:r>
      <w:r>
        <w:rPr>
          <w:b/>
        </w:rPr>
        <w:t xml:space="preserve"> </w:t>
      </w:r>
    </w:p>
    <w:p>
      <w:pPr>
        <w:pStyle w:val="ConsPlusNormal"/>
        <w:keepNext w:val="true"/>
        <w:spacing w:lineRule="auto" w:line="360"/>
        <w:ind w:firstLine="709"/>
        <w:jc w:val="both"/>
        <w:rPr>
          <w:b/>
          <w:b/>
        </w:rPr>
      </w:pPr>
      <w:r>
        <w:rPr>
          <w:b/>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кунин Леонид Александрович предлагает четыре вопроса в повестку дня: «О внесении изменений в Закон Республики Татарстан «О бюджете Республики Татарстан на 2017 год и на плановый период 2018 и 2019 годов», два дополнительных федеральных закона, одна законодательная инициатива Архангельского областного Собрания депутатов. Материалы подготовлены, комитет посмотрел, заключение получено. Есть возможность включить их и рассмотреть. Ставлю на голосов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Принято.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других замечаний и предложений по повестке дня сегодняшнего заседания не поступило. Я ставлю на голосование с учетом добавлений и изменений, которые мы произвели, принять повестку дня в целом. Кто за это предложение? Прошу голосо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Прежде чем начнем рассматривать вопросы по повестке дня, я хочу объявить о том, что сегодня день рождения депутата Государственного Совета Республики Татарстан Татьяны Васильевны Воропаевой. Татьяна Васильевна в недавнем прошлом единственная женщина – глава муниципального района Республики Татарстан в Заинском районе, а ныне активный член женской депутатской группы «</w:t>
      </w:r>
      <w:r>
        <w:rPr>
          <w:rFonts w:cs="Times New Roman" w:ascii="Times New Roman" w:hAnsi="Times New Roman"/>
          <w:sz w:val="30"/>
          <w:szCs w:val="30"/>
          <w:lang w:val="tt-RU"/>
        </w:rPr>
        <w:t xml:space="preserve">Мәрхәмәт </w:t>
      </w:r>
      <w:r>
        <w:rPr>
          <w:rFonts w:cs="Times New Roman" w:ascii="Times New Roman" w:hAnsi="Times New Roman"/>
          <w:sz w:val="30"/>
          <w:szCs w:val="30"/>
        </w:rPr>
        <w:t xml:space="preserve">– Милосердие», руководитель Региональной общественной приемной Председателя Партии «Единая Россия» Д.А. Медведева в Республике Татарстан. От имени всех депутатов и от себя лично поздравляю Татьяну Васильевну </w:t>
      </w:r>
      <w:r>
        <w:rPr>
          <w:rFonts w:cs="Times New Roman" w:ascii="Times New Roman" w:hAnsi="Times New Roman"/>
          <w:sz w:val="30"/>
          <w:szCs w:val="30"/>
          <w:lang w:val="tt-RU"/>
        </w:rPr>
        <w:t>с</w:t>
      </w:r>
      <w:r>
        <w:rPr>
          <w:rFonts w:cs="Times New Roman" w:ascii="Times New Roman" w:hAnsi="Times New Roman"/>
          <w:sz w:val="30"/>
          <w:szCs w:val="30"/>
        </w:rPr>
        <w:t xml:space="preserve"> днем рождения. Желаю здоровья и успехов в депутатской деятельности. </w:t>
      </w:r>
      <w:r>
        <w:rPr>
          <w:rFonts w:cs="Times New Roman" w:ascii="Times New Roman" w:hAnsi="Times New Roman"/>
          <w:i/>
          <w:sz w:val="30"/>
          <w:szCs w:val="30"/>
        </w:rPr>
        <w:t>(Аплодисменты.)</w:t>
      </w:r>
      <w:r>
        <w:rPr>
          <w:rFonts w:cs="Times New Roman" w:ascii="Times New Roman" w:hAnsi="Times New Roman"/>
          <w:sz w:val="30"/>
          <w:szCs w:val="30"/>
        </w:rPr>
        <w:t xml:space="preserve"> </w:t>
      </w:r>
      <w:r>
        <w:rPr>
          <w:rFonts w:cs="Times New Roman" w:ascii="Times New Roman" w:hAnsi="Times New Roman"/>
          <w:sz w:val="30"/>
          <w:szCs w:val="30"/>
          <w:lang w:val="tt-RU"/>
        </w:rPr>
        <w:t>Туган көнегез белән!</w:t>
      </w:r>
    </w:p>
    <w:p>
      <w:pPr>
        <w:pStyle w:val="Normal"/>
        <w:keepNext w:val="true"/>
        <w:spacing w:lineRule="auto" w:line="360" w:before="0" w:after="0"/>
        <w:ind w:firstLine="709"/>
        <w:jc w:val="both"/>
        <w:rPr/>
      </w:pPr>
      <w:r>
        <w:rPr>
          <w:rFonts w:cs="Times New Roman" w:ascii="Times New Roman" w:hAnsi="Times New Roman"/>
          <w:sz w:val="30"/>
          <w:szCs w:val="30"/>
        </w:rPr>
        <w:t>Переходим к рассмотрению вопросов повестки дня. Слово для представления кандидатуры Премьер-министра Республики Татарстан предоставляется Рустаму Нургалиевичу Минниханову, Президенту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нниханов Р.Н., </w:t>
      </w:r>
      <w:r>
        <w:rPr>
          <w:rFonts w:cs="Times New Roman" w:ascii="Times New Roman" w:hAnsi="Times New Roman"/>
          <w:i/>
          <w:sz w:val="30"/>
          <w:szCs w:val="30"/>
        </w:rPr>
        <w:t>Президент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Хәерле көн, исәнмесез, хөрмәтле депутатлар!</w:t>
      </w:r>
      <w:r>
        <w:rPr>
          <w:rFonts w:cs="Times New Roman" w:ascii="Times New Roman" w:hAnsi="Times New Roman"/>
          <w:sz w:val="30"/>
          <w:szCs w:val="30"/>
        </w:rPr>
        <w:t xml:space="preserve"> Уважаемые депутаты Государственного Совета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жде чем объявить кандидатуру нового Премьер-министра, я хотел сказать несколько слов о Премьер-министре, который завершил свою работу. Халиков Ильдар Шафкатович семь лет руководил Правительством, тесно работал с парламентом, администрациями районов, городов, работал с федеральными структурами, и по его просьбе он перешел на хозяйственную работу. Будет работать в нашей республике. Я считаю, что парламент должен должным образом оценить его работу, аплодисментами поблагодарить его за ту работу, которую он проводил.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94 Конституции Республики Татарстан представляю кандидатуру Песошина Алексея Валерьевича для утверждения на должность Премьер-министр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Алексей Валерьевич с начала 2014 года  замещал должность первого заместителя Премьер-министра Республики Татарстан и курировал такие важные направления, как обеспечение прав и законных интересов граждан в жилищной сфере, включая услуги ЖКХ, предупреждение и ликвидация чрезвычайных ситуаций, обеспечение пожарной безопасности республики и другие вопросы, вел многие комиссии, в период отсутствия Премьер-министра исполнял обязанности Премьер-министр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мечу, что за время работы Алексей Валерьевич зарекомендовал себя как эффективный и грамотный руководитель, обстоятельный  хозяйственник и профессионал. Сегодня Правительство – это эффективная административная команда. Налажено конструктивное взаимодействие всех ветвей государственной власти и выстроены эффективные системы взаимоотношений с федеральными органами. Традиционно сильны деловые связи с руководителями промышленных предприятий, ведущими финансовыми и бизнес-структурами республики. Серьезные задачи стоят в решении Стратегии, которая утверждена нами законом на парламенте, Стратегии-2030.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 себя хотел бы добавить, что наш кандидат прошел огромный путь: работал и в бизнес-структурах, руководителем предприятия, возглавлял районный уровень, работал в городе, работал руководителем исполкома города (я думаю, что получить опыт в столице – это огромный опыт), работал в Правительстве с 2014 года. Лучшего мы пока не имеем, поэтому прошу поддержать кандидатуру. Ваше доверие ему очень важно для дальнейшей работы и процветания нашей республики в масштабе нашей большой России. </w:t>
      </w:r>
    </w:p>
    <w:p>
      <w:pPr>
        <w:pStyle w:val="Normal"/>
        <w:keepNext w:val="true"/>
        <w:spacing w:lineRule="auto" w:line="360" w:before="0" w:after="0"/>
        <w:ind w:firstLine="709"/>
        <w:jc w:val="both"/>
        <w:rPr/>
      </w:pPr>
      <w:r>
        <w:rPr>
          <w:rFonts w:cs="Times New Roman" w:ascii="Times New Roman" w:hAnsi="Times New Roman"/>
          <w:sz w:val="30"/>
          <w:szCs w:val="30"/>
        </w:rPr>
        <w:t xml:space="preserve">Большое спасибо. Игътибарагыз </w:t>
      </w:r>
      <w:r>
        <w:rPr>
          <w:rFonts w:cs="Times New Roman" w:ascii="Times New Roman" w:hAnsi="Times New Roman"/>
          <w:sz w:val="30"/>
          <w:szCs w:val="30"/>
          <w:lang w:val="tt-RU"/>
        </w:rPr>
        <w:t>ө</w:t>
      </w:r>
      <w:r>
        <w:rPr>
          <w:rFonts w:cs="Times New Roman" w:ascii="Times New Roman" w:hAnsi="Times New Roman"/>
          <w:sz w:val="30"/>
          <w:szCs w:val="30"/>
        </w:rPr>
        <w:t>чен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 Если есть вопросы</w:t>
      </w:r>
      <w:r>
        <w:rPr>
          <w:rFonts w:cs="Times New Roman" w:ascii="Times New Roman" w:hAnsi="Times New Roman"/>
          <w:sz w:val="30"/>
          <w:szCs w:val="30"/>
          <w:lang w:val="tt-RU"/>
        </w:rPr>
        <w:t>,</w:t>
      </w:r>
      <w:r>
        <w:rPr>
          <w:rFonts w:cs="Times New Roman" w:ascii="Times New Roman" w:hAnsi="Times New Roman"/>
          <w:sz w:val="30"/>
          <w:szCs w:val="30"/>
        </w:rPr>
        <w:t xml:space="preserve"> я готов ответить.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Рустам Нургалиевич. </w:t>
      </w:r>
    </w:p>
    <w:p>
      <w:pPr>
        <w:pStyle w:val="Normal"/>
        <w:keepNext w:val="true"/>
        <w:spacing w:lineRule="auto" w:line="360" w:before="0" w:after="0"/>
        <w:ind w:firstLine="709"/>
        <w:jc w:val="both"/>
        <w:rPr/>
      </w:pPr>
      <w:r>
        <w:rPr>
          <w:rFonts w:cs="Times New Roman" w:ascii="Times New Roman" w:hAnsi="Times New Roman"/>
          <w:sz w:val="30"/>
          <w:szCs w:val="30"/>
        </w:rPr>
        <w:t>Коллеги</w:t>
      </w:r>
      <w:r>
        <w:rPr>
          <w:rFonts w:cs="Times New Roman" w:ascii="Times New Roman" w:hAnsi="Times New Roman"/>
          <w:sz w:val="30"/>
          <w:szCs w:val="30"/>
          <w:lang w:val="tt-RU"/>
        </w:rPr>
        <w:t>,</w:t>
      </w:r>
      <w:r>
        <w:rPr>
          <w:rFonts w:cs="Times New Roman" w:ascii="Times New Roman" w:hAnsi="Times New Roman"/>
          <w:sz w:val="30"/>
          <w:szCs w:val="30"/>
        </w:rPr>
        <w:t xml:space="preserve"> если есть вопросы по сообщению Президента Республики Татарстан по кандидатуре, прошу задать. Нет вопросов. Спасибо, Рустам Нургалиевич.</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Минниханов Р.Н.</w:t>
      </w:r>
      <w:r>
        <w:rPr>
          <w:rFonts w:cs="Times New Roman" w:ascii="Times New Roman" w:hAnsi="Times New Roman"/>
          <w:sz w:val="30"/>
          <w:szCs w:val="30"/>
        </w:rPr>
        <w:t xml:space="preserve"> Спасибо. Р</w:t>
      </w:r>
      <w:r>
        <w:rPr>
          <w:rFonts w:cs="Times New Roman" w:ascii="Times New Roman" w:hAnsi="Times New Roman"/>
          <w:sz w:val="30"/>
          <w:szCs w:val="30"/>
          <w:lang w:val="tt-RU"/>
        </w:rPr>
        <w:t xml:space="preserve">әхмәт. </w:t>
      </w:r>
      <w:r>
        <w:rPr>
          <w:rFonts w:cs="Times New Roman" w:ascii="Times New Roman" w:hAnsi="Times New Roman"/>
          <w:i/>
          <w:sz w:val="30"/>
          <w:szCs w:val="30"/>
          <w:lang w:val="tt-RU"/>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обязан в соответствии с Регламентом напомнить вам о том, что кандидат на должность Премьер-министра выступает перед депутатами с программой предстоящей деятельности на срок своих полномочий. Статья 128 пункт 2 – каждый депутат Государственного Совета, присутствующий на заседании, вправе задавать вопросы как Президенту, представившему кандидатуру, так и самому кандидату, агитировать за или против представленной кандидатуры. Позвольте предоставить слово для выступления Алексею Валерьевичу Песошин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есошин А.В., </w:t>
      </w:r>
      <w:r>
        <w:rPr>
          <w:rFonts w:cs="Times New Roman" w:ascii="Times New Roman" w:hAnsi="Times New Roman"/>
          <w:i/>
          <w:sz w:val="30"/>
          <w:szCs w:val="30"/>
        </w:rPr>
        <w:t>кандидат на должность Премьер-министра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Государственного Совета и приглашенные! Во-первых, позвольте поблагодарить вас, Рустам Нургалиевич, за то высокое доверие, которое вы оказываете мне, внося мою кандидатуру на должность Премьер-министра Республики Татарстан. Для меня это огромная ответственность. Задана очень высокая планка по многим показателям, и предстоит серьезная работа по обеспечению дальнейшего устойчивого развития экономики и повышения качества жизни каждого нашего жителя. Именно такой подход позволяет Татарстану быть одним из ведущих регионов стра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квально недавно в этом зале заслушивался отчет о деятельности органов исполнительной власти республики. И каждый присутствующий прекрасно понимает, в каких условиях и с какими вызовами мы сталкиваемся. Органы исполнительной власти республики, в том числе в рамках своих отраслевых стратегий, продолжают мероприятия по сбалансированному подходу к развитию территорий и отраслей. Согласно Стратегии-2030 к 2030 году объем ВРП должен превысить 5 трлн. рублей со значительным ростом экономических и социальных показателей, включая продолжительность жизни. </w:t>
      </w:r>
    </w:p>
    <w:p>
      <w:pPr>
        <w:pStyle w:val="Normal"/>
        <w:keepNext w:val="true"/>
        <w:spacing w:lineRule="auto" w:line="360" w:before="0" w:after="0"/>
        <w:ind w:firstLine="709"/>
        <w:jc w:val="both"/>
        <w:rPr/>
      </w:pPr>
      <w:r>
        <w:rPr>
          <w:rFonts w:cs="Times New Roman" w:ascii="Times New Roman" w:hAnsi="Times New Roman"/>
          <w:sz w:val="30"/>
          <w:szCs w:val="30"/>
        </w:rPr>
        <w:t>Безусловно, чтобы добиться столь амбициозных целей в непростой экономической ситуации, нужно своевременно и адекватно реагировать на возникающие угрозы и рис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из ключевых вызовов для республики является преодоление моноструктурности промышленных городов, на которую приходится четверть всей рабочей силы республики. Точками роста являются проекты концепции «Иннокам» и развитие территорий опережающего социально-экономического развития в городе Набережные Челны. В текущем году прорабатывается возможность создания таких территорий в Нижнекамске и Зеленодольск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Наряду с развитием инфраструктуры особых экономических зон «Алабуга» и «Иннополис», индустриальных парков и технопарков серьезный потенциал представляет малое и среднее предпринимательство. Текущие экономические ситуации и возникающие проблемы в этой сфере требуют принятия дальнейших мер для формирования благоприятной предпринимательской среды. На объектах поддержки предпринимательства уже производится продукции в объеме 8,5 процента от общего объема промышленного производства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Требует к себе постоянного внимания дальнейшая реализация уже существующих программ по таким направлениям, как капитальный ремонт многоквартирных домов и общее положение в ЖКХ, ликвидация аварийного жилья и решение проблем обманутых дольщиков, развитие дорожной инфраструктуры, поддержка сельхозпроизводителей, в том числе малых форм хозяйствования, оказание мер социальной поддержки населению, исполнение майских указов Президента Российской Федерации Владимира Владимировича Путина, строительство и ремонт детских садов и школ, модернизация системы здравоохранения, в том числе первичной сети, вопросы образования, сохранения культурного наследия Республики Татарстан, развитие общественных пространств и многие другие вопросы, которые возникают в ходе ежедневной работы. </w:t>
      </w:r>
    </w:p>
    <w:p>
      <w:pPr>
        <w:pStyle w:val="Normal"/>
        <w:keepNext w:val="true"/>
        <w:spacing w:lineRule="auto" w:line="360" w:before="0" w:after="0"/>
        <w:ind w:firstLine="709"/>
        <w:jc w:val="both"/>
        <w:rPr/>
      </w:pPr>
      <w:r>
        <w:rPr>
          <w:rFonts w:cs="Times New Roman" w:ascii="Times New Roman" w:hAnsi="Times New Roman"/>
          <w:sz w:val="30"/>
          <w:szCs w:val="30"/>
        </w:rPr>
        <w:t>В завершение хочу заверить, что со своей стороны готов приложить все силы для работы в команде вместе с коллегами по Правительству, с депутатским корпусом и муниципальными образованиями для эффективного и слаженного выполнения тех задач, которые перед нами ставит Президент Республики Татарстан для достижения благосостояния нашего народа. Надеюсь на вашу поддержку.</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большое, Алексей Валерьевич. Какие будут вопросы к представленной кандидатуре у депутатов? Бурганов Рафис Тимерханович, пожалуйста, вам слово.</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урганов Р.Т.,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коллеги! Прежде чем задать свой вопрос, или точнее, высказать свое пожелание, я бы хотел поддержать ту кандидатуру, которую сегодня внес наш Президент на должность Премьер-министра. Зная Алексея Валерьевича уже на протяжении 20 последних лет, рука об руку работая с ним в разных ипостасях и его и своих, могу сказать, что это человек, прошедший все хозяйствующие структуры, которые являются основополагающими для населения и города Казани, и республики, прошел ЖКХ, прошел завод, прошел руководство районом, руководил исполнительным комитетом нашей столицы и, безусловно, имеет большой опыт, который сегодня очень востребован в нашей республике в это неспокойное время. </w:t>
      </w:r>
    </w:p>
    <w:p>
      <w:pPr>
        <w:pStyle w:val="Normal"/>
        <w:keepNext w:val="true"/>
        <w:spacing w:lineRule="auto" w:line="360" w:before="0" w:after="0"/>
        <w:ind w:firstLine="709"/>
        <w:jc w:val="both"/>
        <w:rPr/>
      </w:pPr>
      <w:r>
        <w:rPr>
          <w:rFonts w:cs="Times New Roman" w:ascii="Times New Roman" w:hAnsi="Times New Roman"/>
          <w:sz w:val="30"/>
          <w:szCs w:val="30"/>
        </w:rPr>
        <w:t xml:space="preserve">Но мне бы хотелось пожелать, естественно, после того как без всякого сомнения Государственный Совет поддержит предложение Президента, в дальнейшем следующее. На мой взгляд, еще не разрешена до конца, я и к себе отношу во многом, может быть, не вину, а ответственность за не решенный до конца вопрос в этой части, проблема долевого строительства, Алексей Валерьевич. И объясню, почему я на себя тоже возлагаю. Первую рабочую группу по обманутым дольщикам возглавлял я. Вторую возглавляли вы и продолжаете пока еще возглавлять, поскольку Президент эту функцию возложил на вас. Когда заканчивали эпопею с первой группой, я был твердо уверен, что с принятием Закона «О долевом строительстве» мы победили это раз и навсегда. К сожалению, жизнь показала, что, несмотря на принятие Закона, все-таки остались лазейки, благодаря которым, в кавычках благодаря, мы имеем уже вторую рабочую группу. И пожелание в этом вопросе – закрыть эти лазейки на уровне республики, так как на федеральном уровне отследить не получилось. Имеется очень много вопросов, которые выносятся за скобки, а потом уже нас ставят перед фактом. Вот такое пожелание хотелось бы высказать вам и совместно с Государственным Советом привести в соответствие это положение. И, конечно же, мы как профильный комитет в этом готовы рука об руку с вами работ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есошин А.В. </w:t>
      </w:r>
      <w:r>
        <w:rPr>
          <w:rFonts w:cs="Times New Roman" w:ascii="Times New Roman" w:hAnsi="Times New Roman"/>
          <w:sz w:val="30"/>
          <w:szCs w:val="30"/>
        </w:rPr>
        <w:t>Принимается, Рафис Тимерхан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ще, коллеги, кто хочет высказаться или выступить? Миргалимов Хафиз Гаязович, пожалуйста. </w:t>
      </w:r>
    </w:p>
    <w:p>
      <w:pPr>
        <w:pStyle w:val="Normal"/>
        <w:keepNext w:val="true"/>
        <w:spacing w:lineRule="auto" w:line="360" w:before="0" w:after="0"/>
        <w:ind w:firstLine="709"/>
        <w:jc w:val="both"/>
        <w:rPr/>
      </w:pPr>
      <w:r>
        <w:rPr>
          <w:rFonts w:cs="Times New Roman" w:ascii="Times New Roman" w:hAnsi="Times New Roman"/>
          <w:sz w:val="30"/>
          <w:szCs w:val="30"/>
        </w:rPr>
        <w:t>Алексей Валерьевич, спасибо большое. Больше к вам вопросов у депутатов нет. Садитесь, пожалуйста. Слово для выступления просит депутат Х.Г. Миргалимов.</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фракция КПРФ.</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устам Нургалиевич! Уважаемый Фарид Хайрулл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Микрофон включит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Депутаты и приглашенные! Ильдар Шафкатович проработал семь лет… (без микрофона). Я думал, сегодня он должен был здесь присутствовать, проводить его, как говорится, не только заочно, но и очно. Все те начинания, дела, которые сделаны руководителем Правительства, наверно, будут продолжены. </w:t>
      </w:r>
    </w:p>
    <w:p>
      <w:pPr>
        <w:pStyle w:val="Normal"/>
        <w:keepNext w:val="true"/>
        <w:spacing w:lineRule="auto" w:line="360" w:before="0" w:after="0"/>
        <w:ind w:firstLine="709"/>
        <w:jc w:val="both"/>
        <w:rPr/>
      </w:pPr>
      <w:r>
        <w:rPr>
          <w:rFonts w:cs="Times New Roman" w:ascii="Times New Roman" w:hAnsi="Times New Roman"/>
          <w:sz w:val="30"/>
          <w:szCs w:val="30"/>
        </w:rPr>
        <w:t xml:space="preserve">Новый Премьер-министр Алексей Валерьевич – это системный человек. Действительно, правы вы, Рустам Нургалиевич, он рос снизу. Инженер, математик, кандидат наук – это очень хорошо. Это, во-первых. Во-вторых, товарищи, я думаю, с приходом нового Премьер-министра более детально, более скрупулезно будет пересмотрен механизм, прежде всего, ЖКХ, важные социальные вопросы: образование, здравоохранение, промышленность, строительство, машиностроение, химия и нефтехимия. </w:t>
      </w:r>
    </w:p>
    <w:p>
      <w:pPr>
        <w:pStyle w:val="Normal"/>
        <w:keepNext w:val="true"/>
        <w:spacing w:lineRule="auto" w:line="360" w:before="0" w:after="0"/>
        <w:ind w:firstLine="709"/>
        <w:jc w:val="both"/>
        <w:rPr/>
      </w:pPr>
      <w:r>
        <w:rPr>
          <w:rFonts w:cs="Times New Roman" w:ascii="Times New Roman" w:hAnsi="Times New Roman"/>
          <w:sz w:val="30"/>
          <w:szCs w:val="30"/>
        </w:rPr>
        <w:t xml:space="preserve">Как вы сказали, Рустам Нургалиевич, чтобы человеческий капитал работал производительно, эффективно, он должен быть физически здоров, у него должны быть решены социальные вопросы, вопросы детей, трудоустройства. И тогда при хорошей организации труда этот человеческий капитал принесет свои результаты. </w:t>
      </w:r>
    </w:p>
    <w:p>
      <w:pPr>
        <w:pStyle w:val="Normal"/>
        <w:keepNext w:val="true"/>
        <w:spacing w:lineRule="auto" w:line="360" w:before="0" w:after="0"/>
        <w:ind w:firstLine="709"/>
        <w:jc w:val="both"/>
        <w:rPr/>
      </w:pPr>
      <w:r>
        <w:rPr>
          <w:rFonts w:cs="Times New Roman" w:ascii="Times New Roman" w:hAnsi="Times New Roman"/>
          <w:sz w:val="30"/>
          <w:szCs w:val="30"/>
        </w:rPr>
        <w:t xml:space="preserve">ЖКХ. Рустам Нургалиевич, я к вам непосредственно обращался в прошлом году. Вы сказали, надо восстановить межведомственные комиссии, проверку по реформированию ЖКХ с участием депутатов любого уровня (фракции КПРФ или членов КПРФ, «Единой России», заинтересованных депутатов) для того, чтобы с участием общественности посмотреть изнутри, что же там твори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ищи, соответствующие комитеты и подкомиссии Правительства и комитеты – это уровень администрации. Народный контроль, который существует в электронном виде, не всегда эффективен, хотя первичный документ – это очень хорошо. А что же после? Данная комиссия работала в Лениногорске. Мы работали в Менделеевске (там повысились коммунальные услуги, потому что была проведена газификация трубы, тоже предусмотрели), в Челнах поработали, поработали в городе Казани. Надо сказать, многое то, что было внесено данной комиссией, реализовано. Я настоятельно прошу восстановить эту комиссию. </w:t>
      </w:r>
    </w:p>
    <w:p>
      <w:pPr>
        <w:pStyle w:val="Normal"/>
        <w:keepNext w:val="true"/>
        <w:spacing w:lineRule="auto" w:line="360" w:before="0" w:after="0"/>
        <w:ind w:firstLine="709"/>
        <w:jc w:val="both"/>
        <w:rPr/>
      </w:pPr>
      <w:r>
        <w:rPr>
          <w:rFonts w:cs="Times New Roman" w:ascii="Times New Roman" w:hAnsi="Times New Roman"/>
          <w:sz w:val="30"/>
          <w:szCs w:val="30"/>
        </w:rPr>
        <w:t xml:space="preserve">Рустам Нургалиевич, Алексей Валерьевич, это народный контроль на месте с участием депутатов обоих фракций. Вот у меня квитанция за март. В пяти местах «электроснабжение, электроснабжение, электроснабжение», почти 2000 рублей. И действительно, если посмотреть, это общежитие, а не квартира. Я думаю, депутаты Госдумы правильно сделали. Везде должны быть счетчики, а не нормативы. Республика у нас большая, города разные, районы разные, но заработная плата, пенсии, стипендии, субсидии ведь одинаковы. Должны быть «правила игры» в соответствии с законодательств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и приглашенные! Уважаемый Рустам Нургалиевич! Уважаемый Алексей Валерьевич! Вопросы, которые были подняты в отчете Правительства, я думаю, найдут или уже нашли отражение в выступлении фракции КПРФ. Это не праздные вопросы, это вопросы, которые подняты именно нашими избирателями.  И здравоохранение, и образование, и сельскохозяйственное товаропроизводство,  и самое главное, вот эти 32 программы, они должны быть состыкованы между собой. Сейчас идет формирование бюджета республики на следующий год. Уже идут предложения по тем или иным направлениям министерствами, ведомствами, непосредственно нашими избирателями для того, чтобы были учтены сложные социально-экономические ситуации в России, в Татарстане. Я думаю, мы непосредственно будем участво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устам Нургалиевич, вы взяли ответственность на себя в сложный период выделить 350 млн. рублей на садоводство и огородничество.  Действительно, более 1 млн. человек  сейчас этим занимаются, производят экологически чистую продукцию. Здесь нужен механизм использования этих денег. Не только со стороны Министерства сельского хозяйства и продовольствия и Министерства финансов, но и на местном уровне, чтобы каждая копейка, каждый рубль пошли и на дороги, и на сети энергетические, на экологическую и пожарную безопасность. Тем самым мы поднимем определенный уровень обеспечения экологически чистой продукцией наших ветеранов, наших детей. Отрадно и то, что эти вопросы непосредственно будут курироваться Правительством. Я думаю, и  Правительству, и  Госсовету на исполнительно-контрольные функции надо обратить большое внимание. </w:t>
      </w:r>
    </w:p>
    <w:p>
      <w:pPr>
        <w:pStyle w:val="Normal"/>
        <w:keepNext w:val="true"/>
        <w:spacing w:lineRule="auto" w:line="360" w:before="0" w:after="0"/>
        <w:ind w:firstLine="709"/>
        <w:jc w:val="both"/>
        <w:rPr/>
      </w:pPr>
      <w:r>
        <w:rPr>
          <w:rFonts w:cs="Times New Roman" w:ascii="Times New Roman" w:hAnsi="Times New Roman"/>
          <w:sz w:val="30"/>
          <w:szCs w:val="30"/>
        </w:rPr>
        <w:t xml:space="preserve">Товарищи, я считаю, есть много вопросов в Татарстане – и они решаются. Но есть вопросы, которые надо решить. Это вопрос заработной платы. Средняя зарплата – это хорошо. Возьмем промышленность, строительство, образование, культуру и сельхозпроизводителей. Они разные в разных районах. И задача нового Премьер-министра, соответствующего профильного министерства и глав муниципальных образований – организовать таким образом дело, чтобы увеличилась заработная плата и улучшилось качество жизн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особенно обращаю внимание на ситуацию с «Татфондбанком». И считаю, что Ильдар Шафкатович как бывший председатель Совета директоров не должен полностью отходить от этого вопроса. Правительство, новый Премьер-министр, соответствующие органы должны под контролем общественности, Правительства, министерства комплексно и системно эту проблему «Татфондбанка» довести до логического конца. </w:t>
      </w:r>
    </w:p>
    <w:p>
      <w:pPr>
        <w:pStyle w:val="Normal"/>
        <w:keepNext w:val="true"/>
        <w:spacing w:lineRule="auto" w:line="360" w:before="0" w:after="0"/>
        <w:ind w:firstLine="709"/>
        <w:jc w:val="both"/>
        <w:rPr/>
      </w:pPr>
      <w:r>
        <w:rPr>
          <w:rFonts w:cs="Times New Roman" w:ascii="Times New Roman" w:hAnsi="Times New Roman"/>
          <w:sz w:val="30"/>
          <w:szCs w:val="30"/>
        </w:rPr>
        <w:t>В завершение, что хочу сказать, товарищи. Правительство Республики Татарстан сформировано, меняется его Премьер-министр. Надеюсь, новый Премьер-министр внесет новые методы, подходы, изменения для выполнения  Закона «О бюджете Республики Татарстан»  в этом году и формирования бюджета республики на следующий год с учетом мнений, дополнений, о которых сейчас говорилось и «Единой Россией», и я сейчас тоже говорю, и  тех писем, заявлений, добавлений и изменений, о которых просят наши избиратели.</w:t>
      </w:r>
    </w:p>
    <w:p>
      <w:pPr>
        <w:pStyle w:val="Normal"/>
        <w:keepNext w:val="true"/>
        <w:spacing w:lineRule="auto" w:line="360" w:before="0" w:after="0"/>
        <w:ind w:firstLine="709"/>
        <w:jc w:val="both"/>
        <w:rPr/>
      </w:pPr>
      <w:r>
        <w:rPr>
          <w:rFonts w:cs="Times New Roman" w:ascii="Times New Roman" w:hAnsi="Times New Roman"/>
          <w:sz w:val="30"/>
          <w:szCs w:val="30"/>
        </w:rPr>
        <w:t xml:space="preserve">Я думаю, сегодня Президент Республики Татарстан правильно сделал выводы,  решив кадровые вопросы. Это пойдет на пользу нашей Республике Татарстан.  Связи федерального центра и республики должны укрепляться, тем более, что выходят сроки Договора о разграничении предметов ведения и полномочий между Республикой Татарстан и федеральным центром. Этот Договор, я считаю, должен быть продлен и все то лучшее, что было при Ильдаре Шафкатовиче, я думаю, будет продолжено новым Премьер-министром Республики Татарстан.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лово предоставляется Шаймиеву Минтимеру Шариповичу, Государственному Советнику Республики Татарстан. Пожалуйста, Минтимер Шарип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Шаймиев М.Ш.,</w:t>
      </w:r>
      <w:r>
        <w:rPr>
          <w:rFonts w:cs="Times New Roman" w:ascii="Times New Roman" w:hAnsi="Times New Roman"/>
          <w:i/>
          <w:sz w:val="30"/>
          <w:szCs w:val="30"/>
        </w:rPr>
        <w:t xml:space="preserve"> Государственный Советник Республики Татарстан.</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Избрание руководителя, назначение Премьер-министра – это этапное событие в жизни республики. Я просто хотел бы, хотя мы все хорошо знаем Конституцию республики, еще раз напомнить: по 99 статье Конституции нашей республики Правительство – это Кабинет Министров Республики Татарстан</w:t>
      </w:r>
      <w:r>
        <w:rPr>
          <w:rFonts w:cs="Times New Roman" w:ascii="Times New Roman" w:hAnsi="Times New Roman"/>
          <w:sz w:val="30"/>
          <w:szCs w:val="30"/>
          <w:lang w:val="tt-RU"/>
        </w:rPr>
        <w:t>.</w:t>
      </w:r>
      <w:r>
        <w:rPr>
          <w:rFonts w:cs="Times New Roman" w:ascii="Times New Roman" w:hAnsi="Times New Roman"/>
          <w:sz w:val="30"/>
          <w:szCs w:val="30"/>
        </w:rPr>
        <w:t xml:space="preserve"> 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Оно состоит из Премьер-министра, заместителей Премьер-министра, министров, председателей государственных комитетов и руководителей других исполнительных органов государственной власти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Республика большая,  непростая в структуре экономики, да и</w:t>
      </w:r>
      <w:r>
        <w:rPr>
          <w:rFonts w:cs="Times New Roman" w:ascii="Times New Roman" w:hAnsi="Times New Roman"/>
          <w:sz w:val="30"/>
          <w:szCs w:val="30"/>
          <w:lang w:val="tt-RU"/>
        </w:rPr>
        <w:t>,</w:t>
      </w:r>
      <w:r>
        <w:rPr>
          <w:rFonts w:cs="Times New Roman" w:ascii="Times New Roman" w:hAnsi="Times New Roman"/>
          <w:sz w:val="30"/>
          <w:szCs w:val="30"/>
        </w:rPr>
        <w:t xml:space="preserve"> я еще должен сказать, в части национального состава</w:t>
      </w:r>
      <w:r>
        <w:rPr>
          <w:rFonts w:cs="Times New Roman" w:ascii="Times New Roman" w:hAnsi="Times New Roman"/>
          <w:sz w:val="30"/>
          <w:szCs w:val="30"/>
          <w:lang w:val="tt-RU"/>
        </w:rPr>
        <w:t xml:space="preserve">, </w:t>
      </w:r>
      <w:r>
        <w:rPr>
          <w:rFonts w:cs="Times New Roman" w:ascii="Times New Roman" w:hAnsi="Times New Roman"/>
          <w:sz w:val="30"/>
          <w:szCs w:val="30"/>
        </w:rPr>
        <w:t>всего круга вопросов. Они все являются судьбоносными. Это требует Конституция. Кабинет Министров, безусловно, ответственен перед Президентом Республики Татарстан. Это также предусмотрено в статье 101 нашей Конституции. Хотелось бы, чтобы</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 первых шагов председатель Правительства –Премьер-министр республики с поддержкой Президента республики, безусловно, </w:t>
      </w:r>
      <w:r>
        <w:rPr>
          <w:rFonts w:cs="Times New Roman" w:ascii="Times New Roman" w:hAnsi="Times New Roman"/>
          <w:sz w:val="30"/>
          <w:szCs w:val="30"/>
          <w:lang w:val="tt-RU"/>
        </w:rPr>
        <w:t>поднял</w:t>
      </w:r>
      <w:r>
        <w:rPr>
          <w:rFonts w:cs="Times New Roman" w:ascii="Times New Roman" w:hAnsi="Times New Roman"/>
          <w:sz w:val="30"/>
          <w:szCs w:val="30"/>
        </w:rPr>
        <w:t xml:space="preserve"> на должный уровень авторитет всех членов Правительства, добился отчетности и четкого выполнения распорядительной функции органами местной власти. Это очень важно. Правительство ответственно перед Президентом республики. </w:t>
      </w:r>
      <w:r>
        <w:rPr>
          <w:rFonts w:cs="Times New Roman" w:ascii="Times New Roman" w:hAnsi="Times New Roman"/>
          <w:sz w:val="30"/>
          <w:szCs w:val="30"/>
          <w:lang w:val="tt-RU"/>
        </w:rPr>
        <w:t>М</w:t>
      </w:r>
      <w:r>
        <w:rPr>
          <w:rFonts w:cs="Times New Roman" w:ascii="Times New Roman" w:hAnsi="Times New Roman"/>
          <w:sz w:val="30"/>
          <w:szCs w:val="30"/>
        </w:rPr>
        <w:t>асштаб огромен</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э</w:t>
      </w:r>
      <w:r>
        <w:rPr>
          <w:rFonts w:cs="Times New Roman" w:ascii="Times New Roman" w:hAnsi="Times New Roman"/>
          <w:sz w:val="30"/>
          <w:szCs w:val="30"/>
        </w:rPr>
        <w:t>то же я говорю не с чужих слов</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К</w:t>
      </w:r>
      <w:r>
        <w:rPr>
          <w:rFonts w:cs="Times New Roman" w:ascii="Times New Roman" w:hAnsi="Times New Roman"/>
          <w:sz w:val="30"/>
          <w:szCs w:val="30"/>
        </w:rPr>
        <w:t>аждый должен нести свой чемодан так, как положено. И это будет самый большой вклад в дальнейшее развитие нашей республики. Таково мое пожел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Минтимер Шарипович. </w:t>
      </w:r>
    </w:p>
    <w:p>
      <w:pPr>
        <w:pStyle w:val="Normal"/>
        <w:keepNext w:val="true"/>
        <w:spacing w:lineRule="auto" w:line="360" w:before="0" w:after="0"/>
        <w:ind w:firstLine="709"/>
        <w:jc w:val="both"/>
        <w:rPr/>
      </w:pPr>
      <w:r>
        <w:rPr>
          <w:rFonts w:cs="Times New Roman" w:ascii="Times New Roman" w:hAnsi="Times New Roman"/>
          <w:sz w:val="30"/>
          <w:szCs w:val="30"/>
        </w:rPr>
        <w:t>Слово для содоклада от комитетов предоставляется Хабибуллину Альберту Галимзяновичу, председателю Комитета по государственному строительству и местному самоуправлению.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Хөрмәтле Рөстәм Нургалиевич! Хөрмәтле Фәрит Хайруллович! Уважаемые депутаты и приглашенные! Все комитеты </w:t>
      </w:r>
      <w:r>
        <w:rPr>
          <w:rFonts w:cs="Times New Roman" w:ascii="Times New Roman" w:hAnsi="Times New Roman"/>
          <w:sz w:val="30"/>
          <w:szCs w:val="30"/>
        </w:rPr>
        <w:t xml:space="preserve">Государственного Совета Республики Татарстан на совместных заседаниях рассмотрели предложение Президента Республики Татарстан об утверждении кандидатуры Алексея Валерьевича Песошина на должность Премьер-министра Республики Татарстан. В результате комитеты рекомендуют Государственному Совету Республики Татарстан утвердить кандидатуру Алексея Валерьевича Песошина на должность Премьер-министра Республики Татарстан. В соответствии со статьей 129 Регламента Государственного Совета вопрос об утверждении кандидатуры Премьер-министра решается Государственным Советом тайным голосованием, если Государственный Совет не определит иной порядок голосования.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предлагаем Государственному Совету провести открытое голосование с использованием электронной системы голосования по утверждению кандидатуры Премьер-министра. Данный вопрос также обсуждался на совместных заседаниях, получил поддержку. Регламент нашей работы позволяет это сделать.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Коллеги, комитеты, рассмотревшие этот вопрос, предлагают по этому предложению провести открытое голосование.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Кто за это предложе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перь позвольте поставить на голосование подготовленный проект постановления Государственного Совета по кандидатуре Алексея Валерьевича Песошина на должность Премьер-министра Республики Татарстан. – Утвердить Премьер-министром Республики Татарстан Песошина Алексея Валерье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ей Валерьевич, от души и искренне вас поздравляем, позвольте пригласить сюда.</w:t>
      </w:r>
      <w:r>
        <w:rPr>
          <w:rFonts w:cs="Times New Roman" w:ascii="Times New Roman" w:hAnsi="Times New Roman"/>
          <w:i/>
          <w:sz w:val="30"/>
          <w:szCs w:val="30"/>
        </w:rPr>
        <w:t xml:space="preserve"> (Аплодисменты.)</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хочу несколько слов сказать. В этом зале присутствуют в свое время работавшие три премьер-министра Республики Татарстан. И наиболее продолжительное, наверное, время Рустам Нургалиевич был Премьер-министром, более 11 лет. Это немал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верное, ответственной, очень не простой, я бы сказал, тяжелой работы, как органы управления, как органы исполнительной власти, ни в одном субъекте нет. Но Татарстан, как сказал Минтимер Шарипович Шаймиев, это особая республика в составе Российской Федерации, со своими национальными традициями, особенностями, с мощной экономикой, инновационными подходами. И за этим огромный труд каждого министра, каждого заместителя Премьер-министра и, конечно, генерирующей здесь является ключевая фигура в Правительстве – это Премьер-министр Татарста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т коллеги выступали, Х.Г. Миргалимов выступил, на комитетах задавали много вопросов. Сказать, что у сегодняшнего Правительства не осталось нерешенных проблем, конечно, нельзя.  Впереди трудная, важная работа. И экономический блок Правительства, и хозяйственный блок Правительства, и жилищно-коммунальный сектор экономики, требующие большого анализа. Как сделать так, чтобы принятые наши федеральные законы на самом деле заработали? Управляющие компании, ТСЖ, само население к этому адаптировать? И предстоящая работа по утилизации отходов  крупных и малых городов – это огромная работа, каждодневная забота о люд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думаю, что человек, которого предложил нам Президент, не теряя ни минуты, будучи первым заместителем Премьер-министра три года с небольшим, уже готов к тому, чтобы взвалить на себя эту ответственность и эту большую нагрузку. Надеюсь, та традиция, которая есть в республике, тесное сотрудничество исполнительной власти, законодательной власти, Президента нашей республики, сохранит преемственность. И мы тесно и дружно, требовательно относясь ко всему тому, что есть в республике, продолжим это сотрудничество. Позвольте пожелать от имени моих коллег и от себя лично больших вам успехов.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Уважаемый Рустам Нургалиевич</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У</w:t>
      </w:r>
      <w:r>
        <w:rPr>
          <w:rFonts w:cs="Times New Roman" w:ascii="Times New Roman" w:hAnsi="Times New Roman"/>
          <w:sz w:val="30"/>
          <w:szCs w:val="30"/>
        </w:rPr>
        <w:t>важаемые коллеги</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Я</w:t>
      </w:r>
      <w:r>
        <w:rPr>
          <w:rFonts w:cs="Times New Roman" w:ascii="Times New Roman" w:hAnsi="Times New Roman"/>
          <w:sz w:val="30"/>
          <w:szCs w:val="30"/>
        </w:rPr>
        <w:t xml:space="preserve"> благодарю вас за то доверие, которое вы оказали, и постараюсь его оправдать. Спасибо.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мы рассмотрели первый вопрос  повестки дня, переходим ко второму – «Об избрании мировых судей Республики Татарстан». Прошу пригласить в зал кандидатов. Слово предоставляю Председателю Верховного Суда Республики Татарстан Ильгизу Идрисовичу Гилазову.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Председатель Верховного Суда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Президиум</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У</w:t>
      </w:r>
      <w:r>
        <w:rPr>
          <w:rFonts w:cs="Times New Roman" w:ascii="Times New Roman" w:hAnsi="Times New Roman"/>
          <w:sz w:val="30"/>
          <w:szCs w:val="30"/>
        </w:rPr>
        <w:t xml:space="preserve">важаемые депутаты и приглашенные! В соответствии со статьей 75 Конституции Республики Татарстан прошу  Государственный Совет избрать мировыми судь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оком на пять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Зеленодольскому судебному району Республики Татарстан, судебный участок № 2 – Хамдееву Резеду Ильдар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оком на десять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Кировскому судебному району города Казани, судебный участок № 3 – Зарипову Розу Наиле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осковскому судебному району города Казани, судебный участок № 1 – Загидуллину Альмиру Альберт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ветскому судебному району города Казани, судебный участок № 9 – Баранову Ларису Юрьевну. </w:t>
      </w:r>
    </w:p>
    <w:p>
      <w:pPr>
        <w:pStyle w:val="Normal"/>
        <w:keepNext w:val="true"/>
        <w:spacing w:lineRule="auto" w:line="360" w:before="0" w:after="0"/>
        <w:ind w:firstLine="709"/>
        <w:jc w:val="both"/>
        <w:rPr/>
      </w:pPr>
      <w:r>
        <w:rPr>
          <w:rFonts w:cs="Times New Roman" w:ascii="Times New Roman" w:hAnsi="Times New Roman"/>
          <w:sz w:val="30"/>
          <w:szCs w:val="30"/>
        </w:rPr>
        <w:t>Все предусмотренные Законом Российской Федерации «О статусе судей</w:t>
      </w:r>
      <w:r>
        <w:rPr>
          <w:rFonts w:cs="Times New Roman" w:ascii="Times New Roman" w:hAnsi="Times New Roman"/>
          <w:sz w:val="30"/>
          <w:szCs w:val="30"/>
          <w:lang w:val="tt-RU"/>
        </w:rPr>
        <w:t xml:space="preserve"> в Российской Федерации</w:t>
      </w:r>
      <w:r>
        <w:rPr>
          <w:rFonts w:cs="Times New Roman" w:ascii="Times New Roman" w:hAnsi="Times New Roman"/>
          <w:sz w:val="30"/>
          <w:szCs w:val="30"/>
        </w:rPr>
        <w:t>» и Законом Республики Татарстан «О мировых судьях Республики Татарстан» процедуры данные кандидаты прошли, рекомендации Квалификационной коллегии судей получили, были предметом обсуждения на Комитете по законности и правопорядку. Препятствия для назначения нет. Прошу поддержать и наделить их соответствующими властными полномочиями.</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вопросы к докладчику есть у депутатов? Нет.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для содоклада заместителю председателя Комитета Государственного Совета Республики Татарстан по законности и правопорядку депутату Р.Г. Нугуманову.</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b/>
          <w:sz w:val="30"/>
          <w:szCs w:val="30"/>
        </w:rPr>
        <w:t>Нугуманов Р.Г.</w:t>
      </w:r>
      <w:r>
        <w:rPr>
          <w:rFonts w:cs="Times New Roman" w:ascii="Times New Roman" w:hAnsi="Times New Roman"/>
          <w:sz w:val="30"/>
          <w:szCs w:val="30"/>
        </w:rPr>
        <w:t xml:space="preserve"> Уважаемый Рустам Нургалиевич! Уважаемый Фарид Хайруллович! Уважаемые депутаты и приглашенные! Предложенные Председателем Верховного Суда Республики Татарстан кандидатуры на должность мировых судей Республики Татарстан рассмотрены на заседании Комитета Государственного Совета Республики Татарстан по законности и правопорядку и одобрены всеми членами комитета. Каких-либо обстоятельств, препятствующих избранию представленных кандидатур на должность мировых судей, в соответствии с требованием федеральных законов «О статусе судей в  Российской Федерации», «О мировых судьях в Российской Федерации», Закона республики «О мировых судьях Республики Татарстан» не выявлено. Заключение Правового управления Аппарата Государственного Совета Республики Татарстан носит положительный характер.</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Уважаемые коллеги, рекомендуем вам поддержать всех кандидатов и избрать их мировыми судьями Республики Татарстан по судебному району, указанному в постановлении Государственного Совета Республики Татарстан. 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Коллеги, переходим к персональному рассмотрению предложенных кандидату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так, по Зеленодольскому судебному району Республики Татарстан на судебный участок № 2 рекомендована кандидатура Хамдеевой Резеды Ильдаровны. Будут ли вопросы у депутатов к предложенной кандидатуре? Нет.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одготовленный проект постановления Государственного Совета об избрании мировым судьей Резеды Ильдаровны Хамдеевой.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Кировскому судебному району города Казани сроком на десять лет на судебный участок № 3 рекомендована кандидатура Зариповой Розы Наилевны. Будут ли вопросы к этой кандидатуре?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осковскому судебному району города Казани на судебный участок № 1 – кандидатура Альмиры Альбертовны Загидуллиной. Будут ли вопросы к ней? Нет.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 Советскому судебному району города Казани, судебный участок № 9 – кандидатура Ларисы Юрьевны Барановой. Будут ли вопросы к этой кандидатуре у депутатов? Пожалуйста, есть пожелания, Юрий Зимеле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Камалтынов Ю.З.,</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За два года у вас 19 нарушений правил дорожного движения. Не слишком ли много для мирового судьи? Это в качестве пожелания, просто примите меры, вы же должны быть образцом исполнения законодательства. Тем более, последствия могут быть не самыми приятными.</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Вообще, я должен сказать, что в последние годы серьезно ужесточили требования к подбору кандидатов в судьи разных уровней нашей судебной избирательной системы: и в мировые судьи, и в районные судьи, и в республиканские судьи. Все сложнее и сложнее подбирать кандидатуры, но замечание справедливое. Кто как не судьи должны показывать образец и пример законопослушания, в том числе и на дорогах нашей республики за рулем! Ставлю на голосование кандидатуру Барановой Ларисы Юрьевны. Она обещает не гонять больш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айте поздравим коллег с избранием, пожелаем им больших успехов на этой непростой работе. </w:t>
      </w:r>
      <w:r>
        <w:rPr>
          <w:rFonts w:cs="Times New Roman" w:ascii="Times New Roman" w:hAnsi="Times New Roman"/>
          <w:i/>
          <w:sz w:val="30"/>
          <w:szCs w:val="30"/>
        </w:rPr>
        <w:t>(Аплодисменты.)</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Доброго здоровья, </w:t>
      </w:r>
      <w:r>
        <w:rPr>
          <w:rFonts w:cs="Times New Roman" w:ascii="Times New Roman" w:hAnsi="Times New Roman"/>
          <w:sz w:val="30"/>
          <w:szCs w:val="30"/>
          <w:lang w:val="tt-RU"/>
        </w:rPr>
        <w:t xml:space="preserve">уңышлар! </w:t>
      </w:r>
      <w:r>
        <w:rPr>
          <w:rFonts w:cs="Times New Roman" w:ascii="Times New Roman" w:hAnsi="Times New Roman"/>
          <w:sz w:val="30"/>
          <w:szCs w:val="30"/>
        </w:rPr>
        <w:t xml:space="preserve">Всего доброго, вы свобод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клад Уполномоченного при Президенте Республики Татарстан по защите прав предпринимателей по информации о результатах деятельности в 2016 году. Докладчик – Тимур Дмитриевич Нагуманов, Уполномоченный при Президенте Республики Татарстан, вам слово. Желающих выступить или внести предложения прошу записываться по электронной системе. Пожалуйста.</w:t>
      </w:r>
      <w:bookmarkStart w:id="0" w:name="_GoBack"/>
      <w:bookmarkEnd w:id="0"/>
    </w:p>
    <w:p>
      <w:pPr>
        <w:pStyle w:val="Normal"/>
        <w:keepNext w:val="true"/>
        <w:spacing w:lineRule="auto" w:line="360" w:before="0" w:after="0"/>
        <w:ind w:firstLine="709"/>
        <w:jc w:val="both"/>
        <w:rPr/>
      </w:pPr>
      <w:r>
        <w:rPr>
          <w:rFonts w:cs="Times New Roman" w:ascii="Times New Roman" w:hAnsi="Times New Roman"/>
          <w:b/>
          <w:sz w:val="30"/>
          <w:szCs w:val="30"/>
        </w:rPr>
        <w:t xml:space="preserve">Нагуманов Т.Д., </w:t>
      </w:r>
      <w:r>
        <w:rPr>
          <w:rFonts w:cs="Times New Roman" w:ascii="Times New Roman" w:hAnsi="Times New Roman"/>
          <w:i/>
          <w:sz w:val="30"/>
          <w:szCs w:val="30"/>
        </w:rPr>
        <w:t>Уполномоченный при Президенте Республики Татарстан по защите прав предпринимателей</w:t>
      </w:r>
    </w:p>
    <w:p>
      <w:pPr>
        <w:pStyle w:val="Normal"/>
        <w:keepNext w:val="true"/>
        <w:spacing w:lineRule="auto" w:line="360" w:before="0" w:after="0"/>
        <w:ind w:firstLine="709"/>
        <w:jc w:val="both"/>
        <w:rPr/>
      </w:pPr>
      <w:r>
        <w:rPr>
          <w:rFonts w:cs="Times New Roman" w:ascii="Times New Roman" w:hAnsi="Times New Roman"/>
          <w:b/>
          <w:sz w:val="30"/>
          <w:szCs w:val="30"/>
        </w:rPr>
        <w:t xml:space="preserve"> </w:t>
      </w:r>
      <w:r>
        <w:rPr>
          <w:rFonts w:cs="Times New Roman" w:ascii="Times New Roman" w:hAnsi="Times New Roman"/>
          <w:sz w:val="30"/>
          <w:szCs w:val="30"/>
        </w:rPr>
        <w:t xml:space="preserve">Уважаемый Рустам Нургалиевич, уважаемый Фарид Хайруллович, депутаты и приглашенные! Сегодня я выступаю перед вами с информацией о деятельности института Уполномоченного при Президенте  Республики Татарстан по защите прав предпринимателей в 2016 году и  коротко расскажу о задачах, стоящих перед нами в текущем 2017 году. Как вы все хорошо знаете, институт бизнес-омбудсмена появился в Татарстане в начале 2013 года. Мы были одним из первых регионов России, где появилась данная структура. Сегодня мы являемся частью большой системы. Наши коллеги функционируют во всех регионах Российской Федерации. Во всех 85 субъектах есть защитники бизнеса. Действуем мы в рамках Федерального закона «Об Уполномоченном по защите прав предпринимателей», а также во всех субъектах, в частности, у нас в республике, есть республиканский закон, принятый также в 2013 году. Безусловно, основной нашей задачей является защита прав и законных интересов предпринимателей во взаимоотношениях с органами власти. Также мы участвуем в формировании положительного инвестиционного климата и в улучшении взаимодействия бизнеса с представителями вла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Основной объем нашей работы, безусловно, занимают обращения предпринимателей. В 2013 году, в первый год нашего существования, мы получили в общей сложности 201 обращение. В 2016 отчетном году мы наблюдаем рост количества обращений по сравнению с первым годом работы в 7,5 раз. И сегодня эта цифра составляет 1477 обращений. Ежедневно мы получаем примерно  шесть обращений от бизнеса. Каждое обращение – это отдельная история, подчас она очень длительная, затрагивающая интересы не одного бизнесмена, а целой группы, иногда территории, иногда отрасли  и  с  ними приходится отдельно разбираться. </w:t>
      </w:r>
    </w:p>
    <w:p>
      <w:pPr>
        <w:pStyle w:val="Normal"/>
        <w:keepNext w:val="true"/>
        <w:spacing w:lineRule="auto" w:line="360" w:before="0" w:after="0"/>
        <w:ind w:firstLine="709"/>
        <w:jc w:val="both"/>
        <w:rPr/>
      </w:pPr>
      <w:r>
        <w:rPr>
          <w:rFonts w:cs="Times New Roman" w:ascii="Times New Roman" w:hAnsi="Times New Roman"/>
          <w:sz w:val="30"/>
          <w:szCs w:val="30"/>
        </w:rPr>
        <w:t>Есть классическая градация обращений – это то, на кого жалуются и на что жалуются предприниматели. Однако у себя в работе мы сегодня активно используем  градацию всего на  три  категории, о которых я хотел сказать сегодня более подроб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вая градация – это обращения, когда есть прямое нарушение закона, то есть прямое нарушение прав бизнеса. Надо сказать, что таких обращений за весь период нашей работы поступило не так много, например, в отчетном 2016 году таких обращений было менее 10 процентов. Работать с этими обращениями  на самом деле достаточно просто, достаточно первично изучить ситуацию, и многие такие вопросы решаются путем телефонного звонка, запроса документов, направления заключений,  в редких случаях  нам приходится обращаться к коллегам из правоохранительных или контролирующих органов. Например, в прошлом  году  к нам обратилась управляющая компания из Нурлатского района в связи с тем, что расчетный центр без ее ведома начал  осуществлять платежи. Но предмет, то есть факт нарушения закона на- лицо. С местной властью нам удалось этот вопрос быстро отрегулировать, и проблема была сня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 самом деле львиная доля обращений (более 90 процентов)  – это обращения,  когда формально нарушений закона нет, то есть органы государственной власти действуют в рамках правового поля, но вы прекрасно знаете из практики, что в рамках правового поля можно принимать совершенно разные решения. С подобными вопросами приходится подробно и детально разбираться, изучать всю историю, хронологию и иногда определенные правила игры, существующие в каком-то муниципалитете, либо позиция отдельных руководителей по большому счету не только оказывают давление в виде штрафа, либо наказания в адрес предпринимателя, но иногда может привести и к ликвидации бизнеса, и к серьезным последствиям  для самого  предпринимателя. Например, в Бугульминском районе в прошлом году предприниматель получил земельный участок для расширения своего бизнеса, строительства нового объекта, а в итоге оказалось (когда он уже начал это делать), что на территории земельного участка есть теплотрасса. Естественно, для предпринимателя перенос – это уже затраты. Мало того, местные коммунальщики выставили ему такие условия переноса, что было проще построить новую теплотрассу от самого источника. В итоге, путем нескольких совещаний и переговоров мы вместе с органами местного самоуправления нашли решение, которое устроило все стороны, и сегодня проект продолжается. Но без нашего вмешательства подобный вопрос мог бы не отрегулировать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На самом деле, с первого дня нам было понятно, что таких вопросов будет большое количество,  и подчас решение этих вопросов все-таки зависит от позиции первого лица, принимающего решение в том или ином муниципалитете либо органе  власти. В частности,  для того, чтобы выстраивать этот конструктивный диалог, у нас по поручению Рустама Нургалиевича три года назад начал работать бизнес-проект «Бизнес –власть «Откровенный разговор». Это уже хорошо всем сегодня известная  серия регулярных встреч, которая за последнее время проходила как на территории крупных городов – Казани и Набережных Челнов, с участием президента республики, а также руководителей практически всех министерств и ведомств, так и на территории практически всех муниципальных образований. И  мы продолжаем ездить с этой практикой. Идея заключается в том, чтобы на самом деле сформировать новую культуру, культуру общения, когда предприниматели и власть не обвиняют друг друга, не обмениваются взаимными лозунгами, а находят конструктивное решение имеющихся пробл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гда мы начинали, обычно только половина озвученных вопросов получала решение, сейчас эта цифра примерно 80 процентов. В 15 регионах России копируют данный опыт, и сейчас продолжают приезжать коллеги и  используют этот опыт у себя в регионах. Данный проект решает основную  глобальную задачу – это формирование новых правил игры. На самом деле сегодня хорошим тоном во многих муниципалитетах, министерствах и ведомствах является практика общения с бизнесом. Пример тому – мэр Набережных Челнов, глава Альметьевского района, которые с завидной периодичностью проводят такие встречи, такая же практика существует у нас на территории города Казани. Могу привести пример, когда мы только начинали данный формат работы, один из руководителей контролирующих органов после первой встречи подошел ко мне и говорит: «Слушай, я теперь понимаю, чем целый год мы должны заниматься, чтобы снимать административный барьер, что действительно волнует бизнес. Ни штрафы искать, а действительно решать вопросы». Другой пример, Мария Александровна Патяшина, руководитель Роспотребнадзора по Республике Татарстан, на одной из встреч приняла решение, что ежемесячно двери Роспотребнадзора будут открыты для бизнеса, не для штрафов, а для консультаций без штрафов. Эта практика сегодня получила оценку на федеральном уровне, рекомендована в другие регионы, и мы видим, что многие надзорные и контролирующие органы тоже активно используют данную практик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етья категория вопросов –  наиболее малочисленная, но наиболее сложная. Это так называемые  вопросы системного характера. Когда и органы власти хотят, и бизнес хочет, но не могут найти решения. А это связано в первую очередь с тем, что требуется межведомственная сложная проработка, и часто решение вопроса зависит от изменения нормативной базы, принятия каких-то глобальных решений или смены принципиальных правил игры. Для этой цели в начале прошлого года начал работать Совет по предпринимательству  при  Президенте Республики Татарстан.  По сути, это проектный офис, где сегодня активно работают предприниматели Республики Татарстан вместе с государственными органами и вместе ищут простые решения сложных вопросов.</w:t>
      </w:r>
    </w:p>
    <w:p>
      <w:pPr>
        <w:pStyle w:val="Normal"/>
        <w:keepNext w:val="true"/>
        <w:spacing w:lineRule="auto" w:line="360" w:before="0" w:after="0"/>
        <w:ind w:firstLine="709"/>
        <w:jc w:val="both"/>
        <w:rPr/>
      </w:pPr>
      <w:r>
        <w:rPr>
          <w:rFonts w:cs="Times New Roman" w:ascii="Times New Roman" w:hAnsi="Times New Roman"/>
          <w:sz w:val="30"/>
          <w:szCs w:val="30"/>
        </w:rPr>
        <w:t>В  2016 году в рамках Совета было проработано и инициировано порядка 30 решений муниципального, регионального и даже федерального уровня, которые сейчас находятся в разной стадии проработки. Одной из первых тем, которой занимался Совет, было урегулирование  нестационарной торговли. До этого мы эту тему активно обсуждали, сейчас уже мало кто помнит, но дальше лозунгов нам действительно не удавалось уйти. В итоге в рамках проектной группы Совета мы нашли решения, которые сегодня реализуются и уже реализованы в постановлении Кабинета Министров и ряде муниципальных актов. Оценивая эффект работа Совета, можно сказать, что самое главное – формат востребован сегодня, с нами на постоянной связи находятся порядка 20 тыс. предпринимателей Республики Татарстан и около тысячи работают сегодня в проектных группах, занятых разными вопросами.</w:t>
      </w:r>
    </w:p>
    <w:p>
      <w:pPr>
        <w:pStyle w:val="Normal"/>
        <w:keepNext w:val="true"/>
        <w:spacing w:lineRule="auto" w:line="360" w:before="0" w:after="0"/>
        <w:ind w:firstLine="709"/>
        <w:jc w:val="both"/>
        <w:rPr/>
      </w:pPr>
      <w:r>
        <w:rPr>
          <w:rFonts w:cs="Times New Roman" w:ascii="Times New Roman" w:hAnsi="Times New Roman"/>
          <w:sz w:val="30"/>
          <w:szCs w:val="30"/>
        </w:rPr>
        <w:t>Говоря о задачах на 2017 год, хочется сказать, что, безусловно, перед нами стоит задача по решению проблем каждого отдельно взятого предпринимателя, обращающегося к нам, развитие взаимоотношений между властью и бизнесом.</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Также хочу отдельно остановиться на двух темах. Первая – это постоянно выявляемое нами несовершенство регламентов оказания муниципальных услуг на уровне районов, когда, например, в одном районе за разрешение на строительство нужно принести десять документов, а  в другом  эта  цифра будет равна 20. Мы сейчас проводим анализ наиболее востребованных муниципальных услуг и в дальнейшем совместно с представителями муниципальной власти, региональной планируем предложить пути унификации.</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Также важной для нас является задача по измерению так называемого индекса предпринимательских настроений. Есть поручение Рустама Нургалиевича, и в ближайшее время в пилотном режиме мы начнем это делать вместе с «Ак барс» банком. По  большому счету, мы хотим видеть объективные результаты от усилий властей по улучшению инвестиционного климата, выраженного не только в формальных показателях, но и в настроениях бизнеса той или иной территории или в той или иной отрасли. Мы будем это делать впервые на регулярной основе, охватывая все 45 муниципалитетов Республики Татарстан. Изучили опыт коллег из других регионов, и на федеральном уровне практику, которая существует. Задача это непростая, как минимум, нужно будет опросить не менее пяти тысяч предпринимателей республики, но у нас есть сегодня все инструменты для решения этой непростой задачи. Уверен, что деятельность, которая ведется сегодня, совместно с уважаемым депутатским корпусом и органами государственной власти Республики Татарстан и дальше будет способствовать улучшению инвестиционного климата, хотя задач  остается, как уже было сказано сегодня, достаточно много. На этом у меня все, я с большим удовольствием отвечу на вопросы. 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большое. Коллеги, кто желает задать вопросы, прошу записаться. Юнусов Рафаэль Сулейманович.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Юнусов Р.С.,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имур Дмитриевич, сейчас в нашем комитете находится в работе законопроект «О продовольственной безопасности Республики Татарстан»  на предстоящие годы. Но вопрос безопасности, прежде всего, на мой взгляд, характеризуется состоянием производства сельхозпродукции, в данном случае, продовольствия, его переработки, реализации. Если,  что касается  производства,  более менее ничего, то переработка и особенно реализация продукции, развитие розничной сети и ее состояние сегодня, на мой взгляд, вызывают весьма серьезные вопросы. Никому не секрет, федеральные сети занимают доминирующее положение на  прилавках во всей республике, во всех городах и селах. И естественно, потихонечку исчезает местная региональная розница или ослабляются ее позиции через навязывание отдельных условий доминирующих, почти монополизирующих…</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роче, пожалуйста, вопрос.</w:t>
      </w:r>
    </w:p>
    <w:p>
      <w:pPr>
        <w:pStyle w:val="Normal"/>
        <w:keepNext w:val="tru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Ухудшается экономическая ситуация товаропроизводителей. Ваше отношение к этому явлению? </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Спасибо, Рафаэль Сулейманович. Во-первых, я  могу только присоединиться к тому, что Вы сказали. Во-вторых, могу сказать то, что этот вопрос для нас не новый. Мы его вместе с представителями вашей компании и многих других, торговых сетей уже начали прорабатывать. На самом деле, к сожалению, данная инициатива по линии федерального бизнес-омбудсмена нами направлена, но она не получила широкой поддержки. Безусловно, местные товаропроизводители к нам обращаются часто за доступом на полки. Мы видим, что именно существование местных торговых сетей – это залог стабильности, эффективности и развития конкуренции. Предлагаю совместно нам продолжить эту работу. В рамках Совета по предпринимательству мы данную работу ведем с представителями торговых сетей, и я буду очень рад, если депутатский корпус мы тоже сможем включить в эту работу. Мы включимся в работу, проводимую вами в рамках комитет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Комисаров Александр Владимирович.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Комисаров А.В.,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Тимур Дмитриевич, во-первых, за вашу работу и работу вашей команды хотел выразить благодарность. Но в части проекта Совета по предпринимательству (мы много раз на них присутствовали)  я почему-то не вижу в рабочих проектных группах участие депутатов нашего парламента. Вижу министерства профильные и ведомства, вы как-то не активно нас к этой работе приглашаете. Вопрос: почему и как это можно исправить?</w:t>
      </w:r>
    </w:p>
    <w:p>
      <w:pPr>
        <w:pStyle w:val="Normal"/>
        <w:keepNext w:val="true"/>
        <w:spacing w:lineRule="auto" w:line="360" w:before="0" w:after="0"/>
        <w:ind w:firstLine="709"/>
        <w:jc w:val="both"/>
        <w:rPr/>
      </w:pPr>
      <w:r>
        <w:rPr>
          <w:rFonts w:cs="Times New Roman" w:ascii="Times New Roman" w:hAnsi="Times New Roman"/>
          <w:b/>
          <w:sz w:val="30"/>
          <w:szCs w:val="30"/>
        </w:rPr>
        <w:t xml:space="preserve">Нагуманов Т.Д. </w:t>
      </w:r>
      <w:r>
        <w:rPr>
          <w:rFonts w:cs="Times New Roman" w:ascii="Times New Roman" w:hAnsi="Times New Roman"/>
          <w:sz w:val="30"/>
          <w:szCs w:val="30"/>
        </w:rPr>
        <w:t xml:space="preserve"> Спасибо за вопрос. Критика принята. По наиболее резонансным и сложным вопросам у нас существовала практика обращения к Фариду Хайрулловичу с просьбой предложить участие депутатов в работе проектной группы. Я думаю, что мы, если есть такая потребность, Фарид Хайруллович, либо на Ваше имя более активно будем направлять материалы, либо будем отрабатывать непосредственно с депутатами, изъявившими желание. Мы на самом деле сами нуждаемся в более активном вовлечении депутатского корпуса и благодарны за это предложе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Хорошо. Марат Гадыевич Галеев.</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леев М.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Уважаемый Тимур Дмитриевич,  у вас там график был, первый раз с 2013 года резко, буквально в семь с лишним раз, возросло количество обращений. С чем это связано, как вы думаете?</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Спасибо за вопрос. На самом деле мы тоже очень пристально следим за цифрами, но могу сказать, что это не связано с тем, что предпринимательский климат в Татарстане ухудшился каким-то образом.  В первую очередь это связано с тем, что мы все годы стараемся вести свою работу максимально открыто и информировать предпринимателей о нашей работе. По большому счету увеличение количества обращений  –  это прямое следствие того, что больше и больше предпринимателей узнают о нас и обращаются к нам не только за помощью или защитой, но и за консультациями. Особенно мы это видим в последнее время, когда люди обращаются за консультациями по сложным юридическим вопроса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Ганибаев Рифат Шагитович,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нибаев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Уважаемый Тимур Дмитриевич, спасибо большое за работу, которую мы вместе с вами проводили. Мы с вами плотно работали над проектом федерального закона «О социальном предпринимательстве». К сожалению, этот проект сегодня получил отрицательное заключение Правительства Российской Федерации и в связи с этим у меня вопрос. Учитывая, что это очень важное направление предпринимательской деятельности, очень нужное для нашей республики, планируете ли вы дальше продолжать работу в этом направлении?</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Рифат Шагитович, да, безусловно, эта тема очень важная. И мы с вами ее очень подробно прорабатывали вместе с депутатами Государственной Думы, и у нас есть хорошая практика работы как раз с депутатами Государственной Думы, Государственного Совета  по продвижению федеральных инициатив. По некоторым инициативам есть результаты, когда вносятся изменения в нормативные акты и проекты законов. Но здесь результат, к сожалению, пока недостаточный. Я думаю, нам надо обязательно продолжить работу вместе. Мы ни в коем случае не остановимся. Но нам нужна ваша поддержка, профессиональных объединений и ваша предпринимательская экспертиза, людей, которые знают не понаслышке, что это такое. Пока не получилось, но, я думаю, что не стоит останавливаться.</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Депутат Хадеев Тагир Галимзянович.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Хадеев Т.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Тимур Дмитриевич! Вот такой был вопрос: слабо представлена наша продовольственная группа товаров в крупных торговых сетях. Мы производим почти на 240 миллиардов товарной массы, но, к сожалению, в магазинах представлены в небольшом количестве. В то же время аналогичные товары, произведенные в Средней полосе, представлены из других регионов. Мы готовы вместе работать, мне кажется, этот вопрос требует комплексного подхода.</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Тагир Галимзянович, принято. Как и Рафаэлю Сулеймановичу могу сказать: с удовольствием подключимся к работе, проводимой вашей группой. Мы знакомы с ее деятельностью, и в рамках Совета по предпринимательству эта тема неоднократно обсуждалась. Действительно, здесь нужно комплексно подходить, потому что формально по закону все хорошо и никто закон не нарушает. Но наличие местных торговых сетей  –  это способ удержать местные товары на полках и создать конкуренц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Благодарю вас. Вопросы к вам завершены. Садитесь, пожалуйста. Кто хочет выступить по этому вопросу повестки дня? Нет. Тогда позвольте предложить вам подготовленный проект постановл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ыбушкин созрел.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Рыбушкин Н.Н.,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Да я не созрел,  Фарид Хайруллович, просто попросил бы обратить внимание на название в повестке дня – доклад Уполномоченного при Президенте Республики Татарстан по защите прав предпринимателей по информации о результатах своей деятельности. Доклад о чем? О результатах своей деятельности, но никак не информация. Или тогда поставим на первое место – информация Уполномоченного при Президенте о том-то. А то как-то здесь не вяжется. Вот прочитайте внимательно, Фарид Хайруллович.</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Логично вы говорите, мне каж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О докладе Уполномоченного при Президенте Республики Татарстан по защите прав предпринимателей… </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 о результатах своей деятельности, но не информация, это лишнее здес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 О результатах своей деятельности. Коллеги, кто нам подскажет, правов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Рыбушкин</w:t>
      </w:r>
      <w:r>
        <w:rPr>
          <w:rFonts w:cs="Times New Roman" w:ascii="Times New Roman" w:hAnsi="Times New Roman"/>
          <w:sz w:val="30"/>
          <w:szCs w:val="30"/>
        </w:rPr>
        <w:t xml:space="preserve"> </w:t>
      </w:r>
      <w:r>
        <w:rPr>
          <w:rFonts w:cs="Times New Roman" w:ascii="Times New Roman" w:hAnsi="Times New Roman"/>
          <w:b/>
          <w:sz w:val="30"/>
          <w:szCs w:val="30"/>
        </w:rPr>
        <w:t>Н.Н.</w:t>
      </w:r>
      <w:r>
        <w:rPr>
          <w:rFonts w:cs="Times New Roman" w:ascii="Times New Roman" w:hAnsi="Times New Roman"/>
          <w:sz w:val="30"/>
          <w:szCs w:val="30"/>
        </w:rPr>
        <w:t xml:space="preserve"> Впишите в справку, Фарид Хайруллович.</w:t>
      </w:r>
    </w:p>
    <w:p>
      <w:pPr>
        <w:pStyle w:val="Normal"/>
        <w:keepNext w:val="true"/>
        <w:spacing w:lineRule="auto" w:line="360" w:before="0" w:after="0"/>
        <w:jc w:val="both"/>
        <w:rPr/>
      </w:pPr>
      <w:r>
        <w:rPr>
          <w:rFonts w:cs="Times New Roman" w:ascii="Times New Roman" w:hAnsi="Times New Roman"/>
          <w:sz w:val="30"/>
          <w:szCs w:val="30"/>
        </w:rPr>
        <w:t xml:space="preserve">         </w:t>
      </w:r>
      <w:r>
        <w:rPr>
          <w:rFonts w:cs="Times New Roman" w:ascii="Times New Roman" w:hAnsi="Times New Roman"/>
          <w:b/>
          <w:sz w:val="30"/>
          <w:szCs w:val="30"/>
        </w:rPr>
        <w:t xml:space="preserve">Сунгатуллин М.Б., </w:t>
      </w:r>
      <w:r>
        <w:rPr>
          <w:rFonts w:cs="Times New Roman" w:ascii="Times New Roman" w:hAnsi="Times New Roman"/>
          <w:i/>
          <w:sz w:val="30"/>
          <w:szCs w:val="30"/>
        </w:rPr>
        <w:t xml:space="preserve">начальник Правового управления Государственного Совета Республики Татарстан </w:t>
      </w:r>
    </w:p>
    <w:p>
      <w:pPr>
        <w:pStyle w:val="Normal"/>
        <w:keepNext w:val="true"/>
        <w:spacing w:lineRule="auto" w:line="36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Федеральным законом Уполномоченный по защите прав предпринимателей представляет в законодательные органы информацию о результатах своей деятельности. Соответственно Уполномоченный уже выступает с докладом,  т.е. с выжимкой, результатами по данной информации, представленной в Государственный Совет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Николай Николаевич прав. Мы, конечно, сейчас сразу решение не найдем, но, я думаю, информацию Уполномоченного при Президенте Республики Татарстан по защите прав предпринимателей о результатах своей деятельности в 2016 году он в виде доклада представил. Разумно?</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Коллеги, учесть это замечание, я его поставлю сейчас на голосование. Мы примем это решение, потом  доработаем, чтобы никаких претензий к названию этого вопроса в повестке дня не был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то за данный проект постановления?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Я попрошу Правовое управление, Лилия Николаевна, кто у нас  за это дело отвечает, доработайте, </w:t>
      </w:r>
      <w:r>
        <w:rPr>
          <w:rFonts w:cs="Times New Roman" w:ascii="Times New Roman" w:hAnsi="Times New Roman"/>
          <w:sz w:val="32"/>
          <w:szCs w:val="30"/>
        </w:rPr>
        <w:t>пожалуйста, до подпис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ереходим к рассмотрению вопроса – «О внесении изменения в Закон Республики Татарстан «О бюджете Республики Татарстан на 2017 год и на плановый период 2018 и 2019 год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оклад представляет заместитель министра финансов Республики Татарстан Алексей Геннадьевич Шишкин. Подготовиться Якунину с содокладом.</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Алексей Геннадьевич, пожалуйста, если до перерыва доклад сделаете, было бы хорошо.</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 xml:space="preserve">Шишкин А.Г., </w:t>
      </w:r>
      <w:r>
        <w:rPr>
          <w:rFonts w:cs="Times New Roman" w:ascii="Times New Roman" w:hAnsi="Times New Roman"/>
          <w:i/>
          <w:sz w:val="30"/>
          <w:szCs w:val="30"/>
        </w:rPr>
        <w:t>заместитель министра финансов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Президент Республики Татарстан, уважаемый Председатель Государственного Совета, уважаемые депутаты Государственного Совета, уважаемые приглашенные! В соответствии с положениями Бюджетного кодекса Республики Татарстан Кабинет Министров Республики Татарстан вносит проект закона «О внесении изменений в Закон Республики Татарстан «О бюджете Республики Татарстан на 2017 год и на плановый период 2018 и 2019 г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се изменения состоят из двух основных блоков. В первом блоке предлагается создание нормативной основы для участия в конкурсе на право создания региональной лизинговой компании. В чем суть вопроса? В рамках реализации программы льготного лизинга оборудования акционерным  обществам  федеральной корпорации по развитию малого и среднего предпринимательства планируется создать в Российской Федерации на данном этапе две региональные лизинговые компании. Они будут предоставлять на льготных условиях в лизинг субъектам малого и среднего предпринимательства высокотехнологичное оборудование и специализированную технику. Уставный капитал региональной лизинговой компании должен составить 2 млрд. руб., в том числе 1,5 млрд. руб. за счет средств акционерного общества федеральной корпорации  по развитию малого и среднего предпринимательства и 500 млн.руб. – за счет средстве бюджета субъекта Российской Федерации. Утвержден порядок конкурсного отбора субъектов Российской Федерации. Отбор будет производиться до 16 мая 2017 года. Одним из обязательных условий конкурного отбора является наличие в Законе «О бюджете субъекта Российской Федерации» средств на исполнение расходных обязательств на внесение имущественного взноса в уставный капитал вновь утверждаемой региональной лизинговой компании в размере 500 млн.руб. Таким образом, для участия в конкурсе нам необходимо отразить в бюджете взнос в уставный капитал вновь создаваемого  акционерного общества в сумме 500 млн.руб. Источник у нас в бюджете имеется. Это средства на софинансирование федеральных программ в составе ассигнований на бюджетные инвестиции и капитальный ремонт объектов социальной и инженерной инфраструкту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ой блок поправок  предлагает учесть в бюджете дотацию с федерального бюджета в соответствии с требованиями Министерства финансов Российской Федерации и Бюджетного кодекса Российской Федерации. Для Республики Татарстан дотации предусмотрены в размере 1 млрд.11 млн.121 тысячи руб. В расходной части дотации зеркально направляются по отраслям бюджетной сферы в соответствии с отраслевыми дорожными картами, то есть в отрасли социально-культурной сферы.</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Таким образом, общий объем доходов и расходов бюджета Республики Татарстан на 2017 год увеличивается на сумму дотаций и составит по доходам 179,1 млрд. руб., по расходам – 186,6 млрд. руб. Дефицит бюджета не изменяется и составит 7 млрд. 567 млн. руб., он обеспечен источниками финансирования. </w:t>
      </w:r>
    </w:p>
    <w:p>
      <w:pPr>
        <w:pStyle w:val="Normal"/>
        <w:keepNext w:val="true"/>
        <w:spacing w:lineRule="auto" w:line="360" w:before="0" w:after="0"/>
        <w:ind w:firstLine="709"/>
        <w:jc w:val="both"/>
        <w:rPr/>
      </w:pPr>
      <w:r>
        <w:rPr>
          <w:rFonts w:cs="Times New Roman" w:ascii="Times New Roman" w:hAnsi="Times New Roman"/>
          <w:sz w:val="30"/>
          <w:szCs w:val="30"/>
        </w:rPr>
        <w:t>Соответствующие положительные заключения на законопроект имеются. Учитывая объективную необходимость внесения изменений в Закон Республики Татарстан  «О бюджете», прошу уважаемых депутатов поддержать законопроект.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Спасибо, Алексей Геннадьевич. Какие будут, коллеги, вопросы по докладу? Нет вопросов?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Слово предоставляется Леониду Александровичу Якунину, председателю Комитета по бюджету, налогам и финан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Президент, уважаемый Председатель, уважаемые депутаты и приглашенные! В соответствии с нормами Бюджетного кодекса Республики Татарстан законопроектом предусматривается, как уже было сказано, первое – это увеличение доходно-расходной части бюджета республики на 1 млрд.11, 1 тыс. руб., направленных на частичную компенсацию дополнительных расходов, – на повышение труда работников бюджетной сферы за счет увеличения дотаций из федерального бюджета. </w:t>
      </w:r>
    </w:p>
    <w:p>
      <w:pPr>
        <w:pStyle w:val="Normal"/>
        <w:keepNext w:val="true"/>
        <w:spacing w:lineRule="auto" w:line="360" w:before="0" w:after="0"/>
        <w:ind w:firstLine="709"/>
        <w:jc w:val="both"/>
        <w:rPr/>
      </w:pPr>
      <w:r>
        <w:rPr>
          <w:rFonts w:cs="Times New Roman" w:ascii="Times New Roman" w:hAnsi="Times New Roman"/>
          <w:sz w:val="30"/>
          <w:szCs w:val="30"/>
        </w:rPr>
        <w:t>Второе. В целях реализации механизма лизинга для субъектов малого предпринимательства в бюджете предлагается отразить расходные обязательства по внесению взноса в уставный капитал создаваемой региональной лизинговой компании. При этих условиях из федерального бюджета возможно привлечение полуторамиллиардов  рублей в этот уставный капитал.</w:t>
      </w:r>
    </w:p>
    <w:p>
      <w:pPr>
        <w:pStyle w:val="Normal"/>
        <w:keepNext w:val="true"/>
        <w:spacing w:lineRule="auto" w:line="360" w:before="0" w:after="0"/>
        <w:ind w:firstLine="709"/>
        <w:jc w:val="both"/>
        <w:rPr/>
      </w:pPr>
      <w:r>
        <w:rPr>
          <w:rFonts w:cs="Times New Roman" w:ascii="Times New Roman" w:hAnsi="Times New Roman"/>
          <w:b/>
          <w:sz w:val="30"/>
          <w:szCs w:val="30"/>
        </w:rPr>
        <w:t>Минниханов Р.Н.</w:t>
      </w:r>
      <w:r>
        <w:rPr>
          <w:rFonts w:cs="Times New Roman" w:ascii="Times New Roman" w:hAnsi="Times New Roman"/>
          <w:sz w:val="30"/>
          <w:szCs w:val="30"/>
        </w:rPr>
        <w:t xml:space="preserve"> Это конкурс, два региона получат такую возможность, это еще не факт, но шанс у нас большой. На 500 млн., которые мы выделим, мы имеем возможность получить 1,5 млрд. рублей, и, конечно же, в рамках тех событий с банками, многие малые предприятия сегодня в тяжелом положении. Мы и нашу лизинговую компанию декапитализировали, сегодня мы туда миллиард дали, да? Из тех ресурсов венчурного фонда, миллиард. И здесь практически вот эти 500 млн. нам дадут возможность сформировать еще фонд на два миллиарда. То есть это будет серьезная поддержка  для  них, и в целом для развития малого бизнеса. Конечно, в первую очередь мы будем приоритетом определять те структуры,  которые оказались у нас в сложной ситуации из-за этого банковского  кризиса. Поэтому я, уважаемые депутаты, просил бы вас поддержать, но нам еще надо выиграть этот конкурс. Если мы все документы вовремя представим, у нас рейтинги хорошие, история у нас хорошая, то есть у нас будут  работать и наши республиканские, и совместные, управление будет, менеджмент, который будет определен с нашей стороны, то есть договоренность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Спасибо.  Товарищи депутаты, дефицит бюджета, как уже сказано, не изменяется, параметры  2018 – 2019 годов тоже сохраняются.</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Комитет  предлагает  поддержать  решение и принять законопроект в первом и третьем чтениях. Параметры бюджета уже названы, я их не повторяю.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Садитесь, пожалуйста. Будут ли желающие выступить? Нет. Я думаю, надо поддержать этот законопроект. Предложение комитета о принятии в первом чтении и в целом ставлю на голосование. Прошу депутатов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У нас через  шесть минут должен быть перерыв, за  шесть минут мы рассмотрим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После перерыва я предоставлю слово, а сейчас сделаю объявление, которое меня попросили сделать организаторы мероприят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ъявление. К депутатам Государственного Совета Республики Татарстан обратилась общественная организация «Под крылом семьи». 14 мая в театре «Экият» проводится благотворительная акция, средства от которой будут перечислены в помощь детского хосписа.</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Уважаемые депутаты, коллеги! У вас есть возможность приобрести билеты на этот концерт с участием профессиональных артистов и самодеятельных звезд для своих подшефных из детских домов и приютов. Билеты сейчас в перерывах будут продаваться в фойе первого этажа. Убедительная просьба, таким образом помочь этой категории людей и поддержать эту акцию. Объявляется перерыв на 30 мину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После перерыва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ледующий вопрос повестки дня – </w:t>
        <w:br/>
        <w:t>«О проекте закона «О внесении изменений в статью 3 Закона Республики Татарстан «Об обеспечении условий реализация прав граждан на проведение  собраний, митингов, демонстраций, шествий и пикетирований в Республике Татарстан», представляется к первому чтению, докладчик Нугуманов Рафил Габтрафикович, заместитель председателя комитета.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sz w:val="30"/>
          <w:szCs w:val="30"/>
        </w:rPr>
        <w:t xml:space="preserve"> </w:t>
      </w:r>
      <w:r>
        <w:rPr>
          <w:rFonts w:cs="Times New Roman" w:ascii="Times New Roman" w:hAnsi="Times New Roman"/>
          <w:sz w:val="30"/>
          <w:szCs w:val="30"/>
        </w:rPr>
        <w:t>Уважаемый Фарид Хайруллович! Уважаемые депута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оект закона Республики Татарстан «О внесении изменений в ста</w:t>
        <w:softHyphen/>
        <w:t>тью 3 Закона Республики Татарстан «Об обеспечении условий реализа</w:t>
        <w:softHyphen/>
        <w:t>ции прав граждан на проведение собраний, митингов, демонстраций, ше</w:t>
        <w:softHyphen/>
        <w:t>ствий и пикетирований в Республике Татарстан» направл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о-первых, на дальнейшее совершенствование эффективности обес</w:t>
        <w:softHyphen/>
        <w:t>печения общественной безопасности и защиты граждан от террористиче</w:t>
        <w:softHyphen/>
        <w:t>ских посягательств. Сегодня терроризм, что в России, что в Европе, к большему сожалению, идет семимильными шага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о-вторых, на обеспечение условий при реализации конституцион</w:t>
        <w:softHyphen/>
        <w:t>ного права граждан Российской Федерации на участие в проведении соб</w:t>
        <w:softHyphen/>
        <w:t>раний, митингов, демонстраций, шествий и пикетирований в Республике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учтена практика применения действующего законодательства в Республике Татарстан в целях более четкой регламентации проце</w:t>
        <w:softHyphen/>
        <w:t>дуры подачи уведомления о проведении публичного мероприятия и соот</w:t>
        <w:softHyphen/>
        <w:t>ветствия этого мероприятия заявленным в уведомлении цели, форме и иным условиям проведения публичного мероприят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помню, что согласно пункту  2  статьи 7 Федерального закона №54-ФЗ «О собра</w:t>
        <w:softHyphen/>
        <w:t>ниях, митингах, демонстрациях, шествиях и пикетированиях» порядок подачи уведомлений на проведение публичного мероприятия устанавли</w:t>
        <w:softHyphen/>
        <w:t>вается субъектом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указанной нормы законопроект дополняет статью 3 Закона Республики Татарстан «Об обеспечении условий реализации прав граж</w:t>
        <w:softHyphen/>
        <w:t>дан на проведение собраний, митингов, демонстраций, шествий и пикети</w:t>
        <w:softHyphen/>
        <w:t xml:space="preserve">рований в Республике Татарстан» новыми частями 5 – 9.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онкретно предлага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пункте 5 проекта в целях акцентирования внимания организаторов мероприятия, иных заинтересованных лиц на то, что информация, ука</w:t>
        <w:softHyphen/>
        <w:t>занная в уведомлении, необходима для обеспечения общественной безопасности и правопорядка при проведении публичного мероприятия предлагается дать определение уведомления о проведении публичного мероприятия, которое дублирует п. 7 статьи 2 Федерального закона №54-ФЗ.</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Положения части 6 дублируют часть 3  статьи 7 Федерального закона № 54 с добавлением в пункте 1 слов «с точной формулировкой предлагаемого к обсуждению вопроса и (или) события, вызвавшего причину проведения мероприятия»; в пункте 2 для удобства обозначены  только те формы, которые требуют уведомления; в пункте 3 дополнительно устанавливается, что понимается  под «информацией об использовании транспортных средств»; пункты 4, 5 и 9 воспроизводят нормы Федерального закона «О собраниях, митингах, демонстрациях, шествиях и пикетированиях»; в пункте 6 добавлены слова «с учетом численности и условий проведения публичного мероприятия»; изменения в пунктах 7 и 8 обусловлены необходимо</w:t>
        <w:softHyphen/>
        <w:t>стью оперативного контакта уполномоченного органа с организатором мероприятия выполнять распорядительные функ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ложения части 7 соответствуют пункту 3 части 4 статьи 5 Феде</w:t>
        <w:softHyphen/>
        <w:t>рального закона № 54-ФЗ.</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татье 4 предлагается установить механизм доведения до организатора этих предложений. В частности, предусматривается письменная форма сообщения, а также срок его направления органом – в течение восьми рабочих часов. Положения части 9 предлагается изложить точно в соответствии с частью 5 статьи 5 Федерального закона №54-ФЗ. Принятие закона не потребует дополнительного финансирования из бюджет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 законопроекту получены положительные заключения прокуратуры республики, Государственно-правового управления Президента Республики Татарстан, Правового управления Госсовета. Законопроект также получил положительную лингвистическую экспертиз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анный проект сегодня рассмотрен на заседании Комитета по законности и правопорядку. Комитет поддерживает проект и рекомендует его принять в первом и третьих чтениях. Аналогичные законы приняты в других субъектах, например, в Нижнем Новгороде, Чеченской, Кабардино-Балкарской республиках. 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Какие вопросы есть, коллеги?  Нет, садитесь,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лово для выступления просит депутат Прокофьев Артем Вячеславович. Вам предоставляется слово.</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окофьев А.В.,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cs="Times New Roman" w:ascii="Times New Roman" w:hAnsi="Times New Roman"/>
          <w:b/>
          <w:sz w:val="30"/>
          <w:szCs w:val="30"/>
        </w:rPr>
        <w:t xml:space="preserve"> </w:t>
      </w:r>
      <w:r>
        <w:rPr>
          <w:rFonts w:cs="Times New Roman" w:ascii="Times New Roman" w:hAnsi="Times New Roman"/>
          <w:sz w:val="30"/>
          <w:szCs w:val="30"/>
        </w:rPr>
        <w:t>Уважаемые депутаты, члены Правительства, приглашенные! Мы сегодня рассматриваем изменения в Закон Республики Татарстан «О митингах». Вы знаете, что я уже неоднократно, если быть точным, пять раз пытался изменить Закон Республики Татарстан «О митингах».</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Я пытался смягчить этот закон и делал это с упорством  Катона- старшего. Неоднократно. Но вместо послабления мы сегодня видим,  по сути, ужесточение, предложение об ужесточении этого закона с другой стороны. То, что я предлагал, это было не смягчение даже с точки зрения какой-то либерализации. Это просто приведение закона в такое состояние, чтобы он адекватно работал. У нас уже сегодня существует в законе норма –  50 метров от  шести  видов учреждений, еще  от двух видов учреждений есть норма 200 и 500 метров, рядом с которыми нельзя проводить публичные мероприятия. То есть если мы наложим на карту крупного города, то у нас в Татарстане шествие невозможно проводить в крупных городах. Но сегодня нам предлагают пойти дальше. Я понимаю, что вот эти изменения на самом деле, чтобы нам не говорили сегодня, предлагаются по одной простой причине. Потому что мы увидели, что люди высказывают недовольство –  это и обманутые вкладчики, это и обманутые дольщики, это люди, которых из аварийного жилья выселяют в ипотечное жилье, за которое они не могут заплатить. Это люди, недовольные системой «Платон» и другими формами выворачивания рук транспортной отрасли. Или  автоматическое  взвешивание, которое вводится сегодня, когда человек узнает только по почте, что получил штраф, например, на полмиллиона рублей. Это люди, недовольные строительством мусоросжигательного завода в Казани, это люди, недовольные ростом тарифов ЖКХ и падением доходов населения. Все эти люди высказывают в публичной форме недовольство. Но вместо открытого решения накопившихся проблем (которые, безусловно, я это хорошо понимаю, не меньше вашего, нельзя решить сразу) мы видим попытку решить проблему последствий, а не проблему причин. Я знаю, что над решением проблем работают, но после этого решения, даже если это так, я знаю, и в Кабинете Министров есть люди, которые по тем вопросам, которые я называл, работают. Все это будет выглядеть так, что мы  на самом деле планируем не решать эти проблемы, а просто ужесточить закон, чтобы об этих проблемах меньше говорили. Все это будет выглядеть теперь именно так. Публичные мероприятия, в том числе протестные, – это сигнал обратной  связи нашего общества. Эти сигналы, да,  они не всегда овации и признание в любви. Так бывает. Власть должна слышать эти сигналы, чтобы не усугублять свершенные ею ошиб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сегодня видим, что эти сигналы пытаются глушить. Глушить, потому что их, видимо, не очень приятно слушать. Я считаю, что именно эти критические сигналы и для решения проблем, и даже для будущего самой власти намного важне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смотрите смысл этого закона, который мы сегодня рассматриваем. Про уточнение тем публичного мероприятия, в чем смысл таких изменений. Мы знаем, какая бывает острая реакция в тех случаях, когда на митингах, например, в защиту социально-экономических прав граждан,  которые неоднократно проводили, в том числе, мы, ставится вопрос об отставке того или руководителя. То есть теперь, видимо, требуется заранее в заявке описывать буквально каждое требование, которое будет звучать. А как быть, если человек, например, видит защиту социально-экономических прав граждан в отставке того или иного руководителя. Например, министра социальной защиты, может такое быть? Может. Но теперь, видимо, это будет вне закона. Нам сказали, что это приведение в соответствие с федеральным законом. Но давайте посмотрим, на самом деле это не совсем так. Как минимум. Это действительно в соответствии с федеральным законом наши полномочия. Но мы вовсе не обязаны реализовывать эти полномочия вот в таком виде, как нам сегодня это преподнесли. Мы сегодня можем с вами проанализировать даже то, как работает спираль этого ужесточения Закона «О митингах». Сначала нам органы, ответственные за правопорядок, предлагают какое-то, по сути, изменение, затем мы с вами, опираясь на эти рекомендации, это принимаем. А потом, когда мы видим то, что происходит с точки зрения правоприменения этого закона (и это, я знаю, многим не нравится, как порой это происходит), нам просто отвечают органы, ответственные за правопорядок:  но вы же сами приняли этот закон. И вот эта спираль работает.</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таком виде, в каком он сегодня представлен, закон, конечно же, нельзя принимать, тем более, сразу в трех чтениях. Нам здесь в пояснительной записке написали, что практика применения действующего законодательства Республики Татарстан показала необходимость более четкой регламентации процедуры подачи уведомления о проведении публичного  мероприятия и т.д. Какая практика, какая у нас была проблема с точки зрения подачи уведомления?! Проблема была только одна. Но это не для тех, кто подавал уведомление. А была проблема другая, что у нас не находятся свободные места в городе. Оказывается, все места заняты.  Наверное, тогда надо менять немного другое, а не то, что предлагается в этом законопроекте. И если мы будем следовать логике этого документа, то осталось дополнить его еще только одним требованием. Подавать сразу явку с повинной в правоохранительные органы для организаторов митинга вместе с заявкой на проведение мероприятия.  Осталось  только это дополнить, а еще для тех, кто выходит из квартиры, подавать заявку на одиночное шествие. Вот это будет уже доведение до финала логики, которую мы в последнее время видим  с точки зрения регулирования публичных мероприятий, митингов и шествий в Республике Татарстан. И надо голосовать против.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есть желающие выступить? Юрий Зимелевич Камалтынов просит слов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Камалтынов Ю.З. </w:t>
      </w:r>
      <w:r>
        <w:rPr>
          <w:rFonts w:cs="Times New Roman" w:ascii="Times New Roman" w:hAnsi="Times New Roman"/>
          <w:sz w:val="30"/>
          <w:szCs w:val="30"/>
        </w:rPr>
        <w:t>Уважаемый Президиум, уважаемые коллеги! Если бы  не последний тезис предыдущего оратора, я, честно говоря, не стал бы выходить на трибуну, потому что очевидность принятия данного законопроекта настолько проста и понятна, что не было бы необходимости здесь дополнять. Тем не менее предыдущий коллега  сказал, что это очередное ущемление прав людей на проведение митингов и других публичных мероприят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Мы много обсуждали, когда принимали сам закон. Мы неоднократно рассматривали предложение наших коллег в части внесения изменений, каждый раз возвращались к исходному тексту, потому что именно практика проведения подобных мероприятий на сегодняшний день показала устойчивость, обоснованность и эффективность принятого нами с вами решения по утверждению закона в той редакции, в которой он существует сегодня. Но эта практика для того, чтобы исключить всякие подобные вольные трактовки, возможные инсинуации, попытки обвинений, в том числе властей, муниципального или республиканского уровня, в подавлении какого-то инакомыслия, в подавлении попыток людей  выйти на публичные мероприятия, политических ли организаций, общественных формирований или отдельных личностей. Требуется унификация, стандартизация прилагаемых документов для принятия решения о проведении или не проведении того или иного публичного мероприятия на территории муниципального образования. </w:t>
      </w:r>
    </w:p>
    <w:p>
      <w:pPr>
        <w:pStyle w:val="Normal"/>
        <w:keepNext w:val="true"/>
        <w:spacing w:lineRule="auto" w:line="360" w:before="0" w:after="0"/>
        <w:ind w:firstLine="709"/>
        <w:jc w:val="both"/>
        <w:rPr/>
      </w:pPr>
      <w:r>
        <w:rPr>
          <w:rFonts w:cs="Times New Roman" w:ascii="Times New Roman" w:hAnsi="Times New Roman"/>
          <w:sz w:val="30"/>
          <w:szCs w:val="30"/>
        </w:rPr>
        <w:t>Я удивлен, когда коллега говорит о том, что это ужесточает и тем более добавляет, что  теперь к этому необходимо добавить еще разве что явку с повинной. Назовите конкретный пункт из принимаемых изменений, который вводит ограничения на количество, место, цели, на заявленную идею и т.д. Ничего этого нет. Единственная просьба – унифицировано подавать. Теперь не важно, в Казани это будет проходить мероприятие, Бугульме или Мамадыше, везде органы муниципальной власти и уполномоченный орган государственной власти Республики Татарстан будут получать унифицированную,  стандартизированную форму уведомления о проведении публичного мероприятия. Поэтому, в принципе, коллеги, это технический документ. Он не меняет ни дух, ни смысл, ни концептуально тот закон, который работает. Это всего лишь дополнение, и это, кстати, может быть наиболее правильное решение, потому что мы часто делаем оценки органам исполнительной власти, когда проще сделать вот здесь. Закон прямого действия, с четким указанием того, что необходимо, чтобы потом ни у кого не возникало сомнений  что-то дополнительно требовать, и вот тогда создавать проблемы для тех, кто хочет выйти на публичные мероприятия. Теперь это четко сказано, можно требовать только вот это и не более того. Представляешь, уведомляешь, получаешь соответствующее разрешение  – выходишь и проводишь публичное мероприятие. Поэтому, коллеги, обращаюсь к вам с призывом и предложением поддержать данный законопроек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большое, Юрий Зимелевич. Больше записавшихся депутатов для обсуждения этого законопроекта нет. Я тоже хотел бы сказать, чтобы ни у кого каких-либо  сомнений после выступления коллеги Прокофьева не было. В этом законопроекте  50, 60 метров не устанавливается. Все, что установлено, остается в силе. Возможность митинговать остается в силе. Выбор площадки и обязательный выбор альтернативной площадки, в случае, если площадка занята заявителями, остаются в законе. И местная власть (городская, районная) обязана людям дать возможность высказать свои замечания, недовольства, предложения по той или иной проблем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к сожалению, митингов не становится меньше, вы видите. Перечисляя список тех, кто часто выходит на митинги, Артем Вячеславович, вы сказали, что это некоторые ужесточения. Я скажу, это не ужесточение закона, его упорядочение. Кто несет ответственность, если что-то случится? Да, подали заявку. А если теракт? А если провокация какая-то?  А люди скопились. Обязательно, так или иначе, власть будет отвечать за это дело, в лучшем случае их представители, правоохранительные орга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ую неделю в республике проходят митинги. Возможность их проводить  предоставляется и в Казани, и в других городах. Но ответственность на тех, кто организует эти митинги, тоже должна быть, чтобы они прошли мирно, без угроз для жизни и здоровья людей, которые пришли на тот или иной митинг. Какие-то догадки, домыслы в этой части, мне кажется, больше надуманы, я внимательно ознакомился с тем документом, который представили от профильного комитета. Определить ответственных организаторов и вместе с ними дать возможность провести мероприятие более 70 политическим партиям или гражданам, которые объединились в какие-то общественные организации, этот закон позволяет, также подстраховывает людей в большей степени, чем ранее принятые наши законы. Мы несем за это ответственность, в том числе и депутаты. Если что-то случится, не дай Бог, скажут, что мы не досмотрели, не доглядели и не отрегулировали эту ситуацию. </w:t>
      </w:r>
    </w:p>
    <w:p>
      <w:pPr>
        <w:pStyle w:val="Normal"/>
        <w:keepNext w:val="true"/>
        <w:spacing w:lineRule="auto" w:line="360" w:before="0" w:after="0"/>
        <w:ind w:firstLine="709"/>
        <w:jc w:val="both"/>
        <w:rPr/>
      </w:pPr>
      <w:r>
        <w:rPr>
          <w:rFonts w:cs="Times New Roman" w:ascii="Times New Roman" w:hAnsi="Times New Roman"/>
          <w:sz w:val="30"/>
          <w:szCs w:val="30"/>
        </w:rPr>
        <w:t xml:space="preserve">Буду ставить на голосование предложение комитета. Рыбушкин, как всегда, значит. Включите микрофон,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К этому закону есть пояснительная записка. Но она тоже некорректно составлена, Фарид Хайруллович. Вот строчка: «Предлагаемые изменения подготовлены в целях удобства применения закона организаторами публичных мероприятий». Организаторы публичных мероприятий никак не применяют закон. Они его либо соблюдают, либо исполняют, либо используют. А правоприменительной деятельностью у нас занимаются специально уполномоченные на то должностные лица и правоохранительные органы. Если уж так грубо говорить. Поэтому здесь другая редакция: в целях повышения эффективности реализации закона теми-то, теми-то. Но не так. Это не правильно прост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Хорошо, пояснительную записку иметь в виду. У нас в Правовом управлении некоторые кадровые изменения произошли. Может быть, пробел из-за этого. Необходимо более внимательно читать. Ничего подобного. По первой части я согласился с названием вопроса, о котором Рыбушкин сказал. Его по-русски надо сформулиро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Рыбушкин Н.Н. </w:t>
      </w:r>
      <w:r>
        <w:rPr>
          <w:rFonts w:cs="Times New Roman" w:ascii="Times New Roman" w:hAnsi="Times New Roman"/>
          <w:sz w:val="30"/>
          <w:szCs w:val="30"/>
        </w:rPr>
        <w:t xml:space="preserve"> Москва Москвой, но мы пример не можем же брать с них.</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коллеги, предложение комитета о принятии в первом чтении и в целом представленного законопроекта профильным комитетом Государственного Совет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яснительную записку мы еще раз на рабочем совещании в Аппарате посмотрим и обсудим. Я думаю, Николай Николаевич, вам надо высказать признательность за то, что вы внимательно читаете. Читайте и дальше. Договорились? </w:t>
      </w:r>
    </w:p>
    <w:p>
      <w:pPr>
        <w:pStyle w:val="Normal"/>
        <w:keepNext w:val="true"/>
        <w:spacing w:lineRule="auto" w:line="360" w:before="0" w:after="0"/>
        <w:ind w:firstLine="709"/>
        <w:jc w:val="both"/>
        <w:rPr/>
      </w:pPr>
      <w:r>
        <w:rPr>
          <w:rFonts w:cs="Times New Roman" w:ascii="Times New Roman" w:hAnsi="Times New Roman"/>
          <w:sz w:val="30"/>
          <w:szCs w:val="30"/>
        </w:rPr>
        <w:t xml:space="preserve">Есть замечание у Волковой Фариды Рахимовны, начальника Государственно-правового управления Президента Республики Татарстан. </w:t>
      </w:r>
    </w:p>
    <w:p>
      <w:pPr>
        <w:pStyle w:val="Normal"/>
        <w:keepNext w:val="true"/>
        <w:spacing w:lineRule="auto" w:line="360" w:before="0" w:after="0"/>
        <w:ind w:firstLine="709"/>
        <w:jc w:val="both"/>
        <w:rPr/>
      </w:pPr>
      <w:r>
        <w:rPr>
          <w:rFonts w:cs="Times New Roman" w:ascii="Times New Roman" w:hAnsi="Times New Roman"/>
          <w:b/>
          <w:sz w:val="30"/>
          <w:szCs w:val="30"/>
        </w:rPr>
        <w:t xml:space="preserve">Волкова Ф.Р., </w:t>
      </w:r>
      <w:r>
        <w:rPr>
          <w:rFonts w:cs="Times New Roman" w:ascii="Times New Roman" w:hAnsi="Times New Roman"/>
          <w:i/>
          <w:sz w:val="30"/>
          <w:szCs w:val="30"/>
        </w:rPr>
        <w:t>начальник Государственно-правового управления Президент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Фарид Хайруллович. Я хотела бы уточнить в части правоприменения. В данном случае понятие «правоприменитель» надо рассматривать шире, им выступает не только орган исполнительной власти или местного самоуправления, который занимается приемом и регистрацией этих уведомлений. Организаторы также являются правоприменител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 понятно. </w:t>
      </w:r>
    </w:p>
    <w:p>
      <w:pPr>
        <w:pStyle w:val="Normal"/>
        <w:keepNext w:val="true"/>
        <w:spacing w:lineRule="auto" w:line="360" w:before="0" w:after="0"/>
        <w:ind w:firstLine="709"/>
        <w:jc w:val="both"/>
        <w:rPr/>
      </w:pPr>
      <w:r>
        <w:rPr>
          <w:rFonts w:cs="Times New Roman" w:ascii="Times New Roman" w:hAnsi="Times New Roman"/>
          <w:sz w:val="30"/>
          <w:szCs w:val="30"/>
        </w:rPr>
        <w:t>Коллеги, переходим к следующему вопросу повестки дня «О проекте закона Республики Татарстан «Об Общественной палате Республики Татарстан». Также докладчик – заместитель председателя Комитета по законности и правопорядку Нугуманов Рафил Габтрафик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Уважаемый Фарид Хайруллович! Уважаемые депутаты и приглашенные! Проект закона Республики Татарстан «Об Общественной палате Республики Татарстан» подготовлен для рассмотрения в третьем чтении. Данный проект прошел положительную лингвистическую экспертизу. Заключение Правового управления Аппарата Государственного Совета положительное. Как вы помните, к проекту, принятому во втором чтении, были также получены положительные заключения прокуратуры республики, Государственно-правового управления Президента республики, Общественной пал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данный проект принять в третьем чтении.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опросы будут? Какие предложения? Ставлю на голосование. Кто за то, чтобы принять подготовленный законопроект в третьем чтении? </w:t>
      </w:r>
    </w:p>
    <w:p>
      <w:pPr>
        <w:pStyle w:val="Normal"/>
        <w:keepNext w:val="true"/>
        <w:spacing w:lineRule="auto" w:line="240" w:before="0" w:after="0"/>
        <w:ind w:firstLine="3420"/>
        <w:jc w:val="both"/>
        <w:rPr/>
      </w:pPr>
      <w:r>
        <w:rPr>
          <w:rFonts w:cs="Times New Roman" w:ascii="Times New Roman" w:hAnsi="Times New Roman"/>
          <w:sz w:val="30"/>
          <w:szCs w:val="30"/>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има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Захаровой Светлане Михайловне, председателю Комитета по социальной политике. Она представляет законопроект «О внесении изменений в отдельные законодательные акты Республики Татарстан», второе чтени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и приглашенные! Вашему вниманию представлена таблица поправок и проект закона Республики Татарстан «О внесении изменений в отдельные законодательные акты Республики Татарстан», подготовленный ко второму чтению. Таблица поправок содержит четыре поправки, подготовленные в Комитете по социальной политике. Первые три поправки носят редакционно-лингвистический характер, четвертая поправка предусматривает конкретизацию положений статьи 4 законопроекта о вступлении закона в силу. Комитет одобрил на своем заседании поправки, рекомендует их принять. Прошу голосова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если нет вопросов, буду ставить на голосование поправки, изложенные в таблице, рекомендованные к принятию. Кто за то, чтобы их поддержать?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имается. </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Комитет рекомендует принять законопроект во втором чтении и в целом. Необходимые заключения, все материалы у вас имею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то за данное предложение? Прошу голосова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принимается при одном против.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по образованию, культуре, науке и национальным вопросам Валееву Разилю Исмагиловичу. Он представляет проект закона «О нематериальном культурном наследии в Республике Татарстан» ко второму чтению.</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леев Р.И.,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Хөрмәтле Фәрит Хәйрулла улы! Хөрмәтле депутатлар, сессия эшенд</w:t>
      </w:r>
      <w:r>
        <w:rPr>
          <w:rFonts w:cs="Times New Roman" w:ascii="Times New Roman" w:hAnsi="Times New Roman"/>
          <w:sz w:val="30"/>
          <w:szCs w:val="30"/>
          <w:lang w:val="tt-RU"/>
        </w:rPr>
        <w:t>ә катнашучылар!</w:t>
      </w:r>
    </w:p>
    <w:p>
      <w:pPr>
        <w:pStyle w:val="Normal"/>
        <w:keepNext w:val="true"/>
        <w:spacing w:lineRule="auto" w:line="360" w:before="0" w:after="0"/>
        <w:ind w:firstLine="709"/>
        <w:jc w:val="both"/>
        <w:rPr/>
      </w:pPr>
      <w:r>
        <w:rPr>
          <w:rFonts w:cs="Times New Roman" w:ascii="Times New Roman" w:hAnsi="Times New Roman"/>
          <w:sz w:val="30"/>
          <w:szCs w:val="30"/>
          <w:lang w:val="tt-RU"/>
        </w:rPr>
        <w:t>«Татарстан Республикасында матди булмаган мәдәни мирас турында»</w:t>
      </w:r>
      <w:r>
        <w:rPr>
          <w:rFonts w:cs="Times New Roman" w:ascii="Times New Roman" w:hAnsi="Times New Roman"/>
          <w:b/>
          <w:bCs/>
          <w:color w:val="000000"/>
          <w:sz w:val="30"/>
          <w:szCs w:val="30"/>
          <w:lang w:val="tt-RU"/>
        </w:rPr>
        <w:t xml:space="preserve"> </w:t>
      </w:r>
      <w:r>
        <w:rPr>
          <w:rFonts w:cs="Times New Roman" w:ascii="Times New Roman" w:hAnsi="Times New Roman"/>
          <w:bCs/>
          <w:sz w:val="30"/>
          <w:szCs w:val="30"/>
          <w:lang w:val="tt-RU"/>
        </w:rPr>
        <w:t xml:space="preserve">Татарстан Республикасы законы проектын икенче укылышка әзерләгәндә </w:t>
      </w:r>
      <w:r>
        <w:rPr>
          <w:rFonts w:cs="Times New Roman" w:ascii="Times New Roman" w:hAnsi="Times New Roman"/>
          <w:sz w:val="30"/>
          <w:szCs w:val="30"/>
          <w:lang w:val="tt-RU"/>
        </w:rPr>
        <w:t xml:space="preserve">Дәүләт Советы тарафыннан билгеләнгән вакытта комитетка депутатлардан төзәтмәләр һәм үзгәрешләр кермәде. </w:t>
      </w:r>
    </w:p>
    <w:p>
      <w:pPr>
        <w:pStyle w:val="Normal"/>
        <w:keepNext w:val="true"/>
        <w:tabs>
          <w:tab w:val="clear" w:pos="708"/>
          <w:tab w:val="left" w:pos="1260" w:leader="none"/>
        </w:tabs>
        <w:spacing w:lineRule="auto" w:line="360" w:before="0" w:after="0"/>
        <w:ind w:firstLine="709"/>
        <w:jc w:val="both"/>
        <w:rPr/>
      </w:pPr>
      <w:r>
        <w:rPr>
          <w:rFonts w:cs="Times New Roman" w:ascii="Times New Roman" w:hAnsi="Times New Roman"/>
          <w:sz w:val="30"/>
          <w:szCs w:val="30"/>
          <w:lang w:val="tt-RU"/>
        </w:rPr>
        <w:t xml:space="preserve">Әлеге закон проектын Дәүләт Советының үткән утырышында беренче укылышта караганда, парламентыбызга кермәгән партия вәкилләре дә катнашып, үз фикерләрен җиткерделәр. Әйтелгән тәкъдимнәрне Дәүләт Советының Хокук идарәсе һәм Татарстан Республикасы Мәдәният министрлыгы белән берлектә өйрәнеп, безнең Комитет төзәтмәләр таблицасын әзерләде. </w:t>
      </w:r>
    </w:p>
    <w:p>
      <w:pPr>
        <w:pStyle w:val="Normal"/>
        <w:keepNext w:val="true"/>
        <w:tabs>
          <w:tab w:val="clear" w:pos="708"/>
          <w:tab w:val="left" w:pos="1260" w:leader="none"/>
        </w:tabs>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Партияләрнең түбәндәге тәкъдимнәре исәпкә алынды:</w:t>
      </w:r>
    </w:p>
    <w:p>
      <w:pPr>
        <w:pStyle w:val="Normal"/>
        <w:keepNext w:val="true"/>
        <w:tabs>
          <w:tab w:val="clear" w:pos="708"/>
          <w:tab w:val="left" w:pos="1260" w:leader="none"/>
        </w:tabs>
        <w:spacing w:lineRule="auto" w:line="360" w:before="0" w:after="0"/>
        <w:ind w:firstLine="709"/>
        <w:jc w:val="both"/>
        <w:rPr/>
      </w:pPr>
      <w:r>
        <w:rPr>
          <w:rFonts w:cs="Times New Roman" w:ascii="Times New Roman" w:hAnsi="Times New Roman"/>
          <w:sz w:val="30"/>
          <w:szCs w:val="30"/>
          <w:lang w:val="tt-RU"/>
        </w:rPr>
        <w:t xml:space="preserve">Россиянең берләштерелгән демократик «ЯБЛОКО» партиясенең региональ бүлеге рәисе Руслан Мансур улы Зиннәтуллинның матди булмаган мирас объектлары реестрын «Интернет» челтәрендә урнаштыру хакындагы тәкъдимен истә тотып, закон проектының 5 статьясына яңа өченче өлеш кертелә (таблицада 3 номерлы төзәтмә): </w:t>
      </w:r>
    </w:p>
    <w:p>
      <w:pPr>
        <w:pStyle w:val="Normal"/>
        <w:keepNext w:val="true"/>
        <w:tabs>
          <w:tab w:val="clear" w:pos="708"/>
          <w:tab w:val="left" w:pos="1260" w:leader="none"/>
        </w:tabs>
        <w:spacing w:lineRule="auto" w:line="360" w:before="0" w:after="0"/>
        <w:ind w:firstLine="709"/>
        <w:jc w:val="both"/>
        <w:rPr/>
      </w:pPr>
      <w:r>
        <w:rPr>
          <w:rFonts w:cs="Times New Roman" w:ascii="Times New Roman" w:hAnsi="Times New Roman"/>
          <w:sz w:val="30"/>
          <w:szCs w:val="30"/>
          <w:lang w:val="tt-RU"/>
        </w:rPr>
        <w:t xml:space="preserve">«3. Реестрдагы белешмәләр ачык, гомуми файдалана алырлык була һәм «Интернет» мәгълүмат-телекоммуникация челтәрендә Татарстан Республикасы Министрлар Кабинеты тарафыннан билгеләнгән тәртиптә Татарстан Республикасы башкарма хакимиятенең мәдәният өлкәсендә вәкаләтле органының рәсми сайтында урнаштырылырга тиеш.». </w:t>
      </w:r>
    </w:p>
    <w:p>
      <w:pPr>
        <w:pStyle w:val="Normal"/>
        <w:keepNext w:val="true"/>
        <w:spacing w:lineRule="auto" w:line="360" w:before="0" w:after="0"/>
        <w:ind w:firstLine="709"/>
        <w:jc w:val="both"/>
        <w:rPr/>
      </w:pPr>
      <w:r>
        <w:rPr>
          <w:rFonts w:cs="Times New Roman" w:ascii="Times New Roman" w:hAnsi="Times New Roman"/>
          <w:sz w:val="30"/>
          <w:szCs w:val="30"/>
          <w:lang w:val="tt-RU"/>
        </w:rPr>
        <w:t>«Пенсионерларның гаделлек өчен Россия партиясе» партиясенең региональ бүлеге рәисе урынбасары Владимир Петрович Ворожцов</w:t>
      </w:r>
      <w:r>
        <w:rPr>
          <w:rFonts w:cs="Times New Roman" w:ascii="Times New Roman" w:hAnsi="Times New Roman"/>
          <w:b/>
          <w:sz w:val="30"/>
          <w:szCs w:val="30"/>
          <w:lang w:val="tt-RU"/>
        </w:rPr>
        <w:t xml:space="preserve"> </w:t>
      </w:r>
      <w:r>
        <w:rPr>
          <w:rFonts w:cs="Times New Roman" w:ascii="Times New Roman" w:hAnsi="Times New Roman"/>
          <w:sz w:val="30"/>
          <w:szCs w:val="30"/>
          <w:lang w:val="tt-RU"/>
        </w:rPr>
        <w:t>Реестрга кертеләсе матди булмаган мирас объектларының критерийларын билгеләргә кирәк дигән тәкъдим керткән иде. Шуны исәпкә алып, закон проекты «Матди булмаган мәдәни мирас объектларын Реестрга кертү өчен сайлап алу критерийлары» дип исемләнгән яңа 6 статья белән тулыландырыла.</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Комитет тарафыннан тәкъдим ителгән 1, 2 һәм 5 нче номерлы төзәтмәләр – редакция төзәтмәләре, алар закон проектында кулланылган терминнарны ачыклап бетерү һәм әлеге законнар редакциясенә туры китерү максатыннан чыгып эшләнде. </w:t>
      </w:r>
    </w:p>
    <w:p>
      <w:pPr>
        <w:pStyle w:val="Normal"/>
        <w:keepNext w:val="true"/>
        <w:spacing w:lineRule="auto" w:line="360" w:before="0" w:after="0"/>
        <w:ind w:firstLine="709"/>
        <w:jc w:val="both"/>
        <w:rPr/>
      </w:pPr>
      <w:r>
        <w:rPr>
          <w:rFonts w:cs="Times New Roman" w:ascii="Times New Roman" w:hAnsi="Times New Roman"/>
          <w:sz w:val="30"/>
          <w:szCs w:val="30"/>
          <w:lang w:val="tt-RU"/>
        </w:rPr>
        <w:t>Төзәтмәләр таблицасына һәм икенче укылышка әзерләнгән закон проектына Татарстан Республикасы Дәүләт Советы Хокук идарәсенең, прокуратураның, Президент Аппаратының, Министрлар Кабинетының уңай бәяләмәләре бар.</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өзәтмәләр һәм икенче укылышка әзерләнгән закон проекты безнең Комитет утырышында каралды һәм хупланды.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Мин депутатлардан әлеге төзәтмәләр таблицасын тулаем һәм закон проектын икенче укылышта кабул итүләрен сорыйм.</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Сораулар булырмы? Юк.</w:t>
      </w:r>
    </w:p>
    <w:p>
      <w:pPr>
        <w:pStyle w:val="Normal"/>
        <w:keepNext w:val="true"/>
        <w:spacing w:lineRule="auto" w:line="360" w:before="0" w:after="0"/>
        <w:ind w:firstLine="709"/>
        <w:jc w:val="both"/>
        <w:rPr/>
      </w:pPr>
      <w:r>
        <w:rPr>
          <w:rFonts w:cs="Times New Roman" w:ascii="Times New Roman" w:hAnsi="Times New Roman"/>
          <w:sz w:val="30"/>
          <w:szCs w:val="30"/>
          <w:lang w:val="tt-RU"/>
        </w:rPr>
        <w:t>Ставлю на голосование таблицу поправок, рекомендованных комитетом к принятию.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Поправки поддержим. </w:t>
      </w:r>
    </w:p>
    <w:p>
      <w:pPr>
        <w:pStyle w:val="Normal"/>
        <w:keepNext w:val="true"/>
        <w:spacing w:lineRule="auto" w:line="360" w:before="0" w:after="0"/>
        <w:ind w:firstLine="709"/>
        <w:jc w:val="both"/>
        <w:rPr/>
      </w:pPr>
      <w:r>
        <w:rPr>
          <w:rFonts w:cs="Times New Roman" w:ascii="Times New Roman" w:hAnsi="Times New Roman"/>
          <w:b/>
          <w:sz w:val="30"/>
          <w:szCs w:val="30"/>
          <w:lang w:val="tt-RU"/>
        </w:rPr>
        <w:t>Валеев Р.И.</w:t>
      </w:r>
      <w:r>
        <w:rPr>
          <w:rFonts w:cs="Times New Roman" w:ascii="Times New Roman" w:hAnsi="Times New Roman"/>
          <w:sz w:val="30"/>
          <w:szCs w:val="30"/>
          <w:lang w:val="tt-RU"/>
        </w:rPr>
        <w:t xml:space="preserve"> Хөрмәтле депутатлар, закон проекты тулаем яңа язылган, һәм, региональ закон шактый күләмле булганга күрә, аны, Дәүләт Советы Аппаратының Хокук идарәсе һәм Документлар белән тәэмин итү идарәсе катнашында кабат тәфсилләп тикшереп, эшләп бетереп, өченче укылышка Дәүләт Советының киләсе утырышына кертергә тәкъдим итәбез.</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Шуның белән бу законны бүгенге карауны туктатып торабыз.</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О принятии в третьем чтении стоит вопрос?</w:t>
      </w:r>
    </w:p>
    <w:p>
      <w:pPr>
        <w:pStyle w:val="Normal"/>
        <w:keepNext w:val="true"/>
        <w:spacing w:lineRule="auto" w:line="360" w:before="0" w:after="0"/>
        <w:ind w:firstLine="708"/>
        <w:jc w:val="both"/>
        <w:rPr/>
      </w:pPr>
      <w:r>
        <w:rPr>
          <w:rFonts w:cs="Times New Roman" w:ascii="Times New Roman" w:hAnsi="Times New Roman"/>
          <w:b/>
          <w:sz w:val="30"/>
          <w:szCs w:val="30"/>
          <w:lang w:val="tt-RU"/>
        </w:rPr>
        <w:t>Валеев Р.И.</w:t>
      </w:r>
      <w:r>
        <w:rPr>
          <w:rFonts w:cs="Times New Roman" w:ascii="Times New Roman" w:hAnsi="Times New Roman"/>
          <w:sz w:val="30"/>
          <w:szCs w:val="30"/>
          <w:lang w:val="tt-RU"/>
        </w:rPr>
        <w:t xml:space="preserve"> Нет. О принятии в третьем чтении на следующей сессии. </w:t>
      </w:r>
    </w:p>
    <w:p>
      <w:pPr>
        <w:pStyle w:val="Normal"/>
        <w:keepNext w:val="true"/>
        <w:spacing w:lineRule="auto" w:line="360" w:before="0" w:after="0"/>
        <w:ind w:firstLine="709"/>
        <w:jc w:val="both"/>
        <w:rPr/>
      </w:pPr>
      <w:r>
        <w:rPr>
          <w:rFonts w:cs="Times New Roman" w:ascii="Times New Roman" w:hAnsi="Times New Roman"/>
          <w:b/>
          <w:sz w:val="30"/>
          <w:szCs w:val="30"/>
          <w:lang w:val="tt-RU"/>
        </w:rPr>
        <w:t xml:space="preserve">Председательствующий. </w:t>
      </w:r>
      <w:r>
        <w:rPr>
          <w:rFonts w:cs="Times New Roman" w:ascii="Times New Roman" w:hAnsi="Times New Roman"/>
          <w:sz w:val="30"/>
          <w:szCs w:val="30"/>
          <w:lang w:val="tt-RU"/>
        </w:rPr>
        <w:t>Кто за то, чтобы принять во втором чтен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Принимается.</w:t>
      </w:r>
    </w:p>
    <w:p>
      <w:pPr>
        <w:pStyle w:val="Normal"/>
        <w:keepNext w:val="true"/>
        <w:spacing w:lineRule="auto" w:line="360" w:before="0" w:after="0"/>
        <w:ind w:firstLine="709"/>
        <w:jc w:val="both"/>
        <w:rPr/>
      </w:pPr>
      <w:r>
        <w:rPr>
          <w:rFonts w:cs="Times New Roman" w:ascii="Times New Roman" w:hAnsi="Times New Roman"/>
          <w:sz w:val="30"/>
          <w:szCs w:val="30"/>
          <w:lang w:val="tt-RU"/>
        </w:rPr>
        <w:t>Регламентные сроки, да? Х</w:t>
      </w:r>
      <w:r>
        <w:rPr>
          <w:rFonts w:cs="Times New Roman" w:ascii="Times New Roman" w:hAnsi="Times New Roman"/>
          <w:sz w:val="30"/>
          <w:szCs w:val="30"/>
        </w:rPr>
        <w:t>орошо.</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закона Республики Татарстан «О преобразовании поселка городского типа Кукмор Кукморского района и внесении изменений в отдельные законодательные акты Республики Татарстан». Докладчик – председатель Совета Кукморского муниципального района, глава района Дмитриев Сергей Дмитриевич. Подготовиться с содокладом Рахматуллину. </w:t>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sz w:val="30"/>
          <w:szCs w:val="30"/>
        </w:rPr>
        <w:t xml:space="preserve">Дмитриев С.Д., </w:t>
      </w:r>
      <w:r>
        <w:rPr>
          <w:rFonts w:cs="Times New Roman" w:ascii="Times New Roman" w:hAnsi="Times New Roman"/>
          <w:i/>
          <w:sz w:val="30"/>
          <w:szCs w:val="30"/>
        </w:rPr>
        <w:t>председатель Совета Кукморского муниципального района, глава района.</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20 ноября 2016 года состоялось голосование по вопросу о преобразовании поселка городского типа Кукмор в город Кукмор, в голосовании приняло участие 67 процентов голосующих и более 80 процентов из них выразило согласие.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селок городского типа Кукмор отвечает требованиям, предъявляемым Законом Республики Татарстан «Об административно- территориальном устройстве Республики Татарстан» к городам. Численность населенного пункта на 1 января 2017 года составляет 17700 человек.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селок городского типа Кукмор является промышленным и культурным центром, имеющим развитую социальную, производственную, инженерную и транспортную инфраструктуры. На территории поселка сохранились исторические памятники градостроительства и архитектуры. Поселок городского типа Кукмор благодаря республиканским программам из года в год благоустраивается. Создаются комфортные условия проживания для жителей.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ходящиеся на территории поселка градообразующие предприятия «Кукморский валяльно-войлочный комбинат», «Кукморский завод металлопосуды» вышли не только на республиканский и федеральный, но и на международный уровень. Доля завода металлопосуды в сегменте алюминиевой посуды, производимой на российском рынке, составляет более 60 процентов. 70 процентов продукции реализуется в Российской Федерации, 14 процентов – в Республике Татарстан, 16 процентов – в странах ближнего и дальнего зарубежья, в том числе в Германии, Венгрии, Чехии, Китае, Канаде, Израиле и Америке. На валяльно-войлочном комбинате производится 70 процентов  валеной обуви, производимой в Республике Татарстан, 76 процентов продукции реализуется в Российской Федерации, 20 процентов – в Республике Татарстан, 4 процента – в Казахстане и Беларуси.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ключено соглашение с семью резидентами о ведении инвестиционной деятельности на территории промышленного парка «Кукмор». Одним из резидентов (ООО «Расплав») начато строительство завода по производству литой заготовки посуды из пищевого алюминиевого сплава. В мае планируется начать строительство молочного комбината производительностью 200 тонн молока в сутки и предприятия по производству полимерно-песчаных изделий. </w:t>
      </w:r>
    </w:p>
    <w:p>
      <w:pPr>
        <w:pStyle w:val="Normal"/>
        <w:keepNext w:val="true"/>
        <w:spacing w:lineRule="auto" w:line="360" w:before="0" w:after="0"/>
        <w:ind w:firstLine="708"/>
        <w:jc w:val="both"/>
        <w:rPr/>
      </w:pPr>
      <w:r>
        <w:rPr>
          <w:rFonts w:cs="Times New Roman" w:ascii="Times New Roman" w:hAnsi="Times New Roman"/>
          <w:sz w:val="30"/>
          <w:szCs w:val="30"/>
        </w:rPr>
        <w:t xml:space="preserve">По Стратегии 2030 к 2021 году предусматривается: увеличение объема валового территориального продукта в 1,4 раза; создание 1300 новых рабочих мест в рыночных секторах; увеличение доли малого и среднего бизнеса в экономике до 45 процентов (сегодня 38 процентов); уровень экономической достаточности до 37 процентов. Для реализации данной стратегии первоочередной задачей считаем улучшение инвестиционного климата, активизацию политики, привлечение инвесторов.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тнесение населенного пункта в категории города окажет положительное влияние на развитие человеческого капитала, повышение инвестиционной привлекательности, привлечение туристов и способствует расширению налогооблагаемой базы.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Молодежь предпочитает жить в городах. Изменение статуса населенного пункта позволит, в том числе, решить проблему оттока активной и сильной молодежи из поселка. А также это дополнительная возможность привлечения квалификационных специалистов высокого профессионального уровня.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езидент Республики Татарстан Минниханов Рустам Нургалиевич письмом от 1 февраля 2017 года поддержал преобразование поселка городского типа Кукмор в город Кукмор. Наша инициатива о преобразовании поддержана и Кабинетом Министров Республики Татарстан. </w:t>
      </w:r>
    </w:p>
    <w:p>
      <w:pPr>
        <w:pStyle w:val="Normal"/>
        <w:keepNext w:val="true"/>
        <w:spacing w:lineRule="auto" w:line="360" w:before="0" w:after="0"/>
        <w:ind w:firstLine="708"/>
        <w:jc w:val="both"/>
        <w:rPr/>
      </w:pPr>
      <w:r>
        <w:rPr>
          <w:rFonts w:cs="Times New Roman" w:ascii="Times New Roman" w:hAnsi="Times New Roman"/>
          <w:sz w:val="30"/>
          <w:szCs w:val="30"/>
        </w:rPr>
        <w:t>Принятие закона Республики Татарстан «О преобразовании поселка городского типа Кукмор Кукморского района и внесении изменений в отдельные законодательные акты Республики Татарстан» не потребует выделения дополнительных средств из бюджет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исходя из вышеизложенного прошу вас поддержать нашу инициативу о преобразовании поселка городского типа Кукмор в город Кукмор. Спасибо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ергей Дмитриевич. Какие вопросы есть, коллеги, по докладу? Хафиз Гаязович, у вас был вопрос на Президиуме. Я помню, вы задавали.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Были вопросы по референдуму, по другим вопросам, но мы встречались с главой, этот вопрос он разъяснил, мы взаимопонимание нашл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Понятно, спасибо. Садитесь, пожалуйста. Слово предоставляется Рахматуллину Раулю Шайдаулатовичу, члену Комитета по государственному строительству и местному самоуправлению.</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Рахматуллин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Фәрит Хәйрулла улы! Хөрмәтле депутатлар! «Кукмара районының Кукмара шәһәр тибындагы поселогын үзгәртү һәм Татарстан Республикасының аерым закон актларына үзгәрешләр кертү хакында» Татарстан Республикасы законы проекты комитет утырышында каралды һәм депутатларга хупларга дип тәкъдим ителә.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Мин үз исемемнән ике генә сүз әйтергә телим. Кукмарада күп еллар яшәдем, соңгы 10 елын район башлыгы булып эшләдем. Шәһәр итеп үзгәртеп кору ул чорда ук актуаль иде, ягъни халыкның теләге бар иде. Шәһәр була икән Кукмара бистәсе – бу инде җисеменә күрә исеме дигән сүз – халык тормышын күтәрергә, яшьләрне калдырырга, әлбәттә, урта, кече бизнесны үстерегә һәм киңәйтергә ярдәм итәчәк. </w:t>
      </w:r>
    </w:p>
    <w:p>
      <w:pPr>
        <w:pStyle w:val="Normal"/>
        <w:keepNext w:val="true"/>
        <w:spacing w:lineRule="auto" w:line="360" w:before="0" w:after="0"/>
        <w:ind w:firstLine="709"/>
        <w:jc w:val="both"/>
        <w:rPr/>
      </w:pPr>
      <w:r>
        <w:rPr>
          <w:rFonts w:cs="Times New Roman" w:ascii="Times New Roman" w:hAnsi="Times New Roman"/>
          <w:sz w:val="30"/>
          <w:szCs w:val="30"/>
          <w:lang w:val="tt-RU"/>
        </w:rPr>
        <w:t>Закон проектына Дәүләт Советы Хокук идарәсенең бәяләмәсе уңай, Президент Дәүләт-хокук идарәсенең, Юстиция министрлыгының, прокуратураның закон проектына өстәмәләре, төзәтмәләре кермәде. Закон проектына лингвистик экспертиза үткәрелде, закон проектының рус һәм татар телендәле текстлары тәңгәл.</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Татарстан Республикасы Дәүләт Советы Регламентының 96 статьясының  6 пункты нигезендә комитет закон проектын беренче һәм өченче укылышта кабул итәргә тәкъдим ясый. Беренче укылышта кабул итү өчен тавыш бирүегезне сорыйм.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Рәхмәт</w:t>
      </w:r>
      <w:r>
        <w:rPr>
          <w:rFonts w:cs="Times New Roman" w:ascii="Times New Roman" w:hAnsi="Times New Roman"/>
          <w:sz w:val="30"/>
          <w:szCs w:val="30"/>
        </w:rPr>
        <w:t xml:space="preserve">. Утырыгыз. </w:t>
      </w:r>
    </w:p>
    <w:p>
      <w:pPr>
        <w:pStyle w:val="Normal"/>
        <w:keepNext w:val="true"/>
        <w:spacing w:lineRule="auto" w:line="360" w:before="0" w:after="0"/>
        <w:ind w:firstLine="709"/>
        <w:jc w:val="both"/>
        <w:rPr/>
      </w:pPr>
      <w:r>
        <w:rPr>
          <w:rFonts w:cs="Times New Roman" w:ascii="Times New Roman" w:hAnsi="Times New Roman"/>
          <w:sz w:val="30"/>
          <w:szCs w:val="30"/>
        </w:rPr>
        <w:t xml:space="preserve">Сергей </w:t>
      </w:r>
      <w:r>
        <w:rPr>
          <w:rFonts w:cs="Times New Roman" w:ascii="Times New Roman" w:hAnsi="Times New Roman"/>
          <w:sz w:val="30"/>
          <w:szCs w:val="30"/>
          <w:lang w:val="tt-RU"/>
        </w:rPr>
        <w:t>Дмитриевич,</w:t>
      </w:r>
      <w:r>
        <w:rPr>
          <w:rFonts w:cs="Times New Roman" w:ascii="Times New Roman" w:hAnsi="Times New Roman"/>
          <w:sz w:val="30"/>
          <w:szCs w:val="30"/>
        </w:rPr>
        <w:t xml:space="preserve"> у меня вопрос к вам. Вот когда вы</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В</w:t>
      </w:r>
      <w:r>
        <w:rPr>
          <w:rFonts w:cs="Times New Roman" w:ascii="Times New Roman" w:hAnsi="Times New Roman"/>
          <w:sz w:val="30"/>
          <w:szCs w:val="30"/>
        </w:rPr>
        <w:t xml:space="preserve">ы же референдум не проводили? Вы решением совета это делали? </w:t>
      </w:r>
    </w:p>
    <w:p>
      <w:pPr>
        <w:pStyle w:val="Normal"/>
        <w:keepNext w:val="true"/>
        <w:spacing w:lineRule="auto" w:line="360" w:before="0" w:after="0"/>
        <w:ind w:firstLine="709"/>
        <w:jc w:val="both"/>
        <w:rPr/>
      </w:pPr>
      <w:r>
        <w:rPr>
          <w:rFonts w:cs="Times New Roman" w:ascii="Times New Roman" w:hAnsi="Times New Roman"/>
          <w:b/>
          <w:sz w:val="30"/>
          <w:szCs w:val="30"/>
        </w:rPr>
        <w:t>Дмитриев С.Д.</w:t>
      </w:r>
      <w:r>
        <w:rPr>
          <w:rFonts w:cs="Times New Roman" w:ascii="Times New Roman" w:hAnsi="Times New Roman"/>
          <w:b/>
          <w:sz w:val="30"/>
          <w:szCs w:val="30"/>
          <w:lang w:val="tt-RU"/>
        </w:rPr>
        <w:t xml:space="preserve"> </w:t>
      </w:r>
      <w:r>
        <w:rPr>
          <w:rFonts w:cs="Times New Roman" w:ascii="Times New Roman" w:hAnsi="Times New Roman"/>
          <w:sz w:val="30"/>
          <w:szCs w:val="30"/>
        </w:rPr>
        <w:t>Референдум провели</w:t>
      </w:r>
      <w:r>
        <w:rPr>
          <w:rFonts w:cs="Times New Roman" w:ascii="Times New Roman" w:hAnsi="Times New Roman"/>
          <w:sz w:val="30"/>
          <w:szCs w:val="30"/>
          <w:lang w:val="tt-RU"/>
        </w:rPr>
        <w:t>,</w:t>
      </w:r>
      <w:r>
        <w:rPr>
          <w:rFonts w:cs="Times New Roman" w:ascii="Times New Roman" w:hAnsi="Times New Roman"/>
          <w:sz w:val="30"/>
          <w:szCs w:val="30"/>
        </w:rPr>
        <w:t xml:space="preserve"> у нас принял</w:t>
      </w:r>
      <w:r>
        <w:rPr>
          <w:rFonts w:cs="Times New Roman" w:ascii="Times New Roman" w:hAnsi="Times New Roman"/>
          <w:sz w:val="30"/>
          <w:szCs w:val="30"/>
          <w:lang w:val="tt-RU"/>
        </w:rPr>
        <w:t>о</w:t>
      </w:r>
      <w:r>
        <w:rPr>
          <w:rFonts w:cs="Times New Roman" w:ascii="Times New Roman" w:hAnsi="Times New Roman"/>
          <w:sz w:val="30"/>
          <w:szCs w:val="30"/>
        </w:rPr>
        <w:t xml:space="preserve"> участие 67 </w:t>
      </w:r>
      <w:r>
        <w:rPr>
          <w:rFonts w:cs="Times New Roman" w:ascii="Times New Roman" w:hAnsi="Times New Roman"/>
          <w:sz w:val="30"/>
          <w:szCs w:val="30"/>
          <w:lang w:val="tt-RU"/>
        </w:rPr>
        <w:t>процентов</w:t>
      </w:r>
      <w:r>
        <w:rPr>
          <w:rFonts w:cs="Times New Roman" w:ascii="Times New Roman" w:hAnsi="Times New Roman"/>
          <w:sz w:val="30"/>
          <w:szCs w:val="30"/>
        </w:rPr>
        <w:t xml:space="preserve"> и более 80 процентов из них выразило соглас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Легитимно, я дума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 ставить на голосование предложение комитета о принятии в первом чтении. Прошу голосовать. </w:t>
      </w:r>
    </w:p>
    <w:p>
      <w:pPr>
        <w:pStyle w:val="Normal"/>
        <w:keepNext w:val="true"/>
        <w:spacing w:lineRule="auto" w:line="240" w:before="0" w:after="0"/>
        <w:ind w:firstLine="3420"/>
        <w:jc w:val="both"/>
        <w:rPr/>
      </w:pPr>
      <w:r>
        <w:rPr>
          <w:rFonts w:cs="Times New Roman" w:ascii="Times New Roman" w:hAnsi="Times New Roman"/>
          <w:sz w:val="30"/>
          <w:szCs w:val="30"/>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принять, не переходя ко второму чтению, этот закон в целом.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принимается. Спасибо. </w:t>
      </w:r>
    </w:p>
    <w:p>
      <w:pPr>
        <w:pStyle w:val="Normal"/>
        <w:keepNext w:val="true"/>
        <w:spacing w:lineRule="auto" w:line="360" w:before="0" w:after="0"/>
        <w:ind w:firstLine="709"/>
        <w:jc w:val="both"/>
        <w:rPr/>
      </w:pPr>
      <w:r>
        <w:rPr>
          <w:rFonts w:cs="Times New Roman" w:ascii="Times New Roman" w:hAnsi="Times New Roman"/>
          <w:sz w:val="30"/>
          <w:szCs w:val="30"/>
        </w:rPr>
        <w:t>Слово по проекту закона «О внесении изменений в статьи 7.3 и 8.1 Кодекса Республики Татарстан об административных правонарушениях»</w:t>
      </w:r>
      <w:r>
        <w:rPr>
          <w:sz w:val="30"/>
          <w:szCs w:val="30"/>
        </w:rPr>
        <w:t xml:space="preserve"> </w:t>
      </w:r>
      <w:r>
        <w:rPr>
          <w:rFonts w:cs="Times New Roman" w:ascii="Times New Roman" w:hAnsi="Times New Roman"/>
          <w:sz w:val="30"/>
          <w:szCs w:val="30"/>
        </w:rPr>
        <w:t xml:space="preserve">предоставляется начальнику Управления по охране и использованию объектов животного мира Республики Татарстан Федору Сергеевичу Баткову. Подготовиться Нугуманову. Пожалуйста, Федор Сергеевич. </w:t>
      </w:r>
    </w:p>
    <w:p>
      <w:pPr>
        <w:pStyle w:val="Normal"/>
        <w:keepNext w:val="true"/>
        <w:spacing w:lineRule="auto" w:line="360" w:before="0" w:after="0"/>
        <w:ind w:firstLine="709"/>
        <w:jc w:val="both"/>
        <w:rPr/>
      </w:pPr>
      <w:r>
        <w:rPr>
          <w:rFonts w:cs="Times New Roman" w:ascii="Times New Roman" w:hAnsi="Times New Roman"/>
          <w:b/>
          <w:sz w:val="30"/>
          <w:szCs w:val="30"/>
        </w:rPr>
        <w:t>Батков Ф.С.,</w:t>
      </w:r>
      <w:r>
        <w:rPr>
          <w:rFonts w:cs="Times New Roman" w:ascii="Times New Roman" w:hAnsi="Times New Roman"/>
          <w:sz w:val="30"/>
          <w:szCs w:val="30"/>
        </w:rPr>
        <w:t xml:space="preserve"> </w:t>
      </w:r>
      <w:r>
        <w:rPr>
          <w:rFonts w:cs="Times New Roman" w:ascii="Times New Roman" w:hAnsi="Times New Roman"/>
          <w:i/>
          <w:sz w:val="30"/>
          <w:szCs w:val="30"/>
        </w:rPr>
        <w:t>начальник Управления по охране и использованию объектов животного мир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приглашенные! Федеральным законом № 307-ФЗ внесены изменения в главу 23 Кодекса Российской Федерации об административных правонарушениях, в которой понятие «государственный инспектор по охране природы» заменено понятием «государственный инспектор в области охраны окружающей сред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риведения Кодекса Республики Татарстан об административных правонарушениях в соответствие с федеральным законодательством Управлением разработан проект закона Республики Татарстан «О внесении изменений в статьи 7.3 и 8.1 Кодекса Республики Татарстан об административных правонарушения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7.3 устанавливается перечень должностей государственных инспекторов, уполномоченных рассматривать административные правонарушения по статье 3.1. Изменения в статью 7.3 предусматривают переименование государственных инспекторов (понятие «государственный инспектор по охране природы» заменить понятием «государственный инспектор в области охраны окружающей среды»). Тем самым мы приводим в соответствие республиканское законодательство с федеральны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пунктом 8 статьи 8.1 Кодекса Республики Татарстан об  административных правонарушениях установлено, что государственные инспекторы уполномочены составлять протоколы по статье 3.1. И вносимым изменением в статью 7.3 о переименовании государственных инспекторов сотрудники уже уполномочены рассматривать административные правонарушения, что подразумевает и составление протоколов. Следовательно, необходимость в пункте 8 статьи 8.1 отпадает и необходимо признать данный пункт утратившим сил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рошел согласование с Министерством юстиции Республики Татарстан и Аппаратом Кабинета Министров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ошу вас рассмотреть и поддержать данный законопроект. 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Появились ли вопросы у депутатов? У Рыбушкина нет ли вопросов? Много разговаривает.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депутату Нугуманову Рафилю Габтрафиковичу, содоклад от профильного комитета.</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Уважаемый Фарид Хайруллович! Уважаемые депутаты и приглашенные! Комитет на своем заседании рассмотрел данный законопроект и с учетом положительного заключения прокуратуры Республики Татарстан, Аппарата Президента, Министерства юстиции и Правового управления Аппарата Государственного Совета рекомендует Государственному Совету принять его в первом и третьем чтениях. Лингвистическая экспертиза положительная. Спасибо.</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Комитет предлагает принять этот законопроект. Кто за то, чтобы принять его в первом чтен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има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инять в целом,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ся решение.</w:t>
      </w:r>
    </w:p>
    <w:p>
      <w:pPr>
        <w:pStyle w:val="Normal"/>
        <w:keepNext w:val="true"/>
        <w:spacing w:lineRule="auto" w:line="360" w:before="0" w:after="0"/>
        <w:ind w:firstLine="709"/>
        <w:jc w:val="both"/>
        <w:rPr/>
      </w:pPr>
      <w:r>
        <w:rPr>
          <w:rFonts w:cs="Times New Roman" w:ascii="Times New Roman" w:hAnsi="Times New Roman"/>
          <w:sz w:val="30"/>
          <w:szCs w:val="30"/>
        </w:rPr>
        <w:t>Переходим к следующему вопросу. Докладчик – министр строительства, архитектуры и жилищно-коммунального хозяйства Республики Татарстан Ирек Энварович Файзуллин. Он представляет проект закона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Прошу внимательно выслушать. Содокладчик – Бурганов.</w:t>
      </w:r>
    </w:p>
    <w:p>
      <w:pPr>
        <w:pStyle w:val="Normal"/>
        <w:keepNext w:val="true"/>
        <w:spacing w:lineRule="auto" w:line="360" w:before="0" w:after="0"/>
        <w:ind w:firstLine="709"/>
        <w:jc w:val="both"/>
        <w:rPr/>
      </w:pPr>
      <w:r>
        <w:rPr>
          <w:rFonts w:cs="Times New Roman" w:ascii="Times New Roman" w:hAnsi="Times New Roman"/>
          <w:b/>
          <w:sz w:val="30"/>
          <w:szCs w:val="30"/>
        </w:rPr>
        <w:t xml:space="preserve">Файзуллин И.Э., </w:t>
      </w:r>
      <w:r>
        <w:rPr>
          <w:rFonts w:cs="Times New Roman" w:ascii="Times New Roman" w:hAnsi="Times New Roman"/>
          <w:i/>
          <w:sz w:val="30"/>
          <w:szCs w:val="30"/>
        </w:rPr>
        <w:t>министр строительства, архитектуры и жилищно-коммунального хозяйств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и приглашенные! Представлен проект закона «Об организации проведения капитального ремонта общего имущества в многоквартирных домах в Республике Татарстан». Федеральным законом от 28 декабря 2016 года </w:t>
        <w:br/>
        <w:t xml:space="preserve">№ 498-ФЗ внесены изменения в нормы Жилищного кодекса, которые регламентируют вопросы организации проведения капитального ремонта общего имущества в многоквартирных домах. И в целях приведения в соответствие разработан данный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полагается отнести к полномочиям Кабинета Министров Республики Татарстан вопросы принятия решения о проведении капитального ремонта при возникновении аварий и иных чрезвычайных ситуаций природного и техногенного характера, также дополнить перечень услуг и работ по капитальному ремонту, которые финансируются за счет средств фонда капитального ремонта. Согласно изменениям, которые внесены федеральным законом, владельцы специального счета обязаны представлять в органы государственного жилищного надзора сведения о размере средств, начисленных в качестве взносов на капитальный ремонт, израсходованных средств на капитальный ремонт со специального счета, о заключении договоров, а также лиц, уполномоченных на оказание услуг по представлению платежных докумен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Данный законопроект одобрен, прошел все необходимые процедуры. Прошу поддержат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Какие вопросы есть к докладчику? Пожалуйста, Ганибаев Рифат Шагит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нибаев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Ирек Энварович, добрый день! Вопрос у меня вот какой. Законопроектом предусматриваются дополнительные услуги при проведении капитального ремонта. Скажите, пожалуйста, а как насчет услуг по созданию минимальной доступности? Я говорю о минимальной доступности, потому что не все дома могут быть в техническом плане адаптированы под требования «Доступной среды». Как насчет того, чтобы создать минимальные условия доступности? Это входная группа, это элементарные поручни на лестнице с обеих сторон. </w:t>
      </w:r>
    </w:p>
    <w:p>
      <w:pPr>
        <w:pStyle w:val="Normal"/>
        <w:keepNext w:val="true"/>
        <w:spacing w:lineRule="auto" w:line="360" w:before="0" w:after="0"/>
        <w:ind w:firstLine="709"/>
        <w:jc w:val="both"/>
        <w:rPr/>
      </w:pPr>
      <w:r>
        <w:rPr>
          <w:rFonts w:cs="Times New Roman" w:ascii="Times New Roman" w:hAnsi="Times New Roman"/>
          <w:b/>
          <w:sz w:val="30"/>
          <w:szCs w:val="30"/>
        </w:rPr>
        <w:t xml:space="preserve">Файзуллин И.Э. </w:t>
      </w:r>
      <w:r>
        <w:rPr>
          <w:rFonts w:cs="Times New Roman" w:ascii="Times New Roman" w:hAnsi="Times New Roman"/>
          <w:sz w:val="30"/>
          <w:szCs w:val="30"/>
        </w:rPr>
        <w:t>Понятно. Эту возможность вы уже дали предыдущими внесениями изменений в законопроект. Ведь решение о капитальном ремонте принимают собственники конкретных жилых домов, ТСЖ или ЖСК. Если проголосуют, то эта возможность появляется. Здесь речь идет о том, что те виды работ, которые мы сегодня предлагаем включить изменениями закона, раньше не могли финансироваться за счет средств рекооператора. Получалось, что нужно собирать дополнительные средства на решение этих вопросов.</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Ирек Энварович, этот вопрос не этим законом регулируется. </w:t>
      </w:r>
    </w:p>
    <w:p>
      <w:pPr>
        <w:pStyle w:val="Normal"/>
        <w:keepNext w:val="true"/>
        <w:spacing w:lineRule="auto" w:line="360" w:before="0" w:after="0"/>
        <w:ind w:firstLine="709"/>
        <w:jc w:val="both"/>
        <w:rPr/>
      </w:pPr>
      <w:r>
        <w:rPr>
          <w:rFonts w:cs="Times New Roman" w:ascii="Times New Roman" w:hAnsi="Times New Roman"/>
          <w:b/>
          <w:sz w:val="30"/>
          <w:szCs w:val="30"/>
        </w:rPr>
        <w:t xml:space="preserve">Файзуллин И.Э. </w:t>
      </w:r>
      <w:r>
        <w:rPr>
          <w:rFonts w:cs="Times New Roman" w:ascii="Times New Roman" w:hAnsi="Times New Roman"/>
          <w:sz w:val="30"/>
          <w:szCs w:val="30"/>
        </w:rPr>
        <w:t xml:space="preserve">Нет, этим законом тоже, если проголосуют, Фарид Хайруллович, можно решить вопросы по маломобильным по тем домам, которые у нас не оборудованы. Хотя у нас, вы знаете, программа «Доступная среда» действует федеральная, и ряд объектов у нас ежегодно попадает под эту программу. Не очень большие средства, и федеральные, и республиканские, мы получаем, но работа продолжается.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рокофьев Артем Вячеславович.</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Ирек Энварович, у меня вопрос по капитальному ремонту. Мы сегодня правим закон, а мне хочется понять, как получилось (это, конечно, на стыке вопрос, он и вам, и к министру социальной защиты), что наш регион из Приволжского федерального округа остался, по сути, в одиночестве, мы и еще один регион, даже называть не хочется. Все 12 регионов из 14 уже приняли меры социальной поддержки для пожилых граждан по уплате взноса на капремонт. Мы остались в таком незавидном меньшинстве. Как так получилось, что Татарстан, передовой регион, оказался в числе отстающих регионов? </w:t>
      </w:r>
    </w:p>
    <w:p>
      <w:pPr>
        <w:pStyle w:val="Normal"/>
        <w:keepNext w:val="true"/>
        <w:spacing w:lineRule="auto" w:line="360" w:before="0" w:after="0"/>
        <w:ind w:firstLine="709"/>
        <w:jc w:val="both"/>
        <w:rPr/>
      </w:pPr>
      <w:r>
        <w:rPr>
          <w:rFonts w:cs="Times New Roman" w:ascii="Times New Roman" w:hAnsi="Times New Roman"/>
          <w:b/>
          <w:sz w:val="30"/>
          <w:szCs w:val="30"/>
        </w:rPr>
        <w:t xml:space="preserve">Файзуллин И.Э. </w:t>
      </w:r>
      <w:r>
        <w:rPr>
          <w:rFonts w:cs="Times New Roman" w:ascii="Times New Roman" w:hAnsi="Times New Roman"/>
          <w:sz w:val="30"/>
          <w:szCs w:val="30"/>
        </w:rPr>
        <w:t>Этот вопрос, наверное, даже больше не по нашему направлению. Мы исполняем те решения, которые есть. Но я скажу о том, что меры социальной поддержки сегодня предусмотрены нашим законодательством в полной мере. Поэтому и были соответствующие решения Правительством приняты, я думаю так, других ответов быть не мож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иргалимов Хафиз Гаязович, пожалуйста, ваш вопрос.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Ирек Энварович, вот есть ТСЖ, управляющие компании. У управляющей компании большие возможностей, и финансовых, и иных. Лифт – дорогостоящее техническое средство. Они годами будут накапливать, а лифт надо менять. Нельзя ли найти какой-то выход, чтобы лифт поменяли, чтобы не случилось несчастье? Спасибо. </w:t>
      </w:r>
    </w:p>
    <w:p>
      <w:pPr>
        <w:pStyle w:val="Normal"/>
        <w:keepNext w:val="true"/>
        <w:spacing w:lineRule="auto" w:line="360" w:before="0" w:after="0"/>
        <w:ind w:firstLine="709"/>
        <w:jc w:val="both"/>
        <w:rPr/>
      </w:pPr>
      <w:r>
        <w:rPr>
          <w:rFonts w:cs="Times New Roman" w:ascii="Times New Roman" w:hAnsi="Times New Roman"/>
          <w:b/>
          <w:sz w:val="30"/>
          <w:szCs w:val="30"/>
        </w:rPr>
        <w:t>Файзуллин И.Э.</w:t>
      </w:r>
      <w:r>
        <w:rPr>
          <w:rFonts w:cs="Times New Roman" w:ascii="Times New Roman" w:hAnsi="Times New Roman"/>
          <w:sz w:val="30"/>
          <w:szCs w:val="30"/>
        </w:rPr>
        <w:t xml:space="preserve"> Соответствующие возможности сегодня появились, это кредитование с пониженной ставкой. Сегодня внесены изменения в законодательство Министерством строительства России. В ближайшее время, в весеннюю сессию, мы увидим эти возможности. Да, в основном, самая дорогостоящая работа в капитальном ремонте – это кровля и лифты. Получилось так, что мы сегодня в капитальном ремонте используем только республиканские и муниципальные средства и средства населения. Мы поставили вопрос о том, чтобы хотя бы на лифты с 2018 года при продлении работы фонда ЖКХ эти средства финансовой поддержки были сохран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для содоклада Бурганову Рафису Тимерхановичу.</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Уважаемый Председатель! Уважаемые коллег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тавленный на ваше рассмотрение законопроект вносится в части приведения в соответствие татарстанского законодательства с федеральным.</w:t>
      </w:r>
    </w:p>
    <w:p>
      <w:pPr>
        <w:pStyle w:val="Normal"/>
        <w:keepNext w:val="true"/>
        <w:spacing w:lineRule="auto" w:line="360" w:before="0" w:after="0"/>
        <w:ind w:firstLine="709"/>
        <w:jc w:val="both"/>
        <w:rPr/>
      </w:pPr>
      <w:r>
        <w:rPr>
          <w:rFonts w:cs="Times New Roman" w:ascii="Times New Roman" w:hAnsi="Times New Roman"/>
          <w:sz w:val="30"/>
          <w:szCs w:val="30"/>
        </w:rPr>
        <w:t xml:space="preserve">Все необходимые согласования законопроект прошел. На заседании комитета он также получил положительное </w:t>
      </w:r>
      <w:r>
        <w:rPr>
          <w:rFonts w:cs="Times New Roman" w:ascii="Times New Roman" w:hAnsi="Times New Roman"/>
          <w:bCs/>
          <w:sz w:val="30"/>
          <w:szCs w:val="30"/>
        </w:rPr>
        <w:t xml:space="preserve">заключение. </w:t>
      </w:r>
      <w:r>
        <w:rPr>
          <w:rFonts w:cs="Times New Roman" w:ascii="Times New Roman" w:hAnsi="Times New Roman"/>
          <w:sz w:val="30"/>
          <w:szCs w:val="30"/>
        </w:rPr>
        <w:t xml:space="preserve">Все необходимые </w:t>
      </w:r>
      <w:r>
        <w:rPr>
          <w:rFonts w:cs="Times New Roman" w:ascii="Times New Roman" w:hAnsi="Times New Roman"/>
          <w:bCs/>
          <w:sz w:val="30"/>
          <w:szCs w:val="30"/>
        </w:rPr>
        <w:t xml:space="preserve">заключения из правовых управлений Аппарата Президента Республики Татарстан, прокуратуры имеются, и поэтому </w:t>
      </w:r>
      <w:r>
        <w:rPr>
          <w:rFonts w:cs="Times New Roman" w:ascii="Times New Roman" w:hAnsi="Times New Roman"/>
          <w:sz w:val="30"/>
          <w:szCs w:val="30"/>
        </w:rPr>
        <w:t>комитет предлагает поддержать данный законопроект и проголосовать за него в первом и третьем чтениях, Фарид Хайруллович.</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Коллеги, если нет возражений, комитет, рассмотревший представленный законопроект, предлагает принять его в первом чтен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Решение принимается. Комитет предлагает принять его в целом.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 принят.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И вновь докладчик – Файзуллин Ирек Энварович. Ему предоставляется слово по проекту закона «О внесении изменений в статьи 17 и 18 Закона Республики Татарстан «О градостроительной деятельности в Республике Татарстан». </w:t>
      </w:r>
    </w:p>
    <w:p>
      <w:pPr>
        <w:pStyle w:val="Normal"/>
        <w:keepNext w:val="true"/>
        <w:spacing w:lineRule="auto" w:line="360" w:before="0" w:after="0"/>
        <w:ind w:firstLine="709"/>
        <w:jc w:val="both"/>
        <w:rPr/>
      </w:pPr>
      <w:r>
        <w:rPr>
          <w:rFonts w:cs="Times New Roman" w:ascii="Times New Roman" w:hAnsi="Times New Roman"/>
          <w:b/>
          <w:sz w:val="30"/>
          <w:szCs w:val="30"/>
        </w:rPr>
        <w:t>Файзуллин И.Э</w:t>
      </w:r>
      <w:r>
        <w:rPr>
          <w:rFonts w:cs="Times New Roman" w:ascii="Times New Roman" w:hAnsi="Times New Roman"/>
          <w:sz w:val="30"/>
          <w:szCs w:val="30"/>
        </w:rPr>
        <w:t xml:space="preserve">. Уважаемый Фарид Хайруллович! Уважаемые депутаты! Уважаемые приглашенные! Представляется проект закона Республики Татарстан «О внесении изменений в статьи 17 и 18 Закона Республики Татарстан «О градостроительной деятельности в Республике Татарстан». Федеральный закон от 3 июля 2016 года № 373-ФЗ уточнил состав и содержание проектов планировки территории. Здесь четко расписано, какие уровни власти, какие полномочия имеют. </w:t>
      </w:r>
    </w:p>
    <w:p>
      <w:pPr>
        <w:pStyle w:val="Normal"/>
        <w:keepNext w:val="true"/>
        <w:spacing w:lineRule="auto" w:line="360" w:before="0" w:after="0"/>
        <w:ind w:firstLine="709"/>
        <w:jc w:val="both"/>
        <w:rPr/>
      </w:pPr>
      <w:r>
        <w:rPr>
          <w:rFonts w:cs="Times New Roman" w:ascii="Times New Roman" w:hAnsi="Times New Roman"/>
          <w:sz w:val="30"/>
          <w:szCs w:val="30"/>
        </w:rPr>
        <w:t xml:space="preserve">В нашем случае вносятся изменения в основную часть проекта планировки территории, подлежащего утверждению, содержания материалов по обоснованию проекта планировки, и конкретизируется порядок подготовки документации, подготовка которой осуществляется на основании решения Кабинета Министров Республики Татарстан, а также принятия решения об утверждении документации по планировке территор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одобрен на заседаниях Межведомственного координационного комитета и необходимые согласования прошел. Прошу поддержа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коллеги? Нет. Садитесь. Рафис Тимерханович Бурганов. А есть вопрос? Пожалуйста. Депутат Юнусов Рафаэль Сулейман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Юнусов Р.С. </w:t>
      </w:r>
      <w:r>
        <w:rPr>
          <w:rFonts w:cs="Times New Roman" w:ascii="Times New Roman" w:hAnsi="Times New Roman"/>
          <w:sz w:val="30"/>
          <w:szCs w:val="30"/>
        </w:rPr>
        <w:t xml:space="preserve">Ирек Энварович, данная поправка улучшает действующие законодательные акты? В практике очень часто встречаются грубейшие нарушения градостроительной политики, градостроительного плана: так называемые точечные застройки, уплотнение и прочее. Законопроект это учитывает, что-либо улучшает? </w:t>
      </w:r>
    </w:p>
    <w:p>
      <w:pPr>
        <w:pStyle w:val="Normal"/>
        <w:keepNext w:val="true"/>
        <w:spacing w:lineRule="auto" w:line="360" w:before="0" w:after="0"/>
        <w:ind w:firstLine="709"/>
        <w:jc w:val="both"/>
        <w:rPr/>
      </w:pPr>
      <w:r>
        <w:rPr>
          <w:rFonts w:cs="Times New Roman" w:ascii="Times New Roman" w:hAnsi="Times New Roman"/>
          <w:b/>
          <w:sz w:val="30"/>
          <w:szCs w:val="30"/>
        </w:rPr>
        <w:t>Файзуллин И.Э.</w:t>
      </w:r>
      <w:r>
        <w:rPr>
          <w:rFonts w:cs="Times New Roman" w:ascii="Times New Roman" w:hAnsi="Times New Roman"/>
          <w:sz w:val="30"/>
          <w:szCs w:val="30"/>
        </w:rPr>
        <w:t xml:space="preserve"> В целом градостроительная деятельность у нас идет в соответствии с законами Республики Татарстан, соответствующими постановлениями Кабинета Министров. Вы знаете, что разработка проектов планировки – это уровень муниципальных образований. В данном законопроекте предусматривается возможность Кабинета Министров принимать решения по разработке проекта планировки. Конкретно градостроительные планы или детали размещения объектов не этим уровнем документации определяются. </w:t>
      </w:r>
    </w:p>
    <w:p>
      <w:pPr>
        <w:pStyle w:val="Normal"/>
        <w:keepNext w:val="tru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В данном случае вы будете настаивать принять закон в трех чтениях или только в первом чтении?</w:t>
      </w:r>
    </w:p>
    <w:p>
      <w:pPr>
        <w:pStyle w:val="Normal"/>
        <w:keepNext w:val="true"/>
        <w:spacing w:lineRule="auto" w:line="360" w:before="0" w:after="0"/>
        <w:ind w:firstLine="709"/>
        <w:jc w:val="both"/>
        <w:rPr/>
      </w:pPr>
      <w:r>
        <w:rPr>
          <w:rFonts w:cs="Times New Roman" w:ascii="Times New Roman" w:hAnsi="Times New Roman"/>
          <w:b/>
          <w:sz w:val="30"/>
          <w:szCs w:val="30"/>
        </w:rPr>
        <w:t>Файзуллин И.Э.</w:t>
      </w:r>
      <w:r>
        <w:rPr>
          <w:rFonts w:cs="Times New Roman" w:ascii="Times New Roman" w:hAnsi="Times New Roman"/>
          <w:sz w:val="30"/>
          <w:szCs w:val="30"/>
        </w:rPr>
        <w:t xml:space="preserve"> Я предложил бы в трех чтениях.</w:t>
      </w:r>
    </w:p>
    <w:p>
      <w:pPr>
        <w:pStyle w:val="Normal"/>
        <w:keepNext w:val="tru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В первом чтении? То есть второе чтение еще будет, да? Понятно, спасибо.</w:t>
      </w:r>
    </w:p>
    <w:p>
      <w:pPr>
        <w:pStyle w:val="Normal"/>
        <w:keepNext w:val="true"/>
        <w:spacing w:lineRule="auto" w:line="360" w:before="0" w:after="0"/>
        <w:ind w:firstLine="709"/>
        <w:jc w:val="both"/>
        <w:rPr/>
      </w:pPr>
      <w:r>
        <w:rPr>
          <w:rFonts w:cs="Times New Roman" w:ascii="Times New Roman" w:hAnsi="Times New Roman"/>
          <w:b/>
          <w:sz w:val="30"/>
          <w:szCs w:val="30"/>
        </w:rPr>
        <w:t>Файзуллин И.Э.</w:t>
      </w:r>
      <w:r>
        <w:rPr>
          <w:rFonts w:cs="Times New Roman" w:ascii="Times New Roman" w:hAnsi="Times New Roman"/>
          <w:sz w:val="30"/>
          <w:szCs w:val="30"/>
        </w:rPr>
        <w:t xml:space="preserve"> Я предлагаю в трех чтениях принять.</w:t>
      </w:r>
    </w:p>
    <w:p>
      <w:pPr>
        <w:pStyle w:val="Normal"/>
        <w:keepNext w:val="true"/>
        <w:spacing w:lineRule="auto" w:line="360" w:before="0" w:after="0"/>
        <w:ind w:firstLine="709"/>
        <w:jc w:val="both"/>
        <w:rPr/>
      </w:pPr>
      <w:r>
        <w:rPr>
          <w:rFonts w:cs="Times New Roman" w:ascii="Times New Roman" w:hAnsi="Times New Roman"/>
          <w:b/>
          <w:sz w:val="30"/>
          <w:szCs w:val="30"/>
        </w:rPr>
        <w:t xml:space="preserve">Юнусов Р.С. </w:t>
      </w:r>
      <w:r>
        <w:rPr>
          <w:rFonts w:cs="Times New Roman" w:ascii="Times New Roman" w:hAnsi="Times New Roman"/>
          <w:sz w:val="30"/>
          <w:szCs w:val="30"/>
        </w:rPr>
        <w:t xml:space="preserve">Я считаю, что принимать окончательно во втором и третьем чтениях не следу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жалуйста, Ганибаев.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нибаев Р.Ш. </w:t>
      </w:r>
      <w:r>
        <w:rPr>
          <w:rFonts w:cs="Times New Roman" w:ascii="Times New Roman" w:hAnsi="Times New Roman"/>
          <w:sz w:val="30"/>
          <w:szCs w:val="30"/>
        </w:rPr>
        <w:t>Уважаемый Ирек Энварович, мы все знаем, что сегодня дворы в городах запружены автомобилями. Это становится полосой препятствий для жителей. У меня вопрос такой. Ведущие города мира – Сингапур, Гонконг, Лондон – уже давно приняли политику развития города под землей, и все вот эти коммуникационные вещи строятся под землей. Скажите, пожалуйста, возможно ли у нас в Казани, в основном в Казани, потому что здесь большая плотность автомобилей и населения, принять некоторые элементы этой политики для того, чтобы разгрузить дворы?</w:t>
      </w:r>
    </w:p>
    <w:p>
      <w:pPr>
        <w:pStyle w:val="Normal"/>
        <w:keepNext w:val="true"/>
        <w:spacing w:lineRule="auto" w:line="360" w:before="0" w:after="0"/>
        <w:ind w:firstLine="709"/>
        <w:jc w:val="both"/>
        <w:rPr/>
      </w:pPr>
      <w:r>
        <w:rPr>
          <w:rFonts w:cs="Times New Roman" w:ascii="Times New Roman" w:hAnsi="Times New Roman"/>
          <w:b/>
          <w:sz w:val="30"/>
          <w:szCs w:val="30"/>
        </w:rPr>
        <w:t>Файзуллин И.Э.</w:t>
      </w:r>
      <w:r>
        <w:rPr>
          <w:rFonts w:cs="Times New Roman" w:ascii="Times New Roman" w:hAnsi="Times New Roman"/>
          <w:sz w:val="30"/>
          <w:szCs w:val="30"/>
        </w:rPr>
        <w:t xml:space="preserve"> Вопрос понятен. В целом, конечно, эта ситуация только такими решениями не может быть отрегулирована, необходимо комплексное решение. Вопрос увеличения количества транспорта в нашей стране очень актуален. И сегодня, если брать город Казань, при разработке новой нормативной базы Казани (изменения в генплан делает НИ и Пи Генплана Москвы, на сегодня самый мощный проектный институт в области градостроительства) эти вопросы тоже прорабатываются. И, я думаю, что в рамках только этого законопроекта и ответов на вопросы я не смогу ответить очень коротко. Мы соответствующие предложения рассматриваем. Это многопрофильная задача. Что касается только Казани, вы видите, мы с вами получили какой-то результат при подготовке к Универсиаде: было построено 11 развязок. К сожалению, 12-ю не смогли построить на Фермском шоссе, которая давала возможность открыть кольцевой трамвайный маршрут Казани, необходимо в этом направлении двига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ждый город требует своих решений. Это и платный проезд в центре городов. Если вы говорите о Сингапуре,  в Сингапуре сегодня самый дорогой частный транспорт, самая сложная система получения водительского удостоверения в мире и самый дешевый общественный транспорт и такси. Дешевле, чем в городе Казани. Поэтому только комплексными мерами можно принять и найти решения по разгрузке наших городов. Это направление обсуждается, и на уровне Президента несколько соответствующих совещаний прошло. Я думаю, что мы готовы будем через какое-то время предложения внест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е нет вопросов к вам, садите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фис Тимерханович Бурганов, председатель профильного комитета, рассмотревшего предложенный законопроект,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Уважаемый Фарид Хайруллович! Уважаемые коллеги! Несмотря на то, что все необходимые положительные заключения на данный законопроект получены, тем не менее члены Комитета по экономике, инвестициям и предпринимательству решили принять этот законопроект в первом чтении для того, чтобы снять все вопросы, которые будут возникать при его рассмотрении нашими коллегами по Государственному Совету. Закон очень не простой, юридически тяжелый, поэтому наша рекомендация принять его в первом чтении.</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Я думаю, это правильный подход. Садитесь. Буду ставить на голосование. Вы не сказали о сроках представления возможных поправок.</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29 апреля.</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Записать</w:t>
      </w:r>
      <w:r>
        <w:rPr>
          <w:rFonts w:cs="Times New Roman" w:ascii="Times New Roman" w:hAnsi="Times New Roman"/>
          <w:b/>
          <w:sz w:val="30"/>
          <w:szCs w:val="30"/>
        </w:rPr>
        <w:t xml:space="preserve"> </w:t>
      </w:r>
      <w:r>
        <w:rPr>
          <w:rFonts w:cs="Times New Roman" w:ascii="Times New Roman" w:hAnsi="Times New Roman"/>
          <w:sz w:val="30"/>
          <w:szCs w:val="30"/>
        </w:rPr>
        <w:t xml:space="preserve">в постановлении срок подачи поправок от депутатов к данному законопроекту до 29 апрел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комитета о принятии в первом чтении с указанным сроком представления поправок.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принимается.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бы просил и министра, и коллегу Бурганова посмотреть, увязать еще раз с законом, который у нас действует по градостроению, по утверждению развития городов, принятию каждым городом, каждым муниципальным районом специального своего документа и там все это описать. Если программой развития города, градостроительства не предусмотрено уплотнение или новое строительство, то ни один объект не должен появиться на этом месте. Посмотрите, пожалуйста, одновременно.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вопрос повестки дня «О внесении изменений в Земельный кодекс Республики Татарстан». Докладчик – Хадеев Тахир Галимзянович, он же и разработчик.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деев Т.Г. </w:t>
      </w:r>
      <w:r>
        <w:rPr>
          <w:rFonts w:cs="Times New Roman" w:ascii="Times New Roman" w:hAnsi="Times New Roman"/>
          <w:sz w:val="30"/>
          <w:szCs w:val="30"/>
        </w:rPr>
        <w:t>Уважаемые депутаты и приглашенные! В связи с принятием Федерального закона от 13 июля 2015 года № 218-ФЗ «О государственной регистрации недвижимости» Федеральным законом от 3 июля 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w:t>
      </w:r>
      <w:r>
        <w:rPr>
          <w:sz w:val="32"/>
          <w:szCs w:val="32"/>
        </w:rPr>
        <w:t xml:space="preserve"> </w:t>
      </w:r>
      <w:r>
        <w:rPr>
          <w:rFonts w:cs="Times New Roman" w:ascii="Times New Roman" w:hAnsi="Times New Roman"/>
          <w:sz w:val="30"/>
          <w:szCs w:val="30"/>
        </w:rPr>
        <w:t xml:space="preserve">Российской Федерации» внесены изменения в Земельный кодекс Российской Федерации, предусматривающие замену содержащейся в нем терминологии в части исключения ссылок на Федеральный закон «О государственной регистрации прав на недвижимое имущество и сделок с ним» и на Единый государственный реестр прав на недвижимое имущество и сделок с ним.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кольку Земельный кодекс Республики Татарстан содержит аналогичные положения Земельного кодекса Российской Федерации, данным законопроектом предлагается внести изменения в Земельный кодекс Республики Татарстан с целью приведения его в соответствие с федеральным законодательством.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едставленный проект закона имеются все необходимые заключения. Вношу предложение принять данный законопроект в первом чтении и направить в наш комитет для дальнейшей работы над ним. Срок внесения поправок к данному законопроекту предлагаем установить регламентны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егламентные сроки. Спасибо. Есть вопросы? Нет. Ставлю на голосование постановление о принятии представленного законопроекта в первом чтении. </w:t>
      </w:r>
    </w:p>
    <w:p>
      <w:pPr>
        <w:pStyle w:val="Normal"/>
        <w:keepNext w:val="true"/>
        <w:spacing w:lineRule="auto" w:line="240" w:before="0" w:after="0"/>
        <w:ind w:firstLine="3420"/>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принима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хир Галимзянович, вы же докладчик по следующему вопросу повестки дня о продовольственной безопасности Республики Татарстан.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й Фарид Хайруллович, уважаемые коллеги! Необходимо отметить, что над этим законопроектом в комитете велась активная работа с участием депутата Государственного Совета Республики Татарстан Галеева Марата Гадыевича, Правительства Республики Татарстан, Министерства сельского хозяйства и продовольствия, Министерства экономики Республики Татарстан, Министерства промышленности и торговли Республики Татарстан, а также ЦЭСИ. </w:t>
      </w:r>
    </w:p>
    <w:p>
      <w:pPr>
        <w:pStyle w:val="Normal"/>
        <w:keepNext w:val="true"/>
        <w:spacing w:lineRule="auto" w:line="360" w:before="0" w:after="0"/>
        <w:ind w:firstLine="709"/>
        <w:jc w:val="both"/>
        <w:rPr/>
      </w:pPr>
      <w:r>
        <w:rPr>
          <w:rFonts w:cs="Times New Roman" w:ascii="Times New Roman" w:hAnsi="Times New Roman"/>
          <w:sz w:val="30"/>
          <w:szCs w:val="30"/>
        </w:rPr>
        <w:t>В связи с необходимостью более детальной проработки положений проекта закона Республики Татарстан «О продовольственной безопасности Республики Татарстан», в том числе возможностью дополнительного выражения позиции депутатов Государственного Совета Республики Татарстан и учета их мнения вношу предложение продлить срок внесения поправок к проекту закона Республики Татарстан № 295-5 «О продовольственной безопасности Республики Татарстан» до 17 мая 2017 го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Я убедительно прошу еще раз вернуться к этому законопроекту, Рафаэль Сулейманович, вас, Вагиз Василович, вас, всех, кто имеет отношение к продовольственной программе, кто этим на практике занимается. И сегодня поднимались вопросы труднодоступности, крупных торговых сетей со своей продукцией. Если вы смотрели программу Соловьева в полпервого ночи, то это общероссийская проблема. Но этим законопроектом мы должны попытаться отрегулировать эту проблему, создать такие условия, которые позволили бы поддержать нашего товаропроизводителя, повысить деловую активность сельского населения в продовольственном обеспечении рынка, дали возможность торговать, собирать эту продукцию организованно. Договорили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 отнимая много времени,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Может быть, надо создать рабочую комиссию, все-таки это непростой вопрос, надо провести анализ по всей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ы договорились, я направил письмо исполнительной власти. Пришел новый Премьер-министр, посмотрит, не до этого было в эти дни. Может быть, создадут межведомственную рабочую группу. Но профильный комитет Хадеева, который работает над этим законопроектом, может подключить и вас к этому. Подключитесь. </w:t>
      </w:r>
    </w:p>
    <w:p>
      <w:pPr>
        <w:pStyle w:val="Normal"/>
        <w:keepNext w:val="true"/>
        <w:spacing w:lineRule="auto" w:line="360" w:before="0" w:after="0"/>
        <w:ind w:firstLine="709"/>
        <w:jc w:val="both"/>
        <w:rPr/>
      </w:pPr>
      <w:r>
        <w:rPr>
          <w:rFonts w:cs="Times New Roman" w:ascii="Times New Roman" w:hAnsi="Times New Roman"/>
          <w:sz w:val="30"/>
          <w:szCs w:val="30"/>
        </w:rPr>
        <w:t xml:space="preserve">Кто за то, чтобы принять проект постановления о продлении срока внесения поправок?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дальше надо повышать роль Министерства промышленности и торговли. Оно в большей степени сегодня активно занимается промышленной политикой, инвестициями, всеми делами. Министерство в торговой части должно оказывать содействие в реализации нашей собственной продукции. По итогам прошлого года на 70 млрд. рублей мы закупили продукцию за пределами Республики Татарстан. Это то, что мы производим у себя дополнительно: картошка, морковь, свекла и т.д. Они проникают на рынок. А наш товаропроизводитель эту продукцию частично может реализовать на рынках, в шатрах в праздничные дн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юпова Ирада Хафизяновна, председатель Государственного комитета Республики Татарстан по архивному делу, пришла. Она представит законопроект «О внесении изменений в Закон Республики Татарстан «Об обязательном экземпляре документов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Ирада Хафизяновна, вам слов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Аюпова И.Х., </w:t>
      </w:r>
      <w:r>
        <w:rPr>
          <w:rFonts w:cs="Times New Roman" w:ascii="Times New Roman" w:hAnsi="Times New Roman"/>
          <w:sz w:val="30"/>
          <w:szCs w:val="30"/>
        </w:rPr>
        <w:t xml:space="preserve"> </w:t>
      </w:r>
      <w:r>
        <w:rPr>
          <w:rFonts w:cs="Times New Roman" w:ascii="Times New Roman" w:hAnsi="Times New Roman"/>
          <w:i/>
          <w:sz w:val="30"/>
          <w:szCs w:val="30"/>
        </w:rPr>
        <w:t>председатель Государственного комитета Республики Татарстан по архивному дел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w:t>
      </w:r>
      <w:r>
        <w:rPr>
          <w:rFonts w:cs="Times New Roman" w:ascii="Times New Roman" w:hAnsi="Times New Roman"/>
          <w:sz w:val="30"/>
          <w:szCs w:val="30"/>
          <w:lang w:val="tt-RU"/>
        </w:rPr>
        <w:t>ә</w:t>
      </w:r>
      <w:r>
        <w:rPr>
          <w:rFonts w:cs="Times New Roman" w:ascii="Times New Roman" w:hAnsi="Times New Roman"/>
          <w:sz w:val="30"/>
          <w:szCs w:val="30"/>
        </w:rPr>
        <w:t>ерле к</w:t>
      </w:r>
      <w:r>
        <w:rPr>
          <w:rFonts w:cs="Times New Roman" w:ascii="Times New Roman" w:hAnsi="Times New Roman"/>
          <w:sz w:val="30"/>
          <w:szCs w:val="30"/>
          <w:lang w:val="tt-RU"/>
        </w:rPr>
        <w:t>ө</w:t>
      </w:r>
      <w:r>
        <w:rPr>
          <w:rFonts w:cs="Times New Roman" w:ascii="Times New Roman" w:hAnsi="Times New Roman"/>
          <w:sz w:val="30"/>
          <w:szCs w:val="30"/>
        </w:rPr>
        <w:t>н, ис</w:t>
      </w:r>
      <w:r>
        <w:rPr>
          <w:rFonts w:cs="Times New Roman" w:ascii="Times New Roman" w:hAnsi="Times New Roman"/>
          <w:sz w:val="30"/>
          <w:szCs w:val="30"/>
          <w:lang w:val="tt-RU"/>
        </w:rPr>
        <w:t>ә</w:t>
      </w:r>
      <w:r>
        <w:rPr>
          <w:rFonts w:cs="Times New Roman" w:ascii="Times New Roman" w:hAnsi="Times New Roman"/>
          <w:sz w:val="30"/>
          <w:szCs w:val="30"/>
        </w:rPr>
        <w:t xml:space="preserve">нмесез! Уважаемый Фарид Хайруллович, уважаемые депутаты и приглашенные! В соответствии с Планом законопроектной работы в Государственном Совете на 2017 год предлагается проект закона «О внесении изменений в Закон Республики Татарстан «Об обязательном экземпляре документов Республики Татарстан». Указом Президента Республики Татарстан от 31 мая 2016 года № УП-491 вопросы преобразования Главного архивного управления при Кабинете Министров Республики Татарстан, функции государственных архивов Республики Татарстан, осуществляемые структурными подразделениями Главного архивного управления, переданы Госархиву Республики Татарстан. В структуру Государственного архива Республики Татарстан вошли Архив печати Республики Татарстан и Центральный государственный архив аудиовизуальных документов Республики Татарстан, являющиеся получателями документов об обязательном экземпляр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казанные изменения требуют отражения в Законе Республики Татарстан от 18 января 2005 года № 5-ЗРТ «Об обязательном экземпляре документов Республики Татарстан». Также проектом закона предусматривается состав обязательного экземпляра документов в Республике Татарстан дополнить двумя видами документов: научно-проектной документацией по сохранению объектов культурного наследия и проектной документацией. В соответствии с Федеральным законом «Об обязательном экземпляре документов» органы государственной власти субъектов Российской Федерации могут определять с учетом своих потребностей виды документов, входящих в состав обязательного экземпляра субъекта Российской Федерации. Учитывая стратегическую важность вышеуказанных документов, предлагается определить эти виды документов в качестве обязательного экземпляра. Указанное положение позволит сохранить уникальные сведения проектных и конструкторских документов, результатов научно-исследовательских работ, обеспечить их государственный учет и удовлетворить потребность в информации и нужды органов власти, организаций и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бъектами правового регулирования будут являться юридические лица независимо от их организационно правовых форм и форм собственности или физическое лицо, осуществляющее предпринимательскую деятельность без образования юридического лица, изготавливающие научно-проектную документацию по сохранению объектов культурного наследия и проектную документацию на строительство, реконструкцию за счет средств бюджета Республики Татарстан, как частично, так и в полном объеме. Использование научно- проектной и проектной документации, поступившей как обязательный экземпляр, будет осуществляться в соответствии с требованиями законодательства Российской Федерации на основании договора, в котором будет предусмотрена регламентация авторских прав на последующее использование. Организацией, обеспечивающей приемку и хранение, обозначен Государственный архив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Поскольку не ко всем видам документов, входящих в состав обязательного экземпляра документов Республики Татарстан, в том числе и к предлагаемым научно-проектной документации по сохранению объектов культурного наследия и проектной документации, применимы понятия «публикация», «выпуск», проектом закона предлагается уточнить определение «производитель документов», включив в него действия по изготовлению обязательного экземпляра.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тья 7 «Доставка обязательного экземпляра документов Республики Татарстан», предлагается дополнить перечень субъектов-получателей с использованием информационных и телекоммуникационных сетей по одному обязательному экземпляру печатных изданий в электронной форме, заверенному квалифицированной электронной подписью производителя документа, Государственным архивом Республики Татарстан. Также законопроект предусматривает дополнение состава субъектов-получателей обязательного экземпляра документов Республиканской специальной библиотекой для слепых и слабовидящих в отношении обязательного экземпляра издания для слепых и слабовидящих. </w:t>
      </w:r>
    </w:p>
    <w:p>
      <w:pPr>
        <w:pStyle w:val="Normal"/>
        <w:keepNext w:val="true"/>
        <w:spacing w:lineRule="auto" w:line="360" w:before="0" w:after="0"/>
        <w:ind w:firstLine="709"/>
        <w:jc w:val="both"/>
        <w:rPr/>
      </w:pPr>
      <w:r>
        <w:rPr>
          <w:rFonts w:cs="Times New Roman" w:ascii="Times New Roman" w:hAnsi="Times New Roman"/>
          <w:sz w:val="30"/>
          <w:szCs w:val="30"/>
        </w:rPr>
        <w:t>Просим поддержать законопроект «О внесении изменений в Закон Республики Татарстан «Об обязательном экземпляре документов Республики Татарстан» в первом чтен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Ирада Хафизяновна,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Вопросы есть, коллег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w:t>
      </w:r>
    </w:p>
    <w:p>
      <w:pPr>
        <w:pStyle w:val="Normal"/>
        <w:keepNext w:val="true"/>
        <w:spacing w:lineRule="auto" w:line="360" w:before="0" w:after="0"/>
        <w:ind w:firstLine="709"/>
        <w:jc w:val="both"/>
        <w:rPr/>
      </w:pPr>
      <w:r>
        <w:rPr>
          <w:rFonts w:cs="Times New Roman" w:ascii="Times New Roman" w:hAnsi="Times New Roman"/>
          <w:sz w:val="30"/>
          <w:szCs w:val="30"/>
        </w:rPr>
        <w:t xml:space="preserve">Разиль Исмагилович Валеев, содоклад от профильного комитета. </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депутатлар, Татарстан Республикасы Министрлар Кабинеты тарафыннан Дәүләт Советына «Татарстан Республикасы документларының мәҗбүри нөсхәсе турында» Татарстан Республикасы Законына үзгәрешләр кертү хакында» закон проекты тәкъдим ителд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Аюпова Ирада Хафиҗан кызы үзенең докладында хәбәр иткәнчә, әлеге закон проекты республикабыздагы архив системасы үзгәрү сәбәпле әзерләнде. </w:t>
      </w:r>
    </w:p>
    <w:p>
      <w:pPr>
        <w:pStyle w:val="Heading2"/>
        <w:keepNext w:val="true"/>
        <w:spacing w:lineRule="auto" w:line="360" w:before="0" w:after="0"/>
        <w:ind w:firstLine="709"/>
        <w:jc w:val="both"/>
        <w:rPr>
          <w:rFonts w:eastAsia="Times New Roman"/>
          <w:b w:val="false"/>
          <w:b w:val="false"/>
          <w:bCs w:val="false"/>
          <w:sz w:val="30"/>
          <w:szCs w:val="30"/>
          <w:lang w:val="tt-RU" w:eastAsia="en-US"/>
        </w:rPr>
      </w:pPr>
      <w:r>
        <w:rPr>
          <w:rFonts w:eastAsia="Times New Roman"/>
          <w:b w:val="false"/>
          <w:bCs w:val="false"/>
          <w:sz w:val="30"/>
          <w:szCs w:val="30"/>
          <w:lang w:val="tt-RU" w:eastAsia="en-US"/>
        </w:rPr>
        <w:t xml:space="preserve">Закон проекты Мәгариф, мәдәният, фән һәм милли мәсьәләләр комитеты утырышында каралды һәм беренче укылышка тәкъдим ителде. Закон проектына тиешле уңай бәяләмәләр бар.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Татарстан Республикасы Дәүләт Советы Регламенты нигезендә </w:t>
        <w:br/>
        <w:t>төзәтмәләр кертү вакытын 17 майга кадәр, Комитет тарафыннан икенче укылышка әзерләү вакытын 17 июньгә кадәр билгеләп, депутатларның әлеге закон проектын беренче укылышта кабул итүләрен сорыйм</w:t>
      </w:r>
      <w:r>
        <w:rPr>
          <w:sz w:val="30"/>
          <w:szCs w:val="30"/>
          <w:lang w:val="tt-RU"/>
        </w:rPr>
        <w:t>.</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Если нет иных предложений, садитесь, пожалуйста</w:t>
      </w:r>
      <w:r>
        <w:rPr>
          <w:rFonts w:cs="Times New Roman" w:ascii="Times New Roman" w:hAnsi="Times New Roman"/>
          <w:sz w:val="30"/>
          <w:szCs w:val="30"/>
          <w:lang w:val="tt-RU"/>
        </w:rPr>
        <w:t>.</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lang w:val="tt-RU"/>
        </w:rPr>
        <w:t>Б</w:t>
      </w:r>
      <w:r>
        <w:rPr>
          <w:rFonts w:cs="Times New Roman" w:ascii="Times New Roman" w:hAnsi="Times New Roman"/>
          <w:sz w:val="30"/>
          <w:szCs w:val="30"/>
        </w:rPr>
        <w:t xml:space="preserve">уду ставить на голосование предложение о принятии данного законопроекта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 xml:space="preserve">С </w:t>
      </w:r>
      <w:r>
        <w:rPr>
          <w:rFonts w:cs="Times New Roman" w:ascii="Times New Roman" w:hAnsi="Times New Roman"/>
          <w:b/>
          <w:sz w:val="30"/>
          <w:szCs w:val="30"/>
        </w:rPr>
        <w:t>места.</w:t>
      </w:r>
      <w:r>
        <w:rPr>
          <w:rFonts w:cs="Times New Roman" w:ascii="Times New Roman" w:hAnsi="Times New Roman"/>
          <w:sz w:val="30"/>
          <w:szCs w:val="30"/>
        </w:rPr>
        <w:t xml:space="preserve"> В первом чтен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Тогда извините, голосуем еще раз.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Я не понял тогда. Комитет предлагает принять в первом чтении и продолжить работу над законопроектом, установив регламентные сроки для поправок. Кто за то, чтобы принять в первом чтен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у нас остались вопросы, связанные с федеральными законами, и «правительственный час». </w:t>
      </w:r>
    </w:p>
    <w:p>
      <w:pPr>
        <w:pStyle w:val="Normal"/>
        <w:keepNext w:val="true"/>
        <w:spacing w:lineRule="auto" w:line="360" w:before="0" w:after="0"/>
        <w:ind w:firstLine="709"/>
        <w:jc w:val="both"/>
        <w:rPr/>
      </w:pPr>
      <w:r>
        <w:rPr>
          <w:rFonts w:cs="Times New Roman" w:ascii="Times New Roman" w:hAnsi="Times New Roman"/>
          <w:sz w:val="30"/>
          <w:szCs w:val="30"/>
        </w:rPr>
        <w:t>Комитетами для рассмотрения на сегодняшнем заседании внесены 22 проекта федеральных закона и 2 законодательные инициативы Архангельского областного Собрания депутатов. Как помните, при формировании повестки дня 39-й вопрос предложили обсудить отдельно. Ставлю на голосование поддержанные комитетами вопросы.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проекту федерального закона «О муниципальной милиции в Российской Федерации» сделает сообщение коллега Рафил Габтрафикович. Пожалуйста, вам слово. </w:t>
      </w:r>
    </w:p>
    <w:p>
      <w:pPr>
        <w:pStyle w:val="ConsPlusNormal"/>
        <w:keepNext w:val="true"/>
        <w:spacing w:lineRule="auto" w:line="360"/>
        <w:ind w:firstLine="709"/>
        <w:jc w:val="both"/>
        <w:rPr/>
      </w:pPr>
      <w:r>
        <w:rPr>
          <w:b/>
        </w:rPr>
        <w:t>Нугуманов Р.Г.</w:t>
      </w:r>
      <w:r>
        <w:rPr/>
        <w:t xml:space="preserve"> Уважаемые депутаты, проект федерального закона «О муниципальной милиции в Российской Федерации» не поддержи</w:t>
        <w:softHyphen/>
        <w:t>вается по следующим причинам. Конечно, муниципальная милиция нужна, и то, что Рустам Нургалиевич ввел в республике более 860 человек в муниципальные органы, этому подтверждение. Но почему мы не поддерживаем этот законопроект?</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 xml:space="preserve">Согласно законопроекту одним из основных направлений деятельности муниципальной милиции на территории муниципального образования является охрана общественного порядка. Однако положения главы 3 проекта, определяющие полномочия муниципальной милиции, а также других ее разделов, необоснованно расширяют компетенцию органов местного самоуправления и выходят за пределы охраны общественного порядка. Например, это такие вопросы, как посещение муниципальных и государственных органов, общественных организаций; осмотр мест хранения гражданского, служебного и наградного оружия и боеприпасов; направление в адрес муниципальных и государственных органов, общественных объединений и иных организаций запросов о предоставлении соответствующих сведений; изъятие у граждан документов, имеющих признаки подделки; требование от работников, должностных лиц охраняемых объектов и других граждан соблюдения пропускного и внутриобъектового режимов и др. </w:t>
      </w:r>
    </w:p>
    <w:p>
      <w:pPr>
        <w:pStyle w:val="TextBodyIndent"/>
        <w:keepNext w:val="true"/>
        <w:suppressAutoHyphens w:val="true"/>
        <w:spacing w:lineRule="auto" w:line="360"/>
        <w:ind w:firstLine="709"/>
        <w:rPr>
          <w:sz w:val="30"/>
          <w:szCs w:val="30"/>
        </w:rPr>
      </w:pPr>
      <w:r>
        <w:rPr>
          <w:sz w:val="30"/>
          <w:szCs w:val="30"/>
        </w:rPr>
        <w:t>Второе, предусмотренные законопроектом полномочия, предполагающие участие муниципальной милиции в деятельности полиции по всем направлениям, в том числе в обеспечении правового режима контртеррористической операции, режимов военного и чрезвычайного положений, ведут к дублированию полномочий полиции.</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Третье, положения законопроекта, определяющие статус муниципальной милиции, противоречат друг другу. Если статья 3 говорит, что это муниципальный орган, в то же время статья 17 говорит, что это бюджетное учреждение, создаваемое представительным органом муниципального образования. Есть противоречия с Бюджетным кодексом.</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При этом пунктом 8 статьи 15 «Об общих принципах организации местного самоуправления в Российской Федерации» вопрос организации охраны общественного порядка муниципальной милицией отнесен к вопросам местного значения муниципальных районов и городских округов.</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В соответствии со статьей 93 данного федерального закона указанные положения вступают в силу в сроки, установленные федеральным законом, определяющим порядок организации и деятельности муниципальной милиции. Законопроектом указанные сроки не определены.</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Уважаемые депутаты, учитывая изложенное, прошу не поддерживать законопроект.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если есть вопросы, задавайте.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ступление у вас?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фил Габтрафикович, садитесь. Спасибо.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депутату Миргалимову.</w:t>
      </w:r>
    </w:p>
    <w:p>
      <w:pPr>
        <w:pStyle w:val="Normal"/>
        <w:keepNext w:val="true"/>
        <w:suppressAutoHyphens w:val="true"/>
        <w:autoSpaceDE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й Фарид Хайруллович, уважаемые члены Президиума, депутаты и приглашенные! Вообще что у нас творится с федеральным центром? Прекрасную милицию переименовали в полицию, сейчас опять восстанавливают статус или понятие «милиция». Это приятно, конечно. Но так же не бывает. Пусть определятся. Я отрицательно отношусь не к самой полиции или к этому понятию. Пускай везде будет милиция. Зачем противопоставлять?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ворят, форма не главное, нужно, чтобы она совпадала с содержанием, она не совпадает. Написано, что муниципальная милиция не входит в структуру местных органов власти. Не входит, но освобождение, назначение, проведение реформирования, опроса – все возложено на местные органы власти. Тем более освобождение начальника милиции только при определении бездействия или действия в судебном порядке, а это значит, последуют судебные тяжбы. Милиция ведь вертикаль, чуть ли не армия. А участковому уполномоченному сначала надо провести опрос жителей, потом этот вопрос ставится на совет, большинство, меньшинство. Тогда как руководит начальник милиции, когда он полностью зависим?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ее, уважаемые товарищи, там записано, больничные листы не входят в общий стаж. Как это так? Человек получил увечье при службе, лечится, а это не входит в общий стаж. Там написано, в части окладов, то есть заработной платы, надо увеличить процент инфляции − опять за счет финансов местных органов власти. Пока у нас концы с концами  свести не хватает. И функции поселенческого уровня, и функции муниципального совета. Там написано, сначала Россия поможет, а потом помогите себе сами. А у нас дефицит бюджета во всех муниципальных образованиях, в том числе в муниципальных районах.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м написано удаление руководителя. Но удалить можно пятно, наверное, уместно отправление в отставку. И то посмотрите, как усложняется ситуация. Взаимодействие с муниципальным районом расписано поверхностно. Это получится как в кинофильме, помните, милиция этого больного с границы на другую границу перевозит, не может определиться. И потом, если есть вертикаль управления, как говорится, жесткая, не жестокая, надо доверять начальникам, будучи муниципальной милицией.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последнее − статус. Я когда прочитал этот законопроект, это параллельный совет муниципальных образований только в погонах. Обеспечение жильем. Социальный статус. Если случилось что-то с членом семьи. А мы же знаем, что у муниципальных образований нет возможности даже социальное жилье построить.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спублике создается ассоциация муниципальной милиции. Где-то 250 тыс. членов муниципальной милиции. В каждом районе. Функции поверхностные, и они не определены. И вообще у меня возникает вопрос: кто и откуда списал этот закон? Если с Запада взяли, надо же приземлить на нашу почву.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 комитет правильно сказал, в течение последних 10 лет закон был нужен. Но закон должен быть подкреплен финансовым обеспечением, четким статусом, функциями и распределением полномочий между председателем совета и определенной частью, раз она не входит в структуру муниципального образования, внутренней структурой. Все остальное, конечно, можно было принять, но есть огромные изъяны, недоработки не позволяют это сделать. Между руководителем совета и руководителем милиции возникнут противоречия, которые решаются в судебном порядке. Если каждый участковый будет обращаться в суд без приказа министра МВД, что же получится? Чехарда. Процесс будет управляться только внешними, а не внутренними приказами и распоряжениями начальника милиции. Мы это не поддерживаем. </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 xml:space="preserve">Спасибо.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Рыбушкин.</w:t>
      </w:r>
    </w:p>
    <w:p>
      <w:pPr>
        <w:pStyle w:val="Normal"/>
        <w:keepNext w:val="true"/>
        <w:suppressAutoHyphens w:val="true"/>
        <w:autoSpaceDE w:val="fals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Фарид Хайруллович, этот закон противоречит основным принципам местного самоуправления в части финансирования этих мероприятий. Мы вешаем лишний хомут на органы местного самоуправления. </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Второе, что хотел сказать. Надеюсь, мы не будем принимать этот законопроект. Нужно будет обратить внимание Государственной Думы. Такой безобразный закон я вижу впервые. Он вообще не готов, не закон это. Я не знаю что это. Бумажка. Это совокупность высказанных кем-то мнений без учета сегодняшних реалий, практики. Надо указать им. Они мастаки сверху нам указывать, а мы им снизу пошлем, чтобы внимательно смотрели, что рассылают по регионам. И мне стыдно за те регионы, которые поддержали этот законопроек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Спасибо, коллеги. </w:t>
      </w:r>
    </w:p>
    <w:p>
      <w:pPr>
        <w:pStyle w:val="Normal"/>
        <w:keepNext w:val="true"/>
        <w:spacing w:lineRule="auto" w:line="360" w:before="0" w:after="0"/>
        <w:ind w:firstLine="709"/>
        <w:jc w:val="both"/>
        <w:rPr/>
      </w:pPr>
      <w:r>
        <w:rPr>
          <w:rFonts w:cs="Times New Roman" w:ascii="Times New Roman" w:hAnsi="Times New Roman"/>
          <w:sz w:val="30"/>
          <w:szCs w:val="30"/>
        </w:rPr>
        <w:t>Мы обсудили этот вопрос. В мировой практике, конечно, есть муниципальная милиция, городская милиция. В ряде стран она существует, она самостоятельная. Взаимодействие между федеральной полицией и местной полицией тоже как-то отрегулировано. Но поддержать законопроект в том виде, в котором его представил коллега Рафил Габтрафикович, мы не можем. Мы в целом не отрицаем идею, постановку этого вопроса. Есть экологическая, есть водная полиция, есть и соответствующая прокуратура. Но в этих вопросах они должны совместно с местными властями и одноименными вышестоящими институтами правоохранительных органов работать.</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Коллеги, ставлю на голосование предложение комитета. Как мы там в постановлении писали. Нет, я буду ставить предложенный законопроект. Кто за то, чтобы его поддержать. Я должен поставить представленный. Нет. Я ставлю на голосование проект федерального закона, комитет не поддержал, Миргалимов тоже не поддерживает. Ставлю на голосование. Прошу определитьс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1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6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не</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Нам надо договориться. Через 10 минут у нас перерыв, после перерыва в 14 часов по регламенту должен быть «правительственный час». Если продолжим работу без перерыва, проведем «правительственный час» и на этом закончим обсуждение вопросов повестки дня?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В «правительственном часе» вопрос «Об итогах работы по переводу услуг органов власти в электронный вид как эффективной формы взаимодействия органов государственной власти с населением в Республике Татарстан». Выступит заместитель Премьер-министра Республики Татарстан − министр информатизации и связи Республики Татарстан Роман Александрович Шайхутдин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Шайхутдинов Р.А., </w:t>
      </w:r>
      <w:r>
        <w:rPr>
          <w:rFonts w:cs="Times New Roman" w:ascii="Times New Roman" w:hAnsi="Times New Roman"/>
          <w:i/>
          <w:sz w:val="30"/>
          <w:szCs w:val="30"/>
        </w:rPr>
        <w:t>заместитель Премьер-министра Республики Татарстан − министр информатизации и связи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В Татарстане действует удобная и разветвленная инфраструктура получения гражданами муниципальных и государственных услуг в электронном виде, которая состоит из четырех основным элементов: это портал, сеть инфоматов, мобильное приложение и колл-центр, который работает в режиме 24/7.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на портале опубликовано 240 услуг, зарегистрировано более 1 900 тыс. личных кабинетов. Кроме портала, на 410 инфоматах, которые находятся на территории всей Республики Татарстан, доступны наиболее популярные услуги. Мобильное приложение скачано более 302 тыс. раз, также для помощи гражданам в получении электронных услуг в Республике Татарстан функционирует контакт-центр. За первый квартал 2017 года жители Татарстана получили более 28 млн. услуг в электронном виде. Рост составил 47 процентов по отношению к аналогичному периоду 2016 года. Самыми популярными стали электронный дневник и запись на прием к врач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бирает популярность услуга подачи электронных заявлений на компенсацию родительской платы за детский сад. Напомню, что в 2016 году эта услуга была введена в электронном виде в полном объеме. Таким образом, для получения не требуется личное посещение республиканских центров материальной помощи, в случае положительного решения денежная компенсация перечисляется на реквизиты банковского счета, указанного при заполнении заявления. В первом квартале 2017 года этой услугой воспользовались уже более 28 тыс. ра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блюдается существенный рост количества электронных платежей по сравнению с аналогичным периодом 2016 года, увеличение в 1,5 раза, более 4 млрд. рублей. Граждане чаще всего оплачивают услуги ЖКХ, детского сада, школьного питания, плата за электроэнергию и газ.</w:t>
      </w:r>
    </w:p>
    <w:p>
      <w:pPr>
        <w:pStyle w:val="Normal"/>
        <w:keepNext w:val="true"/>
        <w:spacing w:lineRule="auto" w:line="360" w:before="0" w:after="0"/>
        <w:ind w:firstLine="709"/>
        <w:jc w:val="both"/>
        <w:rPr/>
      </w:pPr>
      <w:r>
        <w:rPr>
          <w:rFonts w:cs="Times New Roman" w:ascii="Times New Roman" w:hAnsi="Times New Roman"/>
          <w:sz w:val="30"/>
          <w:szCs w:val="30"/>
        </w:rPr>
        <w:t xml:space="preserve">В 2016 году на портале появились новые электронные услуги. Наиболее популярные из них: назначение субсидий и льгот на оплату жилого помещения и коммунальных услуг инвалидам, назначение ежемесячной субсидии за проезд, на приобретение лекарственных средств и субсидий-льгот на оплату жилого помещения и коммунальных услуг для многодетных семей, предоставление грантов и субсидий субъектам малого и среднего предпринимательства, оплата государственной пошлины для подачи искового заявления мировому судь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чень удобно, когда отделения банков и почты уже не работают после 18 часов, оплату можно провести круглосуточно, это ускоряет даже судопроизводст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 втором квартале будет реализована возможность подачи заявления и оплаты пошлины за выдачу разрешения на  движение по автомобильным дорогам местного значения транспортного средства, осуществляющего перевозку опасных тяжеловесных и крупногабаритных грузов. Дополнительным бонусом для плательщиков − физических лиц и индивидуальных предпринимателей − станет возможность оплаты разрешения со скидкой в 30 процентов при оплате на портале и подаче заявления в электронном виде. Кроме этого, будет реализована возможность оплачивать такие востребованные платежи, как штрафы административных комиссий, сюда относится оплата штрафов за муниципальную парковку города Казани, которая становится все более и более популярной. Также планируется к реализации электронный сервис по сбору средств самообложения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о хотим отметить переход на большую электронификацию платежей, совместно с «Газпром трансгаз Казань» ведется работа по направлению информации в электронном виде по выставленным начислениям на портал услуг. Важный результат − на прошлой неделе была обнулена комиссия при оплате газа и техобслуживания. Важно отметить, это более 1 150 тыс. домохозяйств по всей республике. Также можно подать в электронном виде показания счетчика. И на портале на выходе возможность оплаты и получения электронных счетов «Татэнергосбы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арте Росстатом подведены итоги 2016 года по исполнению 601-го Указа Президента России, согласно которому доля граждан, использующих механизм получения государственных и муниципальных услуг в электронном виде, к 2018 году должна быть не менее 70 процентов. Татарстан занял лидирующую позицию в стране с долей 79 процентов (по сути, мы один из двух субъектов России, кто выполнил этот указ на год раньше), это доля жителей, получающих сегодня государственные, муниципальные услуги в электронном ви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о хочу обратить внимание на регистрацию на федеральном портале услуг, в процессе которой каждому жителю предоставляется логин и пароль. Сегодня доля республики − 20,96, этот показатель выводит нас во вторую группу регионов. Связано это с тем, что мы не используем федеральный идентификатор на своем портале, не использовали до недавнего времени, с прошлого года. Федеральный идентификатор также доступен при получении услуг и на нашем портале. У нас своя система, тем не менее этот идентификатор очень важен, по нему тоже будут рейтинговаться регионы. В опросе Госкомстата начиная с 2017 года будет учитываться в том числе и рейтинг региона по доле граждан, зарегистрированных в ЕСИА. Здесь нам предстоит большая рабо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о остановлюсь на данном идентификаторе. По сути, ЕСИА − это единый пароль для электронных услуг, который подходит и для федерального портала, и для республиканского. С помощью него можно зайти в личный кабинет на федеральном и на нашем портале, на сайт налоговой службы, Пенсионного фонда и многих других. Получить такой пароль можно, обратившись в МФЦ с паспортом и предъявлением СНИЛС. С помощью ЕСИА можно получить скидку в 30 процентов при оплате государственной пошлины при получении и замене водительских удостоверений, паспорта гражданина, заграничного паспорта старого или нового образца, при регистрации транспортного средства, при подаче заявления на регистрацию брака, а также подать декларацию о доходах, рассчитать будущую пенсию, получить другие услуг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важнейшим инструментом повышения использования услуг в электронном виде является их популяризация среди населения республики. Прошу вас поддержать эту работу и провести при возможности необходимую информационно-разъяснительную кампанию на встречах с жителями республики, с избирателями, а также через публикации в электронных СМИ сообщений о преимуществах получения услуг в электронном виде, например, это может быть рассказ о личном опыте получения услуг в электронном виде, об удобном мобильном предложении. </w:t>
      </w:r>
    </w:p>
    <w:p>
      <w:pPr>
        <w:pStyle w:val="Normal"/>
        <w:keepNext w:val="true"/>
        <w:spacing w:lineRule="auto" w:line="360" w:before="0" w:after="0"/>
        <w:ind w:firstLine="709"/>
        <w:jc w:val="both"/>
        <w:rPr/>
      </w:pPr>
      <w:r>
        <w:rPr>
          <w:rFonts w:cs="Times New Roman" w:ascii="Times New Roman" w:hAnsi="Times New Roman"/>
          <w:sz w:val="30"/>
          <w:szCs w:val="30"/>
        </w:rPr>
        <w:t>Одним из популярных инструментов взаимодействия населения и власти является государственная информационная система Республики Татарстан «Народный контроль», которая принимает обращения граждан по 54 категориям. Можно сообщить о таких важных вопросах, как благоустройство территорий, состояние дорог, организация пребывания в поликлиниках, детсадах, ЖКХ услуги и многое другое.</w:t>
      </w:r>
    </w:p>
    <w:p>
      <w:pPr>
        <w:pStyle w:val="Normal"/>
        <w:keepNext w:val="true"/>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За первый квартал текущего года опубликовано более 11 тыс. уведомлений, из которых положительно решены более 8 тыс., что составляет 74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Набирает также популярность запущенная два года назад в эксплуатацию система «Народный инспектор». Целью данной системы является вовлечение граждан в обеспечение правопорядка в области безопасности дорожного движения и соблюдения правил городского благоустройства. Для подачи видеосвидетельства было разработано уникальное мобильное приложение для многих устройств на базе операционных систем </w:t>
      </w:r>
      <w:r>
        <w:rPr>
          <w:rFonts w:cs="Times New Roman" w:ascii="Times New Roman" w:hAnsi="Times New Roman"/>
          <w:sz w:val="30"/>
          <w:szCs w:val="30"/>
          <w:lang w:val="en-US"/>
        </w:rPr>
        <w:t>IOS</w:t>
      </w:r>
      <w:r>
        <w:rPr>
          <w:rFonts w:cs="Times New Roman" w:ascii="Times New Roman" w:hAnsi="Times New Roman"/>
          <w:sz w:val="30"/>
          <w:szCs w:val="30"/>
        </w:rPr>
        <w:t xml:space="preserve"> и </w:t>
      </w:r>
      <w:r>
        <w:rPr>
          <w:rFonts w:cs="Times New Roman" w:ascii="Times New Roman" w:hAnsi="Times New Roman"/>
          <w:sz w:val="30"/>
          <w:szCs w:val="30"/>
          <w:lang w:val="en-US"/>
        </w:rPr>
        <w:t>Android</w:t>
      </w:r>
      <w:r>
        <w:rPr>
          <w:rFonts w:cs="Times New Roman" w:ascii="Times New Roman" w:hAnsi="Times New Roman"/>
          <w:sz w:val="30"/>
          <w:szCs w:val="30"/>
        </w:rPr>
        <w:t xml:space="preserve">. За первые 3 месяца 2017 года подано более 10 тыс. заявок, оплачено штрафов на сумму более 9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авершение своего доклада, уважаемые депутаты, отмечу.  Министерством информатизации и связи 17 февраля 2017 года подана заявка на участие в Международном конкурсе на соискание наград Всемирной встречи на высшем уровне по вопросам информационного общества, который с 2004 года проводит Международный союз электросвязи. Это специализированное учреждение ООН. На суд мирового сообщества вынесена деятельность, которую ведет республика по обеспечению принципов информационного общества. Заявка подана по проекту предоставления государственных услуг в электронном виде, она прошла первый этап рассмотрения и доступна для открытого онлайн голосования. Данное голосование проходит с 1 по 30 апреля текущего года. Далее состоится финальный этап отбора победителей группой экспертов Генеральной Ассамблеи ООН, вручение наград запланировано на форуме 12 − 16 июня в Женеве. Из наиболее крупных стран с нами участвуют Китай и Индия. Далее пройдут только пять заявок, набравших наибольшее количество гол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рошу вас поддержать данную заявку и голосовать за проект Республики Татарстан. Все необходимые инструкции мы направили, буду вам признателен за эту поддержку. Татарстан достоин международного признания как регион, являющийся одним из наиболее передовых в этой сфер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Роман Александр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есть, коллеги? Если есть вопросы, пожалуйста, задавай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абибуллин Альберт Галимзян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 xml:space="preserve">Роман Александрович, спасибо за обстоятельный доклад. У меня, если не напрямую, косвенно связанный вопрос есть. Поскольку и население  много пользуется услугами сотовой связи, в том числе вот этими электронными услугами. Все-таки есть провальные зоны по охвату сотовой связью в республике: в сторону Челнов, в сторону Агрыза. Какие перспективы? Возможно, мы не знаем оператора, у которого более обширная зона покрытия. У МТС, допустим, очень много провальных зон. </w:t>
      </w:r>
    </w:p>
    <w:p>
      <w:pPr>
        <w:pStyle w:val="Normal"/>
        <w:keepNext w:val="true"/>
        <w:spacing w:lineRule="auto" w:line="360" w:before="0" w:after="0"/>
        <w:ind w:firstLine="709"/>
        <w:jc w:val="both"/>
        <w:rPr/>
      </w:pPr>
      <w:r>
        <w:rPr>
          <w:rFonts w:cs="Times New Roman" w:ascii="Times New Roman" w:hAnsi="Times New Roman"/>
          <w:b/>
          <w:sz w:val="30"/>
          <w:szCs w:val="30"/>
        </w:rPr>
        <w:t>Шайхутдинов Р.А.</w:t>
      </w:r>
      <w:r>
        <w:rPr>
          <w:rFonts w:cs="Times New Roman" w:ascii="Times New Roman" w:hAnsi="Times New Roman"/>
          <w:sz w:val="30"/>
          <w:szCs w:val="30"/>
        </w:rPr>
        <w:t xml:space="preserve"> Сегодня по всей стране наблюдается следующая тенденция. Во-первых, капитальные затраты операторов сотовой связи кратно увеличились по сравнению с предыдущими историческими периодами. Связано это с тем, что операторы сегодня развивают три стандарта − сети, которые работают во втором, третьем и четвертом поколении. Многим нравится скорость </w:t>
      </w:r>
      <w:r>
        <w:rPr>
          <w:rFonts w:cs="Times New Roman" w:ascii="Times New Roman" w:hAnsi="Times New Roman"/>
          <w:sz w:val="30"/>
          <w:szCs w:val="30"/>
          <w:lang w:val="en-US"/>
        </w:rPr>
        <w:t>LTE</w:t>
      </w:r>
      <w:r>
        <w:rPr>
          <w:rFonts w:cs="Times New Roman" w:ascii="Times New Roman" w:hAnsi="Times New Roman"/>
          <w:sz w:val="30"/>
          <w:szCs w:val="30"/>
        </w:rPr>
        <w:t xml:space="preserve">. Когда сети развиваются, затраты кратно увеличиваются. Зачастую операторы связи демонтируют наименее выгодные с точки зрения доходности сайты. Сайт – это место, где установлен комплекс радиоантенн, позволяющих обеспечивать соединение и сеть, которая  в свою очередь обеспечивает непрерывность соединения вашего устройства с сетью общего пользования. Наблюдается тенденция сокращения количества сайтов и их перемещения в места наиболее плотной загрузки, это в основном городские посел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Сильно в качестве связи обеднели маршруты, которые находятся между городами. В ноябре прошлого года мы проехали по республике специальным транспортом 8 тыс. километров, обмерили все федеральные и региональные трассы. Это был эксперимент. Наш рейтинг находится на федеральном портале, мы направили эту информацию в Министерство связи и массовых коммуникаций Российской Федерации. 15 абонентских устройств, 5 операторов связи в 3 стандартах проехали и замерили качество связи. Существующая методика, которая сегодня применяется, не отвечает реалиям, мы соответствующие предложения направили. Сегодня Президентом была поддержана инициатива по созданию специального инфраструктурного оператора. Межрегиональная инфраструктурная группа. Этот проект мы реализуем совместно с Шафигуллиным Лутфуллой Нурисламовичем, с компанией «Таттелеком». Компания находит места, делает установку опоры и приглашает всех операторов туда разместиться. Сегодня таких опор совместного использования более 40. Действительно, такая проблема есть. Для этого у нас есть система «Народный контроль». Сегодня там более 400 заявок, из них 240 сейчас в производстве. Вопрос непростой, потому что штаб-квартиры федеральных операторов находятся не в Татарстане, в Москве. Мы ведем работу с привлечением Роскомнадзора и Радиочастотного центр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Миргалимов Хафиз Гаязович. </w:t>
      </w:r>
    </w:p>
    <w:p>
      <w:pPr>
        <w:pStyle w:val="Normal"/>
        <w:keepNext w:val="true"/>
        <w:tabs>
          <w:tab w:val="clear" w:pos="708"/>
          <w:tab w:val="left" w:pos="77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Роман Александрович, вообще Россия, Татарстан способны ли производить свои сотовые телефоны, телевизоры и компьютеры? Вот КНДР: свой телефон есть, свой компьютер есть. Электроника полностью самостоятельна, не зависит от США, Южной Кореи. Что-то там рекламировал господин Медведев, так оно и ушло куда-то. Мы способны производить свой сотовый хотя б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Шайхутдинов Р.А.</w:t>
      </w:r>
      <w:r>
        <w:rPr>
          <w:rFonts w:cs="Times New Roman" w:ascii="Times New Roman" w:hAnsi="Times New Roman"/>
          <w:sz w:val="30"/>
          <w:szCs w:val="30"/>
        </w:rPr>
        <w:t xml:space="preserve"> Спасибо большое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Был проект YotaPhone, первой и второй серии, но его производство было организовано на территории Китайской Народной Республики. Мы способны производить. Вопрос связан с наличием рынка, это наличие чистых комнат, которые обеспечивают такое производство, это наличие собственных процессоров. До 1985 года СССР не уступал Соединенным Штатам по радиоэлектронному производству, производству персональных компьютеров. В перестроечное время мы начали закупать </w:t>
      </w:r>
      <w:r>
        <w:rPr>
          <w:rFonts w:cs="Times New Roman" w:ascii="Times New Roman" w:hAnsi="Times New Roman"/>
          <w:sz w:val="30"/>
          <w:szCs w:val="30"/>
          <w:lang w:val="en-US"/>
        </w:rPr>
        <w:t>IBM</w:t>
      </w:r>
      <w:r>
        <w:rPr>
          <w:rFonts w:cs="Times New Roman" w:ascii="Times New Roman" w:hAnsi="Times New Roman"/>
          <w:sz w:val="30"/>
          <w:szCs w:val="30"/>
        </w:rPr>
        <w:t>,</w:t>
      </w:r>
      <w:r>
        <w:rPr>
          <w:rFonts w:cs="Times New Roman" w:ascii="Times New Roman" w:hAnsi="Times New Roman"/>
          <w:sz w:val="30"/>
          <w:szCs w:val="30"/>
          <w:lang w:val="tt-RU"/>
        </w:rPr>
        <w:t xml:space="preserve"> </w:t>
      </w:r>
      <w:r>
        <w:rPr>
          <w:rFonts w:cs="Times New Roman" w:ascii="Times New Roman" w:hAnsi="Times New Roman"/>
          <w:sz w:val="30"/>
          <w:szCs w:val="30"/>
          <w:lang w:val="en-US"/>
        </w:rPr>
        <w:t>Main</w:t>
      </w:r>
      <w:r>
        <w:rPr>
          <w:rFonts w:cs="Times New Roman" w:ascii="Times New Roman" w:hAnsi="Times New Roman"/>
          <w:sz w:val="30"/>
          <w:szCs w:val="30"/>
        </w:rPr>
        <w:t xml:space="preserve"> </w:t>
      </w:r>
      <w:r>
        <w:rPr>
          <w:rFonts w:cs="Times New Roman" w:ascii="Times New Roman" w:hAnsi="Times New Roman"/>
          <w:sz w:val="30"/>
          <w:szCs w:val="30"/>
          <w:lang w:val="en-US"/>
        </w:rPr>
        <w:t>frame</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 первая компания, которая это представила. Вопрос рынка. Даже Америка на своей территории не производит устройства, интеллектуальную собственнсть производя у себя, заказывает их разработку и изготовление в Китае как в кузнице экономически эффективного производства. Это скорее вопрос разработки новых продуктов самостоятельно, производство продуктов можно заказать где угодно, можно в </w:t>
      </w:r>
      <w:r>
        <w:rPr>
          <w:rFonts w:cs="Times New Roman" w:ascii="Times New Roman" w:hAnsi="Times New Roman"/>
          <w:sz w:val="30"/>
          <w:szCs w:val="30"/>
        </w:rPr>
        <w:t>Кита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оман Александрович, спасибо за обстоятельный ответ. Покороче,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иниятов Халил Зиннурович.</w:t>
      </w:r>
    </w:p>
    <w:p>
      <w:pPr>
        <w:pStyle w:val="Normal"/>
        <w:keepNext w:val="true"/>
        <w:spacing w:lineRule="auto" w:line="360" w:before="0" w:after="0"/>
        <w:ind w:firstLine="709"/>
        <w:jc w:val="both"/>
        <w:rPr/>
      </w:pPr>
      <w:r>
        <w:rPr>
          <w:rFonts w:cs="Times New Roman" w:ascii="Times New Roman" w:hAnsi="Times New Roman"/>
          <w:b/>
          <w:sz w:val="30"/>
          <w:szCs w:val="30"/>
        </w:rPr>
        <w:t>Гиниятов Х.З.,</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кажите, пожалуйста, что делается в республике для защиты закрытой информации, потому что с каждым годом требования к закрытой информации ужесточаются. А ее надо передавать не только федеральному центру, в том числе и в Кабинет Министров, и т.д. На сегодня нет закрытой связи, чтобы можно было передавать серьезные докумен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Шайхутдинов Р.А</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Здесь четыре основных направления. Это работа с Федеральной службой по тарифному и экспертному контролю. Буквально недавно у нас состоялась проверка, первая за 10 лет. Результат у нас хоть и лучший в регионе, но многое еще предстоит сделать. Это по организационной части, по соблюдению режимов использования информации. Второе направление − это информационная безопасность информационных систем, это серверы и базы данных Электронного Правительства, электронных услуг, это персональные данные наших жителей. Они находятся под защитой, хотя в год осуществляется несколько десятков тысяч несанкционированных поползновений. Третье направление − это система голосовой связи, которая обеспечивается подразделением ФСО России. На территории республики проблем нет. Здесь все отработано. И четвертое − это вопрос персональной информационной безопасности. Я хочу обратить внимание всех. Периодически нужно менять информацию в коммуникаторах, которые вы часто используете. Здесь никаких тайн, особенных вещей нет, нужно выбрать наиболее удобный. Соблюдать информационную чистоплотность с точки зрения логинов, паролей от электронной почты, смартфонов и т.д. Делается немало, но многое еще предстоит с учетом того, что технологии сейчас развиваютс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тникова Римма Атласовна.</w:t>
      </w:r>
    </w:p>
    <w:p>
      <w:pPr>
        <w:pStyle w:val="Normal"/>
        <w:keepNext w:val="true"/>
        <w:spacing w:lineRule="auto" w:line="360" w:before="0" w:after="0"/>
        <w:ind w:firstLine="709"/>
        <w:jc w:val="both"/>
        <w:rPr/>
      </w:pPr>
      <w:r>
        <w:rPr>
          <w:rFonts w:cs="Times New Roman" w:ascii="Times New Roman" w:hAnsi="Times New Roman"/>
          <w:b/>
          <w:sz w:val="30"/>
          <w:szCs w:val="30"/>
        </w:rPr>
        <w:t>Ратникова Р.А.,</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оман Александрович, у меня скорее предложение, чем вопрос. У нас в республике более миллиона людей старшего поколения, пенсионеров, и более половины из них не владеет компьютерной грамотностью, несмотря на то что у многих дома стоит компьютер. Идет у нас их обучение в университете третьего возраста, это общественная организация, через пенсионный фонд. Ежегодно одну тысячу человек есть возможность обучать. Мое предложение заключается в том, чтобы увеличить финансирование на обучение людей старшего поколения. Допустим, люди уходят на пенсию из органов государственной власти, с муниципалитетов, не те, кто владеет компьютерной грамотностью, там же есть и технический персонал. Как-то поставить задачу, чтобы они полностью, уходя на пенсию, уже  владели этими знания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color w:val="008080"/>
          <w:sz w:val="30"/>
          <w:szCs w:val="30"/>
        </w:rPr>
        <w:t xml:space="preserve"> </w:t>
      </w:r>
      <w:r>
        <w:rPr>
          <w:rFonts w:cs="Times New Roman" w:ascii="Times New Roman" w:hAnsi="Times New Roman"/>
          <w:b/>
          <w:sz w:val="30"/>
          <w:szCs w:val="30"/>
        </w:rPr>
        <w:t>Шайхутдинов Р.А.</w:t>
      </w:r>
      <w:r>
        <w:rPr>
          <w:rFonts w:cs="Times New Roman" w:ascii="Times New Roman" w:hAnsi="Times New Roman"/>
          <w:sz w:val="30"/>
          <w:szCs w:val="30"/>
        </w:rPr>
        <w:t xml:space="preserve"> Спасибо большое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йствительно, мы совместно с Пенсионным фондом такую работу ведем. Там каждый проходит более 10 упражнений. Соответствующие встречи у нас проходят. И в стенах </w:t>
      </w:r>
      <w:r>
        <w:rPr>
          <w:rFonts w:cs="Times New Roman" w:ascii="Times New Roman" w:hAnsi="Times New Roman"/>
          <w:sz w:val="30"/>
          <w:szCs w:val="30"/>
          <w:lang w:val="en-US"/>
        </w:rPr>
        <w:t>IT</w:t>
      </w:r>
      <w:r>
        <w:rPr>
          <w:rFonts w:cs="Times New Roman" w:ascii="Times New Roman" w:hAnsi="Times New Roman"/>
          <w:sz w:val="30"/>
          <w:szCs w:val="30"/>
        </w:rPr>
        <w:t xml:space="preserve">-парка. Одна из 10 минимальных задач − это работа с порталом государственных и муниципальных услуг Республики Татарстан. Мы такую работу ведем. </w:t>
      </w:r>
    </w:p>
    <w:p>
      <w:pPr>
        <w:pStyle w:val="Normal"/>
        <w:keepNext w:val="true"/>
        <w:spacing w:lineRule="auto" w:line="360" w:before="0" w:after="0"/>
        <w:ind w:firstLine="709"/>
        <w:jc w:val="both"/>
        <w:rPr/>
      </w:pPr>
      <w:r>
        <w:rPr>
          <w:rFonts w:cs="Times New Roman" w:ascii="Times New Roman" w:hAnsi="Times New Roman"/>
          <w:sz w:val="30"/>
          <w:szCs w:val="30"/>
        </w:rPr>
        <w:t xml:space="preserve">Насчет увеличения софинансирования, с таким предложением мы вышли в Пенсионный фонд, будем актуализировать эту информацию. А по поводу уходящих по выслуге лет, по возрасту государственных и муниципальных служащих в Республике Татарстан, это наиболее квалифицированные, если сравнивать по стране, люди. Зачастую они могут делиться своим опытом. В Татарстане примерно 12,5 тыс. государственных и муниципальных служащих, буквально каждый владеет компьютером, </w:t>
      </w:r>
      <w:r>
        <w:rPr>
          <w:rFonts w:cs="Times New Roman" w:ascii="Times New Roman" w:hAnsi="Times New Roman"/>
          <w:sz w:val="30"/>
          <w:szCs w:val="30"/>
          <w:lang w:val="en-US"/>
        </w:rPr>
        <w:t>iPad</w:t>
      </w:r>
      <w:r>
        <w:rPr>
          <w:rFonts w:cs="Times New Roman" w:ascii="Times New Roman" w:hAnsi="Times New Roman"/>
          <w:sz w:val="30"/>
          <w:szCs w:val="30"/>
        </w:rPr>
        <w:t>ом и смартфоном. Будем учитывать.</w:t>
      </w:r>
    </w:p>
    <w:p>
      <w:pPr>
        <w:pStyle w:val="Normal"/>
        <w:keepNext w:val="true"/>
        <w:spacing w:lineRule="auto" w:line="360" w:before="0" w:after="0"/>
        <w:ind w:firstLine="709"/>
        <w:jc w:val="both"/>
        <w:rPr/>
      </w:pPr>
      <w:r>
        <w:rPr>
          <w:rFonts w:cs="Times New Roman" w:ascii="Times New Roman" w:hAnsi="Times New Roman"/>
          <w:b/>
          <w:sz w:val="30"/>
          <w:szCs w:val="30"/>
        </w:rPr>
        <w:t>Ратникова Р.А.</w:t>
      </w:r>
      <w:r>
        <w:rPr>
          <w:rFonts w:cs="Times New Roman" w:ascii="Times New Roman" w:hAnsi="Times New Roman"/>
          <w:sz w:val="30"/>
          <w:szCs w:val="30"/>
        </w:rPr>
        <w:t xml:space="preserve"> Технический персонал там есть.</w:t>
      </w:r>
    </w:p>
    <w:p>
      <w:pPr>
        <w:pStyle w:val="Normal"/>
        <w:keepNext w:val="true"/>
        <w:spacing w:lineRule="auto" w:line="360" w:before="0" w:after="0"/>
        <w:ind w:firstLine="709"/>
        <w:jc w:val="both"/>
        <w:rPr/>
      </w:pPr>
      <w:r>
        <w:rPr>
          <w:rFonts w:cs="Times New Roman" w:ascii="Times New Roman" w:hAnsi="Times New Roman"/>
          <w:b/>
          <w:sz w:val="30"/>
          <w:szCs w:val="30"/>
        </w:rPr>
        <w:t>Шайхутдинов Р.А.</w:t>
      </w:r>
      <w:r>
        <w:rPr>
          <w:rFonts w:cs="Times New Roman" w:ascii="Times New Roman" w:hAnsi="Times New Roman"/>
          <w:sz w:val="30"/>
          <w:szCs w:val="30"/>
        </w:rPr>
        <w:t xml:space="preserve"> Принима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Роман Александрович, за интересную информацию. Садитесь, пожалуйста. Больше вопрос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примем к сведению данную информацию. Я хочу еще раз обратить внимание депутатов. Где и как голосовать за инициативу Республики Татарстан? Роман Александрович призвал нас голосовать, чтобы Китай обогнать. У них 1 370 мл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С места.</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Уже есть, да? А коллегам, а депутатам? У всех есть что 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С места.</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ложная инструкция. Чтобы вы свою лепту внесли. Может быть, чего-то и добьемся, каким-то образом попадем ту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на этом повестка дня сегодняшнего заседания исчерпана. Я хотел коллегу Барышева поприветствовать и поздравить. Но он соскочил. Где он елабужский коллега? От нашего имени я хотел выразить  ему как президенту волейбольного клуба «Динамо» признательность. В очень трудной спортивной борьбе мы взяли европейский кубок. Буквально вчерашняя игра. А сегодня они уже играют с московским «Динамо» в Москве. Будет непростая игра. Передайте ему наши поздравления. </w:t>
      </w:r>
    </w:p>
    <w:p>
      <w:pPr>
        <w:pStyle w:val="Normal"/>
        <w:keepNext w:val="true"/>
        <w:spacing w:lineRule="auto" w:line="360" w:before="0" w:after="0"/>
        <w:ind w:firstLine="709"/>
        <w:jc w:val="both"/>
        <w:rPr/>
      </w:pPr>
      <w:r>
        <w:rPr>
          <w:rFonts w:cs="Times New Roman" w:ascii="Times New Roman" w:hAnsi="Times New Roman"/>
          <w:sz w:val="30"/>
          <w:szCs w:val="30"/>
        </w:rPr>
        <w:t>Повестка дня исчерпана. Я хочу поблагодарить всех вас за активную работу. И вношу предложение двадцать седьмое заседание Государственного Совета объявить закрытым.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Двадцать седьмое заседание Государственного Совета объявляю закрытым.</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доброго, до свид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c>
          <w:tcPr>
            <w:tcW w:w="8391" w:type="dxa"/>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c>
          <w:tcPr>
            <w:tcW w:w="872" w:type="dxa"/>
            <w:tcBorders/>
          </w:tcPr>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стр.</w:t>
            </w:r>
          </w:p>
        </w:tc>
      </w:tr>
      <w:tr>
        <w:trPr/>
        <w:tc>
          <w:tcPr>
            <w:tcW w:w="591" w:type="dxa"/>
            <w:tcBorders/>
          </w:tcPr>
          <w:p>
            <w:pPr>
              <w:pStyle w:val="Normal"/>
              <w:keepNext w:val="tru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8391" w:type="dxa"/>
            <w:tcBorders/>
          </w:tcPr>
          <w:p>
            <w:pPr>
              <w:pStyle w:val="Normal"/>
              <w:keepNext w:val="true"/>
              <w:keepLines/>
              <w:tabs>
                <w:tab w:val="clear" w:pos="708"/>
                <w:tab w:val="left" w:pos="0" w:leader="none"/>
              </w:tabs>
              <w:spacing w:lineRule="auto" w:line="360" w:before="0" w:after="0"/>
              <w:jc w:val="both"/>
              <w:rPr>
                <w:rFonts w:ascii="Times New Roman" w:hAnsi="Times New Roman" w:cs="Times New Roman"/>
                <w:sz w:val="30"/>
                <w:szCs w:val="30"/>
              </w:rPr>
            </w:pPr>
            <w:r>
              <w:rPr>
                <w:rFonts w:cs="Times New Roman" w:ascii="Times New Roman" w:hAnsi="Times New Roman"/>
                <w:color w:val="000000"/>
                <w:sz w:val="30"/>
                <w:szCs w:val="30"/>
                <w:shd w:fill="FFFFFF" w:val="clear"/>
              </w:rPr>
              <w:t>Об утверждении кандидатуры Премьер-министра Республики Татарстан.</w:t>
            </w:r>
          </w:p>
        </w:tc>
        <w:tc>
          <w:tcPr>
            <w:tcW w:w="872" w:type="dxa"/>
            <w:tcBorders/>
          </w:tcPr>
          <w:p>
            <w:pPr>
              <w:pStyle w:val="Normal"/>
              <w:keepNext w:val="true"/>
              <w:spacing w:lineRule="auto" w:line="36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r>
      <w:tr>
        <w:trPr/>
        <w:tc>
          <w:tcPr>
            <w:tcW w:w="591" w:type="dxa"/>
            <w:tcBorders/>
          </w:tcPr>
          <w:p>
            <w:pPr>
              <w:pStyle w:val="Normal"/>
              <w:keepNext w:val="tru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8391" w:type="dxa"/>
            <w:tcBorders/>
          </w:tcPr>
          <w:p>
            <w:pPr>
              <w:pStyle w:val="Normal"/>
              <w:keepNext w:val="true"/>
              <w:keepLines/>
              <w:tabs>
                <w:tab w:val="clear" w:pos="708"/>
                <w:tab w:val="left" w:pos="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б избрании мировых судей Республики Татарстан.</w:t>
            </w:r>
          </w:p>
        </w:tc>
        <w:tc>
          <w:tcPr>
            <w:tcW w:w="872" w:type="dxa"/>
            <w:tcBorders/>
          </w:tcPr>
          <w:p>
            <w:pPr>
              <w:pStyle w:val="Normal"/>
              <w:keepNext w:val="true"/>
              <w:spacing w:lineRule="auto" w:line="36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22</w:t>
            </w:r>
          </w:p>
        </w:tc>
      </w:tr>
      <w:tr>
        <w:trPr/>
        <w:tc>
          <w:tcPr>
            <w:tcW w:w="591" w:type="dxa"/>
            <w:tcBorders/>
          </w:tcPr>
          <w:p>
            <w:pPr>
              <w:pStyle w:val="Normal"/>
              <w:keepNext w:val="tru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8391" w:type="dxa"/>
            <w:tcBorders/>
          </w:tcPr>
          <w:p>
            <w:pPr>
              <w:pStyle w:val="Normal"/>
              <w:keepNext w:val="true"/>
              <w:keepLines/>
              <w:tabs>
                <w:tab w:val="clear" w:pos="708"/>
                <w:tab w:val="left" w:pos="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Информация Уполномоченного при Президенте Республики Татарстан по защите прав предпринимателей о результатах своей деятельности в 2016 году.</w:t>
            </w:r>
          </w:p>
          <w:p>
            <w:pPr>
              <w:pStyle w:val="Normal"/>
              <w:keepNext w:val="true"/>
              <w:keepLines/>
              <w:tabs>
                <w:tab w:val="clear" w:pos="708"/>
                <w:tab w:val="left" w:pos="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7</w:t>
            </w:r>
          </w:p>
        </w:tc>
      </w:tr>
      <w:tr>
        <w:trPr/>
        <w:tc>
          <w:tcPr>
            <w:tcW w:w="591" w:type="dxa"/>
            <w:tcBorders/>
          </w:tcPr>
          <w:p>
            <w:pPr>
              <w:pStyle w:val="Normal"/>
              <w:keepNext w:val="tru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 проекте закона Республики Татарстан № 336-5 «О внесении изменений в Закон Республики Татарстан «О бюджете Республики Татарстан на 2017 год и на плановый период 2018 и 2019 годов» (</w:t>
            </w:r>
            <w:r>
              <w:rPr>
                <w:rFonts w:cs="Times New Roman" w:ascii="Times New Roman" w:hAnsi="Times New Roman"/>
                <w:sz w:val="30"/>
                <w:szCs w:val="30"/>
                <w:lang w:val="en-US"/>
              </w:rPr>
              <w:t>I</w:t>
            </w:r>
            <w:r>
              <w:rPr>
                <w:rFonts w:cs="Times New Roman" w:ascii="Times New Roman" w:hAnsi="Times New Roman"/>
                <w:sz w:val="30"/>
                <w:szCs w:val="30"/>
              </w:rPr>
              <w:t xml:space="preserve"> чтение).</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pPr>
            <w:r>
              <w:rPr>
                <w:rFonts w:cs="Times New Roman" w:ascii="Times New Roman" w:hAnsi="Times New Roman"/>
                <w:sz w:val="30"/>
                <w:szCs w:val="30"/>
              </w:rPr>
              <w:t xml:space="preserve">О проекте закона Республики Татарстан № 339-5 </w:t>
            </w:r>
            <w:r>
              <w:rPr>
                <w:rFonts w:cs="Times New Roman" w:ascii="Times New Roman" w:hAnsi="Times New Roman"/>
                <w:sz w:val="30"/>
                <w:szCs w:val="27"/>
              </w:rPr>
              <w:t>«О внесении</w:t>
            </w:r>
            <w:r>
              <w:rPr>
                <w:rFonts w:cs="Times New Roman" w:ascii="Times New Roman" w:hAnsi="Times New Roman"/>
                <w:b/>
                <w:bCs/>
                <w:sz w:val="30"/>
                <w:szCs w:val="27"/>
              </w:rPr>
              <w:t xml:space="preserve"> </w:t>
            </w:r>
            <w:r>
              <w:rPr>
                <w:rFonts w:cs="Times New Roman" w:ascii="Times New Roman" w:hAnsi="Times New Roman"/>
                <w:bCs/>
                <w:sz w:val="30"/>
                <w:szCs w:val="27"/>
              </w:rPr>
              <w:t xml:space="preserve">изменений в статью  3 Закона Республики Татарстан «Об обеспечении условий реализации прав граждан на проведение собраний, митингов, демонстраций, шествий и пикетирований в Республике Татарстан» </w:t>
            </w:r>
            <w:r>
              <w:rPr>
                <w:rFonts w:cs="Times New Roman" w:ascii="Times New Roman" w:hAnsi="Times New Roman"/>
                <w:sz w:val="30"/>
                <w:szCs w:val="30"/>
              </w:rPr>
              <w:t>(</w:t>
            </w:r>
            <w:r>
              <w:rPr>
                <w:rFonts w:cs="Times New Roman" w:ascii="Times New Roman" w:hAnsi="Times New Roman"/>
                <w:sz w:val="30"/>
                <w:szCs w:val="30"/>
                <w:lang w:val="en-US"/>
              </w:rPr>
              <w:t>I</w:t>
            </w:r>
            <w:r>
              <w:rPr>
                <w:rFonts w:cs="Times New Roman" w:ascii="Times New Roman" w:hAnsi="Times New Roman"/>
                <w:sz w:val="30"/>
                <w:szCs w:val="30"/>
              </w:rPr>
              <w:t xml:space="preserve"> чтение).</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4</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 проекте закона Республики Татарстан № 320-5 «Об Общественной палате Рес</w:t>
              <w:softHyphen/>
              <w:t>публики Татарстан» (</w:t>
            </w:r>
            <w:r>
              <w:rPr>
                <w:rFonts w:cs="Times New Roman" w:ascii="Times New Roman" w:hAnsi="Times New Roman"/>
                <w:sz w:val="30"/>
                <w:szCs w:val="30"/>
                <w:lang w:val="en-US"/>
              </w:rPr>
              <w:t>III</w:t>
            </w:r>
            <w:r>
              <w:rPr>
                <w:rFonts w:cs="Times New Roman" w:ascii="Times New Roman" w:hAnsi="Times New Roman"/>
                <w:sz w:val="30"/>
                <w:szCs w:val="30"/>
              </w:rPr>
              <w:t xml:space="preserve"> чтение).</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4</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color w:val="000000"/>
                <w:sz w:val="30"/>
                <w:szCs w:val="30"/>
                <w:shd w:fill="FFFFFF" w:val="clear"/>
              </w:rPr>
            </w:pPr>
            <w:r>
              <w:rPr>
                <w:rFonts w:cs="Times New Roman" w:ascii="Times New Roman" w:hAnsi="Times New Roman"/>
                <w:sz w:val="30"/>
                <w:szCs w:val="30"/>
              </w:rPr>
              <w:t xml:space="preserve">О проекте закона Республики Татарстан № 297-5 «О внесении изменений в отдельные законодательные акты Республики Татарстан» </w:t>
            </w:r>
            <w:r>
              <w:rPr>
                <w:rFonts w:cs="Times New Roman" w:ascii="Times New Roman" w:hAnsi="Times New Roman"/>
                <w:color w:val="000000"/>
                <w:sz w:val="30"/>
                <w:szCs w:val="30"/>
                <w:shd w:fill="FFFFFF" w:val="clear"/>
              </w:rPr>
              <w:t>(</w:t>
            </w:r>
            <w:r>
              <w:rPr>
                <w:rFonts w:cs="Times New Roman" w:ascii="Times New Roman" w:hAnsi="Times New Roman"/>
                <w:sz w:val="30"/>
                <w:szCs w:val="30"/>
                <w:lang w:val="en-US"/>
              </w:rPr>
              <w:t>II</w:t>
            </w:r>
            <w:r>
              <w:rPr>
                <w:rFonts w:cs="Times New Roman" w:ascii="Times New Roman" w:hAnsi="Times New Roman"/>
                <w:sz w:val="30"/>
                <w:szCs w:val="30"/>
              </w:rPr>
              <w:t xml:space="preserve"> чтение</w:t>
            </w:r>
            <w:r>
              <w:rPr>
                <w:rFonts w:cs="Times New Roman" w:ascii="Times New Roman" w:hAnsi="Times New Roman"/>
                <w:color w:val="000000"/>
                <w:sz w:val="30"/>
                <w:szCs w:val="30"/>
                <w:shd w:fill="FFFFFF" w:val="clear"/>
              </w:rPr>
              <w:t>).</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color w:val="000000"/>
                <w:sz w:val="30"/>
                <w:szCs w:val="30"/>
                <w:shd w:fill="FFFFFF" w:val="clear"/>
              </w:rPr>
            </w:pPr>
            <w:r>
              <w:rPr>
                <w:rFonts w:cs="Times New Roman" w:ascii="Times New Roman" w:hAnsi="Times New Roman"/>
                <w:sz w:val="30"/>
                <w:szCs w:val="30"/>
              </w:rPr>
              <w:t xml:space="preserve">О проекте закона Республики Татарстан № 302-5 </w:t>
              <w:br/>
              <w:t xml:space="preserve">«О нематериальном культурном наследии в Республике Татарстан» </w:t>
            </w:r>
            <w:r>
              <w:rPr>
                <w:rFonts w:cs="Times New Roman" w:ascii="Times New Roman" w:hAnsi="Times New Roman"/>
                <w:color w:val="000000"/>
                <w:sz w:val="30"/>
                <w:szCs w:val="30"/>
                <w:shd w:fill="FFFFFF" w:val="clear"/>
              </w:rPr>
              <w:t>(</w:t>
            </w:r>
            <w:r>
              <w:rPr>
                <w:rFonts w:cs="Times New Roman" w:ascii="Times New Roman" w:hAnsi="Times New Roman"/>
                <w:sz w:val="30"/>
                <w:szCs w:val="30"/>
                <w:lang w:val="en-US"/>
              </w:rPr>
              <w:t>II</w:t>
            </w:r>
            <w:r>
              <w:rPr>
                <w:rFonts w:cs="Times New Roman" w:ascii="Times New Roman" w:hAnsi="Times New Roman"/>
                <w:sz w:val="30"/>
                <w:szCs w:val="30"/>
              </w:rPr>
              <w:t xml:space="preserve"> чтение</w:t>
            </w:r>
            <w:r>
              <w:rPr>
                <w:rFonts w:cs="Times New Roman" w:ascii="Times New Roman" w:hAnsi="Times New Roman"/>
                <w:color w:val="000000"/>
                <w:sz w:val="30"/>
                <w:szCs w:val="30"/>
                <w:shd w:fill="FFFFFF" w:val="clear"/>
              </w:rPr>
              <w:t>).</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9.</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О проекте закона Республики Татарстан № 330-5 </w:t>
              <w:br/>
              <w:t>«О преобразовании поселка городского типа Кукмор Кукморского района и внесении изменений в отдельные законодательные акты Республики Татарстан» (</w:t>
            </w:r>
            <w:r>
              <w:rPr>
                <w:rFonts w:cs="Times New Roman" w:ascii="Times New Roman" w:hAnsi="Times New Roman"/>
                <w:sz w:val="30"/>
                <w:szCs w:val="30"/>
                <w:lang w:val="en-US"/>
              </w:rPr>
              <w:t>I</w:t>
            </w:r>
            <w:r>
              <w:rPr>
                <w:rFonts w:cs="Times New Roman" w:ascii="Times New Roman" w:hAnsi="Times New Roman"/>
                <w:sz w:val="30"/>
                <w:szCs w:val="30"/>
              </w:rPr>
              <w:t xml:space="preserve"> чтение).</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 проекте закона Республики Татарстан № 333-5 «О внесении изменений в статьи 7.3 и 8.1 Кодекса Республики Татарстан об административных правонарушениях» (</w:t>
            </w:r>
            <w:r>
              <w:rPr>
                <w:rFonts w:cs="Times New Roman" w:ascii="Times New Roman" w:hAnsi="Times New Roman"/>
                <w:sz w:val="30"/>
                <w:szCs w:val="30"/>
                <w:lang w:val="en-US"/>
              </w:rPr>
              <w:t>I</w:t>
            </w:r>
            <w:r>
              <w:rPr>
                <w:rFonts w:cs="Times New Roman" w:ascii="Times New Roman" w:hAnsi="Times New Roman"/>
                <w:sz w:val="30"/>
                <w:szCs w:val="30"/>
              </w:rPr>
              <w:t xml:space="preserve"> чтение).</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4</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1.</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 проекте закона Республики Татарстан № 328-5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w:t>
            </w:r>
            <w:r>
              <w:rPr>
                <w:rFonts w:cs="Times New Roman" w:ascii="Times New Roman" w:hAnsi="Times New Roman"/>
                <w:sz w:val="30"/>
                <w:szCs w:val="30"/>
                <w:lang w:val="en-US"/>
              </w:rPr>
              <w:t>I</w:t>
            </w:r>
            <w:r>
              <w:rPr>
                <w:rFonts w:cs="Times New Roman" w:ascii="Times New Roman" w:hAnsi="Times New Roman"/>
                <w:sz w:val="30"/>
                <w:szCs w:val="30"/>
              </w:rPr>
              <w:t xml:space="preserve"> чтение).</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О проекте закона Республики Татарстан № 337-5 «О внесении изменений в статьи 17 и 18 Закона Республики Татарстан </w:t>
              <w:br/>
              <w:t>«О градостроительной деятельности в Республике Татарстан» (I чтение).</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3.</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lang w:val="tt-RU"/>
              </w:rPr>
            </w:pPr>
            <w:r>
              <w:rPr>
                <w:rFonts w:cs="Times New Roman" w:ascii="Times New Roman" w:hAnsi="Times New Roman"/>
                <w:sz w:val="30"/>
                <w:szCs w:val="30"/>
              </w:rPr>
              <w:t xml:space="preserve">О </w:t>
            </w:r>
            <w:r>
              <w:rPr>
                <w:rFonts w:cs="Times New Roman" w:ascii="Times New Roman" w:hAnsi="Times New Roman"/>
                <w:sz w:val="30"/>
                <w:szCs w:val="30"/>
                <w:lang w:val="tt-RU"/>
              </w:rPr>
              <w:t>проекте</w:t>
            </w:r>
            <w:r>
              <w:rPr>
                <w:rFonts w:cs="Times New Roman" w:ascii="Times New Roman" w:hAnsi="Times New Roman"/>
                <w:sz w:val="30"/>
                <w:szCs w:val="30"/>
              </w:rPr>
              <w:t xml:space="preserve"> закона Республики Татарстан № 335-5 «О внесении изменений в Земельный кодекс Республики Татарстан»</w:t>
            </w:r>
            <w:r>
              <w:rPr>
                <w:rFonts w:cs="Times New Roman" w:ascii="Times New Roman" w:hAnsi="Times New Roman"/>
                <w:sz w:val="30"/>
                <w:szCs w:val="30"/>
                <w:lang w:val="tt-RU"/>
              </w:rPr>
              <w:t xml:space="preserve"> </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lang w:val="tt-RU"/>
              </w:rPr>
            </w:pPr>
            <w:r>
              <w:rPr>
                <w:rFonts w:cs="Times New Roman" w:ascii="Times New Roman" w:hAnsi="Times New Roman"/>
                <w:sz w:val="30"/>
                <w:szCs w:val="30"/>
              </w:rPr>
              <w:t>(I чтение)</w:t>
            </w:r>
            <w:r>
              <w:rPr>
                <w:rFonts w:cs="Times New Roman" w:ascii="Times New Roman" w:hAnsi="Times New Roman"/>
                <w:sz w:val="30"/>
                <w:szCs w:val="30"/>
                <w:lang w:val="tt-RU"/>
              </w:rPr>
              <w:t>.</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i/>
                <w:i/>
                <w:sz w:val="30"/>
                <w:szCs w:val="30"/>
                <w:lang w:val="tt-RU"/>
              </w:rPr>
            </w:pPr>
            <w:r>
              <w:rPr>
                <w:rFonts w:cs="Times New Roman" w:ascii="Times New Roman" w:hAnsi="Times New Roman"/>
                <w:i/>
                <w:sz w:val="30"/>
                <w:szCs w:val="30"/>
                <w:lang w:val="tt-RU"/>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4.</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color w:val="000000"/>
                <w:sz w:val="30"/>
                <w:szCs w:val="30"/>
                <w:shd w:fill="FFFFFF" w:val="clear"/>
              </w:rPr>
            </w:pPr>
            <w:r>
              <w:rPr>
                <w:rFonts w:cs="Times New Roman" w:ascii="Times New Roman" w:hAnsi="Times New Roman"/>
                <w:sz w:val="30"/>
                <w:szCs w:val="30"/>
              </w:rPr>
              <w:t xml:space="preserve">О проекте закона Республики Татарстан № 295-5 </w:t>
              <w:br/>
              <w:t xml:space="preserve">«О продовольственной безопасности Республики Татарстан» </w:t>
            </w:r>
            <w:r>
              <w:rPr>
                <w:rFonts w:cs="Times New Roman" w:ascii="Times New Roman" w:hAnsi="Times New Roman"/>
                <w:color w:val="000000"/>
                <w:sz w:val="30"/>
                <w:szCs w:val="30"/>
                <w:shd w:fill="FFFFFF" w:val="clear"/>
              </w:rPr>
              <w:t>(</w:t>
            </w:r>
            <w:r>
              <w:rPr>
                <w:rFonts w:cs="Times New Roman" w:ascii="Times New Roman" w:hAnsi="Times New Roman"/>
                <w:sz w:val="30"/>
                <w:szCs w:val="30"/>
              </w:rPr>
              <w:t>продление срока представления поправок ко второму чтению</w:t>
            </w:r>
            <w:r>
              <w:rPr>
                <w:rFonts w:cs="Times New Roman" w:ascii="Times New Roman" w:hAnsi="Times New Roman"/>
                <w:color w:val="000000"/>
                <w:sz w:val="30"/>
                <w:szCs w:val="30"/>
                <w:shd w:fill="FFFFFF" w:val="clear"/>
              </w:rPr>
              <w:t>).</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5.</w:t>
            </w:r>
          </w:p>
        </w:tc>
        <w:tc>
          <w:tcPr>
            <w:tcW w:w="8391" w:type="dxa"/>
            <w:tcBorders/>
          </w:tcPr>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 проекте закона Республики Татарстан № 331-5 «О внесении изменений в Закон Республики Татарстан «Об обязательном экземпляре документов Республики Татарстан» (I чтение).</w:t>
            </w:r>
          </w:p>
          <w:p>
            <w:pPr>
              <w:pStyle w:val="Normal"/>
              <w:keepNext w:val="true"/>
              <w:keepLines/>
              <w:tabs>
                <w:tab w:val="clear" w:pos="708"/>
                <w:tab w:val="left" w:pos="0" w:leader="none"/>
                <w:tab w:val="left" w:pos="1260" w:leader="none"/>
                <w:tab w:val="left" w:pos="1800" w:leader="none"/>
              </w:tabs>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6.</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 xml:space="preserve">Проекты федеральных законов − 22 </w:t>
            </w:r>
          </w:p>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Законодательные инициативы − 2.</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4</w:t>
            </w:r>
          </w:p>
        </w:tc>
      </w:tr>
    </w:tbl>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b w:val="false"/>
      <w:i w:val="false"/>
    </w:rPr>
  </w:style>
  <w:style w:type="character" w:styleId="WW8Num1z1">
    <w:name w:val="WW8Num1z1"/>
    <w:qFormat/>
    <w:rPr>
      <w:i w:val="false"/>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4">
    <w:name w:val="Название Знак"/>
    <w:qFormat/>
    <w:rPr>
      <w:rFonts w:ascii="Calibri" w:hAnsi="Calibri" w:cs="Times New Roman"/>
      <w:sz w:val="20"/>
      <w:szCs w:val="20"/>
      <w:lang w:val="en-US"/>
    </w:rPr>
  </w:style>
  <w:style w:type="character" w:styleId="Style15">
    <w:name w:val="Нижний колонтитул Знак"/>
    <w:qFormat/>
    <w:rPr>
      <w:rFonts w:cs="Times New Roman"/>
      <w:lang w:val="en-US"/>
    </w:rPr>
  </w:style>
  <w:style w:type="character" w:styleId="PageNumber">
    <w:name w:val="Page Number"/>
    <w:rPr>
      <w:rFonts w:cs="Times New Roman"/>
    </w:rPr>
  </w:style>
  <w:style w:type="character" w:styleId="Style16">
    <w:name w:val="Верхний колонтитул Знак"/>
    <w:qFormat/>
    <w:rPr>
      <w:rFonts w:cs="Times New Roman"/>
      <w:lang w:val="en-US"/>
    </w:rPr>
  </w:style>
  <w:style w:type="character" w:styleId="Style17">
    <w:name w:val="Основной текст с отступом Знак"/>
    <w:qFormat/>
    <w:rPr>
      <w:rFonts w:ascii="Times New Roman" w:hAnsi="Times New Roman" w:cs="Times New Roman"/>
      <w:sz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firstLine="72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Calibri"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3:00Z</dcterms:created>
  <dc:creator>Миннуллина Алсу Альвертовна</dc:creator>
  <dc:description/>
  <cp:keywords/>
  <dc:language>en-US</dc:language>
  <cp:lastModifiedBy>Миннуллина Алсу Альвертовна</cp:lastModifiedBy>
  <cp:lastPrinted>2017-05-15T12:43:00Z</cp:lastPrinted>
  <dcterms:modified xsi:type="dcterms:W3CDTF">2017-05-15T12:05:00Z</dcterms:modified>
  <cp:revision>56</cp:revision>
  <dc:subject/>
  <dc:title>V CОЗЫВ ГОСУДАРСТВЕННОГО СОВЕТА</dc:title>
</cp:coreProperties>
</file>