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 xml:space="preserve">ДВАДЦАТЬ </w:t>
      </w:r>
      <w:r>
        <w:rPr>
          <w:rFonts w:cs="Times New Roman" w:ascii="Times New Roman" w:hAnsi="Times New Roman"/>
          <w:b/>
          <w:sz w:val="44"/>
          <w:szCs w:val="44"/>
        </w:rPr>
        <w:t xml:space="preserve"> </w:t>
      </w:r>
      <w:r>
        <w:rPr>
          <w:rFonts w:cs="Times New Roman" w:ascii="Times New Roman" w:hAnsi="Times New Roman"/>
          <w:b/>
          <w:sz w:val="30"/>
          <w:szCs w:val="30"/>
        </w:rPr>
        <w:t>ЧЕТВЕРТО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СОВЕТА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26 декабря 2016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pPr>
      <w:r>
        <w:rPr/>
        <w:t>Казань 2016</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pPr>
            <w:r>
              <w:rPr>
                <w:rFonts w:eastAsia="Times New Roman"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26 декабря 2016 года,</w:t>
            </w:r>
          </w:p>
          <w:p>
            <w:pPr>
              <w:pStyle w:val="Normal"/>
              <w:keepNext w:val="true"/>
              <w:spacing w:lineRule="auto" w:line="240" w:before="0" w:after="0"/>
              <w:ind w:firstLine="709"/>
              <w:jc w:val="right"/>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ind w:firstLine="709"/>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36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Хәерле көн, хөрмәтле Дәүләт Советы депутатлары, бүгенге утырышта катнашучылар, чакырылган кунаклар! Добрый день, у</w:t>
      </w:r>
      <w:r>
        <w:rPr>
          <w:rFonts w:cs="Times New Roman" w:ascii="Times New Roman" w:hAnsi="Times New Roman"/>
          <w:sz w:val="30"/>
          <w:szCs w:val="30"/>
        </w:rPr>
        <w:t xml:space="preserve">важаемые коллеги, депутаты Государственного Совета,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ступаем к работе. Я прошу депутатов еще раз проверить установку жетон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ов, прибывших на очередное заседание Государственного Совета, прошу зарегистрироваться.</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Результаты регистрации</w:t>
      </w:r>
    </w:p>
    <w:p>
      <w:pPr>
        <w:pStyle w:val="Heading"/>
        <w:keepNext w:val="true"/>
        <w:ind w:firstLine="342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Всего депутатов</w:t>
        <w:tab/>
        <w:tab/>
        <w:t xml:space="preserve">   100</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Кворум</w:t>
        <w:tab/>
        <w:tab/>
        <w:tab/>
        <w:t xml:space="preserve">     67</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Зарегистрировано</w:t>
        <w:tab/>
        <w:t xml:space="preserve">     91</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Не зарегистрировано</w:t>
        <w:tab/>
        <w:t xml:space="preserve">       2</w:t>
      </w:r>
    </w:p>
    <w:p>
      <w:pPr>
        <w:pStyle w:val="Heading"/>
        <w:keepNext w:val="true"/>
        <w:ind w:firstLine="342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Результат:    </w:t>
      </w:r>
      <w:r>
        <w:rPr>
          <w:rFonts w:cs="Times New Roman" w:ascii="Times New Roman" w:hAnsi="Times New Roman"/>
          <w:b/>
          <w:sz w:val="30"/>
          <w:szCs w:val="30"/>
          <w:lang w:eastAsia="en-US"/>
        </w:rPr>
        <w:t>кворум есть</w:t>
      </w:r>
    </w:p>
    <w:p>
      <w:pPr>
        <w:pStyle w:val="Normal"/>
        <w:keepNext w:val="true"/>
        <w:spacing w:lineRule="auto" w:line="36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ворум имеется.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Двадцать четвертое </w:t>
      </w:r>
      <w:r>
        <w:rPr>
          <w:rFonts w:cs="Times New Roman" w:ascii="Times New Roman" w:hAnsi="Times New Roman"/>
          <w:sz w:val="30"/>
          <w:szCs w:val="30"/>
        </w:rPr>
        <w:t xml:space="preserve">заседание Государственного Совета Республики Татарстан  </w:t>
      </w:r>
      <w:r>
        <w:rPr>
          <w:rFonts w:cs="Times New Roman" w:ascii="Times New Roman" w:hAnsi="Times New Roman"/>
          <w:sz w:val="30"/>
          <w:szCs w:val="30"/>
          <w:lang w:val="tt-RU"/>
        </w:rPr>
        <w:t xml:space="preserve">пятого </w:t>
      </w:r>
      <w:r>
        <w:rPr>
          <w:rFonts w:cs="Times New Roman" w:ascii="Times New Roman" w:hAnsi="Times New Roman"/>
          <w:sz w:val="30"/>
          <w:szCs w:val="30"/>
        </w:rPr>
        <w:t>созыва объявляется открытым.</w:t>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На двадцать четвертом заседании, заключительном в этом году, принимают участ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еспублики Татарстан, Государственный Советник Республики Татарстан, члены Правительства нашей республики, Председатель Конституционного суда Республики Татарстан, Председатель Верховного Суда Республики Татарстан, Председатель Арбитражного суда, Прокурор Республики Татарстан, Главный федеральный инспектор по Республике Татарстан, Председатель Счетной  палаты, Председатель Центральной избирательной комиссии, Уполномоченный по правам человека в Республике Татарстан, Уполномоченный по защите прав предпринимателей при Президенте Республики Татарстан, председатель Общественной палаты, председатель Совета муниципальных образований, председатель Федерации профсоюзов Республики Татарстан, руководители экспертных советов при комитетах Государственного Совета Республики Татарстан, ответственные работники аппаратов Президента, Государственного Совета и Правительства нашей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глашены и принимают участие члены Совета Федерации и депутаты Государственной Думы  седьмого созыва, избранные от нашей республики на прошедших в этом году выборах, главы муниципальных районов и городских округов республики, представители Общественной молодежной палаты при Государственном Сове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у заседания традиционно освещают журналисты, аккредитованные при Государственном Совете нашей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участники заседания! Прежде чем утвердить повестку дня, позвольте сообщить вам, что Указом Президента Российской Федерации 26 декабря объявлен днем траура в связи с крушением самолета ТУ-154 Министерства обороны Российской Федерации. Авиационная катастрофа унесла жизни 92 человек. Мы глубоко скорбим вместе с родными и близкими трагически погибших пассажиров и членов экипажа, разделяем горечь утраты и выражаем искренние соболезнов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почтить минутой молчания память погибши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i/>
          <w:sz w:val="30"/>
          <w:szCs w:val="30"/>
        </w:rPr>
        <w:t>Минута молчания</w:t>
      </w:r>
      <w:r>
        <w:rPr>
          <w:rFonts w:cs="Times New Roman" w:ascii="Times New Roman" w:hAnsi="Times New Roman"/>
          <w:sz w:val="30"/>
          <w:szCs w:val="30"/>
        </w:rPr>
        <w:t>.)</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сади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 коллеги! Президиум Государственного Совета Республики Татарстан вносит предложение рассмотреть на двадцать четвертом заседании 21 вопрос. Проект постановления Государственного Совета Республики Татарстан «О повестке дня двадцать четвертого заседания Государственного Совета Республики Татарстан пятого созыва» у вас на руках имеетс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тавлю на голосование: кто за то, чтобы принять его за основу?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у депутатов Государственного Совета дополнительные предложения по вопросам повестки дня? Прошу высказа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Ягудин  Шакир  Шахметович.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Сегодня состоялось заседание Комитета по законности и правопорядку и комитет предлагает включить в повестку дня заседания Государственного Совета Республики Татарстан дополнительно рассмотрение четырех проектов федеральных законов, все они о внесении изменений в Кодекс Российской Федерации об административных правонарушениях. Первый проект касается установления уголовной ответственности за самовольную добычу драгоценных металлов, в том числе янтаря. Далее законопроекты в части усиления ответственности за отдельные административные правонарушения на водном транспорте; за осуществление предпринимательской деятельности без государственной регистрации в качестве индивидуального предпринимателя и без государственной регистрации в качестве юридического лица. И четвертый проект –  в части установления административной ответственности за опасное вождение. Последний проект  внесен Правительством Российской Федерации, и его просим рассмотреть отдельно в связи с тем, что наряду с одобрением к нему от комитета имеется поправка. 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Депутат Захарова.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е коллеги! Комитет по социальной политике предлагает дополнительно включить в повестку дня один вопрос – о проекте федерального закона «О внесении изменений в отдельные законодательные акты Российской Федерации». Соответствующие материалы подготовлен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Депутат Якунин.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Якунин Л.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Фарид Хайруллович! После заседания Президиума состоялось два заседания Комитета по бюджету, налогам и финансам. Есть предложение включить в повестку дня семь вопросов: о внесении изменений в Закон Республики Татарстан «О бюджете Республики Татарстан на 2016 год»; о проекте закона Республики Татарстан               «О внесении изменений в Закон Республики Татарстан «О бюджете Территориального фонда медицинского страхования на 2016 год»;              о проекте закона Республики Татарстан «О внесении изменений в статьи 3 и 5 Закона Республики Татарстан «О налоге на имущество организаций»; о проекте закона Республики Татарстан «О внесении изменения в статью 6 Закона Республики Татарстан «О транспортном налоге»; о  проекте закона Республики Татарстан «О внесении изменений в Бюджетный кодекс и отдельные законодательные акты Республики Татарстан»; о проекте закона Республики Татарстан «Об установлении в Республике Татарстан даты начала начисления пени на сумму недоимки по налогу на имущество физических лиц, подлежащему уплате за налоговый период 2015 года; о проекте федерального закона «О внесении  изменений в Бюджетный кодекс Российской Федерации (в части уточнения порядка предоставления дотаций из федерального бюджета бюджетам субъектов)».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Шамилов Ильдар  Асхат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Шамилов И.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Фарид Хайруллович! Мы информированы, как руководство Республики Татарстан ведет активную работу на всех уровнях в связи с ситуацией в банковском секторе республики, и убеждены, что нагнетание обстановки в сложившейся ситуации недопустимо. Вместе с тем, выполняя поручение моих избирателей, а также избирателей, которые обращались в приемную «Единой России» в Набережных Челнах, особенно представителей среднего и малого бизнеса, оказавшихся в непростой ситуации в связи с последними событиями в банковском секторе, прошу включить в повестку дня заседания и заслушать информацию из первых уст руководства Кабинета Министров Республики Татарстан либо профильного министерства о ситуации в банковском секторе республики, а также о том, что сделано и что планируется предпринять для защиты интересов граждан, особенно юридических лиц, а также по недопущению подобных явлений в самом чувствительном секторе экономики в будуще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рассмотрим.</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Хабибуллин Альберт Галимзянович.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Хабибуллин А.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й Фарид Хайруллович! Уважаемые депутаты! Комитет по государственному строительству и местному самоуправлению просит включить в повестку дня два вопроса: о проекте закона Республики Татарстан «О внесении изменений в Закон Республики Татарстан «О государственной гражданской службе Республики Татарстан» и Кодекс Республики Татарстан о  муниципальной службе» и второй вопрос – о  проекте закона Республики Татарстан «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Менделеевский муниципальный район» и муниципальных образований в его составе». </w:t>
      </w:r>
    </w:p>
    <w:p>
      <w:pPr>
        <w:pStyle w:val="Normal"/>
        <w:keepNext w:val="true"/>
        <w:spacing w:lineRule="auto" w:line="360" w:before="0" w:after="0"/>
        <w:ind w:firstLine="709"/>
        <w:jc w:val="both"/>
        <w:rPr/>
      </w:pPr>
      <w:r>
        <w:rPr>
          <w:rFonts w:cs="Times New Roman" w:ascii="Times New Roman" w:hAnsi="Times New Roman"/>
          <w:sz w:val="30"/>
          <w:szCs w:val="30"/>
        </w:rPr>
        <w:t xml:space="preserve">Заседание комитета состоялось сегодня, все документы подготовлены и рекомендованы комитетом к рассмотрению на заседа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Депутат Прокофьев Артем Вячеслав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окофьев А.В.,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Фарид Хайруллович! Предлагается включить в «Разное» заявление по поводу ситуации в Международном аэропорту «Казань» 21 декабря 2016 год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О чем?</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О ситуации в Международном аэропорту «Казань» 21 декабря этого год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Мезикова Ильсоя Хаматовн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Мезикова И.Х.,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Фарид Хайруллович! Уважаемые депутаты и участники заседания!  В секретариат осенней сессии Государственного Совета поступил  депутатский запрос Хафиза Гаязовича Миргалимова с соблюдением регламентных сроков. Запрос адресован Премьер-министру Республики Татарстан Ильдару Шафкатовичу Халикову.</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Регламентом Государственного Совета Республики Татарстан вношу предложение рассмотреть депутатский запрос в «Разном» повестки дн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 xml:space="preserve">Миргалимов Хафиз Гаязович.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Фарид Хайруллович! Учитывая предновогодний период и  учитывая, что в Пестрецах  баня на днях начнет работать, а в Ленино-Кокушкино баню в первом квартале запустят, есть обещание главы Пестречинского района, этот вопрос я снимаю. Посмотрим, держит ли он слово.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пасибо большое, коллеги, за активное участие в формировании повестки дня сегодняшнего заседания. Давайте рассмотрим персонально эти предложен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Ягудин Шакир Шахмедович, председатель комитета, вносит четыре проекта федеральных законов, они поддержаны комитетом, заключения получены. Есть предложение включить. Ставлю на голосование.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ветлана Михайловна Захарова предлагает от комитета включить дополнительно один вопрос, тоже проработанный, она о нем доложила, возражений нет. Ставлю на голосование: кто за?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Больше всех (понятно, конец года), семь вопросов, предлагает Комитет по бюджету и финансам, председатель комитета депутат Якунин Леонид Александрович. Мы внимательно рассмотрели не только в этом профильном комитете и предложения Правительства, и федеральные предложения по изменениям, поддержали их.</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тавлю на голосование: кто за то, чтобы включить в повестку дня семь предложенных  проектов законов?</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И.А. Шамилов предлагает включить в повестку дня вопрос об информации о состоянии дел в «Татфондбанке». Этот вопрос находится на очень серьезном контроле Президента нашей республики, практически ежедневном, и рабочая группа организована, т.е. работа идет. Есть предложение министру экономики А.А. Здунову (он руководитель рабочей группы) после формирования повестки дня подготовиться и проинформировать депутатов Государственного Совет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лексей Валерьевич (первый заместитель Председателя Правительства здесь присутствует), вы подготовьтесь и по мере готовности мы вам дадим слово. Не будет возражений? Принимается.</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Хабибуллин Альберт Галимзянович от комитета предлагает включить два вопроса. Он доложил о них. Ставлю на голосование. Кто за то, чтобы включи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2</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льсоя Хаматовна доложила об одном поступившем депутатском запросе, но автор этого запроса, депутат Миргалимов, аргументируя, снимает его с рассмотрения сегодняшнего заседания. Мы принимаем это во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аким образом, коллеги… Да, Прокофьев хочет выступить с заявлением. Заявление у вас? В «Разном» вам будет предоставлена такая возможность. Это регламентное требовани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ллеги, серьезно расширили повестку дня, которую вносили от Президиума. Нам придется очень оперативно поработать  в связи с мероприятиями, запланированными на сегодня с участием Президента, руководителей и депутатов Государственного Совета.  Я думаю, поработаем оператив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ношу предложение: кто за то, чтобы утвердить повестку дня в целом?</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3</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Благодарю вас. Несколько объявлений до рассмотрения вопросов повестки дня. Коллеги, сегодня – день рождения депутата Государственного Совета Республики Татарстан, заместителя начальника Горьковской железной дороги по Казанскому территориальному управлению филиала ОАО РЖД Александра Павловича Черемнова. От имени депутатского корпуса и от себя лично поздравляем Александра Павловича, желаем здоровья, успехов в депутатской и профессиональной деятельности! Туган </w:t>
      </w:r>
      <w:r>
        <w:rPr>
          <w:rFonts w:cs="Times New Roman" w:ascii="Times New Roman" w:hAnsi="Times New Roman"/>
          <w:sz w:val="30"/>
          <w:szCs w:val="30"/>
          <w:lang w:val="tt-RU"/>
        </w:rPr>
        <w:t xml:space="preserve">көнегез белән! </w:t>
      </w:r>
      <w:r>
        <w:rPr>
          <w:rFonts w:cs="Times New Roman" w:ascii="Times New Roman" w:hAnsi="Times New Roman"/>
          <w:i/>
          <w:sz w:val="30"/>
          <w:szCs w:val="30"/>
        </w:rPr>
        <w:t xml:space="preserve">(Аплодисменты.) </w:t>
      </w:r>
    </w:p>
    <w:p>
      <w:pPr>
        <w:pStyle w:val="Normal"/>
        <w:keepNext w:val="true"/>
        <w:spacing w:lineRule="auto" w:line="360" w:before="0" w:after="0"/>
        <w:ind w:firstLine="709"/>
        <w:jc w:val="both"/>
        <w:rPr/>
      </w:pPr>
      <w:r>
        <w:rPr>
          <w:rFonts w:cs="Times New Roman" w:ascii="Times New Roman" w:hAnsi="Times New Roman"/>
          <w:sz w:val="30"/>
          <w:szCs w:val="30"/>
        </w:rPr>
        <w:t xml:space="preserve">Позвольте тоже сообщить, что помощником Президента Республики Татарстан назначен Камиль Шамильевич Исхаков. Я думаю, в этой аудитории нет необходимости представлять его. Позвольте поздравить Камиля Шамильевича с назначением на новую должность,   он будет курировать вопросы, связанные с созданием Болгарской исламской академии и воссозданием собора Казанской иконы Божией Матери. </w:t>
      </w:r>
      <w:r>
        <w:rPr>
          <w:rFonts w:cs="Times New Roman" w:ascii="Times New Roman" w:hAnsi="Times New Roman"/>
          <w:i/>
          <w:sz w:val="30"/>
          <w:szCs w:val="30"/>
        </w:rPr>
        <w:t>(Аплодисменты.)</w:t>
      </w:r>
    </w:p>
    <w:p>
      <w:pPr>
        <w:pStyle w:val="22"/>
        <w:keepNext w:val="true"/>
        <w:rPr/>
      </w:pPr>
      <w:r>
        <w:rPr>
          <w:b w:val="false"/>
          <w:bCs/>
          <w:i w:val="false"/>
          <w:sz w:val="30"/>
          <w:szCs w:val="30"/>
        </w:rPr>
        <w:t>Коллеги, 23 декабря депутат Государственного Совета Ильшат Рафкатович Гафуров избран действительным членом Академии наук Республики Татарстан, а председатель Комитета по образованию, культуре, науке и национальным вопросам Разиль Исмагилович Валеев избран почетным членом Академии наук Татарстана.</w:t>
      </w:r>
    </w:p>
    <w:p>
      <w:pPr>
        <w:pStyle w:val="22"/>
        <w:keepNext w:val="true"/>
        <w:rPr/>
      </w:pPr>
      <w:r>
        <w:rPr>
          <w:b w:val="false"/>
          <w:bCs/>
          <w:i w:val="false"/>
          <w:sz w:val="30"/>
          <w:szCs w:val="30"/>
        </w:rPr>
        <w:t xml:space="preserve">Давайте поздравим коллег с избранием и пожелаем им больших успехов в научной деятельности, приумножать авторитет </w:t>
      </w:r>
      <w:r>
        <w:rPr>
          <w:b w:val="false"/>
          <w:i w:val="false"/>
          <w:sz w:val="30"/>
          <w:szCs w:val="30"/>
        </w:rPr>
        <w:t>академии нашей республики.</w:t>
      </w:r>
    </w:p>
    <w:p>
      <w:pPr>
        <w:pStyle w:val="22"/>
        <w:keepNext w:val="true"/>
        <w:rPr/>
      </w:pPr>
      <w:r>
        <w:rPr>
          <w:b w:val="false"/>
          <w:i w:val="false"/>
        </w:rPr>
        <w:t xml:space="preserve"> </w:t>
      </w:r>
      <w:r>
        <w:rPr>
          <w:b w:val="false"/>
          <w:i w:val="false"/>
          <w:sz w:val="30"/>
          <w:szCs w:val="30"/>
        </w:rPr>
        <w:t>Первым лауреатом премии, учрежденной Фондом содействия развитию предпринимательства имени А.Таркаева, нашего коллеги, депутата Государственного Совета прошлого созыва, стал депутат Государственного Совета Республики Татарстан, советник генерального директора ОАО СНП «Нефтегаз» Ф.Ф. Комаров, который занимается дорожным строительством, является инвестором татарстанского участка «Шелкового пути» – транспортного коридора Европа – Западный Китай. Комаров и его компания на протяжении 25 лет активно занимаются благотворительной деятельностью. Фоат Фагимович, благодарим и поздравляем вас!</w:t>
      </w:r>
    </w:p>
    <w:p>
      <w:pPr>
        <w:pStyle w:val="Normal"/>
        <w:keepNext w:val="true"/>
        <w:spacing w:lineRule="auto" w:line="360" w:before="0" w:after="0"/>
        <w:ind w:firstLine="709"/>
        <w:jc w:val="both"/>
        <w:rPr/>
      </w:pPr>
      <w:r>
        <w:rPr>
          <w:rFonts w:cs="Times New Roman" w:ascii="Times New Roman" w:hAnsi="Times New Roman"/>
          <w:sz w:val="30"/>
          <w:szCs w:val="30"/>
        </w:rPr>
        <w:t xml:space="preserve">Вот такие новости. Переходим к рассмотрению вопросов повестки дня. Об избрании мировых судей. Прошу пригласить в зал кандидатов. </w:t>
      </w:r>
    </w:p>
    <w:p>
      <w:pPr>
        <w:pStyle w:val="Normal"/>
        <w:keepNext w:val="true"/>
        <w:spacing w:lineRule="auto" w:line="360" w:before="0" w:after="0"/>
        <w:ind w:firstLine="709"/>
        <w:jc w:val="both"/>
        <w:rPr/>
      </w:pPr>
      <w:r>
        <w:rPr>
          <w:rFonts w:cs="Times New Roman" w:ascii="Times New Roman" w:hAnsi="Times New Roman"/>
          <w:sz w:val="30"/>
          <w:szCs w:val="30"/>
        </w:rPr>
        <w:t>Слово для доклада по этому вопросу повестки дня предоставляется И.И. Гилазову, Председателю Верховного Суда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Гилазов И.И., </w:t>
      </w:r>
      <w:r>
        <w:rPr>
          <w:rFonts w:cs="Times New Roman" w:ascii="Times New Roman" w:hAnsi="Times New Roman"/>
          <w:i/>
          <w:sz w:val="30"/>
          <w:szCs w:val="30"/>
        </w:rPr>
        <w:t>Председатель Верховного Суда Республики Татарстан.</w:t>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оброе утро, уважаемый Президиум, уважаемые депутаты! В соответствии со статьей 75 Конституции Республики Татарстан прошу Государственный Совет рассмотреть вопрос об избрании мировым судьей Республики Татарстан сроком на пять лет по Московскому судебному району г.Казани Республики Татарстан  на судебный участок № 4 Ахунову Гузель Гаптельталиповну.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b/>
          <w:sz w:val="30"/>
          <w:szCs w:val="30"/>
          <w:lang w:val="tt-RU"/>
        </w:rPr>
        <w:t>.</w:t>
      </w:r>
      <w:r>
        <w:rPr>
          <w:rFonts w:cs="Times New Roman" w:ascii="Times New Roman" w:hAnsi="Times New Roman"/>
          <w:sz w:val="30"/>
          <w:szCs w:val="30"/>
        </w:rPr>
        <w:t xml:space="preserve"> Вы обо всех доложите нам, а потом мы персонально проголосуем. </w:t>
      </w:r>
    </w:p>
    <w:p>
      <w:pPr>
        <w:pStyle w:val="Normal"/>
        <w:keepNext w:val="true"/>
        <w:spacing w:lineRule="auto" w:line="360" w:before="0" w:after="0"/>
        <w:ind w:firstLine="709"/>
        <w:jc w:val="both"/>
        <w:rPr/>
      </w:pPr>
      <w:r>
        <w:rPr>
          <w:rFonts w:cs="Times New Roman" w:ascii="Times New Roman" w:hAnsi="Times New Roman"/>
          <w:b/>
          <w:sz w:val="30"/>
          <w:szCs w:val="30"/>
        </w:rPr>
        <w:t>Гилазов И.И.</w:t>
      </w:r>
      <w:r>
        <w:rPr>
          <w:rFonts w:cs="Times New Roman" w:ascii="Times New Roman" w:hAnsi="Times New Roman"/>
          <w:sz w:val="30"/>
          <w:szCs w:val="30"/>
        </w:rPr>
        <w:t xml:space="preserve"> Хорошо. На основании статьи 7</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кона Российской  Федерации «О статусе судей в Российской Федерации» и статьи 8 Закона Республики Татарстан «О мировых судьях в Республике Татарстан» прошу рассмотреть вопрос о возложении исполнения обязанностей мирового судьи судебного участка № 4 по Зеленодольскому судебному району на судью, находящегося в отставке, Попова Сергея Михайловича сроком на один  год, и о возложении исполнения обязанностей мирового судьи судебного участка № 6 по Ново-Савиновскому судебному району г.Казани на судью, находящегося в отставке, Хисамутдинову Лилию Вазагетдиновну сроком на один год. Все предусмотренные Федеральным законом  «О статусе судей в Российской Федерации» и Законом Республики Татарстан «О мировых судьях в Республике Татарстан» процедуры претендентом на должность мирового судьи и кандидатами, которые привлекаются к исполнению обязанностей, пройдены, поэтому препятствий для назначения их на эти должности и привлечению  к исполнению обязанностей нет. Прошу поддержать и рассмотреть данный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будут вопросы у депутатов по докладу Председателя Верховного Суда? Нет. Садитесь, пожалуйста, Ильгиз Идрисович.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Ягудину Шакиру Шахмедовичу, председателю профильного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Президент Республики Татарстан! Уважаемый Председатель Государственного Совета! Уважаемые депутаты и приглашенные! Предложенная Председателем Верховного Суда Республики Татарстан Гилазовым Ильгизом Идрисовичем кандидатура на должность мирового судьи Республики Татарстан рассмотрена на заседании Комитета Государственного Совета по законности и правопорядку. Каких-либо обстоятельств, препятствующих избранию представленной кандидатуры Ахуновой Гузель Гаптельталиповны на должность мирового судьи в соответствии с требованиями федеральных законов «О статусе судей в Российской Федерации», «О мировых судьях в Российской Федерации» и Закона Республики Татарстан «О мировых судьях Республики Татарстан», не выявлено. Заключение Правового управления Аппарата  Государственного Совета Республики Татарстан положительно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коллеги! Комитет рекомендует избрать Ахунову Гузель Гаптельталиповну на должность мирового судьи судебного участка № 4 по Московскому судебному району г. Казан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дновременно комитет рассмотрел представленные Верховным Судом вопросы об исполнении обязанностей мирового судьи судебного участка № 4 по Зеленодольскому судебному району и судебного участка № 6 по Ново-Савиновскому судебному району города Казани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профессиональный опыт кандидатов, деловые качества и соответствие требованиям, предъявляемым федеральными законами и Законом Республики Татарстан  «О мировых судьях Республики Татарстан», комитет рекомендует Государственному Совету возложить исполнение обязанностей мирового судьи судебного участка № 4 по Зеленодольскому судебному району Республики Татарстан на судью, находящегося в отставке, Попова Сергея Михайловича сроком на один год, а также возложить исполнение обязанностей мирового судьи судебного участка № 6 по Ново-Савиновскому судебному району              г. Казани на судью, находящегося в отставке, Хисамутдинову Лилию Вазагетдиновну сроком на один год. Заключения Правового управления положительные.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коллеги, просим поддержать решение комитета. Спасибо.</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о кандидатуре Ахуновой Гузель Гаптельталиповны подготовлен проект постановления Государственного Совета. Будут ли вопросы у депутатов?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звольте поставить на голосование постановление об избрании Ахуновой Гузель Гаптельталиповны мировым судьей судебного участка № 4  по Московскому судебному району г. Казани.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cs="Times New Roman" w:ascii="Times New Roman" w:hAnsi="Times New Roman"/>
          <w:sz w:val="30"/>
          <w:szCs w:val="30"/>
        </w:rPr>
        <w:t>Проект постановления по кандидатуре Сергея Михайловича Попова о возложении обязанностей мирового судьи судебного участка № 4 по Зеленодольскому судебному району. Если есть вопросы, пожалуйста, если нет,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одготовленный проект постановления об избрании Хисамутдиновой, вернее, о возложении исполнения обязанностей мирового судьи судебного участка № 6 по Ново-Савиновскому судебному району г. Казани.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Давайте поздравим наших коллег с избранием накануне Нового года и пожелаем успешной работы. Поздравляем вас, всего доброго, до свидания.</w:t>
      </w:r>
    </w:p>
    <w:p>
      <w:pPr>
        <w:pStyle w:val="Normal"/>
        <w:keepNext w:val="true"/>
        <w:spacing w:lineRule="auto" w:line="360" w:before="0" w:after="0"/>
        <w:ind w:firstLine="709"/>
        <w:jc w:val="both"/>
        <w:rPr/>
      </w:pPr>
      <w:r>
        <w:rPr>
          <w:rFonts w:cs="Times New Roman" w:ascii="Times New Roman" w:hAnsi="Times New Roman"/>
          <w:sz w:val="30"/>
          <w:szCs w:val="30"/>
        </w:rPr>
        <w:t>До рассмотрения вопросов бюджета, если готовы представители Правительства, министр экономики, руководитель рабочей группы, доложите по предложению нашего депутата  И.А. Шамилова о состоянии дел и мерах, принимаемых по «Татфондбанку».</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ртем Алексеевич,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дунов А.А., </w:t>
      </w:r>
      <w:r>
        <w:rPr>
          <w:rFonts w:cs="Times New Roman" w:ascii="Times New Roman" w:hAnsi="Times New Roman"/>
          <w:i/>
          <w:sz w:val="30"/>
          <w:szCs w:val="30"/>
        </w:rPr>
        <w:t>министр экономики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w:t>
      </w:r>
    </w:p>
    <w:p>
      <w:pPr>
        <w:pStyle w:val="Normal"/>
        <w:keepNext w:val="true"/>
        <w:spacing w:lineRule="auto" w:line="360" w:before="0" w:after="0"/>
        <w:ind w:firstLine="709"/>
        <w:jc w:val="both"/>
        <w:rPr/>
      </w:pPr>
      <w:r>
        <w:rPr>
          <w:rFonts w:cs="Times New Roman" w:ascii="Times New Roman" w:hAnsi="Times New Roman"/>
          <w:sz w:val="30"/>
          <w:szCs w:val="30"/>
        </w:rPr>
        <w:t xml:space="preserve">Как вы знаете, введена временная администрация по работе «Татфондбанка». Со звуком нормально? Всем слышн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громче звук сделайте, микрофон подтяните к себ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Здунов А.А.</w:t>
      </w:r>
      <w:r>
        <w:rPr>
          <w:rFonts w:cs="Times New Roman" w:ascii="Times New Roman" w:hAnsi="Times New Roman"/>
          <w:sz w:val="30"/>
          <w:szCs w:val="30"/>
        </w:rPr>
        <w:t xml:space="preserve"> Отдельным распоряжением Президента республики создана рабочая группа, которая ставит своей целью организовать межведомственное взаимодействие всех республиканских структур по урегулированию проблемных вопросов, которые возникли у предпринимателей по работе с данным банком. В рабочую группу были включены не только представители Правительства, но и представители федеральной налоговой службы, Пенсионного фонда, Фонда социального страхования, обязательного медицинского страхования. Включены также три банка (я о них скажу чуть позже), которые также будут участвовать в содействии предпринимателям по выходу из такой сложной ситуации. Включены все представители ресурсно-снабжающих структур и, конечно, представители Министерства строительства и ЖКХ как координаторы в работе с ресурсоснабжающими организациями. </w:t>
      </w:r>
    </w:p>
    <w:p>
      <w:pPr>
        <w:pStyle w:val="Normal"/>
        <w:keepNext w:val="true"/>
        <w:spacing w:lineRule="auto" w:line="360" w:before="0" w:after="0"/>
        <w:ind w:firstLine="709"/>
        <w:jc w:val="both"/>
        <w:rPr/>
      </w:pPr>
      <w:r>
        <w:rPr>
          <w:rFonts w:cs="Times New Roman" w:ascii="Times New Roman" w:hAnsi="Times New Roman"/>
          <w:sz w:val="30"/>
          <w:szCs w:val="30"/>
        </w:rPr>
        <w:t>На данный момент в каждодневном режиме рабочая группа проводит совещания. С пятницы мы начали встречи с инициативными группами предпринимателей, их много, поэтому была избрана инициативная группа. В пятницу состоялась первая встреча, были встречи и на площадках Набережных Челнов. Сегодня с утра мы провели очередную встречу, в среду проводим встречу с предпринимателями города Казани совместно с исполкомом Казани. Центральный банк очень оперативно отреагировал (надо отдать должное), уже с сегодняшнего дня население получает выплаты через Агентство страхования вкладов, определены пять банков, которые являются партнерами в этой связи, и сегодня у нас физические лица, индивидуальные предприниматели, крестьянские и фермерские хозяйства могут получить выплаты до 1 млн. 400 тыс. рублей. Это признано страховым случаем,   то есть с сегодняшнего дня предприниматели уже начинают получать эти средств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месте с тем есть проблемные вопросы – предприниматели не смогли оплатить  товары и услуги, не смогли вовремя заплатить налоги, средства остались на корреспондентских счетах. В последние три дня на рабочей группе мы эти вопросы серьезно изучили, нашли выход: поручением Президента принято решение о выделении 1 млрд. рублей на дофинансирование фонда поддержки предпринимательства, это на неотложные нужды, такие, как выплата заработной платы, оплата налогов. В упрощенном порядке мы будем предоставлять микрозаймы для этой категории предпринимателей, чтобы эти вопросы до Нового года мы смогли закрыть. Я имею в виду вопросы неотложных нужд, которые возникают именно сейчас. </w:t>
      </w:r>
    </w:p>
    <w:p>
      <w:pPr>
        <w:pStyle w:val="Normal"/>
        <w:keepNext w:val="true"/>
        <w:spacing w:lineRule="auto" w:line="360" w:before="0" w:after="0"/>
        <w:ind w:firstLine="709"/>
        <w:jc w:val="both"/>
        <w:rPr/>
      </w:pPr>
      <w:r>
        <w:rPr>
          <w:rFonts w:cs="Times New Roman" w:ascii="Times New Roman" w:hAnsi="Times New Roman"/>
          <w:sz w:val="30"/>
          <w:szCs w:val="30"/>
        </w:rPr>
        <w:t xml:space="preserve">Есть вопросы более крупного характера, здесь требуется рефинансирование действующих кредитов, пополнение оборотных средств. Как я уже сказал, в нашу группу вошли три банка:                     «Ак Барс» банк, Сбербанк и «ВТБ 24», у них есть установленные лимиты по поддержке предпринимателей, приняты программы по рефинансированию в упрощенном режиме. В частности, по «ВТБ 24» приезжал руководитель банка, установлен лимит, он повышен для руководителя Татарстанского отделения. Соответственно, эта работа будет проведена уже в ближайшие месяцы.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Минниханов Р.Н., </w:t>
      </w:r>
      <w:r>
        <w:rPr>
          <w:rFonts w:cs="Times New Roman" w:ascii="Times New Roman" w:hAnsi="Times New Roman"/>
          <w:i/>
          <w:sz w:val="30"/>
          <w:szCs w:val="30"/>
        </w:rPr>
        <w:t>Президент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lang w:val="tt-RU"/>
        </w:rPr>
        <w:t xml:space="preserve"> </w:t>
      </w:r>
      <w:r>
        <w:rPr>
          <w:rFonts w:cs="Times New Roman" w:ascii="Times New Roman" w:hAnsi="Times New Roman"/>
          <w:sz w:val="30"/>
          <w:szCs w:val="30"/>
        </w:rPr>
        <w:t>Но надо сказать, что за счет использования Гарантийного фонда Республики Татарстан. То, что мы будем…</w:t>
      </w:r>
    </w:p>
    <w:p>
      <w:pPr>
        <w:pStyle w:val="Normal"/>
        <w:keepNext w:val="true"/>
        <w:spacing w:lineRule="auto" w:line="360" w:before="0" w:after="0"/>
        <w:ind w:firstLine="709"/>
        <w:jc w:val="both"/>
        <w:rPr/>
      </w:pPr>
      <w:r>
        <w:rPr>
          <w:rFonts w:cs="Times New Roman" w:ascii="Times New Roman" w:hAnsi="Times New Roman"/>
          <w:b/>
          <w:sz w:val="30"/>
          <w:szCs w:val="30"/>
        </w:rPr>
        <w:t>Здунов А.А</w:t>
      </w:r>
      <w:r>
        <w:rPr>
          <w:rFonts w:cs="Times New Roman" w:ascii="Times New Roman" w:hAnsi="Times New Roman"/>
          <w:sz w:val="30"/>
          <w:szCs w:val="30"/>
        </w:rPr>
        <w:t xml:space="preserve">. Эта работа была бы невозможной без поручительства Гарантийного фонда Республики Татарстан. Тоже соответствующие лимиты, залоговых масс у многих предпринимателей не хватает для получения данных средств, поэтому Гарантийный фонд Республики Татарстан в полном объеме будет осуществлять эту поддержк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ткрыты телефоны «горячей линии» для предпринимателей, совместно с Министерством информатизации и связи мы расширили их до 12 каналов. Этот телефон сейчас в бесперебойном режиме работает с 8 утра до 8 вечера каждый день. У нас есть такие же телефоны «горячей линии» и в Управлении Федеральной налоговой службы, Пенсионном фонде и во всех фондах, которые я назвал, потому что поступает много вопросов о признании уплаченных, но не дошедших налогов и т.д. Созданы комиссии по урегулированию данных вопросов и в этих фондах, и в налоговой службе, и в Пенсионном фонд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целом сейчас работа ведется в оперативном режиме, все члены комиссии встречаются с предпринимателями</w:t>
      </w:r>
      <w:r>
        <w:rPr>
          <w:rFonts w:cs="Times New Roman" w:ascii="Times New Roman" w:hAnsi="Times New Roman"/>
          <w:sz w:val="30"/>
          <w:szCs w:val="30"/>
          <w:lang w:val="tt-RU"/>
        </w:rPr>
        <w:t>,</w:t>
      </w:r>
      <w:r>
        <w:rPr>
          <w:rFonts w:cs="Times New Roman" w:ascii="Times New Roman" w:hAnsi="Times New Roman"/>
          <w:sz w:val="30"/>
          <w:szCs w:val="30"/>
        </w:rPr>
        <w:t xml:space="preserve"> проводятся также отдельные встречи. По результатам будем докладывать, сегодня  один доклад-отчет  о работе рабочей группы мы перед Президентом уже сделал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нниханов Р.Н.</w:t>
      </w:r>
      <w:r>
        <w:rPr>
          <w:rFonts w:cs="Times New Roman" w:ascii="Times New Roman" w:hAnsi="Times New Roman"/>
          <w:sz w:val="30"/>
          <w:szCs w:val="30"/>
        </w:rPr>
        <w:t xml:space="preserve"> Я могу добавить, что на самом деле ситуация очень непростая, – большое количество и физических лиц, и представителей бизнеса, и наши, в том числе и крупные предприятия, пострада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физических лиц и индивидуальных предпринимателей, где вклады до 1 млн. 400, там выделено 55 млрд. рублей, этот вопрос уже решен, эта категория защище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категории, которая микро-малая, до 300 тыс., то у нас есть инструмент, мы сегодня туда направим ресурсы до 1 млрд. рублей и постараемся уже с сегодняшнего дня в этом направлении начать работу, потому что многие предприятия оказались в сложной ситу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касается более крупных цифр, с банками мы проработали этот вопрос, – вот три банка уже есть, мы еще будем и с другими банками работать, – будем использовать механизм Гарантийного фонда, у нас есть средства Гарантийного фонда, которые будут направлены в это направл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этого, проекты предпринимателей, которые пострадали, в первую очередь мы будем включать во все наши программы поддержки малого и среднего бизнеса на следующий год. Это и лизинг, и гранты, и какие-то программы по субсидированию процентных ставок, этот механизм будет задействован. </w:t>
      </w:r>
    </w:p>
    <w:p>
      <w:pPr>
        <w:pStyle w:val="Normal"/>
        <w:keepNext w:val="true"/>
        <w:spacing w:lineRule="auto" w:line="360" w:before="0" w:after="0"/>
        <w:ind w:firstLine="709"/>
        <w:jc w:val="both"/>
        <w:rPr/>
      </w:pPr>
      <w:r>
        <w:rPr>
          <w:rFonts w:cs="Times New Roman" w:ascii="Times New Roman" w:hAnsi="Times New Roman"/>
          <w:sz w:val="30"/>
          <w:szCs w:val="30"/>
        </w:rPr>
        <w:t xml:space="preserve">Сказать, что мы там решим все проблемы, наверное, неправильно, но вот по максимуму, что мы можем, ежедневно возникающие  вопросы оперативно будем решать с этой группой (и Тимур Нагуманов, и министр экономики, и все фискальные и ресурсоснабжающие службы, и ЖКХ в этой группе есть).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роме того, у нас идет работа с Национальным банком. Я вот при Фариде Хайрулловиче с Набиуллиной еще раз переговорил, понятно, что они определили пять банков, подкрепили ресурсами. Как все это будет происходить в дальнейшем, но работа идет, мы ждем и надеемся, что Центральный банк сумеет найти санатора. На самом деле санатором может выступить только очень серьезная банковская структура, и мы надеемся, что в этом направлении тоже будем работать.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разговоров про состояние «Ак Барс» банка, я могу вас заверить, что «Ак Барс» – уполномоченный банк, у него достаточная финансовая ликвидность, никаких угроз или каких-то последствий быть не может. Поэтому Правительство в ежедневном режиме будет участвовать со всеми надзорными структурами Центрального банка в этом процессе. Что там происходит – это внешнее управление, пусть они посмотрят, разберутся, доложат, но ту часть работы, которая касается нас, где мы можем быть реально полезными, мы будем ежедневно эти вопросы контролиро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Артем Алексеевич, садитесь, пожалуйста. Информация оперативная, достаточно полная. Этот вопрос будет находиться на контроле у Правительства нашей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ходим к рассмотрению проекта закона Республики Татарстан «О внесении изменений в Закон Республики Татарстан «О бюджете Республики Татарстан на 2016 год».</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предоставляется министру финансов Республики Татарстан Гайзатуллину Радику Рауфовичу. Подготовиться Якунину.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министр финансов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зидент Республики Татарстан! Уважаемый Председатель Государственного Совета! Уважаемые депутаты Государственного Совета! Уважаемые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положением Бюджетного кодекса Республики Татарстан Кабинет Министров вносит проект закона Республики Татарстан «О внесении изменений в Закон Республики Татарстан «О бюджете Республики Татарстан на 2016 год». Законопроектом предусматривается увеличение доходной части бюджета на 14,6 млрд.рублей,  из них налоговые и неналоговые доходы предлагается увеличить по итогам ожидаемого исполнения бюджета республики за 2016 год на 13,1 млрд. рублей.</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тановлюсь на наиболее крупных изменениях. Плановое назначение на 2016 год по налогу на прибыль предлагается увеличить на   5 млрд.136 млн.рублей. Это обусловлено приростом налогов в отдельных отраслях экономики в связи с положительной динамикой производства и реализацией алкогольной продукции, пива, а также поступлением акцизов на нефтепродукт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юджетное назначение по акцизам предлагается увеличить на          5 млрд. 49 млн.рублей. По налогу на имущество организаций увеличение плановых назначений на 535 млн.рублей  прогнозируется в связи с положительной динамикой налогооблагаемой базы. По другим налогам предлагается увеличение на общую сумму 874 млн.рублей. Объем неналоговых доходов предлагается увеличить на сумму 955 млн.рублей. Подробная расшифровка доходов по кодам бюджетной классификации и администраторам доходов, по которым предлагается внести изменения, в представленных материалах  к законопроекту име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еличение плановых назначений за счет межбюджетных трансфертов из федерального бюджета, федеральных фондов и некоммерческих организаций по разделу «Безвозмездные поступления» предлагается на сумму 2 млрд. 450 млн. рублей, одновременно по ряду межбюджетных трансфертов предлагается учесть уточнение объемов ассигнования в сторону уменьшения на общую сумму</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1 млрд. 555 млн. рублей в соответствии с изменением федеральных нормативных правовых актов. Также в данном разделе предлагается отразить возвраты остатков субсидий, субвенций и иных межбюджетных трансфертов прошлых лет, имеющих целевые назначения, в основной бюджет Республики Татарстан с увеличением на 35 млн. рублей и прочие безвозмездные поступления в сумме 316 млн. рублей. Изменение было федеральным средством детально расшифровано в материалах к законопроекту по целевым направлениям, зеркально отражается и в расходной части бюджета, приложениях 8, 9, 10 и сравнительных таблицах. Всего раздел «Безвозмездные поступления» предлагается увеличить на 1 млрд. 516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блок – расходы. Расходную часть бюджета по средствам Республики Татарстан предлагается увеличить на 14,6 млрд. рублей. Соответственно с условиями, предусмотренными нормативным правовым актом Российской Федерации о предоставлении средств из федерального бюджета на софинансирование расходных обязательств субъектов Российской Федерации, выполнение мероприятий, утвержденных дорожными картами, и на финансирование целевых программ и мероприят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реди основных по объему расходов назову следующие. Это содержание оплаты выполненных работ – капитальный ремонт, строительство, реконструкция автомобильных дорог, благоустройство водоохранных зон, парков и скверов, государственная поддержка сельского хозяйства, субсидии государственному жилищному фонду, на капитальное строительство объектов социально-культурной сферы. Также в расходной части бюджета предлагается отразить перераспределение ассигнований по кодам бюджетной классификации в соответствии с нормативными правовыми актами по программам капитальных вложений и капитального ремонта  в Республике Татарстан в части уточнения кодов для софинансирования с федеральными программами. По мероприятиям государственных программ Республики Татарстан в области образования, здравоохранения, социального обслуживания, молодежной политики, физической культуры и спорта введены меры социальной поддержки отдельным категориям гражд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ограмме государственного внутреннего заимствования Республики Татарстан на 2016 год источник финансирования дефицита бюджета Республики </w:t>
      </w:r>
      <w:r>
        <w:rPr>
          <w:rFonts w:cs="Times New Roman" w:ascii="Times New Roman" w:hAnsi="Times New Roman"/>
          <w:sz w:val="30"/>
          <w:szCs w:val="30"/>
          <w:lang w:val="tt-RU"/>
        </w:rPr>
        <w:t>Т</w:t>
      </w:r>
      <w:r>
        <w:rPr>
          <w:rFonts w:cs="Times New Roman" w:ascii="Times New Roman" w:hAnsi="Times New Roman"/>
          <w:sz w:val="30"/>
          <w:szCs w:val="30"/>
        </w:rPr>
        <w:t>атарстан предлагается уточнить объемом привлечения бюджетных кредитов на пополнение остатков средств на счетах бюджетов субъектов Российской Федерации в соответствии со статьей 93.6 Бюджетного кодекса Российской Федерации. По указанным предложениям общий объем доходов бюджета Республики Татарстан на 2016 год прогнозируется в сумме 214,4 млрд. рублей, общий объем расходов – 221,7 млрд. рублей, дефицит – 7,3 млрд.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объективную необходимость внесения изменений в бюджет на 2016 год, прошу уважаемых депутатов рассмотреть законопроект и принять ег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меня вс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По докладу есть вопросы у депутатов? Пожалуйста, Аминов Ильшат Юнусович. </w:t>
      </w:r>
    </w:p>
    <w:p>
      <w:pPr>
        <w:pStyle w:val="Normal"/>
        <w:keepNext w:val="true"/>
        <w:spacing w:lineRule="auto" w:line="360" w:before="0" w:after="0"/>
        <w:ind w:firstLine="709"/>
        <w:jc w:val="both"/>
        <w:rPr/>
      </w:pPr>
      <w:r>
        <w:rPr>
          <w:rFonts w:cs="Times New Roman" w:ascii="Times New Roman" w:hAnsi="Times New Roman"/>
          <w:b/>
          <w:color w:val="000000"/>
          <w:sz w:val="30"/>
          <w:szCs w:val="30"/>
        </w:rPr>
        <w:t>Аминов И.Ю.,</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Уважаемый Радик Рауфович, в своем выступлении вы сказали, что дефицит будет 7,3 млрд. рублей. Он будет покрываться? Если да, то за счет каких средств? </w:t>
      </w:r>
    </w:p>
    <w:p>
      <w:pPr>
        <w:pStyle w:val="Normal"/>
        <w:keepNext w:val="true"/>
        <w:spacing w:lineRule="auto" w:line="360" w:before="0" w:after="0"/>
        <w:ind w:firstLine="709"/>
        <w:jc w:val="both"/>
        <w:rPr/>
      </w:pPr>
      <w:r>
        <w:rPr>
          <w:rFonts w:cs="Times New Roman" w:ascii="Times New Roman" w:hAnsi="Times New Roman"/>
          <w:b/>
          <w:color w:val="000000"/>
          <w:sz w:val="30"/>
          <w:szCs w:val="30"/>
        </w:rPr>
        <w:t>Гайзатуллин Р.Р.</w:t>
      </w:r>
      <w:r>
        <w:rPr>
          <w:rFonts w:cs="Times New Roman" w:ascii="Times New Roman" w:hAnsi="Times New Roman"/>
          <w:color w:val="000000"/>
          <w:sz w:val="30"/>
          <w:szCs w:val="30"/>
        </w:rPr>
        <w:t xml:space="preserve"> Да, он полностью будет покрываться, предусмотрены источники погашения дефицита. Во-первых,  за счет остатка на начало года в объеме 3,8 млрд. рублей, во-вторых, за счет привлеченных из федерального бюджета в течение года бюджетных кредитов в объеме 3,5 млрд. рубле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Прокофьев Артем Вячеславович. </w:t>
      </w:r>
    </w:p>
    <w:p>
      <w:pPr>
        <w:pStyle w:val="Normal"/>
        <w:keepNext w:val="true"/>
        <w:spacing w:lineRule="auto" w:line="360" w:before="0" w:after="0"/>
        <w:ind w:firstLine="709"/>
        <w:jc w:val="both"/>
        <w:rPr/>
      </w:pPr>
      <w:r>
        <w:rPr>
          <w:rFonts w:cs="Times New Roman" w:ascii="Times New Roman" w:hAnsi="Times New Roman"/>
          <w:b/>
          <w:color w:val="000000"/>
          <w:sz w:val="30"/>
          <w:szCs w:val="30"/>
        </w:rPr>
        <w:t xml:space="preserve">Прокофьев А.В. </w:t>
      </w:r>
      <w:r>
        <w:rPr>
          <w:rFonts w:cs="Times New Roman" w:ascii="Times New Roman" w:hAnsi="Times New Roman"/>
          <w:color w:val="000000"/>
          <w:sz w:val="30"/>
          <w:szCs w:val="30"/>
        </w:rPr>
        <w:t>Уважаемый Радик Рауфович, мы видим увеличение по поступлениям налога на прибыль в объеме 5 млрд. рублей, рост на 8 процентов, но все равно выходит меньше, чем в прошлом году. Вы можете это как-то прокомментировать?</w:t>
      </w:r>
    </w:p>
    <w:p>
      <w:pPr>
        <w:pStyle w:val="Normal"/>
        <w:keepNext w:val="true"/>
        <w:spacing w:lineRule="auto" w:line="360" w:before="0" w:after="0"/>
        <w:ind w:firstLine="709"/>
        <w:jc w:val="both"/>
        <w:rPr/>
      </w:pPr>
      <w:r>
        <w:rPr>
          <w:rFonts w:cs="Times New Roman" w:ascii="Times New Roman" w:hAnsi="Times New Roman"/>
          <w:b/>
          <w:color w:val="000000"/>
          <w:sz w:val="30"/>
          <w:szCs w:val="30"/>
        </w:rPr>
        <w:t>Гайзатуллин Р.Р.</w:t>
      </w:r>
      <w:r>
        <w:rPr>
          <w:rFonts w:cs="Times New Roman" w:ascii="Times New Roman" w:hAnsi="Times New Roman"/>
          <w:color w:val="000000"/>
          <w:sz w:val="30"/>
          <w:szCs w:val="30"/>
        </w:rPr>
        <w:t xml:space="preserve"> Действительно, прогнозируемый объем по сравнению с прошлым годом на 3,2 млрд. рублей меньше, но есть объективные причины. В первую очередь это снижение поступлений от Казанского вертолетного завода, по сравнению с прошлым годом снижение на 2,8 млрд. рублей. У нефтяников наблюдается снижение, это порядка 2 млрд. рублей. И есть консолидированная группа «Лукойл», здесь тоже определенное снижение. </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Рифат Шагитович Ганибаев. </w:t>
      </w:r>
    </w:p>
    <w:p>
      <w:pPr>
        <w:pStyle w:val="Normal"/>
        <w:keepNext w:val="true"/>
        <w:spacing w:lineRule="auto" w:line="360" w:before="0" w:after="0"/>
        <w:ind w:firstLine="709"/>
        <w:jc w:val="both"/>
        <w:rPr/>
      </w:pPr>
      <w:r>
        <w:rPr>
          <w:rFonts w:cs="Times New Roman" w:ascii="Times New Roman" w:hAnsi="Times New Roman"/>
          <w:b/>
          <w:color w:val="000000"/>
          <w:sz w:val="30"/>
          <w:szCs w:val="30"/>
        </w:rPr>
        <w:t>Ганибаев Р.Ш.,</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Уважаемый Радик Рауфович, в пояснительной записке говорится о том, что увеличены межбюджетные трансферты из федерального бюджета на обеспечение жильем ветеранов Великой Отечественной войны, сумма − 18,7 млн. рублей. Скажите, пожалуйста: сколько средств выделено на обеспечение жильем ветеранов в текущем году? </w:t>
      </w:r>
    </w:p>
    <w:p>
      <w:pPr>
        <w:pStyle w:val="Normal"/>
        <w:keepNext w:val="true"/>
        <w:spacing w:lineRule="auto" w:line="360" w:before="0" w:after="0"/>
        <w:ind w:firstLine="709"/>
        <w:jc w:val="both"/>
        <w:rPr/>
      </w:pPr>
      <w:r>
        <w:rPr>
          <w:rFonts w:cs="Times New Roman" w:ascii="Times New Roman" w:hAnsi="Times New Roman"/>
          <w:b/>
          <w:color w:val="000000"/>
          <w:sz w:val="30"/>
          <w:szCs w:val="30"/>
        </w:rPr>
        <w:t>Гайзатуллин Р.Р.</w:t>
      </w:r>
      <w:r>
        <w:rPr>
          <w:rFonts w:cs="Times New Roman" w:ascii="Times New Roman" w:hAnsi="Times New Roman"/>
          <w:color w:val="000000"/>
          <w:sz w:val="30"/>
          <w:szCs w:val="30"/>
        </w:rPr>
        <w:t xml:space="preserve"> Включая средства, учтенные в изменениях, объем составит порядка 455 млн. руб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Марат Гадыевич Галеев, пожалуйста. </w:t>
      </w:r>
    </w:p>
    <w:p>
      <w:pPr>
        <w:pStyle w:val="Normal"/>
        <w:keepNext w:val="true"/>
        <w:spacing w:lineRule="auto" w:line="360" w:before="0" w:after="0"/>
        <w:ind w:firstLine="709"/>
        <w:jc w:val="both"/>
        <w:rPr/>
      </w:pPr>
      <w:r>
        <w:rPr>
          <w:rFonts w:cs="Times New Roman" w:ascii="Times New Roman" w:hAnsi="Times New Roman"/>
          <w:b/>
          <w:color w:val="000000"/>
          <w:sz w:val="30"/>
          <w:szCs w:val="30"/>
        </w:rPr>
        <w:t>Галеев М.Г.,</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Уважаемый Радик Рауфович, налоговое законодательство, к сожалению, нестабильно и, как правило, оно меняется не в пользу субъектов. Вот в начале этого года, да и в конце прошлого, Минфин решил изменить налоговое поле для нефтедобычи, в частности. Экспортные пошлины раньше следовали за ценой на нефть. Их должны были понизить, но заморозили, НДПИ тоже. Вы не подсчитывали: сколько потерял в текущем году бюджет за счет изменения законодательства? </w:t>
      </w:r>
    </w:p>
    <w:p>
      <w:pPr>
        <w:pStyle w:val="Normal"/>
        <w:keepNext w:val="true"/>
        <w:spacing w:lineRule="auto" w:line="360" w:before="0" w:after="0"/>
        <w:ind w:firstLine="709"/>
        <w:jc w:val="both"/>
        <w:rPr/>
      </w:pPr>
      <w:r>
        <w:rPr>
          <w:rFonts w:cs="Times New Roman" w:ascii="Times New Roman" w:hAnsi="Times New Roman"/>
          <w:b/>
          <w:color w:val="000000"/>
          <w:sz w:val="30"/>
          <w:szCs w:val="30"/>
        </w:rPr>
        <w:t>Гайзатуллин Р.Р.</w:t>
      </w:r>
      <w:r>
        <w:rPr>
          <w:rFonts w:cs="Times New Roman" w:ascii="Times New Roman" w:hAnsi="Times New Roman"/>
          <w:color w:val="000000"/>
          <w:sz w:val="30"/>
          <w:szCs w:val="30"/>
        </w:rPr>
        <w:t xml:space="preserve"> Действительно, проблемы в этой части есть. Дело в том, что в целом по нефти (а это «Татнефть» и малые нефтяные компании) потери по налогу на прибыль прогнозируются в объеме           2,5 млрд. рублей. А в целом по контингенту это более 15 млрд. рублей.</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С учетом того, что цены на нефть сейчас растут, может быть, это будет нивелировано, компенсировано. В принципе такие потери заложены. </w:t>
      </w:r>
    </w:p>
    <w:p>
      <w:pPr>
        <w:pStyle w:val="Normal"/>
        <w:keepNext w:val="true"/>
        <w:spacing w:lineRule="auto" w:line="360" w:before="0" w:after="0"/>
        <w:ind w:firstLine="709"/>
        <w:jc w:val="both"/>
        <w:rPr/>
      </w:pPr>
      <w:r>
        <w:rPr>
          <w:rFonts w:cs="Times New Roman" w:ascii="Times New Roman" w:hAnsi="Times New Roman"/>
          <w:b/>
          <w:color w:val="000000"/>
          <w:sz w:val="30"/>
          <w:szCs w:val="30"/>
        </w:rPr>
        <w:t xml:space="preserve">Минниханов Р.Н. </w:t>
      </w:r>
      <w:r>
        <w:rPr>
          <w:rFonts w:cs="Times New Roman" w:ascii="Times New Roman" w:hAnsi="Times New Roman"/>
          <w:color w:val="000000"/>
          <w:sz w:val="30"/>
          <w:szCs w:val="30"/>
        </w:rPr>
        <w:t>В следующем году будет увеличение НДПИ, плюс один процент от прибыли мы отдаем. Решения принимаются на федеральном уровне в одностороннем порядке. Никаких согласований. Еще есть попытка изменить соотношение</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софинансирования. Те, кто хорошо работает, вообще не должны получать федеральные субсидии. Это вообще глупости. Куда страна идет?! Мы же федеративное государство. Почему мы не можем участвовать в федеральных программах? Вообще, это непродуманное решение. Мы свое мнение об этом говорим. Я обращаюсь и к депутатам Государственной Думы. Это, конечно, касается небольшого количества регионов, я думаю, регионов 10 − 12. Серьезно это касается 5 – 6 регионов. Но так же нельзя! Мы понимаем, надо поддерживать регионы-реципиенты, но ведь не за счет изымания. Это ухудшает ситуацию. В следующем году по сравнению с 2015 годом у нас минус 8 млрд., то есть весь заработок следующего года, если мы хорошо будем работать, уйдет на покрытие того, что у нас изъято. Это не улучшает жизнь, у нас ведь тоже люди живут и работают. Мы же создаем добавленную стоимость,  платим налоги, строим новые предприятия, создаем рабочие места. Никто это не слышит. Это самый легкий путь, который выбирают некоторые федеральные руководители. Наверное, Президенту России докладывают, что это безболезненно. Как безболезненно?! Это болезненно! Мы должны свое мнение высказать. Это неправильно. Огромную сумму теряет Москва, Ханты-Мансийск, Санкт-Петербург, мы.</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Спасибо, Рустам Нургалиевич, за комментарии. Действительно, такая тенденция идет в 2017 году, под хорошей «крышей», под эгидой якобы выравнивания межбюджетных доходов населения на всех территориях единой страны. Аргументация очень слабая в этой части. У тех, кто зарабатывает,  отбирают, отдают тем, кто не зарабатывает. И нам плохо, я думаю, и им нехорошо, по большому счету. Надо удочку давать, а мы рыбу отдаем.</w:t>
      </w:r>
    </w:p>
    <w:p>
      <w:pPr>
        <w:pStyle w:val="Normal"/>
        <w:keepNext w:val="true"/>
        <w:spacing w:lineRule="auto" w:line="360" w:before="0" w:after="0"/>
        <w:ind w:firstLine="709"/>
        <w:jc w:val="both"/>
        <w:rPr/>
      </w:pPr>
      <w:r>
        <w:rPr>
          <w:rFonts w:cs="Times New Roman" w:ascii="Times New Roman" w:hAnsi="Times New Roman"/>
          <w:b/>
          <w:color w:val="000000"/>
          <w:sz w:val="30"/>
          <w:szCs w:val="30"/>
        </w:rPr>
        <w:t>Минниханов Р.Н.</w:t>
      </w:r>
      <w:r>
        <w:rPr>
          <w:rFonts w:cs="Times New Roman" w:ascii="Times New Roman" w:hAnsi="Times New Roman"/>
          <w:color w:val="000000"/>
          <w:sz w:val="30"/>
          <w:szCs w:val="30"/>
        </w:rPr>
        <w:t xml:space="preserve"> Раскулачивание было, один раз выравнивали</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 xml:space="preserve">уже. Мы увидели последствия. Это примерно некое подобие. Ну что это такое? Если какие-то решения есть, они должны быть согласованы, просчитаны, а не в одностороннем порядке приняты. </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Спасибо. Комисаров Александр Владимирович, пожалуйста, ваш вопрос.</w:t>
      </w:r>
    </w:p>
    <w:p>
      <w:pPr>
        <w:pStyle w:val="Normal"/>
        <w:keepNext w:val="true"/>
        <w:spacing w:lineRule="auto" w:line="360" w:before="0" w:after="0"/>
        <w:ind w:firstLine="709"/>
        <w:jc w:val="both"/>
        <w:rPr/>
      </w:pPr>
      <w:r>
        <w:rPr>
          <w:rFonts w:cs="Times New Roman" w:ascii="Times New Roman" w:hAnsi="Times New Roman"/>
          <w:b/>
          <w:color w:val="000000"/>
          <w:sz w:val="30"/>
          <w:szCs w:val="30"/>
        </w:rPr>
        <w:t>Комисаров А.В.,</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xml:space="preserve">фракция КПРФ. </w:t>
      </w:r>
    </w:p>
    <w:p>
      <w:pPr>
        <w:pStyle w:val="Normal"/>
        <w:keepNext w:val="true"/>
        <w:spacing w:lineRule="auto" w:line="360" w:before="0" w:after="0"/>
        <w:ind w:firstLine="709"/>
        <w:jc w:val="both"/>
        <w:rPr/>
      </w:pPr>
      <w:r>
        <w:rPr>
          <w:rFonts w:cs="Times New Roman" w:ascii="Times New Roman" w:hAnsi="Times New Roman"/>
          <w:color w:val="000000"/>
          <w:sz w:val="30"/>
          <w:szCs w:val="30"/>
        </w:rPr>
        <w:t>Уважаемый Радик Рауфович, в средствах массовой информации многократно освещалась тема необходимости своевременной уплаты имущественных налогов. Мы понимаем, что такая работа была вызвана необходимостью обеспечения полноты поступления местных налогов в бюджеты поселений в связи с переносом на федеральном уровне срока их оплаты на конец года. У меня вопрос: удалось ли собрать имущественные налоги в запланированных объемах и обеспечена ли сбалансированность бюджетов поселений? Спасибо.</w:t>
      </w:r>
    </w:p>
    <w:p>
      <w:pPr>
        <w:pStyle w:val="Normal"/>
        <w:keepNext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Гайзатуллин Р.Р.</w:t>
      </w:r>
      <w:r>
        <w:rPr>
          <w:rFonts w:cs="Times New Roman" w:ascii="Times New Roman" w:hAnsi="Times New Roman"/>
          <w:color w:val="000000"/>
          <w:sz w:val="30"/>
          <w:szCs w:val="30"/>
        </w:rPr>
        <w:t xml:space="preserve"> Спасибо за вопрос. Насчет сбалансированности я сразу скажу, да, в принципе полностью со всеми муниципалитетами мы работу ведем. У всех доходы, которые получились у них, плюс еще субсидии, которые получаем, полностью закрывают расходы, предусмотренные у них в бюджете.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А что касается земельного налога на имущество, налога на имущество физических лиц, здесь, действительно, сбор получилось организовать лучше, чем в прошлом году, и итог как раз дал возможность сбалансировать все бюджеты. </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И последний вопрос, Альберт Галимзянович Хабибуллин.</w:t>
      </w:r>
    </w:p>
    <w:p>
      <w:pPr>
        <w:pStyle w:val="Normal"/>
        <w:keepNext w:val="true"/>
        <w:spacing w:lineRule="auto" w:line="360" w:before="0" w:after="0"/>
        <w:ind w:firstLine="709"/>
        <w:jc w:val="both"/>
        <w:rPr/>
      </w:pPr>
      <w:r>
        <w:rPr>
          <w:rFonts w:cs="Times New Roman" w:ascii="Times New Roman" w:hAnsi="Times New Roman"/>
          <w:b/>
          <w:color w:val="000000"/>
          <w:sz w:val="30"/>
          <w:szCs w:val="30"/>
        </w:rPr>
        <w:t xml:space="preserve">Хабибуллин А.Г. </w:t>
      </w:r>
      <w:r>
        <w:rPr>
          <w:rFonts w:cs="Times New Roman" w:ascii="Times New Roman" w:hAnsi="Times New Roman"/>
          <w:color w:val="000000"/>
          <w:sz w:val="30"/>
          <w:szCs w:val="30"/>
        </w:rPr>
        <w:t xml:space="preserve">Уважаемый Радик Рауфович, мы видим в представленном законопроекте увеличение расходной части более чем на 14 млрд., но по некоторым направлениям, в частности, по направлению  «Социальная политика», некое снижение. Не могли бы вы пояснить эту ситуацию? </w:t>
      </w:r>
    </w:p>
    <w:p>
      <w:pPr>
        <w:pStyle w:val="Normal"/>
        <w:keepNext w:val="true"/>
        <w:spacing w:lineRule="auto" w:line="360" w:before="0" w:after="0"/>
        <w:ind w:firstLine="709"/>
        <w:jc w:val="both"/>
        <w:rPr/>
      </w:pPr>
      <w:r>
        <w:rPr>
          <w:rFonts w:cs="Times New Roman" w:ascii="Times New Roman" w:hAnsi="Times New Roman"/>
          <w:color w:val="000000"/>
          <w:sz w:val="30"/>
          <w:szCs w:val="30"/>
        </w:rPr>
        <w:t>И, если позволите, второй вопрос, связанный с самообложением. Мы знаем, благодаря поддержке нашего Президента идет  значительное софинансирование. Какова ситуация, если можно, по итогам этого года и как будут обстоять дела в будущем году по софинансированию? Срез граждан по самообложению. Спасибо.</w:t>
      </w:r>
    </w:p>
    <w:p>
      <w:pPr>
        <w:pStyle w:val="Normal"/>
        <w:keepNext w:val="true"/>
        <w:spacing w:lineRule="auto" w:line="360" w:before="0" w:after="0"/>
        <w:ind w:firstLine="709"/>
        <w:jc w:val="both"/>
        <w:rPr/>
      </w:pPr>
      <w:r>
        <w:rPr>
          <w:rFonts w:cs="Times New Roman" w:ascii="Times New Roman" w:hAnsi="Times New Roman"/>
          <w:b/>
          <w:color w:val="000000"/>
          <w:sz w:val="30"/>
          <w:szCs w:val="30"/>
        </w:rPr>
        <w:t>Гайзатуллин Р.Р.</w:t>
      </w:r>
      <w:r>
        <w:rPr>
          <w:rFonts w:cs="Times New Roman" w:ascii="Times New Roman" w:hAnsi="Times New Roman"/>
          <w:color w:val="000000"/>
          <w:sz w:val="30"/>
          <w:szCs w:val="30"/>
        </w:rPr>
        <w:t xml:space="preserve"> Спасибо. Со второго вопроса начну. Софинансирование на следующий 2017 год в бюджете, который утвержден вами, предусмотрено   в размере 1 млрд. рублей. По этому году  это порядка 179 млн. рублей, 720 млн. рублей – финансирование из республиканского бюджета, то есть в целом получилось 899 млн. рублей. </w:t>
      </w:r>
    </w:p>
    <w:p>
      <w:pPr>
        <w:pStyle w:val="Normal"/>
        <w:keepNext w:val="true"/>
        <w:spacing w:lineRule="auto" w:line="360" w:before="0" w:after="0"/>
        <w:ind w:firstLine="709"/>
        <w:jc w:val="both"/>
        <w:rPr/>
      </w:pPr>
      <w:r>
        <w:rPr>
          <w:rFonts w:cs="Times New Roman" w:ascii="Times New Roman" w:hAnsi="Times New Roman"/>
          <w:color w:val="000000"/>
          <w:sz w:val="30"/>
          <w:szCs w:val="30"/>
        </w:rPr>
        <w:t xml:space="preserve">Что касается первого вопроса, об  изменениях, да, уменьшение есть в «Социальной политике». Средства по направлению «Общегосударственные вопросы», сразу скажу, не уменьшились, а перераспределились по другим отраслям. Это все резервные капитальные вложения денежных средств. Они по отраслям сейчас распределены. А что касается  «Социальной политики», здесь основные средства – за счет федерального бюджета, так как они заявительный характер носят, часть есть из республиканского. Но здесь хочу сказать о том, что   средства, предусмотренные по населению,  полностью обеспечены деньгами. То есть у нас никакой кредиторской задолженности  нет. Эти средства были сняты, потому что именно там основную часть составляли федеральные средства, так как носили заявительный характер. </w:t>
      </w:r>
    </w:p>
    <w:p>
      <w:pPr>
        <w:pStyle w:val="Normal"/>
        <w:keepNext w:val="true"/>
        <w:spacing w:lineRule="auto" w:line="360" w:before="0" w:after="0"/>
        <w:ind w:firstLine="709"/>
        <w:jc w:val="both"/>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Благодарю вас. Вопросы к вам исчерпаны.</w:t>
      </w:r>
    </w:p>
    <w:p>
      <w:pPr>
        <w:pStyle w:val="Normal"/>
        <w:keepNext w:val="true"/>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Садитесь, пожалуйста.</w:t>
      </w:r>
    </w:p>
    <w:p>
      <w:pPr>
        <w:pStyle w:val="Normal"/>
        <w:keepNext w:val="true"/>
        <w:spacing w:lineRule="auto" w:line="36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предоставляется председателю Комитета по бюджету, налогам и финансам депутату Якунину. Пожалуйста, Леонид Александрович. По существу,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Президент! Уважаемый Председатель!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на своем заседании обсудил законопроект «О внесении изменений в Закон Республики Татарстан «О бюджете Республики Татарстан на 2016 год», представленный Кабинетом Министров Республики Татарстан. Законопроектом предусматривается увеличение доходной части бюджета Республики Татарстан на 14 млрд. 565 млн. рублей. В основном за счет дополнительно полученных налоговых и неналоговых доходов и за счет межбюджетных трансфертов из федерального бюджета,  федеральных фондов и некоммерческих организаций. Указанные средства распределены по целевым направлениям расходов. Я не буду повторять суммы и цифры, которые уже прозвучали в докладе министра финансов. Отмечу, что были рассмотрены вопросы объективности и необходимости внесения изменений в доходную и расходную части бюджета, и комитет подтвердил их распределение. Финансирование касается важных для республики мероприятий, утвержденных дорожными картами, в отраслях здравоохранения, образования, культуры, национальной экономики, социальной политики, жилищно-коммунального хозяйства, физической культуры и спорта и ряда целевых программ.</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ефицит бюджета Республики Татарстан в соответствии с Бюджетным кодексом не превысил 15 процентов утвержденного общего объема годового дохода бюджета, без учета утвержденного объема безвозмездных поступлений, и он полностью, как уже было отмечено, обеспечен источниками финансирован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законопроект имеются положительные заключения всех ведомств.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прошу вас поддержать решение комитета и принять законопроект в первом и третьем чтениях со следующими параметрами бюджета. В 2016 году доходы составят 214 млрд. 388 млн. 681,8 тыс. рублей. Расходы – 221млрд. 736млн. 646,4 тыс. рублей, дефицит 7 млрд. 347млн. 964,6 тыс. рублей. Прошу вас утвердить эти циф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 хочу отметить, что сегодня после заседания нам необходимо уже работать над бюджетом на 2017 год, с учетом тех рисков, которые озвучены сегодня Президентом. Спасибо.</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Благодарю вас. Коллеги, комитет предлагает принять в первом чтении и в целом предложенный бюджет на 2016 год с изменениями и уточнениями. Кто за данное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ереходим к вопросу о проекте закона Республики Татарстан          «О бюджете Территориального фонда обязательного медицинского страхования Республики Татарстан на 2016 год». Докладчик – директор Территориального фонда обязательного медицинского страхования Мифтахова Алсу Мансуровна.</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фтахова А.М., </w:t>
      </w:r>
      <w:r>
        <w:rPr>
          <w:rFonts w:cs="Times New Roman" w:ascii="Times New Roman" w:hAnsi="Times New Roman"/>
          <w:i/>
          <w:sz w:val="30"/>
          <w:szCs w:val="30"/>
        </w:rPr>
        <w:t>директор Территориального фонда обязательного медицинского страхования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На ваше рассмотрение внесен проект закона Республики Татарстан «О внесении изменений в Закон Республики Татарстан «О бюджете Территориального фонда обязательного медицинского страхования Республики Татарстан на 2016 год». В законопроекте учтены дополнительные поступления в объеме </w:t>
        <w:br/>
        <w:t xml:space="preserve">100, 4 млн. рублей, в том числе 62, 8 млн. рублей, выделяемые из бюджета Федерального фонда на дополнительное финансовое обеспечение оказания федеральными клиниками специализированной, в том числе высокотехнологичной, медицинской помощи жителям Республики Татарстан. Кроме того, 13 млн. рублей выделено из бюджета республики, в том числе 4,8 млн. рублей – на оплату паллиативной медицинской помощи и 5,2 млн. рублей – на увеличение планового задания наркологических диспансеров в связи с созданием круглосуточного кабинета медицинского освидетельствования. 8,2 млн. рублей перераспределяются на смету Министерства здравоохранения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юджет Фонда также поступили налоговые и неналоговые доходы в сумме 31,9 млн. рублей. Здесь учитываются все поступления от страховых медицинских организаций по штрафным санкциям: регрессные иски, нецелевка, пени, штраф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увеличивается сумма возврата остатков на 7,3 млн. рублей. Это нецелевое использование медицинскими организациями средств обязательного медицинского страхов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дополнительных поступлений и перераспределения средств на смету Министерства здравоохранения расходная часть бюджета Фонда увеличивается на 92,9 млн. рублей. С 2016 года часть средств, собранных страховыми медицинскими организациями от штрафных санкций, подлежит восстановлению в бюджет Территориального фонда с последующим направлением их на организацию обучения медицинских работников по программам повышения квалификации, а также закупку медицинского оборудования и его ремонт. В связи с этим в расходную часть бюджета Фонда вводится новая целевая статья расходов. </w:t>
      </w:r>
    </w:p>
    <w:p>
      <w:pPr>
        <w:pStyle w:val="Normal"/>
        <w:keepNext w:val="true"/>
        <w:spacing w:lineRule="auto" w:line="360" w:before="0" w:after="0"/>
        <w:ind w:firstLine="709"/>
        <w:jc w:val="both"/>
        <w:rPr/>
      </w:pPr>
      <w:r>
        <w:rPr>
          <w:rFonts w:cs="Times New Roman" w:ascii="Times New Roman" w:hAnsi="Times New Roman"/>
          <w:sz w:val="30"/>
          <w:szCs w:val="30"/>
        </w:rPr>
        <w:t>В текущем году также в нормированный страховой запас поступило 28 млн. рублей. Из них 14 млн. рублей на сегодняшний день уже направлено на приобретение и поставку в медицинские организации медицинского оборудования, закуплены аппараты ЭКГ и холтеры. Данные расходы также учтены в законопроект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по требованию Федерального фонда обязательного медицинского страхования в бюджете выделен дополнительный код бюджетной классификации для учета расходов по межтерриториальным расчетам с другими субъектами Российской Федерации на оплату медицинской помощи, оказанной жителям других субъектов на территории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вносимых изменений доходы Фонда на 2016 год составят 38 млрд. 472 млн. рублей, расходы – 39 млрд. 260 млн. рублей. В качестве источника покрытия внутреннего дефицита предусмотрено уменьшение фактического остатка средств бюджета Фонда в размере 787,9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необходимость внесения указанных изменений, прошу вас, уважаемые депутаты, поддержать данный законопро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ю за внимание. Доклад окончен.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коллеги? Нет. Садитесь,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w:t>
      </w:r>
      <w:r>
        <w:rPr>
          <w:rFonts w:cs="Times New Roman" w:ascii="Times New Roman" w:hAnsi="Times New Roman"/>
          <w:sz w:val="30"/>
          <w:szCs w:val="30"/>
          <w:lang w:val="tt-RU"/>
        </w:rPr>
        <w:t>С</w:t>
      </w:r>
      <w:r>
        <w:rPr>
          <w:rFonts w:cs="Times New Roman" w:ascii="Times New Roman" w:hAnsi="Times New Roman"/>
          <w:sz w:val="30"/>
          <w:szCs w:val="30"/>
        </w:rPr>
        <w:t xml:space="preserve">пасибо. </w:t>
      </w:r>
    </w:p>
    <w:p>
      <w:pPr>
        <w:pStyle w:val="Header"/>
        <w:keepNext w:val="true"/>
        <w:spacing w:lineRule="auto" w:line="360"/>
        <w:ind w:firstLine="709"/>
        <w:rPr>
          <w:sz w:val="30"/>
          <w:szCs w:val="30"/>
        </w:rPr>
      </w:pPr>
      <w:r>
        <w:rPr>
          <w:b/>
          <w:sz w:val="30"/>
          <w:szCs w:val="30"/>
        </w:rPr>
        <w:t xml:space="preserve">Председательствующий. </w:t>
      </w:r>
      <w:r>
        <w:rPr>
          <w:sz w:val="30"/>
          <w:szCs w:val="30"/>
        </w:rPr>
        <w:t>Содоклад от профильного комитета. Слово предоставляется заместителю председателя Комитета по бюджету, налогам и финансам депутату Касымову Ильдусу Асгатовичу.</w:t>
      </w:r>
    </w:p>
    <w:p>
      <w:pPr>
        <w:pStyle w:val="Header"/>
        <w:keepNext w:val="true"/>
        <w:spacing w:lineRule="auto" w:line="360"/>
        <w:ind w:firstLine="709"/>
        <w:rPr/>
      </w:pPr>
      <w:r>
        <w:rPr>
          <w:b/>
          <w:sz w:val="30"/>
          <w:szCs w:val="30"/>
        </w:rPr>
        <w:t>Касымов И.А</w:t>
      </w:r>
      <w:r>
        <w:rPr>
          <w:sz w:val="30"/>
          <w:szCs w:val="30"/>
        </w:rPr>
        <w:t xml:space="preserve">., </w:t>
      </w:r>
      <w:r>
        <w:rPr>
          <w:i/>
          <w:sz w:val="30"/>
          <w:szCs w:val="30"/>
        </w:rPr>
        <w:t>фракция «Единая Россия».</w:t>
      </w:r>
    </w:p>
    <w:p>
      <w:pPr>
        <w:pStyle w:val="Header"/>
        <w:keepNext w:val="true"/>
        <w:spacing w:lineRule="auto" w:line="360"/>
        <w:ind w:firstLine="709"/>
        <w:rPr>
          <w:sz w:val="30"/>
          <w:szCs w:val="30"/>
        </w:rPr>
      </w:pPr>
      <w:r>
        <w:rPr>
          <w:sz w:val="30"/>
          <w:szCs w:val="30"/>
        </w:rPr>
        <w:t xml:space="preserve"> </w:t>
      </w:r>
      <w:r>
        <w:rPr>
          <w:sz w:val="30"/>
          <w:szCs w:val="30"/>
        </w:rPr>
        <w:t xml:space="preserve">Уважаемый Рустам Нургалиевич! Уважаемый Фарид Хайруллович! Уважаемые депутаты и приглашенные! Обсуждаемый законопроект был рассмотрен и одобрен на заседании Комитета по бюджету, налогам и финансам. </w:t>
      </w:r>
    </w:p>
    <w:p>
      <w:pPr>
        <w:pStyle w:val="Header"/>
        <w:keepNext w:val="true"/>
        <w:spacing w:lineRule="auto" w:line="360"/>
        <w:ind w:firstLine="709"/>
        <w:rPr>
          <w:sz w:val="30"/>
          <w:szCs w:val="30"/>
        </w:rPr>
      </w:pPr>
      <w:r>
        <w:rPr>
          <w:sz w:val="30"/>
          <w:szCs w:val="30"/>
        </w:rPr>
        <w:t xml:space="preserve">С учетом вносимых изменений доходы Фонда на 2016 год составят 38 млрд. 472 млн. рублей, расходы – 39 млрд. 260 млн. рублей. Источником внутреннего финансирования дефицита бюджета является остаток средств на счете Фонда в размере 787, 9 млн. рублей. </w:t>
      </w:r>
    </w:p>
    <w:p>
      <w:pPr>
        <w:pStyle w:val="Header"/>
        <w:keepNext w:val="true"/>
        <w:spacing w:lineRule="auto" w:line="360"/>
        <w:ind w:firstLine="709"/>
        <w:rPr>
          <w:sz w:val="30"/>
          <w:szCs w:val="30"/>
        </w:rPr>
      </w:pPr>
      <w:r>
        <w:rPr>
          <w:sz w:val="30"/>
          <w:szCs w:val="30"/>
        </w:rPr>
        <w:t xml:space="preserve">На законопроект имеются все заключения. Также законопроект прошел лингвистическую экспертизу. </w:t>
      </w:r>
    </w:p>
    <w:p>
      <w:pPr>
        <w:pStyle w:val="Header"/>
        <w:keepNext w:val="true"/>
        <w:spacing w:lineRule="auto" w:line="360"/>
        <w:ind w:firstLine="709"/>
        <w:rPr/>
      </w:pPr>
      <w:r>
        <w:rPr>
          <w:sz w:val="30"/>
          <w:szCs w:val="30"/>
        </w:rPr>
        <w:t xml:space="preserve">Уважаемые депутаты,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w:t>
      </w:r>
    </w:p>
    <w:p>
      <w:pPr>
        <w:pStyle w:val="Header"/>
        <w:keepNext w:val="true"/>
        <w:spacing w:lineRule="auto" w:line="360"/>
        <w:ind w:firstLine="709"/>
        <w:rPr/>
      </w:pPr>
      <w:r>
        <w:rPr>
          <w:b/>
          <w:sz w:val="30"/>
          <w:szCs w:val="30"/>
        </w:rPr>
        <w:t>Председательствующий.</w:t>
      </w:r>
      <w:r>
        <w:rPr>
          <w:sz w:val="30"/>
          <w:szCs w:val="30"/>
        </w:rPr>
        <w:t xml:space="preserve"> Благодарю вас. Садитесь, пожалуйста. Ставлю на голосование предложение комитета о принятии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Header"/>
        <w:keepNext w:val="true"/>
        <w:spacing w:lineRule="auto" w:line="360"/>
        <w:ind w:firstLine="709"/>
        <w:rPr>
          <w:sz w:val="30"/>
          <w:szCs w:val="30"/>
        </w:rPr>
      </w:pPr>
      <w:r>
        <w:rPr>
          <w:sz w:val="30"/>
          <w:szCs w:val="30"/>
        </w:rPr>
        <w:t>Принято.</w:t>
      </w:r>
    </w:p>
    <w:p>
      <w:pPr>
        <w:pStyle w:val="Header"/>
        <w:keepNext w:val="true"/>
        <w:spacing w:lineRule="auto" w:line="360"/>
        <w:ind w:firstLine="709"/>
        <w:rPr/>
      </w:pPr>
      <w:r>
        <w:rPr>
          <w:sz w:val="30"/>
          <w:szCs w:val="30"/>
        </w:rPr>
        <w:t xml:space="preserve">Слово предоставляется Якунину Леониду Александровичу, председателю Комитета по бюджету, налогам и финансам. Он представляет проект закона Республики Татарстан «О внесении изменений </w:t>
      </w:r>
      <w:r>
        <w:rPr>
          <w:szCs w:val="28"/>
        </w:rPr>
        <w:t xml:space="preserve">в статьи 3 и 5 </w:t>
      </w:r>
      <w:r>
        <w:rPr>
          <w:sz w:val="30"/>
          <w:szCs w:val="30"/>
        </w:rPr>
        <w:t xml:space="preserve">Закона Республики Татарстан «О налоге на имущество организаций». Пожалуйста. </w:t>
      </w:r>
    </w:p>
    <w:p>
      <w:pPr>
        <w:pStyle w:val="Header"/>
        <w:keepNext w:val="true"/>
        <w:spacing w:lineRule="auto" w:line="360"/>
        <w:ind w:firstLine="709"/>
        <w:rPr>
          <w:sz w:val="30"/>
          <w:szCs w:val="30"/>
        </w:rPr>
      </w:pPr>
      <w:r>
        <w:rPr>
          <w:b/>
          <w:sz w:val="30"/>
          <w:szCs w:val="30"/>
        </w:rPr>
        <w:t>Якунин Л.А.</w:t>
      </w:r>
      <w:r>
        <w:rPr>
          <w:sz w:val="30"/>
          <w:szCs w:val="30"/>
        </w:rPr>
        <w:t xml:space="preserve"> Уважаемый Президент! Уважаемый Председатель! Уважаемые депутаты и приглашенные! На территории республики располагается 968 гидротехнических сооружений различного характера. Результаты инвентаризации свидетельствуют, что сотни этих сооружений находятся в неудовлетворительном или аварийном состоянии. Балансодержатели таких сооружений не могут поддерживать их нормальное состояние по причинам отсутствия прибыли от эксплуатации и целевого финансирования. Выделение средств из федерального бюджета также, к сожалению, отсутствует. </w:t>
      </w:r>
    </w:p>
    <w:p>
      <w:pPr>
        <w:pStyle w:val="Header"/>
        <w:keepNext w:val="true"/>
        <w:spacing w:lineRule="auto" w:line="360"/>
        <w:ind w:firstLine="709"/>
        <w:rPr>
          <w:sz w:val="30"/>
          <w:szCs w:val="30"/>
        </w:rPr>
      </w:pPr>
      <w:r>
        <w:rPr>
          <w:sz w:val="30"/>
          <w:szCs w:val="30"/>
        </w:rPr>
        <w:t>В целях создания стимулов для привлечения инвестиций в создание,</w:t>
      </w:r>
      <w:r>
        <w:rPr>
          <w:b/>
          <w:sz w:val="30"/>
          <w:szCs w:val="30"/>
        </w:rPr>
        <w:t xml:space="preserve"> </w:t>
      </w:r>
      <w:r>
        <w:rPr>
          <w:sz w:val="30"/>
          <w:szCs w:val="30"/>
        </w:rPr>
        <w:t xml:space="preserve">строительство, эксплуатацию, реконструкцию и модернизацию гидротехнических сооружений проектом закона «О внесении изменений в статьи 3 и 5 Закона Республики Татарстан «О налоге на имущество организаций» предлагается ввести льготу по налогу на имущество организаций в отношении отдельных видов гидротехнических сооружений. Проектом закона предлагается предоставить льготную ставку в размере 0,1 процента сроком на пять лет с 1 января 2017 года, с последующим ее увеличением до 0,5 процента. </w:t>
      </w:r>
    </w:p>
    <w:p>
      <w:pPr>
        <w:pStyle w:val="Header"/>
        <w:keepNext w:val="true"/>
        <w:spacing w:lineRule="auto" w:line="360"/>
        <w:ind w:firstLine="709"/>
        <w:rPr>
          <w:sz w:val="30"/>
          <w:szCs w:val="30"/>
        </w:rPr>
      </w:pPr>
      <w:r>
        <w:rPr>
          <w:sz w:val="30"/>
          <w:szCs w:val="30"/>
        </w:rPr>
        <w:t xml:space="preserve">Введение льготы позволит организациям направить высвобождающиеся финансовые средства на развитие инфраструктуры и обновление основных средств. Льгота будет распространяться только на имущество организаций, осуществляющих создание, строительство, эксплуатацию, реконструкцию, модернизацию гидротехнических сооружений на основании договоров аренды, заключенных в соответствии с подпунктами 3 и 25 пункта 2 статьи 39.6 Земельного кодекса Российской Федерации, или на основании договоров, соглашений, заключенных в соответствии с Федеральным законом от 21 июля 2005 года № 115-ФЗ «О концессионных соглашениях». </w:t>
      </w:r>
    </w:p>
    <w:p>
      <w:pPr>
        <w:pStyle w:val="Header"/>
        <w:keepNext w:val="true"/>
        <w:spacing w:lineRule="auto" w:line="360"/>
        <w:ind w:firstLine="709"/>
        <w:rPr>
          <w:sz w:val="30"/>
          <w:szCs w:val="30"/>
        </w:rPr>
      </w:pPr>
      <w:r>
        <w:rPr>
          <w:sz w:val="30"/>
          <w:szCs w:val="30"/>
        </w:rPr>
        <w:t xml:space="preserve">В настоящее время подобные правоотношения в республике отсутствуют. Принятие законопроекта не повлечет за собой выпадающих доходов бюджета Республики Татарстан. </w:t>
      </w:r>
    </w:p>
    <w:p>
      <w:pPr>
        <w:pStyle w:val="Header"/>
        <w:keepNext w:val="true"/>
        <w:spacing w:lineRule="auto" w:line="360"/>
        <w:ind w:firstLine="709"/>
        <w:rPr/>
      </w:pPr>
      <w:r>
        <w:rPr>
          <w:sz w:val="30"/>
          <w:szCs w:val="30"/>
        </w:rPr>
        <w:t xml:space="preserve">На проект закона имеются положительные заключения всех правовых структур, Счетной палаты, Управления Федеральной налоговой службы и других. Поэтому комитет предлагает принять данный законопроект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сть вопрос у депутата Прокофьева Артема Вячеславовича.</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Леонид Александрович, вы могли бы для депутатов пояснить все-таки реализацию. У вас прозвучало в докладе, что введение льготы позволит организациям направлять высвобождаемые финансовые средства на развитие инфраструктуры и т.д. Все-таки позволит или обяжет? Какова ситуация с этими высвобождаемыми средствами?</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Позволит, потому что гидротехнические сооружения нужно содержать. Я уже доложил, что содержать их не из чего. </w:t>
      </w:r>
    </w:p>
    <w:p>
      <w:pPr>
        <w:pStyle w:val="Normal"/>
        <w:keepNext w:val="true"/>
        <w:spacing w:lineRule="auto" w:line="360" w:before="0" w:after="0"/>
        <w:ind w:firstLine="709"/>
        <w:jc w:val="both"/>
        <w:rPr/>
      </w:pPr>
      <w:r>
        <w:rPr>
          <w:rFonts w:cs="Times New Roman" w:ascii="Times New Roman" w:hAnsi="Times New Roman"/>
          <w:sz w:val="30"/>
          <w:szCs w:val="30"/>
        </w:rPr>
        <w:t xml:space="preserve">Для создания инфраструктуры и поддержки нормальной работы гидротехнических сооружений необходимо построить на этих объектах еще дополнительно какие-то водоочистительные объекты и другие.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глашении как раз говорится о том, чтобы направлять на поддержку. Льгота предоставляется для поддержки. Если льготы не будут направляться, то можно и отозвать. Есть же контрол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пожалуйста, вопросы, коллеги. Нет. Садитесь, пожалуйста, Леонид Александрович. Буду ставить на голосование… Минтимер Шарипович Шаймиев, вопрос? Леонид Александрович, секундочку. Пожалуйста, включите микрофон.</w:t>
      </w:r>
    </w:p>
    <w:p>
      <w:pPr>
        <w:pStyle w:val="Normal"/>
        <w:keepNext w:val="true"/>
        <w:spacing w:lineRule="auto" w:line="360" w:before="0" w:after="0"/>
        <w:ind w:firstLine="709"/>
        <w:jc w:val="both"/>
        <w:rPr/>
      </w:pPr>
      <w:r>
        <w:rPr>
          <w:rFonts w:cs="Times New Roman" w:ascii="Times New Roman" w:hAnsi="Times New Roman"/>
          <w:b/>
          <w:sz w:val="30"/>
          <w:szCs w:val="30"/>
        </w:rPr>
        <w:t xml:space="preserve">Шаймиев М.Ш., </w:t>
      </w:r>
      <w:r>
        <w:rPr>
          <w:rFonts w:cs="Times New Roman" w:ascii="Times New Roman" w:hAnsi="Times New Roman"/>
          <w:i/>
          <w:sz w:val="30"/>
          <w:szCs w:val="30"/>
        </w:rPr>
        <w:t>Государственный Советник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чти тысяча гидросооружений. На чьем балансе они преимущественно находятся?</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Балансодержатели различные, в основном находятся на балансе муниципальных образований. В принципе, все на балансе муниципальных образований находятся. Средств фактически не выделя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 исключением крупных…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Да…</w:t>
      </w:r>
    </w:p>
    <w:p>
      <w:pPr>
        <w:pStyle w:val="Normal"/>
        <w:keepNext w:val="true"/>
        <w:spacing w:lineRule="auto" w:line="360" w:before="0" w:after="0"/>
        <w:ind w:firstLine="709"/>
        <w:jc w:val="both"/>
        <w:rPr/>
      </w:pPr>
      <w:r>
        <w:rPr>
          <w:rFonts w:cs="Times New Roman" w:ascii="Times New Roman" w:hAnsi="Times New Roman"/>
          <w:b/>
          <w:sz w:val="30"/>
          <w:szCs w:val="30"/>
        </w:rPr>
        <w:t>Шаймиев М.Ш.</w:t>
      </w:r>
      <w:r>
        <w:rPr>
          <w:rFonts w:cs="Times New Roman" w:ascii="Times New Roman" w:hAnsi="Times New Roman"/>
          <w:sz w:val="30"/>
          <w:szCs w:val="30"/>
        </w:rPr>
        <w:t xml:space="preserve"> На балансе местных органов власти или… Колхозов, совхозов нет сейчас. Раньше после строительства их передавали. На чьем балансе? Это же очень важно, когда вносятся такие изменения в зако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Балансодержатели – в основном те организации, которые на сегодня строили эти объекты и не передали ещ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Шаймиев М.Ш. </w:t>
      </w:r>
      <w:r>
        <w:rPr>
          <w:rFonts w:cs="Times New Roman" w:ascii="Times New Roman" w:hAnsi="Times New Roman"/>
          <w:sz w:val="30"/>
          <w:szCs w:val="30"/>
        </w:rPr>
        <w:t xml:space="preserve">В свое время все сооружения были построены за счет государ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Сегодня эти объекты на балансе муниципальных образова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Шаймиев М.Ш. </w:t>
      </w:r>
      <w:r>
        <w:rPr>
          <w:rFonts w:cs="Times New Roman" w:ascii="Times New Roman" w:hAnsi="Times New Roman"/>
          <w:sz w:val="30"/>
          <w:szCs w:val="30"/>
        </w:rPr>
        <w:t xml:space="preserve">Вы изучили этот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В принципе изучил, 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Шаймиев М.Ш. </w:t>
      </w:r>
      <w:r>
        <w:rPr>
          <w:rFonts w:cs="Times New Roman" w:ascii="Times New Roman" w:hAnsi="Times New Roman"/>
          <w:sz w:val="30"/>
          <w:szCs w:val="30"/>
        </w:rPr>
        <w:t xml:space="preserve">Что значит в принципе? Вот я задаю вопросы: какой процент? На чьем балансе? На сегодня вы назвали где-то 968 объектов. Но это же очень серьезные объек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Серьезные объекты, среди них, в том числе, 697 мелиоративных и </w:t>
      </w:r>
      <w:r>
        <w:rPr>
          <w:rStyle w:val="Emphasis"/>
          <w:rFonts w:cs="Times New Roman" w:ascii="Times New Roman" w:hAnsi="Times New Roman"/>
          <w:bCs/>
          <w:i w:val="false"/>
          <w:iCs w:val="false"/>
          <w:sz w:val="30"/>
          <w:szCs w:val="30"/>
          <w:shd w:fill="FFFFFF" w:val="clear"/>
        </w:rPr>
        <w:t>противоэрозионных</w:t>
      </w:r>
      <w:r>
        <w:rPr>
          <w:rStyle w:val="Appleconvertedspace"/>
          <w:rFonts w:cs="Arial" w:ascii="Arial" w:hAnsi="Arial"/>
          <w:bCs/>
          <w:color w:val="6A6A6A"/>
          <w:shd w:fill="FFFFFF" w:val="clear"/>
        </w:rPr>
        <w:t> </w:t>
      </w:r>
      <w:r>
        <w:rPr>
          <w:rFonts w:cs="Times New Roman" w:ascii="Times New Roman" w:hAnsi="Times New Roman"/>
          <w:sz w:val="30"/>
          <w:szCs w:val="30"/>
        </w:rPr>
        <w:t xml:space="preserve">пру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Шаймиев М.Ш. </w:t>
      </w:r>
      <w:r>
        <w:rPr>
          <w:rFonts w:cs="Times New Roman" w:ascii="Times New Roman" w:hAnsi="Times New Roman"/>
          <w:sz w:val="30"/>
          <w:szCs w:val="30"/>
        </w:rPr>
        <w:t xml:space="preserve">Я же не случайно задаю этот вопрос.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Из них около 43 не функционируют, вы правильно отметили. Также 20 биологических очистных сооружений с выпусками сточных вод в поверхностные водные объекты, 38 выпусков недостаточно очищенных вод, 35 шламонакопителей, полей фильтрации, накопителей жидких отходов, 11 насосных станций, 22 поверхностных водозабор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Шаймиев М.Ш. </w:t>
      </w:r>
      <w:r>
        <w:rPr>
          <w:rFonts w:cs="Times New Roman" w:ascii="Times New Roman" w:hAnsi="Times New Roman"/>
          <w:sz w:val="30"/>
          <w:szCs w:val="30"/>
        </w:rPr>
        <w:t>Спасибо. Значит,</w:t>
      </w:r>
      <w:r>
        <w:rPr>
          <w:rFonts w:cs="Times New Roman" w:ascii="Times New Roman" w:hAnsi="Times New Roman"/>
          <w:b/>
          <w:sz w:val="30"/>
          <w:szCs w:val="30"/>
        </w:rPr>
        <w:t xml:space="preserve"> </w:t>
      </w:r>
      <w:r>
        <w:rPr>
          <w:rFonts w:cs="Times New Roman" w:ascii="Times New Roman" w:hAnsi="Times New Roman"/>
          <w:sz w:val="30"/>
          <w:szCs w:val="30"/>
        </w:rPr>
        <w:t>абсолютное большинство находится на балансе органов местной власти. Необходимо внимательно подойти. Сами по себе решение и подход правильные, но важно создать возможности для их содержания, чтобы дальнейшего разрушения не происходило. Иного пути же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это инициатива Правительства, я думаю, она обоснована, поскольку все гидросооружения, крупные мостовые переходы постепенно ветшают. Наверное, только преференциями налогообложения эту задачу по большому счету не решить. Но хотя бы текущее содержание,</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используя эти средства целевым образом, можно было бы поддержать. Муниципалитеты подтверждают необходимость этого, поскольку на их территориях находятся эти хозяйства.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в первом чтении и в целом.</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Бурганову Рафису Тимерхановичу, председателю комитета. Он представляет законопроект «О внесении изменения в статью 6 Закона Республики Татарстан «О транспортном налоге». Пожалуйста, Рафис Тимерхан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зидент! Уважаемый Председатель! Уважаемые депутаты и приглашенные! Вашему вниманию представлен проект закона Республики Татарстан «О внесении изменения в статью 6 Закона Республики Татарстан «О транспортном налоге», внесенный Комитетом Государственного Совета Республики Татарстан по экономике, инвестициям и предпринимательству. Проект закона подготовлен в целях содействия автопредприятиям республики, содержащим в своем составе автоколонны войскового типа, в повышении их мобилизационной готовности. </w:t>
      </w:r>
    </w:p>
    <w:p>
      <w:pPr>
        <w:pStyle w:val="Normal"/>
        <w:keepNext w:val="true"/>
        <w:spacing w:lineRule="auto" w:line="360" w:before="0" w:after="0"/>
        <w:ind w:firstLine="709"/>
        <w:jc w:val="both"/>
        <w:rPr/>
      </w:pPr>
      <w:r>
        <w:rPr>
          <w:rFonts w:cs="Times New Roman" w:ascii="Times New Roman" w:hAnsi="Times New Roman"/>
          <w:sz w:val="30"/>
          <w:szCs w:val="30"/>
        </w:rPr>
        <w:t>Финансирование работ по содержанию автомобильных колонн войскового типа проводится за счет средств самих предприятий и за счет средств федерального бюджета. Финансирование за счет средств бюджета Республики Татарстан не осуществляется. Льготы планируется предоставить в отношении автобусов, используемых для перевозки пассажиров и зачисленных в установленном порядке в автоколонны войскового типа. Льготы предоставляются на период нахождения автобусов в составе автоколонны войскового типа. Расчет суммы выпадающих доходов бюджета республики в размере 1,3 млн. рублей проведен Министерством финансов Республики Татарстан по закрытым данным о количестве такого транспорта, зачисленного в автоколонны войскового тип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значимость вопроса мобилизационной готовности автотранспортных предприятий республики, Комитет по экономике, инвестициям и предпринимательству просит поддержать законопроект. </w:t>
      </w:r>
    </w:p>
    <w:p>
      <w:pPr>
        <w:pStyle w:val="Normal"/>
        <w:keepNext w:val="true"/>
        <w:spacing w:lineRule="auto" w:line="360" w:before="0" w:after="0"/>
        <w:ind w:firstLine="709"/>
        <w:jc w:val="both"/>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Спасибо. Какие вопросы есть? Рахимов Мурат Мулахмед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Рахимов М.М.,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Добрый день! Рафис Тимерханович, это касается только автобусов, которые будут задействованы на мобилизационные нужды, да?</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Да, только автобус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Рахимов М.М.</w:t>
      </w:r>
      <w:r>
        <w:rPr>
          <w:rFonts w:cs="Times New Roman" w:ascii="Times New Roman" w:hAnsi="Times New Roman"/>
          <w:sz w:val="30"/>
          <w:szCs w:val="30"/>
        </w:rPr>
        <w:t xml:space="preserve"> А грузовой автотранспорт, который формируется на базе Метростроя, например?</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По грузовому автотранспорту есть моменты в этом законе  – при использовании двигателей ЕВРО-2 и выше.</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Благодарю вас.</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Касымову Ильдусу Асгатовичу. Содоклад от профильного комите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Касымов И.А.</w:t>
      </w:r>
      <w:r>
        <w:rPr>
          <w:rFonts w:cs="Times New Roman" w:ascii="Times New Roman" w:hAnsi="Times New Roman"/>
          <w:sz w:val="30"/>
          <w:szCs w:val="30"/>
        </w:rPr>
        <w:t xml:space="preserve"> Уважаемый Рустам Нургалиевич! Уважаемый Фарид Хайруллович! Уважаемые депутаты,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а Республики Татарстан «О внесении изменения в статью 6 Закона Республики Татарстан «О транспортном налоге» подготовлен с целью снижения на 50 процентов налоговой ставки по транспортному налогу для автобусов, зачисленных в состав автомобильных колонн войскового типа, находящихся в собственности организаций, осуществляющих регулярные перевозки пассажиров и багажа и имеющих мобилизационные задания на формирование и содержание указанных колонн. Исчисление и уплата налога с учетом льготы будет производиться за период нахождения автобусов в составе автомобильной колонны войскового тип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данный законопроект имеются все заключения. Законопроект также прошел лингвистическую экспертиз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митет по бюджету, налогам и финансам рассмотрел законопроект, принято решение рекомендовать принять проект закона Республики Татарстан «О внесении изменения в статью 6 Закона Республики Татарстан «О транспортном налоге» в первом и третьем чтениях согласно статье 96 Регламента Государственного Совета. Прошу поддержать решение комитета. </w:t>
      </w:r>
    </w:p>
    <w:p>
      <w:pPr>
        <w:pStyle w:val="Normal"/>
        <w:keepNext w:val="true"/>
        <w:spacing w:lineRule="auto" w:line="360" w:before="0" w:after="0"/>
        <w:ind w:firstLine="709"/>
        <w:jc w:val="both"/>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Благодарю вас. Вопросов нет. Ставлю на голосование предложение комитета о принятии в первом чтении и в целом.</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звольте предоставить слово Якунину Леониду Александровичу, председателю комитета по бюджету. Он представляет проект закона Республики </w:t>
      </w:r>
      <w:r>
        <w:rPr>
          <w:rFonts w:cs="Times New Roman" w:ascii="Times New Roman" w:hAnsi="Times New Roman"/>
          <w:bCs/>
          <w:sz w:val="30"/>
          <w:szCs w:val="30"/>
        </w:rPr>
        <w:t xml:space="preserve">Татарстан </w:t>
      </w:r>
      <w:r>
        <w:rPr>
          <w:rFonts w:cs="Times New Roman" w:ascii="Times New Roman" w:hAnsi="Times New Roman"/>
          <w:sz w:val="30"/>
          <w:szCs w:val="30"/>
        </w:rPr>
        <w:t>«О внесении изменений в Бюджетный кодекс Республики Татарстан и признании утратившей силу статьи 3 Закона Республики Татарстан «</w:t>
      </w:r>
      <w:r>
        <w:rPr>
          <w:rFonts w:cs="Times New Roman" w:ascii="Times New Roman" w:hAnsi="Times New Roman"/>
          <w:bCs/>
          <w:sz w:val="30"/>
          <w:szCs w:val="30"/>
        </w:rPr>
        <w:t>О внесении изменений в отдельные законодательные акты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Рустам Нургалиевич!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отка проекта закона «О внесении изменений в Бюджетный кодекс Республики Татарстан и признании утратившей силу статьи 3 Закона Республики Татарстан «О внесении изменений в отдельные законодательные акты Республики Татарстан» связана с принятием Федерального закона от 30 ноября 2016 года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имеется необходимость изменения отдельных положений Бюджетного кодекса Республики Татарстан в целях совершенствования бюджетного процесса в республи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Федеральным законом вносятся изменения в статью 22 Бюджетного кодекса Республики Татарстан о направлениях использования средств резервного фонда Кабинета Министров Республики Татарстан. Учитывается, что возможно направление и на иные цел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 учетом Федерального закона устанавливается новый порядок применения статьи 18</w:t>
      </w:r>
      <w:r>
        <w:rPr>
          <w:rFonts w:cs="Times New Roman" w:ascii="Times New Roman" w:hAnsi="Times New Roman"/>
          <w:sz w:val="30"/>
          <w:szCs w:val="30"/>
          <w:vertAlign w:val="superscript"/>
        </w:rPr>
        <w:t>1</w:t>
      </w:r>
      <w:r>
        <w:rPr>
          <w:rFonts w:cs="Times New Roman" w:ascii="Times New Roman" w:hAnsi="Times New Roman"/>
          <w:sz w:val="30"/>
          <w:szCs w:val="30"/>
        </w:rPr>
        <w:t xml:space="preserve"> Кодекса о реестре источников доходов. Срок введения данного реестра переносится на 2018 год и на плановый период 2019 – 2020 го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Бюджетным кодексом Российской Федерации предлагается установить в Бюджетном кодексе Республики Татарстан дополнительные основания для внесения изменений в сводную бюджетную роспись бюджета республики без внесения изменений в закон Республики Татарстан о бюджете. Данные основания направлены на своевременное и эффективное исполнение финансовых обязательств республики, прежде всего в рамках взаимоотношений с федеральным бюджетом при поступлении дополнительных финансовых ресур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в Бюджетном кодексе республики предлагается предусмотреть норму о возврате в бюджет республики неиспользованных на 1 января текущего года остатков средств субсидий, полученных из бюджета Республики Татарстан бюджетными и автономными учреждениями. Право на принятие Республикой Татарстан такого законодательного решения предусмотрено в федеральных законах </w:t>
        <w:br/>
        <w:t xml:space="preserve">№ 83-ФЗ и № 174-ФЗ.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предлагаемым изменениям возврату будут подлежать остатки субсидий на финансовое обеспечение выполнения государственного задания, если учреждением не достигнуты показатели государственного задания. Кроме того, необходимо будет возвращать остатки субсидий на иные цели, если потребность в этих средствах не подтвержде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менения направлены на обеспечение целевого и эффективного использования средств бюджета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оект закона имеются все положительные заключ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рошу поддержать решение комитета и принять законопроект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сть ли вопросы у депутатов? Нет. Тогда позвольте поставить на голосование. Садитесь, пожалуйста, Леонид Александрович. Подготовленный законопроект предлагается принять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Переходим к следующему вопросу – о</w:t>
      </w:r>
      <w:r>
        <w:rPr>
          <w:rFonts w:cs="Times New Roman" w:ascii="Times New Roman" w:hAnsi="Times New Roman"/>
          <w:color w:val="000000"/>
          <w:sz w:val="30"/>
          <w:szCs w:val="30"/>
          <w:shd w:fill="FFFFFF" w:val="clear"/>
        </w:rPr>
        <w:t xml:space="preserve"> проекте закона Республики Татарстан «Об установлении в Республике Татарстан даты начала начисления пени на сумму недоимки по налогу на имущество физических лиц, подлежащему уплате за налоговый период 2015 года»</w:t>
      </w:r>
      <w:r>
        <w:rPr>
          <w:rFonts w:cs="Times New Roman" w:ascii="Times New Roman" w:hAnsi="Times New Roman"/>
          <w:sz w:val="30"/>
          <w:szCs w:val="30"/>
        </w:rPr>
        <w:t>.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Президент! Уважаемый Председатель! Уважаемые депутаты и приглашенные! Вы знаете, что впервые в 2015 году была утверждена дата уплаты имущественных налогов – 1 декабря текущего года. Она вызвала много вопросов, которые обсуждались, в том числе, и на уровне муниципальных образований. Естественно, впервые применяя</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налоги исходя из кадастровой стоимости, возникают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дана возможность региональным органам власти, Государственному Совету, перенести дату уплаты начислений пени на неуплаченную сумму налога со 2 декабря до 1 мая 2017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о уже сделано в ряде регионов, Фарид Хайруллович. Данное изменение дает возможность населению, кто не согласен с кадастровой стоимостью объектов своего имущества, оспорить или найти консенсус по кадастровой стоимости своих объек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рассмотрел на своем заседании, предлагает проект закона принять. </w:t>
      </w:r>
    </w:p>
    <w:p>
      <w:pPr>
        <w:pStyle w:val="Normal"/>
        <w:keepNext w:val="true"/>
        <w:spacing w:lineRule="auto" w:line="360" w:before="0" w:after="0"/>
        <w:ind w:firstLine="709"/>
        <w:jc w:val="both"/>
        <w:rPr/>
      </w:pPr>
      <w:r>
        <w:rPr>
          <w:rFonts w:cs="Times New Roman" w:ascii="Times New Roman" w:hAnsi="Times New Roman"/>
          <w:sz w:val="30"/>
          <w:szCs w:val="30"/>
        </w:rPr>
        <w:t>Нужно отметить, вопрос уже задавали: сколько имущественных налогов уплачено? По данным на 20 декабря, чуть более 70 процентов уплаченных налогов. 25 процентов – у нас еще остается. Это как раз те вопросы, которые возникаю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появились ли вопросы по докладу? Понятен вопрос. Комитет предлагает принять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для доклада председателю Комитета по государственному строительству и местному самоуправлению Альберту Галимзяновичу Хабибуллину. Он представляет проект закона                  «О внесении изменений в отдельные законодательные акты Республики Татарстан», подготовленный ко второму чтению.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Рустам Нургалиевич!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проекту закона Республики Татарстан «О внесении изменений в отдельные законодательные акты Республики Татарстан», который мы с вами приняли на прошлом заседании в первом чтении, Комитет по государственному строительству и местному самоуправлению подготовил поправку, уточняющую перечень районов Республики Татарстан,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ведение экспертизы муниципальных нормативных актов, затрагивающих вопросы осуществления предпринимательской и инвестиционной деятельности, является обязательным. </w:t>
      </w:r>
    </w:p>
    <w:p>
      <w:pPr>
        <w:pStyle w:val="Normal"/>
        <w:keepNext w:val="true"/>
        <w:spacing w:lineRule="auto" w:line="360" w:before="0" w:after="0"/>
        <w:ind w:firstLine="709"/>
        <w:jc w:val="both"/>
        <w:rPr/>
      </w:pPr>
      <w:r>
        <w:rPr>
          <w:rFonts w:cs="Times New Roman" w:ascii="Times New Roman" w:hAnsi="Times New Roman"/>
          <w:sz w:val="30"/>
          <w:szCs w:val="30"/>
        </w:rPr>
        <w:t xml:space="preserve">На таблицу поправок имеются положительные заключения правовых служб Республики Татарстан, а также Правового управления Аппарата Государственного Совета республики. </w:t>
      </w:r>
    </w:p>
    <w:p>
      <w:pPr>
        <w:pStyle w:val="Normal"/>
        <w:keepNext w:val="true"/>
        <w:spacing w:lineRule="auto" w:line="360" w:before="0" w:after="0"/>
        <w:ind w:firstLine="709"/>
        <w:jc w:val="both"/>
        <w:rPr/>
      </w:pPr>
      <w:r>
        <w:rPr>
          <w:rFonts w:cs="Times New Roman" w:ascii="Times New Roman" w:hAnsi="Times New Roman"/>
          <w:sz w:val="30"/>
          <w:szCs w:val="30"/>
        </w:rPr>
        <w:t>Предлагаю принять таблицу поправок, одобренных комитетом, в целом. Прошу депутатов поддержать данное реше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есть, коллеги? Нет вопр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о принятии данного законопроекта.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pPr>
      <w:r>
        <w:rPr>
          <w:rFonts w:cs="Times New Roman" w:ascii="Times New Roman" w:hAnsi="Times New Roman"/>
          <w:sz w:val="30"/>
          <w:szCs w:val="30"/>
        </w:rPr>
        <w:t>Благодарю вас, садитесь, пожалуйста.</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Комитет предлагает принять данный законопроект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ы предложили в первом чтении и в целом, я так и сделал. А, это было второе чтение, да?</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Второе чте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то за то, чтобы принять в целом, коллеги? Поправок не был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адитесь, пожалуйста.</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6</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фил Габтрафикович Нугуманов докладывает по законопроекту «О профилактике правонарушений в Республике Татарстан». Я думаю, до перерыва успее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Нугуманов Р.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зидент Республики Татарстан! Уважаемый Председатель Государственного Совета! Уважаемые депутаты и приглашенные! Как было отмечено докладчиком на прошлом заседании Государственного Совета, данный проект закона разработан в связи с необходимостью приведения в соответствие с вступившим в силу  Федеральным законом от 23 июня 2016 года № 182-ФЗ «Об основах системы профилактики правонарушений в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ленный вашему вниманию проект закона республики подготовлен ко второму чте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вы знаете, на прошлом заседании Государственного Совета по данному проекту прозвучали выступления представителей партий, не представленных в Государственном Совете республики. В своем выступлении Зарифуллин, уполномоченный представитель татарстанского регионального отделения политической партии «Российский Объединенный Трудовой Фронт», отмечает, что закон куцый и необходим творческий подход. Законопроект разработан на основе Федерального закона, направлен на урегулирование отдельных отношений, возникающих в сфере профилактики правонарушений на территории республики и не отраженных в этом Федеральном зако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ступление А.Л. Бикмуллина, председателя совета Татарского регионального отделения партии «Партия ветеранов России», было учтено в поправке комитета, о которой будет сказано дале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Г. Новиков, уполномоченный представитель татарстанского регионального отделения  политической партии «Коммунистическая партия коммунисты России», в своем выступлении предлагает ввести в проект закона  статью об ответственности (уголовной или административной) субъектов профилактики правонарушений. Предложение о введении ответственности за нарушение норм федерального законодательства выходит за рамки полномочий субъектов Российской Федерации и подлежит отклоне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Г. Шарипов, уполномоченный представитель регионального отделения Российской политической партии Мира и Единства, заместитель председателя регионального отделения партии,</w:t>
      </w:r>
      <w:r>
        <w:rPr>
          <w:i/>
          <w:sz w:val="30"/>
          <w:szCs w:val="30"/>
        </w:rPr>
        <w:t xml:space="preserve"> </w:t>
      </w:r>
      <w:r>
        <w:rPr>
          <w:rFonts w:cs="Times New Roman" w:ascii="Times New Roman" w:hAnsi="Times New Roman"/>
          <w:sz w:val="30"/>
          <w:szCs w:val="30"/>
        </w:rPr>
        <w:t xml:space="preserve">в своем выступлении ведет речь о необходимости дополнительного финансирования мероприятий по профилактике правонарушений из бюджета Республики Татарстан. Финансирование указанных мероприятий в целом осуществляется в рамках реализации соответствующих государственных и муниципальных программ. И решение вопроса о необходимости дополнительного финансирования осуществляется также в рамках реализации этих програм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перечисленные выступления для принятия соответствующих мер в письменном виде были направлены в Кабинет Министров Республики Татарстан, Министерство внутренних дел по республике и прокуратуру республики. По результатам рассмотрения будет дан ответ авторам выступлений и в Государственный Сов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цессе подготовки законопроекта ко второму чтению в установленные сроки поступила одна поправка от комитета, три – от     Х.Г. Миргалимова, которые он перед заседанием комитета снял.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шему вниманию представлена таблица поправок, рекомендованных комитетом к принятию, состоящая из одной поправки от комитета. Рекомендованных к отклонению поправок нет. В пункте 5 статьи 12 законопроекта слова «правоохранительной направленности» предлагается исключить, тем самым законодательно закрепляется возможность общественных объединений не только правоохранительной направленности входить в состав координационных органов в сфере профилактики правонарушений. Данная поправка подготовлена комитетом с учетом выступления на прошлом заседании Государственного Совета председателя совета Татарского регионального отделения партии «Партия ветеранов России» А.Л. Бикмуллина. Он, правда, предлагал употребить словосочетание «общественные организации». В соответствии с пунктом 4 статьи 2 Федерального закона «Об основах системы профилактики правонарушений в Российской Федерации», в соответствие с которым приводится наш законопроект, необходимо использовать словосочетание «общественные объединения». Кроме того, в соответствии с данной же нормой в законе используется словосочетание «лица, участвующие в профилактике правонарушений», которое охватывает в том числе и общественные объединения. </w:t>
      </w:r>
    </w:p>
    <w:p>
      <w:pPr>
        <w:pStyle w:val="Normal"/>
        <w:keepNext w:val="true"/>
        <w:spacing w:lineRule="auto" w:line="360" w:before="0" w:after="0"/>
        <w:ind w:firstLine="709"/>
        <w:jc w:val="both"/>
        <w:rPr>
          <w:sz w:val="30"/>
          <w:szCs w:val="30"/>
        </w:rPr>
      </w:pPr>
      <w:r>
        <w:rPr>
          <w:rFonts w:cs="Times New Roman" w:ascii="Times New Roman" w:hAnsi="Times New Roman"/>
          <w:sz w:val="30"/>
          <w:szCs w:val="30"/>
        </w:rPr>
        <w:t xml:space="preserve">Данная поправка была обсуждена на рабочем совещании с участием прокуратуры республики, Министерства юстиции, Правового управления Аппарата Государственного Совета и не вызывает возражений правового характера. Поправку от комитета предлагаем приня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есть вопросы? Понятно. Садитесь,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Подождите, Фарид Хайруллович, поправку приме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имем, не беспокойтесь. Садитесь и голосуйте, Рафил Габтрафикович.</w:t>
      </w:r>
    </w:p>
    <w:p>
      <w:pPr>
        <w:pStyle w:val="Normal"/>
        <w:keepNext w:val="true"/>
        <w:spacing w:lineRule="auto" w:line="360" w:before="0" w:after="0"/>
        <w:ind w:firstLine="709"/>
        <w:jc w:val="both"/>
        <w:rPr/>
      </w:pPr>
      <w:r>
        <w:rPr>
          <w:rFonts w:cs="Times New Roman" w:ascii="Times New Roman" w:hAnsi="Times New Roman"/>
          <w:b/>
          <w:sz w:val="30"/>
          <w:szCs w:val="30"/>
        </w:rPr>
        <w:t>Нугуманов Р.Г.</w:t>
      </w:r>
      <w:r>
        <w:rPr>
          <w:rFonts w:cs="Times New Roman" w:ascii="Times New Roman" w:hAnsi="Times New Roman"/>
          <w:sz w:val="30"/>
          <w:szCs w:val="30"/>
        </w:rPr>
        <w:t xml:space="preserve"> Я понял. Согласно заключению Правового управления Аппарата Государственного Совета Республики Татарстан проект замечаний правового характера не вызывает, заключения Государственно-правового управления Президента, прокуратуры, Министерства юстиции положительные. Предлагаем принять во втором и третьем чтения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суть закона уловили? Расширяются полномочия общественных организаций в данной деятельности. Поправка у вас на руках, ставлю на голосование. Кто за то, чтобы принять предложенную комитетом поправку?</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вносит предложение принять во втором чтении, а затем и в целом. Ставлю это предложение на голосование. Кто за то, чтобы принять во втором чтении?</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Кто за то, чтобы принять в целом? Такж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7</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По Регламенту у нас должен быть перерыв. У нас есть предложение – объявить его не на 30 минут, как по Регламенту, а на 15. Кто за это предложение?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сле перерыва</w:t>
      </w:r>
    </w:p>
    <w:p>
      <w:pPr>
        <w:pStyle w:val="Normal"/>
        <w:keepNext w:val="true"/>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убедительно обращаюсь к докладчикам по законопроектам, чтобы докладывали конкретно, желательно коротко, по существу представляемого докумен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председателю комитета Хабибуллину Альберту Галимзяновичу. Он сейчас покажет пример, как это надо делать. Он представляет законопроект </w:t>
      </w:r>
      <w:r>
        <w:rPr>
          <w:rFonts w:cs="Times New Roman" w:ascii="Times New Roman" w:hAnsi="Times New Roman"/>
          <w:color w:val="000000"/>
          <w:sz w:val="30"/>
          <w:szCs w:val="30"/>
          <w:shd w:fill="FFFFFF" w:val="clear"/>
        </w:rPr>
        <w:t>«О внесении изменений в Закон Республики Татарстан «О государственной гражданской службе Республики Татарстан» и Кодекс Республики Татарстан о муниципальной службе»</w:t>
      </w:r>
      <w:r>
        <w:rPr>
          <w:rFonts w:cs="Times New Roman" w:ascii="Times New Roman" w:hAnsi="Times New Roman"/>
          <w:sz w:val="30"/>
          <w:szCs w:val="30"/>
        </w:rPr>
        <w:t>.</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и приглашенные! Проект закона Республики Татарстан «О внесении изменений в Закон Республики Татарстан «О государственной гражданской службе Республики Татарстан» и Кодекс Республики Татарстан о муниципальной службе» разработан в целях приведения законов Республики Татарстан в соответствие с федеральным законодательством. В частности, в части увеличения пенсионного возраста отдельным категориям граждан, вступающего в силу с 1 января 2017 года.</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Предусматривается увеличение минимального стажа государственной гражданской и муниципальной службы, дающего право на назначение пенсии за выслугу лет, до 20 лет (было 15 лет). При этом устанавливается переходный период, в течение которого стаж государственной службы для назначения пенсии за выслугу лет будет увеличиваться постепенно с 15 до 20 лет ежегодно по полгода. Таким образом, минимальный стаж для назначения пенсии за выслугу лет будет составлять 20 лет к 2026 году.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Кроме того, увеличен предельный возраст пребывания на государственной гражданской службе с 60 до 65 лет. </w:t>
      </w:r>
    </w:p>
    <w:p>
      <w:pPr>
        <w:pStyle w:val="Normal"/>
        <w:keepNext w:val="true"/>
        <w:spacing w:lineRule="auto" w:line="360" w:before="0" w:after="0"/>
        <w:ind w:firstLine="709"/>
        <w:jc w:val="both"/>
        <w:rPr/>
      </w:pPr>
      <w:r>
        <w:rPr>
          <w:rFonts w:cs="Times New Roman" w:ascii="Times New Roman" w:hAnsi="Times New Roman"/>
          <w:sz w:val="30"/>
          <w:szCs w:val="30"/>
        </w:rPr>
        <w:t>Исходя из этого проектом закона Республики Татарстан уточняются вопросы назначения и исчисления пенсии за выслугу лет государственным служащим Республики Татарстан и муниципальным служащи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а был направлен на заключение в юридические службы государственных органов, а также в Совет муниципальных образований, Общественную палату. Замечаний не поступило. Замечание прокуратуры Республики Татарстан устранено в установленном порядке. </w:t>
      </w:r>
    </w:p>
    <w:p>
      <w:pPr>
        <w:pStyle w:val="Normal"/>
        <w:keepNext w:val="true"/>
        <w:spacing w:lineRule="auto" w:line="360" w:before="0" w:after="0"/>
        <w:ind w:firstLine="709"/>
        <w:jc w:val="both"/>
        <w:rPr/>
      </w:pPr>
      <w:r>
        <w:rPr>
          <w:rFonts w:cs="Times New Roman" w:ascii="Times New Roman" w:hAnsi="Times New Roman"/>
          <w:sz w:val="30"/>
          <w:szCs w:val="30"/>
        </w:rPr>
        <w:t>На проект закона имеются положительные заключения Правового управления Аппарата Государственного Совета Республики Татарстан. Проект закона прошел лингвистическую экспертизу.</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 частью 6 статьи 96 Регламента Государственного Совета Республики Татарстан предлагаем депутатам принять данный проект закона в первом чтении и в цело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Вопросы, коллеги? Здесь представлена сравнительная таблица поправок. Мы ее не будем ставить на голосование? Как вы считаете, Альберт Галимзянович? </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Необходимости такой н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ы есть? Нет.</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данный законопроект, который предлагается принять в первом чтении и в целом.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Коллеги, следующий вопрос повестки дня – о</w:t>
      </w:r>
      <w:r>
        <w:rPr>
          <w:rFonts w:cs="Times New Roman" w:ascii="Times New Roman" w:hAnsi="Times New Roman"/>
          <w:color w:val="000000"/>
          <w:sz w:val="30"/>
          <w:szCs w:val="30"/>
          <w:shd w:fill="FFFFFF" w:val="clear"/>
        </w:rPr>
        <w:t xml:space="preserve"> проекте закона</w:t>
      </w:r>
      <w:r>
        <w:rPr>
          <w:rFonts w:cs="Times New Roman" w:ascii="Times New Roman" w:hAnsi="Times New Roman"/>
          <w:sz w:val="30"/>
          <w:szCs w:val="30"/>
        </w:rPr>
        <w:t xml:space="preserve"> Республики Татарстан</w:t>
      </w:r>
      <w:r>
        <w:rPr>
          <w:color w:val="000000"/>
          <w:sz w:val="30"/>
          <w:szCs w:val="30"/>
          <w:shd w:fill="FFFFFF" w:val="clear"/>
        </w:rPr>
        <w:t xml:space="preserve"> </w:t>
      </w:r>
      <w:r>
        <w:rPr>
          <w:rFonts w:cs="Times New Roman" w:ascii="Times New Roman" w:hAnsi="Times New Roman"/>
          <w:color w:val="000000"/>
          <w:sz w:val="30"/>
          <w:szCs w:val="30"/>
          <w:shd w:fill="FFFFFF" w:val="clear"/>
        </w:rPr>
        <w:t>«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Ютазинский муниципальный район»          и муниципальных образований в его составе»</w:t>
      </w:r>
      <w:r>
        <w:rPr>
          <w:rFonts w:cs="Times New Roman" w:ascii="Times New Roman" w:hAnsi="Times New Roman"/>
          <w:sz w:val="30"/>
          <w:szCs w:val="30"/>
        </w:rPr>
        <w:t xml:space="preserve">. Докладчик по этому вопросу – заместитель главы Ютазинского муниципального района Зария Ахмадулловна Рашитова. Содокладчик – заместитель председателя комитета Рахматуллин Рауиль Шайдаулат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Рашитова З.А., </w:t>
      </w:r>
      <w:r>
        <w:rPr>
          <w:rFonts w:cs="Times New Roman" w:ascii="Times New Roman" w:hAnsi="Times New Roman"/>
          <w:i/>
          <w:sz w:val="30"/>
          <w:szCs w:val="30"/>
        </w:rPr>
        <w:t xml:space="preserve">заместитель главы Ютазинского муниципального район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Х</w:t>
      </w:r>
      <w:r>
        <w:rPr>
          <w:rFonts w:cs="Times New Roman" w:ascii="Times New Roman" w:hAnsi="Times New Roman"/>
          <w:sz w:val="30"/>
          <w:szCs w:val="30"/>
          <w:lang w:val="tt-RU"/>
        </w:rPr>
        <w:t>әерле</w:t>
      </w:r>
      <w:r>
        <w:rPr>
          <w:rFonts w:cs="Times New Roman" w:ascii="Times New Roman" w:hAnsi="Times New Roman"/>
          <w:sz w:val="30"/>
          <w:szCs w:val="30"/>
        </w:rPr>
        <w:t xml:space="preserve"> к</w:t>
      </w:r>
      <w:r>
        <w:rPr>
          <w:rFonts w:cs="Times New Roman" w:ascii="Times New Roman" w:hAnsi="Times New Roman"/>
          <w:sz w:val="30"/>
          <w:szCs w:val="30"/>
          <w:lang w:val="tt-RU"/>
        </w:rPr>
        <w:t>өн</w:t>
      </w:r>
      <w:r>
        <w:rPr>
          <w:rFonts w:cs="Times New Roman" w:ascii="Times New Roman" w:hAnsi="Times New Roman"/>
          <w:sz w:val="30"/>
          <w:szCs w:val="30"/>
        </w:rPr>
        <w:t>,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ович, депутатлар, чакырылган кунаклар</w:t>
      </w:r>
      <w:r>
        <w:rPr>
          <w:rFonts w:cs="Times New Roman" w:ascii="Times New Roman" w:hAnsi="Times New Roman"/>
          <w:sz w:val="30"/>
          <w:szCs w:val="30"/>
          <w:lang w:val="tt-RU"/>
        </w:rPr>
        <w:t>!</w:t>
      </w:r>
      <w:r>
        <w:rPr>
          <w:rFonts w:cs="Times New Roman" w:ascii="Times New Roman" w:hAnsi="Times New Roman"/>
          <w:sz w:val="30"/>
          <w:szCs w:val="30"/>
        </w:rPr>
        <w:t xml:space="preserve"> Добрый день</w:t>
      </w:r>
      <w:r>
        <w:rPr>
          <w:rFonts w:cs="Times New Roman" w:ascii="Times New Roman" w:hAnsi="Times New Roman"/>
          <w:sz w:val="30"/>
          <w:szCs w:val="30"/>
          <w:lang w:val="tt-RU"/>
        </w:rPr>
        <w:t>,</w:t>
      </w:r>
      <w:r>
        <w:rPr>
          <w:rFonts w:cs="Times New Roman" w:ascii="Times New Roman" w:hAnsi="Times New Roman"/>
          <w:sz w:val="30"/>
          <w:szCs w:val="30"/>
        </w:rPr>
        <w:t xml:space="preserve"> уважаемый Фарид Хайруллович, депутаты и приглашенные</w:t>
      </w:r>
      <w:r>
        <w:rPr>
          <w:rFonts w:cs="Times New Roman" w:ascii="Times New Roman" w:hAnsi="Times New Roman"/>
          <w:sz w:val="30"/>
          <w:szCs w:val="30"/>
          <w:lang w:val="tt-RU"/>
        </w:rPr>
        <w:t>!</w:t>
      </w:r>
    </w:p>
    <w:p>
      <w:pPr>
        <w:pStyle w:val="Normal"/>
        <w:keepNext w:val="true"/>
        <w:spacing w:lineRule="auto" w:line="360" w:before="0" w:after="0"/>
        <w:ind w:firstLine="709"/>
        <w:jc w:val="both"/>
        <w:rPr/>
      </w:pPr>
      <w:r>
        <w:rPr>
          <w:rFonts w:cs="Times New Roman" w:ascii="Times New Roman" w:hAnsi="Times New Roman"/>
          <w:sz w:val="30"/>
          <w:szCs w:val="30"/>
        </w:rPr>
        <w:t>17 июня 2016 года Ютазинским районным Советом Республики Татарстан было принято решение о выдвижении инициативы изменения границ муниципальных образован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поселок городского типа Уруссу», «Абсалямовское сельского поселения», «Уруссинское сельское поселение» Ютазинского муниципального района Республики Татарстан. Это решение было обусловлен</w:t>
      </w:r>
      <w:r>
        <w:rPr>
          <w:rFonts w:cs="Times New Roman" w:ascii="Times New Roman" w:hAnsi="Times New Roman"/>
          <w:sz w:val="30"/>
          <w:szCs w:val="30"/>
          <w:lang w:val="tt-RU"/>
        </w:rPr>
        <w:t>о</w:t>
      </w:r>
      <w:r>
        <w:rPr>
          <w:rFonts w:cs="Times New Roman" w:ascii="Times New Roman" w:hAnsi="Times New Roman"/>
          <w:sz w:val="30"/>
          <w:szCs w:val="30"/>
        </w:rPr>
        <w:t xml:space="preserve"> отсутствием площадок для развития жилищного строительства и предоставления многодетным семьям, проживающим в районном центре. На сегодняшний день по п</w:t>
      </w:r>
      <w:r>
        <w:rPr>
          <w:rFonts w:cs="Times New Roman" w:ascii="Times New Roman" w:hAnsi="Times New Roman"/>
          <w:sz w:val="30"/>
          <w:szCs w:val="30"/>
          <w:lang w:val="tt-RU"/>
        </w:rPr>
        <w:t xml:space="preserve">оселку городского типа </w:t>
      </w:r>
      <w:r>
        <w:rPr>
          <w:rFonts w:cs="Times New Roman" w:ascii="Times New Roman" w:hAnsi="Times New Roman"/>
          <w:sz w:val="30"/>
          <w:szCs w:val="30"/>
        </w:rPr>
        <w:t>Уруссу более 5</w:t>
      </w:r>
      <w:r>
        <w:rPr>
          <w:rFonts w:cs="Times New Roman" w:ascii="Times New Roman" w:hAnsi="Times New Roman"/>
          <w:sz w:val="30"/>
          <w:szCs w:val="30"/>
          <w:lang w:val="tt-RU"/>
        </w:rPr>
        <w:t>0 семей,</w:t>
      </w:r>
      <w:r>
        <w:rPr>
          <w:rFonts w:cs="Times New Roman" w:ascii="Times New Roman" w:hAnsi="Times New Roman"/>
          <w:sz w:val="30"/>
          <w:szCs w:val="30"/>
        </w:rPr>
        <w:t xml:space="preserve"> имеющих </w:t>
      </w:r>
      <w:r>
        <w:rPr>
          <w:rFonts w:cs="Times New Roman" w:ascii="Times New Roman" w:hAnsi="Times New Roman"/>
          <w:sz w:val="30"/>
          <w:szCs w:val="30"/>
          <w:lang w:val="tt-RU"/>
        </w:rPr>
        <w:t>трех</w:t>
      </w:r>
      <w:r>
        <w:rPr>
          <w:rFonts w:cs="Times New Roman" w:ascii="Times New Roman" w:hAnsi="Times New Roman"/>
          <w:sz w:val="30"/>
          <w:szCs w:val="30"/>
        </w:rPr>
        <w:t xml:space="preserve"> и более детей</w:t>
      </w:r>
      <w:r>
        <w:rPr>
          <w:rFonts w:cs="Times New Roman" w:ascii="Times New Roman" w:hAnsi="Times New Roman"/>
          <w:sz w:val="30"/>
          <w:szCs w:val="30"/>
          <w:lang w:val="tt-RU"/>
        </w:rPr>
        <w:t>,</w:t>
      </w:r>
      <w:r>
        <w:rPr>
          <w:rFonts w:cs="Times New Roman" w:ascii="Times New Roman" w:hAnsi="Times New Roman"/>
          <w:sz w:val="30"/>
          <w:szCs w:val="30"/>
        </w:rPr>
        <w:t xml:space="preserve"> не обеспечены земельными участк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м представительных органов всех вышеуказанных муниципальных образований были назначен</w:t>
      </w:r>
      <w:r>
        <w:rPr>
          <w:rFonts w:cs="Times New Roman" w:ascii="Times New Roman" w:hAnsi="Times New Roman"/>
          <w:sz w:val="30"/>
          <w:szCs w:val="30"/>
          <w:lang w:val="tt-RU"/>
        </w:rPr>
        <w:t>ы</w:t>
      </w:r>
      <w:r>
        <w:rPr>
          <w:rFonts w:cs="Times New Roman" w:ascii="Times New Roman" w:hAnsi="Times New Roman"/>
          <w:sz w:val="30"/>
          <w:szCs w:val="30"/>
        </w:rPr>
        <w:t xml:space="preserve"> и проведены публичные слушания</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по</w:t>
      </w:r>
      <w:r>
        <w:rPr>
          <w:rFonts w:cs="Times New Roman" w:ascii="Times New Roman" w:hAnsi="Times New Roman"/>
          <w:sz w:val="30"/>
          <w:szCs w:val="30"/>
        </w:rPr>
        <w:t xml:space="preserve"> результата</w:t>
      </w:r>
      <w:r>
        <w:rPr>
          <w:rFonts w:cs="Times New Roman" w:ascii="Times New Roman" w:hAnsi="Times New Roman"/>
          <w:sz w:val="30"/>
          <w:szCs w:val="30"/>
          <w:lang w:val="tt-RU"/>
        </w:rPr>
        <w:t>м</w:t>
      </w:r>
      <w:r>
        <w:rPr>
          <w:rFonts w:cs="Times New Roman" w:ascii="Times New Roman" w:hAnsi="Times New Roman"/>
          <w:sz w:val="30"/>
          <w:szCs w:val="30"/>
        </w:rPr>
        <w:t xml:space="preserve"> которых принят</w:t>
      </w:r>
      <w:r>
        <w:rPr>
          <w:rFonts w:cs="Times New Roman" w:ascii="Times New Roman" w:hAnsi="Times New Roman"/>
          <w:sz w:val="30"/>
          <w:szCs w:val="30"/>
          <w:lang w:val="tt-RU"/>
        </w:rPr>
        <w:t>о</w:t>
      </w:r>
      <w:r>
        <w:rPr>
          <w:rFonts w:cs="Times New Roman" w:ascii="Times New Roman" w:hAnsi="Times New Roman"/>
          <w:sz w:val="30"/>
          <w:szCs w:val="30"/>
        </w:rPr>
        <w:t xml:space="preserve"> решение согласиться с установлением границ муниципальных образований. </w:t>
      </w:r>
    </w:p>
    <w:p>
      <w:pPr>
        <w:pStyle w:val="Normal"/>
        <w:keepNext w:val="true"/>
        <w:spacing w:lineRule="auto" w:line="360" w:before="0" w:after="0"/>
        <w:ind w:firstLine="709"/>
        <w:jc w:val="both"/>
        <w:rPr/>
      </w:pPr>
      <w:r>
        <w:rPr>
          <w:rFonts w:cs="Times New Roman" w:ascii="Times New Roman" w:hAnsi="Times New Roman"/>
          <w:sz w:val="30"/>
          <w:szCs w:val="30"/>
        </w:rPr>
        <w:t>На сегодняшний день площадь поселка городского типа Уруссу составляет 631 га. В результате изменения границ площадь поселка увеличится за счет земель Абсалямовского сельского поселения на 20 га и Уруссинского сельского поселения на 236,5 га. В итоге площадь поселка увеличится на 256,5 га. При рассмотрении данного вопроса были выбраны земельные участки, прилегающие к поселку, на которые меньше всего распространяется ограничения от объектов, которые имеют санитарно-защитные и охранные зоны.</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Ютазинским районным Советом был направлен в Государственный Совет Республики Татарстан проект закона Республики Татарстан «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Ютазинский муниципальный район» и муниципальных образований в его составе» и прилагаемые к нему материалы.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артографические и текстовые материалы по описанию границ были выполнены республиканским кадастровым центром «Земля». В 2017 году предусмотрена разработка нового генерального плана муниципального образования «поселок городского типа Уруссу», где будут учтены новые границы поселений и предусмотрены новые площадки для жилищного строительства с учетом всех огранич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вышеизложенное, уважаемые депутаты, прошу вас поддержать данный законопроект.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лагодарю за внимание. </w:t>
      </w:r>
      <w:r>
        <w:rPr>
          <w:rFonts w:cs="Times New Roman" w:ascii="Times New Roman" w:hAnsi="Times New Roman"/>
          <w:sz w:val="30"/>
          <w:szCs w:val="30"/>
          <w:lang w:val="tt-RU"/>
        </w:rPr>
        <w:t>И</w:t>
      </w:r>
      <w:r>
        <w:rPr>
          <w:rFonts w:cs="Times New Roman" w:ascii="Times New Roman" w:hAnsi="Times New Roman"/>
          <w:sz w:val="30"/>
          <w:szCs w:val="30"/>
        </w:rPr>
        <w:t xml:space="preserve">гътибарыгыз </w:t>
      </w:r>
      <w:r>
        <w:rPr>
          <w:rFonts w:cs="Times New Roman" w:ascii="Times New Roman" w:hAnsi="Times New Roman"/>
          <w:sz w:val="30"/>
          <w:szCs w:val="30"/>
          <w:lang w:val="tt-RU"/>
        </w:rPr>
        <w:t>ө</w:t>
      </w:r>
      <w:r>
        <w:rPr>
          <w:rFonts w:cs="Times New Roman" w:ascii="Times New Roman" w:hAnsi="Times New Roman"/>
          <w:sz w:val="30"/>
          <w:szCs w:val="30"/>
        </w:rPr>
        <w:t>чен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Сораулар булырмы? Сораулар юк, утырыгыз.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Көн тәртибенә кертелгән мәсьәлә буенча содоклад ясау өчен сүз Рәхмәтуллин Рауил Шәйдәүләт улына бирелә. Рәхим итегез. </w:t>
      </w:r>
    </w:p>
    <w:p>
      <w:pPr>
        <w:pStyle w:val="Normal"/>
        <w:keepNext w:val="true"/>
        <w:spacing w:lineRule="auto" w:line="360" w:before="0" w:after="0"/>
        <w:ind w:firstLine="709"/>
        <w:jc w:val="both"/>
        <w:rPr/>
      </w:pPr>
      <w:r>
        <w:rPr>
          <w:rFonts w:cs="Times New Roman" w:ascii="Times New Roman" w:hAnsi="Times New Roman"/>
          <w:b/>
          <w:sz w:val="30"/>
          <w:szCs w:val="30"/>
          <w:lang w:val="tt-RU"/>
        </w:rPr>
        <w:t xml:space="preserve">Рахматуллин Р.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 xml:space="preserve">Хөрмәтле Фәрит Хәйрулла улы! Хөрмәтле депутатлар һәм сессия эшендә катнашучылар!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Аерым муниципаль берәмлекләрнең территорияләре чикләрен үзгәртү һәм «Ютазы муниципаль районы» муниципаль берәмлегенең һәм аның составындагы муниципаль берәмлекләрнең территорияләре чикләрен билгеләү һәм аларның статусы турында» Татарстан Республикасы Законына үзгәрешләр кертү хакында» Татарстан Республикасы законы проекты комитет утырышында каралды һәм депутатларга хупларга дип тәкъдим ителә. </w:t>
      </w:r>
    </w:p>
    <w:p>
      <w:pPr>
        <w:pStyle w:val="Header"/>
        <w:keepNext w:val="true"/>
        <w:tabs>
          <w:tab w:val="clear" w:pos="4153"/>
          <w:tab w:val="clear" w:pos="8306"/>
        </w:tabs>
        <w:spacing w:lineRule="auto" w:line="360"/>
        <w:ind w:firstLine="709"/>
        <w:rPr/>
      </w:pPr>
      <w:r>
        <w:rPr>
          <w:sz w:val="30"/>
          <w:szCs w:val="30"/>
          <w:lang w:val="tt-RU"/>
        </w:rPr>
        <w:t>Закон проектына Дәүләт Советы Хокук идарәсенең бәяләмәсе уңай. Закон проекты Президент Дәүләт-хокук идарәсенә, Юстиция министрлыгына, прокуратурага бәяләмә бирү өчен җибәрелгән иде. Кимчелекләр күрсәтелмәде. Закон проектына лингвоэкспертиза үткәрелде. Закон проектының рус һәм татар телләрендәге текстлары тәңгәл.</w:t>
      </w:r>
    </w:p>
    <w:p>
      <w:pPr>
        <w:pStyle w:val="Header"/>
        <w:keepNext w:val="true"/>
        <w:spacing w:lineRule="auto" w:line="360"/>
        <w:ind w:firstLine="709"/>
        <w:rPr/>
      </w:pPr>
      <w:r>
        <w:rPr>
          <w:sz w:val="30"/>
          <w:szCs w:val="30"/>
          <w:lang w:val="tt-RU"/>
        </w:rPr>
        <w:t xml:space="preserve">Татарстан Республикасы Дәүләт Советы Регламентының 96 статьясының 6 пункты нигезендә комитет закон проектын беренче һәм өченче укылышта кабул итәргә тәкъдим ясый. </w:t>
      </w:r>
    </w:p>
    <w:p>
      <w:pPr>
        <w:pStyle w:val="Header"/>
        <w:keepNext w:val="true"/>
        <w:spacing w:lineRule="auto" w:line="360"/>
        <w:ind w:firstLine="709"/>
        <w:rPr/>
      </w:pPr>
      <w:r>
        <w:rPr>
          <w:sz w:val="30"/>
          <w:szCs w:val="30"/>
          <w:lang w:val="tt-RU"/>
        </w:rPr>
        <w:t>Беренче укылышта кабул итү өчен тавыш бирүегезне сорыйм.</w:t>
      </w:r>
    </w:p>
    <w:p>
      <w:pPr>
        <w:pStyle w:val="Header"/>
        <w:keepNext w:val="true"/>
        <w:spacing w:lineRule="auto" w:line="360"/>
        <w:ind w:firstLine="709"/>
        <w:rPr>
          <w:sz w:val="30"/>
          <w:szCs w:val="30"/>
          <w:lang w:val="tt-RU"/>
        </w:rPr>
      </w:pPr>
      <w:r>
        <w:rPr>
          <w:b/>
          <w:sz w:val="30"/>
          <w:szCs w:val="30"/>
          <w:lang w:val="tt-RU"/>
        </w:rPr>
        <w:t>Председательствующий.</w:t>
      </w:r>
      <w:r>
        <w:rPr>
          <w:sz w:val="30"/>
          <w:szCs w:val="30"/>
          <w:lang w:val="tt-RU"/>
        </w:rPr>
        <w:t xml:space="preserve"> Рәхмәт. Сораулар юк. Мин тавышка куям. </w:t>
      </w:r>
    </w:p>
    <w:p>
      <w:pPr>
        <w:pStyle w:val="Header"/>
        <w:keepNext w:val="true"/>
        <w:spacing w:lineRule="auto" w:line="360"/>
        <w:ind w:firstLine="709"/>
        <w:rPr/>
      </w:pPr>
      <w:r>
        <w:rPr>
          <w:sz w:val="30"/>
          <w:szCs w:val="30"/>
          <w:lang w:val="tt-RU"/>
        </w:rPr>
        <w:t>Коллеги, комитет доложил, рассмотрев предложенный законопроект, предлагает проголосовать в первом чтении и в целом. Если нет возражений,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Header"/>
        <w:keepNext w:val="true"/>
        <w:spacing w:lineRule="auto" w:line="360"/>
        <w:ind w:firstLine="709"/>
        <w:rPr/>
      </w:pPr>
      <w:r>
        <w:rPr>
          <w:sz w:val="30"/>
          <w:szCs w:val="30"/>
          <w:lang w:val="tt-RU"/>
        </w:rPr>
        <w:t xml:space="preserve">Повзольте предоставить слово председателю </w:t>
      </w:r>
      <w:r>
        <w:rPr>
          <w:sz w:val="30"/>
          <w:szCs w:val="30"/>
          <w:lang w:val="en-US"/>
        </w:rPr>
        <w:t>C</w:t>
      </w:r>
      <w:r>
        <w:rPr>
          <w:sz w:val="30"/>
          <w:szCs w:val="30"/>
          <w:lang w:val="tt-RU"/>
        </w:rPr>
        <w:t>овета Менделеевского муниципального района</w:t>
      </w:r>
      <w:r>
        <w:rPr>
          <w:sz w:val="30"/>
          <w:szCs w:val="30"/>
        </w:rPr>
        <w:t>,</w:t>
      </w:r>
      <w:r>
        <w:rPr>
          <w:sz w:val="30"/>
          <w:szCs w:val="30"/>
          <w:lang w:val="tt-RU"/>
        </w:rPr>
        <w:t xml:space="preserve"> главе города Менделеевска Валерию Сергеевичу Чершинцеву. Он предлагает законопроект </w:t>
      </w:r>
      <w:r>
        <w:rPr>
          <w:sz w:val="30"/>
          <w:szCs w:val="30"/>
        </w:rPr>
        <w:t>«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Менделеевский муниципальный район» и муниципальных образований в его составе».</w:t>
      </w:r>
    </w:p>
    <w:p>
      <w:pPr>
        <w:pStyle w:val="Header"/>
        <w:keepNext w:val="true"/>
        <w:spacing w:lineRule="auto" w:line="360"/>
        <w:ind w:firstLine="709"/>
        <w:rPr>
          <w:sz w:val="30"/>
          <w:szCs w:val="30"/>
        </w:rPr>
      </w:pPr>
      <w:r>
        <w:rPr>
          <w:sz w:val="30"/>
          <w:szCs w:val="30"/>
        </w:rPr>
        <w:t xml:space="preserve">Пожалуйста, Валерий Сергее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Чершинцев В.С., </w:t>
      </w:r>
      <w:r>
        <w:rPr>
          <w:rFonts w:cs="Times New Roman" w:ascii="Times New Roman" w:hAnsi="Times New Roman"/>
          <w:i/>
          <w:sz w:val="30"/>
          <w:szCs w:val="30"/>
          <w:lang w:val="tt-RU"/>
        </w:rPr>
        <w:t>глава Менделеевского муниципального района, председател</w:t>
      </w:r>
      <w:r>
        <w:rPr>
          <w:rFonts w:cs="Times New Roman" w:ascii="Times New Roman" w:hAnsi="Times New Roman"/>
          <w:i/>
          <w:sz w:val="30"/>
          <w:szCs w:val="30"/>
        </w:rPr>
        <w:t>ь</w:t>
      </w:r>
      <w:r>
        <w:rPr>
          <w:rFonts w:cs="Times New Roman" w:ascii="Times New Roman" w:hAnsi="Times New Roman"/>
          <w:i/>
          <w:sz w:val="30"/>
          <w:szCs w:val="30"/>
          <w:lang w:val="tt-RU"/>
        </w:rPr>
        <w:t xml:space="preserve"> </w:t>
      </w:r>
      <w:r>
        <w:rPr>
          <w:rFonts w:cs="Times New Roman" w:ascii="Times New Roman" w:hAnsi="Times New Roman"/>
          <w:i/>
          <w:sz w:val="30"/>
          <w:szCs w:val="30"/>
        </w:rPr>
        <w:t>Совета</w:t>
      </w:r>
      <w:r>
        <w:rPr>
          <w:rFonts w:cs="Times New Roman" w:ascii="Times New Roman" w:hAnsi="Times New Roman"/>
          <w:i/>
          <w:sz w:val="30"/>
          <w:szCs w:val="30"/>
          <w:lang w:val="tt-RU"/>
        </w:rPr>
        <w:t xml:space="preserve"> Менделеевского муниципального райо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Город Менделеевск является моногородом и имеет все шансы для устойчивого и уверенного развития в рамках федеральной программы, финансируемой Фондом развития моногоро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ществующая площадь городского поселения Менделеевск более 20 кв. км. При этом сделать проекты и создавать рабочие места в существующих границах городского поселения не представляется возможным. По новым границам площадь городского поселения составит более 92 кв. км. </w:t>
      </w:r>
    </w:p>
    <w:p>
      <w:pPr>
        <w:pStyle w:val="Normal"/>
        <w:keepNext w:val="true"/>
        <w:spacing w:lineRule="auto" w:line="360" w:before="0" w:after="0"/>
        <w:ind w:firstLine="709"/>
        <w:jc w:val="both"/>
        <w:rPr/>
      </w:pPr>
      <w:r>
        <w:rPr>
          <w:rFonts w:cs="Times New Roman" w:ascii="Times New Roman" w:hAnsi="Times New Roman"/>
          <w:sz w:val="30"/>
          <w:szCs w:val="30"/>
        </w:rPr>
        <w:t xml:space="preserve">Данный законопроект был обсужден на публичных слушаниях в четырех сельских поселениях «Енабердинское сельское поселение», «Старогришкинское сельское поселение», «Мунайкинское сельское поселение» и «Татарско-Челнинское сельское поселение» и в самом городе Менделеевске, по результатам которых население всех пяти поселений поддержали проект изменения границ. </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опроект направлен, во-первых, на выполнение поручений Президента Республики Татарстан, данные на президиуме Инвестиционного совета 14 октября, которые включают вопрос о включении указанных территорий в черту городского посел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Это необходимо для создания: почти 500 новых рабочих мест еще  только</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на первом этапе создания промышленной зоны Менделеевского района; привлечения инвесторов и резидентов. Уже достигнуты договоренности с 10 резидентами для создания новых производств, одно из самых крупнейших – компания «Еврохим». Деятельность резидентов от производства различных минеральных удобрений, строительных материалов до оказания логистических  услуг; создания потенциально свободных площадок для нового бизнес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вторых, для более успешной и скорейшей реализации намеченных планов планируется привлечь федеральные деньги – средства Фонда развития моногородов. Все планируется в три этапа развития, связанное с привлечением федеральных средств и средств частных инвесторов. И только на первом этапе, по предварительным расчетам, планируется привлечь уже в начале 2017 года почти 500 млн. рублей на инфраструктуру для этих резидентов. В то же время сами резиденты планируют инвестировать в создание своих производств, по предварительным данным, почти 1,5 млрд. рублей.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Буквально через один день проект развития города Менделеевска, связанный с созданием новых рабочих мест и привлечением инвестиций, будет презентован первому вице-премьеру Правительства Российской Федерации Игорю Ивановичу Шувалову. Одним из условий презентации проекта является расширение границ городского поселения – города Менделеевска. Таким образом, от вашего решения сегодня зависит будущее Менделеевска, Менделеевского района и его жителей.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Ответственную задачу возложил на нас. Вопросы есть? Нет. </w:t>
      </w:r>
    </w:p>
    <w:p>
      <w:pPr>
        <w:pStyle w:val="Normal"/>
        <w:keepNext w:val="true"/>
        <w:spacing w:lineRule="auto" w:line="360" w:before="0" w:after="0"/>
        <w:ind w:firstLine="709"/>
        <w:jc w:val="both"/>
        <w:rPr/>
      </w:pPr>
      <w:r>
        <w:rPr>
          <w:rFonts w:cs="Times New Roman" w:ascii="Times New Roman" w:hAnsi="Times New Roman"/>
          <w:sz w:val="30"/>
          <w:szCs w:val="30"/>
        </w:rPr>
        <w:t>Рахматуллин Рауиль Шайдаулатович, заместитель председателя Комитета по государственному строительству  и местному самоуправлению, доведет содоклад от профильного комитета.</w:t>
      </w:r>
    </w:p>
    <w:p>
      <w:pPr>
        <w:pStyle w:val="Normal"/>
        <w:keepNext w:val="true"/>
        <w:spacing w:lineRule="auto" w:line="360" w:before="0" w:after="0"/>
        <w:ind w:firstLine="709"/>
        <w:jc w:val="both"/>
        <w:rPr/>
      </w:pPr>
      <w:r>
        <w:rPr>
          <w:rFonts w:cs="Times New Roman" w:ascii="Times New Roman" w:hAnsi="Times New Roman"/>
          <w:b/>
          <w:sz w:val="30"/>
          <w:szCs w:val="30"/>
        </w:rPr>
        <w:t>Рахматуллин Р.Ш.</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өрмәтле Фәрит Хәйрулла улы! Хөрмәтле депутатлар!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Бу закон проекты комитет утырышында каралды һәм депутатларга хупларга дип тәкъдим ителә. Шулай ук закон проектына Дәүләт Советы Хокук идарәсенең бәяләмәсе уңай. Президент Дәүләт-хокук идарәсенең һәм Юстиция министрлыгының, прокуратураның проектка өстәмәләре, төзәтмәләре юк. Закон проектына лингвоэкспертиза үткәрелде, закон проектының рус һәм татар телләрендәге текстлары тәңгәл.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Татарстан Республикасы Дәүләт Советы Регламентының 96 статьясының 6 пункты нигезендә комитет закон проектын беренче һәм өченче укылышта кабул итәргә тәкъдим ясый. Беренче укылышта кабул итәр өчен тавыш бирүегезне сорыйм.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 Утырыгыз, а</w:t>
      </w:r>
      <w:r>
        <w:rPr>
          <w:rFonts w:cs="Times New Roman" w:ascii="Times New Roman" w:hAnsi="Times New Roman"/>
          <w:sz w:val="30"/>
          <w:szCs w:val="30"/>
          <w:lang w:val="tt-RU"/>
        </w:rPr>
        <w:t>ң</w:t>
      </w:r>
      <w:r>
        <w:rPr>
          <w:rFonts w:cs="Times New Roman" w:ascii="Times New Roman" w:hAnsi="Times New Roman"/>
          <w:sz w:val="30"/>
          <w:szCs w:val="30"/>
        </w:rPr>
        <w:t xml:space="preserve">лашылды. </w:t>
      </w:r>
    </w:p>
    <w:p>
      <w:pPr>
        <w:pStyle w:val="Normal"/>
        <w:keepNext w:val="true"/>
        <w:spacing w:lineRule="auto" w:line="360" w:before="0" w:after="0"/>
        <w:ind w:firstLine="709"/>
        <w:jc w:val="both"/>
        <w:rPr/>
      </w:pPr>
      <w:r>
        <w:rPr>
          <w:rFonts w:cs="Times New Roman" w:ascii="Times New Roman" w:hAnsi="Times New Roman"/>
          <w:sz w:val="30"/>
          <w:szCs w:val="30"/>
        </w:rPr>
        <w:t>Коллеги</w:t>
      </w:r>
      <w:r>
        <w:rPr>
          <w:rFonts w:cs="Times New Roman" w:ascii="Times New Roman" w:hAnsi="Times New Roman"/>
          <w:sz w:val="30"/>
          <w:szCs w:val="30"/>
          <w:lang w:val="tt-RU"/>
        </w:rPr>
        <w:t>,</w:t>
      </w:r>
      <w:r>
        <w:rPr>
          <w:rFonts w:cs="Times New Roman" w:ascii="Times New Roman" w:hAnsi="Times New Roman"/>
          <w:sz w:val="30"/>
          <w:szCs w:val="30"/>
        </w:rPr>
        <w:t xml:space="preserve"> комитет также рассмотрел этот законопроект, предлагает принять его в первом чтении и в целом</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К</w:t>
      </w:r>
      <w:r>
        <w:rPr>
          <w:rFonts w:cs="Times New Roman" w:ascii="Times New Roman" w:hAnsi="Times New Roman"/>
          <w:sz w:val="30"/>
          <w:szCs w:val="30"/>
        </w:rPr>
        <w:t>то за данное предложение</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Прошу</w:t>
      </w:r>
      <w:r>
        <w:rPr>
          <w:rFonts w:cs="Times New Roman" w:ascii="Times New Roman" w:hAnsi="Times New Roman"/>
          <w:sz w:val="30"/>
          <w:szCs w:val="30"/>
        </w:rPr>
        <w:t xml:space="preserve">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15-й вопрос повестки дня – о</w:t>
      </w:r>
      <w:r>
        <w:rPr>
          <w:rFonts w:cs="Times New Roman" w:ascii="Times New Roman" w:hAnsi="Times New Roman"/>
          <w:color w:val="000000"/>
          <w:sz w:val="30"/>
          <w:szCs w:val="30"/>
          <w:shd w:fill="FFFFFF" w:val="clear"/>
        </w:rPr>
        <w:t xml:space="preserve"> проекте закона</w:t>
      </w:r>
      <w:r>
        <w:rPr>
          <w:rFonts w:cs="Times New Roman" w:ascii="Times New Roman" w:hAnsi="Times New Roman"/>
          <w:sz w:val="30"/>
          <w:szCs w:val="30"/>
        </w:rPr>
        <w:t xml:space="preserve"> Республики Татарстан</w:t>
      </w:r>
      <w:r>
        <w:rPr>
          <w:rFonts w:cs="Times New Roman" w:ascii="Times New Roman" w:hAnsi="Times New Roman"/>
          <w:color w:val="000000"/>
          <w:sz w:val="30"/>
          <w:szCs w:val="30"/>
          <w:shd w:fill="FFFFFF" w:val="clear"/>
        </w:rPr>
        <w:t xml:space="preserve"> «О внесении изменений в Закон Республики Татарстан «О музеях и музейном деле в Республике Татарстан»</w:t>
      </w:r>
      <w:r>
        <w:rPr>
          <w:rFonts w:cs="Times New Roman" w:ascii="Times New Roman" w:hAnsi="Times New Roman"/>
          <w:sz w:val="30"/>
          <w:szCs w:val="30"/>
        </w:rPr>
        <w:t xml:space="preserve">. Докладчик </w:t>
      </w:r>
      <w:r>
        <w:rPr>
          <w:rFonts w:cs="Times New Roman" w:ascii="Times New Roman" w:hAnsi="Times New Roman"/>
          <w:sz w:val="30"/>
          <w:szCs w:val="30"/>
          <w:lang w:val="tt-RU"/>
        </w:rPr>
        <w:t>–</w:t>
      </w:r>
      <w:r>
        <w:rPr>
          <w:rFonts w:cs="Times New Roman" w:ascii="Times New Roman" w:hAnsi="Times New Roman"/>
          <w:sz w:val="30"/>
          <w:szCs w:val="30"/>
        </w:rPr>
        <w:t xml:space="preserve"> председатель комитета Валеев Разиль Исмагил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Валеев Р.И., </w:t>
      </w:r>
      <w:r>
        <w:rPr>
          <w:rFonts w:cs="Times New Roman" w:ascii="Times New Roman" w:hAnsi="Times New Roman"/>
          <w:i/>
          <w:color w:val="000000"/>
          <w:sz w:val="30"/>
          <w:szCs w:val="30"/>
          <w:shd w:fill="FFFFFF" w:val="clear"/>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Хөрмәтле Фәрит Хәйрулла улы! Мөхтәрәм депутатлар!</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Безнең комитет «Татарстан Республикасында музейлар һәм музей эше турында» Татарстан Республикасы Законына үзгәрешләр кертү хакында» закон проекты әзерләп, Дәүләт Советы каравына тәкъдим итте.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Ул «Россия Федерациясе Музей фонды һәм Россия Федерациясендә музейлар турында»  Федераль законга үзгәрешләр кертү хакында» 2016 елның 3 июлендәге 357-ФЗ номерлы Федераль закон кабул ителүгә бәйле рәвештә эшләнд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Әлеге Федераль закон музей әйберләренең һәм музей тупланмаларының хокукый режимын камилләштерүгә юнәлдерелгән. Шул сәбәпле «Татарстан Республикасында музейлар һәм музей эше турында» Татарстан Республикасы Законына тиешле үзгәрешләр кертергә кирәк.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Закон проектына барлык тиешле бәяләмәләр уңай. Закон проекты безнең комитет утырышында каралды һәм хупланды.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Югарыда бәян ителгәннәрдән чыгып, Татарстан Республикасы Дәүләт Советы Регламентының 96 статьясындагы 6 пункты нигезендә Мәгариф, мәдәният, фән һәм милли мәсьәләләр комитеты әлеге закон проектын, икенче укылышка күчми генә, беренче һәм өченче укылышларда кабул итәргә мөмкин дип саный.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Сораулар булырмы? Юк.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в первом чтении и в целом.</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Разиль Исмагилович, следующий </w:t>
      </w:r>
      <w:r>
        <w:rPr>
          <w:rFonts w:cs="Times New Roman" w:ascii="Times New Roman" w:hAnsi="Times New Roman"/>
          <w:sz w:val="30"/>
          <w:szCs w:val="30"/>
          <w:lang w:val="tt-RU"/>
        </w:rPr>
        <w:t>в</w:t>
      </w:r>
      <w:r>
        <w:rPr>
          <w:rFonts w:cs="Times New Roman" w:ascii="Times New Roman" w:hAnsi="Times New Roman"/>
          <w:sz w:val="30"/>
          <w:szCs w:val="30"/>
        </w:rPr>
        <w:t xml:space="preserve">аш доклад, да? «О внесении изменений в </w:t>
      </w:r>
      <w:r>
        <w:rPr>
          <w:rFonts w:cs="Times New Roman" w:ascii="Times New Roman" w:hAnsi="Times New Roman"/>
          <w:sz w:val="30"/>
          <w:szCs w:val="30"/>
          <w:lang w:val="tt-RU"/>
        </w:rPr>
        <w:t>З</w:t>
      </w:r>
      <w:r>
        <w:rPr>
          <w:rFonts w:cs="Times New Roman" w:ascii="Times New Roman" w:hAnsi="Times New Roman"/>
          <w:sz w:val="30"/>
          <w:szCs w:val="30"/>
        </w:rPr>
        <w:t xml:space="preserve">акон </w:t>
      </w:r>
      <w:r>
        <w:rPr>
          <w:rFonts w:cs="Times New Roman" w:ascii="Times New Roman" w:hAnsi="Times New Roman"/>
          <w:sz w:val="30"/>
          <w:szCs w:val="30"/>
          <w:lang w:val="tt-RU"/>
        </w:rPr>
        <w:t xml:space="preserve">Республики Татарстан </w:t>
      </w:r>
      <w:r>
        <w:rPr>
          <w:rFonts w:cs="Times New Roman" w:ascii="Times New Roman" w:hAnsi="Times New Roman"/>
          <w:sz w:val="30"/>
          <w:szCs w:val="30"/>
        </w:rPr>
        <w:t>«Об обязательном экземпляре документов Республики Татарстан»</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Разиль Исмагилович Валеев </w:t>
      </w:r>
      <w:r>
        <w:rPr>
          <w:rFonts w:cs="Times New Roman" w:ascii="Times New Roman" w:hAnsi="Times New Roman"/>
          <w:sz w:val="30"/>
          <w:szCs w:val="30"/>
          <w:lang w:val="tt-RU"/>
        </w:rPr>
        <w:t>– докладчик, председател</w:t>
      </w:r>
      <w:r>
        <w:rPr>
          <w:rFonts w:cs="Times New Roman" w:ascii="Times New Roman" w:hAnsi="Times New Roman"/>
          <w:sz w:val="30"/>
          <w:szCs w:val="30"/>
        </w:rPr>
        <w:t>ь Комитета Государственного Совета Республики Татарстан по образованию, культуре, науке и национальным вопросам.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Валеев Р.И. </w:t>
      </w:r>
      <w:r>
        <w:rPr>
          <w:rFonts w:cs="Times New Roman" w:ascii="Times New Roman" w:hAnsi="Times New Roman"/>
          <w:sz w:val="30"/>
          <w:szCs w:val="30"/>
          <w:lang w:val="tt-RU"/>
        </w:rPr>
        <w:t>Мөхтәрәм депутатлар! Безнең комитет «Татарстан Республикасы документларының мәҗбүри нөсхәсе турында» Татарстан Республикасы Законына үзгәрешләр кертү хакында»гы закон проектын әзерләп, Дәүләт Советы каравына тәкъдим итте.</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Ул 2016 елның 3 июлендәге «Документларның мәҗбүри нөсхәсе турында» Федераль законга үзгәрешләр кертү хакында» кабул ителгән Федераль законга «Татарстан Республикасы документларның мәҗбүри нөсхәсе турында» Татарстан Республикасы Законын туры китерүен максатында әзерләнде. Әлеге закон нигезендә матбугат басмасының электрон рәвештәге нөсхәсен документның мәҗбүри нөсхәсе итеп тану турындагы үзгәреш кертелә. </w:t>
      </w:r>
    </w:p>
    <w:p>
      <w:pPr>
        <w:pStyle w:val="Normal"/>
        <w:keepNext w:val="true"/>
        <w:spacing w:lineRule="auto" w:line="360" w:before="0" w:after="0"/>
        <w:ind w:firstLine="709"/>
        <w:jc w:val="both"/>
        <w:rPr/>
      </w:pPr>
      <w:r>
        <w:rPr>
          <w:rFonts w:cs="Times New Roman" w:ascii="Times New Roman" w:hAnsi="Times New Roman"/>
          <w:sz w:val="30"/>
          <w:szCs w:val="30"/>
        </w:rPr>
        <w:t>Закон проектына барлык тиешле б</w:t>
      </w:r>
      <w:r>
        <w:rPr>
          <w:rFonts w:cs="Times New Roman" w:ascii="Times New Roman" w:hAnsi="Times New Roman"/>
          <w:sz w:val="30"/>
          <w:szCs w:val="30"/>
          <w:lang w:val="tt-RU"/>
        </w:rPr>
        <w:t>әя</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м</w:t>
      </w:r>
      <w:r>
        <w:rPr>
          <w:rFonts w:cs="Times New Roman" w:ascii="Times New Roman" w:hAnsi="Times New Roman"/>
          <w:sz w:val="30"/>
          <w:szCs w:val="30"/>
          <w:lang w:val="tt-RU"/>
        </w:rPr>
        <w:t>ә</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р у</w:t>
      </w:r>
      <w:r>
        <w:rPr>
          <w:rFonts w:cs="Times New Roman" w:ascii="Times New Roman" w:hAnsi="Times New Roman"/>
          <w:sz w:val="30"/>
          <w:szCs w:val="30"/>
          <w:lang w:val="tt-RU"/>
        </w:rPr>
        <w:t>ң</w:t>
      </w:r>
      <w:r>
        <w:rPr>
          <w:rFonts w:cs="Times New Roman" w:ascii="Times New Roman" w:hAnsi="Times New Roman"/>
          <w:sz w:val="30"/>
          <w:szCs w:val="30"/>
        </w:rPr>
        <w:t>ай</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З</w:t>
      </w:r>
      <w:r>
        <w:rPr>
          <w:rFonts w:cs="Times New Roman" w:ascii="Times New Roman" w:hAnsi="Times New Roman"/>
          <w:sz w:val="30"/>
          <w:szCs w:val="30"/>
        </w:rPr>
        <w:t>акон проекты</w:t>
      </w:r>
      <w:r>
        <w:rPr>
          <w:rFonts w:cs="Times New Roman" w:ascii="Times New Roman" w:hAnsi="Times New Roman"/>
          <w:sz w:val="30"/>
          <w:szCs w:val="30"/>
          <w:lang w:val="tt-RU"/>
        </w:rPr>
        <w:t xml:space="preserve"> </w:t>
      </w:r>
      <w:r>
        <w:rPr>
          <w:rFonts w:cs="Times New Roman" w:ascii="Times New Roman" w:hAnsi="Times New Roman"/>
          <w:sz w:val="30"/>
          <w:szCs w:val="30"/>
        </w:rPr>
        <w:t>б</w:t>
      </w:r>
      <w:r>
        <w:rPr>
          <w:rFonts w:cs="Times New Roman" w:ascii="Times New Roman" w:hAnsi="Times New Roman"/>
          <w:sz w:val="30"/>
          <w:szCs w:val="30"/>
          <w:lang w:val="tt-RU"/>
        </w:rPr>
        <w:t>е</w:t>
      </w:r>
      <w:r>
        <w:rPr>
          <w:rFonts w:cs="Times New Roman" w:ascii="Times New Roman" w:hAnsi="Times New Roman"/>
          <w:sz w:val="30"/>
          <w:szCs w:val="30"/>
        </w:rPr>
        <w:t>зн</w:t>
      </w:r>
      <w:r>
        <w:rPr>
          <w:rFonts w:cs="Times New Roman" w:ascii="Times New Roman" w:hAnsi="Times New Roman"/>
          <w:sz w:val="30"/>
          <w:szCs w:val="30"/>
          <w:lang w:val="tt-RU"/>
        </w:rPr>
        <w:t>ең</w:t>
      </w:r>
      <w:r>
        <w:rPr>
          <w:rFonts w:cs="Times New Roman" w:ascii="Times New Roman" w:hAnsi="Times New Roman"/>
          <w:sz w:val="30"/>
          <w:szCs w:val="30"/>
        </w:rPr>
        <w:t xml:space="preserve"> комитет утырышында каралды </w:t>
      </w:r>
      <w:r>
        <w:rPr>
          <w:rFonts w:cs="Times New Roman" w:ascii="Times New Roman" w:hAnsi="Times New Roman"/>
          <w:sz w:val="30"/>
          <w:szCs w:val="30"/>
          <w:lang w:val="tt-RU"/>
        </w:rPr>
        <w:t>һә</w:t>
      </w:r>
      <w:r>
        <w:rPr>
          <w:rFonts w:cs="Times New Roman" w:ascii="Times New Roman" w:hAnsi="Times New Roman"/>
          <w:sz w:val="30"/>
          <w:szCs w:val="30"/>
        </w:rPr>
        <w:t xml:space="preserve">м </w:t>
      </w:r>
      <w:r>
        <w:rPr>
          <w:rFonts w:cs="Times New Roman" w:ascii="Times New Roman" w:hAnsi="Times New Roman"/>
          <w:sz w:val="30"/>
          <w:szCs w:val="30"/>
          <w:lang w:val="tt-RU"/>
        </w:rPr>
        <w:t>х</w:t>
      </w:r>
      <w:r>
        <w:rPr>
          <w:rFonts w:cs="Times New Roman" w:ascii="Times New Roman" w:hAnsi="Times New Roman"/>
          <w:sz w:val="30"/>
          <w:szCs w:val="30"/>
        </w:rPr>
        <w:t xml:space="preserve">упланды. Югарыда </w:t>
      </w:r>
      <w:r>
        <w:rPr>
          <w:rFonts w:cs="Times New Roman" w:ascii="Times New Roman" w:hAnsi="Times New Roman"/>
          <w:sz w:val="30"/>
          <w:szCs w:val="30"/>
          <w:lang w:val="tt-RU"/>
        </w:rPr>
        <w:t xml:space="preserve">бәян ителгәннәрдән чыгып, </w:t>
      </w:r>
      <w:r>
        <w:rPr>
          <w:rFonts w:cs="Times New Roman" w:ascii="Times New Roman" w:hAnsi="Times New Roman"/>
          <w:sz w:val="30"/>
          <w:szCs w:val="30"/>
        </w:rPr>
        <w:t>Татарстан Республикасы Д</w:t>
      </w:r>
      <w:r>
        <w:rPr>
          <w:rFonts w:cs="Times New Roman" w:ascii="Times New Roman" w:hAnsi="Times New Roman"/>
          <w:sz w:val="30"/>
          <w:szCs w:val="30"/>
          <w:lang w:val="tt-RU"/>
        </w:rPr>
        <w:t>әү</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 xml:space="preserve">т Советы </w:t>
      </w:r>
      <w:r>
        <w:rPr>
          <w:rFonts w:cs="Times New Roman" w:ascii="Times New Roman" w:hAnsi="Times New Roman"/>
          <w:sz w:val="30"/>
          <w:szCs w:val="30"/>
          <w:lang w:val="tt-RU"/>
        </w:rPr>
        <w:t>Р</w:t>
      </w:r>
      <w:r>
        <w:rPr>
          <w:rFonts w:cs="Times New Roman" w:ascii="Times New Roman" w:hAnsi="Times New Roman"/>
          <w:sz w:val="30"/>
          <w:szCs w:val="30"/>
        </w:rPr>
        <w:t>егламенты</w:t>
      </w:r>
      <w:r>
        <w:rPr>
          <w:rFonts w:cs="Times New Roman" w:ascii="Times New Roman" w:hAnsi="Times New Roman"/>
          <w:sz w:val="30"/>
          <w:szCs w:val="30"/>
          <w:lang w:val="tt-RU"/>
        </w:rPr>
        <w:t>ның</w:t>
      </w:r>
      <w:r>
        <w:rPr>
          <w:rFonts w:cs="Times New Roman" w:ascii="Times New Roman" w:hAnsi="Times New Roman"/>
          <w:sz w:val="30"/>
          <w:szCs w:val="30"/>
        </w:rPr>
        <w:t xml:space="preserve"> 96 статьясындагы 6 пункты нигезенд</w:t>
      </w:r>
      <w:r>
        <w:rPr>
          <w:rFonts w:cs="Times New Roman" w:ascii="Times New Roman" w:hAnsi="Times New Roman"/>
          <w:sz w:val="30"/>
          <w:szCs w:val="30"/>
          <w:lang w:val="tt-RU"/>
        </w:rPr>
        <w:t>ә</w:t>
      </w:r>
      <w:r>
        <w:rPr>
          <w:rFonts w:cs="Times New Roman" w:ascii="Times New Roman" w:hAnsi="Times New Roman"/>
          <w:sz w:val="30"/>
          <w:szCs w:val="30"/>
        </w:rPr>
        <w:t xml:space="preserve"> </w:t>
      </w:r>
      <w:r>
        <w:rPr>
          <w:rFonts w:cs="Times New Roman" w:ascii="Times New Roman" w:hAnsi="Times New Roman"/>
          <w:sz w:val="30"/>
          <w:szCs w:val="30"/>
          <w:lang w:val="tt-RU"/>
        </w:rPr>
        <w:t>Мә</w:t>
      </w:r>
      <w:r>
        <w:rPr>
          <w:rFonts w:cs="Times New Roman" w:ascii="Times New Roman" w:hAnsi="Times New Roman"/>
          <w:sz w:val="30"/>
          <w:szCs w:val="30"/>
        </w:rPr>
        <w:t>гариф, м</w:t>
      </w:r>
      <w:r>
        <w:rPr>
          <w:rFonts w:cs="Times New Roman" w:ascii="Times New Roman" w:hAnsi="Times New Roman"/>
          <w:sz w:val="30"/>
          <w:szCs w:val="30"/>
          <w:lang w:val="tt-RU"/>
        </w:rPr>
        <w:t>ә</w:t>
      </w:r>
      <w:r>
        <w:rPr>
          <w:rFonts w:cs="Times New Roman" w:ascii="Times New Roman" w:hAnsi="Times New Roman"/>
          <w:sz w:val="30"/>
          <w:szCs w:val="30"/>
        </w:rPr>
        <w:t>д</w:t>
      </w:r>
      <w:r>
        <w:rPr>
          <w:rFonts w:cs="Times New Roman" w:ascii="Times New Roman" w:hAnsi="Times New Roman"/>
          <w:sz w:val="30"/>
          <w:szCs w:val="30"/>
          <w:lang w:val="tt-RU"/>
        </w:rPr>
        <w:t>ә</w:t>
      </w:r>
      <w:r>
        <w:rPr>
          <w:rFonts w:cs="Times New Roman" w:ascii="Times New Roman" w:hAnsi="Times New Roman"/>
          <w:sz w:val="30"/>
          <w:szCs w:val="30"/>
        </w:rPr>
        <w:t xml:space="preserve">ният </w:t>
      </w:r>
      <w:r>
        <w:rPr>
          <w:rFonts w:cs="Times New Roman" w:ascii="Times New Roman" w:hAnsi="Times New Roman"/>
          <w:sz w:val="30"/>
          <w:szCs w:val="30"/>
          <w:lang w:val="tt-RU"/>
        </w:rPr>
        <w:t>һә</w:t>
      </w:r>
      <w:r>
        <w:rPr>
          <w:rFonts w:cs="Times New Roman" w:ascii="Times New Roman" w:hAnsi="Times New Roman"/>
          <w:sz w:val="30"/>
          <w:szCs w:val="30"/>
        </w:rPr>
        <w:t>м мил</w:t>
      </w:r>
      <w:r>
        <w:rPr>
          <w:rFonts w:cs="Times New Roman" w:ascii="Times New Roman" w:hAnsi="Times New Roman"/>
          <w:sz w:val="30"/>
          <w:szCs w:val="30"/>
          <w:lang w:val="tt-RU"/>
        </w:rPr>
        <w:t>л</w:t>
      </w:r>
      <w:r>
        <w:rPr>
          <w:rFonts w:cs="Times New Roman" w:ascii="Times New Roman" w:hAnsi="Times New Roman"/>
          <w:sz w:val="30"/>
          <w:szCs w:val="30"/>
        </w:rPr>
        <w:t xml:space="preserve">и </w:t>
      </w:r>
      <w:r>
        <w:rPr>
          <w:rFonts w:cs="Times New Roman" w:ascii="Times New Roman" w:hAnsi="Times New Roman"/>
          <w:sz w:val="30"/>
          <w:szCs w:val="30"/>
          <w:lang w:val="tt-RU"/>
        </w:rPr>
        <w:t xml:space="preserve">мәсьәләләр </w:t>
      </w:r>
      <w:r>
        <w:rPr>
          <w:rFonts w:cs="Times New Roman" w:ascii="Times New Roman" w:hAnsi="Times New Roman"/>
          <w:sz w:val="30"/>
          <w:szCs w:val="30"/>
        </w:rPr>
        <w:t xml:space="preserve">комитеты </w:t>
      </w:r>
      <w:r>
        <w:rPr>
          <w:rFonts w:cs="Times New Roman" w:ascii="Times New Roman" w:hAnsi="Times New Roman"/>
          <w:sz w:val="30"/>
          <w:szCs w:val="30"/>
          <w:lang w:val="tt-RU"/>
        </w:rPr>
        <w:t>ә</w:t>
      </w:r>
      <w:r>
        <w:rPr>
          <w:rFonts w:cs="Times New Roman" w:ascii="Times New Roman" w:hAnsi="Times New Roman"/>
          <w:sz w:val="30"/>
          <w:szCs w:val="30"/>
        </w:rPr>
        <w:t>леге закон прое</w:t>
      </w:r>
      <w:r>
        <w:rPr>
          <w:rFonts w:cs="Times New Roman" w:ascii="Times New Roman" w:hAnsi="Times New Roman"/>
          <w:sz w:val="30"/>
          <w:szCs w:val="30"/>
          <w:lang w:val="tt-RU"/>
        </w:rPr>
        <w:t>к</w:t>
      </w:r>
      <w:r>
        <w:rPr>
          <w:rFonts w:cs="Times New Roman" w:ascii="Times New Roman" w:hAnsi="Times New Roman"/>
          <w:sz w:val="30"/>
          <w:szCs w:val="30"/>
        </w:rPr>
        <w:t>тын икенче укылышка к</w:t>
      </w:r>
      <w:r>
        <w:rPr>
          <w:rFonts w:cs="Times New Roman" w:ascii="Times New Roman" w:hAnsi="Times New Roman"/>
          <w:sz w:val="30"/>
          <w:szCs w:val="30"/>
          <w:lang w:val="tt-RU"/>
        </w:rPr>
        <w:t>ү</w:t>
      </w:r>
      <w:r>
        <w:rPr>
          <w:rFonts w:cs="Times New Roman" w:ascii="Times New Roman" w:hAnsi="Times New Roman"/>
          <w:sz w:val="30"/>
          <w:szCs w:val="30"/>
        </w:rPr>
        <w:t>чми ген</w:t>
      </w:r>
      <w:r>
        <w:rPr>
          <w:rFonts w:cs="Times New Roman" w:ascii="Times New Roman" w:hAnsi="Times New Roman"/>
          <w:sz w:val="30"/>
          <w:szCs w:val="30"/>
          <w:lang w:val="tt-RU"/>
        </w:rPr>
        <w:t>ә</w:t>
      </w:r>
      <w:r>
        <w:rPr>
          <w:rFonts w:cs="Times New Roman" w:ascii="Times New Roman" w:hAnsi="Times New Roman"/>
          <w:sz w:val="30"/>
          <w:szCs w:val="30"/>
        </w:rPr>
        <w:t xml:space="preserve"> беренче </w:t>
      </w:r>
      <w:r>
        <w:rPr>
          <w:rFonts w:cs="Times New Roman" w:ascii="Times New Roman" w:hAnsi="Times New Roman"/>
          <w:sz w:val="30"/>
          <w:szCs w:val="30"/>
          <w:lang w:val="tt-RU"/>
        </w:rPr>
        <w:t>һә</w:t>
      </w:r>
      <w:r>
        <w:rPr>
          <w:rFonts w:cs="Times New Roman" w:ascii="Times New Roman" w:hAnsi="Times New Roman"/>
          <w:sz w:val="30"/>
          <w:szCs w:val="30"/>
        </w:rPr>
        <w:t xml:space="preserve">м </w:t>
      </w:r>
      <w:r>
        <w:rPr>
          <w:rFonts w:cs="Times New Roman" w:ascii="Times New Roman" w:hAnsi="Times New Roman"/>
          <w:sz w:val="30"/>
          <w:szCs w:val="30"/>
          <w:lang w:val="tt-RU"/>
        </w:rPr>
        <w:t>ө</w:t>
      </w:r>
      <w:r>
        <w:rPr>
          <w:rFonts w:cs="Times New Roman" w:ascii="Times New Roman" w:hAnsi="Times New Roman"/>
          <w:sz w:val="30"/>
          <w:szCs w:val="30"/>
        </w:rPr>
        <w:t>ченче укылыш</w:t>
      </w:r>
      <w:r>
        <w:rPr>
          <w:rFonts w:cs="Times New Roman" w:ascii="Times New Roman" w:hAnsi="Times New Roman"/>
          <w:sz w:val="30"/>
          <w:szCs w:val="30"/>
          <w:lang w:val="tt-RU"/>
        </w:rPr>
        <w:t>лард</w:t>
      </w:r>
      <w:r>
        <w:rPr>
          <w:rFonts w:cs="Times New Roman" w:ascii="Times New Roman" w:hAnsi="Times New Roman"/>
          <w:sz w:val="30"/>
          <w:szCs w:val="30"/>
        </w:rPr>
        <w:t>а кабул ит</w:t>
      </w:r>
      <w:r>
        <w:rPr>
          <w:rFonts w:cs="Times New Roman" w:ascii="Times New Roman" w:hAnsi="Times New Roman"/>
          <w:sz w:val="30"/>
          <w:szCs w:val="30"/>
          <w:lang w:val="tt-RU"/>
        </w:rPr>
        <w:t>ә</w:t>
      </w:r>
      <w:r>
        <w:rPr>
          <w:rFonts w:cs="Times New Roman" w:ascii="Times New Roman" w:hAnsi="Times New Roman"/>
          <w:sz w:val="30"/>
          <w:szCs w:val="30"/>
        </w:rPr>
        <w:t>рг</w:t>
      </w:r>
      <w:r>
        <w:rPr>
          <w:rFonts w:cs="Times New Roman" w:ascii="Times New Roman" w:hAnsi="Times New Roman"/>
          <w:sz w:val="30"/>
          <w:szCs w:val="30"/>
          <w:lang w:val="tt-RU"/>
        </w:rPr>
        <w:t>ә</w:t>
      </w:r>
      <w:r>
        <w:rPr>
          <w:rFonts w:cs="Times New Roman" w:ascii="Times New Roman" w:hAnsi="Times New Roman"/>
          <w:sz w:val="30"/>
          <w:szCs w:val="30"/>
        </w:rPr>
        <w:t xml:space="preserve"> т</w:t>
      </w:r>
      <w:r>
        <w:rPr>
          <w:rFonts w:cs="Times New Roman" w:ascii="Times New Roman" w:hAnsi="Times New Roman"/>
          <w:sz w:val="30"/>
          <w:szCs w:val="30"/>
          <w:lang w:val="tt-RU"/>
        </w:rPr>
        <w:t>ә</w:t>
      </w:r>
      <w:r>
        <w:rPr>
          <w:rFonts w:cs="Times New Roman" w:ascii="Times New Roman" w:hAnsi="Times New Roman"/>
          <w:sz w:val="30"/>
          <w:szCs w:val="30"/>
        </w:rPr>
        <w:t xml:space="preserve">къдим ясый.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 сораулар булырмы? Леонид Александрович</w:t>
      </w:r>
      <w:r>
        <w:rPr>
          <w:rFonts w:cs="Times New Roman" w:ascii="Times New Roman" w:hAnsi="Times New Roman"/>
          <w:sz w:val="30"/>
          <w:szCs w:val="30"/>
          <w:lang w:val="tt-RU"/>
        </w:rPr>
        <w:t>,</w:t>
      </w:r>
      <w:r>
        <w:rPr>
          <w:rFonts w:cs="Times New Roman" w:ascii="Times New Roman" w:hAnsi="Times New Roman"/>
          <w:sz w:val="30"/>
          <w:szCs w:val="30"/>
        </w:rPr>
        <w:t xml:space="preserve"> сораулар юкмы? А</w:t>
      </w:r>
      <w:r>
        <w:rPr>
          <w:rFonts w:cs="Times New Roman" w:ascii="Times New Roman" w:hAnsi="Times New Roman"/>
          <w:sz w:val="30"/>
          <w:szCs w:val="30"/>
          <w:lang w:val="tt-RU"/>
        </w:rPr>
        <w:t>ң</w:t>
      </w:r>
      <w:r>
        <w:rPr>
          <w:rFonts w:cs="Times New Roman" w:ascii="Times New Roman" w:hAnsi="Times New Roman"/>
          <w:sz w:val="30"/>
          <w:szCs w:val="30"/>
        </w:rPr>
        <w:t xml:space="preserve">лашыламы? </w:t>
      </w:r>
    </w:p>
    <w:p>
      <w:pPr>
        <w:pStyle w:val="Normal"/>
        <w:keepNext w:val="true"/>
        <w:spacing w:lineRule="auto" w:line="360" w:before="0" w:after="0"/>
        <w:ind w:firstLine="709"/>
        <w:jc w:val="both"/>
        <w:rPr/>
      </w:pPr>
      <w:r>
        <w:rPr>
          <w:rFonts w:cs="Times New Roman" w:ascii="Times New Roman" w:hAnsi="Times New Roman"/>
          <w:sz w:val="30"/>
          <w:szCs w:val="30"/>
        </w:rPr>
        <w:t>Коллеги</w:t>
      </w:r>
      <w:r>
        <w:rPr>
          <w:rFonts w:cs="Times New Roman" w:ascii="Times New Roman" w:hAnsi="Times New Roman"/>
          <w:sz w:val="30"/>
          <w:szCs w:val="30"/>
          <w:lang w:val="tt-RU"/>
        </w:rPr>
        <w:t>,</w:t>
      </w:r>
      <w:r>
        <w:rPr>
          <w:rFonts w:cs="Times New Roman" w:ascii="Times New Roman" w:hAnsi="Times New Roman"/>
          <w:sz w:val="30"/>
          <w:szCs w:val="30"/>
        </w:rPr>
        <w:t xml:space="preserve"> ста</w:t>
      </w:r>
      <w:r>
        <w:rPr>
          <w:rFonts w:cs="Times New Roman" w:ascii="Times New Roman" w:hAnsi="Times New Roman"/>
          <w:sz w:val="30"/>
          <w:szCs w:val="30"/>
          <w:lang w:val="tt-RU"/>
        </w:rPr>
        <w:t>в</w:t>
      </w:r>
      <w:r>
        <w:rPr>
          <w:rFonts w:cs="Times New Roman" w:ascii="Times New Roman" w:hAnsi="Times New Roman"/>
          <w:sz w:val="30"/>
          <w:szCs w:val="30"/>
        </w:rPr>
        <w:t>лю на голосование</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В</w:t>
      </w:r>
      <w:r>
        <w:rPr>
          <w:rFonts w:cs="Times New Roman" w:ascii="Times New Roman" w:hAnsi="Times New Roman"/>
          <w:sz w:val="30"/>
          <w:szCs w:val="30"/>
        </w:rPr>
        <w:t>опросов у депутатов нет</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К</w:t>
      </w:r>
      <w:r>
        <w:rPr>
          <w:rFonts w:cs="Times New Roman" w:ascii="Times New Roman" w:hAnsi="Times New Roman"/>
          <w:sz w:val="30"/>
          <w:szCs w:val="30"/>
        </w:rPr>
        <w:t xml:space="preserve">омитет предлагает принять в первом чтении и в целом.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Единогласно</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Э</w:t>
      </w:r>
      <w:r>
        <w:rPr>
          <w:rFonts w:cs="Times New Roman" w:ascii="Times New Roman" w:hAnsi="Times New Roman"/>
          <w:sz w:val="30"/>
          <w:szCs w:val="30"/>
        </w:rPr>
        <w:t xml:space="preserve">то у нас получается 91 </w:t>
      </w:r>
      <w:r>
        <w:rPr>
          <w:rFonts w:cs="Times New Roman" w:ascii="Times New Roman" w:hAnsi="Times New Roman"/>
          <w:sz w:val="30"/>
          <w:szCs w:val="30"/>
          <w:lang w:val="tt-RU"/>
        </w:rPr>
        <w:t xml:space="preserve">– </w:t>
      </w:r>
      <w:r>
        <w:rPr>
          <w:rFonts w:cs="Times New Roman" w:ascii="Times New Roman" w:hAnsi="Times New Roman"/>
          <w:sz w:val="30"/>
          <w:szCs w:val="30"/>
        </w:rPr>
        <w:t>за</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Э</w:t>
      </w:r>
      <w:r>
        <w:rPr>
          <w:rFonts w:cs="Times New Roman" w:ascii="Times New Roman" w:hAnsi="Times New Roman"/>
          <w:sz w:val="30"/>
          <w:szCs w:val="30"/>
        </w:rPr>
        <w:t xml:space="preserve">то неплохо.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Ягудину Шакиру Шахмедовичу</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председателю </w:t>
      </w:r>
      <w:r>
        <w:rPr>
          <w:rFonts w:cs="Times New Roman" w:ascii="Times New Roman" w:hAnsi="Times New Roman"/>
          <w:sz w:val="30"/>
          <w:szCs w:val="30"/>
          <w:lang w:val="tt-RU"/>
        </w:rPr>
        <w:t>К</w:t>
      </w:r>
      <w:r>
        <w:rPr>
          <w:rFonts w:cs="Times New Roman" w:ascii="Times New Roman" w:hAnsi="Times New Roman"/>
          <w:sz w:val="30"/>
          <w:szCs w:val="30"/>
        </w:rPr>
        <w:t xml:space="preserve">омитета </w:t>
      </w:r>
      <w:r>
        <w:rPr>
          <w:rFonts w:cs="Times New Roman" w:ascii="Times New Roman" w:hAnsi="Times New Roman"/>
          <w:sz w:val="30"/>
          <w:szCs w:val="30"/>
          <w:lang w:val="tt-RU"/>
        </w:rPr>
        <w:t xml:space="preserve">Государственного Совета Республики Татарстан </w:t>
      </w:r>
      <w:r>
        <w:rPr>
          <w:rFonts w:cs="Times New Roman" w:ascii="Times New Roman" w:hAnsi="Times New Roman"/>
          <w:sz w:val="30"/>
          <w:szCs w:val="30"/>
        </w:rPr>
        <w:t>по законности и правопорядку. Он предлагает рассмотреть проект Примерного плана законопроектной работы в Государственном Совете Республики Татарстан на 2017 год. Обратите</w:t>
      </w:r>
      <w:r>
        <w:rPr>
          <w:rFonts w:cs="Times New Roman" w:ascii="Times New Roman" w:hAnsi="Times New Roman"/>
          <w:sz w:val="30"/>
          <w:szCs w:val="30"/>
          <w:lang w:val="tt-RU"/>
        </w:rPr>
        <w:t>, по</w:t>
      </w:r>
      <w:r>
        <w:rPr>
          <w:rFonts w:cs="Times New Roman" w:ascii="Times New Roman" w:hAnsi="Times New Roman"/>
          <w:sz w:val="30"/>
          <w:szCs w:val="30"/>
        </w:rPr>
        <w:t>ж</w:t>
      </w:r>
      <w:r>
        <w:rPr>
          <w:rFonts w:cs="Times New Roman" w:ascii="Times New Roman" w:hAnsi="Times New Roman"/>
          <w:sz w:val="30"/>
          <w:szCs w:val="30"/>
          <w:lang w:val="tt-RU"/>
        </w:rPr>
        <w:t>алуйста,</w:t>
      </w:r>
      <w:r>
        <w:rPr>
          <w:rFonts w:cs="Times New Roman" w:ascii="Times New Roman" w:hAnsi="Times New Roman"/>
          <w:sz w:val="30"/>
          <w:szCs w:val="30"/>
        </w:rPr>
        <w:t xml:space="preserve"> на него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i/>
          <w:sz w:val="30"/>
          <w:szCs w:val="30"/>
        </w:rPr>
        <w:t xml:space="preserve"> </w:t>
      </w:r>
      <w:r>
        <w:rPr>
          <w:rFonts w:cs="Times New Roman" w:ascii="Times New Roman" w:hAnsi="Times New Roman"/>
          <w:sz w:val="30"/>
          <w:szCs w:val="30"/>
        </w:rPr>
        <w:t>Уважаемый Фарид Хайруллович! Уважаемые депутаты! Напомню, что проект Примерного плана законопроектной работы в Государственном Совете на 2017 год был принят на прошлом заседании Государственного Совета 28 ноября за основу. Субъектами права законодательной инициативы было предложено внести замечания и предложения к проекту Примерного плана. В соответствии с заключением Правового управления Аппарата Государственного Совета предложения, по которым</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были его замечания, субъектами права законодательной инициативы доработаны. Вместе с тем внесено дополнительно несколько законопредлож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бинетом Министров Республики Татарстан внесено два предложения о разработке законопроектов. При этом один законопроект Кабинетом Министров был снят в связи с тем, что аналогичный законопроект внесен Комитетом Государственного Совета Республики Татарстан по экономике, инвестициям и предпринимательству. Им создана комплексная рабочая группа по разработке данного законопроекта. И два предложения по рекомендации Правового управления Аппарата Государственного Совета объединены в одно. Это о внесении изменений в Избирательный кодекс Республики Татарстан. Инициаторы – ЦИК Республики Татарстан и Комитет Государственного Совета Республики Татарстан по государственному строительству и местному самоуправлени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итоговом варианте Примерный план законопроектной работы в Государственном Совете Республики Татарстан на 2017 год включает разработку 29 законопроек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лючение Правового управления Аппарата Государственного Совета уже на доработанный вариант плана положительн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рошу утвердить Примерный план законопроектной работы в Государственном Совете Республики Татарстан на 2017 год, а субъектам права законодательной инициативы обеспечить своевременную разработку и внесение запланированных законопроектов. </w:t>
      </w:r>
    </w:p>
    <w:p>
      <w:pPr>
        <w:pStyle w:val="Normal"/>
        <w:keepNext w:val="true"/>
        <w:spacing w:lineRule="auto" w:line="360" w:before="0" w:after="0"/>
        <w:ind w:firstLine="709"/>
        <w:jc w:val="both"/>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есть, коллег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кажите, пожалуйста, кто из субъектов права законодательной инициативы не активно участвует в формировании  законодательной базы Республики Татарстан, на ваш взгляд?</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Фарид Хайруллович, я могу назвать, какие, кем и сколько предложений внесено. Президентом Республики Татарстан внесено четыре законопроекта в План на будущий год, Кабинетом Министров – 11 законопроектов, Центральной избирательной комиссией Республики Татарстан – один законопроект. Всего три депутата Государственного Совета Республики Татарстан внесли соответствующие законопроекты, а также комитеты Государственного Совета Республики Татарстан. И только четыре совета муниципальных образований внесли четыре законопроекта  в основном по границам (Нижнекамский, Кукморский, Казань и Елабужск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есть вопросы? Нет. Отсюда вытекает задача: нам надо проанализировать состояние законодательного регулирования всех сфер жизнедеятельности нашей республики. Коллеги, Разиль, и тебя также касается, и музеи, и библиоте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почему так говорю? Потому что есть факты, когда мы живем еще по советским законам. Советского Союза уже нет, а действует нормативно-правовая база тех лет. Это, во-первых.</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о-вторых, есть много направлений. Хафиз Гаязович, и вашей фракции надо к этому подключиться, анализировать, где должно быть отрегулировано законом, а не нормативным временным документом органов исполнительной вл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в этой связи я хочу отметить, что слабовато. У местного самоуправления нет инициативы, у профсоюзов недостаточно инициативы. И право-то есть, а действий в этой части нет. Активизироваться над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довольных  пробелами в законодательстве много, а вот сесть и вместе с правовиками, даже на договорной основе, разработать тот или иной законопроект, до этого дело не доходит. </w:t>
      </w:r>
    </w:p>
    <w:p>
      <w:pPr>
        <w:pStyle w:val="Normal"/>
        <w:keepNext w:val="true"/>
        <w:spacing w:lineRule="auto" w:line="360" w:before="0" w:after="0"/>
        <w:ind w:firstLine="709"/>
        <w:jc w:val="both"/>
        <w:rPr/>
      </w:pPr>
      <w:r>
        <w:rPr>
          <w:rFonts w:cs="Times New Roman" w:ascii="Times New Roman" w:hAnsi="Times New Roman"/>
          <w:sz w:val="30"/>
          <w:szCs w:val="30"/>
        </w:rPr>
        <w:t>Примерный план законопроектной работы в Государственном Совете Республики Татарстан на 2017 год комитет предлагает утвердить, принять соответствующее постановление. Ставлю на голосование.</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Хабибуллину Альберту Галимзяновичу по Примерному плану сотрудничества Государственного Совета Республики Татарстан с парламентами субъектов Российской Федерации, других государств и международными парламентскими организациями на 2017 год, пожалуйста.</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Хабибуллин А.Г.</w:t>
      </w:r>
      <w:r>
        <w:rPr>
          <w:rFonts w:eastAsia="Times New Roman" w:cs="Times New Roman" w:ascii="Times New Roman" w:hAnsi="Times New Roman"/>
          <w:sz w:val="30"/>
          <w:szCs w:val="30"/>
          <w:lang w:eastAsia="ru-RU"/>
        </w:rPr>
        <w:t xml:space="preserve">  </w:t>
        <w:tab/>
        <w:t xml:space="preserve">Уважаемый Фарид Хайруллович! Уважаемые депутаты и приглашенные! Представляю вам Примерный план сотрудничества Государственного Совета Республики Татарстан с парламентами субъектов Российской Федерации, других государств и международными парламентскими организациями на 2017 год. Комитет традиционно предлагает небольшой обзор реализации плана межпарламентского сотрудничества в текущем году. </w:t>
      </w:r>
    </w:p>
    <w:p>
      <w:pPr>
        <w:pStyle w:val="Style17"/>
        <w:keepNext w:val="true"/>
        <w:spacing w:lineRule="auto" w:line="360" w:before="0" w:after="0"/>
        <w:ind w:firstLine="708"/>
        <w:rPr>
          <w:sz w:val="30"/>
          <w:szCs w:val="30"/>
        </w:rPr>
      </w:pPr>
      <w:r>
        <w:rPr>
          <w:sz w:val="30"/>
          <w:szCs w:val="30"/>
        </w:rPr>
        <w:t xml:space="preserve">По состоянию на 1 декабря 2016 года заключены и имеют силу 37 соглашений о сотрудничестве с субъектами Российской Федерации, два соглашения с федеральными органами государственной власти, восемь соглашений (протоколов) о сотрудничестве с законодательными органами иностранных государств и их субъектов. </w:t>
      </w:r>
    </w:p>
    <w:p>
      <w:pPr>
        <w:pStyle w:val="Style17"/>
        <w:keepNext w:val="true"/>
        <w:spacing w:lineRule="auto" w:line="360" w:before="0" w:after="0"/>
        <w:ind w:firstLine="708"/>
        <w:rPr/>
      </w:pPr>
      <w:r>
        <w:rPr>
          <w:sz w:val="30"/>
          <w:szCs w:val="30"/>
        </w:rPr>
        <w:t xml:space="preserve">Государственный Совет Республики Татарстан в текущем году провел ряд мероприятий по укреплению сотрудничества с законодательными органами иностранных государств и субъектов Российской Федерации. Так, 8 – 9 ноября текущего года состоялся визит парламентской делегации республики в Москву для подписания протокола о дальнейшем развитии сотрудничества между Государственным Советом Республики Татарстан и </w:t>
      </w:r>
      <w:r>
        <w:rPr>
          <w:rStyle w:val="StrongEmphasis"/>
          <w:b w:val="false"/>
          <w:sz w:val="30"/>
          <w:szCs w:val="30"/>
        </w:rPr>
        <w:t xml:space="preserve">Московской городской Думой. </w:t>
      </w:r>
      <w:r>
        <w:rPr>
          <w:sz w:val="30"/>
          <w:szCs w:val="30"/>
        </w:rPr>
        <w:t xml:space="preserve">В рамках визита прошли конструктивные встречи и содержательные дискуссии с депутатским корпусом Московской городской Думы, представителями Федерального Собрания Российской Федерации. </w:t>
      </w:r>
    </w:p>
    <w:p>
      <w:pPr>
        <w:pStyle w:val="Style18"/>
        <w:keepNext w:val="true"/>
        <w:widowControl/>
        <w:spacing w:lineRule="auto" w:line="360" w:before="0" w:after="0"/>
        <w:ind w:left="0" w:firstLine="709"/>
        <w:rPr/>
      </w:pPr>
      <w:r>
        <w:rPr>
          <w:bCs/>
          <w:sz w:val="30"/>
          <w:szCs w:val="30"/>
        </w:rPr>
        <w:t xml:space="preserve">Была продолжена работа в Комиссии Совета законодателей Российской Федерации по проблемам международного сотрудничества. В качестве Председателя Комиссии Фарид Хайруллович Мухаметшин в составе парламентской делегации Российской Федерации во главе с Председателем Совета Федерации Федерального Собрания Российской Федерации Валентины Матвиенко посетил Малайзию и Сингапур в марте 2016 года. </w:t>
      </w:r>
    </w:p>
    <w:p>
      <w:pPr>
        <w:pStyle w:val="Normal"/>
        <w:keepNext w:val="true"/>
        <w:spacing w:lineRule="auto" w:line="360" w:before="0" w:after="0"/>
        <w:ind w:firstLine="709"/>
        <w:jc w:val="both"/>
        <w:rPr/>
      </w:pPr>
      <w:r>
        <w:rPr>
          <w:rFonts w:cs="Times New Roman" w:ascii="Times New Roman" w:hAnsi="Times New Roman"/>
          <w:sz w:val="30"/>
          <w:szCs w:val="30"/>
        </w:rPr>
        <w:t xml:space="preserve">В июне в рамках межпарламентского сотрудничества на пространстве СНГ в Государственном Совете было проведено заседание Межпарламентской комиссии по сотрудничеству Федерального Собрания Российской Федерации и Национального Собрания Республики Армения. Прошли встречи и переговоры членов комиссии с Государственным Советником Республики Татарстан, Председателем Государственного Совета Республики. Парламентарии ознакомились с общественно-политической ситуацией в республике. Данное мероприятие имело большое значение в контексте развития межрегионального диалога Татарстана с Арменией в русле активизации работы Евразийского экономического союза.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седатель Государственного Совета Фарид Хайруллович Мухаметшин в качестве координатора Ассоциации руководителя законодательных (представительных) органов государственной власти субъектов Российской Федерации Приволжского федерального округа участвовал в заседаниях в городе Саратове в марте, в Ульяновске – в июне и в Саранске – в октябре текущего года. Продолжалась активная деятельность в составе объединенной делегации Российской Федерации в Конгресс местных и региональных властей Совета Европ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полную информацию об итогах выполнения плана в 2016 году мы разместим на сайте Государственного Сове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редложенный вам план носит характер примерного плана сотрудничества Государственного Совета Республики Татарстан с парламентами субъектов Российской Федерации, других государств и международными парламентскими организациями на 2017 год. Он составлен с учетом предложений Секретариата Председателя Государственного Совета, комитетов и Аппарата Государственного 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плана был рассмотрен и одобрен на заседании Комитета Государственного Совета Республики Татарстан по государственному строительству и местному самоуправлению. Комитет предлагает его утвердить и рекомендует депутатам использовать все возможности для его реализ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гда я коротко сейчас прокомментирую, поскольку этот вопрос для нас чрезвычайно важен.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На парламент Республики Татарстан все больше устремляются взоры, все больше внимания уделяется. С одной стороны, в порядке изучения нашего опыта, нашей практики работы,  с другой стороны, к принимаемым нами законопроектам и постановлениям: что татарстанский парламент делает? Как к этой проблеме относится? В рамках ли федерального законодательства, федеральной Конституции? Вы знаете, что за нами очень внимательно следят как наши коллеги, так и коллеги из федерального центра</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отмечаем, Альберт Галимзянович, что в 2016 году эту работу в целом несколько ослабили, но, я думаю, по объективным причинам. Год был выборный, очень непростой год, надо было сформировать депутатский корпус Государственной Думы седьмого созыва. И представители политических партий, и представители партии «Единая Россия» проводили предварительное партийное голосование. Много сил и времени было отвлечено на эту работу. </w:t>
      </w:r>
    </w:p>
    <w:p>
      <w:pPr>
        <w:pStyle w:val="Normal"/>
        <w:keepNext w:val="true"/>
        <w:spacing w:lineRule="auto" w:line="360" w:before="0" w:after="0"/>
        <w:ind w:firstLine="709"/>
        <w:jc w:val="both"/>
        <w:rPr/>
      </w:pPr>
      <w:r>
        <w:rPr>
          <w:rFonts w:cs="Times New Roman" w:ascii="Times New Roman" w:hAnsi="Times New Roman"/>
          <w:sz w:val="30"/>
          <w:szCs w:val="30"/>
        </w:rPr>
        <w:t>Президент нашей республики Рустам Нургалиевич большое внимание уделяет вопросам сотрудничества. Были подписаны соглашения о культурном, научно-техническом, торговом, экономическом сотрудничестве с рядом субъектов  России и государствами дальнего зарубежья. Ставится задача, чтобы те субъекты, с которыми были подписаны соглашения о таком сотрудничестве, подкреплялись и межпарламентскими документами о сотрудничестве, усил</w:t>
      </w:r>
      <w:r>
        <w:rPr>
          <w:rFonts w:cs="Times New Roman" w:ascii="Times New Roman" w:hAnsi="Times New Roman"/>
          <w:sz w:val="30"/>
          <w:szCs w:val="30"/>
          <w:lang w:val="tt-RU"/>
        </w:rPr>
        <w:t>ива</w:t>
      </w:r>
      <w:r>
        <w:rPr>
          <w:rFonts w:cs="Times New Roman" w:ascii="Times New Roman" w:hAnsi="Times New Roman"/>
          <w:sz w:val="30"/>
          <w:szCs w:val="30"/>
        </w:rPr>
        <w:t xml:space="preserve">я позиции нашей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умаю, что в 2017 году у нас появятся некоторые возможности в связи с тем, что мы не ожидаем каких-то больших серьезных выборов. Мы на этот вопрос обратим внимание. Как коллеги меня просят, не будем у себя столько принимать. К нам без конца едут, Альберт Галимзянович, посмотреть Казань, посмотреть республику, чемпионаты мира… Мероприятий много. Может быть, с выездом на место посмотреть, как работают наши коллеги? Тем более вопрос усиления парламентского контроля новый Председатель Государственной Думы Вячеслав Викторович Володин перед нами очень принципиально ставит сейч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й закон принят, действует. В этой части мы свои полномочия должны будем расширять. Вот, наверное, коротко, комментируя информацию председателя комитета. Мы конкретизируем этот Примерный план работы ежеквартальными поездками для заключения межпарламентских соглашений. Постараемся привлечь  не только депутатов, работающих  на постоянной основе, но и тех, кто  не на постоянной основе, как говорится, работает, но имеют завязки, связи, экономические, культурные, с теми субъектами, в которые мы поедем. Это мы себе записываем при принятии этого Плана работы. </w:t>
      </w:r>
    </w:p>
    <w:p>
      <w:pPr>
        <w:pStyle w:val="Normal"/>
        <w:keepNext w:val="true"/>
        <w:spacing w:lineRule="auto" w:line="360" w:before="0" w:after="0"/>
        <w:ind w:firstLine="709"/>
        <w:jc w:val="both"/>
        <w:rPr/>
      </w:pPr>
      <w:r>
        <w:rPr>
          <w:rFonts w:cs="Times New Roman" w:ascii="Times New Roman" w:hAnsi="Times New Roman"/>
          <w:sz w:val="30"/>
          <w:szCs w:val="30"/>
        </w:rPr>
        <w:t>Комитет предлагает прин</w:t>
      </w:r>
      <w:r>
        <w:rPr>
          <w:rFonts w:cs="Times New Roman" w:ascii="Times New Roman" w:hAnsi="Times New Roman"/>
          <w:sz w:val="30"/>
          <w:szCs w:val="30"/>
          <w:lang w:val="tt-RU"/>
        </w:rPr>
        <w:t>я</w:t>
      </w:r>
      <w:r>
        <w:rPr>
          <w:rFonts w:cs="Times New Roman" w:ascii="Times New Roman" w:hAnsi="Times New Roman"/>
          <w:sz w:val="30"/>
          <w:szCs w:val="30"/>
        </w:rPr>
        <w:t xml:space="preserve">ть постановление по этому вопросу. Нет возражений? Ставлю на голосование.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О законодательной инициативе по внесению в Государственную Думу Федерального Собрания Российской Федерации проекта федерального закона «О внесении изменения в статью 8 Градостроительного кодекса Российской Федерации». Докладчик – Хабибуллин Альберт Галимзянович,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 xml:space="preserve">Уважаемый Фарид Хайруллович! Уважаемые депутаты и приглашенные! В настоящее время Федеральным законом «Об общих принципах организации местного самоуправления в Российской Федерации» вопросы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осуществление осмотров зданий, сооружений и выдачи рекомендаций об устранении выявленных в ходе таких осмотров нарушений не отнесены к вопросам местного значения сельских посел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этим указанные вопросы на территориях сельских поселений решаются органами местного самоуправления муниципальных районов и являются вопросами местного значения муниципальных район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Градостроительным кодексом Российской Федерации решение этих же вопросов отнесено к полномочиям органов местного самоуправления поселений – как городских, так и сельски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частью 2 статьи 3 данного Кодекса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данному Кодекс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части 3 статьи 5 Федерального закона «Об общих принципах организации местного самоуправления в Российской Федерации» в случае противоречия федеральных законов и (или) иных нормативных правовых актов Российской Федерации, регулирующих вопросы местного самоуправления, данному Федеральному закону применяется данный Федеральный закон.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им образом, в настоящее время существует некая конкуренция норм разных федеральных законов, которые призван устранить предлагаемый проект зако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законопроектом предусматривается, что полномочия в области градостроительной деятельност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соответствующего вопроса местного значения, а в случае отсутствия такого закрепления – реализуются органами местного самоуправления муниципальных район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был рассмотрен на заседании комитета и одобрен. На данный проект федерального закона имеются положительные заключения юридических служб, в том числе Правового управления Аппарата Государственного Совета Республики Татарстан. Замечания Прокуратуры Республики Татарстан устранены в рабочем поряд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поддержать решение комитета и внести в порядке законодательной инициативы в Государственную Думу Федерального Собрания Российской Федерации проект федерального закона «О внесении изменения в статью 8 Градостроительного кодекса Российской Федерации». Также предлагаю определить представителя Государственного Совета Республики Татарстан в Государственной Думе в лице депутата Гильмутдинова Ильдара Ирековича. </w:t>
      </w:r>
    </w:p>
    <w:p>
      <w:pPr>
        <w:pStyle w:val="Normal"/>
        <w:keepNext w:val="true"/>
        <w:spacing w:lineRule="auto" w:line="360" w:before="0" w:after="0"/>
        <w:ind w:firstLine="709"/>
        <w:jc w:val="both"/>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есть ли вопросы по этой законодательной инициатив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льдар Ирекович, с вами согласовано. Мы будем просить вас, чтобы продвигали там, на федеральном уров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нет вопросов, ставлю на голосование.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9</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в соответствии с регламентом сейчас заслушается доклад Кабинета Министров Республики Татарстан «О ходе реализации программ развития образования в Республике Татарстан в 2016 году». Я прошу внимательно выслушать доклад заместителя Премьер-министра республики – министра образования и науки Республики Татарстан Энгеля Наваповича Фаттахова. </w:t>
      </w:r>
    </w:p>
    <w:p>
      <w:pPr>
        <w:pStyle w:val="Normal"/>
        <w:keepNext w:val="true"/>
        <w:spacing w:lineRule="auto" w:line="360" w:before="0" w:after="0"/>
        <w:ind w:firstLine="709"/>
        <w:jc w:val="both"/>
        <w:rPr/>
      </w:pPr>
      <w:r>
        <w:rPr>
          <w:rFonts w:cs="Times New Roman" w:ascii="Times New Roman" w:hAnsi="Times New Roman"/>
          <w:sz w:val="30"/>
          <w:szCs w:val="30"/>
        </w:rPr>
        <w:t>Пожалуйста, Энгель Навап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Фаттахов Э.Н., </w:t>
      </w:r>
      <w:r>
        <w:rPr>
          <w:rFonts w:cs="Times New Roman" w:ascii="Times New Roman" w:hAnsi="Times New Roman"/>
          <w:i/>
          <w:sz w:val="30"/>
          <w:szCs w:val="30"/>
        </w:rPr>
        <w:t>заместитель</w:t>
      </w:r>
      <w:r>
        <w:rPr>
          <w:rFonts w:cs="Times New Roman" w:ascii="Times New Roman" w:hAnsi="Times New Roman"/>
          <w:b/>
          <w:sz w:val="30"/>
          <w:szCs w:val="30"/>
        </w:rPr>
        <w:t xml:space="preserve"> </w:t>
      </w:r>
      <w:r>
        <w:rPr>
          <w:rFonts w:cs="Times New Roman" w:ascii="Times New Roman" w:hAnsi="Times New Roman"/>
          <w:i/>
          <w:sz w:val="30"/>
          <w:szCs w:val="30"/>
        </w:rPr>
        <w:t>Премьер-министра Республики Татарстан – министр образования и науки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Ис</w:t>
      </w:r>
      <w:r>
        <w:rPr>
          <w:rFonts w:cs="Times New Roman" w:ascii="Times New Roman" w:hAnsi="Times New Roman"/>
          <w:sz w:val="30"/>
          <w:szCs w:val="30"/>
          <w:lang w:val="tt-RU"/>
        </w:rPr>
        <w:t>ә</w:t>
      </w:r>
      <w:r>
        <w:rPr>
          <w:rFonts w:cs="Times New Roman" w:ascii="Times New Roman" w:hAnsi="Times New Roman"/>
          <w:sz w:val="30"/>
          <w:szCs w:val="30"/>
        </w:rPr>
        <w:t>нм</w:t>
      </w:r>
      <w:r>
        <w:rPr>
          <w:rFonts w:cs="Times New Roman" w:ascii="Times New Roman" w:hAnsi="Times New Roman"/>
          <w:sz w:val="30"/>
          <w:szCs w:val="30"/>
          <w:lang w:val="tt-RU"/>
        </w:rPr>
        <w:t>е</w:t>
      </w:r>
      <w:r>
        <w:rPr>
          <w:rFonts w:cs="Times New Roman" w:ascii="Times New Roman" w:hAnsi="Times New Roman"/>
          <w:sz w:val="30"/>
          <w:szCs w:val="30"/>
        </w:rPr>
        <w:t>сез</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Хә</w:t>
      </w:r>
      <w:r>
        <w:rPr>
          <w:rFonts w:cs="Times New Roman" w:ascii="Times New Roman" w:hAnsi="Times New Roman"/>
          <w:sz w:val="30"/>
          <w:szCs w:val="30"/>
        </w:rPr>
        <w:t>ерле к</w:t>
      </w:r>
      <w:r>
        <w:rPr>
          <w:rFonts w:cs="Times New Roman" w:ascii="Times New Roman" w:hAnsi="Times New Roman"/>
          <w:sz w:val="30"/>
          <w:szCs w:val="30"/>
          <w:lang w:val="tt-RU"/>
        </w:rPr>
        <w:t>ө</w:t>
      </w:r>
      <w:r>
        <w:rPr>
          <w:rFonts w:cs="Times New Roman" w:ascii="Times New Roman" w:hAnsi="Times New Roman"/>
          <w:sz w:val="30"/>
          <w:szCs w:val="30"/>
        </w:rPr>
        <w:t xml:space="preserve">н барыгызга да. Уважаемый Фарид Хайруллович! Уважаемые депутаты! Уважаемые участники заседания! В соответствии со статьей </w:t>
      </w:r>
      <w:r>
        <w:rPr>
          <w:rFonts w:cs="Times New Roman" w:ascii="Times New Roman" w:hAnsi="Times New Roman"/>
          <w:sz w:val="30"/>
          <w:szCs w:val="30"/>
          <w:lang w:val="tt-RU"/>
        </w:rPr>
        <w:t>7</w:t>
      </w:r>
      <w:r>
        <w:rPr>
          <w:rFonts w:cs="Times New Roman" w:ascii="Times New Roman" w:hAnsi="Times New Roman"/>
          <w:sz w:val="30"/>
          <w:szCs w:val="30"/>
        </w:rPr>
        <w:t xml:space="preserve"> Закона Республики Татарстан «Об образовании» позвольте представить очередной доклад «О ходе реализации программ развития образования в Республике Татарстан в 2016 году».</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2016 год стал годом начала реализации Стратегии социально-экономического развития Республики Татарстан до 2030 года. </w:t>
      </w:r>
    </w:p>
    <w:p>
      <w:pPr>
        <w:pStyle w:val="Normal"/>
        <w:keepNext w:val="true"/>
        <w:spacing w:lineRule="auto" w:line="360" w:before="0" w:after="0"/>
        <w:ind w:firstLine="709"/>
        <w:jc w:val="both"/>
        <w:rPr/>
      </w:pPr>
      <w:r>
        <w:rPr>
          <w:rFonts w:cs="Times New Roman" w:ascii="Times New Roman" w:hAnsi="Times New Roman"/>
          <w:sz w:val="30"/>
          <w:szCs w:val="30"/>
        </w:rPr>
        <w:t>Сегодня уровень экономического развития региона все в большей степени определяется творческим потенциалом населения, развитием человеческого потенциала. При этом возрастание его роли обусл</w:t>
      </w:r>
      <w:r>
        <w:rPr>
          <w:rFonts w:cs="Times New Roman" w:ascii="Times New Roman" w:hAnsi="Times New Roman"/>
          <w:sz w:val="30"/>
          <w:szCs w:val="30"/>
          <w:lang w:val="tt-RU"/>
        </w:rPr>
        <w:t>а</w:t>
      </w:r>
      <w:r>
        <w:rPr>
          <w:rFonts w:cs="Times New Roman" w:ascii="Times New Roman" w:hAnsi="Times New Roman"/>
          <w:sz w:val="30"/>
          <w:szCs w:val="30"/>
        </w:rPr>
        <w:t>вливает необходимость интенсивного, опережающего развития системы образования.</w:t>
      </w:r>
    </w:p>
    <w:p>
      <w:pPr>
        <w:pStyle w:val="Normal"/>
        <w:keepNext w:val="true"/>
        <w:spacing w:lineRule="auto" w:line="360" w:before="0" w:after="0"/>
        <w:ind w:firstLine="709"/>
        <w:jc w:val="both"/>
        <w:rPr/>
      </w:pPr>
      <w:r>
        <w:rPr>
          <w:rFonts w:cs="Times New Roman" w:ascii="Times New Roman" w:hAnsi="Times New Roman"/>
          <w:sz w:val="30"/>
          <w:szCs w:val="30"/>
        </w:rPr>
        <w:t>Не случайно основной задачей в сфере образования, которую определил Президент</w:t>
      </w:r>
      <w:r>
        <w:rPr>
          <w:rFonts w:cs="Times New Roman" w:ascii="Times New Roman" w:hAnsi="Times New Roman"/>
          <w:sz w:val="30"/>
          <w:szCs w:val="30"/>
          <w:lang w:val="tt-RU"/>
        </w:rPr>
        <w:t xml:space="preserve"> Республики Татарстан</w:t>
      </w:r>
      <w:r>
        <w:rPr>
          <w:rFonts w:cs="Times New Roman" w:ascii="Times New Roman" w:hAnsi="Times New Roman"/>
          <w:sz w:val="30"/>
          <w:szCs w:val="30"/>
        </w:rPr>
        <w:t xml:space="preserve"> Р</w:t>
      </w:r>
      <w:r>
        <w:rPr>
          <w:rFonts w:cs="Times New Roman" w:ascii="Times New Roman" w:hAnsi="Times New Roman"/>
          <w:sz w:val="30"/>
          <w:szCs w:val="30"/>
          <w:lang w:val="tt-RU"/>
        </w:rPr>
        <w:t xml:space="preserve">устам </w:t>
      </w:r>
      <w:r>
        <w:rPr>
          <w:rFonts w:cs="Times New Roman" w:ascii="Times New Roman" w:hAnsi="Times New Roman"/>
          <w:sz w:val="30"/>
          <w:szCs w:val="30"/>
        </w:rPr>
        <w:t>Н</w:t>
      </w:r>
      <w:r>
        <w:rPr>
          <w:rFonts w:cs="Times New Roman" w:ascii="Times New Roman" w:hAnsi="Times New Roman"/>
          <w:sz w:val="30"/>
          <w:szCs w:val="30"/>
          <w:lang w:val="tt-RU"/>
        </w:rPr>
        <w:t xml:space="preserve">ургалиевич </w:t>
      </w:r>
      <w:r>
        <w:rPr>
          <w:rFonts w:cs="Times New Roman" w:ascii="Times New Roman" w:hAnsi="Times New Roman"/>
          <w:sz w:val="30"/>
          <w:szCs w:val="30"/>
        </w:rPr>
        <w:t>Минниханов в своем послании Государственному Совету, является обеспечение общего уровня качества образования для всех без исключения учеников в наших школах. Фактически это означает обеспечение высокого качества образования на всей территории Республики Татарстан вне зависимости от места проживания учащихся.</w:t>
      </w:r>
    </w:p>
    <w:p>
      <w:pPr>
        <w:pStyle w:val="Normal"/>
        <w:keepNext w:val="true"/>
        <w:spacing w:lineRule="auto" w:line="360" w:before="0" w:after="0"/>
        <w:ind w:firstLine="709"/>
        <w:jc w:val="both"/>
        <w:rPr/>
      </w:pPr>
      <w:r>
        <w:rPr>
          <w:rFonts w:cs="Times New Roman" w:ascii="Times New Roman" w:hAnsi="Times New Roman"/>
          <w:sz w:val="30"/>
          <w:szCs w:val="30"/>
        </w:rPr>
        <w:t>Данная задача решается в трех основных направлениях: совершенствование кадрового обеспечения, образовательных технологий и инфраструктурного развития. При этом основными инструментами реализации политики являются государственные программ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6 году Министерство образования и науки Республики Татарстан являлось главным исполнителем трех государственных программ Стратегии развития воспитания обучающихся в Республике Татарстан на 2015 – 2025 годы, а также программы инфраструктурной модернизации отрас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с 2012 года по программе капитального ремонта отремонтировано 717 школ и 63 детских сада. За последние два года образовательные организации получили 199 новых школьных автобусов, в том числе 76 автобусов за счет федеральных средств.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При поддержке Президента нашей республики начато обновление парка компьютеров учителей.</w:t>
      </w:r>
      <w:r>
        <w:rPr>
          <w:rFonts w:cs="Times New Roman" w:ascii="Times New Roman" w:hAnsi="Times New Roman"/>
          <w:sz w:val="30"/>
          <w:szCs w:val="30"/>
          <w:lang w:val="tt-RU"/>
        </w:rPr>
        <w:t xml:space="preserve"> </w:t>
      </w:r>
      <w:r>
        <w:rPr>
          <w:rFonts w:cs="Times New Roman" w:ascii="Times New Roman" w:hAnsi="Times New Roman"/>
          <w:sz w:val="30"/>
          <w:szCs w:val="30"/>
        </w:rPr>
        <w:t>В школ</w:t>
      </w:r>
      <w:r>
        <w:rPr>
          <w:rFonts w:cs="Times New Roman" w:ascii="Times New Roman" w:hAnsi="Times New Roman"/>
          <w:sz w:val="30"/>
          <w:szCs w:val="30"/>
          <w:lang w:val="tt-RU"/>
        </w:rPr>
        <w:t>ы</w:t>
      </w:r>
      <w:r>
        <w:rPr>
          <w:rFonts w:cs="Times New Roman" w:ascii="Times New Roman" w:hAnsi="Times New Roman"/>
          <w:sz w:val="30"/>
          <w:szCs w:val="30"/>
        </w:rPr>
        <w:t xml:space="preserve"> направлено около 10 тысяч ноутбук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ы начали реализацию масштабной программы</w:t>
      </w:r>
      <w:r>
        <w:rPr>
          <w:rFonts w:cs="Times New Roman" w:ascii="Times New Roman" w:hAnsi="Times New Roman"/>
          <w:sz w:val="30"/>
          <w:szCs w:val="30"/>
          <w:lang w:val="tt-RU"/>
        </w:rPr>
        <w:t xml:space="preserve"> </w:t>
      </w:r>
      <w:r>
        <w:rPr>
          <w:rFonts w:cs="Times New Roman" w:ascii="Times New Roman" w:hAnsi="Times New Roman"/>
          <w:sz w:val="30"/>
          <w:szCs w:val="30"/>
        </w:rPr>
        <w:t>«Создани</w:t>
      </w:r>
      <w:r>
        <w:rPr>
          <w:rFonts w:cs="Times New Roman" w:ascii="Times New Roman" w:hAnsi="Times New Roman"/>
          <w:sz w:val="30"/>
          <w:szCs w:val="30"/>
          <w:lang w:val="tt-RU"/>
        </w:rPr>
        <w:t>е</w:t>
      </w:r>
      <w:r>
        <w:rPr>
          <w:rFonts w:cs="Times New Roman" w:ascii="Times New Roman" w:hAnsi="Times New Roman"/>
          <w:sz w:val="30"/>
          <w:szCs w:val="30"/>
        </w:rPr>
        <w:t xml:space="preserve"> новых мест в общеобразовательных организациях Республики Татарстан в соответствии с прогнозируемой потребностью и современными условиями обучения» на 2016 – 2025 годы</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В</w:t>
      </w:r>
      <w:r>
        <w:rPr>
          <w:rFonts w:cs="Times New Roman" w:ascii="Times New Roman" w:hAnsi="Times New Roman"/>
          <w:sz w:val="30"/>
          <w:szCs w:val="30"/>
        </w:rPr>
        <w:t xml:space="preserve"> соответствии с ней                1 сентября открыла свои двери новая школа на 800 мест в городе Набережные Челны. В 2017 году мы продолжим реализацию программы с привлечением федеральных средст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лайде представлены другие осуществляемые проекты, направленные на обеспечение доступности и безопасности образовательного процесса в школе. </w:t>
      </w:r>
    </w:p>
    <w:p>
      <w:pPr>
        <w:pStyle w:val="Normal"/>
        <w:keepNext w:val="true"/>
        <w:spacing w:lineRule="auto" w:line="360" w:before="0" w:after="0"/>
        <w:ind w:firstLine="709"/>
        <w:jc w:val="both"/>
        <w:rPr/>
      </w:pPr>
      <w:r>
        <w:rPr>
          <w:rFonts w:cs="Times New Roman" w:ascii="Times New Roman" w:hAnsi="Times New Roman"/>
          <w:sz w:val="30"/>
          <w:szCs w:val="30"/>
        </w:rPr>
        <w:t>Говоря об инфраструктуре, следует отметить, что в целях обеспечения доступности дошкольного образования за период с 2013 по 2016 год в республике построено 162 новых детских сада, создано около 31 тысячи дошкольных мест. Это позволило обеспечить место каждому ребенку в возрасте от трех до семи лет.</w:t>
      </w:r>
    </w:p>
    <w:p>
      <w:pPr>
        <w:pStyle w:val="Normal"/>
        <w:keepNext w:val="true"/>
        <w:spacing w:lineRule="auto" w:line="360" w:before="0" w:after="0"/>
        <w:ind w:firstLine="709"/>
        <w:jc w:val="both"/>
        <w:rPr/>
      </w:pPr>
      <w:r>
        <w:rPr>
          <w:rFonts w:cs="Times New Roman" w:ascii="Times New Roman" w:hAnsi="Times New Roman"/>
          <w:sz w:val="30"/>
          <w:szCs w:val="30"/>
        </w:rPr>
        <w:t>Последовательная реализация программ инфраструктурного развития способствовала кардинальному улучшению условий ведения образовательного процесса во всех без исключения муниципальных образованиях республики. В то же время мы продолжаем наблюдать межмуниципальные различия в качестве этого процесса.</w:t>
      </w:r>
    </w:p>
    <w:p>
      <w:pPr>
        <w:pStyle w:val="Normal"/>
        <w:keepNext w:val="true"/>
        <w:spacing w:lineRule="auto" w:line="360" w:before="0" w:after="0"/>
        <w:ind w:firstLine="709"/>
        <w:jc w:val="both"/>
        <w:rPr/>
      </w:pPr>
      <w:r>
        <w:rPr>
          <w:rFonts w:eastAsia="Times New Roman" w:cs="Times New Roman" w:ascii="Times New Roman" w:hAnsi="Times New Roman"/>
          <w:sz w:val="30"/>
          <w:szCs w:val="30"/>
          <w:lang w:eastAsia="ru-RU"/>
        </w:rPr>
        <w:t>Сравнивая 10 процентов наиболее слабых школ с 10 процентами лучших школ внутри муниципалитетов, мы фиксируем существенные разрывы в результатах.</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ибольший разрыв показателя по русскому языку между «худшими» и «лучшими» школами Заинского, Апастовского, Мензелинского, Зеленодольского, Тетюшского, Черемшанского, Спасского районов, наименьший разрыв – в Бугульминском, Елабужском, Азнакаевском районах. Аналогичная ситуация по математике. </w:t>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Мы ведем системную работу по поддержке школ с низкими результатами. Создан Координационный совет по изучению учебно-методической и воспитательной деятельности, который определяет затруднения и выстраивает для каждого муниципалитета и школы «дорожную карту», методическое сопровождение деятельности как управленческих команд, так и каждого отдельного педагог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екущем году Координационный совет отработал в 10 отстающих муниципальных образованиях. Вскрыты причины отставания, определены проблемы и пути их решения. </w:t>
      </w:r>
    </w:p>
    <w:p>
      <w:pPr>
        <w:pStyle w:val="Normal"/>
        <w:keepNext w:val="true"/>
        <w:spacing w:lineRule="auto" w:line="360" w:before="0" w:after="0"/>
        <w:ind w:firstLine="709"/>
        <w:jc w:val="both"/>
        <w:rPr/>
      </w:pPr>
      <w:r>
        <w:rPr>
          <w:rFonts w:cs="Times New Roman" w:ascii="Times New Roman" w:hAnsi="Times New Roman"/>
          <w:sz w:val="30"/>
          <w:szCs w:val="30"/>
        </w:rPr>
        <w:t>Очевидно, что важнейшим фактором обеспечения качества является квалифицированное руководство управленческой команды.</w:t>
      </w:r>
    </w:p>
    <w:p>
      <w:pPr>
        <w:pStyle w:val="Normal"/>
        <w:keepNext w:val="true"/>
        <w:spacing w:lineRule="auto" w:line="360" w:before="0" w:after="0"/>
        <w:ind w:firstLine="709"/>
        <w:jc w:val="both"/>
        <w:rPr/>
      </w:pPr>
      <w:r>
        <w:rPr>
          <w:rFonts w:cs="Times New Roman" w:ascii="Times New Roman" w:hAnsi="Times New Roman"/>
          <w:sz w:val="30"/>
          <w:szCs w:val="30"/>
        </w:rPr>
        <w:t>Сегодня обеспечено эффективное взаимодействие между министерством и муниципальными образованиями по вопросам расстановки руководителей в сфере образования. Организована работа по оценке профессиональных компетенций и повышению квалификации директоров базовых средних школ, их заместителей по учебной работе, а также начальников муниципальных органов управления образования. Разработана и реализуется специальная программа для директоров, вновь приступивших к работе.</w:t>
      </w:r>
    </w:p>
    <w:p>
      <w:pPr>
        <w:pStyle w:val="Normal"/>
        <w:keepNext w:val="true"/>
        <w:spacing w:lineRule="auto" w:line="360" w:before="0" w:after="0"/>
        <w:ind w:firstLine="709"/>
        <w:jc w:val="both"/>
        <w:rPr/>
      </w:pPr>
      <w:r>
        <w:rPr>
          <w:rFonts w:cs="Times New Roman" w:ascii="Times New Roman" w:hAnsi="Times New Roman"/>
          <w:sz w:val="30"/>
          <w:szCs w:val="30"/>
        </w:rPr>
        <w:t>Значительное внимание в прошедшем учебном году министерство уделяло совершенствованию кадрового потенциала отрасли. И это не случайно, так как его развитие является одним из основных требований  вводимых федеральных государственных стандартов общего образования на всех уровнях.</w:t>
      </w:r>
    </w:p>
    <w:p>
      <w:pPr>
        <w:pStyle w:val="Normal"/>
        <w:keepNext w:val="true"/>
        <w:spacing w:lineRule="auto" w:line="360" w:before="0" w:after="0"/>
        <w:ind w:firstLine="709"/>
        <w:jc w:val="both"/>
        <w:rPr/>
      </w:pPr>
      <w:r>
        <w:rPr>
          <w:rFonts w:cs="Times New Roman" w:ascii="Times New Roman" w:hAnsi="Times New Roman"/>
          <w:sz w:val="30"/>
          <w:szCs w:val="30"/>
        </w:rPr>
        <w:t>В дошкольных образовательных организациях осуществлена разработка региональной программы дошкольного образования, в которой отражено содержание образования детей с учетом условий Татарстана.</w:t>
      </w:r>
    </w:p>
    <w:p>
      <w:pPr>
        <w:pStyle w:val="Normal"/>
        <w:keepNext w:val="true"/>
        <w:spacing w:lineRule="auto" w:line="360" w:before="0" w:after="0"/>
        <w:ind w:firstLine="709"/>
        <w:jc w:val="both"/>
        <w:rPr/>
      </w:pPr>
      <w:r>
        <w:rPr>
          <w:rFonts w:cs="Times New Roman" w:ascii="Times New Roman" w:hAnsi="Times New Roman"/>
          <w:sz w:val="30"/>
          <w:szCs w:val="30"/>
        </w:rPr>
        <w:t xml:space="preserve">Наша задача – качественно подготовить дошкольника к обучению в начальной школе по новым стандартам. </w:t>
      </w:r>
    </w:p>
    <w:p>
      <w:pPr>
        <w:pStyle w:val="Normal"/>
        <w:keepNext w:val="true"/>
        <w:spacing w:lineRule="auto" w:line="360" w:before="0" w:after="0"/>
        <w:ind w:firstLine="709"/>
        <w:jc w:val="both"/>
        <w:rPr/>
      </w:pPr>
      <w:r>
        <w:rPr>
          <w:rFonts w:cs="Times New Roman" w:ascii="Times New Roman" w:hAnsi="Times New Roman"/>
          <w:sz w:val="30"/>
          <w:szCs w:val="30"/>
        </w:rPr>
        <w:t>Результаты исследования готовности к школе свидетельствуют о том, что наши дошкольники неплохо осваивают стандарт. Результаты вы видите на слайде.</w:t>
      </w:r>
    </w:p>
    <w:p>
      <w:pPr>
        <w:pStyle w:val="Normal"/>
        <w:keepNext w:val="true"/>
        <w:spacing w:lineRule="auto" w:line="360" w:before="0" w:after="0"/>
        <w:ind w:firstLine="709"/>
        <w:jc w:val="both"/>
        <w:rPr/>
      </w:pPr>
      <w:r>
        <w:rPr>
          <w:rFonts w:cs="Times New Roman" w:ascii="Times New Roman" w:hAnsi="Times New Roman"/>
          <w:sz w:val="30"/>
          <w:szCs w:val="30"/>
        </w:rPr>
        <w:t xml:space="preserve">Лишь 4 процента из обследуемых первоклассников не умеют писать, более 90 процентов детей в Татарстане уже на стартовом этапе овладели счетом. </w:t>
      </w:r>
    </w:p>
    <w:p>
      <w:pPr>
        <w:pStyle w:val="Normal"/>
        <w:keepNext w:val="true"/>
        <w:suppressAutoHyphens w:val="true"/>
        <w:spacing w:lineRule="auto" w:line="360" w:before="0" w:after="0"/>
        <w:ind w:firstLine="709"/>
        <w:jc w:val="both"/>
        <w:rPr/>
      </w:pPr>
      <w:r>
        <w:rPr>
          <w:rFonts w:cs="Times New Roman" w:ascii="Times New Roman" w:hAnsi="Times New Roman"/>
          <w:sz w:val="30"/>
          <w:szCs w:val="30"/>
        </w:rPr>
        <w:t>В настоящее время вся начальная школа, а также пятые и шестые классы (253 276 учащихся) обучаются по новым стандартам. К 2021 году работа по введению новых стандартов в старшей школе должна быть завершена.</w:t>
      </w:r>
    </w:p>
    <w:p>
      <w:pPr>
        <w:pStyle w:val="Normal"/>
        <w:keepNext w:val="true"/>
        <w:spacing w:lineRule="auto" w:line="360" w:before="0" w:after="0"/>
        <w:ind w:firstLine="709"/>
        <w:jc w:val="both"/>
        <w:rPr/>
      </w:pPr>
      <w:r>
        <w:rPr>
          <w:rFonts w:cs="Times New Roman" w:ascii="Times New Roman" w:hAnsi="Times New Roman"/>
          <w:sz w:val="30"/>
          <w:szCs w:val="30"/>
        </w:rPr>
        <w:t xml:space="preserve">Понятно, что внедрение федерального стандарта как на дошкольном, так и школьном уровнях предъявляет новые высокие требования к квалификации педагогических кадров. Наличие грамотного высококвалифицированного воспитателя или учителя является основным фактором успешной образовательной организ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мках реализации мероприятий региональной системы оценки качества образования мы ежегодно проводим тестирование педагогических работников базовых школ республики. </w:t>
      </w:r>
    </w:p>
    <w:p>
      <w:pPr>
        <w:pStyle w:val="Normal"/>
        <w:keepNext w:val="true"/>
        <w:spacing w:lineRule="auto" w:line="360" w:before="0" w:after="0"/>
        <w:ind w:firstLine="709"/>
        <w:jc w:val="both"/>
        <w:rPr/>
      </w:pPr>
      <w:r>
        <w:rPr>
          <w:rFonts w:cs="Times New Roman" w:ascii="Times New Roman" w:hAnsi="Times New Roman"/>
          <w:sz w:val="30"/>
          <w:szCs w:val="30"/>
        </w:rPr>
        <w:t>Замечу, что в настоящее время на федеральном уровне ведется апробация аналогичного исследования компетенции учителей.</w:t>
      </w:r>
    </w:p>
    <w:p>
      <w:pPr>
        <w:pStyle w:val="Normal"/>
        <w:keepNext w:val="true"/>
        <w:spacing w:lineRule="auto" w:line="360" w:before="0" w:after="0"/>
        <w:ind w:firstLine="709"/>
        <w:jc w:val="both"/>
        <w:rPr/>
      </w:pPr>
      <w:r>
        <w:rPr>
          <w:rFonts w:cs="Times New Roman" w:ascii="Times New Roman" w:hAnsi="Times New Roman"/>
          <w:sz w:val="30"/>
          <w:szCs w:val="30"/>
        </w:rPr>
        <w:t>Диагностическое тестирование, которое проводится в республике, проверяет знание учителем содержания преподаваемого предмета. От него были освобождены педагоги высшей категории, а также аттестующиеся на первую и высшую категории.</w:t>
      </w:r>
    </w:p>
    <w:p>
      <w:pPr>
        <w:pStyle w:val="Normal"/>
        <w:keepNext w:val="true"/>
        <w:spacing w:lineRule="auto" w:line="360" w:before="0" w:after="0"/>
        <w:ind w:firstLine="709"/>
        <w:jc w:val="both"/>
        <w:rPr/>
      </w:pPr>
      <w:r>
        <w:rPr>
          <w:rFonts w:cs="Times New Roman" w:ascii="Times New Roman" w:hAnsi="Times New Roman"/>
          <w:sz w:val="30"/>
          <w:szCs w:val="30"/>
        </w:rPr>
        <w:t>Итоговые результаты тестирования мы рассматривали только обобщенно. Они были направлены в каждый муниципалитет для организации адресной методической работы. Работа будет проведена индивидуально с каждым учителем.</w:t>
      </w:r>
    </w:p>
    <w:p>
      <w:pPr>
        <w:pStyle w:val="Normal"/>
        <w:keepNext w:val="true"/>
        <w:spacing w:lineRule="auto" w:line="360" w:before="0" w:after="0"/>
        <w:ind w:firstLine="709"/>
        <w:jc w:val="both"/>
        <w:rPr/>
      </w:pPr>
      <w:r>
        <w:rPr>
          <w:rFonts w:cs="Times New Roman" w:ascii="Times New Roman" w:hAnsi="Times New Roman"/>
          <w:sz w:val="30"/>
          <w:szCs w:val="30"/>
        </w:rPr>
        <w:t>В свою очередь мы начали реализацию серии проектов, направленных на повышение качества подготовки и профессионального развития учителей. Была определена модель профессионального роста учителя, а также пять блоков компетенций, соответствующих профессиональному стандарту, которые в той или иной степени должны присутствовать у каждого учителя в республик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ы охватывают различные этапы.</w:t>
      </w:r>
    </w:p>
    <w:p>
      <w:pPr>
        <w:pStyle w:val="Normal"/>
        <w:keepNext w:val="true"/>
        <w:spacing w:lineRule="auto" w:line="360" w:before="0" w:after="0"/>
        <w:ind w:firstLine="709"/>
        <w:jc w:val="both"/>
        <w:rPr/>
      </w:pPr>
      <w:r>
        <w:rPr>
          <w:rFonts w:cs="Times New Roman" w:ascii="Times New Roman" w:hAnsi="Times New Roman"/>
          <w:sz w:val="30"/>
          <w:szCs w:val="30"/>
        </w:rPr>
        <w:t>Первый – целевое привлечение выпускников школ в вузы для обучения на педагогических направлениях по дефицитным для республики предметам, в том числе для преподавания в билингвальной образовательной среде. Эти студенты получают дополнительную стипендию, а после окончания обучения приступят к работе в направивших их муниципалитетах. В текущем году определены 183 стипендиата, 57 из них – для школ с билингвальной средой.</w:t>
      </w:r>
    </w:p>
    <w:p>
      <w:pPr>
        <w:pStyle w:val="Normal"/>
        <w:keepNext w:val="true"/>
        <w:spacing w:lineRule="auto" w:line="360" w:before="0" w:after="0"/>
        <w:ind w:firstLine="709"/>
        <w:jc w:val="both"/>
        <w:rPr/>
      </w:pPr>
      <w:r>
        <w:rPr>
          <w:rFonts w:cs="Times New Roman" w:ascii="Times New Roman" w:hAnsi="Times New Roman"/>
          <w:sz w:val="30"/>
          <w:szCs w:val="30"/>
        </w:rPr>
        <w:t>Мы также реализуем новые грантовые программы «Учитель – мастер», «Учитель – наставник» и «Учитель – эксперт», которые направлены на развитие у педагогов компетенции реализации проектной и наставнической деятельности.</w:t>
      </w:r>
    </w:p>
    <w:p>
      <w:pPr>
        <w:pStyle w:val="Normal"/>
        <w:keepNext w:val="true"/>
        <w:spacing w:lineRule="auto" w:line="360" w:before="0" w:after="0"/>
        <w:ind w:firstLine="709"/>
        <w:jc w:val="both"/>
        <w:rPr/>
      </w:pPr>
      <w:r>
        <w:rPr>
          <w:rFonts w:cs="Times New Roman" w:ascii="Times New Roman" w:hAnsi="Times New Roman"/>
          <w:sz w:val="30"/>
          <w:szCs w:val="30"/>
        </w:rPr>
        <w:t>Особое внимание уделяется подготовке кадров для школ с татарским языком обучения. Для них мы ввели специальные квоты в упомянутой стипендиальной программе. Кроме того, мы финансируем подготовку в наших вузах целевых групп воспитателей детских садов и учителей начальной школы для работы на татарском языке.</w:t>
      </w:r>
    </w:p>
    <w:p>
      <w:pPr>
        <w:pStyle w:val="Normal"/>
        <w:keepNext w:val="true"/>
        <w:spacing w:lineRule="auto" w:line="360" w:before="0" w:after="0"/>
        <w:ind w:firstLine="709"/>
        <w:jc w:val="both"/>
        <w:rPr/>
      </w:pPr>
      <w:r>
        <w:rPr>
          <w:rFonts w:cs="Times New Roman" w:ascii="Times New Roman" w:hAnsi="Times New Roman"/>
          <w:sz w:val="30"/>
          <w:szCs w:val="30"/>
        </w:rPr>
        <w:t xml:space="preserve">Ключевую роль в непрерывном профессиональном развитии педагогов играет грамотно выстроенная в районе работа методической службы. Второй год подряд мы реализуем грантовую поддержку лучших методистов. </w:t>
      </w:r>
    </w:p>
    <w:p>
      <w:pPr>
        <w:pStyle w:val="Normal"/>
        <w:keepNext w:val="true"/>
        <w:tabs>
          <w:tab w:val="clear" w:pos="708"/>
          <w:tab w:val="left" w:pos="7797" w:leader="none"/>
        </w:tabs>
        <w:spacing w:lineRule="auto" w:line="360" w:before="0" w:after="0"/>
        <w:ind w:firstLine="709"/>
        <w:jc w:val="both"/>
        <w:rPr/>
      </w:pPr>
      <w:r>
        <w:rPr>
          <w:rFonts w:cs="Times New Roman" w:ascii="Times New Roman" w:hAnsi="Times New Roman"/>
          <w:sz w:val="30"/>
          <w:szCs w:val="30"/>
        </w:rPr>
        <w:t>Впервые при поддержке руководства республики мы учредили грант «Успешная школа» для поддержки лучших педагогических команд. Из 155 школ-претендентов отобрана 21 лучшая школа. В аналогичном конкурсе на федеральном уровне казанская школа № 119 вошла в число лауреатов.</w:t>
      </w:r>
    </w:p>
    <w:p>
      <w:pPr>
        <w:pStyle w:val="Normal"/>
        <w:keepNext w:val="true"/>
        <w:tabs>
          <w:tab w:val="clear" w:pos="708"/>
          <w:tab w:val="left" w:pos="7797" w:leader="none"/>
        </w:tabs>
        <w:spacing w:lineRule="auto" w:line="360" w:before="0" w:after="0"/>
        <w:ind w:firstLine="709"/>
        <w:jc w:val="both"/>
        <w:rPr/>
      </w:pPr>
      <w:r>
        <w:rPr>
          <w:rFonts w:cs="Times New Roman" w:ascii="Times New Roman" w:hAnsi="Times New Roman"/>
          <w:sz w:val="30"/>
          <w:szCs w:val="30"/>
        </w:rPr>
        <w:t xml:space="preserve">В конкурсе «Лучший директор» приняли участие 115 директоров школ. Победителей вы видите на слайде. </w:t>
      </w:r>
    </w:p>
    <w:p>
      <w:pPr>
        <w:pStyle w:val="Normal"/>
        <w:keepNext w:val="true"/>
        <w:tabs>
          <w:tab w:val="clear" w:pos="708"/>
          <w:tab w:val="left" w:pos="7797"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федеральном этапе конкурса два казанских директора вошли в десятку лучших. При этом директор школы № 165 Айдар Шамсутдинов занял почетное второе место. </w:t>
      </w:r>
    </w:p>
    <w:p>
      <w:pPr>
        <w:pStyle w:val="Normal"/>
        <w:keepNext w:val="true"/>
        <w:tabs>
          <w:tab w:val="clear" w:pos="708"/>
          <w:tab w:val="left" w:pos="7797" w:leader="none"/>
        </w:tabs>
        <w:spacing w:lineRule="auto" w:line="360" w:before="0" w:after="0"/>
        <w:ind w:firstLine="709"/>
        <w:jc w:val="both"/>
        <w:rPr/>
      </w:pPr>
      <w:r>
        <w:rPr>
          <w:rFonts w:cs="Times New Roman" w:ascii="Times New Roman" w:hAnsi="Times New Roman"/>
          <w:sz w:val="30"/>
          <w:szCs w:val="30"/>
        </w:rPr>
        <w:t>В 2016 году мы также продолжили грантовую поддержку работников сферы воспитания и дополнительного образования детей. Лучшие педагоги и методисты получили гранты по 50 тыс. рублей.</w:t>
      </w:r>
    </w:p>
    <w:p>
      <w:pPr>
        <w:pStyle w:val="Normal"/>
        <w:keepNext w:val="true"/>
        <w:tabs>
          <w:tab w:val="clear" w:pos="708"/>
          <w:tab w:val="left" w:pos="7797" w:leader="none"/>
        </w:tabs>
        <w:spacing w:lineRule="auto" w:line="360" w:before="0" w:after="0"/>
        <w:ind w:firstLine="709"/>
        <w:jc w:val="both"/>
        <w:rPr/>
      </w:pPr>
      <w:r>
        <w:rPr>
          <w:rFonts w:cs="Times New Roman" w:ascii="Times New Roman" w:hAnsi="Times New Roman"/>
          <w:sz w:val="30"/>
          <w:szCs w:val="30"/>
        </w:rPr>
        <w:t>Системная работа над профессиональным развитием педагогов, использование ими эффективных образовательных методик и технологий позволила нам в этом году значительно улучшить показатели государственной итоговой аттестации: растут средние баллы по обязательным предметам (они выше среднероссийских баллов), значительно сократилось количество выпускников, не получивших аттестаты.</w:t>
      </w:r>
    </w:p>
    <w:p>
      <w:pPr>
        <w:pStyle w:val="Normal"/>
        <w:keepNext w:val="true"/>
        <w:tabs>
          <w:tab w:val="clear" w:pos="708"/>
          <w:tab w:val="left" w:pos="0" w:leader="none"/>
          <w:tab w:val="left" w:pos="4395" w:leader="none"/>
        </w:tabs>
        <w:autoSpaceDE w:val="false"/>
        <w:spacing w:lineRule="auto" w:line="360" w:before="0" w:after="0"/>
        <w:ind w:firstLine="709"/>
        <w:jc w:val="both"/>
        <w:rPr/>
      </w:pPr>
      <w:r>
        <w:rPr>
          <w:rFonts w:cs="Times New Roman" w:ascii="Times New Roman" w:hAnsi="Times New Roman"/>
          <w:sz w:val="30"/>
          <w:szCs w:val="30"/>
        </w:rPr>
        <w:t>В олимпиадном движении, укрепив третью позицию в России после Москвы и Санкт-Петербурга, мы значительно увеличили число победителей и призеров. В 2016 году их 141 человек. А по эффективности участия наша команда лидирует в Российской Федерации.</w:t>
      </w:r>
    </w:p>
    <w:p>
      <w:pPr>
        <w:pStyle w:val="Normal"/>
        <w:keepNext w:val="true"/>
        <w:tabs>
          <w:tab w:val="clear" w:pos="708"/>
          <w:tab w:val="left" w:pos="0" w:leader="none"/>
          <w:tab w:val="left" w:pos="4395" w:leader="none"/>
        </w:tabs>
        <w:autoSpaceDE w:val="false"/>
        <w:spacing w:lineRule="auto" w:line="360" w:before="0" w:after="0"/>
        <w:ind w:firstLine="709"/>
        <w:jc w:val="both"/>
        <w:rPr/>
      </w:pPr>
      <w:r>
        <w:rPr>
          <w:rFonts w:cs="Times New Roman" w:ascii="Times New Roman" w:hAnsi="Times New Roman"/>
          <w:sz w:val="30"/>
          <w:szCs w:val="30"/>
        </w:rPr>
        <w:t>Для сопровождения талантливых детей республики, благодаря поддержке Президента, открыт круглогодичный лагерь «Дуслык» при республиканском олимпиадном центре. Его создание позволит проводить системную работу с одаренными детьми по всем предметам, а также повышать квалификацию педагогов по данному направлению. Лагерь станет аналогом федерального образовательного центра «Сириус». На слайде представлены некоторые победы наших учащихся в текущем учебном году.</w:t>
      </w:r>
    </w:p>
    <w:p>
      <w:pPr>
        <w:pStyle w:val="Normal"/>
        <w:keepNext w:val="true"/>
        <w:tabs>
          <w:tab w:val="clear" w:pos="708"/>
          <w:tab w:val="left" w:pos="0" w:leader="none"/>
          <w:tab w:val="left" w:pos="4395" w:leader="none"/>
        </w:tabs>
        <w:autoSpaceDE w:val="false"/>
        <w:spacing w:lineRule="auto" w:line="360" w:before="0" w:after="0"/>
        <w:ind w:firstLine="709"/>
        <w:jc w:val="both"/>
        <w:rPr/>
      </w:pPr>
      <w:r>
        <w:rPr>
          <w:rFonts w:cs="Times New Roman" w:ascii="Times New Roman" w:hAnsi="Times New Roman"/>
          <w:sz w:val="30"/>
          <w:szCs w:val="30"/>
        </w:rPr>
        <w:t xml:space="preserve">Ежегодно Татарстан проводит заключительный этап Всероссийской олимпиады школьников по двум предметам. </w:t>
      </w:r>
      <w:r>
        <w:rPr>
          <w:rFonts w:cs="Times New Roman" w:ascii="Times New Roman" w:hAnsi="Times New Roman"/>
          <w:sz w:val="30"/>
          <w:szCs w:val="30"/>
          <w:lang w:eastAsia="tt-RU"/>
        </w:rPr>
        <w:t>В этом году в Казани прошли олимпиады школьников по информатике и ОБЖ. Также совместно с Министерством связи и Казанским федеральным университетом мы успешно провели Международную олимпиаду по информатике. В 2017 году мы проведем заключительные этапы российских олимпиад по информатике и физике. Кроме того, впервые мы планируем проведение международной проектной олимпиады «Ачылыш».</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В условиях глобализации все более актуальными становятся вопросы сохранения и развития языков народов, населяющих республику. Важнейшим социальным институтом, напрямую способствующим этому, является система национального образования.</w:t>
      </w:r>
    </w:p>
    <w:p>
      <w:pPr>
        <w:pStyle w:val="Normal"/>
        <w:keepNext w:val="true"/>
        <w:spacing w:lineRule="auto" w:line="360" w:before="0" w:after="0"/>
        <w:ind w:firstLine="709"/>
        <w:contextualSpacing/>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На правительственном уровне принята Концепция развития национального образования до 2030 года, разработан план мероприятий по ее реализации. Концепция задает вектор дальнейшего развития национального образования с учетом его современного состояния и перспективных образовательных трендов. </w:t>
      </w:r>
    </w:p>
    <w:p>
      <w:pPr>
        <w:pStyle w:val="Normal"/>
        <w:keepNext w:val="true"/>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lang w:val="tt-RU"/>
        </w:rPr>
        <w:t>Вопросам развития национального образования должно быть уделено самое серьезное внимание и на муниципальном уровне. Данная работа должна иметь комплексный характер, проводиться с привлечением всех заинтересованных сторон, быть на контроле глав муниципальных образований.</w:t>
      </w:r>
    </w:p>
    <w:p>
      <w:pPr>
        <w:pStyle w:val="Normal"/>
        <w:keepNext w:val="true"/>
        <w:spacing w:lineRule="auto" w:line="360" w:before="0" w:after="0"/>
        <w:ind w:firstLine="709"/>
        <w:contextualSpacing/>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Милли мәгарифнең нигезен милли балалар бакчалары, мәктәпләр тәшкил итә. Аларның эшчәнлеге аерым игьтибарга алынды. Бүгенге көндә республиканың 72 база татар мәктәбе, Казан шәһәрендә 40 татар балалар бакчалары эшчәнлеге комиссия тарафыннан җентекләп тикшерелде, тиешле нәтиҗәләр ясалды. Төп максат – милли белем оешмасының исеме җисеменә туры килүе. </w:t>
      </w:r>
    </w:p>
    <w:p>
      <w:pPr>
        <w:pStyle w:val="Normal"/>
        <w:keepNext w:val="true"/>
        <w:spacing w:lineRule="auto" w:line="360" w:before="0" w:after="0"/>
        <w:ind w:firstLine="709"/>
        <w:contextualSpacing/>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Республика мәктәпләрендә дәүләт телләрен сыйфатлы укытуга кызыксындыру өчен махсус грант булдырылды. Туган телдә уңышлы белем бирә торган укытучылар гранлар ота алачак. Татар теле әдәбияты укытуны камилләштерү буенча да җитди эш алып барыла. Татарстан Республикасы Фәннәр академиясе Казан Федераль университеты галимнәре катнашында мәктәптә татар телен укыту нигезләрен кабаттан күздән кичерделәр. Шуның нигезендә эш программаларын яңарту, барлык юнәлешләр өчен дә яңа буын дәреслекләр чыгару эше алып барылды. </w:t>
      </w:r>
    </w:p>
    <w:p>
      <w:pPr>
        <w:pStyle w:val="Normal"/>
        <w:keepNext w:val="true"/>
        <w:spacing w:lineRule="auto" w:line="360" w:before="0" w:after="0"/>
        <w:ind w:firstLine="709"/>
        <w:contextualSpacing/>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өп игьтибар программаларны да, дәреслекләрне дә катлаулы тел материалларыннан азат итүгә, телне аралашу чарасы буларак укытуга бирелә. Сүз уңаеннан, рус телле балалар өчен яңа буын, «Сәлам» атамасындагы укыту-методик комплект эшләнде. Бүгенге көндә мәктәпләрдә апробация уза. Киләсе елдан мәктәпләрдә кулланышка керәчәк. Моннан тыш дәреслекләрне федераль исемлеккә кертү эше дә дәвам итә. 64 дәреслек бу исемлеккә кергән, тагын 50 дәреслек кертелүгә әзер. </w:t>
      </w:r>
    </w:p>
    <w:p>
      <w:pPr>
        <w:pStyle w:val="Normal"/>
        <w:keepNext w:val="true"/>
        <w:spacing w:lineRule="auto" w:line="360" w:before="0" w:after="0"/>
        <w:ind w:firstLine="709"/>
        <w:contextualSpacing/>
        <w:jc w:val="both"/>
        <w:rPr>
          <w:rFonts w:ascii="Times New Roman" w:hAnsi="Times New Roman" w:cs="Times New Roman"/>
          <w:sz w:val="30"/>
          <w:szCs w:val="30"/>
          <w:lang w:val="tt-RU"/>
        </w:rPr>
      </w:pPr>
      <w:r>
        <w:rPr>
          <w:rFonts w:cs="Times New Roman" w:ascii="Times New Roman" w:hAnsi="Times New Roman"/>
          <w:sz w:val="30"/>
          <w:szCs w:val="30"/>
          <w:lang w:val="tt-RU"/>
        </w:rPr>
        <w:t>Туган телләр буенча республика олимпиадалары, татар теле, рус теле әдәбиятыннан халыкара олимпиадалары, «Илһам» яшь язучылар бәйгесе, фәнни-гамәли конференцияләр үткәрү эше дәвам итә. Алар шактый популяр. Халыкара олимпиадада 12 меңнән артык бала катнашты, ә «Илһам» бейгесенә 2877 ижади эш тапшырылды. Димәк, телне белгән, ижат итә алган яшьләребез бар, аларның сәләтләрен ачу өчен шартлар гына тудырасы.</w:t>
      </w:r>
    </w:p>
    <w:p>
      <w:pPr>
        <w:pStyle w:val="Normal"/>
        <w:keepNext w:val="true"/>
        <w:spacing w:lineRule="auto" w:line="360" w:before="0" w:after="0"/>
        <w:ind w:firstLine="709"/>
        <w:contextualSpacing/>
        <w:jc w:val="both"/>
        <w:rPr/>
      </w:pPr>
      <w:r>
        <w:rPr>
          <w:rFonts w:cs="Times New Roman" w:ascii="Times New Roman" w:hAnsi="Times New Roman"/>
          <w:sz w:val="30"/>
          <w:szCs w:val="30"/>
          <w:lang w:val="tt-RU"/>
        </w:rPr>
        <w:t>Ел саен министрлык тарафыннан республика һәм Россия төбәкләре балалары өчен туган телне тирәнтен өйрәнү максатыннан оештырылган махсус профильле лагерь сменалары популярлаша бара. Быел анда 2000 нән артык бала ял итү белән беррәттән туган телен, тарихын, гореф-гадәтләрен өйрәнә алды.</w:t>
      </w:r>
    </w:p>
    <w:p>
      <w:pPr>
        <w:pStyle w:val="Normal"/>
        <w:keepNext w:val="true"/>
        <w:spacing w:lineRule="auto" w:line="360" w:before="0" w:after="0"/>
        <w:ind w:firstLine="709"/>
        <w:jc w:val="both"/>
        <w:rPr/>
      </w:pPr>
      <w:r>
        <w:rPr>
          <w:rFonts w:cs="Times New Roman" w:ascii="Times New Roman" w:hAnsi="Times New Roman"/>
          <w:sz w:val="30"/>
          <w:szCs w:val="30"/>
        </w:rPr>
        <w:t xml:space="preserve">С текущего года на базе </w:t>
      </w:r>
      <w:r>
        <w:rPr>
          <w:rFonts w:cs="Times New Roman" w:ascii="Times New Roman" w:hAnsi="Times New Roman"/>
          <w:sz w:val="30"/>
          <w:szCs w:val="30"/>
          <w:lang w:val="tt-RU"/>
        </w:rPr>
        <w:t xml:space="preserve">11 </w:t>
      </w:r>
      <w:r>
        <w:rPr>
          <w:rFonts w:cs="Times New Roman" w:ascii="Times New Roman" w:hAnsi="Times New Roman"/>
          <w:sz w:val="30"/>
          <w:szCs w:val="30"/>
        </w:rPr>
        <w:t>организаций СПО мы начали эксперимент по обучению отдельным профессиям на татарском языке. Учитывая, что ряд наших вузов также реализует свои образовательные программы на билингвальной основе, формируется полноценная образовательная траектория учащихся от детского сада до получения профессионального образования на родном языке.</w:t>
      </w:r>
    </w:p>
    <w:p>
      <w:pPr>
        <w:pStyle w:val="Normal"/>
        <w:keepNext w:val="true"/>
        <w:spacing w:lineRule="auto" w:line="360" w:before="0" w:after="0"/>
        <w:ind w:firstLine="709"/>
        <w:jc w:val="both"/>
        <w:rPr/>
      </w:pPr>
      <w:r>
        <w:rPr>
          <w:rFonts w:cs="Times New Roman" w:ascii="Times New Roman" w:hAnsi="Times New Roman"/>
          <w:sz w:val="30"/>
          <w:szCs w:val="30"/>
        </w:rPr>
        <w:t>Большую роль в росте привлекательности профессионального образования играют крупные проекты по созданию ресурсных центров. В текущем учебном году дополнительно к имеющ</w:t>
      </w:r>
      <w:r>
        <w:rPr>
          <w:rFonts w:cs="Times New Roman" w:ascii="Times New Roman" w:hAnsi="Times New Roman"/>
          <w:sz w:val="30"/>
          <w:szCs w:val="30"/>
          <w:lang w:val="tt-RU"/>
        </w:rPr>
        <w:t>и</w:t>
      </w:r>
      <w:r>
        <w:rPr>
          <w:rFonts w:cs="Times New Roman" w:ascii="Times New Roman" w:hAnsi="Times New Roman"/>
          <w:sz w:val="30"/>
          <w:szCs w:val="30"/>
        </w:rPr>
        <w:t>мся</w:t>
      </w:r>
      <w:r>
        <w:rPr>
          <w:rFonts w:cs="Times New Roman" w:ascii="Times New Roman" w:hAnsi="Times New Roman"/>
          <w:sz w:val="30"/>
          <w:szCs w:val="30"/>
          <w:lang w:val="tt-RU"/>
        </w:rPr>
        <w:t xml:space="preserve"> центрам</w:t>
      </w:r>
      <w:r>
        <w:rPr>
          <w:rFonts w:cs="Times New Roman" w:ascii="Times New Roman" w:hAnsi="Times New Roman"/>
          <w:sz w:val="30"/>
          <w:szCs w:val="30"/>
        </w:rPr>
        <w:t xml:space="preserve"> создано еще 6 ресурсных центров. Всего в настоящее время в республике действует 20 ресурсных центров с современной материально-технической базой. Напомню</w:t>
      </w:r>
      <w:r>
        <w:rPr>
          <w:rFonts w:cs="Times New Roman" w:ascii="Times New Roman" w:hAnsi="Times New Roman"/>
          <w:sz w:val="30"/>
          <w:szCs w:val="30"/>
          <w:lang w:val="tt-RU"/>
        </w:rPr>
        <w:t>,</w:t>
      </w:r>
      <w:r>
        <w:rPr>
          <w:rFonts w:cs="Times New Roman" w:ascii="Times New Roman" w:hAnsi="Times New Roman"/>
          <w:sz w:val="30"/>
          <w:szCs w:val="30"/>
        </w:rPr>
        <w:t xml:space="preserve"> ресурсные центры создаются только по заявкам при реальном участии в их формировании со стороны профильных работодателей. Наша задача – стимулировать интенсивное взаимодействие предприятий и учреждений СПО.</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Одной из основных форм такого взаимодействия является профессиональное обучение в ресурсных центрах работников по заказу предприятия по кр</w:t>
      </w:r>
      <w:r>
        <w:rPr>
          <w:rFonts w:cs="Times New Roman" w:ascii="Times New Roman" w:hAnsi="Times New Roman"/>
          <w:sz w:val="30"/>
          <w:szCs w:val="30"/>
          <w:lang w:val="tt-RU"/>
        </w:rPr>
        <w:t>а</w:t>
      </w:r>
      <w:r>
        <w:rPr>
          <w:rFonts w:cs="Times New Roman" w:ascii="Times New Roman" w:hAnsi="Times New Roman"/>
          <w:sz w:val="30"/>
          <w:szCs w:val="30"/>
        </w:rPr>
        <w:t>тк</w:t>
      </w:r>
      <w:r>
        <w:rPr>
          <w:rFonts w:cs="Times New Roman" w:ascii="Times New Roman" w:hAnsi="Times New Roman"/>
          <w:sz w:val="30"/>
          <w:szCs w:val="30"/>
          <w:lang w:val="tt-RU"/>
        </w:rPr>
        <w:t>о</w:t>
      </w:r>
      <w:r>
        <w:rPr>
          <w:rFonts w:cs="Times New Roman" w:ascii="Times New Roman" w:hAnsi="Times New Roman"/>
          <w:sz w:val="30"/>
          <w:szCs w:val="30"/>
        </w:rPr>
        <w:t>срочным программам. Всего в 2016 году обучено более 14,5 тыс</w:t>
      </w:r>
      <w:r>
        <w:rPr>
          <w:rFonts w:cs="Times New Roman" w:ascii="Times New Roman" w:hAnsi="Times New Roman"/>
          <w:sz w:val="30"/>
          <w:szCs w:val="30"/>
          <w:lang w:val="tt-RU"/>
        </w:rPr>
        <w:t xml:space="preserve">яч </w:t>
      </w:r>
      <w:r>
        <w:rPr>
          <w:rFonts w:cs="Times New Roman" w:ascii="Times New Roman" w:hAnsi="Times New Roman"/>
          <w:sz w:val="30"/>
          <w:szCs w:val="30"/>
        </w:rPr>
        <w:t>сотрудников предприятий на сумму около 130 млн.</w:t>
      </w:r>
      <w:r>
        <w:rPr>
          <w:rFonts w:cs="Times New Roman" w:ascii="Times New Roman" w:hAnsi="Times New Roman"/>
          <w:sz w:val="30"/>
          <w:szCs w:val="30"/>
          <w:lang w:val="tt-RU"/>
        </w:rPr>
        <w:t xml:space="preserve"> </w:t>
      </w:r>
      <w:r>
        <w:rPr>
          <w:rFonts w:cs="Times New Roman" w:ascii="Times New Roman" w:hAnsi="Times New Roman"/>
          <w:sz w:val="30"/>
          <w:szCs w:val="30"/>
        </w:rPr>
        <w:t>рублей. Это свидетельствует о востребованности данных центров.</w:t>
      </w:r>
    </w:p>
    <w:p>
      <w:pPr>
        <w:pStyle w:val="Normal"/>
        <w:keepNext w:val="true"/>
        <w:spacing w:lineRule="auto" w:line="360" w:before="0" w:after="0"/>
        <w:ind w:firstLine="709"/>
        <w:jc w:val="both"/>
        <w:rPr/>
      </w:pPr>
      <w:r>
        <w:rPr>
          <w:rFonts w:cs="Times New Roman" w:ascii="Times New Roman" w:hAnsi="Times New Roman"/>
          <w:sz w:val="30"/>
          <w:szCs w:val="30"/>
        </w:rPr>
        <w:t>В профессиональном образовании стоит задача по формированию целостной системы оценки качества, которая позволит совместно с работодателями оценить подготовку кадров по единым требованиям.</w:t>
      </w:r>
    </w:p>
    <w:p>
      <w:pPr>
        <w:pStyle w:val="Normal"/>
        <w:keepNext w:val="true"/>
        <w:spacing w:lineRule="auto" w:line="360" w:before="0" w:after="0"/>
        <w:ind w:firstLine="709"/>
        <w:jc w:val="both"/>
        <w:rPr/>
      </w:pPr>
      <w:r>
        <w:rPr>
          <w:rFonts w:cs="Times New Roman" w:ascii="Times New Roman" w:hAnsi="Times New Roman"/>
          <w:sz w:val="30"/>
          <w:szCs w:val="30"/>
        </w:rPr>
        <w:t xml:space="preserve">Нами реализован пилотный проект итоговой аттестации в формате демонстрационного экзамена по стандартам </w:t>
      </w:r>
      <w:r>
        <w:rPr>
          <w:rFonts w:cs="Times New Roman" w:ascii="Times New Roman" w:hAnsi="Times New Roman"/>
          <w:sz w:val="30"/>
          <w:szCs w:val="30"/>
          <w:lang w:val="en-US"/>
        </w:rPr>
        <w:t>WorldSkills</w:t>
      </w:r>
      <w:r>
        <w:rPr>
          <w:rFonts w:cs="Times New Roman" w:ascii="Times New Roman" w:hAnsi="Times New Roman"/>
          <w:sz w:val="30"/>
          <w:szCs w:val="30"/>
        </w:rPr>
        <w:t>. В 2017 году по 15 профессиям его пройдут более 5,5 тысяч учащихся. В настоящее время он является уникальным на федеральном уровне, и может быть масштабирован, по сути, став аналогом ЕГЭ в системе профессионального образования.</w:t>
      </w:r>
    </w:p>
    <w:p>
      <w:pPr>
        <w:pStyle w:val="Normal"/>
        <w:keepNext w:val="true"/>
        <w:spacing w:lineRule="auto" w:line="360" w:before="0" w:after="0"/>
        <w:ind w:firstLine="709"/>
        <w:jc w:val="both"/>
        <w:rPr/>
      </w:pPr>
      <w:r>
        <w:rPr>
          <w:rFonts w:cs="Times New Roman" w:ascii="Times New Roman" w:hAnsi="Times New Roman"/>
          <w:sz w:val="30"/>
          <w:szCs w:val="30"/>
        </w:rPr>
        <w:t xml:space="preserve">Действенным инструментом в повышении качества профессионального образования стало участие республики в движении </w:t>
      </w:r>
      <w:r>
        <w:rPr>
          <w:rFonts w:cs="Times New Roman" w:ascii="Times New Roman" w:hAnsi="Times New Roman"/>
          <w:sz w:val="30"/>
          <w:szCs w:val="30"/>
          <w:lang w:val="en-US"/>
        </w:rPr>
        <w:t>WorldSkills</w:t>
      </w:r>
      <w:r>
        <w:rPr>
          <w:rFonts w:cs="Times New Roman" w:ascii="Times New Roman" w:hAnsi="Times New Roman"/>
          <w:sz w:val="30"/>
          <w:szCs w:val="30"/>
        </w:rPr>
        <w:t xml:space="preserve"> в национальном чемпионате профессионального мастерства </w:t>
      </w:r>
      <w:r>
        <w:rPr>
          <w:rFonts w:cs="Times New Roman" w:ascii="Times New Roman" w:hAnsi="Times New Roman"/>
          <w:sz w:val="30"/>
          <w:szCs w:val="30"/>
          <w:lang w:val="en-US"/>
        </w:rPr>
        <w:t>WorldSkills</w:t>
      </w:r>
      <w:r>
        <w:rPr>
          <w:rFonts w:cs="Times New Roman" w:ascii="Times New Roman" w:hAnsi="Times New Roman"/>
          <w:sz w:val="30"/>
          <w:szCs w:val="30"/>
        </w:rPr>
        <w:t xml:space="preserve"> текущего года, который проводился в Московской области. Студенты наших учреждений СПО заняли третье место в общекомандном зачете, а по числу золотых медалей – второе место после Москв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европейском чемпионате профессионального мастерства EuroSkills представители Республики Татарстан в составе сборной России участвовали по трем компетенциям и во всех компетенциях завоевали медали, показав 100-процентную эффективность участия.</w:t>
      </w:r>
    </w:p>
    <w:p>
      <w:pPr>
        <w:pStyle w:val="Normal"/>
        <w:keepNext w:val="true"/>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 текущем году на территории «Иннокама», Нижнекамск</w:t>
      </w:r>
      <w:r>
        <w:rPr>
          <w:rFonts w:cs="Times New Roman" w:ascii="Times New Roman" w:hAnsi="Times New Roman"/>
          <w:sz w:val="30"/>
          <w:szCs w:val="30"/>
          <w:lang w:val="tt-RU"/>
        </w:rPr>
        <w:t>а</w:t>
      </w:r>
      <w:r>
        <w:rPr>
          <w:rFonts w:cs="Times New Roman" w:ascii="Times New Roman" w:hAnsi="Times New Roman"/>
          <w:sz w:val="30"/>
          <w:szCs w:val="30"/>
        </w:rPr>
        <w:t xml:space="preserve"> и Набережных Челнов совместно с крупными работодателями Камской зоны – «Нижнекамскнефтехим», «ТАНЕКО» и «КАМАЗом» были реализованы пилотные проекты по сертификации квалификаций выпускников по нефтехимическим и машиностроительным специальностям СПО.</w:t>
      </w:r>
    </w:p>
    <w:p>
      <w:pPr>
        <w:pStyle w:val="Normal"/>
        <w:keepNext w:val="true"/>
        <w:spacing w:lineRule="auto" w:line="360" w:before="0" w:after="0"/>
        <w:ind w:firstLine="709"/>
        <w:contextualSpacing/>
        <w:jc w:val="both"/>
        <w:rPr/>
      </w:pPr>
      <w:r>
        <w:rPr>
          <w:rFonts w:cs="Times New Roman" w:ascii="Times New Roman" w:hAnsi="Times New Roman"/>
          <w:sz w:val="30"/>
          <w:szCs w:val="30"/>
        </w:rPr>
        <w:t>В предстоящем году сертификация пройдет также по сельскохозяйственным и энергетическим специальностям. Кроме того, впервые в рамках государственно-частного партнерства совместно с «КАМАЗом» мы открыли современнейший центр прикладных квалификаций, задача которого массово обучать и повышать квалификации рабочих по наиболее востребованным профессиям.</w:t>
      </w:r>
    </w:p>
    <w:p>
      <w:pPr>
        <w:pStyle w:val="Normal"/>
        <w:keepNext w:val="true"/>
        <w:spacing w:lineRule="auto" w:line="360" w:before="0" w:after="0"/>
        <w:ind w:firstLine="709"/>
        <w:contextualSpacing/>
        <w:jc w:val="both"/>
        <w:rPr/>
      </w:pPr>
      <w:r>
        <w:rPr>
          <w:rFonts w:cs="Times New Roman" w:ascii="Times New Roman" w:hAnsi="Times New Roman"/>
          <w:sz w:val="30"/>
          <w:szCs w:val="30"/>
        </w:rPr>
        <w:t>Одним из основных направлений развития «Иннокама» является создание двух полноценных университетских центров на базе филиалов Казанского федерального и технологического университетов. Они должны быть центрами удержания и привлечения талантливой молодежи, инновационного и технологического развития макрорайона.</w:t>
      </w:r>
    </w:p>
    <w:p>
      <w:pPr>
        <w:pStyle w:val="Normal"/>
        <w:keepNext w:val="true"/>
        <w:spacing w:lineRule="auto" w:line="36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Благодаря принципиальной позиции федерального центра и нашего министерства в республике продолжается оптимизация неэффективной вузовской сети.</w:t>
      </w:r>
    </w:p>
    <w:p>
      <w:pPr>
        <w:pStyle w:val="Normal"/>
        <w:keepNext w:val="true"/>
        <w:spacing w:lineRule="auto" w:line="360" w:before="0" w:after="0"/>
        <w:ind w:firstLine="709"/>
        <w:contextualSpacing/>
        <w:jc w:val="both"/>
        <w:rPr/>
      </w:pPr>
      <w:r>
        <w:rPr>
          <w:rFonts w:cs="Times New Roman" w:ascii="Times New Roman" w:hAnsi="Times New Roman"/>
          <w:sz w:val="30"/>
          <w:szCs w:val="30"/>
        </w:rPr>
        <w:t>Сегодня мы фиксируем значительный рост популярности у абитуриентов инженерных направлений подготовки в вузах, в том числе за счет увеличения числа мест, финансируемых из федерального бюджета.</w:t>
      </w:r>
    </w:p>
    <w:p>
      <w:pPr>
        <w:pStyle w:val="Normal"/>
        <w:keepNext w:val="true"/>
        <w:spacing w:lineRule="auto" w:line="360" w:before="0" w:after="0"/>
        <w:ind w:firstLine="709"/>
        <w:jc w:val="both"/>
        <w:rPr/>
      </w:pPr>
      <w:r>
        <w:rPr>
          <w:rFonts w:cs="Times New Roman" w:ascii="Times New Roman" w:hAnsi="Times New Roman"/>
          <w:sz w:val="30"/>
          <w:szCs w:val="30"/>
        </w:rPr>
        <w:t>При этом основы инженерного мышления закладываются в системе дополнительного образования детей. В связи с этим особенно важно внедрение новых форм технического творчества, которое происходит в том числе в рамках реализации проекта «Кванториум».</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вый в республике «Кванториум» размещен в городе Набережные Челны на площадке ИТ-парка. В нем обучается 420 учащихся. Индустриальным партнером проекта стал «КАМАЗ». В текущем году «Кванториум» уже подготовил первых чемпионов соревнований </w:t>
      </w:r>
      <w:r>
        <w:rPr>
          <w:rFonts w:cs="Times New Roman" w:ascii="Times New Roman" w:hAnsi="Times New Roman"/>
          <w:sz w:val="30"/>
          <w:szCs w:val="30"/>
          <w:lang w:val="en-US"/>
        </w:rPr>
        <w:t>JuniorSkills</w:t>
      </w:r>
      <w:r>
        <w:rPr>
          <w:rFonts w:cs="Times New Roman" w:ascii="Times New Roman" w:hAnsi="Times New Roman"/>
          <w:sz w:val="30"/>
          <w:szCs w:val="30"/>
        </w:rPr>
        <w:t>.</w:t>
      </w:r>
    </w:p>
    <w:p>
      <w:pPr>
        <w:pStyle w:val="Normal"/>
        <w:keepNext w:val="true"/>
        <w:spacing w:lineRule="auto" w:line="360" w:before="0" w:after="0"/>
        <w:ind w:firstLine="709"/>
        <w:jc w:val="both"/>
        <w:rPr/>
      </w:pPr>
      <w:r>
        <w:rPr>
          <w:rFonts w:cs="Times New Roman" w:ascii="Times New Roman" w:hAnsi="Times New Roman"/>
          <w:sz w:val="30"/>
          <w:szCs w:val="30"/>
        </w:rPr>
        <w:t>Еще два технопарка по федеральной программе в начале следующего года откроются в городах Нижнекамск и Альметьевск.</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е направления дополнительного образования детей в республике определены в Стратегии развития воспитания обучающихся в Татарстане, принятой в 2015 году</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О</w:t>
      </w:r>
      <w:r>
        <w:rPr>
          <w:rFonts w:cs="Times New Roman" w:ascii="Times New Roman" w:hAnsi="Times New Roman"/>
          <w:sz w:val="30"/>
          <w:szCs w:val="30"/>
        </w:rPr>
        <w:t xml:space="preserve">на основана на федеральной </w:t>
      </w:r>
      <w:r>
        <w:rPr>
          <w:rFonts w:cs="Times New Roman" w:ascii="Times New Roman" w:hAnsi="Times New Roman"/>
          <w:sz w:val="30"/>
          <w:szCs w:val="30"/>
          <w:lang w:val="tt-RU"/>
        </w:rPr>
        <w:t>С</w:t>
      </w:r>
      <w:r>
        <w:rPr>
          <w:rFonts w:cs="Times New Roman" w:ascii="Times New Roman" w:hAnsi="Times New Roman"/>
          <w:sz w:val="30"/>
          <w:szCs w:val="30"/>
        </w:rPr>
        <w:t>тратегии развития</w:t>
      </w:r>
      <w:r>
        <w:rPr>
          <w:rFonts w:cs="Times New Roman" w:ascii="Times New Roman" w:hAnsi="Times New Roman"/>
          <w:sz w:val="30"/>
          <w:szCs w:val="30"/>
          <w:lang w:val="tt-RU"/>
        </w:rPr>
        <w:t xml:space="preserve"> </w:t>
      </w:r>
      <w:r>
        <w:rPr>
          <w:rFonts w:cs="Times New Roman" w:ascii="Times New Roman" w:hAnsi="Times New Roman"/>
          <w:sz w:val="30"/>
          <w:szCs w:val="30"/>
        </w:rPr>
        <w:t>воспитан</w:t>
      </w:r>
      <w:r>
        <w:rPr>
          <w:rFonts w:cs="Times New Roman" w:ascii="Times New Roman" w:hAnsi="Times New Roman"/>
          <w:sz w:val="30"/>
          <w:szCs w:val="30"/>
          <w:lang w:val="tt-RU"/>
        </w:rPr>
        <w:t xml:space="preserve">ия на период до </w:t>
      </w:r>
      <w:r>
        <w:rPr>
          <w:rFonts w:cs="Times New Roman" w:ascii="Times New Roman" w:hAnsi="Times New Roman"/>
          <w:sz w:val="30"/>
          <w:szCs w:val="30"/>
        </w:rPr>
        <w:t xml:space="preserve">2025 года, которая задает ключевые векторы развит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реализации </w:t>
      </w:r>
      <w:r>
        <w:rPr>
          <w:rFonts w:cs="Times New Roman" w:ascii="Times New Roman" w:hAnsi="Times New Roman"/>
          <w:sz w:val="30"/>
          <w:szCs w:val="30"/>
          <w:lang w:val="tt-RU"/>
        </w:rPr>
        <w:t>С</w:t>
      </w:r>
      <w:r>
        <w:rPr>
          <w:rFonts w:cs="Times New Roman" w:ascii="Times New Roman" w:hAnsi="Times New Roman"/>
          <w:sz w:val="30"/>
          <w:szCs w:val="30"/>
        </w:rPr>
        <w:t xml:space="preserve">тратегии на республиканском и муниципальном уровнях принят соответствующий план мероприятий, реализация которого была продолжена в текущем году. В целях успешной реализации </w:t>
      </w:r>
      <w:r>
        <w:rPr>
          <w:rFonts w:cs="Times New Roman" w:ascii="Times New Roman" w:hAnsi="Times New Roman"/>
          <w:sz w:val="30"/>
          <w:szCs w:val="30"/>
          <w:lang w:val="tt-RU"/>
        </w:rPr>
        <w:t>С</w:t>
      </w:r>
      <w:r>
        <w:rPr>
          <w:rFonts w:cs="Times New Roman" w:ascii="Times New Roman" w:hAnsi="Times New Roman"/>
          <w:sz w:val="30"/>
          <w:szCs w:val="30"/>
        </w:rPr>
        <w:t>тратегии определены единой моделью управления воспитательной работы на уровне каждого муниципального района и школ</w:t>
      </w:r>
      <w:r>
        <w:rPr>
          <w:rFonts w:cs="Times New Roman" w:ascii="Times New Roman" w:hAnsi="Times New Roman"/>
          <w:sz w:val="30"/>
          <w:szCs w:val="30"/>
          <w:lang w:val="tt-RU"/>
        </w:rPr>
        <w:t>ы</w:t>
      </w:r>
      <w:r>
        <w:rPr>
          <w:rFonts w:cs="Times New Roman" w:ascii="Times New Roman" w:hAnsi="Times New Roman"/>
          <w:sz w:val="30"/>
          <w:szCs w:val="30"/>
        </w:rPr>
        <w:t>. Также разработан стандарт воспитательной деятельности. Мы проводим ежегодн</w:t>
      </w:r>
      <w:r>
        <w:rPr>
          <w:rFonts w:cs="Times New Roman" w:ascii="Times New Roman" w:hAnsi="Times New Roman"/>
          <w:sz w:val="30"/>
          <w:szCs w:val="30"/>
          <w:lang w:val="tt-RU"/>
        </w:rPr>
        <w:t>ый</w:t>
      </w:r>
      <w:r>
        <w:rPr>
          <w:rFonts w:cs="Times New Roman" w:ascii="Times New Roman" w:hAnsi="Times New Roman"/>
          <w:sz w:val="30"/>
          <w:szCs w:val="30"/>
        </w:rPr>
        <w:t xml:space="preserve"> мониторинг муниципальных воспитательн</w:t>
      </w:r>
      <w:r>
        <w:rPr>
          <w:rFonts w:cs="Times New Roman" w:ascii="Times New Roman" w:hAnsi="Times New Roman"/>
          <w:sz w:val="30"/>
          <w:szCs w:val="30"/>
          <w:lang w:val="tt-RU"/>
        </w:rPr>
        <w:t>ых</w:t>
      </w:r>
      <w:r>
        <w:rPr>
          <w:rFonts w:cs="Times New Roman" w:ascii="Times New Roman" w:hAnsi="Times New Roman"/>
          <w:sz w:val="30"/>
          <w:szCs w:val="30"/>
        </w:rPr>
        <w:t xml:space="preserve"> систем</w:t>
      </w:r>
      <w:r>
        <w:rPr>
          <w:rFonts w:cs="Times New Roman" w:ascii="Times New Roman" w:hAnsi="Times New Roman"/>
          <w:sz w:val="30"/>
          <w:szCs w:val="30"/>
          <w:lang w:val="tt-RU"/>
        </w:rPr>
        <w:t>,</w:t>
      </w:r>
      <w:r>
        <w:rPr>
          <w:rFonts w:cs="Times New Roman" w:ascii="Times New Roman" w:hAnsi="Times New Roman"/>
          <w:sz w:val="30"/>
          <w:szCs w:val="30"/>
        </w:rPr>
        <w:t xml:space="preserve"> активности, успешности участия в плановых мероприятиях.</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Таким образом, созданы кадры управленческих механизмов реализации воспитательной политики в Республике Татарстан. Безусловно, большая ответственность в вопросах социализации детей ложится на классного руководителя. В целях методического обеспечения для них разработан и используется комплекс интерактивных программ классных часов для обучающихся всех школьных возрастов «</w:t>
      </w:r>
      <w:r>
        <w:rPr>
          <w:rFonts w:cs="Times New Roman" w:ascii="Times New Roman" w:hAnsi="Times New Roman"/>
          <w:sz w:val="30"/>
          <w:szCs w:val="30"/>
          <w:lang w:val="tt-RU"/>
        </w:rPr>
        <w:t>К</w:t>
      </w:r>
      <w:r>
        <w:rPr>
          <w:rFonts w:cs="Times New Roman" w:ascii="Times New Roman" w:hAnsi="Times New Roman"/>
          <w:sz w:val="30"/>
          <w:szCs w:val="30"/>
        </w:rPr>
        <w:t>лассные содружеств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ейшим институтом социализации </w:t>
      </w:r>
      <w:r>
        <w:rPr>
          <w:rFonts w:cs="Times New Roman" w:ascii="Times New Roman" w:hAnsi="Times New Roman"/>
          <w:sz w:val="30"/>
          <w:szCs w:val="30"/>
          <w:lang w:val="tt-RU"/>
        </w:rPr>
        <w:t>С</w:t>
      </w:r>
      <w:r>
        <w:rPr>
          <w:rFonts w:cs="Times New Roman" w:ascii="Times New Roman" w:hAnsi="Times New Roman"/>
          <w:sz w:val="30"/>
          <w:szCs w:val="30"/>
        </w:rPr>
        <w:t>тратегии развития воспитания определена детская или молодежная общественная организация. В республике создано татарстанское региональное отделение общероссийской общественной государственной детской юношеской организации «Российское движение школьников». Каждому муниципальному району определен куратор движения, выбрано 54 пилотные школы, лидеры которых вступили первыми в России в это движение.</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в республике идет работа по созданию во всех школах отрядов военно-патриотического движения «Юнармия». Проведено учредительное собрание по созданию регионального отдел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еханизмы воспитательной работы активно реализуются и в системе профессионального образования. Создан Совет заместителей директоров СПО по воспитательной работе, поддерживаются органы студенческого самоуправления, а также системно реализуются проекты, направленные на спортивно-патриотическое воспитание студентов колледжей и техникумов.</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Социализация патриотического воспитания детей и молодежи является приоритетным направлением работы для министерства, в связи с этим в предстоящем году, наряду с вопросами развития национального образования, они станут одной из главных тем августовской педагогической конференции, которая пройдет в Муслюмовском муниципальном районе.</w:t>
      </w:r>
    </w:p>
    <w:p>
      <w:pPr>
        <w:pStyle w:val="Normal"/>
        <w:keepNext w:val="true"/>
        <w:spacing w:lineRule="auto" w:line="360" w:before="0" w:after="0"/>
        <w:ind w:firstLine="709"/>
        <w:jc w:val="both"/>
        <w:rPr/>
      </w:pPr>
      <w:r>
        <w:rPr>
          <w:rFonts w:cs="Times New Roman" w:ascii="Times New Roman" w:hAnsi="Times New Roman"/>
          <w:sz w:val="30"/>
          <w:szCs w:val="30"/>
        </w:rPr>
        <w:t>На этом все.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w:t>
      </w:r>
    </w:p>
    <w:p>
      <w:pPr>
        <w:pStyle w:val="Normal"/>
        <w:keepNext w:val="true"/>
        <w:spacing w:lineRule="auto" w:line="360" w:before="0" w:after="0"/>
        <w:ind w:firstLine="709"/>
        <w:jc w:val="both"/>
        <w:rPr/>
      </w:pPr>
      <w:r>
        <w:rPr>
          <w:rFonts w:cs="Times New Roman" w:ascii="Times New Roman" w:hAnsi="Times New Roman"/>
          <w:sz w:val="30"/>
          <w:szCs w:val="30"/>
        </w:rPr>
        <w:t>Коллеги, какие будут вопросы по докладу? Артур Рашидович Абдульзянов, пожалуйст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Абдульзянов А.Р.,</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Энгель Навапович, в вашем докладе отмечено, что введено в эксплуатацию 162 детских сада. Понятно, что демографические показатели растут, но эти дети пойдут в школу. Хотелось бы знать, какие меры принимаются Правительством, вашим ведомством по введению новых мест в общеобразовательных учреждениях.</w:t>
      </w:r>
    </w:p>
    <w:p>
      <w:pPr>
        <w:pStyle w:val="Normal"/>
        <w:keepNext w:val="true"/>
        <w:spacing w:lineRule="auto" w:line="360" w:before="0" w:after="0"/>
        <w:ind w:firstLine="709"/>
        <w:jc w:val="both"/>
        <w:rPr/>
      </w:pPr>
      <w:r>
        <w:rPr>
          <w:rFonts w:cs="Times New Roman" w:ascii="Times New Roman" w:hAnsi="Times New Roman"/>
          <w:b/>
          <w:sz w:val="30"/>
          <w:szCs w:val="30"/>
        </w:rPr>
        <w:t xml:space="preserve">Фаттахов Э.Н. </w:t>
      </w:r>
      <w:r>
        <w:rPr>
          <w:rFonts w:cs="Times New Roman" w:ascii="Times New Roman" w:hAnsi="Times New Roman"/>
          <w:sz w:val="30"/>
          <w:szCs w:val="30"/>
        </w:rPr>
        <w:t>Спасибо. В настоящее время принята программа по  созданию новых мест в школах. По этой программе до 2025 года мы должны построить 38 новых школ, более 22 новых мест. 11 тысяч – за счет   ветхости, остальные – за счет ликвидации учебы во вторую смену. По этой программе первая школа уже сдана в прошлом году в городе Набережные Челны. В этом году планируется построить еще три школ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минов Ильшат Юнус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Аминов И.Ю. </w:t>
      </w:r>
      <w:r>
        <w:rPr>
          <w:rFonts w:cs="Times New Roman" w:ascii="Times New Roman" w:hAnsi="Times New Roman"/>
          <w:sz w:val="30"/>
          <w:szCs w:val="30"/>
        </w:rPr>
        <w:t>Уважаемый Энгель Навапович, я со всех трибун говорю, что для того, чтобы сохранить язык и культуру, необходимо поддерживать национальное образование. Федеральный центр практически каждый год испытывает нас на прочность, присылая свое видение этого образования. Но многое зависит и от нас. Я знаю, что сегодня муниципальные районы разработали «дорожные карты» по реструктуризации сети образовательных учреждений и созданию базовых средних школ. Какова ваша политика и политика министерства по  сохранению малокомплектных сельских школ?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Фаттахов Э.Н.</w:t>
      </w:r>
      <w:r>
        <w:rPr>
          <w:rFonts w:cs="Times New Roman" w:ascii="Times New Roman" w:hAnsi="Times New Roman"/>
          <w:sz w:val="30"/>
          <w:szCs w:val="30"/>
        </w:rPr>
        <w:t xml:space="preserve"> В настоящее время в республике действуют более 200 малокомплектных школ, в основном это начальные школы. Это позиция руководства и наша позиция. Начальные школы везде должны быть на уровне основной средней школы, основного образования, должно учитываться мнение  родителей. Мы должны учитывать национальные интересы и с учетом этого идти вперед. Самое главное – гарантировать, обеспечить качество образования в этих школах.</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ртем Вячеславович Прокофье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Энгель Навапович, вот вы привели в докладе цифры по поводу роста количества победителей, призеров всероссийских олимпиад. Действительно, с 2014 года впечатляющий рост – почти в два раза. Но в то же время мы знаем, что Татарстан не только активно направляет участников, но и выступает сам инициатором олимпиад. В частности, Международная олимпиада по русскому языку среди учащихся с родным нерусским языком обучения. Мы знаем, активное участие принимают учащиеся из других стран, прежде всего, из стран СНГ. С 2014 года мероприятия проходят по инициативе Президента Республики Татарстан. Есть ли будущее у этого проекта? Как вы вообще видит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Фаттахов Э.Н.</w:t>
      </w:r>
      <w:r>
        <w:rPr>
          <w:rFonts w:cs="Times New Roman" w:ascii="Times New Roman" w:hAnsi="Times New Roman"/>
          <w:sz w:val="30"/>
          <w:szCs w:val="30"/>
        </w:rPr>
        <w:t xml:space="preserve"> Действительно, у нас много предметных олимпиад. Поэтому мы вышли с инициативой. С этого года Президентом поддержана эта проектная олимпиада, называется «Ачылыш». Здесь будут соревноваться команды. Мы планируем приезд в нашу республику где-то 25 команд. По проектной работе это будут специалисты для реального сектора экономики, для нашей республик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четыре депутата записались. Коротко, пожалуйста. Разиль Исмагилович Валее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Валеев Р.И.</w:t>
      </w:r>
      <w:r>
        <w:rPr>
          <w:rFonts w:cs="Times New Roman" w:ascii="Times New Roman" w:hAnsi="Times New Roman"/>
          <w:sz w:val="30"/>
          <w:szCs w:val="30"/>
        </w:rPr>
        <w:t xml:space="preserve"> Хөрмәтле Энгель Нәвап улы, минем сезгә ике кечкенә генә соравым бар. Инде ул хакта сез бераз сөйли башладыгыз. Аның беренчесе – Россия һәм Татарстан законнары буенча безнең илдә һәм республикада мәктәпләр «белем бирү оешмасы» – «образовательная организация» дип атала. Шуңа күрәдерме, әллә башка сәбәп беләнме, соңгы елларда мәктәпләрдә, бердәм дәүләт имтиханы белән бик артык мавыгып, тәрбия мәсьәләсенә игътибар кимеде. Ул икенче, хәтта өченче планга күчте сыман. Совет чорында тәрбия эше белән октябрят, пионер, комсомол оешмалары шөгыльләнә иде. Хәзер аларның берсе дә юк.</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ез бу бик тә мөһим проблеманы – мәктәпләрдә тәрбия мәсьәләсен хәл итү юлын ничегрәк күзаллыйсыз? Киләчәккә нинди гамәлләр  кылырга җыенасыз? Сез бу хакта сүз башладыгыз, әмма ләкин тәфсилләбрәк әйтә алмассыз микә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кенче соравым дәреслекләр турында. Аларның артык катлаулы, тел өйрәнү өчен җайсыз, хәтта яраксыз булуы турында инде дистә еллар буе сөйләшәбез. Президент та бу хакта үз фикерен кат-кат әйтте. Дәреслекләрне гадиләштерү, камилләштерү юнәлешендә министрлык нинди гамәлләр кыла, шул хакта безгә тәфсиллерәк мәгълүмат бирмәссез микән? Югыйсә, мәктәптә 11 ел татар телен өйрәнәләр, 11 нче сыйныфны тәмамлагач, өч җөмлә дә төзи алмыйлар.</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Фаттахов Э.Н.</w:t>
      </w:r>
      <w:r>
        <w:rPr>
          <w:rFonts w:cs="Times New Roman" w:ascii="Times New Roman" w:hAnsi="Times New Roman"/>
          <w:sz w:val="30"/>
          <w:szCs w:val="30"/>
        </w:rPr>
        <w:t xml:space="preserve"> Рәхмәт бик зур. Дөрестән дә, безнең министрлыкның төп бурычы – югары сыйфатлы белем белән бергә тәрбияле балалар чыгару мәктәп бусагасыннан. Дөрес, соңгы елларда бу мәсьәләгә күпмедер  салкын караш булды, дип әйтергә </w:t>
      </w:r>
      <w:r>
        <w:rPr>
          <w:rFonts w:cs="Times New Roman" w:ascii="Times New Roman" w:hAnsi="Times New Roman"/>
          <w:sz w:val="30"/>
          <w:szCs w:val="30"/>
          <w:lang w:val="tt-RU"/>
        </w:rPr>
        <w:t>була</w:t>
      </w:r>
      <w:r>
        <w:rPr>
          <w:rFonts w:cs="Times New Roman" w:ascii="Times New Roman" w:hAnsi="Times New Roman"/>
          <w:sz w:val="30"/>
          <w:szCs w:val="30"/>
        </w:rPr>
        <w:t xml:space="preserve">. Министр булып килгәч, без моңа турыдан-туры игьтибар итә башладык. Соңгы вакытта, күреп торасыз, Рәсәй күләмендә моңа алшартлар да </w:t>
      </w:r>
      <w:r>
        <w:rPr>
          <w:rFonts w:cs="Times New Roman" w:ascii="Times New Roman" w:hAnsi="Times New Roman"/>
          <w:sz w:val="30"/>
          <w:szCs w:val="30"/>
          <w:lang w:val="tt-RU"/>
        </w:rPr>
        <w:t>тудырылды</w:t>
      </w:r>
      <w:r>
        <w:rPr>
          <w:rFonts w:cs="Times New Roman" w:ascii="Times New Roman" w:hAnsi="Times New Roman"/>
          <w:sz w:val="30"/>
          <w:szCs w:val="30"/>
        </w:rPr>
        <w:t>, Президент указы барлыкка килде балалар хәрәкәтен булдыру буенча. Шул ук вакытта Рәсәйдә бу тәрбия мәсьәләсе буенча концепция кабул ителде. Без республикада үзебезнең концепциябезне кабул иттек.</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Дөрестән дә, министр буларак минем </w:t>
      </w:r>
      <w:r>
        <w:rPr>
          <w:rFonts w:cs="Times New Roman" w:ascii="Times New Roman" w:hAnsi="Times New Roman"/>
          <w:sz w:val="30"/>
          <w:szCs w:val="30"/>
          <w:lang w:val="tt-RU"/>
        </w:rPr>
        <w:t xml:space="preserve">шуны </w:t>
      </w:r>
      <w:r>
        <w:rPr>
          <w:rFonts w:cs="Times New Roman" w:ascii="Times New Roman" w:hAnsi="Times New Roman"/>
          <w:sz w:val="30"/>
          <w:szCs w:val="30"/>
        </w:rPr>
        <w:t>әйтәсем килә, республика күләмендә тулы структура булдырылырга тиеш. Эшнең нәтиҗәсе булсын дисәк, аның идарә структурасын булдырырга кирәк. Без мәгариф бүлеге башлыкларының урынбасарларын булдырдык тәрбия мәсьәләсе буенча, элек юк иде ул. Методист һәм шул ук вакытта безнең социаль педагоглар барлыкка килде.</w:t>
      </w:r>
      <w:r>
        <w:rPr>
          <w:rFonts w:cs="Times New Roman" w:ascii="Times New Roman" w:hAnsi="Times New Roman"/>
          <w:sz w:val="30"/>
          <w:szCs w:val="30"/>
          <w:lang w:val="tt-RU"/>
        </w:rPr>
        <w:t xml:space="preserve"> Мәктәп дәрәҗәсендә нинди структура булырга тиеш тәрбия мәсьәләсе буенча, менә ул мәсьәләләрне без булдырдык бүгенге көндә.</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 xml:space="preserve">Һәм, әйтергә кирәк, бездә балалар хәрәкәтенә бүген аларның 82 проценты тартылган. Бигрәк тә хәрби тәрбия мәсьәләсе әһәмиятле. Менә бу «Юнармия» хәрәкәте барлыкка килде, аны безнең генерал Бородин җитәкли бүгенге көндә. Балаларга бигрәк тә хәрби тәрбия бирү мәсьәләсе буенча уңай якка үзгәрешләр булыр дип көтәбез. </w:t>
      </w:r>
      <w:r>
        <w:rPr>
          <w:rFonts w:cs="Times New Roman" w:ascii="Times New Roman" w:hAnsi="Times New Roman"/>
          <w:sz w:val="30"/>
          <w:szCs w:val="30"/>
        </w:rPr>
        <w:t xml:space="preserve">Бу эш безнең өчен бик мөһим. </w:t>
      </w:r>
      <w:r>
        <w:rPr>
          <w:rFonts w:cs="Times New Roman" w:ascii="Times New Roman" w:hAnsi="Times New Roman"/>
          <w:sz w:val="30"/>
          <w:szCs w:val="30"/>
          <w:lang w:val="tt-RU"/>
        </w:rPr>
        <w:t>А</w:t>
      </w:r>
      <w:r>
        <w:rPr>
          <w:rFonts w:cs="Times New Roman" w:ascii="Times New Roman" w:hAnsi="Times New Roman"/>
          <w:sz w:val="30"/>
          <w:szCs w:val="30"/>
        </w:rPr>
        <w:t xml:space="preserve">ның нәтиҗәләре </w:t>
      </w:r>
      <w:r>
        <w:rPr>
          <w:rFonts w:cs="Times New Roman" w:ascii="Times New Roman" w:hAnsi="Times New Roman"/>
          <w:sz w:val="30"/>
          <w:szCs w:val="30"/>
          <w:lang w:val="tt-RU"/>
        </w:rPr>
        <w:t xml:space="preserve">әлегә тулысынча </w:t>
      </w:r>
      <w:r>
        <w:rPr>
          <w:rFonts w:cs="Times New Roman" w:ascii="Times New Roman" w:hAnsi="Times New Roman"/>
          <w:sz w:val="30"/>
          <w:szCs w:val="30"/>
        </w:rPr>
        <w:t xml:space="preserve">күренмидер, </w:t>
      </w:r>
      <w:r>
        <w:rPr>
          <w:rFonts w:cs="Times New Roman" w:ascii="Times New Roman" w:hAnsi="Times New Roman"/>
          <w:sz w:val="30"/>
          <w:szCs w:val="30"/>
          <w:lang w:val="tt-RU"/>
        </w:rPr>
        <w:t xml:space="preserve">әмма </w:t>
      </w:r>
      <w:r>
        <w:rPr>
          <w:rFonts w:cs="Times New Roman" w:ascii="Times New Roman" w:hAnsi="Times New Roman"/>
          <w:sz w:val="30"/>
          <w:szCs w:val="30"/>
        </w:rPr>
        <w:t>без</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системалы эш алып барачакбыз.</w:t>
      </w:r>
    </w:p>
    <w:p>
      <w:pPr>
        <w:pStyle w:val="Normal"/>
        <w:keepNext w:val="true"/>
        <w:spacing w:lineRule="auto" w:line="360" w:before="0" w:after="0"/>
        <w:ind w:firstLine="709"/>
        <w:jc w:val="both"/>
        <w:rPr/>
      </w:pPr>
      <w:r>
        <w:rPr>
          <w:rFonts w:cs="Times New Roman" w:ascii="Times New Roman" w:hAnsi="Times New Roman"/>
          <w:sz w:val="30"/>
          <w:szCs w:val="30"/>
        </w:rPr>
        <w:t xml:space="preserve">Татар теле дереслекләре буенча, дөрестән дә, </w:t>
      </w:r>
      <w:r>
        <w:rPr>
          <w:rFonts w:cs="Times New Roman" w:ascii="Times New Roman" w:hAnsi="Times New Roman"/>
          <w:sz w:val="30"/>
          <w:szCs w:val="30"/>
          <w:lang w:val="tt-RU"/>
        </w:rPr>
        <w:t xml:space="preserve">тәнкыйть күп </w:t>
      </w:r>
      <w:r>
        <w:rPr>
          <w:rFonts w:cs="Times New Roman" w:ascii="Times New Roman" w:hAnsi="Times New Roman"/>
          <w:sz w:val="30"/>
          <w:szCs w:val="30"/>
        </w:rPr>
        <w:t xml:space="preserve">булды. Шуңа күрә без яңа </w:t>
      </w:r>
      <w:r>
        <w:rPr>
          <w:rFonts w:cs="Times New Roman" w:ascii="Times New Roman" w:hAnsi="Times New Roman"/>
          <w:sz w:val="30"/>
          <w:szCs w:val="30"/>
          <w:lang w:val="tt-RU"/>
        </w:rPr>
        <w:t>буын</w:t>
      </w:r>
      <w:r>
        <w:rPr>
          <w:rFonts w:cs="Times New Roman" w:ascii="Times New Roman" w:hAnsi="Times New Roman"/>
          <w:sz w:val="30"/>
          <w:szCs w:val="30"/>
        </w:rPr>
        <w:t xml:space="preserve"> дәреслекләр</w:t>
      </w:r>
      <w:r>
        <w:rPr>
          <w:rFonts w:cs="Times New Roman" w:ascii="Times New Roman" w:hAnsi="Times New Roman"/>
          <w:sz w:val="30"/>
          <w:szCs w:val="30"/>
          <w:lang w:val="tt-RU"/>
        </w:rPr>
        <w:t xml:space="preserve"> булдыру</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мәсьәләсе белән </w:t>
      </w:r>
      <w:r>
        <w:rPr>
          <w:rFonts w:cs="Times New Roman" w:ascii="Times New Roman" w:hAnsi="Times New Roman"/>
          <w:sz w:val="30"/>
          <w:szCs w:val="30"/>
        </w:rPr>
        <w:t xml:space="preserve"> шөгыльләнәбез. Мин </w:t>
      </w:r>
      <w:r>
        <w:rPr>
          <w:rFonts w:cs="Times New Roman" w:ascii="Times New Roman" w:hAnsi="Times New Roman"/>
          <w:sz w:val="30"/>
          <w:szCs w:val="30"/>
          <w:lang w:val="tt-RU"/>
        </w:rPr>
        <w:t xml:space="preserve">инде </w:t>
      </w:r>
      <w:r>
        <w:rPr>
          <w:rFonts w:cs="Times New Roman" w:ascii="Times New Roman" w:hAnsi="Times New Roman"/>
          <w:sz w:val="30"/>
          <w:szCs w:val="30"/>
        </w:rPr>
        <w:t>әйтеп киттем, «Сәлам» исеме астында беренче класска</w:t>
      </w:r>
      <w:r>
        <w:rPr>
          <w:rFonts w:cs="Times New Roman" w:ascii="Times New Roman" w:hAnsi="Times New Roman"/>
          <w:sz w:val="30"/>
          <w:szCs w:val="30"/>
          <w:lang w:val="tt-RU"/>
        </w:rPr>
        <w:t>,</w:t>
      </w:r>
      <w:r>
        <w:rPr>
          <w:rFonts w:cs="Times New Roman" w:ascii="Times New Roman" w:hAnsi="Times New Roman"/>
          <w:sz w:val="30"/>
          <w:szCs w:val="30"/>
        </w:rPr>
        <w:t xml:space="preserve"> бигрәк тә рус телле балалар өчен, сөйләм теле</w:t>
      </w:r>
      <w:r>
        <w:rPr>
          <w:rFonts w:cs="Times New Roman" w:ascii="Times New Roman" w:hAnsi="Times New Roman"/>
          <w:sz w:val="30"/>
          <w:szCs w:val="30"/>
          <w:lang w:val="tt-RU"/>
        </w:rPr>
        <w:t>н</w:t>
      </w:r>
      <w:r>
        <w:rPr>
          <w:rFonts w:cs="Times New Roman" w:ascii="Times New Roman" w:hAnsi="Times New Roman"/>
          <w:sz w:val="30"/>
          <w:szCs w:val="30"/>
        </w:rPr>
        <w:t>ә өйрәт</w:t>
      </w:r>
      <w:r>
        <w:rPr>
          <w:rFonts w:cs="Times New Roman" w:ascii="Times New Roman" w:hAnsi="Times New Roman"/>
          <w:sz w:val="30"/>
          <w:szCs w:val="30"/>
          <w:lang w:val="tt-RU"/>
        </w:rPr>
        <w:t>ү</w:t>
      </w:r>
      <w:r>
        <w:rPr>
          <w:rFonts w:cs="Times New Roman" w:ascii="Times New Roman" w:hAnsi="Times New Roman"/>
          <w:sz w:val="30"/>
          <w:szCs w:val="30"/>
        </w:rPr>
        <w:t xml:space="preserve"> өчен эш дәфтәрләрен һәм китаплар</w:t>
      </w:r>
      <w:r>
        <w:rPr>
          <w:rFonts w:cs="Times New Roman" w:ascii="Times New Roman" w:hAnsi="Times New Roman"/>
          <w:sz w:val="30"/>
          <w:szCs w:val="30"/>
          <w:lang w:val="tt-RU"/>
        </w:rPr>
        <w:t>ын,</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шул ук вакытта </w:t>
      </w:r>
      <w:r>
        <w:rPr>
          <w:rFonts w:cs="Times New Roman" w:ascii="Times New Roman" w:hAnsi="Times New Roman"/>
          <w:sz w:val="30"/>
          <w:szCs w:val="30"/>
        </w:rPr>
        <w:t>укытучылар</w:t>
      </w:r>
      <w:r>
        <w:rPr>
          <w:rFonts w:cs="Times New Roman" w:ascii="Times New Roman" w:hAnsi="Times New Roman"/>
          <w:sz w:val="30"/>
          <w:szCs w:val="30"/>
          <w:lang w:val="tt-RU"/>
        </w:rPr>
        <w:t xml:space="preserve"> өчен укыту</w:t>
      </w:r>
      <w:r>
        <w:rPr>
          <w:rFonts w:cs="Times New Roman" w:ascii="Times New Roman" w:hAnsi="Times New Roman"/>
          <w:sz w:val="30"/>
          <w:szCs w:val="30"/>
        </w:rPr>
        <w:t xml:space="preserve"> программасын булдырдык. </w:t>
      </w:r>
      <w:r>
        <w:rPr>
          <w:rFonts w:cs="Times New Roman" w:ascii="Times New Roman" w:hAnsi="Times New Roman"/>
          <w:sz w:val="30"/>
          <w:szCs w:val="30"/>
          <w:lang w:val="tt-RU"/>
        </w:rPr>
        <w:t>Е</w:t>
      </w:r>
      <w:r>
        <w:rPr>
          <w:rFonts w:cs="Times New Roman" w:ascii="Times New Roman" w:hAnsi="Times New Roman"/>
          <w:sz w:val="30"/>
          <w:szCs w:val="30"/>
        </w:rPr>
        <w:t xml:space="preserve">л саен без башлангыч классларда тулысынча уку әсбапларын алыштырып чыгачакбыз һәм алга таба </w:t>
      </w:r>
      <w:r>
        <w:rPr>
          <w:rFonts w:cs="Times New Roman" w:ascii="Times New Roman" w:hAnsi="Times New Roman"/>
          <w:sz w:val="30"/>
          <w:szCs w:val="30"/>
          <w:lang w:val="tt-RU"/>
        </w:rPr>
        <w:t>эшне дәвам итәчәкбез</w:t>
      </w:r>
      <w:r>
        <w:rPr>
          <w:rFonts w:cs="Times New Roman" w:ascii="Times New Roman" w:hAnsi="Times New Roman"/>
          <w:sz w:val="30"/>
          <w:szCs w:val="30"/>
        </w:rPr>
        <w:t>.</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Рәхмәт. Я хочу добавить</w:t>
      </w:r>
      <w:r>
        <w:rPr>
          <w:rFonts w:cs="Times New Roman" w:ascii="Times New Roman" w:hAnsi="Times New Roman"/>
          <w:sz w:val="30"/>
          <w:szCs w:val="30"/>
          <w:lang w:val="tt-RU"/>
        </w:rPr>
        <w:t xml:space="preserve"> несколько слов</w:t>
      </w:r>
      <w:r>
        <w:rPr>
          <w:rFonts w:cs="Times New Roman" w:ascii="Times New Roman" w:hAnsi="Times New Roman"/>
          <w:sz w:val="30"/>
          <w:szCs w:val="30"/>
        </w:rPr>
        <w:t xml:space="preserve">, поскольку этот вопрос поднимался на отчетном заседании политсовета движения «Татарстан – новый век». Энгель Навапович, новый министр образования </w:t>
      </w:r>
      <w:r>
        <w:rPr>
          <w:rFonts w:cs="Times New Roman" w:ascii="Times New Roman" w:hAnsi="Times New Roman"/>
          <w:sz w:val="30"/>
          <w:szCs w:val="30"/>
          <w:lang w:val="tt-RU"/>
        </w:rPr>
        <w:t xml:space="preserve">России </w:t>
      </w:r>
      <w:r>
        <w:rPr>
          <w:rFonts w:cs="Times New Roman" w:ascii="Times New Roman" w:hAnsi="Times New Roman"/>
          <w:sz w:val="30"/>
          <w:szCs w:val="30"/>
        </w:rPr>
        <w:t>Ольга Васильева, мне кажется, уловила этот тренд, что школа это не просто образовательная услуга. Вот, Ирина Николаевна, вы выхолостили там, я не о вас говорю, в целом  об образовательной системе, вторую важную функцию – воспит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әрбия бирә иде бит мәктәп. Его величество учитель был примером, образцом в деревне, в городе, на селе, своим образом  жизни, разговорами, делами. Это надо возвраща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о обратите, пожалуйста, внимание, подняли очень серьезный вопрос сегодня – конфликтная ситуация, которая появилась в обществе между родителями и детьми-учащимися. Непонимание какое-то идет, вот, видимо, оттого</w:t>
      </w:r>
      <w:r>
        <w:rPr>
          <w:rFonts w:cs="Times New Roman" w:ascii="Times New Roman" w:hAnsi="Times New Roman"/>
          <w:sz w:val="30"/>
          <w:szCs w:val="30"/>
          <w:lang w:val="tt-RU"/>
        </w:rPr>
        <w:t>,</w:t>
      </w:r>
      <w:r>
        <w:rPr>
          <w:rFonts w:cs="Times New Roman" w:ascii="Times New Roman" w:hAnsi="Times New Roman"/>
          <w:sz w:val="30"/>
          <w:szCs w:val="30"/>
        </w:rPr>
        <w:t xml:space="preserve"> что вторую функцию эту где-то ослабили мы, в целом общество. И есть конфликтная ситуация, которая сегодня все чаще о себе заявляет, между учителем и школьником. Как правило, </w:t>
      </w:r>
      <w:r>
        <w:rPr>
          <w:rFonts w:cs="Times New Roman" w:ascii="Times New Roman" w:hAnsi="Times New Roman"/>
          <w:sz w:val="30"/>
          <w:szCs w:val="30"/>
          <w:lang w:val="tt-RU"/>
        </w:rPr>
        <w:t xml:space="preserve">это </w:t>
      </w:r>
      <w:r>
        <w:rPr>
          <w:rFonts w:cs="Times New Roman" w:ascii="Times New Roman" w:hAnsi="Times New Roman"/>
          <w:sz w:val="30"/>
          <w:szCs w:val="30"/>
        </w:rPr>
        <w:t>среди старшеклассников</w:t>
      </w:r>
      <w:r>
        <w:rPr>
          <w:rFonts w:cs="Times New Roman" w:ascii="Times New Roman" w:hAnsi="Times New Roman"/>
          <w:sz w:val="30"/>
          <w:szCs w:val="30"/>
          <w:lang w:val="tt-RU"/>
        </w:rPr>
        <w:t>. Н</w:t>
      </w:r>
      <w:r>
        <w:rPr>
          <w:rFonts w:cs="Times New Roman" w:ascii="Times New Roman" w:hAnsi="Times New Roman"/>
          <w:sz w:val="30"/>
          <w:szCs w:val="30"/>
        </w:rPr>
        <w:t xml:space="preserve">а собрании, на котором я был, поднимают вопрос, </w:t>
      </w:r>
      <w:r>
        <w:rPr>
          <w:rFonts w:cs="Times New Roman" w:ascii="Times New Roman" w:hAnsi="Times New Roman"/>
          <w:sz w:val="30"/>
          <w:szCs w:val="30"/>
          <w:lang w:val="tt-RU"/>
        </w:rPr>
        <w:t>–</w:t>
      </w:r>
      <w:r>
        <w:rPr>
          <w:rFonts w:cs="Times New Roman" w:ascii="Times New Roman" w:hAnsi="Times New Roman"/>
          <w:sz w:val="30"/>
          <w:szCs w:val="30"/>
        </w:rPr>
        <w:t xml:space="preserve"> даже во</w:t>
      </w:r>
      <w:r>
        <w:rPr>
          <w:rFonts w:cs="Times New Roman" w:ascii="Times New Roman" w:hAnsi="Times New Roman"/>
          <w:sz w:val="30"/>
          <w:szCs w:val="30"/>
          <w:lang w:val="tt-RU"/>
        </w:rPr>
        <w:t xml:space="preserve"> втором и третьем</w:t>
      </w:r>
      <w:r>
        <w:rPr>
          <w:rFonts w:cs="Times New Roman" w:ascii="Times New Roman" w:hAnsi="Times New Roman"/>
          <w:sz w:val="30"/>
          <w:szCs w:val="30"/>
        </w:rPr>
        <w:t xml:space="preserve"> классах ученики противостоят желанию учителя проводить какую-то политику в этой образовательной системе. Игътибарыгызга алыгыз әле шуны киләчәктә.</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Коротко, если можно, Ганибаев Рифат Шагитович. Вопрос – ответ.</w:t>
      </w:r>
    </w:p>
    <w:p>
      <w:pPr>
        <w:pStyle w:val="Normal"/>
        <w:keepNext w:val="true"/>
        <w:spacing w:lineRule="auto" w:line="360" w:before="0" w:after="0"/>
        <w:ind w:firstLine="709"/>
        <w:jc w:val="both"/>
        <w:rPr/>
      </w:pPr>
      <w:r>
        <w:rPr>
          <w:rFonts w:cs="Times New Roman" w:ascii="Times New Roman" w:hAnsi="Times New Roman"/>
          <w:b/>
          <w:sz w:val="30"/>
          <w:szCs w:val="30"/>
        </w:rPr>
        <w:t>Ганибаев Р.Ш.</w:t>
      </w:r>
      <w:r>
        <w:rPr>
          <w:rFonts w:cs="Times New Roman" w:ascii="Times New Roman" w:hAnsi="Times New Roman"/>
          <w:sz w:val="30"/>
          <w:szCs w:val="30"/>
        </w:rPr>
        <w:t xml:space="preserve"> Уважаемый Энгель Навапович, как известно, большое значение в социализации детей-инвалидов имеет образование. И в то же время большое значение имеет образование в общеобразовательной среде среди других школьников. Скажите, пожалуйста, как у нас в республике реализуются и внедряются принципы инклюзивного образов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Фаттахов Э.Н.</w:t>
      </w:r>
      <w:r>
        <w:rPr>
          <w:rFonts w:cs="Times New Roman" w:ascii="Times New Roman" w:hAnsi="Times New Roman"/>
          <w:sz w:val="30"/>
          <w:szCs w:val="30"/>
        </w:rPr>
        <w:t xml:space="preserve"> Приняты федеральные стандарты по инклюзивному образованию. С 1 сентября 2016 года начат процесс внедрения на уровне начального общего образования, созданы 163 базовые школы по всей республике. Создан центр на базе коррекционной школы № 7, рядом там реабилитационный центр. В Казани еще один центр мы будемоткрывать, и в Зеленодольске. Разработана рабочая программа подготовки наших учителей, то есть в этом плане идет работа в штатном режим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ахеев Вадим Евгеньевич, пожалуйста, ваш вопрос.</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Махеев В.Е.,</w:t>
      </w:r>
      <w:r>
        <w:rPr>
          <w:rFonts w:cs="Times New Roman" w:ascii="Times New Roman" w:hAnsi="Times New Roman"/>
          <w:sz w:val="30"/>
          <w:szCs w:val="30"/>
        </w:rPr>
        <w:t xml:space="preserve"> </w:t>
      </w:r>
      <w:r>
        <w:rPr>
          <w:rFonts w:cs="Times New Roman" w:ascii="Times New Roman" w:hAnsi="Times New Roman"/>
          <w:i/>
          <w:sz w:val="30"/>
          <w:szCs w:val="30"/>
        </w:rPr>
        <w:t>Боровецкий одномандатный избирательный округ      № 22.</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Энгель Навапович, рынок меняется, появляются новые профессии. Насколько наши колледжи, институты в тренде</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С</w:t>
      </w:r>
      <w:r>
        <w:rPr>
          <w:rFonts w:cs="Times New Roman" w:ascii="Times New Roman" w:hAnsi="Times New Roman"/>
          <w:sz w:val="30"/>
          <w:szCs w:val="30"/>
        </w:rPr>
        <w:t>колько новых профессий за 2016 год мы освоили</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П</w:t>
      </w:r>
      <w:r>
        <w:rPr>
          <w:rFonts w:cs="Times New Roman" w:ascii="Times New Roman" w:hAnsi="Times New Roman"/>
          <w:sz w:val="30"/>
          <w:szCs w:val="30"/>
        </w:rPr>
        <w:t>оявилось ли обучение по другим профессиям?</w:t>
      </w:r>
    </w:p>
    <w:p>
      <w:pPr>
        <w:pStyle w:val="Normal"/>
        <w:keepNext w:val="true"/>
        <w:spacing w:lineRule="auto" w:line="360" w:before="0" w:after="0"/>
        <w:ind w:firstLine="709"/>
        <w:jc w:val="both"/>
        <w:rPr/>
      </w:pPr>
      <w:r>
        <w:rPr>
          <w:rFonts w:cs="Times New Roman" w:ascii="Times New Roman" w:hAnsi="Times New Roman"/>
          <w:b/>
          <w:sz w:val="30"/>
          <w:szCs w:val="30"/>
        </w:rPr>
        <w:t>Фаттахов Э.Н.</w:t>
      </w:r>
      <w:r>
        <w:rPr>
          <w:rFonts w:cs="Times New Roman" w:ascii="Times New Roman" w:hAnsi="Times New Roman"/>
          <w:sz w:val="30"/>
          <w:szCs w:val="30"/>
        </w:rPr>
        <w:t xml:space="preserve"> По всей Российской Федерации определен топ-50 профессий, по которым будут соревноваться на чемпионате </w:t>
      </w:r>
      <w:r>
        <w:rPr>
          <w:rFonts w:cs="Times New Roman" w:ascii="Times New Roman" w:hAnsi="Times New Roman"/>
          <w:sz w:val="30"/>
          <w:szCs w:val="30"/>
          <w:lang w:val="en-US"/>
        </w:rPr>
        <w:t>WorldSkills</w:t>
      </w:r>
      <w:r>
        <w:rPr>
          <w:rFonts w:cs="Times New Roman" w:ascii="Times New Roman" w:hAnsi="Times New Roman"/>
          <w:sz w:val="30"/>
          <w:szCs w:val="30"/>
        </w:rPr>
        <w:t>. Там 15 профессий вообще новые, в перспективе они будут появляться. Исходя из этого, нами создается ресурсный центр. Ресурсный центр как раз и будет учитывать перспективы подготовки кадров среднего профессионального образования на 5 – 10 л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 Энгель Навапович, мы сегодня приняли закон о профилактике правонарушений. Если семья, дошкольные учреждения, школы, вузы не будут работать в соответствии с этим законом, мы получим рыночника во всех отношениях, который нам подаст интернет-сайты и т.д. Ваше видение пропаганды профилактики в ваших подведомственных учрежд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Фаттахов Э.Н.</w:t>
      </w:r>
      <w:r>
        <w:rPr>
          <w:rFonts w:cs="Times New Roman" w:ascii="Times New Roman" w:hAnsi="Times New Roman"/>
          <w:sz w:val="30"/>
          <w:szCs w:val="30"/>
        </w:rPr>
        <w:t xml:space="preserve"> Действительно, это важное направление нашей работы. У нас принята дорожная карта, концепция по воспитательной работе по всей республике в соответствии с этой дорожной картой. Эту работу мы должны вести на уровне каждой образовательной организации, на уровне каждой дошкольной образовательной организации. У нас в последние годы нет контакта с родительским корпусом. Как министр я ставлю задачу образовательным организациям приблизиться, теснее работать с родительскими комитетами, тогда, я думаю, у нас будут положительные результат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И последний вопрос от Мунира Анваровича Гайнуллова.</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нуллов М.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Энгель Навапович, одним из важнейших вопросов для реального сектора нашей экономики является подготовка кадров. Вот в программном продукте (я просматривал) у вас есть создание ресурсных центров. Как обстоят дела по данному вопросу?</w:t>
      </w:r>
    </w:p>
    <w:p>
      <w:pPr>
        <w:pStyle w:val="Normal"/>
        <w:keepNext w:val="true"/>
        <w:spacing w:lineRule="auto" w:line="360" w:before="0" w:after="0"/>
        <w:ind w:firstLine="709"/>
        <w:jc w:val="both"/>
        <w:rPr/>
      </w:pPr>
      <w:r>
        <w:rPr>
          <w:rFonts w:cs="Times New Roman" w:ascii="Times New Roman" w:hAnsi="Times New Roman"/>
          <w:b/>
          <w:sz w:val="30"/>
          <w:szCs w:val="30"/>
        </w:rPr>
        <w:t>Фаттахов Э.Н.</w:t>
      </w:r>
      <w:r>
        <w:rPr>
          <w:rFonts w:cs="Times New Roman" w:ascii="Times New Roman" w:hAnsi="Times New Roman"/>
          <w:sz w:val="30"/>
          <w:szCs w:val="30"/>
        </w:rPr>
        <w:t xml:space="preserve"> В настоящее время созданы 20 ресурсных центров, но у нас есть перспективный план, мы планируем организовать где-то 30 таких ресурсных центров, которые будут покрывать потребность в кадрах всего реального сектора экономики нашей республик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Энгель Навапович, бик зур рәхмәт, төпле ясалган доклад. Депутатларга рәхмәт әйтәсем килә, сораулар күп булды. Димәк, битараф калучы юк.</w:t>
      </w:r>
    </w:p>
    <w:p>
      <w:pPr>
        <w:pStyle w:val="Normal"/>
        <w:keepNext w:val="true"/>
        <w:spacing w:lineRule="auto" w:line="360" w:before="0" w:after="0"/>
        <w:ind w:firstLine="709"/>
        <w:jc w:val="both"/>
        <w:rPr/>
      </w:pPr>
      <w:r>
        <w:rPr>
          <w:rFonts w:cs="Times New Roman" w:ascii="Times New Roman" w:hAnsi="Times New Roman"/>
          <w:sz w:val="30"/>
          <w:szCs w:val="30"/>
        </w:rPr>
        <w:t>Все депутаты понимают, что вопрос образования – это вопрос сегодняшнего и, самое главное, будущего наших детей, внуков и общества в целом. Обеспокоенность в этом плане есть. Есть обеспокоенность по многим направлениям. Почему-то мы стесняемся все  лучшее, что было в образовательной системе предыдущего поколения, которое давало эффект, взять себе на вооружение, наполняя новым содержанием. Задают вопросы: как новые кадры готовить к рыночной экономике, но в основе сохраняя образованность и воспитанность нашего общества? Настолько важно, что это и в семье должно делаться, а затем в школе, в институте. Обращаю на это внимание председателя совета ректоров вузов. Важнейшая функция и вуза тоже – воспитание. Эту проблему сейчас поднимают, и Фурсенко  нас просил,  Болонский процесс. Суть в том, чтобы дать минимум знаний в школе, вузе, а остальное пусть сам ученик ищет, заставляет себя работать в Интернете, в социальных сетях, это по принципу «бесплатный сыр только в мышеловке» заставляет работать самого студента. Конечно, полных знаний это не дает, хотя, наверное, это верный пу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спасибо за то, что вы проявили интерес, задали вопросы. Стенограмму мы обязательно в Министерство образования пошл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одготовленный проект постановления. Кто за то, чтобы его принять? Прошу голосовать.</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предложение завершить работу без переры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комитетами внесено на рассмотрение на сегодняшнем заседании 14 проектов федеральных законов. Все они рассмотрены в комитетах и поддержаны, за исключением одного. Комитет по законности и правопорядку предлагает отдельно рассмотреть проект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опасное вождение». А остальные сейчас поставим на голосование. Не будет возражений? Нет. Ставлю на голосование поддержанные комитетами проекты федеральных законов. </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Ягудину Шакиру Шахмедовичу по проекту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опасное вождение». </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Проектом федерального закона, внесенным в Государственную Думу Правительством Российской Федерации, предлагается ввести в Кодекс Российской Федерации об административных правонарушениях новую статью 12.38 об опасном вождении, влекущем наложение административного штрафа в 5 тыс. рублей. Данная ответственность признана явно недостаточной, слабой за столь дерзкое и несущее серьезную угрозу жизни и здоровью участников дорожного движения и всех окружающих. Такую обеспокоенность высказал и Президент Республики Татарстан Рустам Нургалиевич Минниханов, и Председатель Государственного Совета Фарид Хайруллович Мухаметшин. Комитет изучил данную проблему с участием экспертов и предлагает поддержать данный законопроект, но с учетом внесенного нами предложения. Суть этого предложения – дополнить статью частью 2 следующего содержания: «Повторное совершение административного правонарушения, предусмотренного частью 1 настоящей статьи, влечет лишение права управления транспортными средствами на срок в 6 месяцев». Поправка согласована с МВД, Государственно-правовым управлением Президента республики, Правовым управлением Аппарата Государственного Совета, а также с депутатом Государственной Думы Гильмутдиновым Ильдаром Ирековичем, он будет сопровождать законопроект в Государственной Думе. </w:t>
      </w:r>
    </w:p>
    <w:p>
      <w:pPr>
        <w:pStyle w:val="Normal"/>
        <w:keepNext w:val="true"/>
        <w:spacing w:lineRule="auto" w:line="360" w:before="0" w:after="0"/>
        <w:ind w:firstLine="709"/>
        <w:jc w:val="both"/>
        <w:rPr/>
      </w:pPr>
      <w:r>
        <w:rPr>
          <w:rFonts w:cs="Times New Roman" w:ascii="Times New Roman" w:hAnsi="Times New Roman"/>
          <w:sz w:val="30"/>
          <w:szCs w:val="30"/>
        </w:rPr>
        <w:t xml:space="preserve">Напомню, законопроект будет рассматриваться в первом чтении. Регламент Государственной Думы на этом этапе требует консультаций, определения отношения к данному законопроекту. Предлагаю одобрить данный законопроект, но ничто не мешает нам внести соответствующие предложения. Прошу поддержать мнение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суждения, коллеги? Усилить надо в этой части. Штраф в 5 тысяч рублей. Ну и что?! Золотая молодежь 5 тысяч  рублей сегодня за 5 копеек считает. Откупятся и дальше будут куролесить на дорога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то за то, чтобы принять постановление с учетом мнения комитета? Прошу голосовать. </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91</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Шакир Шахмедович, благодарю вас, садите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авительственный час»: </w:t>
      </w:r>
      <w:r>
        <w:rPr>
          <w:rFonts w:eastAsia="Times New Roman" w:cs="Times New Roman" w:ascii="Times New Roman" w:hAnsi="Times New Roman"/>
          <w:sz w:val="30"/>
          <w:szCs w:val="30"/>
          <w:lang w:eastAsia="ru-RU"/>
        </w:rPr>
        <w:t>«О совместных проектах Республики Татарстан и ОАО «Российские железные дороги» и перспективах дальнейшего развития железнодорожного транспорта в республике»</w:t>
      </w:r>
      <w:r>
        <w:rPr>
          <w:rFonts w:cs="Times New Roman" w:ascii="Times New Roman" w:hAnsi="Times New Roman"/>
          <w:sz w:val="30"/>
          <w:szCs w:val="30"/>
        </w:rPr>
        <w:t xml:space="preserve">. Мы включили этот вопрос в повестку дня. Наша республика заинтересована в строительстве высокоскоростной железнодорожной магистрали и других аспектах этого вопроса. </w:t>
      </w:r>
    </w:p>
    <w:p>
      <w:pPr>
        <w:pStyle w:val="Normal"/>
        <w:keepNext w:val="true"/>
        <w:spacing w:lineRule="auto" w:line="360" w:before="0" w:after="0"/>
        <w:ind w:firstLine="709"/>
        <w:jc w:val="both"/>
        <w:rPr/>
      </w:pPr>
      <w:r>
        <w:rPr>
          <w:rFonts w:cs="Times New Roman" w:ascii="Times New Roman" w:hAnsi="Times New Roman"/>
          <w:sz w:val="30"/>
          <w:szCs w:val="30"/>
        </w:rPr>
        <w:t>Докладчик − Егоров Андрей Вячеславович, исполняющий обязанности министра транспорта и дорожного хозяйства Республики Татарстан. К содокладу подготовиться Александру Павловичу Черемнову.</w:t>
      </w:r>
    </w:p>
    <w:p>
      <w:pPr>
        <w:pStyle w:val="Normal"/>
        <w:keepNext w:val="true"/>
        <w:suppressAutoHyphens w:val="true"/>
        <w:spacing w:lineRule="auto" w:line="360" w:before="0" w:after="0"/>
        <w:ind w:firstLine="709"/>
        <w:jc w:val="both"/>
        <w:rPr/>
      </w:pPr>
      <w:r>
        <w:rPr>
          <w:rFonts w:cs="Times New Roman" w:ascii="Times New Roman" w:hAnsi="Times New Roman"/>
          <w:b/>
          <w:sz w:val="30"/>
          <w:szCs w:val="30"/>
        </w:rPr>
        <w:t xml:space="preserve">Егоров А.В., </w:t>
      </w:r>
      <w:r>
        <w:rPr>
          <w:rFonts w:cs="Times New Roman" w:ascii="Times New Roman" w:hAnsi="Times New Roman"/>
          <w:sz w:val="30"/>
          <w:szCs w:val="30"/>
        </w:rPr>
        <w:t xml:space="preserve"> </w:t>
      </w:r>
      <w:r>
        <w:rPr>
          <w:rFonts w:cs="Times New Roman" w:ascii="Times New Roman" w:hAnsi="Times New Roman"/>
          <w:i/>
          <w:sz w:val="30"/>
          <w:szCs w:val="30"/>
        </w:rPr>
        <w:t>заместитель министра транспорта и дорожного хозяйства Республики Татарстан.</w:t>
      </w:r>
    </w:p>
    <w:p>
      <w:pPr>
        <w:pStyle w:val="Normal"/>
        <w:keepNext w:val="true"/>
        <w:suppressAutoHyphens w:val="tru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обрый день, уважаемый Фарид Хайруллович, уважаемые депутаты и приглашенные! Сотрудничество Республики Татарстан и ОАО «РЖД» всегда проходит в духе полного взаимопонимания. </w:t>
      </w:r>
    </w:p>
    <w:p>
      <w:pPr>
        <w:pStyle w:val="Normal"/>
        <w:keepNext w:val="true"/>
        <w:suppressAutoHyphens w:val="true"/>
        <w:spacing w:lineRule="auto" w:line="360" w:before="0" w:after="0"/>
        <w:ind w:firstLine="709"/>
        <w:jc w:val="both"/>
        <w:rPr/>
      </w:pPr>
      <w:r>
        <w:rPr>
          <w:rFonts w:cs="Times New Roman" w:ascii="Times New Roman" w:hAnsi="Times New Roman"/>
          <w:color w:val="000000"/>
          <w:sz w:val="30"/>
          <w:szCs w:val="30"/>
        </w:rPr>
        <w:t>Деловые отношения позволяют обеспечивать стабильную совместную работу, находить новые пути в решении задач, стоящих как перед железнодорожниками, так и перед республикой.</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В последние годы благодаря ОАО «РЖД» в республике реализованы проекты, которые способствовали созданию условий для оказания широкого спектра качественных услуг гостям, жителям Казани и нашей республики.</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В рамках соглашений между Республикой Татарстан и ОАО «РЖД» были реализованы такие проекты, как организация интермодального пассажирского сообщения от международного аэропорта «Казань» до центра города с реконструкцией вокзального комплекса «Казань-1», ввод в эксплуатацию транспортно-пересадочного узла «Казань-2», реконструкция пассажирских платформ в черте Казани и ближайшем пригороде со строительством зданий вокзалов в поселках Юдино и Васильево.</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В настоящее время активно ведутся работы по капитальному ремонту и реконструкции железнодорожной инфраструктуры станции «Свияжск», что позволит создать условия для качественного обслуживания пассажиров и гостей республики.</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Также в рамках взаимодействия решаются вопросы социального и имущественного направления. В собственность муниципального образования города Казани на взаимовыгодных условиях были переданы стадион «Локомотив» в поселке Юдино, Агрызскому муниципальному району − здание хирургического отделения.</w:t>
      </w:r>
    </w:p>
    <w:p>
      <w:pPr>
        <w:pStyle w:val="Normal"/>
        <w:keepNext w:val="true"/>
        <w:suppressAutoHyphens w:val="true"/>
        <w:spacing w:lineRule="auto" w:line="360" w:before="0" w:after="0"/>
        <w:ind w:firstLine="709"/>
        <w:jc w:val="both"/>
        <w:rPr/>
      </w:pPr>
      <w:r>
        <w:rPr>
          <w:rFonts w:cs="Times New Roman" w:ascii="Times New Roman" w:hAnsi="Times New Roman"/>
          <w:bCs/>
          <w:color w:val="000000"/>
          <w:spacing w:val="-8"/>
          <w:sz w:val="30"/>
          <w:szCs w:val="30"/>
        </w:rPr>
        <w:t>Значимыми для республики являются пригородные пассажирские перевозки, представленные компанией ОАО «Содружество». Из 9 субъектов Российской Федерации на полигоне обслуживания компании основной объем транспортной работы (а это более 60%) приходится на Республику Татарстан.</w:t>
      </w:r>
    </w:p>
    <w:p>
      <w:pPr>
        <w:pStyle w:val="Normal"/>
        <w:keepNext w:val="true"/>
        <w:suppressAutoHyphens w:val="true"/>
        <w:spacing w:lineRule="auto" w:line="360" w:before="0" w:after="0"/>
        <w:ind w:firstLine="709"/>
        <w:jc w:val="both"/>
        <w:rPr/>
      </w:pPr>
      <w:r>
        <w:rPr>
          <w:rFonts w:cs="Times New Roman" w:ascii="Times New Roman" w:hAnsi="Times New Roman"/>
          <w:bCs/>
          <w:color w:val="000000"/>
          <w:spacing w:val="-8"/>
          <w:sz w:val="30"/>
          <w:szCs w:val="30"/>
        </w:rPr>
        <w:t>В соответствии с проводимой работой маршрутная сеть на территории Республики Татарстан с 2014 года увеличилась с 62 до 112 маршрутов. Ежегодно в республике перевозится более 6 млн. пассажиров. Проведено обновление подвижного состава.</w:t>
      </w:r>
    </w:p>
    <w:p>
      <w:pPr>
        <w:pStyle w:val="Normal"/>
        <w:keepNext w:val="true"/>
        <w:suppressAutoHyphens w:val="true"/>
        <w:spacing w:lineRule="auto" w:line="360" w:before="0" w:after="0"/>
        <w:ind w:firstLine="709"/>
        <w:jc w:val="both"/>
        <w:rPr/>
      </w:pPr>
      <w:r>
        <w:rPr>
          <w:rFonts w:cs="Times New Roman" w:ascii="Times New Roman" w:hAnsi="Times New Roman"/>
          <w:bCs/>
          <w:color w:val="000000"/>
          <w:spacing w:val="-8"/>
          <w:sz w:val="30"/>
          <w:szCs w:val="30"/>
        </w:rPr>
        <w:t>В целях дальнейшего перспективного развития железнодорожного транспорта в Республике Татарстан на прошлой неделе Президентом Республики Татарстан подписано соглашение между Республикой Татарстан и ОАО «РЖД» о взаимодействии и сотрудничестве в области железнодорожного транспорта на 2017 – 2019 годы. В рамках данного соглашения в предстоящие годы планируется реализовать следующие проекты, направленные на улучшение качества обслуживания населения железнодорожным транспортом. Это с</w:t>
      </w:r>
      <w:r>
        <w:rPr>
          <w:rFonts w:cs="Times New Roman" w:ascii="Times New Roman" w:hAnsi="Times New Roman"/>
          <w:sz w:val="30"/>
          <w:szCs w:val="30"/>
        </w:rPr>
        <w:t>троительство транспортно-пересадочного узла «Компрессорный».</w:t>
      </w:r>
    </w:p>
    <w:p>
      <w:pPr>
        <w:pStyle w:val="Normal"/>
        <w:keepNext w:val="true"/>
        <w:suppressAutoHyphens w:val="true"/>
        <w:spacing w:lineRule="auto" w:line="360" w:before="0" w:after="0"/>
        <w:ind w:firstLine="709"/>
        <w:jc w:val="both"/>
        <w:rPr/>
      </w:pPr>
      <w:r>
        <w:rPr>
          <w:rFonts w:cs="Times New Roman" w:ascii="Times New Roman" w:hAnsi="Times New Roman"/>
          <w:bCs/>
          <w:color w:val="000000"/>
          <w:spacing w:val="-8"/>
          <w:sz w:val="30"/>
          <w:szCs w:val="30"/>
        </w:rPr>
        <w:t xml:space="preserve">В соответствии с государственной программой «Развитие транспортной системы Республики Татарстан на 2014 − 2022 годы» Республика Татарстан совместно с ОАО «РЖД» на взаимовыгодных условиях в будущем году планирует возведение в полосе отвода ОАО «РЖД» некапитального павильона с турникетной системой входных групп в сопряжении с железнодорожной платформой «Компрессорный», обустройство на прилегающих территориях подъездных путей, стоянки автотранспорта, ограждение по периметру. </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Организация автостанции на транспортно-пересадочном  узле увеличит маршрутную сеть легальных межмуниципальных перевозчиков в северном направлении (это города Арск, Атня, Балтаси, Кукмор и т.д.), привлечет маршруты между субъектами (Ижевск, Пермь, Киров и т.д.). Реализация проекта позволит исключить случаи безбилетной посадки-высадки пассажиров и обеспечит безопасность и надлежащий контроль за пассажиропотоком.</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Безусловно, важным проектом является о</w:t>
      </w:r>
      <w:r>
        <w:rPr>
          <w:rFonts w:cs="Times New Roman" w:ascii="Times New Roman" w:hAnsi="Times New Roman"/>
          <w:sz w:val="30"/>
          <w:szCs w:val="30"/>
        </w:rPr>
        <w:t>рганизация железнодорожного сообщения от станции «Казань-2» до жилого комплекса «Салават К</w:t>
      </w:r>
      <w:r>
        <w:rPr>
          <w:rFonts w:cs="Times New Roman" w:ascii="Times New Roman" w:hAnsi="Times New Roman"/>
          <w:sz w:val="30"/>
          <w:szCs w:val="30"/>
          <w:lang w:val="tt-RU"/>
        </w:rPr>
        <w:t>ү</w:t>
      </w:r>
      <w:r>
        <w:rPr>
          <w:rFonts w:cs="Times New Roman" w:ascii="Times New Roman" w:hAnsi="Times New Roman"/>
          <w:sz w:val="30"/>
          <w:szCs w:val="30"/>
        </w:rPr>
        <w:t>пере».</w:t>
      </w:r>
    </w:p>
    <w:p>
      <w:pPr>
        <w:pStyle w:val="Normal"/>
        <w:keepNext w:val="true"/>
        <w:suppressAutoHyphens w:val="true"/>
        <w:spacing w:lineRule="auto" w:line="360" w:before="0" w:after="0"/>
        <w:ind w:firstLine="709"/>
        <w:jc w:val="both"/>
        <w:rPr/>
      </w:pPr>
      <w:r>
        <w:rPr>
          <w:rFonts w:cs="Times New Roman" w:ascii="Times New Roman" w:hAnsi="Times New Roman"/>
          <w:bCs/>
          <w:color w:val="000000"/>
          <w:spacing w:val="-8"/>
          <w:sz w:val="30"/>
          <w:szCs w:val="30"/>
        </w:rPr>
        <w:t xml:space="preserve">В целях решения возникающих проблем в обеспечении надлежащего транспортного обслуживания жителей строящегося жилищного комплекса «Салават </w:t>
      </w:r>
      <w:r>
        <w:rPr>
          <w:rFonts w:cs="Times New Roman" w:ascii="Times New Roman" w:hAnsi="Times New Roman"/>
          <w:sz w:val="30"/>
          <w:szCs w:val="30"/>
        </w:rPr>
        <w:t>К</w:t>
      </w:r>
      <w:r>
        <w:rPr>
          <w:rFonts w:cs="Times New Roman" w:ascii="Times New Roman" w:hAnsi="Times New Roman"/>
          <w:sz w:val="30"/>
          <w:szCs w:val="30"/>
          <w:lang w:val="tt-RU"/>
        </w:rPr>
        <w:t>ү</w:t>
      </w:r>
      <w:r>
        <w:rPr>
          <w:rFonts w:cs="Times New Roman" w:ascii="Times New Roman" w:hAnsi="Times New Roman"/>
          <w:sz w:val="30"/>
          <w:szCs w:val="30"/>
        </w:rPr>
        <w:t>пере</w:t>
      </w:r>
      <w:r>
        <w:rPr>
          <w:rFonts w:cs="Times New Roman" w:ascii="Times New Roman" w:hAnsi="Times New Roman"/>
          <w:bCs/>
          <w:color w:val="000000"/>
          <w:spacing w:val="-8"/>
          <w:sz w:val="30"/>
          <w:szCs w:val="30"/>
        </w:rPr>
        <w:t xml:space="preserve">» рассматривается вариант использования имеющейся железнодорожной инфраструктуры необщего пользования от станции «Левченко» в сторону завода ПАО «Казаньоргсинтез» со строительством нового пути до </w:t>
      </w:r>
      <w:r>
        <w:rPr>
          <w:rFonts w:cs="Times New Roman" w:ascii="Times New Roman" w:hAnsi="Times New Roman"/>
          <w:sz w:val="30"/>
          <w:szCs w:val="30"/>
        </w:rPr>
        <w:t xml:space="preserve">жилого комплекса </w:t>
      </w:r>
      <w:r>
        <w:rPr>
          <w:rFonts w:cs="Times New Roman" w:ascii="Times New Roman" w:hAnsi="Times New Roman"/>
          <w:bCs/>
          <w:color w:val="000000"/>
          <w:spacing w:val="-8"/>
          <w:sz w:val="30"/>
          <w:szCs w:val="30"/>
        </w:rPr>
        <w:t xml:space="preserve">«Салават </w:t>
      </w:r>
      <w:r>
        <w:rPr>
          <w:rFonts w:cs="Times New Roman" w:ascii="Times New Roman" w:hAnsi="Times New Roman"/>
          <w:sz w:val="30"/>
          <w:szCs w:val="30"/>
        </w:rPr>
        <w:t>К</w:t>
      </w:r>
      <w:r>
        <w:rPr>
          <w:rFonts w:cs="Times New Roman" w:ascii="Times New Roman" w:hAnsi="Times New Roman"/>
          <w:sz w:val="30"/>
          <w:szCs w:val="30"/>
          <w:lang w:val="tt-RU"/>
        </w:rPr>
        <w:t>ү</w:t>
      </w:r>
      <w:r>
        <w:rPr>
          <w:rFonts w:cs="Times New Roman" w:ascii="Times New Roman" w:hAnsi="Times New Roman"/>
          <w:sz w:val="30"/>
          <w:szCs w:val="30"/>
        </w:rPr>
        <w:t>пере</w:t>
      </w:r>
      <w:r>
        <w:rPr>
          <w:rFonts w:cs="Times New Roman" w:ascii="Times New Roman" w:hAnsi="Times New Roman"/>
          <w:bCs/>
          <w:color w:val="000000"/>
          <w:spacing w:val="-8"/>
          <w:sz w:val="30"/>
          <w:szCs w:val="30"/>
        </w:rPr>
        <w:t>».</w:t>
      </w:r>
    </w:p>
    <w:p>
      <w:pPr>
        <w:pStyle w:val="Normal"/>
        <w:keepNext w:val="true"/>
        <w:suppressAutoHyphens w:val="true"/>
        <w:spacing w:lineRule="auto" w:line="360" w:before="0" w:after="0"/>
        <w:ind w:firstLine="709"/>
        <w:jc w:val="both"/>
        <w:rPr/>
      </w:pPr>
      <w:r>
        <w:rPr>
          <w:rFonts w:cs="Times New Roman" w:ascii="Times New Roman" w:hAnsi="Times New Roman"/>
          <w:bCs/>
          <w:color w:val="000000"/>
          <w:spacing w:val="-8"/>
          <w:sz w:val="30"/>
          <w:szCs w:val="30"/>
        </w:rPr>
        <w:t xml:space="preserve">С реализацией данного проекта будет сформирован новый пригородный железнодорожный маршрут «Салават </w:t>
      </w:r>
      <w:r>
        <w:rPr>
          <w:rFonts w:cs="Times New Roman" w:ascii="Times New Roman" w:hAnsi="Times New Roman"/>
          <w:sz w:val="30"/>
          <w:szCs w:val="30"/>
        </w:rPr>
        <w:t>К</w:t>
      </w:r>
      <w:r>
        <w:rPr>
          <w:rFonts w:cs="Times New Roman" w:ascii="Times New Roman" w:hAnsi="Times New Roman"/>
          <w:sz w:val="30"/>
          <w:szCs w:val="30"/>
          <w:lang w:val="tt-RU"/>
        </w:rPr>
        <w:t>ү</w:t>
      </w:r>
      <w:r>
        <w:rPr>
          <w:rFonts w:cs="Times New Roman" w:ascii="Times New Roman" w:hAnsi="Times New Roman"/>
          <w:sz w:val="30"/>
          <w:szCs w:val="30"/>
        </w:rPr>
        <w:t>пере</w:t>
      </w:r>
      <w:r>
        <w:rPr>
          <w:rFonts w:cs="Times New Roman" w:ascii="Times New Roman" w:hAnsi="Times New Roman"/>
          <w:bCs/>
          <w:color w:val="000000"/>
          <w:spacing w:val="-8"/>
          <w:sz w:val="30"/>
          <w:szCs w:val="30"/>
        </w:rPr>
        <w:t>» – «Казань-2», который обеспечит быструю и комфортную транспортную связь жилого массива с центральной частью города Казани через транспортно-пересадочный узел «Казань-2», в котором сконцентрирован общественный транспорт: метро, трамвай, автобус.</w:t>
      </w:r>
    </w:p>
    <w:p>
      <w:pPr>
        <w:pStyle w:val="Normal"/>
        <w:keepNext w:val="true"/>
        <w:suppressAutoHyphens w:val="true"/>
        <w:spacing w:lineRule="auto" w:line="360" w:before="0" w:after="0"/>
        <w:ind w:firstLine="709"/>
        <w:jc w:val="both"/>
        <w:rPr/>
      </w:pPr>
      <w:r>
        <w:rPr>
          <w:rFonts w:cs="Times New Roman" w:ascii="Times New Roman" w:hAnsi="Times New Roman"/>
          <w:bCs/>
          <w:color w:val="000000"/>
          <w:spacing w:val="-8"/>
          <w:sz w:val="30"/>
          <w:szCs w:val="30"/>
        </w:rPr>
        <w:t xml:space="preserve">Исходя из расчетного количества жителей </w:t>
      </w:r>
      <w:r>
        <w:rPr>
          <w:rFonts w:cs="Times New Roman" w:ascii="Times New Roman" w:hAnsi="Times New Roman"/>
          <w:sz w:val="30"/>
          <w:szCs w:val="30"/>
        </w:rPr>
        <w:t xml:space="preserve">жилого комплекса </w:t>
      </w:r>
      <w:r>
        <w:rPr>
          <w:rFonts w:cs="Times New Roman" w:ascii="Times New Roman" w:hAnsi="Times New Roman"/>
          <w:bCs/>
          <w:color w:val="000000"/>
          <w:spacing w:val="-8"/>
          <w:sz w:val="30"/>
          <w:szCs w:val="30"/>
        </w:rPr>
        <w:t xml:space="preserve">«Салават </w:t>
      </w:r>
      <w:r>
        <w:rPr>
          <w:rFonts w:cs="Times New Roman" w:ascii="Times New Roman" w:hAnsi="Times New Roman"/>
          <w:sz w:val="30"/>
          <w:szCs w:val="30"/>
        </w:rPr>
        <w:t>К</w:t>
      </w:r>
      <w:r>
        <w:rPr>
          <w:rFonts w:cs="Times New Roman" w:ascii="Times New Roman" w:hAnsi="Times New Roman"/>
          <w:sz w:val="30"/>
          <w:szCs w:val="30"/>
          <w:lang w:val="tt-RU"/>
        </w:rPr>
        <w:t>ү</w:t>
      </w:r>
      <w:r>
        <w:rPr>
          <w:rFonts w:cs="Times New Roman" w:ascii="Times New Roman" w:hAnsi="Times New Roman"/>
          <w:sz w:val="30"/>
          <w:szCs w:val="30"/>
        </w:rPr>
        <w:t>пере</w:t>
      </w:r>
      <w:r>
        <w:rPr>
          <w:rFonts w:cs="Times New Roman" w:ascii="Times New Roman" w:hAnsi="Times New Roman"/>
          <w:bCs/>
          <w:color w:val="000000"/>
          <w:spacing w:val="-8"/>
          <w:sz w:val="30"/>
          <w:szCs w:val="30"/>
        </w:rPr>
        <w:t>» и прилегающих территорий прогнозируемый пассажиропоток по вышеуказанному маршруту составит более 6 тыс. пассажиров в сутки. Время в пути займет 10 минут.</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В 2017 году планируется разработать проектно-сметную документацию и приступить к реализации проекта.</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Не менее важным является проект развития железнодорожной инфраструктуры для жителей и гостей города Казани. Непосредственно реализация первого этапа проекта − организация кольцевого железнодорожного сообщения в городе Казани, а именно строительство съезда в районе станции «Новое Аракчино» с третьим главным путем, что позволит организовать движение электропоездов по маршруту «Аэропорт» − «Казань-1» – «Казань-2».</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Реализация данного этапа обеспечит надежную, комфортную связь между аэропортом, железнодорожными вокзалами и городским транспортом. Созданная единая транспортная связь будет востребована как населением города Казани, так и гостями из ближайших регионов.</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Помимо обозначенных проектов, безусловно, запланированы и другие мероприятия, среди которых наиболее значимым является договоренность между республикой и «РЖД» о строительстве пешеходного перехода к онкоцентру. Данный вопрос неоднократно поднимался на различных совещаниях. Теперь это отражено в соглашении. На будущий год это мероприятие запланировано. Помимо этого, особое внимание уделяется перспективному развитию промышленного кластера Республики Татарстан, в том числе территориально-обособленному инновационно-производственному центру Иннокам.</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 xml:space="preserve">В целях обеспечения растущих объемов перевозок продукции крупнейших предприятий нефтехимической и автомобильной промышленности железнодорожным сообщением планируется реализация проектов в сфере развития железнодорожной инфраструктуры: это строительство второй колеи железной дороги на участках «Агрыз − Биклянь» и их электрификация, строительство дополнительных сортировочных путей, строительство новой нитки железнодорожного пути от станции «Тихоново» до станции «Тракторная» с транзитом на третью очередь особой экономической зоны «Алабуга». </w:t>
      </w:r>
    </w:p>
    <w:p>
      <w:pPr>
        <w:pStyle w:val="Normal"/>
        <w:keepNext w:val="true"/>
        <w:suppressAutoHyphens w:val="true"/>
        <w:spacing w:lineRule="auto" w:line="360" w:before="0" w:after="0"/>
        <w:ind w:firstLine="709"/>
        <w:jc w:val="both"/>
        <w:rPr/>
      </w:pPr>
      <w:r>
        <w:rPr>
          <w:rFonts w:cs="Times New Roman" w:ascii="Times New Roman" w:hAnsi="Times New Roman"/>
          <w:bCs/>
          <w:color w:val="000000"/>
          <w:spacing w:val="-8"/>
          <w:sz w:val="30"/>
          <w:szCs w:val="30"/>
        </w:rPr>
        <w:t>В заключение еще раз хочу отметить значимую роль железнодорожного транспорта в Республике Татарстан и его развития, особенно в преддверии предстоящих событий, таких как Кубок конфедераций FIFA 2017 года, чемпионат мира по футболу 2018 года, чемпионат WorldSkills-2019.</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Уверен, совместная реализация проектов с ОАО «РЖД» обеспечит качественное транспортное обслуживание населения и гостей нашей республики.</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Спасибо за внимание.</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
          <w:bCs/>
          <w:color w:val="000000"/>
          <w:spacing w:val="-8"/>
          <w:sz w:val="30"/>
          <w:szCs w:val="30"/>
        </w:rPr>
        <w:t>Председательствующий.</w:t>
      </w:r>
      <w:r>
        <w:rPr>
          <w:rFonts w:cs="Times New Roman" w:ascii="Times New Roman" w:hAnsi="Times New Roman"/>
          <w:bCs/>
          <w:color w:val="000000"/>
          <w:spacing w:val="-8"/>
          <w:sz w:val="30"/>
          <w:szCs w:val="30"/>
        </w:rPr>
        <w:t xml:space="preserve"> Благодарю. </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 xml:space="preserve">К вам есть вопрос от депутата Миргалимова. </w:t>
      </w:r>
    </w:p>
    <w:p>
      <w:pPr>
        <w:pStyle w:val="Normal"/>
        <w:keepNext w:val="true"/>
        <w:suppressAutoHyphens w:val="true"/>
        <w:spacing w:lineRule="auto" w:line="360" w:before="0" w:after="0"/>
        <w:ind w:firstLine="709"/>
        <w:jc w:val="both"/>
        <w:rPr/>
      </w:pPr>
      <w:r>
        <w:rPr>
          <w:rFonts w:cs="Times New Roman" w:ascii="Times New Roman" w:hAnsi="Times New Roman"/>
          <w:b/>
          <w:bCs/>
          <w:color w:val="000000"/>
          <w:spacing w:val="-8"/>
          <w:sz w:val="30"/>
          <w:szCs w:val="30"/>
        </w:rPr>
        <w:t>Миргалимов Х.Г.</w:t>
      </w:r>
      <w:r>
        <w:rPr>
          <w:rFonts w:cs="Times New Roman" w:ascii="Times New Roman" w:hAnsi="Times New Roman"/>
          <w:bCs/>
          <w:color w:val="000000"/>
          <w:spacing w:val="-8"/>
          <w:sz w:val="30"/>
          <w:szCs w:val="30"/>
        </w:rPr>
        <w:t xml:space="preserve"> Андрей Вячеславович, судьба ВСМ.</w:t>
      </w:r>
    </w:p>
    <w:p>
      <w:pPr>
        <w:pStyle w:val="Normal"/>
        <w:keepNext w:val="true"/>
        <w:suppressAutoHyphens w:val="true"/>
        <w:spacing w:lineRule="auto" w:line="360" w:before="0" w:after="0"/>
        <w:ind w:firstLine="709"/>
        <w:jc w:val="both"/>
        <w:rPr/>
      </w:pPr>
      <w:r>
        <w:rPr>
          <w:rFonts w:cs="Times New Roman" w:ascii="Times New Roman" w:hAnsi="Times New Roman"/>
          <w:b/>
          <w:bCs/>
          <w:color w:val="000000"/>
          <w:spacing w:val="-8"/>
          <w:sz w:val="30"/>
          <w:szCs w:val="30"/>
        </w:rPr>
        <w:t>Егоров А.В.</w:t>
      </w:r>
      <w:r>
        <w:rPr>
          <w:rFonts w:cs="Times New Roman" w:ascii="Times New Roman" w:hAnsi="Times New Roman"/>
          <w:bCs/>
          <w:color w:val="000000"/>
          <w:spacing w:val="-8"/>
          <w:sz w:val="30"/>
          <w:szCs w:val="30"/>
        </w:rPr>
        <w:t xml:space="preserve"> Проектируют.</w:t>
      </w:r>
    </w:p>
    <w:p>
      <w:pPr>
        <w:pStyle w:val="Normal"/>
        <w:keepNext w:val="true"/>
        <w:suppressAutoHyphens w:val="true"/>
        <w:spacing w:lineRule="auto" w:line="360" w:before="0" w:after="0"/>
        <w:ind w:firstLine="709"/>
        <w:jc w:val="both"/>
        <w:rPr/>
      </w:pPr>
      <w:r>
        <w:rPr>
          <w:rFonts w:cs="Times New Roman" w:ascii="Times New Roman" w:hAnsi="Times New Roman"/>
          <w:b/>
          <w:bCs/>
          <w:color w:val="000000"/>
          <w:spacing w:val="-8"/>
          <w:sz w:val="30"/>
          <w:szCs w:val="30"/>
        </w:rPr>
        <w:t xml:space="preserve">Миргалимов Х.Г. </w:t>
      </w:r>
      <w:r>
        <w:rPr>
          <w:rFonts w:cs="Times New Roman" w:ascii="Times New Roman" w:hAnsi="Times New Roman"/>
          <w:bCs/>
          <w:color w:val="000000"/>
          <w:spacing w:val="-8"/>
          <w:sz w:val="30"/>
          <w:szCs w:val="30"/>
        </w:rPr>
        <w:t>А по какой линии она пройдет?</w:t>
      </w:r>
    </w:p>
    <w:p>
      <w:pPr>
        <w:pStyle w:val="Normal"/>
        <w:keepNext w:val="true"/>
        <w:suppressAutoHyphens w:val="true"/>
        <w:spacing w:lineRule="auto" w:line="360" w:before="0" w:after="0"/>
        <w:ind w:firstLine="709"/>
        <w:jc w:val="both"/>
        <w:rPr/>
      </w:pPr>
      <w:r>
        <w:rPr>
          <w:rFonts w:cs="Times New Roman" w:ascii="Times New Roman" w:hAnsi="Times New Roman"/>
          <w:b/>
          <w:bCs/>
          <w:color w:val="000000"/>
          <w:spacing w:val="-8"/>
          <w:sz w:val="30"/>
          <w:szCs w:val="30"/>
        </w:rPr>
        <w:t>Егоров А.В.</w:t>
      </w:r>
      <w:r>
        <w:rPr>
          <w:rFonts w:cs="Times New Roman" w:ascii="Times New Roman" w:hAnsi="Times New Roman"/>
          <w:bCs/>
          <w:color w:val="000000"/>
          <w:spacing w:val="-8"/>
          <w:sz w:val="30"/>
          <w:szCs w:val="30"/>
        </w:rPr>
        <w:t xml:space="preserve">  Жилые массивы не цепляем. </w:t>
      </w:r>
    </w:p>
    <w:p>
      <w:pPr>
        <w:pStyle w:val="Normal"/>
        <w:keepNext w:val="true"/>
        <w:suppressAutoHyphens w:val="true"/>
        <w:spacing w:lineRule="auto" w:line="360" w:before="0" w:after="0"/>
        <w:ind w:firstLine="709"/>
        <w:jc w:val="both"/>
        <w:rPr/>
      </w:pPr>
      <w:r>
        <w:rPr>
          <w:rFonts w:cs="Times New Roman" w:ascii="Times New Roman" w:hAnsi="Times New Roman"/>
          <w:b/>
          <w:bCs/>
          <w:color w:val="000000"/>
          <w:spacing w:val="-8"/>
          <w:sz w:val="30"/>
          <w:szCs w:val="30"/>
        </w:rPr>
        <w:t>Председательствующий.</w:t>
      </w:r>
      <w:r>
        <w:rPr>
          <w:rFonts w:cs="Times New Roman" w:ascii="Times New Roman" w:hAnsi="Times New Roman"/>
          <w:bCs/>
          <w:color w:val="000000"/>
          <w:spacing w:val="-8"/>
          <w:sz w:val="30"/>
          <w:szCs w:val="30"/>
        </w:rPr>
        <w:t xml:space="preserve"> Появился еще один вопрос. </w:t>
      </w:r>
    </w:p>
    <w:p>
      <w:pPr>
        <w:pStyle w:val="Normal"/>
        <w:keepNext w:val="true"/>
        <w:suppressAutoHyphens w:val="true"/>
        <w:spacing w:lineRule="auto" w:line="360" w:before="0" w:after="0"/>
        <w:ind w:firstLine="709"/>
        <w:jc w:val="both"/>
        <w:rPr>
          <w:rFonts w:ascii="Times New Roman" w:hAnsi="Times New Roman" w:cs="Times New Roman"/>
          <w:bCs/>
          <w:color w:val="000000"/>
          <w:spacing w:val="-8"/>
          <w:sz w:val="30"/>
          <w:szCs w:val="30"/>
        </w:rPr>
      </w:pPr>
      <w:r>
        <w:rPr>
          <w:rFonts w:cs="Times New Roman" w:ascii="Times New Roman" w:hAnsi="Times New Roman"/>
          <w:bCs/>
          <w:color w:val="000000"/>
          <w:spacing w:val="-8"/>
          <w:sz w:val="30"/>
          <w:szCs w:val="30"/>
        </w:rPr>
        <w:t>Рафаэль Сулейманович Юнусов, пожалуйста.</w:t>
      </w:r>
    </w:p>
    <w:p>
      <w:pPr>
        <w:pStyle w:val="Normal"/>
        <w:keepNext w:val="true"/>
        <w:suppressAutoHyphens w:val="true"/>
        <w:spacing w:lineRule="auto" w:line="360" w:before="0" w:after="0"/>
        <w:ind w:firstLine="709"/>
        <w:jc w:val="both"/>
        <w:rPr/>
      </w:pPr>
      <w:r>
        <w:rPr>
          <w:rFonts w:cs="Times New Roman" w:ascii="Times New Roman" w:hAnsi="Times New Roman"/>
          <w:b/>
          <w:bCs/>
          <w:color w:val="000000"/>
          <w:spacing w:val="-8"/>
          <w:sz w:val="30"/>
          <w:szCs w:val="30"/>
        </w:rPr>
        <w:t xml:space="preserve">Юнусов Р.С., </w:t>
      </w:r>
      <w:r>
        <w:rPr>
          <w:rFonts w:cs="Times New Roman" w:ascii="Times New Roman" w:hAnsi="Times New Roman"/>
          <w:bCs/>
          <w:i/>
          <w:color w:val="000000"/>
          <w:spacing w:val="-8"/>
          <w:sz w:val="30"/>
          <w:szCs w:val="30"/>
        </w:rPr>
        <w:t>депутатская группа «ТНВ».</w:t>
      </w:r>
      <w:r>
        <w:rPr>
          <w:rFonts w:cs="Times New Roman" w:ascii="Times New Roman" w:hAnsi="Times New Roman"/>
          <w:bCs/>
          <w:color w:val="000000"/>
          <w:spacing w:val="-8"/>
          <w:sz w:val="30"/>
          <w:szCs w:val="30"/>
        </w:rPr>
        <w:t xml:space="preserve"> </w:t>
      </w:r>
    </w:p>
    <w:p>
      <w:pPr>
        <w:pStyle w:val="Normal"/>
        <w:keepNext w:val="true"/>
        <w:suppressAutoHyphens w:val="true"/>
        <w:spacing w:lineRule="auto" w:line="360" w:before="0" w:after="0"/>
        <w:ind w:firstLine="709"/>
        <w:jc w:val="both"/>
        <w:rPr/>
      </w:pPr>
      <w:r>
        <w:rPr>
          <w:rFonts w:cs="Times New Roman" w:ascii="Times New Roman" w:hAnsi="Times New Roman"/>
          <w:bCs/>
          <w:color w:val="000000"/>
          <w:spacing w:val="-8"/>
          <w:sz w:val="30"/>
          <w:szCs w:val="30"/>
        </w:rPr>
        <w:t>Андрей Вячеславович, вопрос касается направления Казань − Набережные Челны. У кого-нибудь в голове есть план протянуть железную дорогу до Челнов?</w:t>
      </w:r>
    </w:p>
    <w:p>
      <w:pPr>
        <w:pStyle w:val="Normal"/>
        <w:keepNext w:val="true"/>
        <w:suppressAutoHyphens w:val="true"/>
        <w:spacing w:lineRule="auto" w:line="360" w:before="0" w:after="0"/>
        <w:ind w:firstLine="709"/>
        <w:jc w:val="both"/>
        <w:rPr/>
      </w:pPr>
      <w:r>
        <w:rPr>
          <w:rFonts w:cs="Times New Roman" w:ascii="Times New Roman" w:hAnsi="Times New Roman"/>
          <w:b/>
          <w:bCs/>
          <w:color w:val="000000"/>
          <w:spacing w:val="-8"/>
          <w:sz w:val="30"/>
          <w:szCs w:val="30"/>
        </w:rPr>
        <w:t>Егоров А.В.</w:t>
      </w:r>
      <w:r>
        <w:rPr>
          <w:rFonts w:cs="Times New Roman" w:ascii="Times New Roman" w:hAnsi="Times New Roman"/>
          <w:bCs/>
          <w:color w:val="000000"/>
          <w:spacing w:val="-8"/>
          <w:sz w:val="30"/>
          <w:szCs w:val="30"/>
        </w:rPr>
        <w:t xml:space="preserve">  Нет, в рамках ВСМ планируется станция </w:t>
      </w:r>
      <w:r>
        <w:rPr>
          <w:rFonts w:cs="Times New Roman" w:ascii="Times New Roman" w:hAnsi="Times New Roman"/>
          <w:sz w:val="30"/>
          <w:szCs w:val="30"/>
        </w:rPr>
        <w:t xml:space="preserve">в Тихоново. В настоящее время прорабатывается план проложить железнодорожную ветку от Набережных Челнов до Тихоново. Но это в перспективе. Автобусное сообщение очень хорошо развито, поэтому лишний раз дублировать смысла н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лавутский Александр Яковле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Славутский А.Я.,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sz w:val="30"/>
          <w:szCs w:val="30"/>
        </w:rPr>
        <w:t xml:space="preserve">Скажите, пожалуйста, с точки зрения престижа экспресс от вокзала до аэропорта обоснован? А вообще, он рентабелен? </w:t>
      </w:r>
    </w:p>
    <w:p>
      <w:pPr>
        <w:pStyle w:val="Normal"/>
        <w:keepNext w:val="true"/>
        <w:spacing w:lineRule="auto" w:line="360" w:before="0" w:after="0"/>
        <w:ind w:firstLine="709"/>
        <w:jc w:val="both"/>
        <w:rPr/>
      </w:pPr>
      <w:r>
        <w:rPr>
          <w:rFonts w:cs="Times New Roman" w:ascii="Times New Roman" w:hAnsi="Times New Roman"/>
          <w:b/>
          <w:bCs/>
          <w:color w:val="000000"/>
          <w:spacing w:val="-8"/>
          <w:sz w:val="30"/>
          <w:szCs w:val="30"/>
        </w:rPr>
        <w:t>Егоров А.В.</w:t>
      </w:r>
      <w:r>
        <w:rPr>
          <w:rFonts w:cs="Times New Roman" w:ascii="Times New Roman" w:hAnsi="Times New Roman"/>
          <w:bCs/>
          <w:color w:val="000000"/>
          <w:spacing w:val="-8"/>
          <w:sz w:val="30"/>
          <w:szCs w:val="30"/>
        </w:rPr>
        <w:t xml:space="preserve"> </w:t>
      </w:r>
      <w:r>
        <w:rPr>
          <w:rFonts w:cs="Times New Roman" w:ascii="Times New Roman" w:hAnsi="Times New Roman"/>
          <w:sz w:val="30"/>
          <w:szCs w:val="30"/>
        </w:rPr>
        <w:t>Сегодня наблюдается увеличение загрузки, но у нас хорошие дороги и хорошо развит транспорт. Гости, безусловно, пользуются. Мы как раз хотим связать с «Казань-2». В данном случае Авиастроительный район будет охвачен. И я увере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рентабельно, так уж и скажите, что тут скромничать.</w:t>
      </w:r>
    </w:p>
    <w:p>
      <w:pPr>
        <w:pStyle w:val="Normal"/>
        <w:keepNext w:val="true"/>
        <w:spacing w:lineRule="auto" w:line="360" w:before="0" w:after="0"/>
        <w:ind w:firstLine="709"/>
        <w:jc w:val="both"/>
        <w:rPr/>
      </w:pPr>
      <w:r>
        <w:rPr>
          <w:rFonts w:cs="Times New Roman" w:ascii="Times New Roman" w:hAnsi="Times New Roman"/>
          <w:b/>
          <w:sz w:val="30"/>
          <w:szCs w:val="30"/>
        </w:rPr>
        <w:t>Славутский А.Я.</w:t>
      </w:r>
      <w:r>
        <w:rPr>
          <w:rFonts w:cs="Times New Roman" w:ascii="Times New Roman" w:hAnsi="Times New Roman"/>
          <w:sz w:val="30"/>
          <w:szCs w:val="30"/>
        </w:rPr>
        <w:t xml:space="preserve"> Вот и я об этом спрашиваю.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ва пассажира в день − это не перспективное решение.</w:t>
      </w:r>
    </w:p>
    <w:p>
      <w:pPr>
        <w:pStyle w:val="Normal"/>
        <w:keepNext w:val="true"/>
        <w:spacing w:lineRule="auto" w:line="360" w:before="0" w:after="0"/>
        <w:ind w:firstLine="709"/>
        <w:jc w:val="both"/>
        <w:rPr/>
      </w:pPr>
      <w:r>
        <w:rPr>
          <w:rFonts w:cs="Times New Roman" w:ascii="Times New Roman" w:hAnsi="Times New Roman"/>
          <w:b/>
          <w:sz w:val="30"/>
          <w:szCs w:val="30"/>
        </w:rPr>
        <w:t>Славутский А.Я.</w:t>
      </w:r>
      <w:r>
        <w:rPr>
          <w:rFonts w:cs="Times New Roman" w:ascii="Times New Roman" w:hAnsi="Times New Roman"/>
          <w:sz w:val="30"/>
          <w:szCs w:val="30"/>
        </w:rPr>
        <w:t xml:space="preserve"> Понят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одокладчик − Александр Павлович Черемнов, депутат, заместитель начальника Горьковской железной дороги</w:t>
      </w:r>
      <w:r>
        <w:rPr>
          <w:rFonts w:cs="Tahoma" w:ascii="Tahoma" w:hAnsi="Tahoma"/>
          <w:color w:val="000000"/>
          <w:sz w:val="18"/>
          <w:szCs w:val="18"/>
          <w:shd w:fill="FFFFFF" w:val="clear"/>
        </w:rPr>
        <w:t xml:space="preserve"> </w:t>
      </w:r>
      <w:r>
        <w:rPr>
          <w:rFonts w:cs="Times New Roman" w:ascii="Times New Roman" w:hAnsi="Times New Roman"/>
          <w:sz w:val="30"/>
          <w:szCs w:val="30"/>
        </w:rPr>
        <w:t xml:space="preserve">по Казанскому территориальному управлению филиала ОАО «РЖД». В пять минут он уложится. Он очень редко выступает.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 xml:space="preserve">Черемнов А.П., </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члены Правительства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 xml:space="preserve">Андрей Вячеславович обозначил точки соприкосновения и перспективы развития отношений между Республикой Татарстан и  «РЖД». Я бы хотел поднять всего два вопроса, которые остаются проблемными.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Казанском территориальном управлении филиала ОАО «РЖД» сложилась крайне неудовлетворительная обстановка с железнодорожными происшествиями. За истекший период текущего года было 12 дорожно-транспортных происшествий против 11 за этот же период 2015 года. Из 12 ДТП, которые произошли на Казанском территориальном управлении, 7 произошли на территории Республики Татарстан. Совместно с ГИБДД, главами администраций районов, а также руководством республики проводится профилактическая работа по усилению безопасности движения на дорожных переездах, но полностью исключить случаи ДТП или, по крайней мере, добиться результативного снижения возможно только запретом пересечения автодороги на одном уровне или закрытием железнодорожных переездов. Безусловно, такая работа в Республике Татарстан проводится. Слайд № 3 поставьте,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После завершения строительства в 2016 году путепровода на 758-м километре станции «Зеленый Дол» закрыты два переезда. Однако осталась одна проблема: на 2-м километре станции «Зеленый Дол» по техническим условиям было предусмотрено закрыть дорожный переезд, но он сегодня остался открытым. </w:t>
      </w:r>
    </w:p>
    <w:p>
      <w:pPr>
        <w:pStyle w:val="Normal"/>
        <w:keepNext w:val="true"/>
        <w:spacing w:lineRule="auto" w:line="360" w:before="0" w:after="0"/>
        <w:ind w:firstLine="709"/>
        <w:jc w:val="both"/>
        <w:rPr/>
      </w:pPr>
      <w:r>
        <w:rPr>
          <w:rFonts w:cs="Times New Roman" w:ascii="Times New Roman" w:hAnsi="Times New Roman"/>
          <w:sz w:val="30"/>
          <w:szCs w:val="30"/>
        </w:rPr>
        <w:t xml:space="preserve">В 2016 году согласовано закрытие еще четырех переездов на территории Республики Татарстан. По двум переездам Апастовского района (это 90-й и 62-й километры) мы нашли решение совместно с администрацией, переезды будут открыты только на период посевных и уборочных работ. Продолжается строительство автодороги «подъезд к деревне Малая Буинка», начатое в 2015 году. Дорога от путепровода     112-го километра для исключения пересечения автодороги с железной дорогой с последующим закрытием железнодорожного переезда на 114-м километре. </w:t>
      </w:r>
    </w:p>
    <w:p>
      <w:pPr>
        <w:pStyle w:val="Normal"/>
        <w:keepNext w:val="true"/>
        <w:spacing w:lineRule="auto" w:line="360" w:before="0" w:after="0"/>
        <w:ind w:firstLine="709"/>
        <w:jc w:val="both"/>
        <w:rPr/>
      </w:pPr>
      <w:r>
        <w:rPr>
          <w:rFonts w:cs="Times New Roman" w:ascii="Times New Roman" w:hAnsi="Times New Roman"/>
          <w:sz w:val="30"/>
          <w:szCs w:val="30"/>
        </w:rPr>
        <w:t xml:space="preserve">В 2015 году силами Глававтотранс была построена и введена в эксплуатацию автомобильная дорога от поселка Высокая Гора до станции «Киндери». Благодаря личной встрече начальника Горьковской железной дороги с Президентом Республики Татарстан Рустамом Нургалиевичем Миннихановым 22 декабря достигнута договоренность о закрытии железнодорожного переезда на 812-м километре станции «Высокая Гора» с оборудованием на данном месте пешеходного перехода. На заседании правительственной комиссии, которое было в апреле 2016 года, мной даны предложения по строительству путепроводов на 800-м километре отрезка «Восстание − Дербышки» и 930-м километре станции «Кукмор», сегодня данные участки остаются опасными, так как на них увеличена концентрация ДТП. </w:t>
      </w:r>
    </w:p>
    <w:p>
      <w:pPr>
        <w:pStyle w:val="Normal"/>
        <w:keepNext w:val="true"/>
        <w:spacing w:lineRule="auto" w:line="360" w:before="0" w:after="0"/>
        <w:ind w:firstLine="709"/>
        <w:jc w:val="both"/>
        <w:rPr/>
      </w:pPr>
      <w:r>
        <w:rPr>
          <w:rFonts w:cs="Times New Roman" w:ascii="Times New Roman" w:hAnsi="Times New Roman"/>
          <w:sz w:val="30"/>
          <w:szCs w:val="30"/>
        </w:rPr>
        <w:t xml:space="preserve">С июля 2016 года вступил в силу Федеральный закон об обязательном оснащении дорожных переездов приборами фото- и видеофиксации. В августе 2016 года в Государственный Совет внесен законопроект, согласно которому все переезды должны быть оборудованы техническими средствами видеофиксации. Благодаря совместной работе с Республикой Татарстан и Минтрансом в 2015 году два переезда оборудованы системой видеофиксации (это 800-й и 820-й километры). Кроме того, совместно с Минтрансом разработана программа оборудования 18 железнодорожных переездов системой видеофикс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есть еще одна серьезная проблема, которую мне хотелось озвучить. Это травмы граждан на объектах железнодорожной инфраструктуры. В текущем году на территории Республики Татарстан только от наезда подвижного состава и электротравм погибли 23 человека, в том числе три подростка. За аналогичный период 2015 года также зафиксировано 23 случая. Основными причинами травмирования детей по-прежнему остаются отсутствие контроля со стороны родителей, недостаточная работа со стороны педагогов и несоблюдение простых правил безопасности на железной дороге. Для предупреждения травмирования граждан и несовершеннолетних руководством компании ОАО «РЖД» целенаправленно проводится работа по профилактике, с начала года проведены три месячника, направленные на предупреждение транспортных происшествий с несовершеннолетними детьм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Завершайте,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Черемнов А.П. </w:t>
      </w:r>
      <w:r>
        <w:rPr>
          <w:rFonts w:cs="Times New Roman" w:ascii="Times New Roman" w:hAnsi="Times New Roman"/>
          <w:sz w:val="30"/>
          <w:szCs w:val="30"/>
        </w:rPr>
        <w:t xml:space="preserve">В настоящий момент в рамках объявленного месячника также проводится планомерная профилактическая работа. План мероприятий включает в себя проведение железнодорожниками совместно с органами МВД на транспорте информационно-разъяснительной работы среди граждан с вручением памяток учащимся в образовательных учреждениях и их родителям. На общешкольных и классных собраниях освещаются причины трагических последствий. Результат проведенной профилактической работы представлен на 10 слайде. Поставьте,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Активно проводятся мероприятия по строительству ограждений и пешеходных переходов, которые будут оснащены звуковой и световой сигнализацией, предупреждающей о приближении поезда. В рамках инвестиционной программы «Предупреждение травматизма граждан» в 2015 году завершилось строительство ограждений вдоль железнодорожных путей протяженностью 1325 метров на станции «Восстание». В 2016 году выполнена работа по строительству трех пешеходных переходов со звуковой сигнализацией. Это станция «Восстание», 794-й километр, «Атлашкино», установочная платформа. Также ведется строительство подобных переходов на платформе «Братья Комаровы» и станции «Свияжск», строительство будет завершено в 2017 году. На станции «Шемордан», 891-й километр, оборудована накопительная площадка для перехода с резинокордовым настилом. </w:t>
      </w:r>
    </w:p>
    <w:p>
      <w:pPr>
        <w:pStyle w:val="Normal"/>
        <w:keepNext w:val="true"/>
        <w:spacing w:lineRule="auto" w:line="360" w:before="0" w:after="0"/>
        <w:ind w:firstLine="709"/>
        <w:jc w:val="both"/>
        <w:rPr/>
      </w:pPr>
      <w:r>
        <w:rPr>
          <w:rFonts w:cs="Times New Roman" w:ascii="Times New Roman" w:hAnsi="Times New Roman"/>
          <w:sz w:val="30"/>
          <w:szCs w:val="30"/>
        </w:rPr>
        <w:t>Неудовлетворительная обстановка по травматизму отмечена на перегоне «Аметьево − Дербышки». Как Андрей Вячеславович уже сказал, благодаря встрече начальника Горьковской железной дороги с Президентом Республики Татарстан, которая состоялась 22 декабря, достигнута договоренность о строительстве пешеходного перехода в разных уровнях на паритетной основе.</w:t>
      </w:r>
    </w:p>
    <w:p>
      <w:pPr>
        <w:pStyle w:val="Normal"/>
        <w:keepNext w:val="true"/>
        <w:spacing w:lineRule="auto" w:line="360" w:before="0" w:after="0"/>
        <w:ind w:firstLine="709"/>
        <w:jc w:val="both"/>
        <w:rPr/>
      </w:pPr>
      <w:r>
        <w:rPr>
          <w:rFonts w:cs="Times New Roman" w:ascii="Times New Roman" w:hAnsi="Times New Roman"/>
          <w:sz w:val="30"/>
          <w:szCs w:val="30"/>
        </w:rPr>
        <w:t xml:space="preserve">Хочу обратиться к министру культуры, необходимо продолжить совместную работу по трансляции социальных видеороликов перед киносеансами в кинозалах городов и районов Республики Татарстан. Прошу руководство Республиканского агентства по печати и массовым коммуникациям способствовать трансляции видеороликов о необходимости соблюдения правил безопасности, поведения на железнодорожном транспорте на региональных телеканалах, короткометражные видеосюжеты предлагаю демонстрировать в формате социальной рекламы. Необходимо направить силы на профилактику дорожно-транспортных происшествий на железнодорожных переездах и снижение уровня непроизводственного травматизма, в том числе среди несовершеннолетних жителей.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шу Министерство образования Республики Татарстан, Министерство по делам молодежи поддержать инициативу по проведению информационно-разъяснительной работы по правилам безопасности при нахождении в зоне движения поездов и размещению в общеобразовательных учреждениях информации, направленной на предупреждение детского травматизма. Включить в программу проведение родительских собраний в общеобразовательных школах, лекции по предупреждению травмирования в зоне движения поез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Обращаясь к главам администраций муниципальных районов, прошу рассмотреть возможность переноса остановок общественного транспорта с целью направления потока граждан в места санкционированных пешеходных переходов и принять в данной работе активное участ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Александр Павлович. </w:t>
      </w:r>
    </w:p>
    <w:p>
      <w:pPr>
        <w:pStyle w:val="Normal"/>
        <w:keepNext w:val="true"/>
        <w:spacing w:lineRule="auto" w:line="360" w:before="0" w:after="0"/>
        <w:ind w:firstLine="709"/>
        <w:jc w:val="both"/>
        <w:rPr/>
      </w:pPr>
      <w:r>
        <w:rPr>
          <w:rFonts w:cs="Times New Roman" w:ascii="Times New Roman" w:hAnsi="Times New Roman"/>
          <w:sz w:val="30"/>
          <w:szCs w:val="30"/>
        </w:rPr>
        <w:t xml:space="preserve">К вам есть вопросы. Вот коллеги успели записа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ргалимов, коротко,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Александр Павлович, главы говорят, баня неприбыльная, маршрут автобуса неприбыльный. А как обстоят дела с пригородными перевозками? Расширятся или сузятся линии? </w:t>
      </w:r>
    </w:p>
    <w:p>
      <w:pPr>
        <w:pStyle w:val="Normal"/>
        <w:keepNext w:val="true"/>
        <w:spacing w:lineRule="auto" w:line="360" w:before="0" w:after="0"/>
        <w:ind w:firstLine="709"/>
        <w:jc w:val="both"/>
        <w:rPr/>
      </w:pPr>
      <w:r>
        <w:rPr>
          <w:rFonts w:cs="Times New Roman" w:ascii="Times New Roman" w:hAnsi="Times New Roman"/>
          <w:b/>
          <w:sz w:val="30"/>
          <w:szCs w:val="30"/>
        </w:rPr>
        <w:t xml:space="preserve">Черемнов А.П. </w:t>
      </w:r>
      <w:r>
        <w:rPr>
          <w:rFonts w:cs="Times New Roman" w:ascii="Times New Roman" w:hAnsi="Times New Roman"/>
          <w:sz w:val="30"/>
          <w:szCs w:val="30"/>
        </w:rPr>
        <w:t xml:space="preserve">В принципе, Андрей Вячеславович в своем докладе уже ответил на этот вопрос. В этом году мы расширили маршрутную сеть до 112 маршрутов, значит, есть тенденция по развитию. Много вопросов по городу Буинску. Мы развили маршрутную сеть до станции «Албаба». Но так как мы не укладываемся с финансами, проект приостановлен. Финансирует Министерство транспорта, оно является заказчиком. Наша компания ООО «Содружество» готово обеспечить все заказ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жалуйста, депутат Галеев.</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Александр Павлович, последний слад и последний абзац меня сильно насторожили. Там говорилось, что безопасность переходов, железнодорожных путей, переездов − это дело муниципалитетов. Но у муниципалитетов на это средства, как правило, не предусмотрены. Значит ли это, что вы хотите переложить бремя ответственности на муниципалитеты? По сути, речь идет о больших деньгах. </w:t>
      </w:r>
    </w:p>
    <w:p>
      <w:pPr>
        <w:pStyle w:val="Normal"/>
        <w:keepNext w:val="true"/>
        <w:spacing w:lineRule="auto" w:line="360" w:before="0" w:after="0"/>
        <w:ind w:firstLine="709"/>
        <w:jc w:val="both"/>
        <w:rPr/>
      </w:pPr>
      <w:r>
        <w:rPr>
          <w:rFonts w:cs="Times New Roman" w:ascii="Times New Roman" w:hAnsi="Times New Roman"/>
          <w:b/>
          <w:sz w:val="30"/>
          <w:szCs w:val="30"/>
        </w:rPr>
        <w:t xml:space="preserve">Черемнов А.П. </w:t>
      </w:r>
      <w:r>
        <w:rPr>
          <w:rFonts w:cs="Times New Roman" w:ascii="Times New Roman" w:hAnsi="Times New Roman"/>
          <w:sz w:val="30"/>
          <w:szCs w:val="30"/>
        </w:rPr>
        <w:t>Мы</w:t>
      </w:r>
      <w:r>
        <w:rPr>
          <w:rFonts w:cs="Times New Roman" w:ascii="Times New Roman" w:hAnsi="Times New Roman"/>
          <w:b/>
          <w:sz w:val="30"/>
          <w:szCs w:val="30"/>
        </w:rPr>
        <w:t xml:space="preserve"> </w:t>
      </w:r>
      <w:r>
        <w:rPr>
          <w:rFonts w:cs="Times New Roman" w:ascii="Times New Roman" w:hAnsi="Times New Roman"/>
          <w:sz w:val="30"/>
          <w:szCs w:val="30"/>
        </w:rPr>
        <w:t xml:space="preserve">ни в коем случае не перекладываем ответственность, единственное, что просим, это содействие и понимание.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Значит, это в данной редакции надо рассматривать?</w:t>
      </w:r>
    </w:p>
    <w:p>
      <w:pPr>
        <w:pStyle w:val="Normal"/>
        <w:keepNext w:val="true"/>
        <w:spacing w:lineRule="auto" w:line="360" w:before="0" w:after="0"/>
        <w:ind w:firstLine="709"/>
        <w:jc w:val="both"/>
        <w:rPr/>
      </w:pPr>
      <w:r>
        <w:rPr>
          <w:rFonts w:cs="Times New Roman" w:ascii="Times New Roman" w:hAnsi="Times New Roman"/>
          <w:b/>
          <w:sz w:val="30"/>
          <w:szCs w:val="30"/>
        </w:rPr>
        <w:t xml:space="preserve">Черемнов А.П. </w:t>
      </w:r>
      <w:r>
        <w:rPr>
          <w:rFonts w:cs="Times New Roman" w:ascii="Times New Roman" w:hAnsi="Times New Roman"/>
          <w:sz w:val="30"/>
          <w:szCs w:val="30"/>
        </w:rPr>
        <w:t>Д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Александр Павлович.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мы рассмотрели этот вопрос, его актуальность очевидна. Железнодорожное хозяйство очень большое и сложное в каждом субъекте страны. В советское время мы называли это министерство государством в государстве железнодорожников. У них были свои больницы, свое жилье, своя торговля. Сегодня у промышленного Татарстана перспективы, как я понимаю, в развитии железнодорожной сети. Нам очень тесно надо сотрудничать и дальше двигаться в этом направлении, чтобы в железнодорожной сфере не было узких мест. Предлагаю принять информацию к сведению. 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Разному». Для оглашения заявления просит слово Артем Вячеславович Прокофье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Фарид Хайруллович! Уважаемый Президиум! Уважаемые депутаты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 xml:space="preserve">21 декабря автомобиль въехал в здание терминала Казанского международного аэропорта, проехал по нему и выехал наружу. Не хотелось бы, чтобы эта ситуация завершилась насмешками в Интернете. Я со своей стороны считаю, что произошедшее не должно вызывать насмешки, а действия сотрудников МВД, напротив, в большой мере выглядят героическими, потому что они пытались остановить автомобиль буквально голыми рук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 инцидент высветил системную проблему. Здесь несколько вопросов. В соответствии с какой инструкцией в таких случаях действуют служба безопасности аэропорта и МВД? Я уверен, причины не в применении спецсредств, не в жестком использовании служебных автомобилей и оружия, не в нерешительности сотрудников, а в неких инструкциях, которые не позволяют действовать иначе. Это перв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каково оснащение средствами безопасности и какова защищенность международного аэропорта «Казань»? </w:t>
      </w:r>
    </w:p>
    <w:p>
      <w:pPr>
        <w:pStyle w:val="Normal"/>
        <w:keepNext w:val="true"/>
        <w:spacing w:lineRule="auto" w:line="360" w:before="0" w:after="0"/>
        <w:ind w:firstLine="709"/>
        <w:jc w:val="both"/>
        <w:rPr/>
      </w:pPr>
      <w:r>
        <w:rPr>
          <w:rFonts w:cs="Times New Roman" w:ascii="Times New Roman" w:hAnsi="Times New Roman"/>
          <w:sz w:val="30"/>
          <w:szCs w:val="30"/>
        </w:rPr>
        <w:t xml:space="preserve">Третье, приоритеты безопасности. Мы все проходим проверку в аэропорту, многократный досмотр пассажиров, вещей, снимаем обувь. Нас заставляют демонстрировать электронные устройства, включать их. Но правильно ли расставлены приоритеты, если при этом на машине можно заехать в аэропорт?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пример к приоритетам безопасности. Нами принят самый суровый Закон о митингах. К шести видам учреждений нельзя приближаться ближе, чем на 50 метров. Как сказал председатель Комитета по законности и правопорядку Шакир Шахмедович, потому что могут что-то бросить в окно. Кстати, там всегда дежурят грузовики с ОМОНом, готовые повязать. Но вряд ли желающие провести революцию будут уведомлять о митинге. </w:t>
      </w:r>
    </w:p>
    <w:p>
      <w:pPr>
        <w:pStyle w:val="Normal"/>
        <w:keepNext w:val="true"/>
        <w:spacing w:lineRule="auto" w:line="360" w:before="0" w:after="0"/>
        <w:ind w:firstLine="709"/>
        <w:jc w:val="both"/>
        <w:rPr/>
      </w:pPr>
      <w:r>
        <w:rPr>
          <w:rFonts w:cs="Times New Roman" w:ascii="Times New Roman" w:hAnsi="Times New Roman"/>
          <w:sz w:val="30"/>
          <w:szCs w:val="30"/>
        </w:rPr>
        <w:t>Только в июле в Ницце за 2 минуты террорист на грузовике убил 86 человек. Но его остановили за 2 минуты. Надо вдуматься, с одной стороны, какое количество жертв, но в то же время тяжелый грузовик остановлен за 2 минуты. В соответствии с Законом «О полиции» сотрудник полиции может применять огнестрельное оружие для остановки транспортного средства путем его повреждения, если лицо неоднократно отказалось подчиниться.</w:t>
      </w:r>
    </w:p>
    <w:p>
      <w:pPr>
        <w:pStyle w:val="Normal"/>
        <w:keepNext w:val="true"/>
        <w:spacing w:lineRule="auto" w:line="360" w:before="0" w:after="0"/>
        <w:ind w:firstLine="709"/>
        <w:jc w:val="both"/>
        <w:rPr/>
      </w:pPr>
      <w:r>
        <w:rPr>
          <w:rFonts w:cs="Times New Roman" w:ascii="Times New Roman" w:hAnsi="Times New Roman"/>
          <w:sz w:val="30"/>
          <w:szCs w:val="30"/>
        </w:rPr>
        <w:t>Но в аэропорту нарушитель не был остановлен. Я уверен, это это связано с тем, что сотрудники полиции действуют в соответствии с инструкциями и такова правоприменительная практика, несмотря на то, что Закон о полиции позволяет. Нужны изменения, которые позволят избежать таких ситуаций, когда нарушителя останавливают голыми руками. Фундамент из законов создан, тут вопрос о подзаконных актах и реальной практик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что вы привлекли внимание депутатов к этому случаю в международном аэропорту «Казань». Данная ситуация была предметом отдельного обсуждения на субботней встрече Президента Республики Татарстан с руководителями силовых структур и правоохранительных органов. Поручения даны. Безусловно, было отмечено, что полиция в этом плане проявила нерешительность. С улицы Ершова до самого аэропорта за ним гнались, а он туда въехал, еще и внутри аэропорта куролесил. Поручение Президента расставило акценты, тем более в условиях скрытых угроз международного терроризма. Хорошо, что нарушитель не оказался террористом. Его на это проверили. Меры будут приняты.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традиционно заключительное заседание осенней сессии мы завершаем докладом Председателя Государственного Совета об итогах деятельности парламента в 2016 году. </w:t>
      </w:r>
    </w:p>
    <w:p>
      <w:pPr>
        <w:pStyle w:val="Normal"/>
        <w:keepNext w:val="true"/>
        <w:spacing w:lineRule="auto" w:line="360" w:before="0" w:after="0"/>
        <w:ind w:firstLine="709"/>
        <w:jc w:val="both"/>
        <w:rPr/>
      </w:pPr>
      <w:r>
        <w:rPr>
          <w:rFonts w:cs="Times New Roman" w:ascii="Times New Roman" w:hAnsi="Times New Roman"/>
          <w:sz w:val="30"/>
          <w:szCs w:val="30"/>
        </w:rPr>
        <w:t xml:space="preserve">Мы подготовили обстоятельный отчет, закачали его в ваши iPadы. Лилия Николаевна, информация роздана. Я коротко остановлюсь на ключевых моментах, что удалось сделать парламенту Республики Татарстан в России, Татарстане и на международной арене. Озвучу задачи, которые будут стоять перед нами в 2017 году. </w:t>
      </w:r>
    </w:p>
    <w:p>
      <w:pPr>
        <w:pStyle w:val="Normal"/>
        <w:keepNext w:val="true"/>
        <w:spacing w:lineRule="auto" w:line="360" w:before="0" w:after="0"/>
        <w:ind w:firstLine="709"/>
        <w:jc w:val="both"/>
        <w:rPr/>
      </w:pPr>
      <w:r>
        <w:rPr>
          <w:rFonts w:cs="Times New Roman" w:ascii="Times New Roman" w:hAnsi="Times New Roman"/>
          <w:sz w:val="30"/>
          <w:szCs w:val="30"/>
        </w:rPr>
        <w:t xml:space="preserve">Из важных общественно-политических и социально-культурных событий я хотел бы остановиться на 110-летии развития российского парламентаризма, которое мы отметили 27 апреля. Помните, на 100-летии мне была предоставлена возможность выступить в Санкт-Петербурге от Татарстана. </w:t>
      </w:r>
    </w:p>
    <w:p>
      <w:pPr>
        <w:pStyle w:val="Normal"/>
        <w:keepNext w:val="true"/>
        <w:spacing w:lineRule="auto" w:line="360" w:before="0" w:after="0"/>
        <w:ind w:firstLine="709"/>
        <w:jc w:val="both"/>
        <w:rPr/>
      </w:pPr>
      <w:r>
        <w:rPr>
          <w:rFonts w:cs="Times New Roman" w:ascii="Times New Roman" w:hAnsi="Times New Roman"/>
          <w:sz w:val="30"/>
          <w:szCs w:val="30"/>
        </w:rPr>
        <w:t xml:space="preserve">9 мая чествовали ветеранов по случаю 71-й годовщины Победы в Великой Отечественной войне. Мы приняли активное участие в российской акции «Бессмертный полк». 18 сентября − избирательная кампания, я не буду на этом останавливаться, единственное скажу, что все депутаты Государственного Совета приняли активное участие. Много сделано. Люди вновь поверили нам, нашей власти. Мы ассоциировались с командой Президента, и кандидаты, выдвинутые от политической партии «Единая Россия», получили поддержку и доверие населения. Впервые в истории от одной политической партии в Государственную Думу было избрано 15 депутатов. Такого еще не было. Это большая ответственность перед избирателями, и ее надо подкреплять конкретной работой. Важно, что избирательная кампания прошла открыто, честно, гласно. Легитимность результатов признана как населением, так и партиями-оппонентами. Слабость нашей системы в том, что в федеральном центре зарегистрировано 87 политических партий, в Татарстане − 65, из них только 14 на начальном этапе участвовали в избирательной кампании. Остальные политически слабы. И если уж зарегистрировались и объединили людей, вы обязательно должны участвовать в избирательной кампании, показать какие-то результаты. Выборы Президента и прошедшие выборы в Госдуму свидетельствуют о поддержке курса, который проводится в Республике Татарстан всеми ветвями власти. Реализуемые нами программы, более 2,5 тысячи так называемых наказов, сформулированных в ходе избирательной кампании, вошли в проект постановления Правительства Республики Татарстан. В данном постановлении  перед  депутатами Государственной Думы, избранными от Республики Татарстан, поставлены задачи, которых они должны достичь в течение срока полномочий. </w:t>
      </w:r>
    </w:p>
    <w:p>
      <w:pPr>
        <w:pStyle w:val="Normal"/>
        <w:keepNext w:val="true"/>
        <w:spacing w:lineRule="auto" w:line="360" w:before="0" w:after="0"/>
        <w:ind w:firstLine="709"/>
        <w:jc w:val="both"/>
        <w:rPr/>
      </w:pPr>
      <w:r>
        <w:rPr>
          <w:rFonts w:cs="Times New Roman" w:ascii="Times New Roman" w:hAnsi="Times New Roman"/>
          <w:sz w:val="30"/>
          <w:szCs w:val="30"/>
        </w:rPr>
        <w:t xml:space="preserve">Хочу сказать о Хартии Земли и при этом отметить роль Галеева Марата Гадыевича, наших общественных организаций. Мы единственный субъект в Европе, который на региональном уровне принял Хартию Земли и придерживается ее принципов в своей деятельности. Международную научно-практическую конференцию провели. В ней приняли участие ученые из разных стран, они выразили уважение к нашей деятельности. Вот уже 15 лет Республика Татарстан придерживается принципов Хартии Земли. Никто другой не осмелился это сделать. </w:t>
      </w:r>
    </w:p>
    <w:p>
      <w:pPr>
        <w:pStyle w:val="Normal"/>
        <w:keepNext w:val="true"/>
        <w:spacing w:lineRule="auto" w:line="360" w:before="0" w:after="0"/>
        <w:ind w:firstLine="709"/>
        <w:jc w:val="both"/>
        <w:rPr/>
      </w:pPr>
      <w:r>
        <w:rPr>
          <w:rFonts w:cs="Times New Roman" w:ascii="Times New Roman" w:hAnsi="Times New Roman"/>
          <w:sz w:val="30"/>
          <w:szCs w:val="30"/>
        </w:rPr>
        <w:t xml:space="preserve">10 ноября по  инициативе Председателя Конституционного суда мы впервые в республике провели конституционные чтения «Федерализм как гарантия стабильности государственности в современных условиях». Мероприятие было посвящено 24-летию нашей Конституции. В следующем году 25-летие отметим. Мы организуем встречи с избирателями на уровне вузов, школ, предприятий, производств, будем рассказывать о Конституции. 25 лет назад мы собственноручно ее написали, сейчас все органы государственной власти неукоснительно ее придерживаются. Мы не так много изменений внесли в эту Конституцию. Тогда Конституционная комиссия показала прозорливость. Конституция принята в переходный период, когда и Россия, объявив о своем суверенитете, еще не знала, какого курса ей придерживаться в государственном строительстве. Поэтому цена нашей Конституции возрастает. </w:t>
      </w:r>
    </w:p>
    <w:p>
      <w:pPr>
        <w:pStyle w:val="Normal"/>
        <w:keepNext w:val="true"/>
        <w:spacing w:lineRule="auto" w:line="360" w:before="0" w:after="0"/>
        <w:ind w:firstLine="709"/>
        <w:jc w:val="both"/>
        <w:rPr/>
      </w:pPr>
      <w:r>
        <w:rPr>
          <w:rFonts w:cs="Times New Roman" w:ascii="Times New Roman" w:hAnsi="Times New Roman"/>
          <w:sz w:val="30"/>
          <w:szCs w:val="30"/>
        </w:rPr>
        <w:t>Я прошу Председателя Конституционного суда завершить обработку документов первых конституционных чтений и представить их правоприменителям и населению республик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ы провели 10 заседаний Государственного Совета Республики Татарстан. Рассмотрели 330 вопросов и 115 законопроектов. По темпам мы держимся на уровне предыдущих лет, рассматриваем примерно 160 проектов федеральных законов, ну и собственные наработки, безусловно, проводим.</w:t>
      </w:r>
    </w:p>
    <w:p>
      <w:pPr>
        <w:pStyle w:val="Normal"/>
        <w:keepNext w:val="true"/>
        <w:spacing w:lineRule="auto" w:line="360" w:before="0" w:after="0"/>
        <w:ind w:firstLine="709"/>
        <w:jc w:val="both"/>
        <w:rPr/>
      </w:pPr>
      <w:r>
        <w:rPr>
          <w:rFonts w:cs="Times New Roman" w:ascii="Times New Roman" w:hAnsi="Times New Roman"/>
          <w:sz w:val="30"/>
          <w:szCs w:val="30"/>
        </w:rPr>
        <w:t xml:space="preserve">Я не буду критиковать, но я уже говорил о необходимости поднять авторитет и право субъектов законодательной инициативы. За нами ходили, их очень много, мы дали им право законодательной инициативы, но не все этим правом пользуются. Разрабатывает законопроект или группа депутатов, или Правительство, или Президент и не более, хотя я убежден, нам серьезно надо регулировать законами все сферы жизни общества: экономику и правосудие, социальные вопросы, конфессиональные вопросы. Эти вопросы только законом можно отрегулировать. </w:t>
      </w:r>
    </w:p>
    <w:p>
      <w:pPr>
        <w:pStyle w:val="Normal"/>
        <w:keepNext w:val="true"/>
        <w:spacing w:lineRule="auto" w:line="360" w:before="0" w:after="0"/>
        <w:ind w:firstLine="709"/>
        <w:jc w:val="both"/>
        <w:rPr/>
      </w:pPr>
      <w:r>
        <w:rPr>
          <w:rFonts w:cs="Times New Roman" w:ascii="Times New Roman" w:hAnsi="Times New Roman"/>
          <w:sz w:val="30"/>
          <w:szCs w:val="30"/>
        </w:rPr>
        <w:t xml:space="preserve">Я напоминаю о парламентском контроле в Республике Татарстан. Государственная Дума приняла специальный закон и вернула эту функцию представительному органу субъекта. Сейчас нам на каждом уровне: на уровне комитета, комиссии, Госсовета, Президиума, − контрольные функции надо усилить. Это ошибка тех лет, испугавшись парламентского контроля на федеральном уровне, мы приняли решение о том, что парламент не может контролировать. Мы демократичная власть, избиратели наделили нас полномочиями, поэтому мы должны реализовывать контрольные полномочия. </w:t>
      </w:r>
    </w:p>
    <w:p>
      <w:pPr>
        <w:pStyle w:val="Normal"/>
        <w:keepNext w:val="true"/>
        <w:spacing w:lineRule="auto" w:line="360" w:before="0" w:after="0"/>
        <w:ind w:firstLine="709"/>
        <w:jc w:val="both"/>
        <w:rPr/>
      </w:pPr>
      <w:r>
        <w:rPr>
          <w:rFonts w:cs="Times New Roman" w:ascii="Times New Roman" w:hAnsi="Times New Roman"/>
          <w:sz w:val="30"/>
          <w:szCs w:val="30"/>
        </w:rPr>
        <w:t xml:space="preserve">О Москве я сказал, Хабибуллин там выступал. Мы подписали соглашение о сотрудничестве с Московской городской Думой, у коллег много интересного наработано. Мы будем с ними сотрудничать, обмениваться опытом. </w:t>
      </w:r>
    </w:p>
    <w:p>
      <w:pPr>
        <w:pStyle w:val="Normal"/>
        <w:keepNext w:val="true"/>
        <w:spacing w:lineRule="auto" w:line="360" w:before="0" w:after="0"/>
        <w:ind w:firstLine="709"/>
        <w:jc w:val="both"/>
        <w:rPr/>
      </w:pPr>
      <w:r>
        <w:rPr>
          <w:rFonts w:cs="Times New Roman" w:ascii="Times New Roman" w:hAnsi="Times New Roman"/>
          <w:sz w:val="30"/>
          <w:szCs w:val="30"/>
        </w:rPr>
        <w:t xml:space="preserve">Ассоциация законодательных (представительных) органов государственной власти субъектов Российской Федерации Приволжского федерального округа работает. По настоянию коллег я вновь избран координатором. В Приволжском федеральном округе 14 субъектов, у нас бывают серьезные дискуссии по налогам, бюджетному федерализму. Об этом сегодня Рустам Нургалиевич говорил. Не спросив нас, федеральный центр принимает решение отобрать эти деньги у субъектов-доноров, чтобы бюджетная обеспеченность в других субъектах Российской Федерации была равной. Хотя в Конституции Российской Федерации это указано в совместных полномочиях. У нас 1 процент прибыли забирают, акцизы на нефть и на спиртосодержащие напитки забирают, чтобы каким-то образом поддержать выполнение майских указов в таких субъектах, как Кировская область, Марий Эл и т.д. Мы возражаем, выступаем публично, и я выступал в Совете Федерации с участием Силуанова. Мы выступаем за бюджетный федерализм, 50 на 50 по принципу «Сильный субъект – сильная Россия». Хоть 30, хоть 40 нищих субъектов объединяй, от этого Россия богаче не станет. А вот такой принцип выравнивания ослабляет власть на местах, где налоговая база и так слабая. Коллеги, на той встрече я высказал свои предложения. У нас профицит бюджета, мы всю жизнь доноры. Если нужно подтянуть экономику соседнего региона, мы готовы там построить налогооблагаемую базу, филиал завода, производства нашей республики с конкурентоспособной продукцией, с хорошей заработной платой, но на интересных для Татарстана условиях. Пусть 50+1% будет наш, таким образом, мы там каждый год будем наращивать налоговую базу, а не проедать эти деньги на майские указы. Каждый год этот субъект будет на N-ную сумму богаче, меньше денег будет просить у федерального центра. Но это долгая история. В принципе все соглашаю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Я хочу пригласить Аузана (наверное, Гафуров его знает) из Московского государственного университета, где мы в последний раз встречались с Садовничим. Он говорит, эта идея наилучшим образом поднимет экономику России. Мы сегодня дадим им 500 млн., завтра дадим 500 млн. От этого их налоговая база вырастет?! Китайская поговорка: лучше дать удочку и научить рыбачить, чем кормить рыбой. Так пожизненно будешь кормить. </w:t>
      </w:r>
    </w:p>
    <w:p>
      <w:pPr>
        <w:pStyle w:val="Normal"/>
        <w:keepNext w:val="true"/>
        <w:spacing w:lineRule="auto" w:line="360" w:before="0" w:after="0"/>
        <w:ind w:firstLine="709"/>
        <w:jc w:val="both"/>
        <w:rPr/>
      </w:pPr>
      <w:r>
        <w:rPr>
          <w:rFonts w:cs="Times New Roman" w:ascii="Times New Roman" w:hAnsi="Times New Roman"/>
          <w:sz w:val="30"/>
          <w:szCs w:val="30"/>
        </w:rPr>
        <w:t xml:space="preserve">Наш парламент посетили заместитель председателя Комитета по актуальным вопросам Конгресса местных и региональных властей Йозеф Нойман, первый заместитель генерального директора ИТАР-ТАСС Михаил Соломонович Гусман (если вы помните, я ему интервью давал) и другие делегации. Рустам Нургалиевич Минниханов совершил много поездок с целью заключения контрактов, привлечения инвестиций, сотрудничества. Как правило, в поездки в места, где компактно проживают татары, мы рекомендуем включать Закирова Рината Зинуровича, Валеева Разиля Исмагиловича. Накануне нового года на последней встрече с Рустамом Нургалиевичем мы договорились включать наших депутатов в официальные государственные поездки. Будьте готовы, мы совместно будем этой работой заниматься. </w:t>
      </w:r>
    </w:p>
    <w:p>
      <w:pPr>
        <w:pStyle w:val="Normal"/>
        <w:keepNext w:val="true"/>
        <w:spacing w:lineRule="auto" w:line="360" w:before="0" w:after="0"/>
        <w:ind w:firstLine="709"/>
        <w:jc w:val="both"/>
        <w:rPr/>
      </w:pPr>
      <w:r>
        <w:rPr>
          <w:rFonts w:cs="Times New Roman" w:ascii="Times New Roman" w:hAnsi="Times New Roman"/>
          <w:sz w:val="30"/>
          <w:szCs w:val="30"/>
        </w:rPr>
        <w:t xml:space="preserve">Из ключевых задач на следующий год. Указ Президента подписан, в апреле состоится съезд народов Республики Татарстан. 11 лет мы уже не проводили съезды, очень серьезное мероприятие, надо избрать делегатов от каждой территории, от каждой национально-культурной автономии, выработать повестку, сделать доклад, проанализировать вектор развития республики и наметить задачи. </w:t>
      </w:r>
    </w:p>
    <w:p>
      <w:pPr>
        <w:pStyle w:val="Normal"/>
        <w:keepNext w:val="true"/>
        <w:spacing w:lineRule="auto" w:line="360" w:before="0" w:after="0"/>
        <w:ind w:firstLine="709"/>
        <w:jc w:val="both"/>
        <w:rPr/>
      </w:pPr>
      <w:r>
        <w:rPr>
          <w:rFonts w:cs="Times New Roman" w:ascii="Times New Roman" w:hAnsi="Times New Roman"/>
          <w:sz w:val="30"/>
          <w:szCs w:val="30"/>
        </w:rPr>
        <w:t xml:space="preserve">Отпраздновать 72-ю годовщину Великой Победы; 17 июня стартует Кубок конфедераций FIFA. </w:t>
      </w:r>
    </w:p>
    <w:p>
      <w:pPr>
        <w:pStyle w:val="Normal"/>
        <w:keepNext w:val="true"/>
        <w:spacing w:lineRule="auto" w:line="360" w:before="0" w:after="0"/>
        <w:ind w:firstLine="709"/>
        <w:jc w:val="both"/>
        <w:rPr/>
      </w:pPr>
      <w:r>
        <w:rPr>
          <w:rFonts w:cs="Times New Roman" w:ascii="Times New Roman" w:hAnsi="Times New Roman"/>
          <w:sz w:val="30"/>
          <w:szCs w:val="30"/>
        </w:rPr>
        <w:t xml:space="preserve">В этом году не будет выборов на общереспубликанском и федеральном уровнях, поэтому у нас останется больше времени для контактов с коллегами из других субъектов Российской Федерации. Мы намерены усилить это направление в работе. Мы планируем работать открыто.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ведем аккредитацию журналистов и представителей СМИ, освещающих  деятельность парламента. Перед еженедельной парламентской программой мы поставили новые задачи. Она сейчас выходит в новом формате. Постарайтесь в ней участвовать, не будьте просто зрителями, продвигайте парламентскую деятельнос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м надо усилить взаимодействие с депутатами Государственной Думы седьмого созыва, особенно трехстороннюю работу: депутат Государственной Думы − депутат Государственного Совета − депутат местного совета. В ряде муниципальных образований мы эту работу проводим, но в ней нет системности. Депутаты Государственного Совета должны быть в курсе проблем муниципалитетов, должны знать, что происходит в Государственной Думе. </w:t>
      </w:r>
    </w:p>
    <w:p>
      <w:pPr>
        <w:pStyle w:val="Normal"/>
        <w:keepNext w:val="true"/>
        <w:spacing w:lineRule="auto" w:line="360" w:before="0" w:after="0"/>
        <w:ind w:firstLine="709"/>
        <w:jc w:val="both"/>
        <w:rPr/>
      </w:pPr>
      <w:r>
        <w:rPr>
          <w:rFonts w:cs="Times New Roman" w:ascii="Times New Roman" w:hAnsi="Times New Roman"/>
          <w:sz w:val="30"/>
          <w:szCs w:val="30"/>
        </w:rPr>
        <w:t xml:space="preserve">И вторая задача, которую я буду продвигать. Сейчас в Государственном Совете есть фракции «Единая Россия» и КПРФ, одноименные фракции созданы в муниципалитетах, мы с ними регулярно работаем. Сейчас на уровне профильных комитетов Государственного Совета и Государственной Думы надо бы наладить взаимодействие, чтобы председатели комитетов знали друг друга, чем они занимаются, какие проблемы можно решать совместно. Задачу я уже сформулировал, мы отработаем ее, в 2017 году будем активно трудиться в этой части. </w:t>
      </w:r>
    </w:p>
    <w:p>
      <w:pPr>
        <w:pStyle w:val="Normal"/>
        <w:keepNext w:val="true"/>
        <w:spacing w:lineRule="auto" w:line="360" w:before="0" w:after="0"/>
        <w:ind w:firstLine="709"/>
        <w:jc w:val="both"/>
        <w:rPr/>
      </w:pPr>
      <w:r>
        <w:rPr>
          <w:rFonts w:cs="Times New Roman" w:ascii="Times New Roman" w:hAnsi="Times New Roman"/>
          <w:sz w:val="30"/>
          <w:szCs w:val="30"/>
        </w:rPr>
        <w:t xml:space="preserve">Напоминаю вам в части Комиссии по контролю за достоверностью сведений о доходах, об имуществе и обязательствах имущественного характера, предоставляемых депутатами Государственного Совета. Дисциплину нужно соблюдать, к 1 апреля обязательно это дело сделать. Комиссию возглавляет мой заместитель Юрий Зимелевич Камалтынов, Ему, как говорится, быть активнее в этом, чтобы мы не отставали, чтобы нас не критиковали за то, что кто-то не отчитался или неграмотно заполнил декларацию. </w:t>
      </w:r>
    </w:p>
    <w:p>
      <w:pPr>
        <w:pStyle w:val="Normal"/>
        <w:keepNext w:val="true"/>
        <w:spacing w:lineRule="auto" w:line="360" w:before="0" w:after="0"/>
        <w:ind w:firstLine="709"/>
        <w:jc w:val="both"/>
        <w:rPr/>
      </w:pPr>
      <w:r>
        <w:rPr>
          <w:rFonts w:cs="Times New Roman" w:ascii="Times New Roman" w:hAnsi="Times New Roman"/>
          <w:sz w:val="30"/>
          <w:szCs w:val="30"/>
        </w:rPr>
        <w:t xml:space="preserve">Хочу поблагодарить всех за работу в этом году, а депутатов еще и за хорошую явку. Не было еще случая, чтобы какой-либо комитет прошел без кворума. Мы этого хотели, мы этого добились. Но за этим большая работа. У нас не все депутаты на постоянной профессиональной основе работают. </w:t>
      </w:r>
    </w:p>
    <w:p>
      <w:pPr>
        <w:pStyle w:val="Normal"/>
        <w:keepNext w:val="true"/>
        <w:spacing w:lineRule="auto" w:line="360" w:before="0" w:after="0"/>
        <w:ind w:firstLine="709"/>
        <w:jc w:val="both"/>
        <w:rPr/>
      </w:pPr>
      <w:r>
        <w:rPr>
          <w:rFonts w:cs="Times New Roman" w:ascii="Times New Roman" w:hAnsi="Times New Roman"/>
          <w:sz w:val="30"/>
          <w:szCs w:val="30"/>
        </w:rPr>
        <w:t xml:space="preserve">Хочу поблагодарить прокуратуру и Прокурора Илдуса Саидовича за активное сотрудничество. Мы ни разу не допустили того, чтобы Президент, не подписав, вернул нам законопроект. И судебных разбирательств с федеральным центром по принятым нами законам не было. Это благодаря совместным усилиям, работе с Государственно-правовым управлением Президента, Министерством юстиции и другими институтами. Большое всем спасибо за э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и Аппарату Государственного Совета. Он с каждым годом профессиональнее работает, растет. Мы наладили систему взаимодействия отделов и управлений аппарата, профильных комитетов, Президиума Государственного Совета, и серьезных замечаний в этой части нет. </w:t>
      </w:r>
    </w:p>
    <w:p>
      <w:pPr>
        <w:pStyle w:val="Normal"/>
        <w:keepNext w:val="true"/>
        <w:spacing w:lineRule="auto" w:line="360" w:before="0" w:after="0"/>
        <w:ind w:firstLine="709"/>
        <w:jc w:val="both"/>
        <w:rPr/>
      </w:pPr>
      <w:r>
        <w:rPr>
          <w:rFonts w:cs="Times New Roman" w:ascii="Times New Roman" w:hAnsi="Times New Roman"/>
          <w:sz w:val="30"/>
          <w:szCs w:val="30"/>
        </w:rPr>
        <w:t>После ухода Ощепкова начальником Правового управления Аппарата Государственного Совета назначен М.Б. Сунгатуллин. Сохранена преемственность. И мы будем глубже анализировать обстановку в правовом поле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В новом году хочу пожелать всем здоровья. По восточному календарю – год красного петуха. Я не знаю, красный − хорошо это или нет. Хорошо, что не голубой. Чтобы каждому сопутствовала удача и исполнялись самые сокровенные желания.</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всем за работу. Бик зур рәхмәт.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естка дня двадцать четвертого заседания Государственного Совета Республики Татарстан исчерпа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ношу предложение закрыть заседание. Прошу голосовать.</w:t>
      </w:r>
    </w:p>
    <w:p>
      <w:pPr>
        <w:pStyle w:val="Normal"/>
        <w:keepNext w:val="true"/>
        <w:spacing w:lineRule="auto" w:line="120" w:before="0" w:after="0"/>
        <w:ind w:firstLine="341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за</w:t>
        <w:tab/>
        <w:t xml:space="preserve">   88</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eastAsia="Times New Roman" w:cs="Times New Roman" w:ascii="Times New Roman" w:hAnsi="Times New Roman"/>
          <w:sz w:val="30"/>
          <w:szCs w:val="30"/>
          <w:lang w:eastAsia="ru-RU"/>
        </w:rPr>
        <w:t xml:space="preserve">Результат: </w:t>
      </w:r>
      <w:r>
        <w:rPr>
          <w:rFonts w:eastAsia="Times New Roman" w:cs="Times New Roman" w:ascii="Times New Roman" w:hAnsi="Times New Roman"/>
          <w:b/>
          <w:sz w:val="30"/>
          <w:szCs w:val="30"/>
          <w:lang w:eastAsia="ru-RU"/>
        </w:rPr>
        <w:t>принято</w:t>
      </w:r>
    </w:p>
    <w:p>
      <w:pPr>
        <w:pStyle w:val="Normal"/>
        <w:keepNext w:val="true"/>
        <w:spacing w:lineRule="auto" w:line="36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Трое против. Кто голосовал против, останьтесь, продолжим работу с вами.</w:t>
      </w:r>
    </w:p>
    <w:p>
      <w:pPr>
        <w:pStyle w:val="Normal"/>
        <w:keepNext w:val="true"/>
        <w:spacing w:lineRule="auto" w:line="360" w:before="0" w:after="0"/>
        <w:ind w:firstLine="709"/>
        <w:jc w:val="both"/>
        <w:rPr/>
      </w:pPr>
      <w:r>
        <w:rPr>
          <w:rFonts w:cs="Times New Roman" w:ascii="Times New Roman" w:hAnsi="Times New Roman"/>
          <w:sz w:val="30"/>
          <w:szCs w:val="30"/>
        </w:rPr>
        <w:t>Двадцать четвертое заседание Государственного Совета Республики Татарстан пятого созыва объявляю закрытым.</w:t>
      </w:r>
    </w:p>
    <w:p>
      <w:pPr>
        <w:pStyle w:val="Normal"/>
        <w:keepNext w:val="tru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ind w:firstLine="720"/>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tabs>
          <w:tab w:val="clear" w:pos="708"/>
          <w:tab w:val="left" w:pos="540" w:leader="none"/>
          <w:tab w:val="left" w:pos="990" w:leader="none"/>
        </w:tabs>
        <w:spacing w:lineRule="auto" w:line="240"/>
        <w:rPr>
          <w:rFonts w:ascii="Times New Roman" w:hAnsi="Times New Roman" w:cs="Times New Roman"/>
          <w:i/>
          <w:i/>
          <w:sz w:val="30"/>
          <w:szCs w:val="30"/>
        </w:rPr>
      </w:pPr>
      <w:r>
        <w:rPr>
          <w:rFonts w:cs="Times New Roman" w:ascii="Times New Roman" w:hAnsi="Times New Roman"/>
          <w:i/>
          <w:sz w:val="30"/>
          <w:szCs w:val="30"/>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keepNext w:val="true"/>
        <w:spacing w:lineRule="auto" w:line="360" w:before="0" w:after="0"/>
        <w:ind w:firstLine="709"/>
        <w:jc w:val="both"/>
        <w:rPr/>
      </w:pPr>
      <w:r>
        <w:rPr>
          <w:rFonts w:cs="Times New Roman" w:ascii="Times New Roman" w:hAnsi="Times New Roman"/>
          <w:sz w:val="30"/>
          <w:szCs w:val="30"/>
        </w:rPr>
        <w:t xml:space="preserve">Еще раз спасибо всем. Всего доброго, до свидания. </w:t>
      </w:r>
    </w:p>
    <w:p>
      <w:pPr>
        <w:pStyle w:val="Normal"/>
        <w:keepNext w:val="true"/>
        <w:numPr>
          <w:ilvl w:val="0"/>
          <w:numId w:val="0"/>
        </w:numPr>
        <w:spacing w:lineRule="auto" w:line="360" w:before="0" w:after="0"/>
        <w:jc w:val="center"/>
        <w:outlineLvl w:val="0"/>
        <w:rPr/>
      </w:pPr>
      <w:r>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snapToGrid w:val="false"/>
              <w:spacing w:lineRule="auto" w:line="360" w:before="0" w:after="200"/>
              <w:jc w:val="both"/>
              <w:rPr>
                <w:sz w:val="30"/>
                <w:szCs w:val="30"/>
              </w:rPr>
            </w:pPr>
            <w:r>
              <w:rPr>
                <w:sz w:val="30"/>
                <w:szCs w:val="30"/>
              </w:rPr>
            </w:r>
          </w:p>
        </w:tc>
        <w:tc>
          <w:tcPr>
            <w:tcW w:w="8391" w:type="dxa"/>
            <w:tcBorders/>
          </w:tcPr>
          <w:p>
            <w:pPr>
              <w:pStyle w:val="Normal"/>
              <w:keepNext w:val="true"/>
              <w:snapToGrid w:val="false"/>
              <w:spacing w:lineRule="auto" w:line="360" w:before="0" w:after="200"/>
              <w:jc w:val="both"/>
              <w:rPr>
                <w:sz w:val="30"/>
                <w:szCs w:val="30"/>
              </w:rPr>
            </w:pPr>
            <w:r>
              <w:rPr>
                <w:sz w:val="30"/>
                <w:szCs w:val="30"/>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 избрании мирового судьи Республики Татарстан. </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center"/>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исполнении обязанностей мирового судьи судебного участка № 4 по Зеленодольскому судебному району Республики Татарстан.</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center"/>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б исполнении обязанностей мирового судьи судебного участка № 6 по Ново-Савиновскому судебному району города Казани Республики Татарстан.</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center"/>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4.</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cs="Times New Roman"/>
                <w:sz w:val="30"/>
                <w:szCs w:val="30"/>
              </w:rPr>
            </w:pPr>
            <w:r>
              <w:rPr>
                <w:rFonts w:cs="Times New Roman" w:ascii="Times New Roman" w:hAnsi="Times New Roman"/>
                <w:sz w:val="30"/>
                <w:szCs w:val="30"/>
              </w:rPr>
              <w:t>О состоянии дел и мерах, принимаемых по ПАО «Татфондбанк».</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center"/>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6</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val="en-US" w:eastAsia="ru-RU"/>
              </w:rPr>
              <w:t>5</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акон Республики Татарстан «О бюджете Республики Татарстан на 2016 год» (I чт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center"/>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20</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val="en-US" w:eastAsia="ru-RU"/>
              </w:rPr>
              <w:t>6</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акон Республики Татарстан «О бюджете Территориального фонда обязательного медицинского страхования Республики Татарстан на 2016 год» (I чт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center"/>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0</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val="en-US" w:eastAsia="ru-RU"/>
              </w:rPr>
              <w:t>7</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 внесении изменений в статьи 3 и 5 Закона Республики Татарстан «О налоге на имущество организаций» (I чт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center"/>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3</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val="en-US" w:eastAsia="ru-RU"/>
              </w:rPr>
              <w:t>8</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 внесении изменения в статью 6 Закона Республики Татарстан «О транспортном налоге» (I чт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center"/>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7</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val="en-US" w:eastAsia="ru-RU"/>
              </w:rPr>
              <w:t>9</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Бюджетный кодекс Республики Татарстан и признании утратившей силу статьи 3 Закона Республики Татарстан «О внесении изменений в отдельные законодательные акты Республики Татарстан» (I чт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0</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0</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б установлении в Республике Татарстан даты начала начисления пени на сумму недоимки по налогу на имущество физических лиц, подлежащему уплате за налоговый период 2015 года» (I чт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2</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1</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отдельные законодательные акты Республики Татарстан» (II чт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4</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2</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 профилактике правонару</w:t>
              <w:softHyphen/>
              <w:t xml:space="preserve">шений в Республике Татарстан» (II чтение). </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45</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3</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акон Республики Татарстан «О государственной гражданской службе Республики Татарстан» и Кодекс Республики Татарстан о муниципальной службе» (I чт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0</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4</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Ютазинский муниципальный район» и муниципальных образований в его составе» (I чт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2</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5</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Менделеевский муниципальный район» и муниципальных образований в его составе» (I чт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55</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6</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акон Республики Татарстан «О музеях и музейном деле в Республике Татарстан» (I чт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58</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7</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закона Республики Татарстан «О внесении изменений в Закон Республики Татарстан «Об обязательном экземпляре документов Республики Татарстан» (I чт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59</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8</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Примерного плана законопроектной работы в Государствен</w:t>
              <w:softHyphen/>
              <w:t>ном Совете Республики Татарстан на 2017 год.</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61</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val="en-US" w:eastAsia="ru-RU"/>
              </w:rPr>
              <w:t>19</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Примерного плана сотрудничества Государственного Совета Республики Татарстан с парламентами других государств, субъектов Российской Федерации и международными парламентскими организациями на 2017 год.</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64</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en-US" w:eastAsia="ru-RU"/>
              </w:rPr>
              <w:t>0</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 xml:space="preserve">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8 Градостроительного кодекса Российской Федерации». </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68</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en-US" w:eastAsia="ru-RU"/>
              </w:rPr>
              <w:t>1</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Доклад Кабинета Министров Республики Татарстан о ходе реализации программ развития образования в Республике Татарстан в 2016 году.</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70</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en-US" w:eastAsia="ru-RU"/>
              </w:rPr>
              <w:t>2</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ы федеральных законов − 13.</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91</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en-US" w:eastAsia="ru-RU"/>
              </w:rPr>
              <w:t>3</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О проекте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опасное вождение».</w:t>
            </w:r>
          </w:p>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92</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en-US" w:eastAsia="ru-RU"/>
              </w:rPr>
              <w:t>4</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Правительственный час: «О совместных проектах Республики Татарстан и ОАО «Российские железные дороги» и перспективах дальнейшего развития железнодорожного транспорта в республике».</w:t>
            </w:r>
          </w:p>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93</w:t>
            </w:r>
          </w:p>
        </w:tc>
      </w:tr>
      <w:tr>
        <w:trPr/>
        <w:tc>
          <w:tcPr>
            <w:tcW w:w="591" w:type="dxa"/>
            <w:tcBorders/>
          </w:tcPr>
          <w:p>
            <w:pPr>
              <w:pStyle w:val="Normal"/>
              <w:keepNext w:val="true"/>
              <w:tabs>
                <w:tab w:val="clear" w:pos="708"/>
                <w:tab w:val="left" w:pos="1120" w:leader="none"/>
              </w:tabs>
              <w:spacing w:lineRule="auto" w:line="360" w:before="0" w:after="0"/>
              <w:jc w:val="both"/>
              <w:textAlignment w:val="baseline"/>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en-US" w:eastAsia="ru-RU"/>
              </w:rPr>
              <w:t>5</w:t>
            </w:r>
            <w:r>
              <w:rPr>
                <w:rFonts w:eastAsia="Times New Roman" w:cs="Times New Roman" w:ascii="Times New Roman" w:hAnsi="Times New Roman"/>
                <w:sz w:val="30"/>
                <w:szCs w:val="30"/>
                <w:lang w:eastAsia="ru-RU"/>
              </w:rPr>
              <w:t>.</w:t>
            </w:r>
          </w:p>
        </w:tc>
        <w:tc>
          <w:tcPr>
            <w:tcW w:w="8391" w:type="dxa"/>
            <w:tcBorders/>
          </w:tcPr>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ное.</w:t>
            </w:r>
          </w:p>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val="en-US" w:eastAsia="ru-RU"/>
              </w:rPr>
              <w:t>105</w:t>
            </w:r>
          </w:p>
        </w:tc>
      </w:tr>
      <w:tr>
        <w:trPr/>
        <w:tc>
          <w:tcPr>
            <w:tcW w:w="591" w:type="dxa"/>
            <w:tcBorders/>
          </w:tcPr>
          <w:p>
            <w:pPr>
              <w:pStyle w:val="Normal"/>
              <w:keepNext w:val="true"/>
              <w:tabs>
                <w:tab w:val="clear" w:pos="708"/>
                <w:tab w:val="left" w:pos="1120" w:leader="none"/>
              </w:tabs>
              <w:snapToGrid w:val="false"/>
              <w:spacing w:lineRule="auto" w:line="360" w:before="0" w:after="0"/>
              <w:jc w:val="both"/>
              <w:textAlignment w:val="baseline"/>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tc>
        <w:tc>
          <w:tcPr>
            <w:tcW w:w="8391" w:type="dxa"/>
            <w:tcBorders/>
          </w:tcPr>
          <w:p>
            <w:pPr>
              <w:pStyle w:val="Normal"/>
              <w:keepNext w:val="true"/>
              <w:tabs>
                <w:tab w:val="clear" w:pos="708"/>
                <w:tab w:val="left" w:pos="1120" w:leader="none"/>
              </w:tabs>
              <w:snapToGrid w:val="false"/>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napToGrid w:val="false"/>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591" w:type="dxa"/>
            <w:tcBorders/>
          </w:tcPr>
          <w:p>
            <w:pPr>
              <w:pStyle w:val="Normal"/>
              <w:keepNext w:val="true"/>
              <w:tabs>
                <w:tab w:val="clear" w:pos="708"/>
                <w:tab w:val="left" w:pos="1120" w:leader="none"/>
              </w:tabs>
              <w:snapToGrid w:val="false"/>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tabs>
                <w:tab w:val="clear" w:pos="708"/>
                <w:tab w:val="left" w:pos="1120" w:leader="none"/>
              </w:tabs>
              <w:snapToGrid w:val="false"/>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tabs>
                <w:tab w:val="clear" w:pos="708"/>
                <w:tab w:val="left" w:pos="1120" w:leader="none"/>
              </w:tabs>
              <w:snapToGrid w:val="false"/>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keepNext w:val="true"/>
        <w:tabs>
          <w:tab w:val="clear" w:pos="708"/>
          <w:tab w:val="left" w:pos="1120" w:leader="none"/>
        </w:tabs>
        <w:spacing w:lineRule="auto" w:line="36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i w:val="false"/>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basedOn w:val="Style14"/>
    <w:qFormat/>
    <w:rPr>
      <w:b/>
      <w:i/>
      <w:sz w:val="28"/>
      <w:lang w:val="ru-RU" w:bidi="ar-SA"/>
    </w:rPr>
  </w:style>
  <w:style w:type="character" w:styleId="Style15">
    <w:name w:val="Название Знак"/>
    <w:basedOn w:val="Style14"/>
    <w:qFormat/>
    <w:rPr>
      <w:rFonts w:ascii="Calibri" w:hAnsi="Calibri" w:eastAsia="Calibri" w:cs="Calibri"/>
      <w:sz w:val="28"/>
      <w:lang w:val="ru-RU" w:bidi="ar-SA"/>
    </w:rPr>
  </w:style>
  <w:style w:type="character" w:styleId="PageNumber">
    <w:name w:val="Page Number"/>
    <w:basedOn w:val="Style14"/>
    <w:rPr/>
  </w:style>
  <w:style w:type="character" w:styleId="Style16">
    <w:name w:val="Верхний колонтитул Знак"/>
    <w:basedOn w:val="Style14"/>
    <w:qFormat/>
    <w:rPr>
      <w:sz w:val="28"/>
      <w:lang w:val="ru-RU" w:bidi="ar-SA"/>
    </w:rPr>
  </w:style>
  <w:style w:type="character" w:styleId="StrongEmphasis">
    <w:name w:val="Strong"/>
    <w:basedOn w:val="Style14"/>
    <w:qFormat/>
    <w:rPr>
      <w:b/>
      <w:bCs/>
    </w:rPr>
  </w:style>
  <w:style w:type="character" w:styleId="1">
    <w:name w:val=" Знак Знак1"/>
    <w:basedOn w:val="Style14"/>
    <w:qFormat/>
    <w:rPr>
      <w:sz w:val="24"/>
      <w:szCs w:val="24"/>
      <w:lang w:val="ru-RU" w:bidi="ar-SA"/>
    </w:rPr>
  </w:style>
  <w:style w:type="character" w:styleId="Appleconvertedspace">
    <w:name w:val="apple-converted-space"/>
    <w:basedOn w:val="Style14"/>
    <w:qFormat/>
    <w:rPr/>
  </w:style>
  <w:style w:type="character" w:styleId="21">
    <w:name w:val=" Знак Знак2"/>
    <w:qFormat/>
    <w:rPr>
      <w:rFonts w:ascii="Calibri" w:hAnsi="Calibri" w:eastAsia="Calibri" w:cs="Calibri"/>
      <w:sz w:val="28"/>
      <w:lang w:val="ru-RU" w:bidi="ar-SA"/>
    </w:rPr>
  </w:style>
  <w:style w:type="character" w:styleId="Emphasis">
    <w:name w:val="Emphasis"/>
    <w:qFormat/>
    <w:rPr>
      <w:i/>
      <w:iCs/>
    </w:rPr>
  </w:style>
  <w:style w:type="paragraph" w:styleId="Heading">
    <w:name w:val="Heading"/>
    <w:basedOn w:val="Normal"/>
    <w:next w:val="TextBody"/>
    <w:qFormat/>
    <w:pPr>
      <w:spacing w:lineRule="auto" w:line="240" w:before="0" w:after="0"/>
      <w:ind w:firstLine="72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20"/>
      <w:jc w:val="both"/>
    </w:pPr>
    <w:rPr>
      <w:rFonts w:ascii="Times New Roman" w:hAnsi="Times New Roman" w:eastAsia="Times New Roman" w:cs="Times New Roman"/>
      <w:sz w:val="28"/>
      <w:szCs w:val="20"/>
    </w:rPr>
  </w:style>
  <w:style w:type="paragraph" w:styleId="Style17">
    <w:name w:val="Обычный  МОЙ текст"/>
    <w:basedOn w:val="Normal"/>
    <w:qFormat/>
    <w:pPr>
      <w:spacing w:lineRule="auto" w:line="240" w:before="120" w:after="0"/>
      <w:ind w:firstLine="709"/>
      <w:jc w:val="both"/>
    </w:pPr>
    <w:rPr>
      <w:rFonts w:ascii="Times New Roman" w:hAnsi="Times New Roman" w:eastAsia="Times New Roman" w:cs="Times New Roman"/>
      <w:sz w:val="28"/>
      <w:szCs w:val="24"/>
    </w:rPr>
  </w:style>
  <w:style w:type="paragraph" w:styleId="Style18">
    <w:name w:val="ОСНОВНОЙ"/>
    <w:basedOn w:val="Normal"/>
    <w:qFormat/>
    <w:pPr>
      <w:widowControl w:val="false"/>
      <w:shd w:fill="FFFFFF" w:val="clear"/>
      <w:tabs>
        <w:tab w:val="clear" w:pos="708"/>
        <w:tab w:val="left" w:pos="1253" w:leader="none"/>
      </w:tabs>
      <w:spacing w:lineRule="auto" w:line="240" w:before="120" w:after="0"/>
      <w:ind w:left="567" w:hanging="0"/>
      <w:jc w:val="both"/>
    </w:pPr>
    <w:rPr>
      <w:rFonts w:ascii="Times New Roman" w:hAnsi="Times New Roman" w:eastAsia="Times New Roman" w:cs="Times New Roman"/>
      <w:sz w:val="28"/>
      <w:szCs w:val="20"/>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58:00Z</dcterms:created>
  <dc:creator>SHARAFUTDINIVA</dc:creator>
  <dc:description/>
  <cp:keywords/>
  <dc:language>en-US</dc:language>
  <cp:lastModifiedBy>hasanova.zanfira</cp:lastModifiedBy>
  <dcterms:modified xsi:type="dcterms:W3CDTF">2017-01-31T14:24:00Z</dcterms:modified>
  <cp:revision>86</cp:revision>
  <dc:subject/>
  <dc:title>V CОЗЫВ ГОСУДАРСТВЕННОГО СОВЕТА</dc:title>
</cp:coreProperties>
</file>