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9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№ 4291-4,</w:t>
      </w:r>
    </w:p>
    <w:p>
      <w:pPr>
        <w:pStyle w:val="Normal"/>
        <w:autoSpaceDE w:val="false"/>
        <w:spacing w:lineRule="auto" w:line="240" w:before="0" w:after="0"/>
        <w:ind w:right="9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ленный к принятию</w:t>
      </w:r>
    </w:p>
    <w:p>
      <w:pPr>
        <w:pStyle w:val="Normal"/>
        <w:autoSpaceDE w:val="false"/>
        <w:spacing w:lineRule="auto" w:line="240" w:before="0" w:after="0"/>
        <w:ind w:right="9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 втором чтении</w:t>
      </w:r>
    </w:p>
    <w:p>
      <w:pPr>
        <w:pStyle w:val="Normal"/>
        <w:autoSpaceDE w:val="false"/>
        <w:spacing w:lineRule="auto" w:line="240" w:before="0" w:after="0"/>
        <w:ind w:right="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 ПЕРЕВОЗКАХ ПАССАЖИРОВ И БАГАЖА ЛЕГКОВЫМИ ТАКСИ </w:t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ind w:right="97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Закон принят в целях регулирования отношений, связанных с перевозками пассажиров и багажа легковыми такси на территории Республики Татарстан 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правлен на создание условий для повышения качества услуг по перевозке пассажиров и багажа легковым такси, обеспечения безопасности дорожного движения, </w:t>
      </w:r>
      <w:r>
        <w:rPr>
          <w:rFonts w:cs="Times New Roman CYR" w:ascii="Times New Roman CYR" w:hAnsi="Times New Roman CYR"/>
          <w:sz w:val="28"/>
          <w:szCs w:val="28"/>
        </w:rPr>
        <w:t>развития конкуренции среди перевозчиков на рынке транспортных услуг.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00" w:right="97" w:hanging="36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вое такси - транспортное средство категории «М1», используемое для перевозок пассажиров и багажа в соответствии с публичным договором фрахт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возчик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юридическое лицо или индивидуальный предприниматель, осуществляющие деятельность по оказанию услуг по перевозке пассажиров и багажа легковым такс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сометр - оборудование, предназначенное для расчета стоимости перевозки пассажиров и багажа легковым такси исходя из установленных тарифов на единицу пробега и (или) единицу времени пользования транспортным средством;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анспортное средство категории «М1» - транспортное средство, которое используется для перевозки пассажиров и имеет помимо места водителя не более 8 мест для си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97"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понятия, используемые в настоящем Законе, применяются в том же значении, что и федеральном законодательстве.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татья 2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авовое регулирование отнош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перевозок пассажиров и багажа легковыми такс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территории Республики Татарстан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авовое регулирование отношений </w:t>
      </w:r>
      <w:r>
        <w:rPr>
          <w:rFonts w:cs="Times New Roman" w:ascii="Times New Roman" w:hAnsi="Times New Roman"/>
          <w:sz w:val="28"/>
          <w:szCs w:val="28"/>
        </w:rPr>
        <w:t>в сфере перевозок пассажиров и багажа легков</w:t>
      </w:r>
      <w:r>
        <w:rPr>
          <w:rFonts w:cs="Times New Roman CYR" w:ascii="Times New Roman CYR" w:hAnsi="Times New Roman CYR"/>
          <w:sz w:val="28"/>
          <w:szCs w:val="28"/>
        </w:rPr>
        <w:t>ыми такси на территории Республики Татарстан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существляется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Конституцией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,  Федеральным  законом от 10 декабря 1995 года  № 196-ФЗ «О безопасности дорожного движения», Федеральным законом от 21 апреля 2011 года № 69-ФЗ «О внесении изменений в отдельные законодательные акты Российской Федерации» (далее – Федеральный закон), иными федеральными законами и нормативными правовыми актами Российской Федерации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Конституцией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еспублики Татарстан, настоящим Законом, а также иными законами и нормативными правовыми актами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татья 3.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лучение перевозчиками разрешения на осуществление деятельности по перевозке пассажиров и багажа легковыми так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еятельность по перевозке пассажиров и багажа легковым такси на территории Республики Татарстан осуществляется при условии получения перевозчиком разрешения на осуществление деятельности по перевозке пассажиров и багажа легковым такс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разрешение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выдаваемого уполномоченным органом исполнительной власти Республики Татарстан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Разрешение выдается на каждое транспортное средство, используемое в качестве легкового так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абинет Министров Республики Татарстан определяет уполномоченный орган, а также устанавл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 разрешения, срок его действ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 CYR" w:hAnsi="Times New Roman CYR" w:cs="Times New Roman CYR"/>
          <w:strike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тья 4.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Требования к легковому такси, водителю легкового такси, перевозчи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Легковое такси, водитель легкового такси, перевозчик должны соответствовать обязательным требованиям, установленным частью 16 статьи 9 Федерального закона.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>егковое такси должны иметь: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тый или белый цвет кузова;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стороннее расположение рулевого управления.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Для перевозок пассажиров и багажа «бизнес» классом обслуживания могут использоваться исключительно легковые такси, имеющие белый цвет кузова. Критерии отнесения перевозок пассажиров и багажа к «бизнес» классу обслуживания определяются Кабинетом Министров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 xml:space="preserve">существления  контроля за соблюдением перевозчиками установленных требований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240" w:before="0" w:after="0"/>
        <w:ind w:right="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соблюдением перевозчиками требований, установленных частью 16 статьи 9 Федерального закона и статьей 4 настоящего Закона, осуществляется  уполномоченным органом (за исключением осуществления контроля за соблюдением указанных требований непосредственно в процессе перевозки пассажиров и багажа легковыми такс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, указанны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осуществляется путем проведения плановых и внеплановых  документарных и выездн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дачи юридическому лицу или индивидуальному предпринимателю первого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кончания проведения последней плановой проверки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а сведений, подтверждающих исполнение предписания, при поступлении в уполномоченный орган указанных в частях 7 и 9 настоящей статьи  документов, содержащих таки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ступление в уполномоченный орган обращений и заявлений граждан, юридических лиц, индивидуальных предпринимателей, информации от органов государственной власти, должностных лиц уполномоченного органа, органов местного самоуправления и средств массовой информации о фактах нарушения требова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 части 16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, если такие нарушения создают угрозу причинения вреда жизни и здоровью людей, окружающей среде, имуществу физических и юридических лиц, угрозу возникновения аварий и (или) чрезвычайных ситуаций техногенного характера либо повлекли причинение такого вреда и возникновение аварий и (или) чрезвычайных ситуаций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личие приказа (распоряжения) руководителя уполномоченного органа о проведении внеплановой проверки, изданного в соответствии с частью 21 статьи 9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неплановая выездная проверка по основанию, указанному в пункте 2 части 4 настоящей статьи, может быть проведена уполномоченным органом незамедлительно после согласования в установленном порядке с органом прокуратуры. Предварительное уведомление юридического лица или индивидуального предпринимателя о проведении внеплановой выездной проверки по данному основанию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случае выявления нарушения треб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 части 16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, уполномоченный орган выдает юридическому лицу или индивидуальному предпринимателю предписание об устранении выявленных нарушений. В указанном предписании устанавливается срок его исполнения, который не может превышать один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, включающий в себя документы, содержащие сведения, подтверждающие исполнение пре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случае неисполнения выданного предписания (в том числе в случае, если отчет об исполнении указанного предписания не представлен в уполномоченный орган до истечения срока, установленного указанным предписанием, или представленный отчет не подтверждает исполнение в установленный срок указанного предписания) уполномоченный орган принимает решение о приостановлении действия разрешения на срок, не превышающий одного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В случае,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, содержащие сведения, подтверждающие исполнение предписания, неисполнение которого явилось основанием для приостановления действия разрешения, уполномоченный орган возобновляет действие разрешения. В случае,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, уполномоченный орган обращается в суд с заявлением об отзыве (аннулировании) разрешения. Приостановление действия разрешения продлевается на срок до вступления в законную силу решения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К порядку осуществления контроля за соблюдением перевозчиками  требовани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6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и статьей 4 настоящего Закона, не урегулированному настоящей статьей, применяются положе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статьей 9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6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осударственная и муниципальная поддержка в сфере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еревозок пассажиров и багажа легковыми так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ы государственной власти Республики Татарстан, органы местного самоуправления в Республике Татарстан в пределах своих полномочий вправе разрабатывать и осуществлять меры по развитию деятельности в сфере перевозок пассажиров и багажа легковыми такси, включая создание стоянок легковых такси и  утверждение соответствующи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Индивидуальные предприниматели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уществляющие деятельность по оказанию услуг по перевозке пассажиров и багажа легковыми такси, могут применять упрощенную систему налогообложения на основе патента в соответствии с налоговым законодательством.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240" w:before="0" w:after="0"/>
        <w:ind w:right="97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тья 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за нарушение настоящего Закона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рушение требований настоящего Закона влече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тья 8. </w:t>
      </w:r>
      <w:r>
        <w:rPr>
          <w:rFonts w:cs="Times New Roman CYR" w:ascii="Times New Roman CYR" w:hAnsi="Times New Roman CYR"/>
          <w:b/>
          <w:sz w:val="28"/>
          <w:szCs w:val="28"/>
        </w:rPr>
        <w:t>Переходные положения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97"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 января 2013 года выдача разрешения, дубликата разрешения и переоформление разрешения осуществляются на безвозмездной основе.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тья 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ий Закон вступает в силу через 10 дней после дня его официального опубликования, за исключением абзаца второго части 2 и части 3 статьи 4 настоящего Закона.</w:t>
      </w:r>
    </w:p>
    <w:p>
      <w:pPr>
        <w:pStyle w:val="Normal"/>
        <w:autoSpaceDE w:val="false"/>
        <w:spacing w:lineRule="auto" w:line="240" w:before="0" w:after="0"/>
        <w:ind w:right="97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Абзац второй части 2 и часть 3 статьи 4 настоящего Закона вступают в силу с 1 января 2013 года.</w:t>
      </w:r>
    </w:p>
    <w:p>
      <w:pPr>
        <w:pStyle w:val="Normal"/>
        <w:autoSpaceDE w:val="false"/>
        <w:spacing w:lineRule="auto" w:line="240" w:before="0" w:after="0"/>
        <w:ind w:right="9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зидент </w:t>
      </w:r>
    </w:p>
    <w:p>
      <w:pPr>
        <w:pStyle w:val="Normal"/>
        <w:autoSpaceDE w:val="false"/>
        <w:spacing w:lineRule="auto" w:line="240" w:before="0" w:after="0"/>
        <w:ind w:right="9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публики Татарстан  </w:t>
      </w:r>
    </w:p>
    <w:p>
      <w:pPr>
        <w:pStyle w:val="Normal"/>
        <w:spacing w:before="0" w:after="200"/>
        <w:ind w:right="97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363;n=48000;fld=134" TargetMode="External"/><Relationship Id="rId4" Type="http://schemas.openxmlformats.org/officeDocument/2006/relationships/hyperlink" Target="consultantplus://offline/main?base=RLAW096;n=57895;fld=134;dst=100009" TargetMode="External"/><Relationship Id="rId5" Type="http://schemas.openxmlformats.org/officeDocument/2006/relationships/hyperlink" Target="consultantplus://offline/main?base=LAW;n=113289;fld=134;dst=100220" TargetMode="External"/><Relationship Id="rId6" Type="http://schemas.openxmlformats.org/officeDocument/2006/relationships/hyperlink" Target="consultantplus://offline/main?base=LAW;n=113289;fld=134;dst=100213" TargetMode="External"/><Relationship Id="rId7" Type="http://schemas.openxmlformats.org/officeDocument/2006/relationships/hyperlink" Target="consultantplus://offline/main?base=LAW;n=113289;fld=134;dst=100220" TargetMode="External"/><Relationship Id="rId8" Type="http://schemas.openxmlformats.org/officeDocument/2006/relationships/hyperlink" Target="consultantplus://offline/main?base=LAW;n=113289;fld=134;dst=100212" TargetMode="External"/><Relationship Id="rId9" Type="http://schemas.openxmlformats.org/officeDocument/2006/relationships/hyperlink" Target="consultantplus://offline/main?base=LAW;n=114729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9:00Z</dcterms:created>
  <dc:creator>ГС РТ</dc:creator>
  <dc:description/>
  <cp:keywords/>
  <dc:language>en-US</dc:language>
  <cp:lastModifiedBy>ГС РТ</cp:lastModifiedBy>
  <cp:lastPrinted>2011-09-07T17:44:00Z</cp:lastPrinted>
  <dcterms:modified xsi:type="dcterms:W3CDTF">2011-09-13T10:42:00Z</dcterms:modified>
  <cp:revision>3</cp:revision>
  <dc:subject/>
  <dc:title>ПРОЕКТ</dc:title>
</cp:coreProperties>
</file>