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t>СЕМНАДЦАТОЕ ЗАСЕДАНИЕ</w:t>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t xml:space="preserve">ГОСУДАРСТВЕННОГО СОВЕТА </w:t>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t xml:space="preserve">      </w:t>
      </w:r>
    </w:p>
    <w:p>
      <w:pPr>
        <w:pStyle w:val="Normal"/>
        <w:keepNext w:val="true"/>
        <w:spacing w:lineRule="auto" w:line="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t>21 апреля 2016 года</w:t>
      </w:r>
    </w:p>
    <w:p>
      <w:pPr>
        <w:pStyle w:val="Normal"/>
        <w:keepNext w:val="true"/>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Казань </w:t>
      </w:r>
    </w:p>
    <w:p>
      <w:pPr>
        <w:pStyle w:val="Normal"/>
        <w:keepNext w:val="true"/>
        <w:jc w:val="center"/>
        <w:rPr/>
      </w:pPr>
      <w:r>
        <w:rPr/>
        <w:t>2016</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pPr>
            <w:r>
              <w:rPr>
                <w:rFonts w:eastAsia="Times New Roman"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b/>
                <w:b/>
                <w:i/>
                <w:i/>
                <w:sz w:val="30"/>
                <w:szCs w:val="30"/>
                <w:lang w:eastAsia="ru-RU"/>
              </w:rPr>
            </w:pPr>
            <w:r>
              <w:rPr>
                <w:rFonts w:eastAsia="Times New Roman"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21 апреля 2016 года,</w:t>
            </w:r>
          </w:p>
          <w:p>
            <w:pPr>
              <w:pStyle w:val="Normal"/>
              <w:keepNext w:val="true"/>
              <w:spacing w:lineRule="auto" w:line="240" w:before="0" w:after="0"/>
              <w:ind w:firstLine="709"/>
              <w:jc w:val="right"/>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tc>
      </w:tr>
    </w:tbl>
    <w:p>
      <w:pPr>
        <w:pStyle w:val="Normal"/>
        <w:keepNext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240" w:before="0" w:after="0"/>
        <w:ind w:right="485" w:hanging="0"/>
        <w:jc w:val="both"/>
        <w:rPr/>
      </w:pPr>
      <w:r>
        <w:rPr>
          <w:rFonts w:eastAsia="Times New Roman"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240"/>
        <w:ind w:firstLine="72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keepNext w:val="tru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әерле иртә, хөрмәтле Дәүләт Советы депутатлары! Доброе утро, уважаемые депутаты Государственного Совета, участники заседания! Депутатов прошу установить жетоны и подготовиться к регистрации. Объявляется режим регистрации. Прошу зарегистрироваться. </w:t>
      </w:r>
    </w:p>
    <w:p>
      <w:pPr>
        <w:pStyle w:val="Heading"/>
        <w:keepNext w:val="true"/>
        <w:ind w:firstLine="3420"/>
        <w:jc w:val="both"/>
        <w:rPr>
          <w:rFonts w:eastAsia="Calibri"/>
          <w:b/>
          <w:b/>
          <w:sz w:val="30"/>
          <w:szCs w:val="30"/>
          <w:lang w:eastAsia="en-US"/>
        </w:rPr>
      </w:pPr>
      <w:r>
        <w:rPr>
          <w:rFonts w:eastAsia="Calibri"/>
          <w:b/>
          <w:sz w:val="30"/>
          <w:szCs w:val="30"/>
          <w:lang w:eastAsia="en-US"/>
        </w:rPr>
        <w:t>Результаты регистрации</w:t>
      </w:r>
    </w:p>
    <w:p>
      <w:pPr>
        <w:pStyle w:val="Heading"/>
        <w:keepNext w:val="true"/>
        <w:ind w:firstLine="3420"/>
        <w:jc w:val="both"/>
        <w:rPr>
          <w:rFonts w:eastAsia="Calibri"/>
          <w:b/>
          <w:b/>
          <w:sz w:val="30"/>
          <w:szCs w:val="30"/>
          <w:lang w:eastAsia="en-US"/>
        </w:rPr>
      </w:pPr>
      <w:r>
        <w:rPr>
          <w:rFonts w:eastAsia="Calibri"/>
          <w:b/>
          <w:sz w:val="30"/>
          <w:szCs w:val="30"/>
          <w:lang w:eastAsia="en-US"/>
        </w:rPr>
      </w:r>
    </w:p>
    <w:p>
      <w:pPr>
        <w:pStyle w:val="Heading"/>
        <w:keepNext w:val="true"/>
        <w:ind w:firstLine="3420"/>
        <w:jc w:val="both"/>
        <w:rPr>
          <w:rFonts w:eastAsia="Calibri"/>
          <w:sz w:val="30"/>
          <w:szCs w:val="30"/>
          <w:lang w:eastAsia="en-US"/>
        </w:rPr>
      </w:pPr>
      <w:r>
        <w:rPr>
          <w:rFonts w:eastAsia="Calibri"/>
          <w:sz w:val="30"/>
          <w:szCs w:val="30"/>
          <w:lang w:eastAsia="en-US"/>
        </w:rPr>
        <w:t>Всего депутатов</w:t>
        <w:tab/>
        <w:tab/>
        <w:t>100</w:t>
      </w:r>
    </w:p>
    <w:p>
      <w:pPr>
        <w:pStyle w:val="Heading"/>
        <w:keepNext w:val="true"/>
        <w:ind w:firstLine="3420"/>
        <w:jc w:val="both"/>
        <w:rPr>
          <w:rFonts w:eastAsia="Calibri"/>
          <w:sz w:val="30"/>
          <w:szCs w:val="30"/>
          <w:lang w:eastAsia="en-US"/>
        </w:rPr>
      </w:pPr>
      <w:r>
        <w:rPr>
          <w:rFonts w:eastAsia="Calibri"/>
          <w:sz w:val="30"/>
          <w:szCs w:val="30"/>
          <w:lang w:eastAsia="en-US"/>
        </w:rPr>
        <w:t>Кворум</w:t>
        <w:tab/>
        <w:tab/>
        <w:tab/>
        <w:t xml:space="preserve">  67</w:t>
      </w:r>
    </w:p>
    <w:p>
      <w:pPr>
        <w:pStyle w:val="Heading"/>
        <w:keepNext w:val="true"/>
        <w:ind w:firstLine="3420"/>
        <w:jc w:val="both"/>
        <w:rPr>
          <w:rFonts w:eastAsia="Calibri"/>
          <w:sz w:val="30"/>
          <w:szCs w:val="30"/>
          <w:lang w:val="en-US" w:eastAsia="en-US"/>
        </w:rPr>
      </w:pPr>
      <w:r>
        <w:rPr>
          <w:rFonts w:eastAsia="Calibri"/>
          <w:sz w:val="30"/>
          <w:szCs w:val="30"/>
          <w:lang w:eastAsia="en-US"/>
        </w:rPr>
        <w:t>Зарегистрировано</w:t>
        <w:tab/>
        <w:t xml:space="preserve">  </w:t>
      </w:r>
      <w:r>
        <w:rPr>
          <w:rFonts w:eastAsia="Calibri"/>
          <w:sz w:val="30"/>
          <w:szCs w:val="30"/>
          <w:lang w:val="en-US" w:eastAsia="en-US"/>
        </w:rPr>
        <w:t>86</w:t>
      </w:r>
    </w:p>
    <w:p>
      <w:pPr>
        <w:pStyle w:val="Heading"/>
        <w:keepNext w:val="true"/>
        <w:ind w:firstLine="3420"/>
        <w:jc w:val="both"/>
        <w:rPr>
          <w:rFonts w:eastAsia="Calibri"/>
          <w:sz w:val="30"/>
          <w:szCs w:val="30"/>
          <w:lang w:val="en-US" w:eastAsia="en-US"/>
        </w:rPr>
      </w:pPr>
      <w:r>
        <w:rPr>
          <w:rFonts w:eastAsia="Calibri"/>
          <w:sz w:val="30"/>
          <w:szCs w:val="30"/>
          <w:lang w:eastAsia="en-US"/>
        </w:rPr>
        <w:t>Не зарегистрировано</w:t>
        <w:tab/>
        <w:t xml:space="preserve">    </w:t>
      </w:r>
      <w:r>
        <w:rPr>
          <w:rFonts w:eastAsia="Calibri"/>
          <w:sz w:val="30"/>
          <w:szCs w:val="30"/>
          <w:lang w:val="en-US" w:eastAsia="en-US"/>
        </w:rPr>
        <w:t>0</w:t>
      </w:r>
    </w:p>
    <w:p>
      <w:pPr>
        <w:pStyle w:val="Heading"/>
        <w:keepNext w:val="true"/>
        <w:ind w:firstLine="3420"/>
        <w:jc w:val="both"/>
        <w:rPr/>
      </w:pPr>
      <w:r>
        <w:rPr>
          <w:rFonts w:eastAsia="Calibri"/>
          <w:sz w:val="30"/>
          <w:szCs w:val="30"/>
          <w:lang w:eastAsia="en-US"/>
        </w:rPr>
        <w:t xml:space="preserve">Результат: </w:t>
      </w:r>
      <w:r>
        <w:rPr>
          <w:rFonts w:eastAsia="Calibri"/>
          <w:b/>
          <w:sz w:val="30"/>
          <w:szCs w:val="30"/>
          <w:lang w:eastAsia="en-US"/>
        </w:rPr>
        <w:t>кворум есть</w:t>
      </w:r>
    </w:p>
    <w:p>
      <w:pPr>
        <w:pStyle w:val="Heading"/>
        <w:keepNext w:val="true"/>
        <w:ind w:firstLine="3420"/>
        <w:jc w:val="both"/>
        <w:rPr>
          <w:rFonts w:eastAsia="Calibri"/>
          <w:b/>
          <w:b/>
          <w:sz w:val="30"/>
          <w:szCs w:val="30"/>
          <w:lang w:eastAsia="en-US"/>
        </w:rPr>
      </w:pPr>
      <w:r>
        <w:rPr>
          <w:rFonts w:eastAsia="Calibri"/>
          <w:b/>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ворум имеется. </w:t>
      </w:r>
    </w:p>
    <w:p>
      <w:pPr>
        <w:pStyle w:val="Normal"/>
        <w:keepNext w:val="true"/>
        <w:spacing w:lineRule="auto" w:line="360" w:before="0" w:after="0"/>
        <w:ind w:firstLine="709"/>
        <w:jc w:val="both"/>
        <w:rPr/>
      </w:pPr>
      <w:r>
        <w:rPr>
          <w:rFonts w:cs="Times New Roman" w:ascii="Times New Roman" w:hAnsi="Times New Roman"/>
          <w:sz w:val="30"/>
          <w:szCs w:val="30"/>
        </w:rPr>
        <w:t>Зарегистрировалось 86 депутатов Государственного Совета, кворум для работы имеется. Семнадцатое заседание Государственного Совета пятого созыва объявляется открытым.</w:t>
      </w:r>
    </w:p>
    <w:p>
      <w:pPr>
        <w:pStyle w:val="Normal"/>
        <w:keepNext w:val="tru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в семнадцатом заседании Государственного Совета принимают участие: Президент Республики Татарстан, Премьер-министр Республики Татарстан и члены Правительства, Председатель Конституционного суда Республики Татарстан, Председатель Верховного Суда Республики Татарстан, Председатель Арбитражного суда Республики Татарстан, заместитель Прокурора Республики Татарстан, Главный федеральный инспектор по Республике Татарстан, Председатель Счетной палаты Республики Татарстан, Председатель Центральной избирательной комиссии Республики Татарстан, Уполномоченный по правам ребенка в Республике Татарстан, Уполномоченный по защите прав предпринимателей при Президенте Республики Татарстан, председатель Общественной палаты Республики Татарстан, Председатель Совета муниципальных образований Республики Татарстан, Председатель Федерации профсоюзов Республики Татарстан, руководители экспертных советов при комитетах Государственного Совета Республики Татарстан, ответственные работники аппаратов Президента Республики Татарстан, Государственного Совета Республики Татарстан, Кабинета Министров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На заседании присутствуют депутаты Государственной Думы Федерального Собрания Российской Федерации, главы отдельных муниципальных районов и городских округов, представители Общественной молодежной палаты при Государственном Совете Республики Татарстан. Работу заседания освещают журналисты, аккредитованные при Государственном Совете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Государственного Совета, Президиум Государственного Совета Республики Татарстан вносит предложение рассмотреть сегодня на заседании 39 вопрос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постановления Государственного Совета Республики Татарстан «О повестке дня семнадцатого заседания Государственного Совета Республики Татарстан пятого созыва» у вас на руках. Предлагаю принять его за основу.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Воздержалось</w:t>
        <w:tab/>
        <w:tab/>
        <w:t xml:space="preserve">     </w:t>
      </w:r>
      <w:r>
        <w:rPr>
          <w:rFonts w:eastAsia="Times New Roman" w:cs="Times New Roman" w:ascii="Times New Roman" w:hAnsi="Times New Roman"/>
          <w:sz w:val="30"/>
          <w:szCs w:val="30"/>
          <w:lang w:val="en-US" w:eastAsia="ru-RU"/>
        </w:rPr>
        <w:t>1</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удут ли у депутатов Государственного Совета дополнительные вопросы для включения в повестку дня семнадцатого заседания?  Ес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 депутат Ягудин.</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Ягудин Ш.Ш.,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сегодня состоялось заседание Комитета по законности и правопорядку. И комитет предлагает дополнительно включить в повестку дня заседания шесть проектов федеральных законов, а также две законодательные инициативы. Какие это законопроекты: о войсках национальной гвардии Российской Федерации...</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Можете не перечислять, список у нас ес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алеев Разиль Исмагило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Валеев Р.И.,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Х</w:t>
      </w:r>
      <w:r>
        <w:rPr>
          <w:rFonts w:cs="Times New Roman" w:ascii="Times New Roman" w:hAnsi="Times New Roman"/>
          <w:sz w:val="30"/>
          <w:szCs w:val="30"/>
          <w:lang w:val="tt-RU"/>
        </w:rPr>
        <w:t>өрмәтле Фәрит Хәйрулла улы, хөрмәтле депутатлар! Белгәнегезчә, быел бөек татар шагыйре Габдулла Тукайга 130 ел тула. Шул хакта кыскача гына мәгълүмат бирер өчен миңа сүз бирүегезне сорыйм.</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w:t>
      </w:r>
      <w:r>
        <w:rPr>
          <w:rFonts w:cs="Times New Roman" w:ascii="Times New Roman" w:hAnsi="Times New Roman"/>
          <w:b/>
          <w:sz w:val="30"/>
          <w:szCs w:val="30"/>
        </w:rPr>
        <w:t>ь</w:t>
      </w:r>
      <w:r>
        <w:rPr>
          <w:rFonts w:cs="Times New Roman" w:ascii="Times New Roman" w:hAnsi="Times New Roman"/>
          <w:b/>
          <w:sz w:val="30"/>
          <w:szCs w:val="30"/>
          <w:lang w:val="tt-RU"/>
        </w:rPr>
        <w:t>ствующий.</w:t>
      </w:r>
      <w:r>
        <w:rPr>
          <w:rFonts w:cs="Times New Roman" w:ascii="Times New Roman" w:hAnsi="Times New Roman"/>
          <w:sz w:val="30"/>
          <w:szCs w:val="30"/>
          <w:lang w:val="tt-RU"/>
        </w:rPr>
        <w:t xml:space="preserve"> Ярар. </w:t>
      </w:r>
    </w:p>
    <w:p>
      <w:pPr>
        <w:pStyle w:val="Normal"/>
        <w:keepNext w:val="true"/>
        <w:spacing w:lineRule="auto" w:line="360" w:before="0" w:after="0"/>
        <w:ind w:firstLine="709"/>
        <w:jc w:val="both"/>
        <w:rPr>
          <w:rFonts w:ascii="Times New Roman" w:hAnsi="Times New Roman" w:cs="Times New Roman"/>
          <w:i/>
          <w:i/>
          <w:sz w:val="30"/>
          <w:szCs w:val="30"/>
          <w:lang w:val="tt-RU"/>
        </w:rPr>
      </w:pPr>
      <w:r>
        <w:rPr>
          <w:rFonts w:cs="Times New Roman" w:ascii="Times New Roman" w:hAnsi="Times New Roman"/>
          <w:b/>
          <w:sz w:val="30"/>
          <w:szCs w:val="30"/>
          <w:lang w:val="tt-RU"/>
        </w:rPr>
        <w:t>Миргалимов Х.Г.,</w:t>
      </w:r>
      <w:r>
        <w:rPr>
          <w:rFonts w:cs="Times New Roman" w:ascii="Times New Roman" w:hAnsi="Times New Roman"/>
          <w:sz w:val="30"/>
          <w:szCs w:val="30"/>
          <w:lang w:val="tt-RU"/>
        </w:rPr>
        <w:t xml:space="preserve"> </w:t>
      </w:r>
      <w:r>
        <w:rPr>
          <w:rFonts w:cs="Times New Roman" w:ascii="Times New Roman" w:hAnsi="Times New Roman"/>
          <w:i/>
          <w:sz w:val="30"/>
          <w:szCs w:val="30"/>
          <w:lang w:val="tt-RU"/>
        </w:rPr>
        <w:t>фракция КПРФ.</w:t>
      </w:r>
    </w:p>
    <w:p>
      <w:pPr>
        <w:pStyle w:val="Normal"/>
        <w:keepNext w:val="true"/>
        <w:spacing w:lineRule="auto" w:line="360" w:before="0" w:after="0"/>
        <w:ind w:firstLine="709"/>
        <w:jc w:val="both"/>
        <w:rPr/>
      </w:pPr>
      <w:r>
        <w:rPr>
          <w:rFonts w:cs="Times New Roman" w:ascii="Times New Roman" w:hAnsi="Times New Roman"/>
          <w:sz w:val="30"/>
          <w:szCs w:val="30"/>
          <w:lang w:val="tt-RU"/>
        </w:rPr>
        <w:t>Фарид Хайруллович, прошу включить в Разное» два заявления, касающихся проблем, существующих в Республике Татарстан.</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Два заявления в «Разном», зафиксировали. Больше замечаний и предложений нет.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Депутат Ягудин предлагает включить в повестку шесть </w:t>
      </w:r>
      <w:r>
        <w:rPr>
          <w:rFonts w:cs="Times New Roman" w:ascii="Times New Roman" w:hAnsi="Times New Roman"/>
          <w:sz w:val="30"/>
          <w:szCs w:val="30"/>
        </w:rPr>
        <w:t xml:space="preserve">федеральных законов и две законодательные инициативы. Эти проекты рассмотрены на заседании комитета и поддержаны. Ставлю на голосование. Кто за то, чтобы поддержать предложение председателя комитета?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6</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Разилю Исмагиловичу Валееву. </w:t>
      </w:r>
      <w:r>
        <w:rPr>
          <w:rFonts w:cs="Times New Roman" w:ascii="Times New Roman" w:hAnsi="Times New Roman"/>
          <w:sz w:val="30"/>
          <w:szCs w:val="30"/>
          <w:lang w:val="tt-RU"/>
        </w:rPr>
        <w:t>Как я понял,</w:t>
      </w:r>
      <w:r>
        <w:rPr>
          <w:rFonts w:cs="Times New Roman" w:ascii="Times New Roman" w:hAnsi="Times New Roman"/>
          <w:sz w:val="30"/>
          <w:szCs w:val="30"/>
        </w:rPr>
        <w:t xml:space="preserve"> он не настаивает на включении вопроса в повестку дня.</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Юк, к</w:t>
      </w:r>
      <w:r>
        <w:rPr>
          <w:rFonts w:cs="Times New Roman" w:ascii="Times New Roman" w:hAnsi="Times New Roman"/>
          <w:sz w:val="30"/>
          <w:szCs w:val="30"/>
          <w:lang w:val="tt-RU"/>
        </w:rPr>
        <w:t>ө</w:t>
      </w:r>
      <w:r>
        <w:rPr>
          <w:rFonts w:cs="Times New Roman" w:ascii="Times New Roman" w:hAnsi="Times New Roman"/>
          <w:sz w:val="30"/>
          <w:szCs w:val="30"/>
        </w:rPr>
        <w:t>н т</w:t>
      </w:r>
      <w:r>
        <w:rPr>
          <w:rFonts w:cs="Times New Roman" w:ascii="Times New Roman" w:hAnsi="Times New Roman"/>
          <w:sz w:val="30"/>
          <w:szCs w:val="30"/>
          <w:lang w:val="tt-RU"/>
        </w:rPr>
        <w:t>ә</w:t>
      </w:r>
      <w:r>
        <w:rPr>
          <w:rFonts w:cs="Times New Roman" w:ascii="Times New Roman" w:hAnsi="Times New Roman"/>
          <w:sz w:val="30"/>
          <w:szCs w:val="30"/>
        </w:rPr>
        <w:t>ртибен</w:t>
      </w:r>
      <w:r>
        <w:rPr>
          <w:rFonts w:cs="Times New Roman" w:ascii="Times New Roman" w:hAnsi="Times New Roman"/>
          <w:sz w:val="30"/>
          <w:szCs w:val="30"/>
          <w:lang w:val="tt-RU"/>
        </w:rPr>
        <w:t>ә</w:t>
      </w:r>
      <w:r>
        <w:rPr>
          <w:rFonts w:cs="Times New Roman" w:ascii="Times New Roman" w:hAnsi="Times New Roman"/>
          <w:sz w:val="30"/>
          <w:szCs w:val="30"/>
        </w:rPr>
        <w:t xml:space="preserve"> кертмич</w:t>
      </w:r>
      <w:r>
        <w:rPr>
          <w:rFonts w:cs="Times New Roman" w:ascii="Times New Roman" w:hAnsi="Times New Roman"/>
          <w:sz w:val="30"/>
          <w:szCs w:val="30"/>
          <w:lang w:val="tt-RU"/>
        </w:rPr>
        <w:t>ә</w:t>
      </w:r>
      <w:r>
        <w:rPr>
          <w:rFonts w:cs="Times New Roman" w:ascii="Times New Roman" w:hAnsi="Times New Roman"/>
          <w:sz w:val="30"/>
          <w:szCs w:val="30"/>
        </w:rPr>
        <w:t xml:space="preserve"> ген</w:t>
      </w:r>
      <w:r>
        <w:rPr>
          <w:rFonts w:cs="Times New Roman" w:ascii="Times New Roman" w:hAnsi="Times New Roman"/>
          <w:sz w:val="30"/>
          <w:szCs w:val="30"/>
          <w:lang w:val="tt-RU"/>
        </w:rPr>
        <w:t>ә</w:t>
      </w:r>
      <w:r>
        <w:rPr>
          <w:rFonts w:cs="Times New Roman" w:ascii="Times New Roman" w:hAnsi="Times New Roman"/>
          <w:sz w:val="30"/>
          <w:szCs w:val="30"/>
        </w:rPr>
        <w:t>. Бик кыска гына информация була ул.</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Хөрмәтле Президент, хөрмәтле</w:t>
      </w:r>
      <w:r>
        <w:rPr>
          <w:rFonts w:cs="Times New Roman" w:ascii="Times New Roman" w:hAnsi="Times New Roman"/>
          <w:sz w:val="30"/>
          <w:szCs w:val="30"/>
          <w:lang w:val="tt-RU"/>
        </w:rPr>
        <w:t xml:space="preserve"> </w:t>
      </w:r>
      <w:r>
        <w:rPr>
          <w:rFonts w:cs="Times New Roman" w:ascii="Times New Roman" w:hAnsi="Times New Roman"/>
          <w:sz w:val="30"/>
          <w:szCs w:val="30"/>
        </w:rPr>
        <w:t>Дәүләт Советы Рәисе, хөрмәтле Премьер-министр, хөрмәтле депутатлар! Тагын берничә көннән 26 апрел</w:t>
      </w:r>
      <w:r>
        <w:rPr>
          <w:rFonts w:cs="Times New Roman" w:ascii="Times New Roman" w:hAnsi="Times New Roman"/>
          <w:sz w:val="30"/>
          <w:szCs w:val="30"/>
          <w:lang w:val="tt-RU"/>
        </w:rPr>
        <w:t>ь</w:t>
      </w:r>
      <w:r>
        <w:rPr>
          <w:rFonts w:cs="Times New Roman" w:ascii="Times New Roman" w:hAnsi="Times New Roman"/>
          <w:sz w:val="30"/>
          <w:szCs w:val="30"/>
        </w:rPr>
        <w:t>дә татар халкының бөе</w:t>
      </w:r>
      <w:r>
        <w:rPr>
          <w:rFonts w:cs="Times New Roman" w:ascii="Times New Roman" w:hAnsi="Times New Roman"/>
          <w:sz w:val="30"/>
          <w:szCs w:val="30"/>
          <w:lang w:val="tt-RU"/>
        </w:rPr>
        <w:t>к</w:t>
      </w:r>
      <w:r>
        <w:rPr>
          <w:rFonts w:cs="Times New Roman" w:ascii="Times New Roman" w:hAnsi="Times New Roman"/>
          <w:sz w:val="30"/>
          <w:szCs w:val="30"/>
        </w:rPr>
        <w:t xml:space="preserve"> шагыйре Габдулла Тукай тууына 130 ел тула. Б</w:t>
      </w:r>
      <w:r>
        <w:rPr>
          <w:rFonts w:cs="Times New Roman" w:ascii="Times New Roman" w:hAnsi="Times New Roman"/>
          <w:sz w:val="30"/>
          <w:szCs w:val="30"/>
          <w:lang w:val="tt-RU"/>
        </w:rPr>
        <w:t>у</w:t>
      </w:r>
      <w:r>
        <w:rPr>
          <w:rFonts w:cs="Times New Roman" w:ascii="Times New Roman" w:hAnsi="Times New Roman"/>
          <w:sz w:val="30"/>
          <w:szCs w:val="30"/>
        </w:rPr>
        <w:t xml:space="preserve"> олуг юбилейны зурлап үткәрү туранды Президентыбызның </w:t>
      </w:r>
      <w:r>
        <w:rPr>
          <w:rFonts w:cs="Times New Roman" w:ascii="Times New Roman" w:hAnsi="Times New Roman"/>
          <w:sz w:val="30"/>
          <w:szCs w:val="30"/>
          <w:lang w:val="tt-RU"/>
        </w:rPr>
        <w:t>у</w:t>
      </w:r>
      <w:r>
        <w:rPr>
          <w:rFonts w:cs="Times New Roman" w:ascii="Times New Roman" w:hAnsi="Times New Roman"/>
          <w:sz w:val="30"/>
          <w:szCs w:val="30"/>
        </w:rPr>
        <w:t xml:space="preserve">казы, фәрманы чыкты. Хөкүмәтебез бик </w:t>
      </w:r>
      <w:r>
        <w:rPr>
          <w:rFonts w:cs="Times New Roman" w:ascii="Times New Roman" w:hAnsi="Times New Roman"/>
          <w:sz w:val="30"/>
          <w:szCs w:val="30"/>
          <w:lang w:val="tt-RU"/>
        </w:rPr>
        <w:t>к</w:t>
      </w:r>
      <w:r>
        <w:rPr>
          <w:rFonts w:cs="Times New Roman" w:ascii="Times New Roman" w:hAnsi="Times New Roman"/>
          <w:sz w:val="30"/>
          <w:szCs w:val="30"/>
        </w:rPr>
        <w:t>үп чаралардан торган</w:t>
      </w:r>
      <w:r>
        <w:rPr>
          <w:rFonts w:cs="Times New Roman" w:ascii="Times New Roman" w:hAnsi="Times New Roman"/>
          <w:sz w:val="30"/>
          <w:szCs w:val="30"/>
          <w:lang w:val="tt-RU"/>
        </w:rPr>
        <w:t xml:space="preserve"> т</w:t>
      </w:r>
      <w:r>
        <w:rPr>
          <w:rFonts w:cs="Times New Roman" w:ascii="Times New Roman" w:hAnsi="Times New Roman"/>
          <w:sz w:val="30"/>
          <w:szCs w:val="30"/>
        </w:rPr>
        <w:t>әфсилле программа төзе</w:t>
      </w:r>
      <w:r>
        <w:rPr>
          <w:rFonts w:cs="Times New Roman" w:ascii="Times New Roman" w:hAnsi="Times New Roman"/>
          <w:sz w:val="30"/>
          <w:szCs w:val="30"/>
          <w:lang w:val="tt-RU"/>
        </w:rPr>
        <w:t>де</w:t>
      </w:r>
      <w:r>
        <w:rPr>
          <w:rFonts w:cs="Times New Roman" w:ascii="Times New Roman" w:hAnsi="Times New Roman"/>
          <w:sz w:val="30"/>
          <w:szCs w:val="30"/>
        </w:rPr>
        <w:t>. Ю</w:t>
      </w:r>
      <w:r>
        <w:rPr>
          <w:rFonts w:cs="Times New Roman" w:ascii="Times New Roman" w:hAnsi="Times New Roman"/>
          <w:sz w:val="30"/>
          <w:szCs w:val="30"/>
          <w:lang w:val="tt-RU"/>
        </w:rPr>
        <w:t>б</w:t>
      </w:r>
      <w:r>
        <w:rPr>
          <w:rFonts w:cs="Times New Roman" w:ascii="Times New Roman" w:hAnsi="Times New Roman"/>
          <w:sz w:val="30"/>
          <w:szCs w:val="30"/>
        </w:rPr>
        <w:t>илей уңаеннан республикада инде бик күп игелекле эшләр башкарылды</w:t>
      </w:r>
      <w:r>
        <w:rPr>
          <w:rFonts w:cs="Times New Roman" w:ascii="Times New Roman" w:hAnsi="Times New Roman"/>
          <w:sz w:val="30"/>
          <w:szCs w:val="30"/>
          <w:lang w:val="tt-RU"/>
        </w:rPr>
        <w:t>.</w:t>
      </w:r>
      <w:r>
        <w:rPr>
          <w:rFonts w:cs="Times New Roman" w:ascii="Times New Roman" w:hAnsi="Times New Roman"/>
          <w:sz w:val="30"/>
          <w:szCs w:val="30"/>
        </w:rPr>
        <w:t xml:space="preserve"> Тукай әсәрләреннән һәм Тукайга багышланган әсәрләрдән торган дистәдән артык китап дөнья күрде</w:t>
      </w:r>
      <w:r>
        <w:rPr>
          <w:rFonts w:cs="Times New Roman" w:ascii="Times New Roman" w:hAnsi="Times New Roman"/>
          <w:sz w:val="30"/>
          <w:szCs w:val="30"/>
          <w:lang w:val="tt-RU"/>
        </w:rPr>
        <w:t>.</w:t>
      </w:r>
      <w:r>
        <w:rPr>
          <w:rFonts w:cs="Times New Roman" w:ascii="Times New Roman" w:hAnsi="Times New Roman"/>
          <w:sz w:val="30"/>
          <w:szCs w:val="30"/>
        </w:rPr>
        <w:t xml:space="preserve"> Кырлайдагы һәм Кушлавычтагы Тукай музейлары ремонтланды, Тукайны үз кочагына алган </w:t>
      </w:r>
      <w:r>
        <w:rPr>
          <w:rFonts w:cs="Times New Roman" w:ascii="Times New Roman" w:hAnsi="Times New Roman"/>
          <w:sz w:val="30"/>
          <w:szCs w:val="30"/>
          <w:lang w:val="tt-RU"/>
        </w:rPr>
        <w:t>С</w:t>
      </w:r>
      <w:r>
        <w:rPr>
          <w:rFonts w:cs="Times New Roman" w:ascii="Times New Roman" w:hAnsi="Times New Roman"/>
          <w:sz w:val="30"/>
          <w:szCs w:val="30"/>
        </w:rPr>
        <w:t>әгъди йорты, нәни Апуш су эчкән кое рәткә китерелде. Әлеге би</w:t>
      </w:r>
      <w:r>
        <w:rPr>
          <w:rFonts w:cs="Times New Roman" w:ascii="Times New Roman" w:hAnsi="Times New Roman"/>
          <w:sz w:val="30"/>
          <w:szCs w:val="30"/>
          <w:lang w:val="tt-RU"/>
        </w:rPr>
        <w:t>х</w:t>
      </w:r>
      <w:r>
        <w:rPr>
          <w:rFonts w:cs="Times New Roman" w:ascii="Times New Roman" w:hAnsi="Times New Roman"/>
          <w:sz w:val="30"/>
          <w:szCs w:val="30"/>
        </w:rPr>
        <w:t>исап эшләрне башкаруга безнең булдыклы депутатларыбыз да зур өлеш кертте. Иң беренче чиратта мин әдәби</w:t>
      </w:r>
      <w:r>
        <w:rPr>
          <w:rFonts w:cs="Times New Roman" w:ascii="Times New Roman" w:hAnsi="Times New Roman"/>
          <w:sz w:val="30"/>
          <w:szCs w:val="30"/>
          <w:lang w:val="tt-RU"/>
        </w:rPr>
        <w:t>я</w:t>
      </w:r>
      <w:r>
        <w:rPr>
          <w:rFonts w:cs="Times New Roman" w:ascii="Times New Roman" w:hAnsi="Times New Roman"/>
          <w:sz w:val="30"/>
          <w:szCs w:val="30"/>
        </w:rPr>
        <w:t>т</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сәнгать зыялыларыбыз исеменнән </w:t>
      </w:r>
      <w:r>
        <w:rPr>
          <w:rFonts w:cs="Times New Roman" w:ascii="Times New Roman" w:hAnsi="Times New Roman"/>
          <w:sz w:val="30"/>
          <w:szCs w:val="30"/>
          <w:lang w:val="tt-RU"/>
        </w:rPr>
        <w:t>«</w:t>
      </w:r>
      <w:r>
        <w:rPr>
          <w:rFonts w:cs="Times New Roman" w:ascii="Times New Roman" w:hAnsi="Times New Roman"/>
          <w:sz w:val="30"/>
          <w:szCs w:val="30"/>
        </w:rPr>
        <w:t>Таттелекомның</w:t>
      </w:r>
      <w:r>
        <w:rPr>
          <w:rFonts w:cs="Times New Roman" w:ascii="Times New Roman" w:hAnsi="Times New Roman"/>
          <w:sz w:val="30"/>
          <w:szCs w:val="30"/>
          <w:lang w:val="tt-RU"/>
        </w:rPr>
        <w:t>»</w:t>
      </w:r>
      <w:r>
        <w:rPr>
          <w:rFonts w:cs="Times New Roman" w:ascii="Times New Roman" w:hAnsi="Times New Roman"/>
          <w:sz w:val="30"/>
          <w:szCs w:val="30"/>
        </w:rPr>
        <w:t xml:space="preserve"> генераль директоры депутат Лотфулла Нурислам улы Шәфигуллинга чиксез рәхмәтебезне җиткерер идем. </w:t>
      </w:r>
      <w:r>
        <w:rPr>
          <w:rFonts w:cs="Times New Roman" w:ascii="Times New Roman" w:hAnsi="Times New Roman"/>
          <w:sz w:val="30"/>
          <w:szCs w:val="30"/>
          <w:lang w:val="tt-RU"/>
        </w:rPr>
        <w:t xml:space="preserve">Аның </w:t>
      </w:r>
      <w:r>
        <w:rPr>
          <w:rFonts w:cs="Times New Roman" w:ascii="Times New Roman" w:hAnsi="Times New Roman"/>
          <w:sz w:val="30"/>
          <w:szCs w:val="30"/>
        </w:rPr>
        <w:t>Тукай шәхесен һәм иҗатын пропагандалауга, мәңгеләштерүгә, гомумән, ре</w:t>
      </w:r>
      <w:r>
        <w:rPr>
          <w:rFonts w:cs="Times New Roman" w:ascii="Times New Roman" w:hAnsi="Times New Roman"/>
          <w:sz w:val="30"/>
          <w:szCs w:val="30"/>
          <w:lang w:val="tt-RU"/>
        </w:rPr>
        <w:t>с</w:t>
      </w:r>
      <w:r>
        <w:rPr>
          <w:rFonts w:cs="Times New Roman" w:ascii="Times New Roman" w:hAnsi="Times New Roman"/>
          <w:sz w:val="30"/>
          <w:szCs w:val="30"/>
        </w:rPr>
        <w:t>публикабызның мәдәни тормышын баетуга, җанландыруга керткән өлеше гаять зур. Шулай ук мәдәни чаралар үткәр</w:t>
      </w:r>
      <w:r>
        <w:rPr>
          <w:rFonts w:cs="Times New Roman" w:ascii="Times New Roman" w:hAnsi="Times New Roman"/>
          <w:sz w:val="30"/>
          <w:szCs w:val="30"/>
          <w:lang w:val="tt-RU"/>
        </w:rPr>
        <w:t>ү</w:t>
      </w:r>
      <w:r>
        <w:rPr>
          <w:rFonts w:cs="Times New Roman" w:ascii="Times New Roman" w:hAnsi="Times New Roman"/>
          <w:sz w:val="30"/>
          <w:szCs w:val="30"/>
        </w:rPr>
        <w:t>дә депутат Рафаэль С</w:t>
      </w:r>
      <w:r>
        <w:rPr>
          <w:rFonts w:cs="Times New Roman" w:ascii="Times New Roman" w:hAnsi="Times New Roman"/>
          <w:sz w:val="30"/>
          <w:szCs w:val="30"/>
          <w:lang w:val="tt-RU"/>
        </w:rPr>
        <w:t>өләйман</w:t>
      </w:r>
      <w:r>
        <w:rPr>
          <w:rFonts w:cs="Times New Roman" w:ascii="Times New Roman" w:hAnsi="Times New Roman"/>
          <w:sz w:val="30"/>
          <w:szCs w:val="30"/>
        </w:rPr>
        <w:t xml:space="preserve"> </w:t>
      </w:r>
      <w:r>
        <w:rPr>
          <w:rFonts w:cs="Times New Roman" w:ascii="Times New Roman" w:hAnsi="Times New Roman"/>
          <w:sz w:val="30"/>
          <w:szCs w:val="30"/>
          <w:lang w:val="tt-RU"/>
        </w:rPr>
        <w:t>улы</w:t>
      </w:r>
      <w:r>
        <w:rPr>
          <w:rFonts w:cs="Times New Roman" w:ascii="Times New Roman" w:hAnsi="Times New Roman"/>
          <w:sz w:val="30"/>
          <w:szCs w:val="30"/>
        </w:rPr>
        <w:t xml:space="preserve"> Юнысов һәрдаим ярдәм итеп килә. Аңа да рәхмәтләребезне җиткерәбез.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Әле шушы көннәрдә генә республикабызда «Җыен» фонды «Тукай ядкарьләре» исемле бик тә саллы китап бастырып чыгарды. </w:t>
      </w:r>
      <w:r>
        <w:rPr>
          <w:rFonts w:cs="Times New Roman" w:ascii="Times New Roman" w:hAnsi="Times New Roman"/>
          <w:sz w:val="30"/>
          <w:szCs w:val="30"/>
        </w:rPr>
        <w:t xml:space="preserve">Бу уникаль китапта Тукай турында моңа кадәр төрле сәбәпләр аркасында дөнья күрә алмаган бик күп документлар һәм истәлекләр урын алды. Моннан биш ел элек Габдулла Тукайның 125 еллыгына да шундый ук саллы китап дөнья күргән иде. </w:t>
      </w:r>
      <w:r>
        <w:rPr>
          <w:rFonts w:cs="Times New Roman" w:ascii="Times New Roman" w:hAnsi="Times New Roman"/>
          <w:sz w:val="30"/>
          <w:szCs w:val="30"/>
          <w:lang w:val="tt-RU"/>
        </w:rPr>
        <w:t xml:space="preserve">«Җыен» </w:t>
      </w:r>
      <w:r>
        <w:rPr>
          <w:rFonts w:cs="Times New Roman" w:ascii="Times New Roman" w:hAnsi="Times New Roman"/>
          <w:sz w:val="30"/>
          <w:szCs w:val="30"/>
        </w:rPr>
        <w:t xml:space="preserve"> фонды әзерләгән һәм </w:t>
      </w:r>
      <w:r>
        <w:rPr>
          <w:rFonts w:cs="Times New Roman" w:ascii="Times New Roman" w:hAnsi="Times New Roman"/>
          <w:sz w:val="30"/>
          <w:szCs w:val="30"/>
          <w:lang w:val="tt-RU"/>
        </w:rPr>
        <w:t>«</w:t>
      </w:r>
      <w:r>
        <w:rPr>
          <w:rFonts w:cs="Times New Roman" w:ascii="Times New Roman" w:hAnsi="Times New Roman"/>
          <w:sz w:val="30"/>
          <w:szCs w:val="30"/>
        </w:rPr>
        <w:t>Идел</w:t>
      </w:r>
      <w:r>
        <w:rPr>
          <w:rFonts w:cs="Times New Roman" w:ascii="Times New Roman" w:hAnsi="Times New Roman"/>
          <w:sz w:val="30"/>
          <w:szCs w:val="30"/>
          <w:lang w:val="tt-RU"/>
        </w:rPr>
        <w:t>-</w:t>
      </w:r>
      <w:r>
        <w:rPr>
          <w:rFonts w:cs="Times New Roman" w:ascii="Times New Roman" w:hAnsi="Times New Roman"/>
          <w:sz w:val="30"/>
          <w:szCs w:val="30"/>
        </w:rPr>
        <w:t>пресс</w:t>
      </w:r>
      <w:r>
        <w:rPr>
          <w:rFonts w:cs="Times New Roman" w:ascii="Times New Roman" w:hAnsi="Times New Roman"/>
          <w:sz w:val="30"/>
          <w:szCs w:val="30"/>
          <w:lang w:val="tt-RU"/>
        </w:rPr>
        <w:t>»</w:t>
      </w:r>
      <w:r>
        <w:rPr>
          <w:rFonts w:cs="Times New Roman" w:ascii="Times New Roman" w:hAnsi="Times New Roman"/>
          <w:sz w:val="30"/>
          <w:szCs w:val="30"/>
        </w:rPr>
        <w:t xml:space="preserve"> нәшрияты бик затлы итеп бастырып чыгарган бу китаплар </w:t>
      </w:r>
      <w:r>
        <w:rPr>
          <w:rFonts w:cs="Times New Roman" w:ascii="Times New Roman" w:hAnsi="Times New Roman"/>
          <w:sz w:val="30"/>
          <w:szCs w:val="30"/>
          <w:lang w:val="tt-RU"/>
        </w:rPr>
        <w:t>«</w:t>
      </w:r>
      <w:r>
        <w:rPr>
          <w:rFonts w:cs="Times New Roman" w:ascii="Times New Roman" w:hAnsi="Times New Roman"/>
          <w:sz w:val="30"/>
          <w:szCs w:val="30"/>
        </w:rPr>
        <w:t>Газпром</w:t>
      </w:r>
      <w:r>
        <w:rPr>
          <w:rFonts w:cs="Times New Roman" w:ascii="Times New Roman" w:hAnsi="Times New Roman"/>
          <w:sz w:val="30"/>
          <w:szCs w:val="30"/>
          <w:lang w:val="tt-RU"/>
        </w:rPr>
        <w:t xml:space="preserve"> </w:t>
      </w:r>
      <w:r>
        <w:rPr>
          <w:rFonts w:cs="Times New Roman" w:ascii="Times New Roman" w:hAnsi="Times New Roman"/>
          <w:sz w:val="30"/>
          <w:szCs w:val="30"/>
        </w:rPr>
        <w:t>трансгаз Казан</w:t>
      </w:r>
      <w:r>
        <w:rPr>
          <w:rFonts w:cs="Times New Roman" w:ascii="Times New Roman" w:hAnsi="Times New Roman"/>
          <w:sz w:val="30"/>
          <w:szCs w:val="30"/>
          <w:lang w:val="tt-RU"/>
        </w:rPr>
        <w:t xml:space="preserve">ь» </w:t>
      </w:r>
      <w:r>
        <w:rPr>
          <w:rFonts w:cs="Times New Roman" w:ascii="Times New Roman" w:hAnsi="Times New Roman"/>
          <w:sz w:val="30"/>
          <w:szCs w:val="30"/>
        </w:rPr>
        <w:t>җәмгыятенең генераль директоры депутат Рифкать Габделхәй улы Кантюковның финанс ярдәме белән дөнья күрде. Аңа олы рәхмәтләребезне белдереп, әлеге уникаль басманы аның белән бергәләп республика җитәкчеләренә тапшыры</w:t>
      </w:r>
      <w:r>
        <w:rPr>
          <w:rFonts w:cs="Times New Roman" w:ascii="Times New Roman" w:hAnsi="Times New Roman"/>
          <w:sz w:val="30"/>
          <w:szCs w:val="30"/>
          <w:lang w:val="tt-RU"/>
        </w:rPr>
        <w:t>р</w:t>
      </w:r>
      <w:r>
        <w:rPr>
          <w:rFonts w:cs="Times New Roman" w:ascii="Times New Roman" w:hAnsi="Times New Roman"/>
          <w:sz w:val="30"/>
          <w:szCs w:val="30"/>
        </w:rPr>
        <w:t>га рөхсәт итегез. Аннан кечкенә генә белдерү: тәнәфес вакытында фойеда Татарстан рәссамнарының Габдулла Тукайга багышланган күргәзмәсе була, шунда рәхим итегез. Кызлар китапларны чыгарса, тапшырыр идек.</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Хәзерме? </w:t>
      </w:r>
    </w:p>
    <w:p>
      <w:pPr>
        <w:pStyle w:val="Normal"/>
        <w:keepNext w:val="true"/>
        <w:spacing w:lineRule="auto" w:line="360" w:before="0" w:after="0"/>
        <w:ind w:firstLine="709"/>
        <w:jc w:val="both"/>
        <w:rPr/>
      </w:pPr>
      <w:r>
        <w:rPr>
          <w:rFonts w:cs="Times New Roman" w:ascii="Times New Roman" w:hAnsi="Times New Roman"/>
          <w:b/>
          <w:sz w:val="30"/>
          <w:szCs w:val="30"/>
        </w:rPr>
        <w:t>Вал</w:t>
      </w:r>
      <w:r>
        <w:rPr>
          <w:rFonts w:cs="Times New Roman" w:ascii="Times New Roman" w:hAnsi="Times New Roman"/>
          <w:b/>
          <w:sz w:val="30"/>
          <w:szCs w:val="30"/>
          <w:lang w:val="tt-RU"/>
        </w:rPr>
        <w:t>е</w:t>
      </w:r>
      <w:r>
        <w:rPr>
          <w:rFonts w:cs="Times New Roman" w:ascii="Times New Roman" w:hAnsi="Times New Roman"/>
          <w:b/>
          <w:sz w:val="30"/>
          <w:szCs w:val="30"/>
        </w:rPr>
        <w:t>ев Р.И.</w:t>
      </w:r>
      <w:r>
        <w:rPr>
          <w:rFonts w:cs="Times New Roman" w:ascii="Times New Roman" w:hAnsi="Times New Roman"/>
          <w:sz w:val="30"/>
          <w:szCs w:val="30"/>
        </w:rPr>
        <w:t xml:space="preserve"> Хәзер.</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рактан китерәләрдер</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т</w:t>
      </w:r>
      <w:r>
        <w:rPr>
          <w:rFonts w:cs="Times New Roman" w:ascii="Times New Roman" w:hAnsi="Times New Roman"/>
          <w:sz w:val="30"/>
          <w:szCs w:val="30"/>
        </w:rPr>
        <w:t>ипографиядән</w:t>
      </w:r>
      <w:r>
        <w:rPr>
          <w:rFonts w:cs="Times New Roman" w:ascii="Times New Roman" w:hAnsi="Times New Roman"/>
          <w:sz w:val="30"/>
          <w:szCs w:val="30"/>
          <w:lang w:val="tt-RU"/>
        </w:rPr>
        <w:t>.</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Рәхмәт</w:t>
      </w:r>
      <w:r>
        <w:rPr>
          <w:rFonts w:cs="Times New Roman" w:ascii="Times New Roman" w:hAnsi="Times New Roman"/>
          <w:sz w:val="30"/>
          <w:szCs w:val="30"/>
          <w:lang w:val="tt-RU"/>
        </w:rPr>
        <w:t>.</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вайте поаплодируем, поблагодарим за поддержку. </w:t>
      </w:r>
      <w:r>
        <w:rPr>
          <w:rFonts w:cs="Times New Roman" w:ascii="Times New Roman" w:hAnsi="Times New Roman"/>
          <w:i/>
          <w:sz w:val="30"/>
          <w:szCs w:val="30"/>
        </w:rPr>
        <w:t>(Аплодисменты.)</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больш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сделали это вне регламента специально, чтобы показать, что к юбилею великого Тукая серьезно подготовилис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устам Нургалиевич, спасибо вам за выделенные из резервного фонда средства на ремонт музея Тукая. Работа началась. Сегодня прозвучали фамилии депутатов-меценатов. Я думаю, их количество будет возраст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Миргалимов просит включить в «Разное» два заявления. Мы предоставим ему возможность выступить в «Разном». </w:t>
      </w:r>
    </w:p>
    <w:p>
      <w:pPr>
        <w:pStyle w:val="Normal"/>
        <w:keepNext w:val="true"/>
        <w:spacing w:lineRule="auto" w:line="360" w:before="0" w:after="0"/>
        <w:ind w:firstLine="709"/>
        <w:jc w:val="both"/>
        <w:rPr/>
      </w:pPr>
      <w:r>
        <w:rPr>
          <w:rFonts w:cs="Times New Roman" w:ascii="Times New Roman" w:hAnsi="Times New Roman"/>
          <w:sz w:val="30"/>
          <w:szCs w:val="30"/>
        </w:rPr>
        <w:t>Коллеги, мы рассмотрели предложения депутатов. Теперь можно принять за основу повестку дня. Кто за то, чтобы утвердить повестку дня в целом?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6</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Воздержалось</w:t>
        <w:tab/>
        <w:tab/>
        <w:t xml:space="preserve">     </w:t>
      </w:r>
      <w:r>
        <w:rPr>
          <w:rFonts w:eastAsia="Times New Roman" w:cs="Times New Roman" w:ascii="Times New Roman" w:hAnsi="Times New Roman"/>
          <w:sz w:val="30"/>
          <w:szCs w:val="30"/>
          <w:lang w:val="en-US" w:eastAsia="ru-RU"/>
        </w:rPr>
        <w:t>1</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при одном воздержавшем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позвольте проинформировать вас о том, что 27 марта текущего года в Мелекесском одномадатном избирательном округе состоялись выборы, на которых убедительную победу одержал Андрей Геннадьевич Фомичев, генеральный директор народного предприятия «Набережночелнинский картонно-бумажный комбинат имени С.П. Титова». Давайте поприветствуем его, поздравим и пожелаем больших успехов заочно. </w:t>
      </w:r>
      <w:r>
        <w:rPr>
          <w:rFonts w:cs="Times New Roman" w:ascii="Times New Roman" w:hAnsi="Times New Roman"/>
          <w:i/>
          <w:sz w:val="30"/>
          <w:szCs w:val="30"/>
        </w:rPr>
        <w:t>(Аплодисменты.)</w:t>
      </w:r>
      <w:r>
        <w:rPr>
          <w:rFonts w:cs="Times New Roman" w:ascii="Times New Roman" w:hAnsi="Times New Roman"/>
          <w:sz w:val="30"/>
          <w:szCs w:val="30"/>
        </w:rPr>
        <w:t xml:space="preserve"> Почему я так говорю? Он сказал, что на своем первом заседании, которое проходит сегодня, не сможет присутствовать в связи с ранее запланированной командировкой. Он привлекает инвестиции на это предприят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деемся, Андрей Геннадьевич будет активным депутатом, определим его в соответствующий комитет Государственного Сов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в юбилейном для татарстанского парламента 2015 году Государственным Советом Республики Татарстан был учрежден почетный знак «За вклад в развитие парламентаризма». 30 мая прошлого года на торжественном собрании, посвященном 25-летию становления парламентаризма в современной истории Татарстана, этот знак был вручен депутатам разных созывов. В преддверии Дня российского парламентаризма (27 апреля) на заседании Президиума Государственного Совета было принято решение о награждении почетным знаком «За вклад в развитие парламентаризма» ряда политических и научных деятелей Республики Татарстан. Этот знак вручается за особый вклад в развитие законодательства, активную общественно-политическую деятельность, многолетнюю плодотворную работу в парламенте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Разрешите мне вручить почетные знаки.</w:t>
      </w:r>
    </w:p>
    <w:p>
      <w:pPr>
        <w:pStyle w:val="Normal"/>
        <w:keepNext w:val="true"/>
        <w:spacing w:lineRule="auto" w:line="360" w:before="0" w:after="0"/>
        <w:ind w:firstLine="709"/>
        <w:jc w:val="both"/>
        <w:rPr/>
      </w:pPr>
      <w:r>
        <w:rPr>
          <w:rFonts w:cs="Times New Roman" w:ascii="Times New Roman" w:hAnsi="Times New Roman"/>
          <w:b/>
          <w:sz w:val="30"/>
          <w:szCs w:val="30"/>
        </w:rPr>
        <w:t>Ахметова А.Ф.,</w:t>
      </w:r>
      <w:r>
        <w:rPr>
          <w:rFonts w:cs="Times New Roman" w:ascii="Times New Roman" w:hAnsi="Times New Roman"/>
          <w:sz w:val="30"/>
          <w:szCs w:val="30"/>
        </w:rPr>
        <w:t xml:space="preserve"> </w:t>
      </w:r>
      <w:r>
        <w:rPr>
          <w:rFonts w:cs="Times New Roman" w:ascii="Times New Roman" w:hAnsi="Times New Roman"/>
          <w:i/>
          <w:sz w:val="30"/>
          <w:szCs w:val="30"/>
        </w:rPr>
        <w:t>ведущий специалист информационно-методического отдела Организационного управления Аппарата Государственного Совета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градить почетным знаком Государственного Совета Республики Татарстан «За вклад в развитие парламентаризма» Галеева Марата Гадыевича, заместителя председателя Комитета Государственного Совета Республики Татарстан по экономике, инвестициям и предпринимательству. Марат Гадыевич Галеев – один из опытнейших депутатов Государственного Совета, избирался депутатом в пяти созывах, в трех из которых возглавлял Комитет Государственного Совета по экономике, инвестициям и предпринимательству.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градить почетным знаком Государственного Совета Республики Татарстан «За вклад в развитие парламентаризма» Ягудина Шакира Шахмедовича, председателя Комитета Государственного Совета Республики Татарстан по законности и правопорядку. Шакир Шахмедович Ягудин в течение двух созывов возглавляет Комитет Государственного Совета по законности и правопорядку, с 1995 до 2009 годы бессменно возглавлял Правое управление Аппарата Государственного Совета.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градить почетным знаком Государственного Совета Республики Татарстан «За вклад в развитие парламентаризма» Давлетшину Данию Салиховну. Дания Салиховна избиралась депутатом в четырех созывах Верховного Совета ТАССР, с 1980 года на протяжении 10 лет работала Секретарем Президиума Верховного Совета ТАССР.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градить почетным знаком Государственного Совета Республики Татарстан «За вклад в развитие парламентаризма» Железнова Бориса Леонидовича, профессора Казанского (Приволжского) федерального университета. Велик вклад Бориса Леонидовича как члена Конституционной комиссии в общей работе над первой Конституцией Республики Татарстан, над текстом Договора о разграничении предметов ведения и полномочий между органами государственной власти Российской Федерации и Республики Татарстан.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зидиумом Государственного Совета Республики Татарстан принято решение наградить почетным знаком Государственного Совета Республики Татарстан «За вклад в развитие парламентаризма» Мухаметшина Фарида Хайрулловича, Председателя Государственного Совета Республики Татарстан. Почетный знак вручает Президент Республики Татарстан Рустам Нургалиевич Минниханов.»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оллеги, у меня одно объявление. Сегодня по всей Российской Федерации отмечается День местного самоуправления. Местное самоуправление отмечает 10-летие. Шесть лет в начале этой работы у истоков стоял Председатель парламента республики, сегодня − Шакиров Минсагит Закирович. Он на освобожденной, профессиональной основе этим делом с аппаратом занимается. Давайте мы поздравим всех руководителей, жителей нашей республики с Днем местного самоуправления. Пожелаем местному самоуправлению больших успехов в развитии, чтобы они как самые близкие к народу власти оправдали доверие граждан. С праздником! </w:t>
      </w:r>
      <w:r>
        <w:rPr>
          <w:rFonts w:cs="Times New Roman" w:ascii="Times New Roman" w:hAnsi="Times New Roman"/>
          <w:i/>
          <w:sz w:val="30"/>
          <w:szCs w:val="30"/>
        </w:rPr>
        <w:t xml:space="preserve">(Аплодисменты.) </w:t>
      </w:r>
    </w:p>
    <w:p>
      <w:pPr>
        <w:pStyle w:val="Normal"/>
        <w:keepNext w:val="true"/>
        <w:spacing w:lineRule="auto" w:line="360" w:before="0" w:after="0"/>
        <w:ind w:firstLine="709"/>
        <w:jc w:val="both"/>
        <w:rPr/>
      </w:pPr>
      <w:r>
        <w:rPr>
          <w:rFonts w:cs="Times New Roman" w:ascii="Times New Roman" w:hAnsi="Times New Roman"/>
          <w:sz w:val="30"/>
          <w:szCs w:val="30"/>
        </w:rPr>
        <w:t>Приступаем к рассмотрению вопросов повестки дня. Об исполнении обязанностей мирового судьи судебного участка № 10</w:t>
      </w:r>
      <w:r>
        <w:rPr>
          <w:sz w:val="30"/>
          <w:szCs w:val="30"/>
        </w:rPr>
        <w:t xml:space="preserve"> </w:t>
      </w:r>
      <w:r>
        <w:rPr>
          <w:rFonts w:cs="Times New Roman" w:ascii="Times New Roman" w:hAnsi="Times New Roman"/>
          <w:sz w:val="30"/>
          <w:szCs w:val="30"/>
        </w:rPr>
        <w:t xml:space="preserve">по судебному району города Набережные Челны Республики Татарстан. Вообще пригласите, пожалуйста, в зал кандидатов на избрание мировыми судьями. Слово для доклада предоставляется Председателю Верховного Суда Республики Татарстан Ильгизу Идрисовичу Гилазову.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илазов И.И., </w:t>
      </w:r>
      <w:r>
        <w:rPr>
          <w:rFonts w:cs="Times New Roman" w:ascii="Times New Roman" w:hAnsi="Times New Roman"/>
          <w:i/>
          <w:sz w:val="30"/>
          <w:szCs w:val="30"/>
        </w:rPr>
        <w:t xml:space="preserve">Председатель Верховного Суд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ое утро, уважаемый Рустам Нургалиевич, уважаемый Фарид Хайруллович, уважаемый Президиум и уважаемые депутаты! В соответствии со статьей 75 Конституции Республики Татарстан прошу Государственный Совет Республики Татарстан избрать мировыми судьями сроком на пять л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Авиастроительному судебному району города Казани на судебный участок № 2 − Кузину Викторию Евгенье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Альметьевскому судебному району Республики Татарстан на судебный участок № 3 − Вильданова Марата Зиннят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Кировскому судебному району города Казани на судебный участок № 2 − Халиуллину Венеру Ильшато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Мензелинскому судебному району Республики Татарстан на судебный участок № 1 − Ихсанова Айнура Данил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Московскому судебному району города Казани на судебный участок № 4 − Латыпова Азата Улфат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Ново-Савиновскому судебному району города Казани на судебный участок № 4 − Яруллина Ильнура Анас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брать мировыми судьями сроком на 10 л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Бугульминскому судебному району Республики Татарстан на судебный участок № 2 − Латыпова Ришата Узбек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Московскому судебному району города Казани на судебный участок № 5 − Зиганшину Яну Демурие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риволжскому судебному району города Казани на судебный участок № 9 − Гатауллину Дину Азатовну. </w:t>
      </w:r>
    </w:p>
    <w:p>
      <w:pPr>
        <w:pStyle w:val="Normal"/>
        <w:keepNext w:val="true"/>
        <w:spacing w:lineRule="auto" w:line="360" w:before="0" w:after="0"/>
        <w:ind w:firstLine="709"/>
        <w:jc w:val="both"/>
        <w:rPr/>
      </w:pPr>
      <w:r>
        <w:rPr>
          <w:rFonts w:cs="Times New Roman" w:ascii="Times New Roman" w:hAnsi="Times New Roman"/>
          <w:sz w:val="30"/>
          <w:szCs w:val="30"/>
        </w:rPr>
        <w:t>Также предлагаю рассмотреть вопрос о возложении исполнения обязанностей мирового судьи судебного участка № 10 по судебному району города Набережные Челны на судью, находящегося в отставке, Такаеву Наталию Григорьевну сроком на один год. Все процедуры, предусмотренные Законом о статусе судей, данные претенденты прошли. Замечаний нет, обстоятельств, препятствующих их избранию, также нет. Прошу поддержать и наделить их соответствующими полномочия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нет вопросов, садитесь.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для содоклада предоставляется депутату Ягудину, председателю профильного комите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sz w:val="30"/>
          <w:szCs w:val="30"/>
        </w:rPr>
        <w:t xml:space="preserve">Уважаемый Президент Республики Татарстан, уважаемый Председатель Государственного Совета, уважаемые депутаты и приглашенные! Предложенные Председателем Верховного Суда республики кандидатуры на должности мировых судей рассмотрены на заседании Комитета по законности и правопорядку. Каких-либо обстоятельств, препятствующих их избранию в соответствии с требованиями федеральных законов «О статусе судей в Российской Федерации», «О мировых судьях в Российской Федерации» и Закона республики «О мировых судьях Республики Татарстан», не выявлено. Заключение Правового управления Аппарата Государственного Совета положительн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комитет рекомендует вам избрать кандидатуры, указанные в постановлении Государственного Совета, на должности мировых судей Республики Татарстан. Комитет также рассмотрел вопрос об исполнении обязанностей мирового судью судебного участка № 10 по судебному району города Набережные Челны Республики Татарстан. Комитет также поддерживает предложение Председателя Верховного Суда и рекомендует Государственному Совету возложить исполнение обязанностей мирового судьи судебного участка № 10 по судебному району города Набережные Челны на судью, находящего в отставке, Такаеву Наталию Григорьевну сроком на один год. Заключение Правового управления также положительное. Просим вас, уважаемые коллеги, поддержать решение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переходим к персональному рассмотрению предложенных кандида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Авиастроительному судебному району города Казани на судебный участок № 2 мировым судьей предложена кандидатура Кузиной Виктории Евгеньевны. Она здесь, к ней есть вопросы? Нет. Ставлю на голосование кандидатуру Кузиной Виктории Евгеньевны.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6</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Альметьевскому судебному району на участок № 3 кандидатура Марата Зиннятовича Вильданова. Будут ли вопросы к этой кандидатуре? Нет. Ставлю на голосование подготовленный проект постановле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3</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Кировскому судебному району города Казани на судебный участок № 2 кандидатура Венеры Ильшатовны Халиуллиной. Будут ли вопросы, коллеги? Нет.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6</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Мензелинскому судебному району кандидатура Ихсанова Айнура Даниловича. Будут ли вопросы? Нет.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Московскому судебному району города Казани на судебный участок № 4 кандидатура Азата Улфатовича Латыпова. Нет вопросов.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Воздержалось</w:t>
        <w:tab/>
        <w:tab/>
        <w:t xml:space="preserve">     </w:t>
      </w:r>
      <w:r>
        <w:rPr>
          <w:rFonts w:eastAsia="Times New Roman" w:cs="Times New Roman" w:ascii="Times New Roman" w:hAnsi="Times New Roman"/>
          <w:sz w:val="30"/>
          <w:szCs w:val="30"/>
          <w:lang w:val="en-US" w:eastAsia="ru-RU"/>
        </w:rPr>
        <w:t>1</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Ново-Савиновскому судебному району города Казани на судебный участок № 4 кандидатура Ильнура Анасовича Яруллина. Будут ли вопросы? Нет.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7</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Избрать мировым судьей сроком на 10 лет по Бугульминскому судебному району на судебный участок № 2 Ришата Узбековича Латыпова. Будут ли вопросы? Нет.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4</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Московскому судебному району города Казани на судебный участок № 5 кандидатура Зиганшиной Яны Демуриевны. Будут ли вопросы? Нет.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7</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Приволжскому судебному району города Казани на судебный участок № 9 кандидатура Дины Азатовны Гатауллиной. Будут ли вопросы? Нет.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7</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09"/>
        <w:jc w:val="both"/>
        <w:rPr/>
      </w:pPr>
      <w:r>
        <w:rPr>
          <w:rFonts w:cs="Times New Roman" w:ascii="Times New Roman" w:hAnsi="Times New Roman"/>
          <w:sz w:val="30"/>
          <w:szCs w:val="30"/>
        </w:rPr>
        <w:t>Коллеги, и еще одно постановление. Возложить исполнение обязанностей мирового судьи судебного участка № 10 по судебному району города Набережные Челны на судью, находящегося в отставке, Наталию Григорьевну Такаеву сроком на один год. Если нет вопросов, ставлю на голосова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оголосовало за</w:t>
        <w:tab/>
        <w:t xml:space="preserve">   </w:t>
      </w:r>
      <w:r>
        <w:rPr>
          <w:rFonts w:eastAsia="Times New Roman" w:cs="Times New Roman" w:ascii="Times New Roman" w:hAnsi="Times New Roman"/>
          <w:sz w:val="30"/>
          <w:szCs w:val="30"/>
          <w:lang w:val="en-US" w:eastAsia="ru-RU"/>
        </w:rPr>
        <w:t>86</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 единогласно.</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уважаемые участники заседания, позвольте от вашего имени поздравить вновь избранных мировых судей, пожелать им больших успехов, удачи. Всего доброго, до свида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следующему вопросу повестки дня. Об отчете о деятельности органов исполнительной власти Республики Татарстан за 2015 год. Докладчик просит 25 минут для выступления. Материалы по этому вопросу розданы всем депутатам. </w:t>
      </w:r>
    </w:p>
    <w:p>
      <w:pPr>
        <w:pStyle w:val="Normal"/>
        <w:keepNext w:val="true"/>
        <w:spacing w:lineRule="auto" w:line="360" w:before="0" w:after="0"/>
        <w:ind w:firstLine="709"/>
        <w:jc w:val="both"/>
        <w:rPr/>
      </w:pPr>
      <w:r>
        <w:rPr>
          <w:rFonts w:cs="Times New Roman" w:ascii="Times New Roman" w:hAnsi="Times New Roman"/>
          <w:sz w:val="30"/>
          <w:szCs w:val="30"/>
        </w:rPr>
        <w:t>По поручению Президента слово предоставляется Премьер-министру Республики Татарстан Ильдару Шафкатовичу Халиков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ликов И.Ш.,</w:t>
      </w:r>
      <w:r>
        <w:rPr>
          <w:rFonts w:cs="Times New Roman" w:ascii="Times New Roman" w:hAnsi="Times New Roman"/>
          <w:sz w:val="30"/>
          <w:szCs w:val="30"/>
        </w:rPr>
        <w:t xml:space="preserve"> </w:t>
      </w:r>
      <w:r>
        <w:rPr>
          <w:rFonts w:cs="Times New Roman" w:ascii="Times New Roman" w:hAnsi="Times New Roman"/>
          <w:i/>
          <w:sz w:val="30"/>
          <w:szCs w:val="30"/>
        </w:rPr>
        <w:t>Премьер-министр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и приглашенные! Отчет о деятельности органов исполнительной власти Республики Татарстан в соответствии с установленным порядком внесен Президентом Республики Татарстан в Государственный Совет Республики Татарстан. Основные итоги и достижения 2015 года были подробно рассмотрены на заседаниях коллегии министерств и ведомств республики, а также на заседаниях комитетов Государственного Совета. Всем депутатам роздан отчет о деятельности органов исполнительной власти Республики Татарстан за 2015 год, который достаточно подробно раскрывает основные итоги деятельности за прошедший год.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оем докладе я хотел бы остановиться на общей характеристике текущей ситуации, основных рисках в экономике и социальной сфере, а также ключевых вопросах, волнующих наше население. В основном это те вопросы, которые задаются на сходах граждан, вопросы, которые поднимаются вами, уважаемые депута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инамика показателя социально-экономического развития республики, как и в России в целом, в 2015 году формировалась в очень непростых условиях. Девальвация национальной валюты, почти двукратное снижение стоимости барреля нефти и одновременно действие санкций США и Евросоюза, а также замедление темпов роста мировой экономики. С целью оперативного реагирования на неблагоприятные факторы в республике работает Экономический совет при Кабинете Министров Республики Татарстан, который проходит с участием Президента Республики Татарстан, реализуется план первоочередных мероприятий по обеспечению устойчивого развития экономики и социальной стабильности. Аналогичные планы приняты в муниципальных районах и городских округах. 2015 год, несмотря на то что он был непростым, удалось завершить с достойными показателями. Валовой региональный продукт сохранился в сопоставимых ценах на уровне 2014 года, составил 1 825 млрд. рублей. Объем промышленной продукции составил 1 856 млрд. рублей, индекс промышленного производства − 100,4 процента к уровню 2014 года. Обеспечен рост в сельском хозяйстве (104,7 процента), прежде всего за счет роста в растениеводстве. Сохранен достигнутый уровень в строительстве, в том числе по объему введенного жилья. По итогам первого квартала 2016 года валовой региональный продукт вырос на 1,9 процента в сопоставимых ценах к уровню соответствующего периода прошлого года. Объем промышленного производства увеличился на 2,1 процента, сельского хозяйства − 2,1 процента,  строительства − 4,2 процен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казатели, которые я озвучил, свидетельствуют о позитивной динамике первого квартала 2016 года. В то же время есть достаточно много проблем, требующих решения. Каждая проблема подробно рассматривается и будет рассматриваться на заседании Экономического совета при Кабинете Министров с участием Президента Республики Татарстан. Напомню, что в целях оперативного решения вопросов, связанных с разработкой и реализацией мер по стабилизации функционирования предприятий и организаций республики, оздоровлением финансово-кредитного сектора, социальной и экономической поддержкой населения, работа Экономического совета была возобновлена еще в конце 2014 года. Всего с этого периода проведено 18 заседа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этим на экономику Татарстана продолжают оказывать значительное влияние внешние факторы. Прежде всего это ограничение доступа к финансовым ресурсам, частичное ограничение доступа к технологиям и оборудованию, снижение объемов рынков, особенно в машиностроении, автомобилестроении, замедление инвестиционной активности, рост инфляции. Кроме того, сохраняется (и, к сожалению, эта тенденция продолжается и в 2016 году) снижение потребительской активности. Сдерживающим фактором роста потребительского рынка остается сокращение реальных доходов населения. В январе − феврале 2016 года 94,7 процента к уровню соответствующего периода 2015 года. Поэтому особое внимание в этом году уделяется вопросу ценообразования на социально значимую продукцию, функционирует оперативный штаб по контролю за состоянием рынка сельскохозяйственной продукции, сырья и продовольствия. Результаты мониторинга анализируются, и в случае обоснованного роста цен на продовольственные товары незамедлительно принимаются меры антимонопольного реагирования. Кроме того, в целях обеспечения населения сельскохозяйственной продукцией по доступным ценам в республике организуются ярмарки, в 2015 году на них была реализована продукция на сумму более 1,5 млрд. рублей. В Казани выделены 22 площадки для ежедневной торговли фермерской продукцией, при этом замедлению инфляционного процесса способствует рост производства отечественной продукции. Мы еще так громко не озвучивали эти цифры. Но антисанкционные мероприятия позволили получить достаточно серьезные результаты. </w:t>
      </w:r>
    </w:p>
    <w:p>
      <w:pPr>
        <w:pStyle w:val="Normal"/>
        <w:keepNext w:val="true"/>
        <w:spacing w:lineRule="auto" w:line="360" w:before="0" w:after="0"/>
        <w:ind w:firstLine="709"/>
        <w:jc w:val="both"/>
        <w:rPr/>
      </w:pPr>
      <w:r>
        <w:rPr>
          <w:rFonts w:cs="Times New Roman" w:ascii="Times New Roman" w:hAnsi="Times New Roman"/>
          <w:sz w:val="30"/>
          <w:szCs w:val="30"/>
        </w:rPr>
        <w:t xml:space="preserve">В 2015 году производство сыров в республике увеличилось почти в 1,5 раза, сахара − на 28 процентов, макаронных изделий − на 18 процентов, мяса и птицы − на 10 процентов, масла и рафинированных жиров − на 14 процентов. Несмотря на достигнутые результаты, здесь еще существуют серьезные резервы для роста. Мы по-прежнему производим много первичной продукции сельского хозяйства, но недостаточно ее перерабатываем, тем более учитывая то, что сегодня в сельском хозяйстве именно переработка дает наиболее высокий уровень рентабельности. В свою очередь со стороны государства оказывается необходимая поддержка в этих направлениях. В 2015 году объем финансирования в госпрограммах по развитию сельского хозяйства составил 26,7 млрд. рублей бюджетных средств, то есть в том числе около 12 млрд. рублей из федерального бюджета. Кроме того, для поддержки малых форм хозяйства предусмотрены льготные кредиты, в прошлом году получено 3514 таких кредитов на 1 млрд.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в отчетном году завершена реализация Программы социально-экономического развития Республики Татарстан на 2011 − 2015 годы, мы с вами ее совместно обсуждали и принимали. Сейчас я хочу доложить о ее основных результатах. Продолжительность жизни выросла почти на 2,5 года и в 2015 году составила 72,8 года. Обеспеченность жильем увеличилась на 2,4 квадратных метра, достигла 25,2 квадратных метра на одного жителя республики. На протяжении последних пяти лет в республике наблюдается естественный прирост населения. С 2011 года ежегодно рождается более 50 тыс. детей, и для нас особенно отрадно, что в 2015 году, несмотря на неблагоприятную демографическую ситуацию, эта тенденция сохранилась, родилось почти 57 тыс. детей. Средняя заработная плата увеличилась в 1,7 раза к уровню 2010 года и составила более 29 тыс. рублей. К сожалению, по этому показателю нам не удалось достичь пороговых значений. В текущих условиях Правительством республики совместно с предприятиями проведены мероприятия по сохранению рабочих мест и недопущению роста безработицы. В результате рост заработной платы был умеренным и составил по итогам 2015 года 105,7 процента, реальная заработная плата составила − 93,7 процен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еспублике проводится планомерная работа по исполнению майских указов Президента России о поэтапном повышении заработной платы отдельным категориям работников учреждений бюджетной сферы. Что касается реального сектора экономики, то повышению заработной платы и созданию высокопроизводительных рабочих мест способствует реализация конкурентоспособных масштабных проектов. На наиболее крупных из них я хотел бы остановиться, так как именно реализация таких проектов позволяет обеспечивать устойчивость экономического положения республики, поступление налогов в бюджет Республики Татарстана, соответственно, и выполнение тех социальных обязательств, которые предусмотрены бюджетом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пания «Татнефть» продолжает строительство объектов комплекса нефтеперерабатывающих и нефтехимических заводов «ТАНЕКО». Ведется строительство новой установки первичной переработки нефти ЭЛОУ АВТ-6, что позволит к 2018 году перерабатывать до 22 млн. тонн нефти. На «ТАИФ-НК» продолжается строительство комплекса по глубокой переработке тяжелых остатков нефтепереработки. Ввод в эксплуатацию запланирован в четвертом квартале текущего года. Комплексы глубокой переработки на «ТАНЕКО» и «ТАИФ-НК» обеспечат максимальную глубину переработки до 95,98 процента соответствен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уществлен запуск интегрированного комплекса по производству аммиака, метанола и гранулированного карбамида «Аммоний», он обеспечит ежегодную глубокую переработку до 1 млрд. кубических метров природного газа. Строится новый олефиновый комплекс «Нижнекамскнефтехима». Строится комплекс «КЗСК-Силикон» по созданию мощной сырьевой базы для кремния органической химии. </w:t>
      </w:r>
    </w:p>
    <w:p>
      <w:pPr>
        <w:pStyle w:val="Normal"/>
        <w:keepNext w:val="true"/>
        <w:spacing w:lineRule="auto" w:line="360" w:before="0" w:after="0"/>
        <w:ind w:firstLine="709"/>
        <w:jc w:val="both"/>
        <w:rPr/>
      </w:pPr>
      <w:r>
        <w:rPr>
          <w:rFonts w:cs="Times New Roman" w:ascii="Times New Roman" w:hAnsi="Times New Roman"/>
          <w:sz w:val="30"/>
          <w:szCs w:val="30"/>
        </w:rPr>
        <w:t>«КАМАЗ» реализует проекты по развитию модельного ряда автомобилей и двигателей, серийного выпуска евробуса, а также по созданию беспилотных транспортных средств. «Форд Соллерс» начал полный цикл производства моделей «Форд Транзит» и запустил завод двигателей. На «Казанском авиационном заводе» возобновляется производство ТУ-160. «Зеленодольский завод имени Горького» передал в 2015 году заказчикам три судна. Предприятие активно взяло курс на гражданское судостроение. «Казанский вертолетный завод» открыл новый корпус агрегатной сборки, провел сертификацию вертолета Ми-38. Ведется также масштабная работа по повышению эффективности генерирующих мощностей. В 2015 году запущен ПГУ-220 Казанской ТЭЦ-2, ведется строительство генерирующих мощностей 220 мВт на Казанской ТЭЦ-1 и ввод новых мощностей на Казанской ТЭЦ-3.</w:t>
      </w:r>
    </w:p>
    <w:p>
      <w:pPr>
        <w:pStyle w:val="Normal"/>
        <w:keepNext w:val="true"/>
        <w:spacing w:lineRule="auto" w:line="360" w:before="0" w:after="0"/>
        <w:ind w:firstLine="709"/>
        <w:jc w:val="both"/>
        <w:rPr/>
      </w:pPr>
      <w:r>
        <w:rPr>
          <w:rFonts w:cs="Times New Roman" w:ascii="Times New Roman" w:hAnsi="Times New Roman"/>
          <w:sz w:val="30"/>
          <w:szCs w:val="30"/>
        </w:rPr>
        <w:t>На реализации инвестиционных проектов могут также сказаться проблемы в дорожной инфраструктуре. За прошлый год построено 155 км региональных автодорог, отремонтировано 86,7 км дорог и 11 мостов. 62 сельских населенных пункта были соединены подъездами с твердым покрытием. В то же время на сегодняшний день еще в 66 населенных пунктах республики с количеством жителей более 125 человек отсутствуют дороги с твердым покрытием. Несмотря на серьезный объем проводимых дорожных работ, остаются вопросы качества. Поэтому необходимо не только совершенствовать технологии и активно принимать новые стандарты, направленные на обеспечение сохранности автомобильных дорог, но и со стороны заказчиков и соответствующих служб усилить контроль за качеством выполняемых рабо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в республике активно развивается Камский инновационный территориально-производственный кластер, крупнейший из 26 инновационных кластеров федерального значения. Здесь сосредоточен мощный инновационный потенциал, определяющий данную территорию в качестве роста не только региона, но и страны в целом. Однако эффективное развитие Камской агломерации сдерживается рядом ограничений. В первую очередь это неразвитость инфраструктуры, которая значительно отстает от потребностей промышленности. Данная проблема может привести к транспортному коллапсу. Конечно, очень важно завершить работу по реконструкции трассы М-7 на участке Казань – Набережные Чел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реализации инвестиционных планов в части развития нефтегазохимического комплекса «Иннокама» существенными являются вопросы обеспечения сырьем. Этот вопрос прорабатывается за счет развития внутриреспубликанской нефтепереработки. Для решения существующих задач совместно с федеральными органами власти, государственными корпорациями, Российской академией народного хозяйства разработана концепция создания территориального обособленного инновационно-производственного центра «Иннокам». Его основные направления − производство, инновация, качество жизни, инфраструктура и агломерация. Документ проходит процедуру согласования с федеральными органами власти. Развитию «Иннокама», безусловно, будет способствовать и создание территории опережающего социально-экономического развития в моногороде Набережные Челны. Благодаря работе Президента во взаимодействии с государственными органами власти 28 января этого года Правительством Российской Федерации было подписано постановление, которое предоставило городу Набережные Челны такой статус. Основные перспективы развития − это создание новых производств и рабочих мест, которые позволят минимизировать социальные риски, связанные с регулярным  снижением спроса на грузовые и легковые автомобили в России. Организациям, получившим статус резидентов, будут предоставлены налоговые преферен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во взаимодействии с нашими представительствами, структурами поддержками малого и среднего бизнеса, банками и деловыми сообществами ведется работа по привлечению и сопровождению потенциальных резидентов ТОР. При этом я считаю, что сегодня пока отраслевыми министерствами, Правительством работа ведется недостаточно активно. Необходимо, чтобы пилотный проект, который реализуется сегодня в Набережных Челнах, был лидирующим для Российской Федерации. Обращаюсь и к вам, уважаемые депутаты, с просьбой оказывать оперативное содействие и поддержку в вопросах, возникающих в совершенствовании законодательства в части территории опережающего социально-экономического развития «Набережные Чел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лючевая роль в Камском кластере отдается ОЭЗ «Алабуга». Еще пять лет назад там было всего четыре резидента, сегодня зарегистрировано 48 компаний-резидентов, 22 из которых уже ведут производственную деятельность. Несмотря на внешние факторы в отчетном году на территории «Алабуга» в том числе с участием иностранных партнеров открыто шесть новых заводов. Объем освоенных инвестиций (подчеркну, это те, что уже сегодня фактически освоены) за весь период превысил 96 млрд. рублей. Создано 5,5 тыс. рабочих мес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развивается особая экономическая зона «Иннополис», призванная стать российским </w:t>
      </w:r>
      <w:r>
        <w:rPr>
          <w:rFonts w:cs="Times New Roman" w:ascii="Times New Roman" w:hAnsi="Times New Roman"/>
          <w:sz w:val="30"/>
          <w:szCs w:val="30"/>
          <w:lang w:val="en-US"/>
        </w:rPr>
        <w:t>IT</w:t>
      </w:r>
      <w:r>
        <w:rPr>
          <w:rFonts w:cs="Times New Roman" w:ascii="Times New Roman" w:hAnsi="Times New Roman"/>
          <w:sz w:val="30"/>
          <w:szCs w:val="30"/>
        </w:rPr>
        <w:t xml:space="preserve">-центром технологий, где разрабатываются лучшие инновационные решения. На сегодня зарегистрированы первые 15 резидентов с объемом заявленных инвестиций в 2,7 млрд. рублей. К сожалению, и дирекция особой экономической зоны и отраслевое министерство пока не достаточно работают по привлечению резидентов, необходимо усилить работу в этом направлении. В городе имеется необходимая инфраструктура. Он готов принять 5 тысяч жителей. И застройка продолжается. Сегодня там 16 жилых домов, возведен университетский комплекс. Созданы условия для работы свыше 2 тыс. высококвалифицированных специалист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ще одно очень важное направление развития экономики республики − это малый и средний бизнес. Сегодня этот сектор формируют более 137 тыс. субъектов, на которые заняты около 470 тыс. человек. Это четверть всех занятых в экономике. По итогам 2015 года на объектах инфраструктуры поддержки бизнеса (а это и уже сказанные мной ОЭЗ «Алабуга», индустриальные парки КИП «Мастер», Химград, технопарки, промышленные площадки) произведено продукции почти на 120 млрд. рублей, это 7 процентов объема промышленного производства республики. Несмотря на сложную экономическую ситуацию, нам удалось сохранить долю малого и среднего бизнеса в экономике на уровне 25 процентов, но этого недостаточно, Правительству и муниципальным образованиям необходимо работать по повышению данного показателя. Развитие сектора малого и среднего бизнеса требует постоянных эффективных мер государственной поддержки. В прошлом году на эти цели было направлено 1,9 млрд.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Важным является подписание соглашения о взаимодействии между республикой и Федеральной корпорацией по развитию малого и среднего предпринимательство по таким направлениям, как повышение доступности для бизнеса кредитных ресурсов, маркетинговая поддержка предпринимателя, анализ и выявление рыночных ниш, расширение перечня объектов муниципального имущества с целью его предоставления субъектам малого и среднего предприниматель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чу остановиться еще на одном направлении нашей деятельности. На сегодня в республике создано четыре региональных  инженеринговых центра и два центра прототипирования. На их развитие выделено 2 млрд. рублей из бюджета, из них 1,7 млрд. направлено на приобретение лучшего зарубежного и отечественного оборудования. К сожалению, вынужден отметить, пока идет начальная стадия их развития. И здесь, конечно же, необходимо усиливать взаимодействие с крупными предприятиями − потребителями продукции, услуг и развивать иные формы взаимодействия. В марте текущего года эти вопросы были предметом обсуждения заседания Экономического совета с участием Президента Республики Татарстан и семинара-совещания по презентации предприятиям важнейших центр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ост конкурентоспособности экономики республики тесно связан со значительными объемами привлекаемых инвестиций. На протяжении последних лет Татарстан стабильно входит в число наиболее привлекательных для инвестирования регионов, что обусловлено сочетанием высокого инвестиционного потенциала и низкого инвестиционного риска. За 2011 − 2015 годы на развитие экономики и социальной сферы в республику привлечено более 2,5 трлн. рублей инвестиций в основной капитал. В 2015 году на фоне снижения объемов инвестиций почти на 10 процентов в Российской Федерации нам удалось сохранить объем инвестиций в сопоставимых ценах на уровне 2014 года и достичь отметки в 617,2 млрд. рублей. Эффективность проводимой в республике работы по улучшению инвестиционного климата подтверждается результатами национального рейтинга состояния инвестиционного климата в регионах страны, по которому в 2015 году Татарстан признан регионом-лидером. </w:t>
      </w:r>
    </w:p>
    <w:p>
      <w:pPr>
        <w:pStyle w:val="Normal"/>
        <w:keepNext w:val="true"/>
        <w:spacing w:lineRule="auto" w:line="360" w:before="0" w:after="0"/>
        <w:ind w:firstLine="709"/>
        <w:jc w:val="both"/>
        <w:rPr/>
      </w:pPr>
      <w:r>
        <w:rPr>
          <w:rFonts w:cs="Times New Roman" w:ascii="Times New Roman" w:hAnsi="Times New Roman"/>
          <w:sz w:val="30"/>
          <w:szCs w:val="30"/>
        </w:rPr>
        <w:t xml:space="preserve">Важным фактором для привлечения инвестиции является система налоговых преференций. В 2015 году реализовывалось 35 инвестиционных проектов с господдержкой. Только по данным проектам в отчетном году привлечено более 30 млрд. рублей инвестиций, создано около 1 тыс. рабочих мест, поступления в бюджет республики составили 1,4 млрд. рублей, что уже сегодня на 600 млн. больше, чем объем предоставленных льгот. И конечно же, мы с лихвой окупим те льготы, которые были предоставлены. Средняя заработная плата по этим проектам и производительность труда значительно выше, чем в среднем по отраслям и по республик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важнейшими составляющими качества жизни населения являются доступное и комфортное жилье, качество здравоохранения, современное образование. В 2015 году введено 2405,5 тыс. квадратных метров жилья, в том числе по программе социальной ипотеки − 323 тыс. квадратных метров. Всего за 5 лет в республике построено 12 млн. квадратных метров жилья, в том числе по программе социальной ипотеки 2,2 млн. квадратных метров. В 2015 году в рамках реализации мероприятий по завершению строительства проблемных объектов долевого строительства в Казани и Набережных Челнах введено 4 жилых дома на 695 квартир общей площадью 40 тыс. квадратных метров, что позволило обеспечить жильем 661 дольщика. Хочу отметить, что вопрос по-прежнему остается острым, и поэтому Министерство строительства и муниципалитеты Казани и Набережных Челнов должны продолжать активно работать в этом направле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прежнему актуальным остается вопрос обеспечения жилыми помещениями детей-сирот. В 2015 году на предоставление им жилых помещений было выделено 356,4 млн. рублей, в том числе из республиканского бюджета − 269,8 млн. рублей. Это позволило обеспечить жилыми помещениями 331 сироту. Второй важной задачей является обеспечение жильем инвалидов и семей с детьми инвалидами. На сегодня список претендентов на получение субсидий для данной категории насчитывает 2773 человека. В 2015 году свои жилищные условия улучшили 136 человек, в целях решения данного вопроса мы продолжаем планомерную работ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ется программа капитального ремонта многоквартирных домов, в прошлом году отремонтировано 1029 многоквартирных домов, общей площадью 5,9 млн. квадратных метров. Объем финансирования составил 4,7 млрд. рублей. В 2016 году планируется отремонтировать еще 830 многоквартирных домов на сумму около 4,7 млрд. рублей. В республике продолжается работа по обеспечению благоустроенным жильем ветеранов ВОВ, включая вдов участников войны. В 2015 году из федерального бюджета на улучшение жилищных условий было выделено более 427 млн. рублей, что позволило улучшить жилищные условия 361 ветерана. В текущем году на улучшение жилищных условий выделены субсидии для 359 ветеранов. Необходимо отметить, что все участники и инвалиды войны на сегодня обеспечены финансировани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ую роль в повышении качества жизни наших граждан играет модернизация системы здравоохранения: от строительства новых модульных фельдшерско-акушерских пунктов до создания региональных высокотехнологичных медицинских центров. В 2015 году выполнены работы по строительству, реконструкции, капитальному ремонту с оснащением оборудованием и мебелью учреждений здравоохранения республики на общую сумму 3,9 млрд. рублей. На сегодня проведены работы по укреплению материально-технической базы на 438 объектах здравоохранения, построено и отремонтировано около 88 тыс. площадей.</w:t>
        <w:tab/>
        <w:t xml:space="preserve">Особое внимание уделяется развитию первичной сети. В прошлом году построено 76 фельдшерско-акушерских пункта. Проведен капитальный ремонт в 5 участковых больницах, 7 врачебных амбулаториях, 7 амбулаторно-поликлинических учреждениях здравоохранения, 239 ФАПов. В 2016 году будет продолжена поддержка развития первичного звена здравоохранения. Всего за последние 5 лет на строительство, реконструкцию и капитальный ремонт учреждений здравоохранения республики было направлено более 15 млрд. рублей. Построено и отремонтировано более 500 тыс. квадратных метров в учреждениях здравоохранения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зусловно, положительный результат дает диспансеризация, которая стала более эффективной. В 2015 году осмотрено более полумиллиона жителей Республики Татарстан. Одновременно мы считаем, что и в этом направлении наша работа должна быть лучшей. Мы призываем руководителей предприятий, учреждений, организаций, депутатов Государственного Совета Республики Татарстан усилить работу по диспансеризации ваших работников. За последние пять лет удалось снизить смертность от наиболее значимых причин: от болезней системы кровообращения − на 17,4 процента, органов дыхания − на 9,3 процента, от внешних причин − на 35,7 процента. Значения основных показателей смертности в республике сложились ниже среднероссийских показателей. Снижение смертности населения невозможно без внедрения современных медицинских технологий. В течение пяти лет в Республике Татарстан более 10 млрд. рублей вложено в создание региональных высокотехнологичных медицинских центров. Такие центры созданы в Казани, Набережных Челнах, Альметьевске и Нижнекамске. Высокотехнологичную помощь бесплатно получили около 132 тыс. жителей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Еще около 5 минут, Фарид Хайруллович.</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 пожалуйста, микрофон же включе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ликов И.Ш.</w:t>
      </w:r>
      <w:r>
        <w:rPr>
          <w:rFonts w:cs="Times New Roman" w:ascii="Times New Roman" w:hAnsi="Times New Roman"/>
          <w:sz w:val="30"/>
          <w:szCs w:val="30"/>
        </w:rPr>
        <w:t xml:space="preserve"> Однако следует отметить, что достаточно серьезные нарекания населения вызывает уровень сервиса, медицинского обслуживания, отсутствие обратной связи с ним. Решением данной проблемы может стать введение стандартов качества обслуживания населения. При этом лучшим показателем качества работы медицинских учреждений является развитие медицинского туризма. Если пациента из других субъектов Российской Федерации, других стран будут приезжать в нашу республику, это будет показателем высокого уровня качества медицины в Республике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одной из ключевых проблем в области здравоохранения остается дефицит высококвалифицированных кадров, особенно на селе. В целях решения данного вопроса и в рамках исполнения указа Президента Российской Федерации увеличена доплата участковым врачам и специалистам, среднему персоналу в первичном звене. Эти и многие другие проекты дали свои результаты. Нам удалось привлечь 366 врачей в сельскую местно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временных условиях главным фактором укрепления здоровья является здоровый образ жизни. Проведение в республике крупных международных и российских соревнований направлено на популяризацию здорового образа жизни. Созданная спортивная инфраструктура способствует развитию массового спорта среди населения республики, а также спортивного туризма. Только по итогам 2015 года в Татарстане введены в эксплуатацию 314 спортивных сооружений, практически по одному в день, в том числе 16 спортивных залов, 2 крытых ледовых дворца, 9 крытых плавательных бассейнов, 6 футбольных полей и 153 универсальные игровые площадки. На конец отчетного года в республике насчитывается более 10 тыс. спортивных сооруже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м важным фактором, определяющим качество жизни населения, является образование. Проблема удовлетворения потребности населения в услугах дошкольного образования продолжает оставаться достаточно актуальной. По состоянию на 1 января очередность в дошкольных образовательных учреждениях для детей от 3 до 7 лет составила 3,5 тыс. человек. В основном, конечно, сегодня это уже только крупные города, и проблема часто связана с неудобством доставки детей в другие микрорайоны города. В 2015 году в рамках модернизации региональных систем дошкольного образования в республике создано 12 590 дошкольных мест, построено 76 детских садов. Это самый высокий показатель за всю историю республики. Под размещение детских садов капитально отремонтировано 16 объектов, открыты дополнительные группы в 38 функционирующих детских сада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необходимо проводить регулярную работу по направленному повышению качества образования. Одна из задач  оптимизации состоит в преобразовании малокомплектных школ, в которых учителя вынуждены проводить занятия по предметам без соответствующего образования. Но как мы отмечали в предыдущие годы, это работа будет проводиться только при консультации с органами местной власти и родителями школьников. В рамках реализации программы капитального ремонта школ в 2015 году отремонтировано 119 муниципальных общеобразовательных школ и 7 специальных коррекционных школ.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лючевая роль в подготовке квалифицированных кадров для отраслей экономики отводится ресурсным центрам. Сегодня в республике функционирует 14 ресурсных центров, 9 из них образованы в 2015 году в сферах сельского хозяйства, нефтепереработки. Правильно сказать: функционирует 23, 14 зарегистрированы в полной мере и выполняют все требования к ресурсным центрам. В 2015 году по итогам голосования среди 57 стран − участников </w:t>
      </w:r>
      <w:r>
        <w:rPr>
          <w:rFonts w:cs="Times New Roman" w:ascii="Times New Roman" w:hAnsi="Times New Roman"/>
          <w:sz w:val="30"/>
          <w:szCs w:val="30"/>
          <w:lang w:val="en-US"/>
        </w:rPr>
        <w:t>W</w:t>
      </w:r>
      <w:r>
        <w:rPr>
          <w:rFonts w:cs="Times New Roman" w:ascii="Times New Roman" w:hAnsi="Times New Roman"/>
          <w:sz w:val="30"/>
          <w:szCs w:val="30"/>
        </w:rPr>
        <w:t xml:space="preserve">orldskills Казань получила право на проведение в 2019 году мирового чемпионата профессионального мастерства по стандартам </w:t>
      </w:r>
      <w:r>
        <w:rPr>
          <w:rFonts w:cs="Times New Roman" w:ascii="Times New Roman" w:hAnsi="Times New Roman"/>
          <w:sz w:val="30"/>
          <w:szCs w:val="30"/>
          <w:lang w:val="en-US"/>
        </w:rPr>
        <w:t>W</w:t>
      </w:r>
      <w:r>
        <w:rPr>
          <w:rFonts w:cs="Times New Roman" w:ascii="Times New Roman" w:hAnsi="Times New Roman"/>
          <w:sz w:val="30"/>
          <w:szCs w:val="30"/>
        </w:rPr>
        <w:t xml:space="preserve">orldskills. Чемпионат внесет большой вклад в популяризацию рабочих профессий, станет мощным стимулом модернизации профессионального образования, его выхода на международные стандарты обуче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Одним из определяющих факторов развития республики является последовательно реализуемая политика в сфере культуры. В Год литературы отреставрированы усадьба Боратынских, дом, где жил Толстой, в котором по поручению Президента республики создан музейно-образовательное учреждение нового типа «Школа Толстого». Открыты после ремонта и реставрационных работ дом-музей Ленина, Галеевская мечеть, Храм Сошествия Святого Духа, завершены работы на объектах Дом печати, дом Каушчи Каримова и других. Ремонтные, реставрационные работы проведены на 43 объектах культурного наследия Республики Татарстан. По-прежнему развиваются наши культурные объекты − остров-град Свияжск и Болгар. Мы вместе много строим. Недавно по поручению Президента Республики Татарстан Счетная палата Республики Татарстан провела проверку эффективности деятельности клубных учреждений в сельских населенных пунктах, где выявлено достаточно много проблем. Имеются вопросы к выбору проектов зданий, их расположению. Данные вопросы отдельно будут рассмотрены на заседании Президиума Кабинета Министров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рамках реализации проектов «Культурное наследие − остров-град Свияжск и древний Болгар» проводились ремонтно-реставрационные работы на 28 объектах. </w:t>
      </w:r>
    </w:p>
    <w:p>
      <w:pPr>
        <w:pStyle w:val="Normal"/>
        <w:keepNext w:val="true"/>
        <w:spacing w:lineRule="auto" w:line="360" w:before="0" w:after="0"/>
        <w:ind w:firstLine="709"/>
        <w:jc w:val="both"/>
        <w:rPr/>
      </w:pPr>
      <w:r>
        <w:rPr>
          <w:rFonts w:cs="Times New Roman" w:ascii="Times New Roman" w:hAnsi="Times New Roman"/>
          <w:sz w:val="30"/>
          <w:szCs w:val="30"/>
        </w:rPr>
        <w:t xml:space="preserve">Межнациональный мир и согласие являются важнейшим условием благополучия и развития Республики Татарстан. Сегодня в Республике Татарстан функционирует семь домов дружбы народов, два из них (в Лениногорске и Нурлатах) открыты в 2015 го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2015 год был ознаменован проведением масштабных событий. Успешно прошел Чемпионат мира по водным видам спора, широко отметили 70-летнюю годовщину Победы в Великой Отечественной войне. При активном участии населения была проведена большая работа в рамках Года парков и скверов. </w:t>
      </w:r>
    </w:p>
    <w:p>
      <w:pPr>
        <w:pStyle w:val="Normal"/>
        <w:keepNext w:val="true"/>
        <w:spacing w:lineRule="auto" w:line="360" w:before="0" w:after="0"/>
        <w:ind w:firstLine="709"/>
        <w:jc w:val="both"/>
        <w:rPr/>
      </w:pPr>
      <w:r>
        <w:rPr>
          <w:rFonts w:cs="Times New Roman" w:ascii="Times New Roman" w:hAnsi="Times New Roman"/>
          <w:sz w:val="30"/>
          <w:szCs w:val="30"/>
        </w:rPr>
        <w:t>Хочу особо отметить, что в условиях значительного давления внешних факторов Республика Татарстан оказалась в Российской Федерации в числе лидеров по формированию стратегии развития. В 2015 году принята Стратегия социально-экономического развития Республики Татарстана до 2030 года, в которой определены основные направления долгосрочного развития. Главная цель Стратегии определена как Татарстан-2030 − глобальный, конкурентоспособный, устойчивый регион. Драйвер полюса роста Волга − Кама. Реализация Стратегии должна позволить увеличить ВРП в 1,8 раза. На муниципальном уровне Стратегия будет согласована с муниципалитетами, входящими в единую агломерацию и экономическую зону.</w:t>
      </w:r>
    </w:p>
    <w:p>
      <w:pPr>
        <w:pStyle w:val="Normal"/>
        <w:keepNext w:val="true"/>
        <w:spacing w:lineRule="auto" w:line="360" w:before="0" w:after="0"/>
        <w:ind w:firstLine="709"/>
        <w:jc w:val="both"/>
        <w:rPr/>
      </w:pPr>
      <w:r>
        <w:rPr>
          <w:rFonts w:cs="Times New Roman" w:ascii="Times New Roman" w:hAnsi="Times New Roman"/>
          <w:sz w:val="30"/>
          <w:szCs w:val="30"/>
        </w:rPr>
        <w:t xml:space="preserve">В целом итоги работы органов исполнительной власти Республики Татарстан высоко оценены и на федеральном уровне. Татарстан пятый год подряд занимает первое место среди субъектов Российской Федерации по показателям оценки деятельности эффективности органов исполнительной власти. Это показатель деятельности Президента Республики Татарстан, парламента, Правительства республики, руководителей предприятий, учреждений и организаций, всей большой команды.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на этом я заканчиваю свое выступление. Спасибо за содействие, конструктивное взаимодействие и спасибо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в соответствии с Регламентом я прошу желающих задать вопросы докладчику зарегистрироваться в сети, а также прошу подготовиться тех, кто хочет выступить от фракции. Мы договорились о коротких выступлениях от фракций. </w:t>
      </w:r>
    </w:p>
    <w:p>
      <w:pPr>
        <w:pStyle w:val="Normal"/>
        <w:keepNext w:val="true"/>
        <w:spacing w:lineRule="auto" w:line="360" w:before="0" w:after="0"/>
        <w:ind w:firstLine="709"/>
        <w:jc w:val="both"/>
        <w:rPr/>
      </w:pPr>
      <w:r>
        <w:rPr>
          <w:rFonts w:cs="Times New Roman" w:ascii="Times New Roman" w:hAnsi="Times New Roman"/>
          <w:sz w:val="30"/>
          <w:szCs w:val="30"/>
        </w:rPr>
        <w:t xml:space="preserve">Пожалуйста, слово для вопросов Рыбушки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Рыбушкин Н.Н.,</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 xml:space="preserve">Ильдар Шафкатович, буквально на той неделе я вел прием населения в отделении партии «Единая Россия», здесь на площади Свободы. Ко мне пришла целая делегация с вопросом по двум садикам. Они просили узнать: продолжится ли ремонт детских садов, детских дошкольных учреждений? Потому что вот эти садики закрывают. В одном − 244 ребенка, а в другом − 200 детей. Контрольно-надзорные органы их закрывают, Санэпидемстанция. Вообще куда детям идти? Родители пришли с этим вопросом. Хотя бы уточните. </w:t>
      </w:r>
    </w:p>
    <w:p>
      <w:pPr>
        <w:pStyle w:val="Normal"/>
        <w:keepNext w:val="true"/>
        <w:spacing w:lineRule="auto" w:line="360" w:before="0" w:after="0"/>
        <w:ind w:firstLine="709"/>
        <w:jc w:val="both"/>
        <w:rPr/>
      </w:pPr>
      <w:r>
        <w:rPr>
          <w:rFonts w:cs="Times New Roman" w:ascii="Times New Roman" w:hAnsi="Times New Roman"/>
          <w:sz w:val="30"/>
          <w:szCs w:val="30"/>
        </w:rPr>
        <w:t xml:space="preserve">Рустам Нургалиевич, я вот как раз одно из обращений вам оставил, потому что пришедшие на прием в отделение партии «Единая Россия» попросили, чтобы я к вам лично обратился. </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ликов И.Ш. </w:t>
      </w:r>
      <w:r>
        <w:rPr>
          <w:rFonts w:cs="Times New Roman" w:ascii="Times New Roman" w:hAnsi="Times New Roman"/>
          <w:sz w:val="30"/>
          <w:szCs w:val="30"/>
        </w:rPr>
        <w:t xml:space="preserve">В этом году строительство детских садов не планируется, а дошкольных образовательных учреждений планируется. Сформирована программа на 2015 год и последующие годы. Так как в целом ряде муниципальных образований программа капитального ремонта школ, которым по 30 лет, завершена в полном объеме, мы перешли на ремонт дошкольных образовательных учреждений.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Депутат</w:t>
      </w:r>
      <w:r>
        <w:rPr>
          <w:rFonts w:cs="Times New Roman" w:ascii="Times New Roman" w:hAnsi="Times New Roman"/>
          <w:b/>
          <w:sz w:val="30"/>
          <w:szCs w:val="30"/>
        </w:rPr>
        <w:t xml:space="preserve"> </w:t>
      </w:r>
      <w:r>
        <w:rPr>
          <w:rFonts w:cs="Times New Roman" w:ascii="Times New Roman" w:hAnsi="Times New Roman"/>
          <w:sz w:val="30"/>
          <w:szCs w:val="30"/>
        </w:rPr>
        <w:t>Юнус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Юнусов Р.С.,</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льдар Шафкатович, приятно видеть, как Правительство республики реализовывает серьезные проекты. Это в лучшую сторону отличает нас от регионов России. Это всех нас раду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 меня один вопрос. В Набережных Челнах федеральная трасса М-7 проходит практически через весь город. Транспортный поток все растет и растет, в ближайшем будущем в Челнах невозможно будет ездить. Это с точки зрения перегруженности, аварийности и прочего. Плюс вопрос экологии. Мы его изучали. Концентрация вредных веществ превышает предельно допустимые значения более чем в 10 раз. Будет ли вынесена трасса М-7 за пределы города Набережные Челны? Если да, когд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ликов И.Ш.</w:t>
      </w:r>
      <w:r>
        <w:rPr>
          <w:rFonts w:cs="Times New Roman" w:ascii="Times New Roman" w:hAnsi="Times New Roman"/>
          <w:sz w:val="30"/>
          <w:szCs w:val="30"/>
        </w:rPr>
        <w:t xml:space="preserve"> Как я уже сказал в своем докладе, перед нами стоит задача завершить реконструкцию трассы М-7 на участке Казань − Набережные Челны. И мы надеемся, что до чемпионата мира 2018 года эта работа будет завершена, по крайней мере уверенность в этом у нас есть. Одновременно с этим сегодня прорабатываются вопросы, по которым пока нет еще решения. И строительство обходного моста в районе населенного пункта Соколка, и подведение к нему дорог, безусловно, необходимо этому региону, и это вопрос времен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Прокофьев Артем Вячеславович. </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Ильдар Шафкатович, у меня вопрос. У нас два крупных и важнейших для республики города − Набережные Челны и Нижнекамск. Административные центры некоторых субъектов Российской Федерации меньше, чем эти города. И в то же время театры в этих городах ютятся в приспособленных помещениях. Когда культуру заставляют приспосабливаться, это всегда плохо. Кризисы приходят и уходят, а культура имеет непреходящую ценность. В Казани оперный театр был построен в тяжелейшие послевоенные год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еще один вопрос связан с книгохранилищем Национальной библиотеки. С 1960-х годов прошлого века, больше 50 лет, этот вопрос никак не может решиться. Принимаются разные решения, но никакого результата нет. Сейчас Рустам Нургалиевич обратил внимание на эту проблему. Но вот вы как руководитель Кабинета Министров можете обещать, что эта идея не будет похоронена где-то в министерствах. </w:t>
      </w:r>
    </w:p>
    <w:p>
      <w:pPr>
        <w:pStyle w:val="Normal"/>
        <w:keepNext w:val="true"/>
        <w:spacing w:lineRule="auto" w:line="360" w:before="0" w:after="0"/>
        <w:ind w:firstLine="709"/>
        <w:jc w:val="both"/>
        <w:rPr/>
      </w:pPr>
      <w:r>
        <w:rPr>
          <w:rFonts w:cs="Times New Roman" w:ascii="Times New Roman" w:hAnsi="Times New Roman"/>
          <w:b/>
          <w:sz w:val="30"/>
          <w:szCs w:val="30"/>
        </w:rPr>
        <w:t>Халиков И.Ш.</w:t>
      </w:r>
      <w:r>
        <w:rPr>
          <w:rFonts w:cs="Times New Roman" w:ascii="Times New Roman" w:hAnsi="Times New Roman"/>
          <w:sz w:val="30"/>
          <w:szCs w:val="30"/>
        </w:rPr>
        <w:t xml:space="preserve"> Президент Республики Татарстан дал Правительству поручение проработать и вопрос о книгохранилище (мы готовим Президенту предложения), и вопрос театра в Набережных Челнах. Пока из трех вопросов по двум дано поручение. Мы ищем способы их решения с минимальными затратами и максимальным эффектом.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Миргалимов Хафиз Гаязович.</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Ильдар Шафкатович, инноватика, живем за счет чужих технологий. Почему в отчете Правительства нет раздела о науке. Решение за счет собственных научных разработок проблемы импортозамещения. Я думаю, это самая слабая сторона отчета.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sz w:val="30"/>
          <w:szCs w:val="30"/>
        </w:rPr>
        <w:t xml:space="preserve">Второй вопрос. Страница 27, МТК «Европа − Западный Китай». В конце 2015 года только утвержден окончательный маршрут, а  в 2012 году в Казахстане, в Астане, завершились работы. Мы держимся. Почему только Республика Татарстан отвечает за строительство? Каковы роль и задачи федерального центра? Это ведь трасса не Татарстана, это трасса России, трасса мирового масштаба.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ликов И.Ш.</w:t>
      </w:r>
      <w:r>
        <w:rPr>
          <w:rFonts w:cs="Times New Roman" w:ascii="Times New Roman" w:hAnsi="Times New Roman"/>
          <w:sz w:val="30"/>
          <w:szCs w:val="30"/>
        </w:rPr>
        <w:t xml:space="preserve"> Что касается первого вопроса, вы, наверное, имеете в виду доклад. Очень многие вопросы не вошли в мой доклад, потому что охватить все невозможно. Если бы я читал весь отчет, мы бы в сутки точно не уложились. Мы готовили отчет достаточно детально,  и этот раздел есть, я его обязательно найду и позже вам передам.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Что касается участия федерального центра, хочу отметить, что в 2015 году как раз появилась такая программа. Она дала достаточно большой стимул строительству жилья. Когда банки практически стали сворачивать программы ипотеки и ставки выросли до 18 − 24 процентов, программа, предложенная Правительством Республики Татарстан, позволила сохранить темпы жилищного строительства как в общем в России, так и в Республике Татарстан. Я с вами согласен, что вопрос инфраструктурного развития по-прежнему остается на очень низком уровне, что сказывается на формировании новых проектов жилищного строительства. Проекты о выделении земельных участков, проектировании и выдаче разрешений на строительство жилья, которое планировалось построить к 2017 − 2018 годам, заторможены, это может привести к снижению темпов строительства жилья. Сегодня совместно с Правительством Российской Федерации мы ищем способы не допустить этого снижения.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b/>
          <w:sz w:val="30"/>
          <w:szCs w:val="30"/>
        </w:rPr>
        <w:t>Правительствующий.</w:t>
      </w:r>
      <w:r>
        <w:rPr>
          <w:rFonts w:cs="Times New Roman" w:ascii="Times New Roman" w:hAnsi="Times New Roman"/>
          <w:sz w:val="30"/>
          <w:szCs w:val="30"/>
        </w:rPr>
        <w:t xml:space="preserve"> Депутат Исаева.</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b/>
          <w:sz w:val="30"/>
          <w:szCs w:val="30"/>
        </w:rPr>
        <w:t xml:space="preserve">Исаева А.Г.,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sz w:val="30"/>
          <w:szCs w:val="30"/>
        </w:rPr>
        <w:t xml:space="preserve">Ильдар Шафкатович, обращаемся снова к сфере культуры. В отчете были прекрасные показатели по капитальному ремонту в учреждениях культуры. Мы один из немногих субъектов, кто не снижает темпы. И в связи с этим вопрос. На последнем заседании объединения женщин-депутатов «Мэрхэмэт» мы рассматривали вопрос о детской беспризорности. На одной из площадок был представлен положительный опыт Рыбно-Слободского района, где на базе Дома культуры реализуется программа социальной реабилитации детей с девиантным поведением. Представители других муниципальных образований эту идею подхватили и сказали, что с удовольствием бы развивали эту программу, если бы наряду с великолепными домами культуры, которые у них строятся, было бы еще и хорошее оснащение. Понятно, что оснащение идет, но темпы не такие, как этого хотелось бы.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в качестве предложения. У нас великолепно реализуются программы по развитию библиотечного дела. Почему бы не разработать программу культурно-досуговой деятельности, в которую входило бы и оснащение домов культуры.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Халиков И.Ш. </w:t>
      </w:r>
      <w:r>
        <w:rPr>
          <w:rFonts w:cs="Times New Roman" w:ascii="Times New Roman" w:hAnsi="Times New Roman"/>
          <w:sz w:val="30"/>
          <w:szCs w:val="30"/>
        </w:rPr>
        <w:t>Да,</w:t>
      </w:r>
      <w:r>
        <w:rPr>
          <w:rFonts w:cs="Times New Roman" w:ascii="Times New Roman" w:hAnsi="Times New Roman"/>
          <w:b/>
          <w:sz w:val="30"/>
          <w:szCs w:val="30"/>
        </w:rPr>
        <w:t xml:space="preserve"> </w:t>
      </w:r>
      <w:r>
        <w:rPr>
          <w:rFonts w:cs="Times New Roman" w:ascii="Times New Roman" w:hAnsi="Times New Roman"/>
          <w:sz w:val="30"/>
          <w:szCs w:val="30"/>
        </w:rPr>
        <w:t xml:space="preserve">проблема даже более глобальная. Здесь еще важен вопрос наполнения существующих учреждений лучшими практиками. Мы последние 5 − 10 лет много вкладываем в капитальное строительство социальных объектов. И эти объемы не сравнимы ни с одним субъектом Российской Федерации, они даже для Татарстана очень и очень большие. И сегодня это один из тех вопросов, которые я ставлю перед членами Правительства. И здесь важно не просто строительство и ремонт, а наполнение активностями, использование передового опыта. </w:t>
      </w:r>
    </w:p>
    <w:p>
      <w:pPr>
        <w:pStyle w:val="Normal"/>
        <w:keepNext w:val="true"/>
        <w:spacing w:lineRule="auto" w:line="360" w:before="0" w:after="0"/>
        <w:ind w:firstLine="709"/>
        <w:jc w:val="both"/>
        <w:rPr/>
      </w:pPr>
      <w:r>
        <w:rPr>
          <w:rFonts w:cs="Times New Roman" w:ascii="Times New Roman" w:hAnsi="Times New Roman"/>
          <w:sz w:val="30"/>
          <w:szCs w:val="30"/>
        </w:rPr>
        <w:t xml:space="preserve">Что касается самого оснащения, есть различные источники. Вот сегодня приводили пример по 130-летию Габдуллы Тукая. Существуют фонды, предприятия. И мы этот вопрос можем решить и решаем совместно. Гораздо важнее, и здесь я надеюсь на поддержку объединения «Мэрхэмэт», предлагать такие идеи для их дальнейшего тиражирования по Республике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оллеги, записавшихся достаточно много. Прошу короче вопрос задавать и лаконичнее отвеч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Садыкова.</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b/>
          <w:sz w:val="30"/>
          <w:szCs w:val="30"/>
        </w:rPr>
        <w:t>Садыкова Р.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Ильдар Шафкатович, на очередном заседании Комитета по законности и правопорядку в городе Набережные Челны обсуждался вопрос общественных воспитателей несовершеннолетних, которые имеют отклонения в поведении. Основную часть общественных воспитателей составляют педагогические работники. Это серьезная общественная нагрузка, дополнительная ответственность. Депутаты внесли предложение: нельзя ли учитывать эту работу при присвоении очередных категорий педагогическим работникам.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sz w:val="30"/>
          <w:szCs w:val="30"/>
        </w:rPr>
        <w:t>Это предложение было поддержано комитетом, и мы внесли рекомендации Правительству Республики Татарстан. Хотелось бы узнать вашу позицию. И просим вас поддержать.</w:t>
      </w:r>
    </w:p>
    <w:p>
      <w:pPr>
        <w:pStyle w:val="Normal"/>
        <w:keepNext w:val="true"/>
        <w:spacing w:lineRule="auto" w:line="360" w:before="0" w:after="0"/>
        <w:ind w:firstLine="709"/>
        <w:jc w:val="both"/>
        <w:rPr/>
      </w:pPr>
      <w:r>
        <w:rPr>
          <w:rFonts w:cs="Times New Roman" w:ascii="Times New Roman" w:hAnsi="Times New Roman"/>
          <w:b/>
          <w:sz w:val="30"/>
          <w:szCs w:val="30"/>
        </w:rPr>
        <w:t>Халиков И.Ш.</w:t>
      </w:r>
      <w:r>
        <w:rPr>
          <w:rFonts w:cs="Times New Roman" w:ascii="Times New Roman" w:hAnsi="Times New Roman"/>
          <w:sz w:val="30"/>
          <w:szCs w:val="30"/>
        </w:rPr>
        <w:t xml:space="preserve"> Я сразу не отвечу, вопрос требует проработки. Такие инициативы возникают достаточно часто и во многих отраслях. Достаточно аккуратно к ним надо подходить. Такие инициативы есть и в области образования, и в области культуры, и в области здравоохранения. Они поступают не только от комитетов, но и со стороны общественности, руководителей учреждений. Мы обязательно рассмотрим вашу инициатив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Хадеев Тахир Галимзянович.</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льдар Шафкатович, у меня два вопроса. Исполнение законодательства в области охраны почвы имеет стратегическое значение. Проблемы. Во-первых, ежегодно сокращаются пашни и сельхозугодия. Отводятся под строительство. Безусловно, это, наверное, нужно. Но за последнее десятилетие произошло большое сокращение.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о-вторых, идут эрозионные процессы. Почва уходит и больше не возвращается. В прошлом и текущем году данные вопросы мало освещались в годовых отчетах в министерствах Республики Татарстан и федеральных отраслях. Также мало они освещаются в СМИ. Что планирует Правительство по этому вопросу?</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второй вопрос. В 2016 году в нашей республике будет работать институт региональных операторов. Будет передел рынка. Не останется ли наш средний и малый бизнес не у дел. </w:t>
      </w:r>
    </w:p>
    <w:p>
      <w:pPr>
        <w:pStyle w:val="Normal"/>
        <w:keepNext w:val="true"/>
        <w:spacing w:lineRule="auto" w:line="360" w:before="0" w:after="0"/>
        <w:ind w:firstLine="709"/>
        <w:jc w:val="both"/>
        <w:rPr/>
      </w:pPr>
      <w:r>
        <w:rPr>
          <w:rFonts w:cs="Times New Roman" w:ascii="Times New Roman" w:hAnsi="Times New Roman"/>
          <w:b/>
          <w:sz w:val="30"/>
          <w:szCs w:val="30"/>
        </w:rPr>
        <w:t>Халиков И.Ш.</w:t>
      </w:r>
      <w:r>
        <w:rPr>
          <w:rFonts w:cs="Times New Roman" w:ascii="Times New Roman" w:hAnsi="Times New Roman"/>
          <w:sz w:val="30"/>
          <w:szCs w:val="30"/>
        </w:rPr>
        <w:t xml:space="preserve"> Могу я уточнить: что за институт региональных операторов и о чем идет речь?</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Речь идет о введении в 2016 году в Российской Федерации института региональных операторов по обращению твердых и бытовых отходов.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ликов И.Ш.</w:t>
      </w:r>
      <w:r>
        <w:rPr>
          <w:rFonts w:cs="Times New Roman" w:ascii="Times New Roman" w:hAnsi="Times New Roman"/>
          <w:sz w:val="30"/>
          <w:szCs w:val="30"/>
        </w:rPr>
        <w:t xml:space="preserve"> Начну с первого вопроса. Вы сформулировали его как охрану почвы, а в самом вопросе больше говорили об изменении назначения территорий с сельскохозяйственных на промышленные, индустриальные. Я хочу сказать, вопрос достаточно спорный. Например, нужно ли прокладывать газопровод, строить «ТАНЕКО», КАМАЗ? В Набережных Челнах и сегодня достаточно много людей, которые говорят, зачем построили КАМАЗ, там такая хорошая пшеница росла. Вопрос на самом деле дискуссионный. И я считаю, к каждому случаю нужно подходить аккуратно и внимательно. </w:t>
      </w:r>
    </w:p>
    <w:p>
      <w:pPr>
        <w:pStyle w:val="Normal"/>
        <w:keepNext w:val="true"/>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Что касается эрозионных процессов, я полностью с вами согласен. В Богатых Сабах есть крупный семеноводческий центр, он работает над увеличением лесных территорий. Я знаю, что Министерством лесного хозяйства еще при Наиле Гамбаровиче выделены территории под участки, основной задачей которых является сокращение эрозионных процессов. Мы обязательно будем это дел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есть еще одна аналогичная проблема: это уменьшение земельных участков из-за обрушения берегов. Эти процессы сейчас происходят еще более масштабно. В рамках Года водоохранных зон по поручению Президента мы готовим предложения по борьбе с этими процессами. Есть инвесторы, которые готовы осуществить эти работы, но получение 28 подписей во всех республиканских и федеральных структурах сводит на нет их возможности, средства. Меры по укреплению берегоохранных зон и других мест, где происходит  уменьшение общих территорий, конечно, необходим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носительно вопроса института региональных операторов по обращению с ТБО могу сказать, что я за последние полгода получил уже более пяти предложений по монополизации этого процесса. Хочу ответить сразу, мы к этому вопросу подходим очень осторожно, более того, всех их мы отправили на встречу с существующими крупнейшими операторами по обращению с ТБО, с которыми мы работаем от 5 </w:t>
      </w:r>
      <w:r>
        <w:rPr>
          <w:rFonts w:cs="Times New Roman" w:ascii="Times New Roman" w:hAnsi="Times New Roman"/>
          <w:color w:val="000000"/>
          <w:sz w:val="30"/>
          <w:szCs w:val="30"/>
        </w:rPr>
        <w:t xml:space="preserve">до </w:t>
      </w:r>
      <w:r>
        <w:rPr>
          <w:rFonts w:cs="Times New Roman" w:ascii="Times New Roman" w:hAnsi="Times New Roman"/>
          <w:sz w:val="30"/>
          <w:szCs w:val="30"/>
        </w:rPr>
        <w:t xml:space="preserve">20 лет, для того, чтобы был баланс, а самое главное </w:t>
      </w:r>
      <w:r>
        <w:rPr>
          <w:rFonts w:cs="Times New Roman" w:ascii="Times New Roman" w:hAnsi="Times New Roman"/>
          <w:color w:val="000000"/>
          <w:sz w:val="30"/>
          <w:szCs w:val="30"/>
        </w:rPr>
        <w:t>–</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наша позиция достаточно жесткая </w:t>
      </w:r>
      <w:r>
        <w:rPr>
          <w:rFonts w:cs="Times New Roman" w:ascii="Times New Roman" w:hAnsi="Times New Roman"/>
          <w:color w:val="000000"/>
          <w:sz w:val="30"/>
          <w:szCs w:val="30"/>
        </w:rPr>
        <w:t>–</w:t>
      </w:r>
      <w:r>
        <w:rPr>
          <w:rFonts w:cs="Times New Roman" w:ascii="Times New Roman" w:hAnsi="Times New Roman"/>
          <w:sz w:val="30"/>
          <w:szCs w:val="30"/>
        </w:rPr>
        <w:t xml:space="preserve"> чтобы не произошел существенный рост тарифов на вывоз, сортировку и утилизацию твердых бытовых отходов. Это наша принципиальная позиц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дний депутат, записавшийся для вопроса, </w:t>
      </w:r>
      <w:r>
        <w:rPr>
          <w:rFonts w:cs="Times New Roman" w:ascii="Times New Roman" w:hAnsi="Times New Roman"/>
          <w:color w:val="000000"/>
          <w:sz w:val="30"/>
          <w:szCs w:val="30"/>
        </w:rPr>
        <w:t xml:space="preserve">– </w:t>
      </w:r>
      <w:r>
        <w:rPr>
          <w:rFonts w:cs="Times New Roman" w:ascii="Times New Roman" w:hAnsi="Times New Roman"/>
          <w:sz w:val="30"/>
          <w:szCs w:val="30"/>
        </w:rPr>
        <w:t>Воропаева Татьяна Васильевна.</w:t>
      </w:r>
    </w:p>
    <w:p>
      <w:pPr>
        <w:pStyle w:val="Normal"/>
        <w:keepNext w:val="true"/>
        <w:spacing w:lineRule="auto" w:line="360" w:before="0" w:after="0"/>
        <w:ind w:firstLine="709"/>
        <w:jc w:val="both"/>
        <w:rPr/>
      </w:pPr>
      <w:r>
        <w:rPr>
          <w:rFonts w:cs="Times New Roman" w:ascii="Times New Roman" w:hAnsi="Times New Roman"/>
          <w:b/>
          <w:color w:val="000000"/>
          <w:sz w:val="30"/>
          <w:szCs w:val="30"/>
        </w:rPr>
        <w:t>Воропаева Т.В.,</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фракция «Единая Россия».</w:t>
      </w:r>
      <w:r>
        <w:rPr>
          <w:rFonts w:cs="Times New Roman" w:ascii="Times New Roman" w:hAnsi="Times New Roman"/>
          <w:color w:val="000000"/>
          <w:sz w:val="30"/>
          <w:szCs w:val="30"/>
        </w:rPr>
        <w:t xml:space="preserve"> </w:t>
      </w:r>
    </w:p>
    <w:p>
      <w:pPr>
        <w:pStyle w:val="Normal"/>
        <w:keepNext w:val="true"/>
        <w:spacing w:lineRule="auto" w:line="360" w:before="0" w:after="0"/>
        <w:ind w:firstLine="709"/>
        <w:jc w:val="both"/>
        <w:rPr/>
      </w:pPr>
      <w:r>
        <w:rPr>
          <w:rFonts w:cs="Times New Roman" w:ascii="Times New Roman" w:hAnsi="Times New Roman"/>
          <w:color w:val="000000"/>
          <w:sz w:val="30"/>
          <w:szCs w:val="30"/>
        </w:rPr>
        <w:t>Уважаемые Рустам Нургалиевич, Ильдар Шафкатович! Во-первых, огромное вам спасибо за объем работ, который был проделан в республике в этот непростой год. У меня такой вопрос. Нельзя ли рассмотреть вопрос о создании департамента по семейной политике и демографии, хотя бы при Министерстве труда</w:t>
      </w:r>
      <w:r>
        <w:rPr>
          <w:rFonts w:cs="Times New Roman" w:ascii="Times New Roman" w:hAnsi="Times New Roman"/>
          <w:sz w:val="30"/>
          <w:szCs w:val="30"/>
        </w:rPr>
        <w:t xml:space="preserve"> и социальной защиты</w:t>
      </w:r>
      <w:r>
        <w:rPr>
          <w:rFonts w:cs="Times New Roman" w:ascii="Times New Roman" w:hAnsi="Times New Roman"/>
          <w:color w:val="000000"/>
          <w:sz w:val="30"/>
          <w:szCs w:val="30"/>
        </w:rPr>
        <w:t xml:space="preserve">, за счет внутренних перемещений. Департамент стал бы центром работы с семьей по всем направлениям. На сегодня эта работа разрозненная и не дает возможности исполнения в полном объеме Концепции семейной политики Российской Федерации. Есть необходимость создания концепции семейной политики и в нашей республике. </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Халиков И.Ш.</w:t>
      </w:r>
      <w:r>
        <w:rPr>
          <w:rFonts w:cs="Times New Roman" w:ascii="Times New Roman" w:hAnsi="Times New Roman"/>
          <w:sz w:val="30"/>
          <w:szCs w:val="30"/>
        </w:rPr>
        <w:t xml:space="preserve"> Спасибо большое за оценку. Но я не смогу сразу ответить на этот вопрос, потому что он требует серьезной проработки. Сегодня эта функция возложена не только на Министерство труда и социальной защиты, но и на Управление ЗАГС Кабинета Министров Республики Татарстан. Это направление </w:t>
      </w:r>
      <w:r>
        <w:rPr>
          <w:rFonts w:cs="Times New Roman" w:ascii="Times New Roman" w:hAnsi="Times New Roman"/>
          <w:color w:val="000000"/>
          <w:sz w:val="30"/>
          <w:szCs w:val="30"/>
        </w:rPr>
        <w:t xml:space="preserve">– </w:t>
      </w:r>
      <w:r>
        <w:rPr>
          <w:rFonts w:cs="Times New Roman" w:ascii="Times New Roman" w:hAnsi="Times New Roman"/>
          <w:sz w:val="30"/>
          <w:szCs w:val="30"/>
        </w:rPr>
        <w:t>одно из важнейших. Президент Республики Татарстан неоднократно ставил перед Правительством республики задачу усилить эту работу. Мы начали ее в 2015 году, на 2016 год подготовлен целый комплекс мероприятий и мер. Мы будем искать организационные и структурные решения для того, чтобы выполнить поручение Президен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Ильдар Шафкатович, спасибо вам за доклад и за ответы на вопросы депутатов.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Переходим к обсуждению. На встрече с руководителями фракций мы договорились, что будет по одному выступлению от фракций, депутатских групп и объединен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Бурганову Рафису Тимерхановичу, 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иться Миргалимову.</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b/>
          <w:color w:val="000000"/>
          <w:sz w:val="30"/>
          <w:szCs w:val="30"/>
        </w:rPr>
        <w:t>Бурганов Р.Т.,</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фракция «Единая Россия».</w:t>
      </w:r>
      <w:r>
        <w:rPr>
          <w:rFonts w:cs="Times New Roman" w:ascii="Times New Roman" w:hAnsi="Times New Roman"/>
          <w:color w:val="000000"/>
          <w:sz w:val="30"/>
          <w:szCs w:val="30"/>
        </w:rPr>
        <w:t xml:space="preserve">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Уважаемый Рустам Нургалиевич! Уважаемый Фарид Хайруллович! Уважаемые депутаты и приглашенные!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Заслушивание ежегодного отчета о деятельности органов исполнительной власти Республики Татарстан является одним из важных направлений деятельности парламента, осуществляемой в рамках парламентского контроля.</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Для нас отчет Правительства является также и отчетом «Единой России» о проделанной совместной работе, реализованных задачах и планах. Это очень важно. Таким образом мы ежегодно подводим итоги по выполненным задачам и координируем совместные усилия для реализации поставленных задач в будущем.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Положительные факторы. Обсуждаемый сегодня отчет, объективно отражая некоторое замедление темпов роста экономики, цифрами и фактами доказывает, что основными итогами отчетного периода являются повышение конкурентоспособности, инвестиционной привлекательности, создание инновационной диверсифицированной экономики республики. Об этом говорят существенные изменения в структуре экономики. Доля обрабатывающих производств в промышленности достигла 70 процентов, а сырьевого сегмента снизилась до 22 процентов. Улучшение структуры экономики – это лучшая антикризисная политика.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Наблюдается значительный рост прибыли в сырьевом секторе и химическом производстве, что должно привести к росту объема инвестиций в указанных отраслях, снижение энергоемкости производства, сохранение позиций в промышленном производстве, продолжающаяся диверсификация.</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оциальные показатели демонстрируют, что предпринимаемые Правительством меры, направленные на минимизацию влияния кризисных явлений в экономике на социальную сферу, адекватны ситуации и достигают своих целей.</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азработана и принята Стратегия – 2030. Нам ясно, как и куда идти. И это очень важно.</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условиях кризиса закономерно возрастает роль так называемого «ручного управления», поэтому в отчетный период возросла роль Экономического совета под руководством Президента Республики Татарстан,  Оперативного штаба по контролю за состоянием рынков сельскохозяйственной продукции, сырья и продовольствия на территории Республики Татарстан, балансовых комиссий. В сложившейся ситуации качество и своевременность принимаемых законодательных и управленческих решений невозможно переоценить.</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Проблемные факторы. Настораживает снижение темпов роста производительности труда, существенное снижение объема внешнеторгового оборота, «замораживание» роста малых и средних предприятий, сокращение удельного веса оптовой и розничной торговли и замедление темпов роста средней заработной платы как относительно фактических показателей, так и относительно прогнозов.</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очки роста экономики республики. Точками роста, резервом активизации экономического роста в республике, на взгляд фракции, являются:</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инновационная инфраструктура республики, включающая в себя особые экономические зоны, техно- и индустриальные парки, бизнес-инкубаторы, инвестиционные и венчурные фонды, территории опережающего развития;</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поддержка импортозамещения, малого и среднего предпринимательства;</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поддержка предприятий оборонно-промышленного комплекса, их активное участие в федеральных целевых программах;</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расширение практики применения государственно-частного партнерства с целью привлечения инвестиций в государственную собственность, прежде всего при реализации социально значимых инфраструктурных, инновационных, инвестиционных проектов.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Чтобы идти в ногу с постоянно меняющимися требованиями в этой сфере, сегодня на заседании Государственного Совета будет рассмотрена новая редакция Закона Республики Татарстан «О государственно-частном партнерстве в Республике Татарстан».</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качестве возможной точки роста экономики республики я бы также назвал повышение конкурентоспособности туристского комплекса Татарстана на российском и международном туристских рынках на базе эффективного использования развивающейся инфраструктуры туризма в республике.</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Уважаемые коллеги, следует обратить внимание, что все эти направления получили законодательную поддержку. Государственный Совет в полной мере участвует в решении всего спектра стоящих перед республикой задач, работая в тесном взаимодействии с органами исполнительной власти, создавая и совершенствуя республиканскую законодательную власть и активно участвуя в развитии федерального законодательства.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олько один пример: в январе этого года Председателем Правительства Дмитрием Анатольевичем Медведевым было подписано постановление о создании и функционировании территорий опережающего социально-экономического развития в Российской Федерации, одобрена заявка Республики Татарстан на создание территории опережающего социально-экономического развития в городе Набережные Челны, а уже в феврале в республике начата работа по формированию законодательной базы по предоставлению льгот резидентам ТОСЭР и приняты законы Республики Татарстан «О внесении изменения в статью 3 Закона Республики Татарстан «О налоге на имущество организаций» и «Об установлении налоговой ставки по налогу на прибыль организаций для резидентов территорий опережающего социально-экономического развития, созданных на территориях монопрофильных муниципальных образований (моногородов) Республики Татарстан». На днях в Кабинете Министров Республики Татарстан было проведено первое заседание по вопросам контроля за исполнением всех этих решений и привлечения инвесторов.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екущие задачи.  Среди тактических задач, стоящих сегодня на повестке дня, без решения которых невозможно достижение амбициозных целей республики, считаем важным:</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сохранение инвестиционной активности, в том числе путем создания новых производств, сохранения темпов строительства; укрепление покупательной способности населения путем адекватного роста доходов населения, обеспечение занятости населения; развитие конкурентной среды и рынков продовольственных и непродовольственных товаров;</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реализацию ценовой и тарифной политики, направленной на защиту интересов потребителей и производителей, обеспечение энергетической безопасности республики;</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сохранение оправдавшей себя практики субсидирования процентной ставки по кредитам на проекты в приоритетных секторах экономики.</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заключение считаем необходимым отметить, что, несмотря на сложный период, экономика республики демонстрирует устойчивость, республика сохраняет за собой лидирующие позиции среди субъектов Российской Федерации и статус одного из наиболее привлекательных для инвестирования регионов России.</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 наш взгляд, выбранный в республике путь оптимального сочетания умеренно жесткой бюджетной политики, диверсификации, модернизации экономики должен быть сегодня поддержан.</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Коллеги, у нас еще несколько выступающих, но в соответствии с Регламентом должен быть объявлен перерыв. Поработаем по Регламенту. Объявляется перерыв на 30 минут.</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Извините, я сделаю сейчас в перерыве одно объявление. Коллеги, задержитесь на секунду. С 16 по 24 апреля проходит ежегодная всероссийская добровольческая акция «Весенняя неделя добра». Обращаю внимание всех, не только депутатов. Предлагаем вам принять участие в этой акции в своих округах, оказать помощь ветеранам Великой Отечественной войны, адресную помощь детям, пожилым и одиноким людям, участвовать в очистке скверов, памятников в городах и муниципальных районах нашей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сегодня в Государственном Совете проводится благотворительная акция, организованная совместно с благотворительным фондом «Русфонд»: идет сбор средств на покупку слуховых аппаратов для 14-летнего Ильсура Фаттахова. У Ильсура двусторонняя тугоухость второй и третьей степени, требуется два цифровых слуховых аппарата, стоимость которых более 200 тысяч рублей. Для семьи эта сумма непосильна. При регистрации вы получили листовку, где указана вся информация, а также расчетные счета, на которые можно перевести средства для лечения Ильсура. Кроме того, в фойе второго этажа размещен прозрачный ящик, чтобы у каждого из вас была возможность пожертвовать некоторую сумму денег. Примите участие в оказании помощи этому больному ребенку и в целом в этой акции. В конце дня будет объявлена сумма средств, перечисленных сегодня нашими коллега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бъявляется перерыв на 30 минут.</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сле перерыв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должаем заседание. Ни одного депутата Государственной Думы, кроме Виктора Петровича Пешкова, не осталось. </w:t>
      </w:r>
    </w:p>
    <w:p>
      <w:pPr>
        <w:pStyle w:val="Normal"/>
        <w:keepNext w:val="true"/>
        <w:spacing w:lineRule="auto" w:line="360" w:before="0" w:after="0"/>
        <w:ind w:firstLine="709"/>
        <w:jc w:val="both"/>
        <w:rPr/>
      </w:pPr>
      <w:r>
        <w:rPr>
          <w:rFonts w:cs="Times New Roman" w:ascii="Times New Roman" w:hAnsi="Times New Roman"/>
          <w:sz w:val="30"/>
          <w:szCs w:val="30"/>
        </w:rPr>
        <w:t>Слово для выступления предоставляется руководителю фракции КПРФ в Государственном Совете депутату Миргалимову Хафизу Гаязовичу.</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b/>
          <w:color w:val="000000"/>
          <w:sz w:val="30"/>
          <w:szCs w:val="30"/>
        </w:rPr>
        <w:t>Миргалимов Х.Г.</w:t>
      </w:r>
      <w:r>
        <w:rPr>
          <w:rFonts w:cs="Times New Roman" w:ascii="Times New Roman" w:hAnsi="Times New Roman"/>
          <w:color w:val="000000"/>
          <w:sz w:val="30"/>
          <w:szCs w:val="30"/>
        </w:rPr>
        <w:t xml:space="preserve"> Уважаемый Президент Республики Татарстан! Уважаемые члены Президиума, участники сессии, коллеги и приглашенные! Мы только что заслушали отчет Премьер-министра Республики Татарстан Халикова Ильдара Шафкатовича о деятельности органов исполнительной власти Республики Татарстан за 2015 год.</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Фракция КПРФ знает о многогранной деятельности Президента Республики Татарстан, Правительства Республики Татарстан в 2015 году, которая направлена на решение основных стратегических задач, подробно представленных в докладе. Отчет Ильдара Шафкатовича содержательный, охватывает все стороны деятельности Правительства, ориентированной на повышение качества жизни граждан республики, создание условий для развития человеческого капитала, о котором неоднократно говорил в своем послании Президент Республики Татарстан Рустам Нургалиевич.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Мы согласны, что руководству республики удалось в течение прошлого года удержать и по возможности развить социально-экономическую ситуацию в Республике Татарстан по сравнению с другими субъектами Российской Федерации. Особенно позитивное влияние в прошлом году было оказано на развитие промышленности, сельского хозяйства, строительства.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При ознакомлении с отчетом Правительства за 2015 год мы заметили, что в основном в нем отражено то, что удалось сделать органам исполнительной власти. А что не удалось и почему? Всегда ли во всем виноват так называемый внешний фактор, точнее, санкции Запада? Ведь говорят, благодаря этому получили развитие внутренний рынок страны, отдельные отрасли экономики как в целом по России, так и в субъектах. Каковы наши внутренние резервы и возможности, которые остаются неиспользованными или используются не полностью? В ведении каких министерств, ведомств эти резервы?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Мы приняли участие в коллегиях, сессиях городских округов, представительных органов муниципальных образований республики, где было много справедливой критики министерств, ведомств, местных органов власти. Какие основные выводы сделаны в этом отчете Правительства? В 2014 году Президент Республики Татарстан Рустам Нургалиевич на сессиях в Набережных Челнах, Казани, на коллегиях министерств сделал главный упор на нерешенные проблемы, нацелил на поиск путей решения этих сложных проблем, а не на поиск причин того, почему они не решаются. Президент сказал, что каждый бюджетный рубль должен расходоваться эффективно, результативно и это должно контролироваться во всех отраслях экономики Республики Татарстан.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Я бы хотел остановиться на некоторых моментах.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ИННОКАМ»: в чем суть инновационности производства, транспортировки, если нет отдачи от технопарков?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Город Чистополь: кто построит эту дорогу? Котельная, одно здание и больше ничего нет. Ни души нет! Правильно критиковал Ильдар Шафкатович на сессии, надо обратить особое внимание, помочь местным органам власти в этом вопросе, ведь для них это новое дело.</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нжиниринговые центры, рынок интеллектуальной собственности: ситуация сложная. Вся инновационная инфраструктура не дает должной отдачи (страница 59 отчета). В республике идет процесс кратного увеличения импорта технологий по сравнению экспортом. Если в Институте авиации и механики объем выручки измеряется миллиардами, то в наших инжиниринговых центрах – десятками миллионов рублей. По общему удельному весу инновационной продукции в общем объеме наш Татарстан далеко не лидер.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траница 63. В программу развития рынка интеллектуальной собственности не вложено ни копейки. В республике не созданы площадки продажи объектов интеллектуальной собственности.</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Страница 88. Результаты деятельности инвестиционного венчурного фонда Республики Татарстан ухудшаются, альтернативных частных фондов у нас нет. Уменьшается количество поданных проектов, объемы вложенных средств, проектов с долевым участием уже не стало. Если бы проанализировали коммерческую отдачу принятых проектов, то может быть и здесь ситуация не была бы негативной.</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траница 92. Среди источников пополнения республиканского бюджета не выделены доходы от выпуска и реализации субфедеральных ценных бумаг. Правительство, Минфин с ними не работают. Посмотрите у наших соседей, в Самаре и других городах, они уже работают в этом направлении.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траница 95. Я уже говорил, среди статей расходов республиканского бюджета на науку выделены мизерные суммы, они минимальные. Большая часть затрат на науку идет по линии федерального бюджета.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Страница 101. Кредиты в экономике составили 418 млрд рублей, увеличились, населению – 115,9 млрд рублей, уменьшились на 18,4 процента. А банки собрали, обратите внимание, 895 млрд рублей, значит, 360 млрд рублей банки не инвестировали в Республику Татарстан, деньги ушли в другие республики или куда-то в офшорные зоны.</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траница 102. Общее сальдо  результатов работы банков стало хуже на фоне нарастания убытков местных, а  иногородние банки стали лучше работать в прошлом году, а раньше было наоборот – местные банки работали лучше, чем иногородние.</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Страница 103. Доходы от управления государственным имуществом увеличились на 2 млрд рублей, а муниципальным – снизились на 500 млн рублей. Муниципалитеты работают недостаточно, доходы от недвижимого имущества не должны резко падать в условиях кризиса. Но в целом доходы от государственного и муниципального имущества недостаточны. Они составили 15,1 млрд рублей (или семь процентов от доходов консолидированного бюджета). Но повышать доходы от государственной и муниципальной собственности надо не преимущественно за счет повышения ее кадастровой стоимости, а за счет количества субъектов, которые ею пользуются. На странице 103 данные противоречат в части роста убыточности предприятий. Обратите внимание, указан их рост на 3,7 процента, через страницу – снижение на 0,3 процента. Это механическая ошибка или какая?</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Страница 108. Государственные закупки. Столько критики на уровне России, а здесь нет цифр. Все нормально. Однако обратите внимание – позиция «участие аффилированных лиц» чего только стоит. За примером далеко ходить не надо.</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Страница 110. Почему в таблицах представлены показатели за 2014 год? Ведь отчет за 2015 год. Причем сравнение идет за 2009 год. Отчет требует конкретики и загрузки.</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Страница 121. Отменены ограничения роста тарифов. Основным ограничителем роста тарифов является интегральный показатель предельного роста платы граждан – 4,5 процента. О чем мы забываем? Газ почти на 12, электроэнергия на 7 – 8, а ведь зарплаты и пенсии на столько не повысились, то есть никак не ограничиваются структура, объем затрат и прибыль монопольных организаций. Можно автоматически подтягивать тариф вслед за каждым повышением доходов граждан, но так они никогда не будут жить лучше. Да и эти условия не выполняются, посмотрите, в Казани стоимость проезда на общественном транспорте увеличилась с 20 до 25 рублей, то есть на 20 процентов. Зарплата в среднем на сколько выросла, особенно у бюджетников?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Страница 71. Потребность в кадрах не удовлетворяется.  КАИ хочет быть машиностроительным, а не транспортным вузом. В этой части работодатели должны принять участие в подготовке специалистов. Межбюджетные отношения – надо стремиться хотя бы 50 на 50 или 60 на 40. Так мы зарабатываем деньги, а потом просим у нашего федерального центра.</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Товарищи, в сельском хозяйстве необходимы свой племенной скот, свое растениеводство, хватит нам покупать за границей. Выполнение задачи повышения качества жизни, создания условий для человеческого капитала зависит от наших министерств: образования, здравоохранения, строительства и других. Мы должны работать вместе для достижения конечного результата, чтобы повысить эффективность труда, производительность труда, и тогда человеческий капитал принесет нам столько прибыли, что хватит и на налоги, и на зарплаты, и на увеличение пенсий, стипендий и на социальную поддержку.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депутату Ларионовой Татьяне Петровне, депутатская группа «М</w:t>
      </w:r>
      <w:r>
        <w:rPr>
          <w:rFonts w:cs="Times New Roman" w:ascii="Times New Roman" w:hAnsi="Times New Roman"/>
          <w:sz w:val="30"/>
          <w:szCs w:val="30"/>
          <w:lang w:val="tt-RU"/>
        </w:rPr>
        <w:t>ә</w:t>
      </w:r>
      <w:r>
        <w:rPr>
          <w:rFonts w:cs="Times New Roman" w:ascii="Times New Roman" w:hAnsi="Times New Roman"/>
          <w:sz w:val="30"/>
          <w:szCs w:val="30"/>
        </w:rPr>
        <w:t>рх</w:t>
      </w:r>
      <w:r>
        <w:rPr>
          <w:rFonts w:cs="Times New Roman" w:ascii="Times New Roman" w:hAnsi="Times New Roman"/>
          <w:sz w:val="30"/>
          <w:szCs w:val="30"/>
          <w:lang w:val="tt-RU"/>
        </w:rPr>
        <w:t>ә</w:t>
      </w:r>
      <w:r>
        <w:rPr>
          <w:rFonts w:cs="Times New Roman" w:ascii="Times New Roman" w:hAnsi="Times New Roman"/>
          <w:sz w:val="30"/>
          <w:szCs w:val="30"/>
        </w:rPr>
        <w:t>м</w:t>
      </w:r>
      <w:r>
        <w:rPr>
          <w:rFonts w:cs="Times New Roman" w:ascii="Times New Roman" w:hAnsi="Times New Roman"/>
          <w:sz w:val="30"/>
          <w:szCs w:val="30"/>
          <w:lang w:val="tt-RU"/>
        </w:rPr>
        <w:t>ә</w:t>
      </w:r>
      <w:r>
        <w:rPr>
          <w:rFonts w:cs="Times New Roman" w:ascii="Times New Roman" w:hAnsi="Times New Roman"/>
          <w:sz w:val="30"/>
          <w:szCs w:val="30"/>
        </w:rPr>
        <w:t xml:space="preserve">т </w:t>
      </w:r>
      <w:r>
        <w:rPr>
          <w:rFonts w:cs="Times New Roman" w:ascii="Times New Roman" w:hAnsi="Times New Roman"/>
          <w:color w:val="000000"/>
          <w:sz w:val="30"/>
          <w:szCs w:val="30"/>
        </w:rPr>
        <w:t xml:space="preserve">– </w:t>
      </w:r>
      <w:r>
        <w:rPr>
          <w:rFonts w:cs="Times New Roman" w:ascii="Times New Roman" w:hAnsi="Times New Roman"/>
          <w:sz w:val="30"/>
          <w:szCs w:val="30"/>
          <w:lang w:val="tt-RU"/>
        </w:rPr>
        <w:t>М</w:t>
      </w:r>
      <w:r>
        <w:rPr>
          <w:rFonts w:cs="Times New Roman" w:ascii="Times New Roman" w:hAnsi="Times New Roman"/>
          <w:sz w:val="30"/>
          <w:szCs w:val="30"/>
        </w:rPr>
        <w:t>илосердие». И на этом есть предложение заверш</w:t>
      </w:r>
      <w:r>
        <w:rPr>
          <w:rFonts w:cs="Times New Roman" w:ascii="Times New Roman" w:hAnsi="Times New Roman"/>
          <w:sz w:val="30"/>
          <w:szCs w:val="30"/>
          <w:lang w:val="tt-RU"/>
        </w:rPr>
        <w:t>и</w:t>
      </w:r>
      <w:r>
        <w:rPr>
          <w:rFonts w:cs="Times New Roman" w:ascii="Times New Roman" w:hAnsi="Times New Roman"/>
          <w:sz w:val="30"/>
          <w:szCs w:val="30"/>
        </w:rPr>
        <w:t>ть обсуждени</w:t>
      </w:r>
      <w:r>
        <w:rPr>
          <w:rFonts w:cs="Times New Roman" w:ascii="Times New Roman" w:hAnsi="Times New Roman"/>
          <w:sz w:val="30"/>
          <w:szCs w:val="30"/>
          <w:lang w:val="tt-RU"/>
        </w:rPr>
        <w:t>е</w:t>
      </w:r>
      <w:r>
        <w:rPr>
          <w:rFonts w:cs="Times New Roman" w:ascii="Times New Roman" w:hAnsi="Times New Roman"/>
          <w:sz w:val="30"/>
          <w:szCs w:val="30"/>
        </w:rPr>
        <w:t xml:space="preserve"> данного вопроса повестки дня.</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b/>
          <w:color w:val="000000"/>
          <w:sz w:val="30"/>
          <w:szCs w:val="30"/>
        </w:rPr>
        <w:t>Ларионова Т.П.,</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фракция «Единая Россия».</w:t>
      </w:r>
      <w:r>
        <w:rPr>
          <w:rFonts w:cs="Times New Roman" w:ascii="Times New Roman" w:hAnsi="Times New Roman"/>
          <w:color w:val="000000"/>
          <w:sz w:val="30"/>
          <w:szCs w:val="30"/>
        </w:rPr>
        <w:t xml:space="preserve">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Уважаемые Рустам Нургалиевич, Фарид Хайруллович, Ильдар Шафкатович! Уважаемые коллеги!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По поручению объединения женщин-депутатов Государственного Совета «</w:t>
      </w:r>
      <w:r>
        <w:rPr>
          <w:rFonts w:cs="Times New Roman" w:ascii="Times New Roman" w:hAnsi="Times New Roman"/>
          <w:sz w:val="30"/>
          <w:szCs w:val="30"/>
        </w:rPr>
        <w:t>М</w:t>
      </w:r>
      <w:r>
        <w:rPr>
          <w:rFonts w:cs="Times New Roman" w:ascii="Times New Roman" w:hAnsi="Times New Roman"/>
          <w:sz w:val="30"/>
          <w:szCs w:val="30"/>
          <w:lang w:val="tt-RU"/>
        </w:rPr>
        <w:t>ә</w:t>
      </w:r>
      <w:r>
        <w:rPr>
          <w:rFonts w:cs="Times New Roman" w:ascii="Times New Roman" w:hAnsi="Times New Roman"/>
          <w:sz w:val="30"/>
          <w:szCs w:val="30"/>
        </w:rPr>
        <w:t>рх</w:t>
      </w:r>
      <w:r>
        <w:rPr>
          <w:rFonts w:cs="Times New Roman" w:ascii="Times New Roman" w:hAnsi="Times New Roman"/>
          <w:sz w:val="30"/>
          <w:szCs w:val="30"/>
          <w:lang w:val="tt-RU"/>
        </w:rPr>
        <w:t>ә</w:t>
      </w:r>
      <w:r>
        <w:rPr>
          <w:rFonts w:cs="Times New Roman" w:ascii="Times New Roman" w:hAnsi="Times New Roman"/>
          <w:sz w:val="30"/>
          <w:szCs w:val="30"/>
        </w:rPr>
        <w:t>м</w:t>
      </w:r>
      <w:r>
        <w:rPr>
          <w:rFonts w:cs="Times New Roman" w:ascii="Times New Roman" w:hAnsi="Times New Roman"/>
          <w:sz w:val="30"/>
          <w:szCs w:val="30"/>
          <w:lang w:val="tt-RU"/>
        </w:rPr>
        <w:t>ә</w:t>
      </w:r>
      <w:r>
        <w:rPr>
          <w:rFonts w:cs="Times New Roman" w:ascii="Times New Roman" w:hAnsi="Times New Roman"/>
          <w:sz w:val="30"/>
          <w:szCs w:val="30"/>
        </w:rPr>
        <w:t>т</w:t>
      </w:r>
      <w:r>
        <w:rPr>
          <w:rFonts w:cs="Times New Roman" w:ascii="Times New Roman" w:hAnsi="Times New Roman"/>
          <w:color w:val="000000"/>
          <w:sz w:val="30"/>
          <w:szCs w:val="30"/>
        </w:rPr>
        <w:t xml:space="preserve"> – Милосердие» предлагаю работу Правительства Татарстана по итогам 2015 года признать положительной. Устойчивый рейтинг руководства республики подтверждается в ходе наших встреч с избирателями, которые признают, что, несмотря на сложную экономическую ситуацию, Татарстану удается удержать достаточно высокую планку качества жизни. Очевидно, что особую системность в решении насущных социально-экономических вопросов придают 30 известных республиканских программ, которые население называет президентскими. Строительство и капитальный ремонт жилья, обеспечение детей современными дошкольными и образовательными учреждениями, модернизация системы здравоохранения, развитие физкультуры и спорта, повышение качества и доступности государственных и муниципальных услуг – все это, безусловно, влияет на позитивное, устойчивое развитие республики, несмотря на санкции, обвал цен на нефть и некоторое снижение доходной части бюджета.</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Женщины в силу своей природы, наверное, острее реагируют на современные вызовы, трудности, сложности и понимают, что решать проблемы нужно сообща, отвечать за результат вместе. Мы, женщины- депутаты, строим свою деятельность с учетом предложений и при содействии наших партнеров, которыми являются министерства и ведомства, общественные организации и созданные 42 районных и городских объединения женщин-депутатов.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Одним из последних примеров нашей совместной работы стало выездное заседание в Рыбной Слободе и рассмотрение вопроса о реализации законодательства в сфере профилактики безнадзорности и беспризорности, социальной реабилитации несовершеннолетних. Плодотворная работа за «круглыми столами» и на пленарном заседании, встречи с населением, посещение социальных учреждений способствовали разработке и принятию рекомендаций по совершенствованию межведомственного воздействия в раннем выявлении детского семейного неблагополучия и системному решению имеющихся проблем. От лица нашего объединения позвольте поблагодарить, уважаемый Рустам Нургалиевич, вас, Ильдара Шафкатовича, членов Правительства за совместную работу.</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то же время хотелось бы обозначить ряд вопросов, требующих, на наш взгляд, внимания Правительства. В республике проживает 12 тысяч детей-сирот и детей, оставшихся без попечения родителей, их судьба и будущее в значительной степени зависит от нас с вами, уважаемые коллеги. На сегодня определенные вопросы имеются по реализации программы обеспечения жилыми помещениями детей-сирот, достигших 18-летнего возраста и имеющих право на получение жилья. Спасибо, что Вы, уважаемый  Ильдар Шафкатович, этот вопрос выделили в докладе.</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текущем году, как известно, долгожданного заселения с нетерпением ждут 311 сирот, нуждающихся, но не обеспеченных жилыми помещениями. Поименный список составлен, но, к сожалению, несмотря на то, что прошел первый квартал, программа 2016 года не сформирована. Проведение необходимой работы по определению перечня объектов для объявления конкурса на приобретение жилых помещений для детей-сирот вновь затягивается. Это уже становится недоброй традицией, когда программа реализуется в авральном порядке в конце года. Это при том, что Правительство Российской Федерации готово выделить на указанные цели дополнительные средства, если предоставляемые субсидии в объеме не менее 75 процентов будут использованы до 31 августа текущего года. Если вспомнить, что в очереди на получение жилья стоят 1 265 нуждающихся сирот, становится очевидной недопустимость раскачки и медлительность. Считаем необходимым скорейшее принятие адресной программы текущего года, готовы к совместной конструктивной работе по выполнению поставленной задачи.</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Говоря о категории детей-сирот несовершеннолетнего возраста, не могу не сказать о вопросе ликвидации задолженности детей, оставшихся без попечения родителей, за жилищно-коммунальные услуги. В Государственном Совете создана рабочая группа, которой проанализирована законодательная база, подготовлены рекомендации по сокращению существующей задолженности и принятию профилактических мер по отношению ко всему домовладению.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 инициативе Министерства строительства, архитектуры и ЖКХ в Пакете прикладных программ «Коммунальные платежи» единых расчетных центров заведена новая группа «Сироты», что позволяет проводить ежемесячный мониторинг задолженностей детей-сирот. Благодаря совместной работе депутатов, Министерства образования и науки, Министерства строительства, архитектуры и ЖКХ, глав муниципальных районов, уполномоченных по правам человека и ребенка в республике, при поддержке Министерства юстиции и прокуратуры достигнуто определенное снижение задолженности. Общая сумма задолженности с 55,5 млн рублей сократилась до 33,5 млн рублей. Количество детей, имеющих долги, сократилось наполовину.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Естественно, эта работа требует совершенствования и постоянного контроля со стороны Кабинета Министров республики. Как один из вариантов мы предлагаем разработать механизм целевого использования части ежемесячной денежной выплаты на содержание детей-сирот, переданных под опеку или в приемные семьи, а также целевой субсидии для малообеспеченных семей для оплаты жилищно-коммунальных услуг. Мы понимаем, что такое решение будет иметь как сторонников, так и противников. Однако принятие такого документа, на наш взгляд, позволило бы не только иметь серьезный рычаг для решения обозначенной проблемы в интересах детей-сирот, а главное – это реальная возможность защитить права на жилье при достижении ими совершеннолетия.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Наше объединение постоянно патронирует вопросы приемных семей, их в республике сегодня 1491. В то же время никогда не пустуют Республиканский дом ребенка, две школы-интерната, два дома-интерната и восемь детских домов. Значительная часть детей из них потенциально могли бы уйти в семьи.</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тмечая положительную динамику семейного устройства детей, не можем не отметить сохраняющуюся актуальность вопроса устройства в приемные семьи детей-инвалидов. Очевидно, что решение проблемы в немалой степени зависит от размера пособия на содержание ребенка и денежного вознаграждения опекунам. Отрадно, что размер пособий на содержание ребенка в нашей республике самый высокий по Приволжскому федеральному округу. В то же время размер вознаграждения опекунам и приемным родителям, наоборот, наиболее низкий среди субъектов округа. Разница в ряде случаев достигает от 1,5 до 2,5 раз. Предлагаем Правительству республики изучить данный вопрос и по возможности установить дополнительные меры социальной поддержки. Причем, подчеркну, особо просим за попечение детей с ограниченными возможностями здоровья.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Уважаемый Ильдар Шафкатович, мы признательны вам за то, что вы поддержали наше предложение, и 2016 год органы опеки и попечительства республики начали с дополнительными ставками специалистов. Понимаем, что в условиях напряженного формирования бюджета текущего года пойти на этот шаг было непросто.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то же время очевидно, что вопрос эффективности деятельности органов опеки и попечительства требует своего дальнейшего решения. Это обусловлено тем, что утвержденная на 2016 год численность даже с учетом увеличения объемов субвенций по организации осуществления деятельности по опеке в отношении несовершеннолетних лиц не вполне соответствует требованиям соответствующего закона Республики Татарстан. Просим это учесть при формировании бюджета 2017 года.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И последний вопрос, который сегодня звучал, касается регулирования семейной политики в республике. В Татарстане центр ответственности по данному направлению, как сегодня отметил Ильдар Шафкатович, отсутствует. Обязанности по поддержке семьи возложены, а по сути, размыты по разным министерствам и ведомствам. Отсутствует координация этой работы, и не случайно в республике до сих пор не утверждена программа семейной политики. Это притом, что Татарстан всегда славился и крепкими семьями, и добрыми традициями. Полагаю, что этот вопрос, уважаемый Ильдар Шафкатович, ждет правительственного решения.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Уважаемые коллеги, наш Президент на выборы, которые увенчались блистательной поддержкой населения, шел под лозунгом «Без булдырабыз – без бергә!». Нам, женщинам, очень нравится его смысл и содержание. Работая вместе, пожелаем Правительству республики дальнейшей плодотворной деятельности и успехов в решении поставленных задач.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Благодарю за внимание.</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b/>
          <w:color w:val="000000"/>
          <w:sz w:val="30"/>
          <w:szCs w:val="30"/>
        </w:rPr>
        <w:t xml:space="preserve">Председательствующий. </w:t>
      </w:r>
      <w:r>
        <w:rPr>
          <w:rFonts w:cs="Times New Roman" w:ascii="Times New Roman" w:hAnsi="Times New Roman"/>
          <w:color w:val="000000"/>
          <w:sz w:val="30"/>
          <w:szCs w:val="30"/>
        </w:rPr>
        <w:t xml:space="preserve">Спасибо большое, Татьяна Петровна.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Коллеги, завершаем обсуждение этого вопроса повестки дня. Хочу отметить, что выступление Премьер-министра нашей республики, его ответы на прозвучавшие вопросы стали востребованной формой парламентского контроля, хорошей демократической традицией в нашей республике. Идет полное информирование об итогах деятельности органов исполнительной власти республики за прошедший 2015 год. Напомню, 19 апреля с аналогичным отчетом в Государственной Думе выступил Председатель Правительства Российской Федерации Дмитрий Анатольевич Медведев.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Я хочу особо подчеркнуть, представленному отчету предшествовала напряженная работа в министерствах и ведомствах республики. Профильные разделы и документ в целом были подробно рассмотрены на заседаниях всех комитетов Государственного Совета республики.</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есмотря на внешнее санкционное давление, шоковое падение нефтяных цен, ограниченность кредитных ресурсов, возможность доступа к технологиям двойных производств и многое другое, Татарстану удалось сохранить позитивную динамику социально-экономического развития. Налицо и конкретные положительные результаты системной, согласованной работы Президента Республики Татарстан, парламента, Правительства республики, муниципальных органов и, безусловно, ответственных руководителей предприятий, действующих на территории нашей республики, что я считаю очень важным.</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докладе Премьер-министра представлен содержательный анализ реализации Программы социально-экономического развития на 2011 –2015 годы. </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а основе утвержденной законом Стратегии – 2030 сформулированы ориентиры дальнейшего развития народно-хозяйственного комплекса. В соответствии с положениями Стратегии, установками Президента республики цель долгосрочного развития определена как превращение Татарстана к 2030 году в глобальный конкурентоспособный устойчивый субъект Российской Федерации, полюс роста макрорегиона «Волга – Кама». Задачи сложные, масштабные, амбициозные, но при согласованной работе вполне достижимые. Их выполнение конкретизировано в принятом Кабинетом Министров Республики Татарстан  плане мероприятий по реализации Стратегии.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Со своей стороны полагаю, что часть плана потребует оперативного совершенствования нормативно-правовой базы. То есть и депутатскому корпусу предстоит немалый объем законотворческой работы. Особо хочу подчеркнуть, нам необходимо добиваться большей согласованности с Правительством в части принятия необходимых подзаконных нормативных правовых актов. Закон по предложению субъектов законодательной инициативы принимается, но нормативные правовые акты, которые должны запустить в действие закон, принятый парламентом, подписанный Президентом, опубликованный в средствах массовой информации, не принимаются два-три месяца, иногда и до года. Мы не раз обращались, Рустам Нургалиевич, и к вам, и в Правительство.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Коллеги, время непростое, задачи сложные, многие продолжают нащупывать дно кризиса, в котором мы оказались по причинам, не зависящим от руководства страны. Но, я думаю, согласованная работа и принятые стратегические планы социально-экономического развития республики вполне по силам нашему Правительству. </w:t>
      </w:r>
    </w:p>
    <w:p>
      <w:pPr>
        <w:pStyle w:val="Normal"/>
        <w:keepNext w:val="true"/>
        <w:tabs>
          <w:tab w:val="clear" w:pos="708"/>
          <w:tab w:val="left" w:pos="180" w:leader="none"/>
        </w:tabs>
        <w:spacing w:lineRule="auto" w:line="360" w:before="0" w:after="0"/>
        <w:ind w:firstLine="709"/>
        <w:jc w:val="both"/>
        <w:rPr/>
      </w:pPr>
      <w:r>
        <w:rPr>
          <w:rFonts w:cs="Times New Roman" w:ascii="Times New Roman" w:hAnsi="Times New Roman"/>
          <w:color w:val="000000"/>
          <w:sz w:val="30"/>
          <w:szCs w:val="30"/>
        </w:rPr>
        <w:t xml:space="preserve">С учетом обсуждения и предложений еще хочу обратиться к вам, Ильдар Шафкатович, чтобы вы постарались ответить на вопросы, которые поставили сегодня депутаты Государственного Совета (в части культурного развития, конкретных объектов, домов культуры, театров и т.д.). Я полагаю, что мы вместе будем искать решения этих и многих других проблем и задач нашей республики. </w:t>
      </w:r>
    </w:p>
    <w:p>
      <w:pPr>
        <w:pStyle w:val="Normal"/>
        <w:keepNext w:val="true"/>
        <w:spacing w:lineRule="auto" w:line="360" w:before="0" w:after="0"/>
        <w:ind w:firstLine="709"/>
        <w:jc w:val="both"/>
        <w:rPr/>
      </w:pPr>
      <w:r>
        <w:rPr>
          <w:rFonts w:cs="Times New Roman" w:ascii="Times New Roman" w:hAnsi="Times New Roman"/>
          <w:sz w:val="30"/>
          <w:szCs w:val="30"/>
        </w:rPr>
        <w:t>Коллеги, ставлю на голосование подготовленный проект постановления об отчете о деятельности органов исполнительной власти Республики Татарстан за 2015 год. Кто за то, чтобы его принять?</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w:t>
      </w:r>
    </w:p>
    <w:p>
      <w:pPr>
        <w:pStyle w:val="Normal"/>
        <w:keepNext w:val="true"/>
        <w:tabs>
          <w:tab w:val="clear" w:pos="708"/>
          <w:tab w:val="left" w:pos="180" w:leader="none"/>
        </w:tabs>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ще раз большое спасибо за представленный отчет, за такую согласованную работу по этому вопросу повестки дня.</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 рассмотрению вопроса о проекте закона «О промышленной политике в Республике Татарстан». Докладчик Каримов Альберт Анварович, заместитель Премьер-министра Республики Татарстан </w:t>
      </w:r>
      <w:r>
        <w:rPr>
          <w:rFonts w:cs="Times New Roman" w:ascii="Times New Roman" w:hAnsi="Times New Roman"/>
          <w:color w:val="000000"/>
          <w:sz w:val="30"/>
          <w:szCs w:val="30"/>
        </w:rPr>
        <w:t>–</w:t>
      </w:r>
      <w:r>
        <w:rPr>
          <w:rFonts w:cs="Times New Roman" w:ascii="Times New Roman" w:hAnsi="Times New Roman"/>
          <w:sz w:val="30"/>
          <w:szCs w:val="30"/>
        </w:rPr>
        <w:t xml:space="preserve"> министр промышленности и торговли Республики Татарстан. С содокладом подготовиться председателю Комитета Государственного Совета Республики Татарстан по экономике, инвестициям и предпринимательству Бурганову Рафису Тимерханович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Каримов А.А., </w:t>
      </w:r>
      <w:r>
        <w:rPr>
          <w:rFonts w:cs="Times New Roman" w:ascii="Times New Roman" w:hAnsi="Times New Roman"/>
          <w:i/>
          <w:sz w:val="30"/>
          <w:szCs w:val="30"/>
        </w:rPr>
        <w:t xml:space="preserve">заместитель Премьер-министра Республики Татарстан </w:t>
      </w:r>
      <w:r>
        <w:rPr>
          <w:rFonts w:cs="Times New Roman" w:ascii="Times New Roman" w:hAnsi="Times New Roman"/>
          <w:i/>
          <w:color w:val="000000"/>
          <w:sz w:val="30"/>
          <w:szCs w:val="30"/>
        </w:rPr>
        <w:t>–</w:t>
      </w:r>
      <w:r>
        <w:rPr>
          <w:rFonts w:cs="Times New Roman" w:ascii="Times New Roman" w:hAnsi="Times New Roman"/>
          <w:i/>
          <w:sz w:val="30"/>
          <w:szCs w:val="30"/>
        </w:rPr>
        <w:t xml:space="preserve"> министр промышленности и торговли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ый день, уважаемые Рустам Нургалиевич, Фарид Хайруллович,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ратегия социально-экономического развития Республики Татарстан на период до 2030 года устанавливает главную стратегическую цель:</w:t>
      </w:r>
      <w:r>
        <w:rPr>
          <w:rFonts w:cs="Times New Roman" w:ascii="Times New Roman" w:hAnsi="Times New Roman"/>
          <w:i/>
          <w:color w:val="000000"/>
          <w:sz w:val="30"/>
          <w:szCs w:val="30"/>
        </w:rPr>
        <w:t xml:space="preserve"> </w:t>
      </w:r>
      <w:r>
        <w:rPr>
          <w:rFonts w:cs="Times New Roman" w:ascii="Times New Roman" w:hAnsi="Times New Roman"/>
          <w:sz w:val="30"/>
          <w:szCs w:val="30"/>
        </w:rPr>
        <w:t>Татарстан </w:t>
      </w:r>
      <w:r>
        <w:rPr>
          <w:rFonts w:cs="Times New Roman" w:ascii="Times New Roman" w:hAnsi="Times New Roman"/>
          <w:i/>
          <w:color w:val="000000"/>
          <w:sz w:val="30"/>
          <w:szCs w:val="30"/>
        </w:rPr>
        <w:t>– </w:t>
      </w:r>
      <w:r>
        <w:rPr>
          <w:rFonts w:cs="Times New Roman" w:ascii="Times New Roman" w:hAnsi="Times New Roman"/>
          <w:sz w:val="30"/>
          <w:szCs w:val="30"/>
        </w:rPr>
        <w:t xml:space="preserve">2030 </w:t>
      </w:r>
      <w:r>
        <w:rPr>
          <w:rFonts w:cs="Times New Roman" w:ascii="Times New Roman" w:hAnsi="Times New Roman"/>
          <w:i/>
          <w:color w:val="000000"/>
          <w:sz w:val="30"/>
          <w:szCs w:val="30"/>
        </w:rPr>
        <w:t xml:space="preserve">– </w:t>
      </w:r>
      <w:r>
        <w:rPr>
          <w:rFonts w:cs="Times New Roman" w:ascii="Times New Roman" w:hAnsi="Times New Roman"/>
          <w:sz w:val="30"/>
          <w:szCs w:val="30"/>
        </w:rPr>
        <w:t xml:space="preserve">глобальный конкурентоспособный устойчивый регион. Основой достижения глобальной конкурентоспособности является промышленность. Уже сегодня она формирует более половины доходов консолидированного бюджета Татарста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тел напомнить, что в июле прошлого года после почти десятилетнего обсуждения вступил в силу Федеральный закон «О промышленной политике в Российской Федерации», который определил основные приоритеты промышленного развития страны и предложил новые механизмы стимулирования реального производства. Документом предусмотрено принятие аналогичных законов на уровне субъектов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приоритетов развития Республики Татарстан и требований федерального законодательства рабочей группой при Комитете Государственного Совета Республики Татарстан по экономике, инвестициям и предпринимательству был разработан проект закона «О промышленной политике в Республике Татарстан». Пользуясь случаем, я хотел бы поблагодарить Рафиса Тимерхановича и Марата Гадыевича, которые поддержали нас, возглавили эту работу, во многом благодаря их личному участию законопроект был достаточно оперативно разработан и прошел предварительное обсуждение. </w:t>
      </w:r>
    </w:p>
    <w:p>
      <w:pPr>
        <w:pStyle w:val="Normal"/>
        <w:keepNext w:val="true"/>
        <w:spacing w:lineRule="auto" w:line="360" w:before="0" w:after="0"/>
        <w:ind w:firstLine="709"/>
        <w:jc w:val="both"/>
        <w:rPr>
          <w:rFonts w:ascii="Arial" w:hAnsi="Arial" w:cs="Arial"/>
          <w:color w:val="000000"/>
          <w:sz w:val="27"/>
          <w:szCs w:val="27"/>
        </w:rPr>
      </w:pPr>
      <w:r>
        <w:rPr>
          <w:rFonts w:cs="Times New Roman" w:ascii="Times New Roman" w:hAnsi="Times New Roman"/>
          <w:sz w:val="30"/>
          <w:szCs w:val="30"/>
        </w:rPr>
        <w:t>Законопроект носит фундаментальный характер и призван стать основой для реализации ключевых инструментов промышленной политики в Республике Татарстан. Проект регулирует отношения, возникающие при формировании и реализации промышленной политики в республике, путем определения целей, задач, участников формирования промышленной политики, полномочий государственных органов и органов местного самоуправления, особенностей применения различных мер поддержки в данной сфере.</w:t>
      </w:r>
      <w:r>
        <w:rPr>
          <w:rFonts w:cs="Arial" w:ascii="Arial" w:hAnsi="Arial"/>
          <w:color w:val="000000"/>
          <w:sz w:val="27"/>
          <w:szCs w:val="27"/>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ряду с органами государственной и муниципальной власти Республики Татарстан и субъектами деятельности в сфере промышленности активное участие принимают организации, входящие в состав инфраструктуры поддержки указанной деятельности, в том числе некоммерческие организации, объединяющие работодателей в сфере промышленности.</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ом определены меры стимулирования деятельности в сфере промышленности, которые включают финансовую поддержку, поддержку в области научно-технической и инновационной деятельности, в области развития кадрового потенциала, информационную и консультационную поддержку.</w:t>
      </w:r>
    </w:p>
    <w:p>
      <w:pPr>
        <w:pStyle w:val="Normal"/>
        <w:keepNext w:val="true"/>
        <w:spacing w:lineRule="auto" w:line="360" w:before="0" w:after="0"/>
        <w:ind w:firstLine="709"/>
        <w:jc w:val="both"/>
        <w:rPr/>
      </w:pPr>
      <w:r>
        <w:rPr>
          <w:rFonts w:cs="Times New Roman" w:ascii="Times New Roman" w:hAnsi="Times New Roman"/>
          <w:sz w:val="30"/>
          <w:szCs w:val="30"/>
        </w:rPr>
        <w:t xml:space="preserve">Наряду с систематизацией действующих мер поддержки промышленности, законопроект предусматривает применение новых мер поддержки и новых форм взаимодействия между субъектами деятельности в сфере промышленности. Их утверждение на республиканском уровне необходимо, во-первых, для применения республиканских мер стимулирования, во-вторых </w:t>
      </w:r>
      <w:r>
        <w:rPr>
          <w:rFonts w:cs="Times New Roman" w:ascii="Times New Roman" w:hAnsi="Times New Roman"/>
          <w:i/>
          <w:color w:val="000000"/>
          <w:sz w:val="30"/>
          <w:szCs w:val="30"/>
        </w:rPr>
        <w:t>–</w:t>
      </w:r>
      <w:r>
        <w:rPr>
          <w:rFonts w:cs="Times New Roman" w:ascii="Times New Roman" w:hAnsi="Times New Roman"/>
          <w:sz w:val="30"/>
          <w:szCs w:val="30"/>
        </w:rPr>
        <w:t xml:space="preserve"> для поддержки проектов промышленности, которые сегодня не попадают ни под федеральную поддержку, нацеленную на более крупные проекты, ни под поддержку производственного малого бизнес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законопроектом предусмотрена возможность создания фондов развития промышленности. </w:t>
      </w:r>
    </w:p>
    <w:p>
      <w:pPr>
        <w:pStyle w:val="Normal"/>
        <w:keepNext w:val="true"/>
        <w:spacing w:lineRule="auto" w:line="360" w:before="0" w:after="0"/>
        <w:ind w:firstLine="709"/>
        <w:jc w:val="both"/>
        <w:rPr/>
      </w:pPr>
      <w:r>
        <w:rPr>
          <w:rFonts w:cs="Times New Roman" w:ascii="Times New Roman" w:hAnsi="Times New Roman"/>
          <w:sz w:val="30"/>
          <w:szCs w:val="30"/>
        </w:rPr>
        <w:t xml:space="preserve">Фонд – это основной действующий инструмент поддержки, введенный Федеральным законом «О промышленной политике в Российской Федерации» (Федеральный фонд промышленности).  Его механизм был достаточно оперативно запущен приблизительно год назад, на его капитализацию было выделено 20 млрд рублей, которые в течение года были выданы в виде займов под пять процентов годовых проектам в сфере промышленности. В том числе ряд республиканских проектов получили поддержку федерального фонда приблизительно в размере 1,5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широко обсуждается вопрос создания фондов развития промышленности субъектами Федерации. В ряде субъектов они уже созданы, например, в Челябинской области и Санкт-Петербург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на федеральном уровне разрабатываются механизмы взаимодействия между федеральным и региональными фондами по вопросам проведения совместной оценки проектов и их софинансирования. Правила такого софинансирования, мы надеемся, будут утверждены на федеральном уровне к маю текущего года. Пока предполагается, что размер займов региональных фондов развития промышленности составит от 20 до 100 млн рублей, то есть он будет закрывать ту нишу, которую не закрывает в настоящее время федеральный фонд развития промышленн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оручению Президента Республики Татарстан сегодня ведется работа по созданию регионального фонда развития промышленности на базе одного из существующих элементов инфраструктуры поддержки предпринимательства для того, чтобы не допустить удорожания и дублирования функц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утверждается порядок заключения специального инвестиционного контракта от имени Республики Татарстан. Он предусматривает так называемую «дедушкину оговорку», то есть тот порядок, при котором гарантируется сохранение налогового режима и льгот на весь срок реализации инвестиционного проекта, несмотря на возможные принятые позже изменения в налоговом законодательстве. С одной стороны, механизм его действия схож с механизмом заключения инвестиционных соглашений в соответствии с Законом Республики Татарстан «Об инвестиционной деятельности в Республике Татарстан», однако применение действующего республиканского законодательства к специальным инвестиционным контрактам затруднительно. Это объясняется несовпадением требований к проекту и заявителю, сроков, условий применения мер стимулирования. Например, специнвестконтракт предусматривает трехстороннее участие: инициатора проекта, Республики Татарстан и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екущем году во исполнение поручения Президента страны на федеральном уровне будут закреплены дополнительные меры стимулирования при заключении специнвестконтрактов. Это возможность снижения до нуля налога на прибыль, а также применение повышающих коэффициентов амортизации и возможность участия в госзаказе вне конкурса для крупных корпорац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ответствующий законопроект принят Государственной Думой, находится на рассмотрении в Совете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еханизм специнвестконтракта не заменяет действующий механизм реализации инвестпроектов. Это самостоятельная форма поддержки, требующая самостоятельного правового закрепл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также параллельно проводим работу с федеральными органами власти по расширению возможностей получения поддержки в рамках специнвестконтракта. Как один из вариантов – приравнять лиц, заключивших специнвестконтракт, к резидентам особых экономических зон или к резидентам территорий опережающего экономического развит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мы полагаем, что специнвестконтракт станет одной из самых привлекательных форм поддержки масштабных проектов, например, таких важных для республики проектов, как строительство олефинового комплекса мощностью производства 600 тысяч тонн этилена. Мы должны констатировать, что в настоящее время данный проект пока не попадает ни под одну известную государственную программу федерального уровн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создания оптимальных условий функционирования эффективных производств законопроектом предусматривается формирование промышленных кластеров как совокупности технологически взаимосвязанных субъектов деятельности в сфере промышленности. Ключевым кластером является территориальный инновационный кластер «ИННОКАМ», в рамках которого предусматривается создание отдельных промышленных кластеров по отраслям промышленности. Создание таких кластеров нацелено на развитие кооперации отечественных товаропроизводителей и подразумевает формирование производственных цепочек, ориентированных на выпуск конечного продукта. Законопроект определяет требования к промышленным кластерам. Кроме того, сегодня предусматриваются и принимаются правила по возможным мерам поддержки и софинансирования при создании таких промышленных кластеров на федеральном уровн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ом закона предусмотрено взаимодействие с государственной информационной системой промышленности, которая интегрирует данные, единожды направленные предприятиями государственному регистратору, в налоговые органы, в органы статистического наблюдения. Данная система (так называемая ГИС промышленность) начинает работать в тестовом режиме. И мы сейчас работаем над тем, чтобы подключиться и работать также в этой системе как пилотный регион. Эта система предполагает взаимодействие между федеральным, региональным и корпоративным сегментами в едином информационном пространстве. Проектом республиканского закона предусмотрено участие в работе данной системы.</w:t>
      </w:r>
    </w:p>
    <w:p>
      <w:pPr>
        <w:pStyle w:val="Normal"/>
        <w:keepNext w:val="true"/>
        <w:spacing w:lineRule="auto" w:line="360" w:before="0" w:after="0"/>
        <w:ind w:firstLine="709"/>
        <w:jc w:val="both"/>
        <w:rPr/>
      </w:pPr>
      <w:r>
        <w:rPr>
          <w:rFonts w:cs="Times New Roman" w:ascii="Times New Roman" w:hAnsi="Times New Roman"/>
          <w:sz w:val="30"/>
          <w:szCs w:val="30"/>
        </w:rPr>
        <w:t>С целью повышения международной конкурентоспособности отечественной промышленности законопроектом предусмотрено применение мер стимулирования производства экспортоориентированной и импортозамещающей продукции. С учетом международных обязательств России разработка данных мер поддержки будет осуществлена при поддержке федеральных органов власти и организаций.</w:t>
      </w:r>
    </w:p>
    <w:p>
      <w:pPr>
        <w:pStyle w:val="Normal"/>
        <w:keepNext w:val="true"/>
        <w:spacing w:lineRule="auto" w:line="360" w:before="0" w:after="0"/>
        <w:ind w:firstLine="709"/>
        <w:jc w:val="both"/>
        <w:rPr/>
      </w:pPr>
      <w:r>
        <w:rPr>
          <w:rFonts w:cs="Times New Roman" w:ascii="Times New Roman" w:hAnsi="Times New Roman"/>
          <w:sz w:val="30"/>
          <w:szCs w:val="30"/>
        </w:rPr>
        <w:t>При разработке проекта республиканского закона учитывались лучшие практики субъектов Российской Федерации, а также соответствующие методические рекомендации Минпромторга Росс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направлялся для обсуждения и представления предложений в муниципальные образования Республики Татарстан, федеральные и республиканские органы исполнительной власти, Ассоциацию предприятий и промышленников Республики Татарстан, Торгово-промышленную палату Республики Татарстан, Уполномоченному при Президенте Республики Татарстан по защите прав предпринимателей, на предприятия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хотел бы также проинформировать депутатов о том, что в настоящее время практически разработана и проходит последний этап согласования государственная  программа «Развитие обрабатывающих отраслей промышленности на 2016 – 2020 годы», которую мы предполагаем представить на утверждение вслед за принятием закона о промышленной политике. Программы развития промышленности субъектов Федерации будут софинансироваться из федерального бюдж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инистерством в настоящее время осуществляется подача документов на получение соответствующего софинансирования, которое утверждено 15 марта 2016 года постановлением Правительства Российской Федерации № 194. Вскоре после принятия законопроекта и выхода подзаконных актов мы планируем реализовать новые механизмы на практике. Мы убеждены, что данный закон должен стать реально работающим документом для обеспечения перспективной конкурентоспособности республиканских предприятий. </w:t>
      </w:r>
    </w:p>
    <w:p>
      <w:pPr>
        <w:pStyle w:val="Normal"/>
        <w:keepNext w:val="true"/>
        <w:spacing w:lineRule="auto" w:line="360" w:before="0" w:after="0"/>
        <w:ind w:firstLine="709"/>
        <w:jc w:val="both"/>
        <w:rPr/>
      </w:pPr>
      <w:r>
        <w:rPr>
          <w:rFonts w:cs="Times New Roman" w:ascii="Times New Roman" w:hAnsi="Times New Roman"/>
          <w:sz w:val="30"/>
          <w:szCs w:val="30"/>
        </w:rPr>
        <w:t>Прошу вас, уважаемые депутаты, поддержать данный законопроект и принять его в первом чтен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какие будут вопросы по докладу?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лово для содоклада предоставляется председателю Комитета Государственного Совета Республики Татарстан по экономике, инвестициям и предпринимательству Бурганову Рафису Тимерханович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Бурганов Р.Т. </w:t>
      </w:r>
      <w:r>
        <w:rPr>
          <w:rFonts w:cs="Times New Roman" w:ascii="Times New Roman" w:hAnsi="Times New Roman"/>
          <w:sz w:val="30"/>
          <w:szCs w:val="30"/>
        </w:rPr>
        <w:t xml:space="preserve">Уважаемый Президент! Уважаемый Председатель!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шему вниманию представлен проект закона Республики Татарстан «О промышленной политике в Республике Татарстан», разработанный рабочей группой, в состав которой вошли представители Министерства промышленности и торговли Республики Татарстан, Министерства юстиции Республики Татарстан, Министерства экономики Республики Татарстан, Министерства финансов Республики Татарстан, Агентства инвестиционного развития Республики Татарстан, Правового управления Аппарата Государственного Сов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 внесен на рассмотрение в Государственный Совет Комитетом Государственного Совета по экономике, инвестициям и предпринимательству. На заседании комитета он был рассмотрен и одобрен. Комитет предлагает принять проект закона в первом чтении и установить срок внесения поправок до 13.30 часов для его подготовки ко второму чтению.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Садитесь,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депутатов, записавшихся для обсуждения этого вопроса, нет. Ставлю на голосование проект постановления Государственного Совета… Вы записались для выступления? Я не вижу. Секретариат запаздывает немного. </w:t>
      </w:r>
    </w:p>
    <w:p>
      <w:pPr>
        <w:pStyle w:val="Normal"/>
        <w:keepNext w:val="true"/>
        <w:spacing w:lineRule="auto" w:line="360" w:before="0" w:after="0"/>
        <w:ind w:firstLine="709"/>
        <w:jc w:val="both"/>
        <w:rPr/>
      </w:pPr>
      <w:r>
        <w:rPr>
          <w:rFonts w:cs="Times New Roman" w:ascii="Times New Roman" w:hAnsi="Times New Roman"/>
          <w:sz w:val="30"/>
          <w:szCs w:val="30"/>
        </w:rPr>
        <w:t>Слово для выступления предоставляется  депутату Комисарову.</w:t>
      </w:r>
    </w:p>
    <w:p>
      <w:pPr>
        <w:pStyle w:val="Normal"/>
        <w:keepNext w:val="true"/>
        <w:spacing w:lineRule="auto" w:line="360" w:before="0" w:after="0"/>
        <w:ind w:firstLine="709"/>
        <w:jc w:val="both"/>
        <w:rPr/>
      </w:pPr>
      <w:r>
        <w:rPr>
          <w:rFonts w:cs="Times New Roman" w:ascii="Times New Roman" w:hAnsi="Times New Roman"/>
          <w:sz w:val="30"/>
          <w:szCs w:val="30"/>
        </w:rPr>
        <w:t xml:space="preserve">Пожалуйста, коллега.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Комисаров А.В., </w:t>
      </w:r>
      <w:r>
        <w:rPr>
          <w:rFonts w:cs="Times New Roman" w:ascii="Times New Roman" w:hAnsi="Times New Roman"/>
          <w:i/>
          <w:sz w:val="30"/>
          <w:szCs w:val="30"/>
        </w:rPr>
        <w:t>фракция КПРФ.</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члены Правительства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у нас на рассмотрении находится крайне важный и необходимый в сложившейся экономической ситуации законопроект «О промышленной политике в Республике Татарстан». Более чем в 20 регионах нашей страны на уровне законодательных собраний законопроекты поддержали и приняли законы о промышленной политике субъектов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кономические показатели в период после кризиса 2008 года свидетельствуют о том, что темпы промышленного роста явно недостаточны, а в некоторых отраслях промышленности показывают даже отрицательную динамику. Это лишь подтверждает тезис о необходимости в первую очередь изменения подходов государства в области развития промышленн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ракция КПРФ в Государственной Думе Российской Федерации первой подняла эту проблему и внесла соответствующие предложения, а в дальнейшем выступила инициатором воссоздания межведомственной рабочей группы по подготовке федерального законопроекта о промышленной политике. Подготовленный этой группой документ лег в основу Федерального закона «О промышленной политике в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есной прошлого года наша фракция в Государственном Совете Республики Татарстан начала работу над аналогичным региональном законопроектом. Однако в рамках обсуждения отчета органов исполнительной власти за 2014 год Премьер-министром Республики Татарстан в качестве альтернативы данному законопроекту был предложен проект стратегии социально-экономического развития Республики Татарстан до 2030 года, который должен был решить задачи планирования промышленной политики. Очевидно, что законом о промышленной политике в Республике Татарстан задается базовый ресурс инструментариев для таких законов Республики Татарстан, как «Об инвестиционной деятельности в Республике Татарстан», «Об инновационной деятельности в Республике Татарстан», «Об утверждении Стратегии социально-экономического развития Республики Татарстан до 2030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о промышленной политике, безусловно, необходим, мы готовы его поддержать. Но мы хотим видеть в данном законопроекте такие задачи, механизмы реализации и планирования, как: </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существление тарифного регулирования в соответствии с законодательством Российской Федерации и Республики Татарстан;</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троительство и реконструкция объектов транспортной и инженерной инфраструктуры, необходимой для обеспечения развития промышленности на территории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нижение риска чрезвычайных ситуаций техногенного характера на объектах промышленной инфраструктур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формирование равных хозяйственных возможностей для всех субъектов промышленной деятельности и содействие добросовестной конкуренции в сфере производства и реализации промышленной продукции; </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оздание промышленного совета при Кабинете Министров Республики Татарстан, который включил бы в себя представителей промышленных предприятий, представителей законодательной и исполнительной власти Республики Татарстан. Он мог бы стать новым центром координации всех звеньев промышленности, взаимодействия с общественностью и наукой. Это будет постоянно действующий совещательный орган для выработки рекомендаций и предложений по основным направлениям промышленной политики. Его образование позволит более оперативно решать и корректировать вопросы промышленного развития Республики Татарстан. Именно промышленный совет смог бы курировать дальнейшее развитие закона о промышленной политике в Республике Татарстан.</w:t>
      </w:r>
    </w:p>
    <w:p>
      <w:pPr>
        <w:pStyle w:val="Normal"/>
        <w:keepNext w:val="true"/>
        <w:spacing w:lineRule="auto" w:line="360" w:before="0" w:after="0"/>
        <w:ind w:firstLine="709"/>
        <w:jc w:val="both"/>
        <w:rPr/>
      </w:pPr>
      <w:r>
        <w:rPr>
          <w:rFonts w:cs="Times New Roman" w:ascii="Times New Roman" w:hAnsi="Times New Roman"/>
          <w:sz w:val="30"/>
          <w:szCs w:val="30"/>
        </w:rPr>
        <w:t>По нашему мнению, еще один необходимый и важный пункт – это тесное сопряжение образовательного потенциала республики и ее промышленного кластера. Сегодня мы наблюдаем большой дефицит профессиональных рабочих кадров. Необходимо предусмотреть программу обучения новых кадров через систему специализированных профессиональных колледжей и училищ при предприятиях. Новой промышленности 21 века нужны новые интеллектуальные труженики. Конечно, мы видим и немалые шаги, направленные на решение этих задач, о чем свидетельствуют показатели отчета о деятельности органов исполнительной власти за 2015 год.</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зюмируя, отмечу, что закон о промышленной политике в Республике Татарстан давно назрел. Он является не только экономическим, но и политическим документом, так как впервые символизирует поворот от экономики скважины в сторону индустриализации и модернизации промышленности. Мы уверены, что мы вместе в дальнейшем превратим этот закон из рамочного в проработанный, гибкий, эффективный инструмент со всей системой постановлений, работающий на благо промышленности Татарстана и его жите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Коллеги, записавшихся для выступления депутатов больше нет.</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профильного комитета принять проект закона в первом чтении и установить срок внесения поправок до 13:30 часов.</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необходимо сейчас рассмотреть вопрос «О внесении изменений в Закон Республики Татарстан «О государственно-частном партнерстве в Республике Татарстан» в связи с отбытием в Москву рейсовым самолетом докладчика Минуллиной Талии Ильгизовны, руководителя Агентства инвестиционного развития Республики Татарстан. Нет возражений? Нет. </w:t>
      </w:r>
    </w:p>
    <w:p>
      <w:pPr>
        <w:pStyle w:val="Normal"/>
        <w:keepNext w:val="true"/>
        <w:spacing w:lineRule="auto" w:line="360" w:before="0" w:after="0"/>
        <w:ind w:firstLine="709"/>
        <w:jc w:val="both"/>
        <w:rPr/>
      </w:pPr>
      <w:r>
        <w:rPr>
          <w:rFonts w:cs="Times New Roman" w:ascii="Times New Roman" w:hAnsi="Times New Roman"/>
          <w:sz w:val="30"/>
          <w:szCs w:val="30"/>
        </w:rPr>
        <w:t>Талия Ильгизовна, я предоставляю вам слово для доклада по вопросу «О внесении изменений в Закон Республики Татарстан «О государственно-частном партнерстве в Республике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Подготовиться депутату Бурганов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нуллина Т.И.,</w:t>
      </w:r>
      <w:r>
        <w:rPr>
          <w:rFonts w:cs="Georgia" w:ascii="Georgia" w:hAnsi="Georgia"/>
          <w:color w:val="222233"/>
          <w:shd w:fill="FFFFFF" w:val="clear"/>
        </w:rPr>
        <w:t xml:space="preserve"> </w:t>
      </w:r>
      <w:r>
        <w:rPr>
          <w:rFonts w:cs="Times New Roman" w:ascii="Times New Roman" w:hAnsi="Times New Roman"/>
          <w:i/>
          <w:sz w:val="30"/>
          <w:szCs w:val="30"/>
        </w:rPr>
        <w:t>руководитель Агентства инвестиционного развития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Я вас приветствую и, пользуясь случаем, благодарю за совместную, дружную работ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 начала текущего года вступил в силу новый федеральный закон о государственно-частном партнерстве. Это серьезное изменение шире распахивает нам двери в мир частных инвестиций. На федеральном уровне после принятия закона вышли уже 14 подзаконных актов. Вы видите их перечень на экране. Они подробно разъясняют каждый шаг по реализации проектов государственно-частного партнерства. Например, есть методика оценки эффективности проектов, утвержден порядок мониторинга реализации соглашений о государственно-частном партнерстве.</w:t>
      </w:r>
    </w:p>
    <w:p>
      <w:pPr>
        <w:pStyle w:val="Normal"/>
        <w:keepNext w:val="true"/>
        <w:spacing w:lineRule="auto" w:line="360" w:before="0" w:after="0"/>
        <w:ind w:firstLine="709"/>
        <w:jc w:val="both"/>
        <w:rPr/>
      </w:pPr>
      <w:r>
        <w:rPr>
          <w:rFonts w:cs="Times New Roman" w:ascii="Times New Roman" w:hAnsi="Times New Roman"/>
          <w:sz w:val="30"/>
          <w:szCs w:val="30"/>
        </w:rPr>
        <w:t xml:space="preserve">Вы знаете, что с 2011 года в республике действовал Закон Республики Татарстан «О государственно-частном партнерстве в Республике Татарстан», который мы сейчас адаптируем к федеральному законодательству. Доработанный вариант имеется в ваших раздаточных материалах. Фарид Хайруллович только что сказал о необходимости принятия подзаконных актов. Мы уже разработали проекты двух подзаконных актов: проект постановления Кабинета Министров Республики Татарстан, в котором представлен порядок взаимодействия по реализации нового закона, и проект Указа Президента Республики Татарстан, где уточняются полномочия Инвестиционного совета как коллегиального совещательного органа в сфере государственно-частного партнер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кратце расскажу вам о сути нового закона. Его субъектами являются: </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убличный партнер (государственный орган исполнительной власти с правом собственности); </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уполномоченный орган, основная функция которого заключается в оценке эффективности проектов, то есть в определении того, насколько проект жизнеспособен;</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частный партнер, тот самый «сладкий» инвестор, за которым мы охотимся. Частным партнером не могут быть компания с преобладающим участием государства в уставном капитале и «дочки» таких компаний. </w:t>
      </w:r>
    </w:p>
    <w:p>
      <w:pPr>
        <w:pStyle w:val="Normal"/>
        <w:keepNext w:val="true"/>
        <w:spacing w:lineRule="auto" w:line="360" w:before="0" w:after="0"/>
        <w:ind w:firstLine="709"/>
        <w:jc w:val="both"/>
        <w:rPr/>
      </w:pPr>
      <w:r>
        <w:rPr>
          <w:rFonts w:cs="Times New Roman" w:ascii="Times New Roman" w:hAnsi="Times New Roman"/>
          <w:sz w:val="30"/>
          <w:szCs w:val="30"/>
        </w:rPr>
        <w:t xml:space="preserve">Как работает закон? Механизм сложный. Мы выделили семь этап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первом этапе инициатор проекта подает документ публичному партнеру (например, частный инвестор хочет построить больницу). На втором этапе мы смотрим, есть ли в республике подходящие объекты или участки для этого проекта. На третьем этапе оценивается, насколько проект жизнеспособен. Для этого есть специальная методика, о которой я уже упоминала. Четвертый этап важный, но формальный:  это подготовка проекта решения Кабинета Министров Республики Татарстан. На пятом этапе Кабинет Министров принимает решение о реализации. Шестой этап</w:t>
      </w:r>
      <w:r>
        <w:rPr>
          <w:rFonts w:cs="Times New Roman" w:ascii="Times New Roman" w:hAnsi="Times New Roman"/>
          <w:sz w:val="30"/>
          <w:szCs w:val="30"/>
          <w:lang w:val="en-US"/>
        </w:rPr>
        <w:t> </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 xml:space="preserve">проведение конкурса. Седьмой – заключение соглашения. Суммарно это до 550 дней, то есть полтора года. </w:t>
      </w:r>
    </w:p>
    <w:p>
      <w:pPr>
        <w:pStyle w:val="Normal"/>
        <w:keepNext w:val="true"/>
        <w:spacing w:lineRule="auto" w:line="360" w:before="0" w:after="0"/>
        <w:ind w:firstLine="709"/>
        <w:jc w:val="both"/>
        <w:rPr/>
      </w:pPr>
      <w:r>
        <w:rPr>
          <w:rFonts w:cs="Times New Roman" w:ascii="Times New Roman" w:hAnsi="Times New Roman"/>
          <w:sz w:val="30"/>
          <w:szCs w:val="30"/>
        </w:rPr>
        <w:t>Самое главное отличие между законом о концессионных соглашениях и законом о государственно-частном партнерстве  в том, что согласно новому закону о государственно-частном партнерстве у частного партнера возникает право собственности на объект соглашения при условии обременения объекта соглашения.</w:t>
      </w:r>
    </w:p>
    <w:p>
      <w:pPr>
        <w:pStyle w:val="Normal"/>
        <w:keepNext w:val="true"/>
        <w:spacing w:lineRule="auto" w:line="360" w:before="0" w:after="0"/>
        <w:ind w:firstLine="709"/>
        <w:jc w:val="both"/>
        <w:rPr/>
      </w:pPr>
      <w:r>
        <w:rPr>
          <w:rFonts w:cs="Times New Roman" w:ascii="Times New Roman" w:hAnsi="Times New Roman"/>
          <w:sz w:val="30"/>
          <w:szCs w:val="30"/>
        </w:rPr>
        <w:t>Понятно, что мы говорим об инфраструктурных, о сложных, масштабных проектах, сроки окупаемости которых более 10 лет. Соглашение заключается на срок от 3 до 49 лет либо бессрочно.</w:t>
      </w:r>
    </w:p>
    <w:p>
      <w:pPr>
        <w:pStyle w:val="Normal"/>
        <w:keepNext w:val="true"/>
        <w:spacing w:lineRule="auto" w:line="360" w:before="0" w:after="0"/>
        <w:ind w:firstLine="709"/>
        <w:jc w:val="both"/>
        <w:rPr/>
      </w:pPr>
      <w:r>
        <w:rPr>
          <w:rFonts w:cs="Times New Roman" w:ascii="Times New Roman" w:hAnsi="Times New Roman"/>
          <w:sz w:val="30"/>
          <w:szCs w:val="30"/>
        </w:rPr>
        <w:t xml:space="preserve">Что может стать объектом соглашения? Седьмая статья закона это регламентирует. </w:t>
      </w:r>
    </w:p>
    <w:p>
      <w:pPr>
        <w:pStyle w:val="Normal"/>
        <w:keepNext w:val="true"/>
        <w:spacing w:lineRule="auto" w:line="360" w:before="0" w:after="0"/>
        <w:ind w:firstLine="709"/>
        <w:jc w:val="both"/>
        <w:rPr/>
      </w:pPr>
      <w:r>
        <w:rPr>
          <w:rFonts w:cs="Times New Roman" w:ascii="Times New Roman" w:hAnsi="Times New Roman"/>
          <w:sz w:val="30"/>
          <w:szCs w:val="30"/>
        </w:rPr>
        <w:t>Объекты, которые мы обсуждали после доклада Премьер-министра республики (дорога М-7, детский сад, школа, объекты здравоохранения), могут стать предметами соглашений о государственно-частном партнерстве.</w:t>
      </w:r>
    </w:p>
    <w:p>
      <w:pPr>
        <w:pStyle w:val="Normal"/>
        <w:keepNext w:val="true"/>
        <w:spacing w:lineRule="auto" w:line="360" w:before="0" w:after="0"/>
        <w:ind w:firstLine="709"/>
        <w:jc w:val="both"/>
        <w:rPr/>
      </w:pPr>
      <w:r>
        <w:rPr>
          <w:rFonts w:cs="Times New Roman" w:ascii="Times New Roman" w:hAnsi="Times New Roman"/>
          <w:sz w:val="30"/>
          <w:szCs w:val="30"/>
        </w:rPr>
        <w:t xml:space="preserve">Не допускается заключение соглашения в отношении государственных автодорог, источников тепловой энергии, тепловых сетей, объектов водоснабжения и водоотведе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Давайте посмотрим, какие проекты мы могли бы осуществить в Татарстане в соответствии с законом. Например, строительство мусоросжигательного завода в Казани или Набережных Челнах (следующий слайд). Или, например, строительство южного обхода города Казани, наш новый большой инфраструктурный проект. Это может быть реконструкция больниц и школ, как я уже говорил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я напоминаю, что Татарстан оценивают по уровню развития ГЧП. Есть распоряжение Правительства России, которое утверждает перечень показателей оценки эффективности деятельности высших должностных лиц субъектов России по созданию благоприятных условий для ведения предпринимательской деятельности. Среди этих показателей есть показатель уровня развития ГЧП, один из критериев – нормативно-правовое обеспечение. Принятие сегодняшнего документа позволит Татарстану укрепить лидерские пози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Сегодня очень важный день: нам нужен этот закон, потому что мы фактически закрепим дополнительные гарантии для инвесторов на региональном уровне, ведь они очень боятся российскую «турбулентную» экономическую сре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заключение я хочу сказать, что знаменитый треугольник (или, по-нашему, </w:t>
      </w:r>
      <w:r>
        <w:rPr>
          <w:rFonts w:cs="Times New Roman" w:ascii="Times New Roman" w:hAnsi="Times New Roman"/>
          <w:sz w:val="30"/>
          <w:szCs w:val="30"/>
          <w:lang w:val="tt-RU"/>
        </w:rPr>
        <w:t>ө</w:t>
      </w:r>
      <w:r>
        <w:rPr>
          <w:rFonts w:cs="Times New Roman" w:ascii="Times New Roman" w:hAnsi="Times New Roman"/>
          <w:sz w:val="30"/>
          <w:szCs w:val="30"/>
        </w:rPr>
        <w:t>чпочмак</w:t>
      </w:r>
      <w:r>
        <w:rPr>
          <w:rFonts w:cs="Times New Roman" w:ascii="Times New Roman" w:hAnsi="Times New Roman"/>
          <w:sz w:val="30"/>
          <w:szCs w:val="30"/>
          <w:lang w:val="tt-RU"/>
        </w:rPr>
        <w:t>)</w:t>
      </w:r>
      <w:r>
        <w:rPr>
          <w:rFonts w:cs="Times New Roman" w:ascii="Times New Roman" w:hAnsi="Times New Roman"/>
          <w:sz w:val="30"/>
          <w:szCs w:val="30"/>
        </w:rPr>
        <w:t xml:space="preserve"> «население – бизнес – власть» становится еще вкуснее. Потому что население получает высокое качество и доступность услуг, предприниматели получают </w:t>
      </w:r>
      <w:r>
        <w:rPr>
          <w:rFonts w:cs="Times New Roman" w:ascii="Times New Roman" w:hAnsi="Times New Roman"/>
          <w:sz w:val="30"/>
          <w:szCs w:val="30"/>
          <w:lang w:val="tt-RU"/>
        </w:rPr>
        <w:t xml:space="preserve">новые возможности для развития бизнеса, </w:t>
      </w:r>
      <w:r>
        <w:rPr>
          <w:rFonts w:cs="Times New Roman" w:ascii="Times New Roman" w:hAnsi="Times New Roman"/>
          <w:sz w:val="30"/>
          <w:szCs w:val="30"/>
        </w:rPr>
        <w:t xml:space="preserve">так как могут вступить </w:t>
      </w:r>
      <w:r>
        <w:rPr>
          <w:rFonts w:cs="Times New Roman" w:ascii="Times New Roman" w:hAnsi="Times New Roman"/>
          <w:sz w:val="30"/>
          <w:szCs w:val="30"/>
          <w:lang w:val="tt-RU"/>
        </w:rPr>
        <w:t xml:space="preserve">в партнерство с государством, </w:t>
      </w:r>
      <w:r>
        <w:rPr>
          <w:rFonts w:cs="Times New Roman" w:ascii="Times New Roman" w:hAnsi="Times New Roman"/>
          <w:sz w:val="30"/>
          <w:szCs w:val="30"/>
        </w:rPr>
        <w:t xml:space="preserve">а государство получает частные инвестиции в экономику и развитие инфраструктур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предлагается привести в соответствие наш республиканский закон 2011 года с новым федеральным законом. Голосуя за, вы отдаете свой голос за здоровое население, развитие инфраструктуры и пополнение бюджета за счет частных инвестиций. Прошу поддерж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ольшое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будут ли вопросы по докладу? Есть вопрос у депутата Юнусо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фаэль Сулейманович,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Юнусов Р.С. </w:t>
      </w:r>
      <w:r>
        <w:rPr>
          <w:rFonts w:cs="Times New Roman" w:ascii="Times New Roman" w:hAnsi="Times New Roman"/>
          <w:sz w:val="30"/>
          <w:szCs w:val="30"/>
        </w:rPr>
        <w:t xml:space="preserve">У меня один вопрос. 550 дней – вам не кажется это слишком большим сроком? Чем это обусловлен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нуллина Т.И. </w:t>
      </w:r>
      <w:r>
        <w:rPr>
          <w:rFonts w:cs="Times New Roman" w:ascii="Times New Roman" w:hAnsi="Times New Roman"/>
          <w:sz w:val="30"/>
          <w:szCs w:val="30"/>
        </w:rPr>
        <w:t>Спасибо за вопрос. 550 дней – это, конечно, очень много, потому что за это время могут измениться и экономические, и политические условия. Но этот срок, к сожалению, уже установлен федеральным законодательством. Мы уже выходили с инициативой, когда проект закона обсуждался в Минэкономразвития России, было совещание. Они обещают начать работу над сокращением этого срока. Но надо также понимать, что речь идет о сложных проектах, одна только разработка проектной документации и ее оценка не может проходить быстро. Мы, как государство, разделяем с инвестором риски, на которые он идет в рамках реализации проекта. Нам хотелось бы, чтобы все было выверено. С этим связан такой долгосрочный период.</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Больше вопросов нет, Талия Ильгизовна,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председателю профильного комитета Бурганову Рафису Тимерхановичу.</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sz w:val="30"/>
          <w:szCs w:val="30"/>
        </w:rPr>
        <w:t>Уважаемый Президент! Уважаемый Председатель! Уважаемые депутаты и приглашенны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шему вниманию представлен проект закона Республики Татарстан «О внесении изменений в Закон Республики Татарстан «О государственно-частном партнерстве в Республике Татарстан», внесенный Кабинетом Министров Республики Татарстан. Проект был рассмотрен на заседаниях Комитета Государственного Совета по экономике, инвестициям и предпринимательству и одобрен. </w:t>
      </w:r>
    </w:p>
    <w:p>
      <w:pPr>
        <w:pStyle w:val="Normal"/>
        <w:keepNext w:val="true"/>
        <w:spacing w:lineRule="auto" w:line="360" w:before="0" w:after="0"/>
        <w:ind w:firstLine="709"/>
        <w:jc w:val="both"/>
        <w:rPr/>
      </w:pPr>
      <w:r>
        <w:rPr>
          <w:rFonts w:cs="Times New Roman" w:ascii="Times New Roman" w:hAnsi="Times New Roman"/>
          <w:sz w:val="30"/>
          <w:szCs w:val="30"/>
        </w:rPr>
        <w:t>Получены положительные заключения прокуратуры Республики Татарстан, Аппарата Президента Республики Татарстан, Кабинета Министров Республики Татарстан, Министерства экономики Республики Татарстан, Министерства финансов Республики Татарстан, Общественной палаты Республики Татарстан, Правового управления Аппарата Государственного Совет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 пунктом 6 статьи 96 Регламента Государственного Совета Республики Татарстан предлагаю принять данный законопроект в первом и третьем чтениях без перехода ко второму чтению. Положительное заключение лингвистической экспертизы имеетс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желающих выступить по этому вопросу нет. Ставлю на голосование предложение комитета о принятии предложенного законопроекта в первом чтении и в целом. </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закона Республики Татарстан «О внесении изменения в статью 9 Закона Республики Татарстан «О государственных символах Республики Татарстан» подготовлен ко второму чтению. Слово предоставляется депутату Хабибуллину Альберту Галимзяновичу, председателю Комитета Государственного Совета Республики Татарстан по государственному строительству и местному самоуправлению. </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проекту закона Республики Татарстан «О внесении изменения в статью 9 Закона Республики Татарстан «О государственных символах Республики Татарстан», принятому в первом чтении, поправки не поступи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был направлен на рассмотрение в прокуратуру Республики Татарстан, Государственно-правовое управление Президента Республики Татарстан, Управление Министерства юстиции Российской Федерации по Республике Татарстан, Общественную палату Республики Татарстан. Получены положительные заключ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поступило письмо Министерства финансов Республики Татарстан об отсутствии необходимости в выделении средств из бюджета Республики Татарстан при реализации данного закона. В письме указывается, что приобретение и установка на зданиях общеобразовательных организаций или на их территориях государственных флагов будут осуществляться в рамках средств, предусмотренных в плановой хозяйственной деятельности учреждения на соответствующий финансовый год. </w:t>
      </w:r>
    </w:p>
    <w:p>
      <w:pPr>
        <w:pStyle w:val="Normal"/>
        <w:keepNext w:val="true"/>
        <w:spacing w:lineRule="auto" w:line="360" w:before="0" w:after="0"/>
        <w:ind w:firstLine="709"/>
        <w:jc w:val="both"/>
        <w:rPr/>
      </w:pPr>
      <w:r>
        <w:rPr>
          <w:rFonts w:cs="Times New Roman" w:ascii="Times New Roman" w:hAnsi="Times New Roman"/>
          <w:sz w:val="30"/>
          <w:szCs w:val="30"/>
        </w:rPr>
        <w:t>К законопроекту имеются положительные заключения Правового управления Аппарата Государственного Совета Республики Татарстан, проект закона также прошел лингвистическую экспертизу. Предлагаем депутатам принять данный проект закона во втором чтени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ть вопросы, коллеги? Нет. Понятен законопроект. Я считаю возможным принять его в целом, но комитет предлагает принять во втором чтении.</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Во втором чтении и в цел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И в целом? Кто за то, чтобы принять проект закона во втором чтении и в целом? Прошу голосовать.</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следующему вопросу повестки дня. Докладчик также депутат Хабибуллин. «О внесении изменений в Закон Республики Татарстан «О статусе депутата Государственного Совет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закона «О внесении изменений в Закон Республики Татарстан «О статусе депутата Государственного Совета Республики Татарстан» был принят Государственным Советом Республики Татарстан 11 февраля текущего года в первом чтении. Срок для внесения поправок был установлен до 11 марта. В установленный срок поправок не поступило. </w:t>
      </w:r>
    </w:p>
    <w:p>
      <w:pPr>
        <w:pStyle w:val="Normal"/>
        <w:keepNext w:val="true"/>
        <w:spacing w:lineRule="auto" w:line="360" w:before="0" w:after="0"/>
        <w:ind w:firstLine="709"/>
        <w:jc w:val="both"/>
        <w:rPr/>
      </w:pPr>
      <w:r>
        <w:rPr>
          <w:rFonts w:cs="Times New Roman" w:ascii="Times New Roman" w:hAnsi="Times New Roman"/>
          <w:sz w:val="30"/>
          <w:szCs w:val="30"/>
        </w:rPr>
        <w:t>Проект закона, подготовленный ко второму чтению, был рассмотрен на заседании Комитета Государственного Совета Республики Татарстан по государственному строительству и местному самоуправлению. На проект имеются все необходимые положительные заключения. Комитет рекомендует принять данный законопроект во втором чтении и в цело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т вопросов, коллеги?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ы приняли данный проект закона в первом чтении, поправок не поступило, есть регламентная возможность принять его во втором чтении и в целом. Кто за данное предложение? Прошу голосовать.</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Альберт Галимзянович, вы докладчик по проекту закона «О внесении изменений в отдельные законодательные акты Республики Татарстан». Пожалуйста, вам слово.</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проекту закона «О внесении изменений в отдельные законодательные акты Республики Татарстан», принятому Государственным Советом в первом чтении, в связи с вступившими силу федеральными законами поступили поправки от нашего комитета. </w:t>
      </w:r>
    </w:p>
    <w:p>
      <w:pPr>
        <w:pStyle w:val="Normal"/>
        <w:keepNext w:val="true"/>
        <w:spacing w:lineRule="auto" w:line="360" w:before="0" w:after="0"/>
        <w:ind w:firstLine="709"/>
        <w:jc w:val="both"/>
        <w:rPr/>
      </w:pPr>
      <w:r>
        <w:rPr>
          <w:rFonts w:cs="Times New Roman" w:ascii="Times New Roman" w:hAnsi="Times New Roman"/>
          <w:sz w:val="30"/>
          <w:szCs w:val="30"/>
        </w:rPr>
        <w:t>Так, Федеральным законом от 29 декабря 2015 года «О внесении изменений в статью 54 Федерального закона «О государственной гражданской службе Российской Федерации» и статьи 9 и 25 Федерального закона «О муниципальной службе в Российской Федерации» унифицированы периоды замещения должностей, которые включаются в стаж государственной гражданской службы, и периоды замещения должностей, которые включаются в стаж муниципальной службы. При этом для целей пенсионного обеспечения муниципального служащего устанавливается возможность включения в стаж муниципальной службы периоды замещения должностей, предусмотренных нормативными правовыми актами субъектов Российской Федерации и муниципальными правовыми акта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едеральным законом от 30 декабря 2015 года «О внесении изменений в статью 46 Федерального закона «О государственной гражданской службе Российской Федерации» уточнены нормы предоставления отпусков государственным гражданским служащим. Представленным законопроектом предусмотрено, что минимальная продолжительность ежегодного оплачиваемого отпуска в служебном году, за который предоставляется ежегодный оплачиваемый отпуск, не может быть менее 28 календарных дней. При этом хотя бы одна из частей отпуска должна составлять не менее 14 календарных дней. В исключительных случаях по решению представителя нанимателя и с письменного согласия государствен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не предоставляется. Часть ежегодного оплачиваемого отпуска, превышающая 28 календарных дней, или любое количество дней из этой части, по письменному заявлению государственного служащего может быть заменена денежной компенсаци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м Федеральным законом от 15 февраля 2016 года «О внесении изменения в статью 14 Федерального закона «О муниципальной службе в Российской Федерации» предусмотрено право муниципального служащего выкупать подарок, полученный им в связи с протокольными мероприятиями, служебными командировками. Раннее такой подарок признавался муниципальной собственностью, возможность его выкупа отсутствовал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Закон Республики Татарстан «О Счетной палате Республики Татарстан» предлагается внести изменения, распространяющие на лиц, замещающих должности Председателя Счетной палаты, заместителя Председателя Счетной палаты, аудиторов Счетной палаты, не только ограничения, но и обязанности, связанные с замещением государственных должностей Республики Татарстан, установленные законодательством Российской Федерации и законодательством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Федеральным законом от 5 октября 2015 года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w:t>
      </w:r>
      <w:r>
        <w:rPr>
          <w:rFonts w:eastAsia="Times New Roman" w:cs="Times New Roman" w:ascii="Times New Roman" w:hAnsi="Times New Roman"/>
          <w:sz w:val="24"/>
          <w:szCs w:val="24"/>
          <w:lang w:eastAsia="ru-RU"/>
        </w:rPr>
        <w:t xml:space="preserve"> </w:t>
      </w:r>
      <w:r>
        <w:rPr>
          <w:rFonts w:cs="Times New Roman" w:ascii="Times New Roman" w:hAnsi="Times New Roman"/>
          <w:sz w:val="30"/>
          <w:szCs w:val="30"/>
        </w:rPr>
        <w:t xml:space="preserve">предусматривается обязанность члена Центральной избирательной комиссии Республики Татарстан с правом решающего голоса, работающего в указанной комиссии на постоянной штатной основе, члена иной избирательной комиссии, действующей на постоянной основе и являющейся юридическим лицом с правом решающего голоса,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о статьей 12 Федерального закона «О противодействии коррупции»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других общественных объединений и иных организаций. В связи с этим Закон Республики Татарстан «О государственных должностях Республики Татарстан» дополняется нормой, согласно которой порядок принятия Премьер-министром Республики Татарстан, а также лицами, замещающими государственной должности Республики Татарстан, назначение на которые и освобождение от которых осуществляется Президентом Республики Татарстан,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устанавливается Указом Президента Республики Татарстан, а порядок принятия лицами, замещающими государственной должности Республики Татарстан, избрание или назначение на которые осуществляется Государственным Советом Республики Татарстан, за исключением депутатов Государственного Совета Республики Татарстан, судей Конституционного суда Республики Татарстан и мировых судей Республики Татарстан, устанавливается постановлением Государственного Совет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язи с этими поправками предусмотрено внесение изменений в Избирательный кодекс Республики Татарстан, Кодекс Республики Татарстан о муниципальный службе, Закон Республики Татарстан «О государственной гражданской службе Республики Татарстан», Закон Республики Татарстан «О Счетной палате Республики Татарстан», Закон Республики Татарстан «О государственных должностях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таблицу поправок к проекту закона Республики Татарстан имеются положительные заключения Правового управления Аппарата Государственного Совета Республики Татарстан, прокуратуры Республики Татарстан, Государственно-правового управления Президента Республики Татарстан, Кабинета Министров Республики Татарстан, Министерства юстиции Республики Татарстан и Министерства юстиции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Государственного Совета Республики Татарстан по государственному строительству и местному самоуправлению на своем заседании рассмотрел таблицу поправок и одобрил их.</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также прошел лингвистическую экспертиз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агаем принять проект закона во втором чтении и в цел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внимательно слушали. Закон достаточно сложный, проработанный. Какие есть вопросы? Нет вопросов.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таблицу поправок, рекомендованных комитетом к принятию.</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едложение комитета о принятии данного законопроекта во втором чтении и в целом. Кто за данное предложение? Прошу голосовать.</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кон приня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этот законопроект будем направлять Президенту для подписания. Надо всем провести большую разъяснительную работу. Зарипова Эльмира Амировна, этот закон, связанный с отпусками, полномочиями государственных служащих, со Счетной палатой и Центральной избирательной комиссией, надо обязательно разъяснить, чтобы правоприменение не отстало от сроков введения этого закона. Договорились? </w:t>
      </w:r>
    </w:p>
    <w:p>
      <w:pPr>
        <w:pStyle w:val="Normal"/>
        <w:keepNext w:val="true"/>
        <w:spacing w:lineRule="auto" w:line="360" w:before="0" w:after="0"/>
        <w:ind w:firstLine="709"/>
        <w:jc w:val="both"/>
        <w:rPr/>
      </w:pPr>
      <w:r>
        <w:rPr>
          <w:rFonts w:cs="Times New Roman" w:ascii="Times New Roman" w:hAnsi="Times New Roman"/>
          <w:sz w:val="30"/>
          <w:szCs w:val="30"/>
        </w:rPr>
        <w:t>Спасибо, Альберт Галимзянович. У вас все? Еще есть один законопроект «О внесении изменений в Избирательный кодекс Республики Татарстан».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Уважаемый Фарид Хайруллович! Уважаемые депутаты и приглашенны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закона «О внесении изменений в Избирательный кодекс Республики Татарстан», разработанный в связи с вступлением в силу ряда федеральных законов, был принят Государственным Советом 11 февраля текущего года в первом чтении. Был установлен регламентный срок внесения поправок – 1 месяц. В установленный срок поступили поправки от Центральной избирательной комиссии нашей республики. Однако в связи с вступлением в силу федеральных законов от 9 марта текущего года № 65-ФЗ «О внесении изменений в статью 51 Федерального закона «Об основных гарантиях избирательных прав и права на участие в референдуме граждан Российской Федерации» и статью 65 Федерального закона «О выборах депутатов Государственной Думы Федерального Собрания Российской Федерации», №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 от 5 апреля 2016 года «О внесении изменений в статьи 48 и 54 Федерального закона «Об основных гарантиях избирательных прав и прав на участие в референдуме граждан Российской Федерации» и статьи 62 и 68 Федерального закона «О выборах депутатов Государственной Думы Федерального Собрания Российской Федерации» необходимо учесть изменения, внесенные указанными федеральными законами, при подготовке законопроекта ко второму чтению. </w:t>
      </w:r>
    </w:p>
    <w:p>
      <w:pPr>
        <w:pStyle w:val="Normal"/>
        <w:keepNext w:val="true"/>
        <w:spacing w:lineRule="auto" w:line="360" w:before="0" w:after="0"/>
        <w:ind w:firstLine="709"/>
        <w:jc w:val="both"/>
        <w:rPr/>
      </w:pPr>
      <w:r>
        <w:rPr>
          <w:rFonts w:cs="Times New Roman" w:ascii="Times New Roman" w:hAnsi="Times New Roman"/>
          <w:sz w:val="30"/>
          <w:szCs w:val="30"/>
        </w:rPr>
        <w:t>Данный вопрос был рассмотрен на заседании комитета. В связи с тем, что необходимо учесть изменения, внесенные федеральным законодательством, комитет рекомендует продлить срок внесения поправок к проекту закона № 192-5 «О внесении изменений в Избирательный кодекс Республики Татарстан» до 10 мая 2016 года; комитету подготовить законопроект ко второму чтению в срок до 10 июня 2016 года. Прошу проголосовать за продление срока для внесения поправок в проект закона «О внесении изменений в Избирательный кодекс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думаю, вопросов нет, коллеги. Понятна причина. Ставлю на голосование. Кто за принятие постановле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принимается.</w:t>
      </w:r>
    </w:p>
    <w:p>
      <w:pPr>
        <w:pStyle w:val="Normal"/>
        <w:keepNext w:val="true"/>
        <w:spacing w:lineRule="auto" w:line="360" w:before="0" w:after="0"/>
        <w:ind w:firstLine="709"/>
        <w:jc w:val="both"/>
        <w:rPr/>
      </w:pPr>
      <w:r>
        <w:rPr>
          <w:rFonts w:cs="Times New Roman" w:ascii="Times New Roman" w:hAnsi="Times New Roman"/>
          <w:sz w:val="30"/>
          <w:szCs w:val="30"/>
        </w:rPr>
        <w:t>По следующему вопросу повестки дня «О внесении изменения в статью 28 Закона Республики Татарстан «Об автомобильных дорогах и о дорожной деятельности на территории Республики Татарстан». Слово предоставляется председателю комитета Бурганову Рафису Тимерхановичу.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Уважаемый Председатель! Уважаемые депутаты и приглашенные! Вашему вниманию представлен проект закона Республики Татарстан «О внесении изменения в статью 28 Закона Республики Татарстан «Об автомобильных дорогах и о дорожной деятельности на территории Республики Татарстан», подготовленный к рассмотрению во втором чтении, и таблица поправок к нему.</w:t>
      </w:r>
    </w:p>
    <w:p>
      <w:pPr>
        <w:pStyle w:val="Normal"/>
        <w:keepNext w:val="true"/>
        <w:spacing w:lineRule="auto" w:line="360" w:before="0" w:after="0"/>
        <w:ind w:firstLine="709"/>
        <w:jc w:val="both"/>
        <w:rPr/>
      </w:pPr>
      <w:r>
        <w:rPr>
          <w:rFonts w:cs="Times New Roman" w:ascii="Times New Roman" w:hAnsi="Times New Roman"/>
          <w:sz w:val="30"/>
          <w:szCs w:val="30"/>
        </w:rPr>
        <w:t xml:space="preserve">Поправок к законопроекту в комитет не поступало. </w:t>
      </w:r>
    </w:p>
    <w:p>
      <w:pPr>
        <w:pStyle w:val="Normal"/>
        <w:keepNext w:val="true"/>
        <w:spacing w:lineRule="auto" w:line="360" w:before="0" w:after="0"/>
        <w:ind w:firstLine="709"/>
        <w:jc w:val="both"/>
        <w:rPr/>
      </w:pPr>
      <w:r>
        <w:rPr>
          <w:rFonts w:cs="Times New Roman" w:ascii="Times New Roman" w:hAnsi="Times New Roman"/>
          <w:sz w:val="30"/>
          <w:szCs w:val="30"/>
        </w:rPr>
        <w:t>Все поправки в таблице подготовлены комитетом с учетом вступившего в силу 15 февраля этого года Федерального закона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оторым уточняются полномочия органов государственной власти субъектов Российской Федерации, а также органов местного самоуправления по установлению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а также муниципального контроля за обеспечением сохранности автомобильных дорог местного значения соответственно.</w:t>
      </w:r>
    </w:p>
    <w:p>
      <w:pPr>
        <w:pStyle w:val="Normal"/>
        <w:keepNext w:val="true"/>
        <w:spacing w:lineRule="auto" w:line="360" w:before="0" w:after="0"/>
        <w:ind w:firstLine="709"/>
        <w:jc w:val="both"/>
        <w:rPr/>
      </w:pPr>
      <w:r>
        <w:rPr>
          <w:rFonts w:cs="Times New Roman" w:ascii="Times New Roman" w:hAnsi="Times New Roman"/>
          <w:sz w:val="30"/>
          <w:szCs w:val="30"/>
        </w:rPr>
        <w:t>Прошу учесть, что первой поправкой меняется название законопроекта «О внесении изменений в Закон Республики Татарстан «Об автомобильных дорогах и о дорожной деятельности на территории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Поправки к законопроекту согласованы с Правовым управлением Аппарата Государственного Совета, прокуратурой, Государственно-правовым управлением Президента, Кабинетом Министров и рекомендованы комитетом к принятию. Таблицы отклоненных поправок нет.</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лагаю принять данную таблицу поправок в целом. Напоминаю, что мы с вами на втором чтении этот вопрос отложили в связи с тем, что в федеральное законодательство должно было быть внесено соответствующее изменение, чтобы мы потом не вносили в наш закон новое изменение. Все это произошло, и мы привели все в соответствие. Поэтому, уважаемый Фарид Хайруллович, предлагаю поставить на голосование таблицу поправок.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будут ли вопросы? Нет. Тогда позвольте поставить на голосование таблицу поправок, предложенную комитетом к принятию Государственным Советом. Кто за данное предложение?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правки поддержаны. </w:t>
      </w:r>
    </w:p>
    <w:p>
      <w:pPr>
        <w:pStyle w:val="Normal"/>
        <w:keepNext w:val="true"/>
        <w:spacing w:lineRule="auto" w:line="360" w:before="0" w:after="0"/>
        <w:ind w:firstLine="709"/>
        <w:jc w:val="both"/>
        <w:rPr/>
      </w:pPr>
      <w:r>
        <w:rPr>
          <w:rFonts w:cs="Times New Roman" w:ascii="Times New Roman" w:hAnsi="Times New Roman"/>
          <w:sz w:val="30"/>
          <w:szCs w:val="30"/>
        </w:rPr>
        <w:t>Комитет предлагает принять во втором чтении. Кто за данное предложе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Предлагаем принять в целом.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митет предлагает принять в целом. Кто за данное предложе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единогласно. </w:t>
      </w:r>
    </w:p>
    <w:p>
      <w:pPr>
        <w:pStyle w:val="Normal"/>
        <w:keepNext w:val="true"/>
        <w:spacing w:lineRule="auto" w:line="360" w:before="0" w:after="0"/>
        <w:ind w:firstLine="709"/>
        <w:jc w:val="both"/>
        <w:rPr/>
      </w:pPr>
      <w:r>
        <w:rPr>
          <w:rFonts w:cs="Times New Roman" w:ascii="Times New Roman" w:hAnsi="Times New Roman"/>
          <w:sz w:val="30"/>
          <w:szCs w:val="30"/>
        </w:rPr>
        <w:t>Спасибо, садитесь.</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председателю Комитета по экологии, природопользованию, агропромышленной и продовольственной политике  Хадееву Тахиру Галимзяновичу. Он представляет проект закона «О внесении изменений в Земельный кодекс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й Фарид Хайруллович! Уважаемые депутаты и приглашенные! Вашему вниманию представлена таблица поправок к проекту закона Республики Татарстан «О внесении изменений в Земельный кодекс Республики Татарстан». Поправок всего две. Первая поправка носит редакционный, уточняющий характер, вторая поправка направлена на приведение в соответствие с федеральным законодательств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лючения Правового управления Аппарата Государственного Совета Республики Татарстан, прокуратуры, Аппарата Президента, Кабинета Министров и Общественной палаты на таблицу поправок положитель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блицы отклоненных поправок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т имени комитета предлагаю принять таблицу поправок.</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удут ли вопросы, коллеги? Нет. Ставлю на голосование таблицу поправок, рекомендованных к принятию от профильного комитета.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правки приняты. </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е депутаты и приглашенные! Предлагаю принять данный законопроект во втором чтении. И учитывая, что данный законопроект прошел процедуру подготовки к третьему чтению, необходимые заключения имеются, в том числе и заключение лингвистической экспертизы, предлагаем принять указанный законопроект в цел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Если нет иных мнений и предложений, ставлю на голосование. Кто за то, чтобы принять законопроект во втором чтении и в целом?</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принят.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заместителю председателя Комитета по экологии, природопользованию, агропромышленной и продовольственной политике  Гайзатуллину Ринату Рауфовичу. Он представляет законопроект «О внесение изменений в Закон Республики Татарстан «О защите населения и территорий от чрезвычайных ситуаций», подготовленный ко второму чтению.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Гайзатуллин Р.Р., </w:t>
      </w:r>
      <w:r>
        <w:rPr>
          <w:rFonts w:cs="Times New Roman" w:ascii="Times New Roman" w:hAnsi="Times New Roman"/>
          <w:i/>
          <w:color w:val="000000"/>
          <w:sz w:val="30"/>
          <w:szCs w:val="30"/>
          <w:shd w:fill="FFFFFF" w:val="clear"/>
        </w:rPr>
        <w:t>фракция «Единая Россия».</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и приглашенные! Вашему вниманию представлена таблица поправок к проекту закона Республики Татарстан «О внесении изменений в Закон Республики Татарстан «О защите населения и территорий от чрезвычайных ситуаций». К законопроекту поступила одна поправка от нашего комитета, которая носит редакционный, уточняющий характер. Поправкой уточняется положение, предусматривающее закрепление за органами местного самоуправления в области защиты населения и территорий от чрезвычайных ситуаций полномочий по осуществлению подготовки населения в области защиты от чрезвычайных ситуаций. </w:t>
      </w:r>
    </w:p>
    <w:p>
      <w:pPr>
        <w:pStyle w:val="Normal"/>
        <w:keepNext w:val="true"/>
        <w:spacing w:lineRule="auto" w:line="360" w:before="0" w:after="0"/>
        <w:ind w:firstLine="709"/>
        <w:jc w:val="both"/>
        <w:rPr/>
      </w:pPr>
      <w:r>
        <w:rPr>
          <w:rFonts w:cs="Times New Roman" w:ascii="Times New Roman" w:hAnsi="Times New Roman"/>
          <w:sz w:val="30"/>
          <w:szCs w:val="30"/>
        </w:rPr>
        <w:t>Заключение Правового управления Аппарата Государственного Совета Республики Татарстан, Аппарата Президента Республики Татарстан, прокуратуры Республики Татарстан, Кабинета Министров Республики Татарстан и Общественной палаты Республики Татарстан положительные. Таблицы отклоненных поправок нет. От имени комитета предлагаю принять таблицу поправок.</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есть вопросы? Нет. Тогда ставлю на голосование таблицу одобренных комитетом поправок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Предлагаю данный законопроект принять во втором чтении и, учитывая, что данный законопроект прошел процедуру подготовки к третьему чтению, необходимые заключения имеются, в том числе заключение лингвистической экспертизы, в целом.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то за данное предложение о принятии законопроекта во втором чтении и в целом?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имается единогласно.</w:t>
      </w:r>
    </w:p>
    <w:p>
      <w:pPr>
        <w:pStyle w:val="Normal"/>
        <w:keepNext w:val="true"/>
        <w:spacing w:lineRule="auto" w:line="360" w:before="0" w:after="0"/>
        <w:ind w:firstLine="709"/>
        <w:jc w:val="both"/>
        <w:rPr/>
      </w:pPr>
      <w:r>
        <w:rPr>
          <w:rFonts w:cs="Times New Roman" w:ascii="Times New Roman" w:hAnsi="Times New Roman"/>
          <w:sz w:val="30"/>
          <w:szCs w:val="30"/>
        </w:rPr>
        <w:t xml:space="preserve">По проекту закона «О театрах и театральном деле в Республике Татарстан», подготовленному ко второму чтению, слово предоставляется депутату Мухаметзянову Рауфалю Сабировичу. </w:t>
      </w:r>
    </w:p>
    <w:p>
      <w:pPr>
        <w:pStyle w:val="Normal"/>
        <w:keepNext w:val="true"/>
        <w:spacing w:lineRule="auto" w:line="36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Мухаметзянов Р.С., </w:t>
      </w:r>
      <w:r>
        <w:rPr>
          <w:rFonts w:cs="Times New Roman" w:ascii="Times New Roman" w:hAnsi="Times New Roman"/>
          <w:i/>
          <w:color w:val="000000"/>
          <w:sz w:val="30"/>
          <w:szCs w:val="30"/>
          <w:shd w:fill="FFFFFF" w:val="clear"/>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коллеги! При подготовке законопроекта «О театрах и  театральном деле в Республике Татарстан» ко второму чтению в установленные сроки от субъектов законодательной инициативы поправок не поступило. Проект закона, принятый в первом чтении, был размещен для общественного обсуждения на информационном портале «Открытый Татарстан». Оценок и комментариев от граждан не имее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С целью доработки законопроекта комитетом подготовлена таблица поправок с учетом замечаний Государственно-правового управления Президента Республики Татарстан, Кабинета Министров Республики Татарстан, Министерства финансов Республики Татарстан, а также театров и театральной общественности. Поправки в большинстве своем носят редакционный характер и уточняют формулировки. К таблице поправок и подготовленному ко второму чтению законопроекту имеются положительные заключения Правового управления Аппарата Государственного Совета Республики Татарстан, прокуратуры Республики Татарстан, Государственно-правового управления Президента Республики Татарстан. В заключении Кабинета Министров Республики Татарстан сообщается, что замечаний правового характера к законопроекту не имеется. </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просим принять предложенную комитетом таблицу поправок и проголосовать за подготовленный ко второму чтению проект закона.</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Какие будут вопросы, коллеги, по этому законопроекту? Я недавно тоже поинтересовался, Рауфаль Сабирович, насколько широко обсуждали с театральной общественностью? Вы сказали, что достаточно широко, чтобы не осталось людей, которые могли бы сказать, что без учета их мнения мы приняли этот закон. В творческих коллективах, творческой среде такие вопросы могут быть. Я особо на это обратил внимани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Мухаметзянов Р.С. </w:t>
      </w:r>
      <w:r>
        <w:rPr>
          <w:rFonts w:cs="Times New Roman" w:ascii="Times New Roman" w:hAnsi="Times New Roman"/>
          <w:sz w:val="30"/>
          <w:szCs w:val="30"/>
        </w:rPr>
        <w:t>Вы знаете, лучший прием – сказать какому-нибудь артисту, слух мгновенно распространится. Поэтому об этом вся общественность прекрасно знает.</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Я понял. Других вопросов нет. Ставлю на голосование подготовленную таблицу поправок, одобренную комитетом.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Кто за то, чтобы принять во втором чтении?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 xml:space="preserve">Принято. Спасибо. Готовьте на майское заседание к рассмотрению в третьем чтении. </w:t>
      </w:r>
    </w:p>
    <w:p>
      <w:pPr>
        <w:pStyle w:val="Normal"/>
        <w:keepNext w:val="true"/>
        <w:spacing w:lineRule="auto" w:line="360" w:before="0" w:after="0"/>
        <w:ind w:firstLine="709"/>
        <w:jc w:val="both"/>
        <w:rPr/>
      </w:pPr>
      <w:r>
        <w:rPr>
          <w:rFonts w:cs="Times New Roman" w:ascii="Times New Roman" w:hAnsi="Times New Roman"/>
          <w:sz w:val="30"/>
          <w:szCs w:val="30"/>
        </w:rPr>
        <w:t>О проекте закона «О внесении изменения в статью 3.1 Кодекса Республики Татарстан об административных правонарушениях». Докладчик – начальник Управления по охране и использованию объектов животного мира Республики Татарстан Федор Сергеевич Бадков. Пожалуйста, Федор Сергеевич. Нугуманову подготовиться.</w:t>
      </w:r>
    </w:p>
    <w:p>
      <w:pPr>
        <w:pStyle w:val="Normal"/>
        <w:keepNext w:val="true"/>
        <w:spacing w:lineRule="auto" w:line="360" w:before="0" w:after="0"/>
        <w:ind w:firstLine="709"/>
        <w:jc w:val="both"/>
        <w:rPr/>
      </w:pPr>
      <w:r>
        <w:rPr>
          <w:rFonts w:cs="Times New Roman" w:ascii="Times New Roman" w:hAnsi="Times New Roman"/>
          <w:b/>
          <w:sz w:val="30"/>
          <w:szCs w:val="30"/>
        </w:rPr>
        <w:t xml:space="preserve">Бадков Ф.С., </w:t>
      </w:r>
      <w:r>
        <w:rPr>
          <w:rFonts w:cs="Times New Roman" w:ascii="Times New Roman" w:hAnsi="Times New Roman"/>
          <w:i/>
          <w:sz w:val="30"/>
          <w:szCs w:val="30"/>
        </w:rPr>
        <w:t>начальник Управления по охране и использованию объектов животного мир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Уважаемые депутаты и приглашенные! Представляемый сегодня на обсуждение законопроект вносится в связи с необходимостью внесения изменения в статью 3.1 Кодекса Республики Татарстан об административных правонарушениях и изложения ее в новой редакции, которой будет предусмотрена ответственность за незаконный оборот животных, растений и птиц, занесенных в Красную книгу Республики Татарстан. В настоящей редакции это отсутству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ше Управление поступают многочисленные жалобы о хранении и продаже через сеть «Интернет», торговые предприятия животных, птиц и растений, занесенных в Красную книгу Республики Татарстан. В так называемых «трогательных» зоопарках также содержатся животные, занесенные в Красную книгу. К примеру, на улице Баумана, предлагают сфотографироваться с животными, птицами, занесенными в Красную книгу, которые зачастую к концу сезона умирают от истощения или плохих условий содержания. И привлечь к ответственности граждан, занимающихся этим, практически пока невозмож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ежду тем федеральным законодательством предусмотрена административная ответственность за оборот растений и животных, занесенных в Красную книгу Российской Федерации, это статья 8.35 Кодекса Российской Федерации об административных правонарушениях. И в новой редакции статьи 3.1 Кодекса Республики Татарстан об административных правонарушениях мы как раз детализируем понятие оборота «краснокнижник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бходимо отметить, что у нас в республике оборот объектов растительного, животного мира, занесенных в Красную книгу, допускается только на основании разрешения, выданного Министерством лесного хозяйств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лее. Что касается увеличения размера штрафов, мы считаем, что в настоящей редакции в современных условиях они не соотносимы с размером причиненного ущерба. Так, ежедневная выгода от продажи некоторых видов животных, занесенных в Красную книгу, исчисляется десятками, а то и сотнями тысяч рублей. Например, один килограмм стерляди на сером рынке стоит до двух тысяч рублей. Стоимость одной хищной птицы (как сова), вдумайтесь, доходит до 150 тысяч рублей. Части медведя (голова, шкура) предлагаются по цене до 100 тысяч рублей. Дериват (это чучело медведя) стоит до 250 тысяч. В таких обстоятельствах размер административного наказания за правонарушение не отвечает принципу соизмеримости, и мы также предлагаем увеличить штрафные суммы. </w:t>
      </w:r>
    </w:p>
    <w:p>
      <w:pPr>
        <w:pStyle w:val="Normal"/>
        <w:keepNext w:val="true"/>
        <w:spacing w:lineRule="auto" w:line="360" w:before="0" w:after="0"/>
        <w:ind w:firstLine="709"/>
        <w:jc w:val="both"/>
        <w:rPr/>
      </w:pPr>
      <w:r>
        <w:rPr>
          <w:rFonts w:cs="Times New Roman" w:ascii="Times New Roman" w:hAnsi="Times New Roman"/>
          <w:sz w:val="30"/>
          <w:szCs w:val="30"/>
        </w:rPr>
        <w:t>Считаем, что предлагаемое изменение в статью 3.1 Кодекса Республики Татарстан об административных правонарушениях позволит:</w:t>
      </w:r>
    </w:p>
    <w:p>
      <w:pPr>
        <w:pStyle w:val="Normal"/>
        <w:keepNext w:val="true"/>
        <w:numPr>
          <w:ilvl w:val="0"/>
          <w:numId w:val="2"/>
        </w:numPr>
        <w:spacing w:lineRule="auto" w:line="360" w:before="0" w:after="0"/>
        <w:ind w:left="0" w:firstLine="709"/>
        <w:jc w:val="both"/>
        <w:rPr/>
      </w:pPr>
      <w:r>
        <w:rPr>
          <w:rFonts w:cs="Times New Roman" w:ascii="Times New Roman" w:hAnsi="Times New Roman"/>
          <w:sz w:val="30"/>
          <w:szCs w:val="30"/>
        </w:rPr>
        <w:t>наладить действенный контроль за оборотом животных, птиц и растений, занесенных в Красную книгу Республики Татарстан;</w:t>
      </w:r>
    </w:p>
    <w:p>
      <w:pPr>
        <w:pStyle w:val="Normal"/>
        <w:keepNext w:val="true"/>
        <w:numPr>
          <w:ilvl w:val="0"/>
          <w:numId w:val="2"/>
        </w:numPr>
        <w:spacing w:lineRule="auto" w:line="360" w:before="0" w:after="0"/>
        <w:jc w:val="both"/>
        <w:rPr/>
      </w:pPr>
      <w:r>
        <w:rPr>
          <w:rFonts w:cs="Times New Roman" w:ascii="Times New Roman" w:hAnsi="Times New Roman"/>
          <w:sz w:val="30"/>
          <w:szCs w:val="30"/>
        </w:rPr>
        <w:t>самое главное – снизить опасность их гибел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вышеизложенного, уважаемые депутаты, прошу вас рассмотреть и поддержать проект закона. Спасибо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будут вопросы по докладу. Рифат Шагитович Ганибаев, пожалуйста.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Ганибаев Р.Ш., </w:t>
      </w:r>
      <w:r>
        <w:rPr>
          <w:rFonts w:cs="Times New Roman" w:ascii="Times New Roman" w:hAnsi="Times New Roman"/>
          <w:i/>
          <w:color w:val="000000"/>
          <w:sz w:val="30"/>
          <w:szCs w:val="30"/>
          <w:shd w:fill="FFFFFF" w:val="clear"/>
        </w:rPr>
        <w:t>фракция «Единая Россия».</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едор Сергеевич! Может быть, Фарид Хайруллович, этот вопрос больше к вам. Мы два года назад принимали закон о содержании домашних животных. Тогда из-за того, что мы были не готовы к обсуждению этого вопроса, ограничились только кошками и собаками. А на самом деле ситуация очень сложная. Во многих семьях, во многих домах содержатся крупные и мелкие животные. Потом для содержания этих животных требуется разведение мелких грызунов, тараканов, сверчков. Часто содержатся в квартирах в ненадлежащих условиях. Будет ли у нас дальше разрабатываться этот закон? </w:t>
      </w:r>
    </w:p>
    <w:p>
      <w:pPr>
        <w:pStyle w:val="Normal"/>
        <w:keepNext w:val="true"/>
        <w:spacing w:lineRule="auto" w:line="360" w:before="0" w:after="0"/>
        <w:ind w:firstLine="709"/>
        <w:jc w:val="both"/>
        <w:rPr/>
      </w:pPr>
      <w:r>
        <w:rPr>
          <w:rFonts w:cs="Times New Roman" w:ascii="Times New Roman" w:hAnsi="Times New Roman"/>
          <w:b/>
          <w:sz w:val="30"/>
          <w:szCs w:val="30"/>
        </w:rPr>
        <w:t>Бадков Ф.С.</w:t>
      </w:r>
      <w:r>
        <w:rPr>
          <w:rFonts w:cs="Times New Roman" w:ascii="Times New Roman" w:hAnsi="Times New Roman"/>
          <w:sz w:val="30"/>
          <w:szCs w:val="30"/>
        </w:rPr>
        <w:t xml:space="preserve"> Я считаю, что мы первый шаг сделали, обсуждая вопрос, касающийся «краснокнижников». Но в дальнейшем этот вопрос, конечно, будет прорабатываться совместно с коллегами из других министерств и ведомств.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ответ такой же, который я получил утром. К вам есть еще один вопрос. Я хочу вас поблагодарить за этот ответ. Потому что и у меня был этот вопрос. Принимая закон о содержании домашних животных, мы не предусматривали, что кто-то завел удавов, леопардов, волкодавов держит в квартирах многоквартирных домов. Этот закон направлен на сохранение животного мира, внесенного в Красную книгу Республики Татарстан, который должен оберегаться законом. Вот эта часть уточня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жалуйста, Фахрутдинов Альберт Шамилович, вам слово. </w:t>
      </w:r>
    </w:p>
    <w:p>
      <w:pPr>
        <w:pStyle w:val="Normal"/>
        <w:keepNext w:val="true"/>
        <w:spacing w:lineRule="auto" w:line="360" w:before="0" w:after="0"/>
        <w:ind w:firstLine="709"/>
        <w:jc w:val="both"/>
        <w:rPr/>
      </w:pPr>
      <w:r>
        <w:rPr>
          <w:rFonts w:cs="Times New Roman" w:ascii="Times New Roman" w:hAnsi="Times New Roman"/>
          <w:b/>
          <w:sz w:val="30"/>
          <w:szCs w:val="30"/>
        </w:rPr>
        <w:t xml:space="preserve">Фахрутдинов А.Ш. </w:t>
      </w:r>
      <w:r>
        <w:rPr>
          <w:rFonts w:cs="Times New Roman" w:ascii="Times New Roman" w:hAnsi="Times New Roman"/>
          <w:sz w:val="30"/>
          <w:szCs w:val="30"/>
        </w:rPr>
        <w:t xml:space="preserve">Уважаемый Федор Сергеевич, я рад, что такой доклад прозвучал. У меня немного не по теме вопрос. Мы с вами постоянно в контакте в этой части. Нас, сельхозпроизводителей, беспокоит тема, касающаяся парнокопытных. Какова их популяция на сегодняшний день? И что с этим будем делать? Вытаптываются поля, теряются урожаи, примерно до 20 процентов. Мы можем это экономически обосновать и показать. На мой взгляд, эта актуальная тема, поскольку два-три года назад ее вообще не было. Мы не знаем, как защитить свои поля от кабанов. Я хотел бы услышать отв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Бадков Ф.С. </w:t>
      </w:r>
      <w:r>
        <w:rPr>
          <w:rFonts w:cs="Times New Roman" w:ascii="Times New Roman" w:hAnsi="Times New Roman"/>
          <w:sz w:val="30"/>
          <w:szCs w:val="30"/>
        </w:rPr>
        <w:t xml:space="preserve">Я понимаю, вы сейчас речь ведете о кабанах. Популяция в среднем по республике за последние пять лет колеблется от 4 до 6 тысяч. По зимнему расчетному счету, проведенному в этом году, поголовье кабана составляет более 6 тысяч. Но могу доложить, уважаемые депутаты, что биологическая емкость нашей республики вмещает до 12 тысяч. </w:t>
      </w:r>
    </w:p>
    <w:p>
      <w:pPr>
        <w:pStyle w:val="Normal"/>
        <w:keepNext w:val="true"/>
        <w:spacing w:lineRule="auto" w:line="360" w:before="0" w:after="0"/>
        <w:ind w:firstLine="709"/>
        <w:jc w:val="both"/>
        <w:rPr/>
      </w:pPr>
      <w:r>
        <w:rPr>
          <w:rFonts w:cs="Times New Roman" w:ascii="Times New Roman" w:hAnsi="Times New Roman"/>
          <w:sz w:val="30"/>
          <w:szCs w:val="30"/>
        </w:rPr>
        <w:t xml:space="preserve">Что касается наносимого ущерба сельхозпроизводителям, я с Вами полностью согласен, проблема есть. Буквально неделю назад мы собирались с представителями Министерства сельского хозяйства. Это было по поручению Премьер-министра нашей республики Ильдара Шафкатовича. В настоящее время вырабатывается механизм, он есть, но не детализирован в части нанесения ущерба тем полям, на которых земельные площади арендуется. Механизм определения размера ущерба и его возмещения в настоящее время есть. Мы прорабатываем вопросы и дальше будем двигаться. Здесь обоюдная заинтересованность и пользователей объектов животного мира, и арендаторов, и сельхозпроизводите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Хотя и не касается законопроекта, представленного к рассмотрению, я думаю, Тахир Галимзянович, вам надо заинтересоваться этим вопросом и вместе Федором Сергеевичем подум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ротко от профильного комитета слово предоставляется коллеге Нугуманову Рафилю Габтрафиковичу.</w:t>
      </w:r>
    </w:p>
    <w:p>
      <w:pPr>
        <w:pStyle w:val="ConsPlusNormal"/>
        <w:keepNext w:val="true"/>
        <w:spacing w:lineRule="auto" w:line="360"/>
        <w:ind w:firstLine="539"/>
        <w:jc w:val="both"/>
        <w:rPr>
          <w:b/>
          <w:b/>
          <w:sz w:val="30"/>
          <w:szCs w:val="30"/>
        </w:rPr>
      </w:pPr>
      <w:r>
        <w:rPr>
          <w:b/>
          <w:sz w:val="30"/>
          <w:szCs w:val="30"/>
        </w:rPr>
        <w:t xml:space="preserve">Нугуманов Р.Г., </w:t>
      </w:r>
      <w:r>
        <w:rPr>
          <w:i/>
          <w:color w:val="000000"/>
          <w:sz w:val="30"/>
          <w:szCs w:val="30"/>
          <w:shd w:fill="FFFFFF" w:val="clear"/>
        </w:rPr>
        <w:t>фракция «Единая Россия».</w:t>
      </w:r>
    </w:p>
    <w:p>
      <w:pPr>
        <w:pStyle w:val="ConsPlusNormal"/>
        <w:keepNext w:val="true"/>
        <w:spacing w:lineRule="auto" w:line="360"/>
        <w:ind w:firstLine="539"/>
        <w:jc w:val="both"/>
        <w:rPr>
          <w:rFonts w:eastAsia="Times New Roman"/>
          <w:sz w:val="30"/>
          <w:szCs w:val="30"/>
        </w:rPr>
      </w:pPr>
      <w:r>
        <w:rPr>
          <w:sz w:val="30"/>
          <w:szCs w:val="30"/>
        </w:rPr>
        <w:t>Уважаемый Фарид Хайруллович! Уважаемые депутаты и приглашенные! Как уже отметил докладчик, законопроект предусматривает установление административной ответственности за добычу, хранение, перевозку, сбор, содержание, приобретение, продажу либо пересылку животных или растений, занесенных в Красную книгу Республики Татарстан. Согласно статье 8.35 Кодекса Российской Федерации об административных правонарушениях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w:t>
      </w:r>
      <w:r>
        <w:rPr>
          <w:rFonts w:eastAsia="Times New Roman"/>
          <w:sz w:val="30"/>
          <w:szCs w:val="30"/>
        </w:rPr>
        <w:t>,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влечет наложение административного штрафа…».</w:t>
      </w:r>
    </w:p>
    <w:p>
      <w:pPr>
        <w:pStyle w:val="ConsPlusNormal"/>
        <w:keepNext w:val="true"/>
        <w:spacing w:lineRule="auto" w:line="360"/>
        <w:ind w:firstLine="539"/>
        <w:jc w:val="both"/>
        <w:rPr>
          <w:sz w:val="30"/>
          <w:szCs w:val="30"/>
        </w:rPr>
      </w:pPr>
      <w:r>
        <w:rPr>
          <w:sz w:val="30"/>
          <w:szCs w:val="30"/>
        </w:rPr>
        <w:t xml:space="preserve">В настоящее время административная ответственность за оборот объектов растительного мира, занесенных в Красную книгу Республики Татарстан, без соответствующего разрешения не установлена. В некоторых регионах такая ответственность установлена (например, Вологодская область, Нижегородская область, Республика Саха (Якутия), Тюменская область). </w:t>
      </w:r>
    </w:p>
    <w:p>
      <w:pPr>
        <w:pStyle w:val="ConsPlusNormal"/>
        <w:keepNext w:val="true"/>
        <w:spacing w:lineRule="auto" w:line="360"/>
        <w:ind w:firstLine="539"/>
        <w:jc w:val="both"/>
        <w:rPr>
          <w:sz w:val="30"/>
          <w:szCs w:val="30"/>
        </w:rPr>
      </w:pPr>
      <w:r>
        <w:rPr>
          <w:sz w:val="30"/>
          <w:szCs w:val="30"/>
        </w:rPr>
        <w:t xml:space="preserve">Комитет на своем заседании одобрил законопроект, замечаний от прокуратуры и правовых управлений аппаратов не поступило. С учетом положительной лингвистической экспертизы предлагаем Государственному Совету принять его в первом и третьем чтениях. </w:t>
      </w:r>
    </w:p>
    <w:p>
      <w:pPr>
        <w:pStyle w:val="ConsPlusNormal"/>
        <w:keepNext w:val="true"/>
        <w:spacing w:lineRule="auto" w:line="360"/>
        <w:ind w:firstLine="539"/>
        <w:jc w:val="both"/>
        <w:rPr>
          <w:sz w:val="30"/>
          <w:szCs w:val="30"/>
        </w:rPr>
      </w:pPr>
      <w:r>
        <w:rPr>
          <w:sz w:val="30"/>
          <w:szCs w:val="30"/>
        </w:rPr>
        <w:t>Спасибо.</w:t>
      </w:r>
    </w:p>
    <w:p>
      <w:pPr>
        <w:pStyle w:val="ConsPlusNormal"/>
        <w:keepNext w:val="true"/>
        <w:spacing w:lineRule="auto" w:line="360"/>
        <w:ind w:firstLine="539"/>
        <w:jc w:val="both"/>
        <w:rPr/>
      </w:pPr>
      <w:r>
        <w:rPr>
          <w:rFonts w:eastAsia="Times New Roman"/>
          <w:sz w:val="30"/>
          <w:szCs w:val="30"/>
        </w:rPr>
        <w:t xml:space="preserve"> </w:t>
      </w:r>
      <w:r>
        <w:rPr>
          <w:b/>
          <w:sz w:val="30"/>
          <w:szCs w:val="30"/>
        </w:rPr>
        <w:t>Председательствующий.</w:t>
      </w:r>
      <w:r>
        <w:rPr>
          <w:sz w:val="30"/>
          <w:szCs w:val="30"/>
        </w:rPr>
        <w:t xml:space="preserve"> Благодарю вас. Садитесь, пожалуйста. Коллеги, ставлю на голосование предложение о принятии данного законопроекта в первом чтении и в цел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ConsPlusNormal"/>
        <w:keepNext w:val="true"/>
        <w:spacing w:lineRule="auto" w:line="360"/>
        <w:ind w:firstLine="539"/>
        <w:jc w:val="both"/>
        <w:rPr>
          <w:sz w:val="30"/>
          <w:szCs w:val="30"/>
        </w:rPr>
      </w:pPr>
      <w:r>
        <w:rPr>
          <w:sz w:val="30"/>
          <w:szCs w:val="30"/>
        </w:rPr>
        <w:t>Принято.</w:t>
      </w:r>
    </w:p>
    <w:p>
      <w:pPr>
        <w:pStyle w:val="ConsPlusNormal"/>
        <w:keepNext w:val="true"/>
        <w:spacing w:lineRule="auto" w:line="360"/>
        <w:ind w:firstLine="539"/>
        <w:jc w:val="both"/>
        <w:rPr>
          <w:sz w:val="30"/>
          <w:szCs w:val="30"/>
        </w:rPr>
      </w:pPr>
      <w:r>
        <w:rPr>
          <w:sz w:val="30"/>
          <w:szCs w:val="30"/>
        </w:rPr>
        <w:t xml:space="preserve">До перерыва есть два объявления. Первое. В перерыве в кабинете </w:t>
        <w:br/>
        <w:t xml:space="preserve">№ 219 состоится заседание Комитета по экономике, инвестициям и предпринимательству. Членам комитета прошу организованно собраться. </w:t>
      </w:r>
    </w:p>
    <w:p>
      <w:pPr>
        <w:pStyle w:val="ConsPlusNormal"/>
        <w:keepNext w:val="true"/>
        <w:spacing w:lineRule="auto" w:line="360"/>
        <w:ind w:firstLine="539"/>
        <w:jc w:val="both"/>
        <w:rPr>
          <w:sz w:val="30"/>
          <w:szCs w:val="30"/>
        </w:rPr>
      </w:pPr>
      <w:r>
        <w:rPr>
          <w:sz w:val="30"/>
          <w:szCs w:val="30"/>
        </w:rPr>
        <w:t xml:space="preserve">Второе. Поступают предложения от коллег сократить на 30 минут обеденный перерыв с тем, чтобы оперативно дальше продолжить и, может быть, пораньше завершить работу. </w:t>
      </w:r>
    </w:p>
    <w:p>
      <w:pPr>
        <w:pStyle w:val="ConsPlusNormal"/>
        <w:keepNext w:val="true"/>
        <w:spacing w:lineRule="auto" w:line="360"/>
        <w:ind w:firstLine="539"/>
        <w:jc w:val="both"/>
        <w:rPr/>
      </w:pPr>
      <w:r>
        <w:rPr>
          <w:sz w:val="30"/>
          <w:szCs w:val="30"/>
        </w:rPr>
        <w:t>Кто за то, чтобы собраться в 14 часов для продолжения работы?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бъявляется перерыв на 30 мину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cs="Times New Roman" w:ascii="Times New Roman" w:hAnsi="Times New Roman"/>
                <w:b/>
                <w:i/>
                <w:sz w:val="30"/>
                <w:szCs w:val="30"/>
                <w:lang w:eastAsia="ru-RU"/>
              </w:rPr>
              <w:t>21 апреля 2016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4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240" w:before="0" w:after="0"/>
        <w:jc w:val="both"/>
        <w:rPr/>
      </w:pPr>
      <w:r>
        <w:rPr>
          <w:rFonts w:eastAsia="Times New Roman"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240"/>
        <w:ind w:firstLine="72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Регламентом Государственного Совета я прошу депутатов, принимающих участие в вечернем заседании, зарегистрироваться. Объявляю режим регистр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
        <w:keepNext w:val="true"/>
        <w:ind w:firstLine="3420"/>
        <w:jc w:val="both"/>
        <w:rPr>
          <w:rFonts w:eastAsia="Calibri"/>
          <w:b/>
          <w:b/>
          <w:sz w:val="30"/>
          <w:szCs w:val="30"/>
          <w:lang w:eastAsia="en-US"/>
        </w:rPr>
      </w:pPr>
      <w:r>
        <w:rPr>
          <w:rFonts w:eastAsia="Calibri"/>
          <w:b/>
          <w:sz w:val="30"/>
          <w:szCs w:val="30"/>
          <w:lang w:eastAsia="en-US"/>
        </w:rPr>
        <w:t>Результаты регистрации</w:t>
      </w:r>
    </w:p>
    <w:p>
      <w:pPr>
        <w:pStyle w:val="Heading"/>
        <w:keepNext w:val="true"/>
        <w:ind w:firstLine="3420"/>
        <w:jc w:val="both"/>
        <w:rPr>
          <w:rFonts w:eastAsia="Calibri"/>
          <w:b/>
          <w:b/>
          <w:sz w:val="30"/>
          <w:szCs w:val="30"/>
          <w:lang w:eastAsia="en-US"/>
        </w:rPr>
      </w:pPr>
      <w:r>
        <w:rPr>
          <w:rFonts w:eastAsia="Calibri"/>
          <w:b/>
          <w:sz w:val="30"/>
          <w:szCs w:val="30"/>
          <w:lang w:eastAsia="en-US"/>
        </w:rPr>
      </w:r>
    </w:p>
    <w:p>
      <w:pPr>
        <w:pStyle w:val="Heading"/>
        <w:keepNext w:val="true"/>
        <w:ind w:firstLine="3420"/>
        <w:jc w:val="both"/>
        <w:rPr>
          <w:rFonts w:eastAsia="Calibri"/>
          <w:sz w:val="30"/>
          <w:szCs w:val="30"/>
          <w:lang w:eastAsia="en-US"/>
        </w:rPr>
      </w:pPr>
      <w:r>
        <w:rPr>
          <w:rFonts w:eastAsia="Calibri"/>
          <w:sz w:val="30"/>
          <w:szCs w:val="30"/>
          <w:lang w:eastAsia="en-US"/>
        </w:rPr>
        <w:t>Всего депутатов</w:t>
        <w:tab/>
        <w:tab/>
        <w:t>100</w:t>
      </w:r>
    </w:p>
    <w:p>
      <w:pPr>
        <w:pStyle w:val="Heading"/>
        <w:keepNext w:val="true"/>
        <w:ind w:firstLine="3420"/>
        <w:jc w:val="both"/>
        <w:rPr>
          <w:rFonts w:eastAsia="Calibri"/>
          <w:sz w:val="30"/>
          <w:szCs w:val="30"/>
          <w:lang w:eastAsia="en-US"/>
        </w:rPr>
      </w:pPr>
      <w:r>
        <w:rPr>
          <w:rFonts w:eastAsia="Calibri"/>
          <w:sz w:val="30"/>
          <w:szCs w:val="30"/>
          <w:lang w:eastAsia="en-US"/>
        </w:rPr>
        <w:t>Кворум</w:t>
        <w:tab/>
        <w:tab/>
        <w:tab/>
        <w:t xml:space="preserve">  67</w:t>
      </w:r>
    </w:p>
    <w:p>
      <w:pPr>
        <w:pStyle w:val="Heading"/>
        <w:keepNext w:val="true"/>
        <w:ind w:firstLine="3420"/>
        <w:jc w:val="both"/>
        <w:rPr>
          <w:rFonts w:eastAsia="Calibri"/>
          <w:sz w:val="30"/>
          <w:szCs w:val="30"/>
          <w:lang w:eastAsia="en-US"/>
        </w:rPr>
      </w:pPr>
      <w:r>
        <w:rPr>
          <w:rFonts w:eastAsia="Calibri"/>
          <w:sz w:val="30"/>
          <w:szCs w:val="30"/>
          <w:lang w:eastAsia="en-US"/>
        </w:rPr>
        <w:t>Зарегистрировано</w:t>
        <w:tab/>
        <w:t xml:space="preserve">  81</w:t>
      </w:r>
    </w:p>
    <w:p>
      <w:pPr>
        <w:pStyle w:val="Heading"/>
        <w:keepNext w:val="true"/>
        <w:ind w:firstLine="3420"/>
        <w:jc w:val="both"/>
        <w:rPr>
          <w:rFonts w:eastAsia="Calibri"/>
          <w:sz w:val="30"/>
          <w:szCs w:val="30"/>
          <w:lang w:eastAsia="en-US"/>
        </w:rPr>
      </w:pPr>
      <w:r>
        <w:rPr>
          <w:rFonts w:eastAsia="Calibri"/>
          <w:sz w:val="30"/>
          <w:szCs w:val="30"/>
          <w:lang w:eastAsia="en-US"/>
        </w:rPr>
        <w:t>Не зарегистрировано</w:t>
        <w:tab/>
        <w:t xml:space="preserve">    7</w:t>
      </w:r>
    </w:p>
    <w:p>
      <w:pPr>
        <w:pStyle w:val="Heading"/>
        <w:keepNext w:val="true"/>
        <w:ind w:firstLine="3420"/>
        <w:jc w:val="both"/>
        <w:rPr/>
      </w:pPr>
      <w:r>
        <w:rPr>
          <w:rFonts w:eastAsia="Calibri"/>
          <w:sz w:val="30"/>
          <w:szCs w:val="30"/>
          <w:lang w:eastAsia="en-US"/>
        </w:rPr>
        <w:t xml:space="preserve">Результат: </w:t>
      </w:r>
      <w:r>
        <w:rPr>
          <w:rFonts w:eastAsia="Calibri"/>
          <w:b/>
          <w:sz w:val="30"/>
          <w:szCs w:val="30"/>
          <w:lang w:eastAsia="en-US"/>
        </w:rPr>
        <w:t>кворум есть</w:t>
      </w:r>
    </w:p>
    <w:p>
      <w:pPr>
        <w:pStyle w:val="Normal"/>
        <w:keepNext w:val="true"/>
        <w:spacing w:lineRule="auto" w:line="360" w:before="0" w:after="0"/>
        <w:ind w:firstLine="709"/>
        <w:jc w:val="both"/>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r>
    </w:p>
    <w:p>
      <w:pPr>
        <w:pStyle w:val="Normal"/>
        <w:keepNext w:val="true"/>
        <w:spacing w:lineRule="auto" w:line="360" w:before="0" w:after="0"/>
        <w:ind w:firstLine="709"/>
        <w:jc w:val="both"/>
        <w:rPr/>
      </w:pPr>
      <w:r>
        <w:rPr>
          <w:rFonts w:cs="Times New Roman" w:ascii="Times New Roman" w:hAnsi="Times New Roman"/>
          <w:sz w:val="30"/>
          <w:szCs w:val="30"/>
        </w:rPr>
        <w:t>Кворум имеется. Продолжаем засед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вопрос повестки дня о проекте закона «О внесении изменений в статьи 8 и 34 Экологического кодекса Республики Татарстан». Докладчик – заместитель председателя комитета Гайзатуллин Ринат Рауфович.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Уважаемые депутаты и приглашенные! Вашему вниманию представлен проект закона Республики Татарстан «О внесении изменений в статьи 8 и 34 Экологического кодекса Республики Татарстан», подготовленный к первому чтению.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Федеральным законом от 29 декабря 2015 года № 404-ФЗ расширен круг полномочий субъектов Российской Федерации в области обращения с отходами производства и потребления. В целях приведения в соответствие с данным положением федерального закона законопроектом предлагается дополнить полномочия Кабинета Министров Республики Татарстан полномочием по утверждению методических указаний по разработке проектов нормативов образования отходов и лимитов на их размещение.</w:t>
      </w:r>
    </w:p>
    <w:p>
      <w:pPr>
        <w:pStyle w:val="Normal"/>
        <w:keepNext w:val="true"/>
        <w:autoSpaceDE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акже Федеральным законом от 29 декабря 2015 года № 408-ФЗ внесены изменения в ряд положений федерального законодательства в части осуществления лицензирования отдельных видов деятельност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ответствующие изменения требуется внести и в Экологический кодекс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На представленный проект закона имеются положительные заключения Правового управления Аппарата Государственного Совета Республики Татарстан, Аппарата Президента Республики Татарстан, прокуратуры, Кабинета Министров, Общественной палаты Республики Татарстан, а также лингвистической экспертизы. Комитет, рассмотрев на своем заседании законопроект, рекомендует принять его сразу в первом и третьем чтениях.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оллеги, есть к этому законопроекту вопросы? Нет.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Позвольте поставить предложение докладчика, он от комитета выступал практически, о принятии законопроекта в первом чтении и в целом. Так? Ставлю на голосование. Прошу определитьс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оллеги, слово для доклада по следующему законопроекту «О внесении изменения в Закон Республики Татарстан «О наделении органов местного самоуправления в Республике Татарстан полномочиями на государственную регистрацию актов гражданского состояния» позвольте предоставить начальнику Управления записи актов гражданского состояния Кабинета Министров Республики Татарстан Альбине Рафаилевне Шавалеевой. Пожалуйста. Подготовиться Захаровой.</w:t>
      </w:r>
    </w:p>
    <w:p>
      <w:pPr>
        <w:pStyle w:val="Normal"/>
        <w:keepNext w:val="true"/>
        <w:spacing w:lineRule="auto" w:line="360" w:before="0" w:after="0"/>
        <w:ind w:firstLine="709"/>
        <w:jc w:val="both"/>
        <w:rPr/>
      </w:pPr>
      <w:r>
        <w:rPr>
          <w:rFonts w:cs="Times New Roman" w:ascii="Times New Roman" w:hAnsi="Times New Roman"/>
          <w:b/>
          <w:sz w:val="30"/>
          <w:szCs w:val="30"/>
        </w:rPr>
        <w:t xml:space="preserve">Шавалеева А.Р., </w:t>
      </w:r>
      <w:r>
        <w:rPr>
          <w:rFonts w:cs="Times New Roman" w:ascii="Times New Roman" w:hAnsi="Times New Roman"/>
          <w:i/>
          <w:sz w:val="30"/>
          <w:szCs w:val="30"/>
        </w:rPr>
        <w:t>начальник Управления записи актов гражданского состояния Кабинета Министров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й Фарид Хайруллович! Уважаемые депутаты! Вашему вниманию представлен законопроект «О внесении изменения в Закон Республики Татарстан «О наделении органов местного самоуправления в Республике Татарстан полномочиями на государственную регистрацию актов гражданского состояния». Данный законопроект был разработан в связи с внесенными изменениями в Федеральный закон «Об актах гражданского состояния» в части установления формы записи актов гражданского состояния не только на бумажных носителях, но и в форме электронного документа. Таким образом, возникла необходимость внесения соответствующих изменений в закон Республики Татарстан. Предлагаем дополнить Закон Республики Татарстан «О наделении органов местного самоуправления в Республике Татарстан полномочиями на государственную регистрацию актов гражданского состояния» новой статьей 7</w:t>
      </w:r>
      <w:r>
        <w:rPr>
          <w:rFonts w:cs="Times New Roman" w:ascii="Times New Roman" w:hAnsi="Times New Roman"/>
          <w:sz w:val="30"/>
          <w:szCs w:val="30"/>
          <w:vertAlign w:val="superscript"/>
        </w:rPr>
        <w:t>1</w:t>
      </w:r>
      <w:r>
        <w:rPr>
          <w:rFonts w:cs="Times New Roman" w:ascii="Times New Roman" w:hAnsi="Times New Roman"/>
          <w:sz w:val="30"/>
          <w:szCs w:val="30"/>
        </w:rPr>
        <w:t>:</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Записи актов гражданского состояния в форме электронных документов, составленные органами местного самоуправления, наделенными полномочиями на государственную регистрацию актов гражданского состояния, хранятся в информационной системе органа исполнительной власти Республики Татарстан, уполномоченного в области управления деятельностью по государственной регистрации актов гражданского состоя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поддержать данный законопроек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акие будут вопросы, коллеги, к докладчику? Вопросов нет.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для содоклада предоставляется Захаровой Светлане Михайловне, председателю Комитета по социальной политике.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Захарова С.М., </w:t>
      </w:r>
      <w:r>
        <w:rPr>
          <w:rFonts w:cs="Times New Roman" w:ascii="Times New Roman" w:hAnsi="Times New Roman"/>
          <w:i/>
          <w:color w:val="000000"/>
          <w:sz w:val="30"/>
          <w:szCs w:val="30"/>
          <w:shd w:fill="FFFFFF" w:val="clear"/>
        </w:rPr>
        <w:t>фракция «Единая Россия».</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Уважаемые коллеги, комитет рассмотрел и одобрил данный проект закона Республики Татарстан. На законопроект получены положительные заключения Правового управления Аппарата Государственного Совета, Государственно-правового управления Президента, прокуратуры республики и Управления министерства юстиции Российской Федерации по Республике Татарстан. Лингвоэкспертиза дала положительное заключение. Комитет предлагает принять законопроект в первом и третьем чтениях.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оллеги, есть ли иные суждения по этому законопроекту? Нет. Тогда позвольте поставить на голосование предложение комитета о принятии в первом чтении и в цел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По проекту закона Республики Татарстан «О внесении изменений в отдельные законодательные акты Республики Татарстан» слово предоставляется заместителю председателя Комитета по социальной политике, депутату Воропаевой Татьяне Васильевн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Воропаева Т.В. </w:t>
      </w:r>
      <w:r>
        <w:rPr>
          <w:rFonts w:cs="Times New Roman" w:ascii="Times New Roman" w:hAnsi="Times New Roman"/>
          <w:sz w:val="30"/>
          <w:szCs w:val="30"/>
        </w:rPr>
        <w:t>Уважаемый Председатель! Уважаемые депутаты и приглашенные! Вашему вниманию представлен проект закона «О внесении изменений в отдельные законодательные акты Республики Татарстан», который разработан в Комитете по социальной политике. Законопроект направлен на приведение в соответствие с федеральным законодательством Семейного кодекса Республики Татарстан и законов Республики Татарстан «О профилактике наркомании и токсикомании», «Об оказании бесплатной юридической помощи гражданам в Республике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емейный кодекс Республики Татарстан предлагается внести изменения, предусматривающие обязанность органов опеки и попечительства назначать опекуна ребенку несовершеннолетних родителей до достижения ими возраста 16 лет. В настоящее время назначение опекуна в такой ситуации не является обязательны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предлагается расширить перечень оснований лишения родительских прав, включив в него случаи совершения одним из родителей преступления против жизни или здоровья не только другого родителя ребенка или супруга, в том числе не являющегося родителем ребенка, но и против жизни или здоровья иного члена семь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яд предлагаемых изменений направлен на приведение положений Семейного кодекса Республики Татарстан в соответствие с положениями действующего законодательства о нотариате, об административных правонарушениях и исполнительном производств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законопроектом предусматривается внесение изменений в Семейный кодекс Республики Татарстан, законы Республики Татарстан «О профилактике наркомании и токсикомании» и «Об оказании бесплатной юридической помощи гражданам в Республике Татарстан» с целью обеспечения единства терминологии, применяемой в законодательстве в отношении организаций социального обслуживания. В частности, предлагается слово «учреждение» заменить словом «организация».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законопроект получены положительные заключения правовых служб Президента Республики Татарстан, Аппарата Государственного Совета, Аппарата Правительства, прокуратуры Республики Татарстан. Лингвоэкспертиза также дала положительное заключе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рассмотрел на своем заседании законопроект и рекомендует принять его в первом чтении и в цел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есть ли вопросы? Нет вопросов.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принять проект закона в первом чтении и в целом.</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проекту закона «О внесении изменений в статьи 5 и 8</w:t>
      </w:r>
      <w:r>
        <w:rPr>
          <w:rFonts w:cs="Times New Roman" w:ascii="Times New Roman" w:hAnsi="Times New Roman"/>
          <w:sz w:val="30"/>
          <w:szCs w:val="30"/>
          <w:vertAlign w:val="superscript"/>
        </w:rPr>
        <w:t>2</w:t>
      </w:r>
      <w:r>
        <w:rPr>
          <w:rFonts w:cs="Times New Roman" w:ascii="Times New Roman" w:hAnsi="Times New Roman"/>
          <w:sz w:val="30"/>
          <w:szCs w:val="30"/>
        </w:rPr>
        <w:t xml:space="preserve"> Закона Республики Татарстан «Об адресной социальной поддержке населения в Республике Татарстан» слово предоставляется Прокофьеву Артему Вячеславовичу, депутату, члену Комитета по образованию, культуре, науке и национальным вопросам. Он разработчик представляемого законопроекта. Содоклад от профильного Комитета по социальной политике Захаровой.</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Фарид Хайруллович! Уважаемый Президиум! Уважаемые коллеги! В конце прошлого года мы с вами в этом зале в спешке приняли закон сразу в трех чтениях. Сегодня становится понятно, чем эта спешка была вызвана, чтобы депутаты не разобрались в тех последствиях, которые несет этот закон. Сегодня вашему вниманию представлен законопроект, который предлагает исправить наиболее вредные изменения, принятые в конце прошлого год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ротко могу сказать о двух вещах. Первое. Речь идет о том, что с первого января этого года тех ветеранов труда, которые оформляются и у которых доходы от 20 тысяч рублей, лишили льгот. Второе. Мы малоимущих инвалидов на получение субсидии на жилье перевели из очереди, которая хоть как-то двигалась, в «мертвую» очеред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вязи с этим сегодня мы себе должны задать несколько вопросов. Первый. Почему Министерство социальной защиты не защищает (мы знаем, что это была их инициатива), а выходит с инициативой об ухудшении положения граждан? Мы любим ссылаться на опыт Запада, когда штрафы вводим или платные парковки. К примеру, 21 марта министр труда и пенсии Великобритании Ян Дункан Смит подал в отставку, потому что не был согласен с тем, что социальные выплаты должны были быть уменьшены. И Кабинет Министров после такой жесткой позиции вынужден был сохранить все выплаты. Почему здесь мы не обращаемся к опыту Запада? Человек, чтобы получить статус ветерана труда, должен отработать всю жизнь, получить соответствующие грамоты и т.д. И чтобы лишить его льгот, достаточно три раза нажать кнопку, приняв сразу в трех чтениях этот законопроект без нормального рассмотрения. У нас говорят: «Семь раз отмерь, один раз отрежь». Получается, льготы, социальную поддержку у нас режут даже без должного рассмотрения в трех чтениях. А потом говорят: «Давайте посмотрим, какова будет практика?». Что у нас есть какие-то подопытные люди? Очевидно, что их положение ухудшает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ще один вопрос. Почему 20 тысяч рублей? Где обоснование этих цифр? И какова от этого экономия бюджета? Здесь же возникает вопрос: почему ответственность за это решение будет на депутатах, находящихся в этом зале? Выгода, я здесь говорю в кавычках, экономия бюджетных средств  (она по сути накопительная) проявится только в будущем, то есть политическая ответственность на вас, на нас. Кто будет «выгодоприобретателем» – большой вопрос. Это проявится через год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вопрос. Почему нам не объясняют, как это скажется в будущем для людей? Сегодня 20 тысяч рублей – это одна сумма. Но мы знаем, идет инфляция, доходы у людей растут номинально. Доходы уже не растут, даже по официальным данным они на шесть процентов упали. Получится так, эти суммы пересекутся, а мы в будущем лишим абсолютное большинство ветеранов труда льго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вопрос. Почему мы должны идти на поводу у Министерства социальной защиты? Они должны собственную линию здесь проявить. Мы понимаем, что Кабинет Министров внешне всегда занимает одну позицию, но внутри же идут дискуссии. Другие министерства защищают свои сферы, например, Министерство экономики, Министерство промышленности. Сегодня только рассматривался законопроект. А почему Министерство социальной защиты не бьется и не защищает своих подопечных, социальной защитой которых должно заниматься? Я считаю, что мы не должны уступать, как сделало Министерство социальной защиты, а должны как депутаты проявить собственную волю. </w:t>
      </w:r>
    </w:p>
    <w:p>
      <w:pPr>
        <w:pStyle w:val="Normal"/>
        <w:keepNext w:val="true"/>
        <w:spacing w:lineRule="auto" w:line="360" w:before="0" w:after="0"/>
        <w:ind w:firstLine="709"/>
        <w:jc w:val="both"/>
        <w:rPr/>
      </w:pPr>
      <w:r>
        <w:rPr>
          <w:rFonts w:cs="Times New Roman" w:ascii="Times New Roman" w:hAnsi="Times New Roman"/>
          <w:sz w:val="30"/>
          <w:szCs w:val="30"/>
        </w:rPr>
        <w:t xml:space="preserve">Вот отзыв на законопроект, объясняющий, почему можно так делать, как они предложили. А где ответ на вопросы: почему нужно и нужно ли? На самом деле делать это было не нужно. И спросите себя: считаете ли вы сумму в 20 тысяч рублей достаточной, чтобы лишить льгот заслуженного человека, который проработал всю жизнь и с 1 января этого года обрел статус ветерана труда. Мы знаем, что квартплата в обычных квартирах порой достигает 7 – 8 тысяч рублей, набор противогриппозных препаратов стоит 2,5 тыс. рублей. Мы знаем, какие цены в магазинах. Из-за 20 тысяч рублей мы лишаем этих людей льгот, говоря, что они зажиточные. В народе его так и называют – закон о зажиточных ветеранах труда.  Разве можно это допуск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перь я хочу перейти ко второй составляющей этого законопроекта. Я считаю, что это еще более вопиющее решение. В конце прошлого года мы приняли такое решение, что они имели право на субсидию, теперь мы их переставляем в очередь, которая не движется. Я здесь позволю процитировать выступление Эльмиры Амировны, я рад, что она присутствует здесь. Я именно в этом вопросе, хотя мы голосовали против, не виню тех, кто проголосовал за. Почему? Потому что в докладе Эльмиры Амировны (цитирую стенограмму), чтобы мы поняли, сказано так: «Одновременно законом предлагается внести изменения в статью 8.2 закона в части уточнения категорий граждан, имеющих право на получение жилищных субсидий на приобретение жилого помещения. Такая субсидия у нас в республике предоставляется. В прошлом году Жилищным кодексом Российской Федерации введена новая категория, которая, к сожалению, в нашем законе не была учтена, и мы здесь также приводим в соответствие наш документ». Если мы опираемся на смысл сказанного, получается, мы, наоборот, должны расширить категорию. А по факту мы ее не расширили, а сузили. Мы самую уязвимую категорию (малоимущие инвалиды) исключили, лишили их права получить жилищную субсидию. Что здесь важно? В правовых аргументах говорится: мы можем в соответствии с решением Конституционного суда то, мы можем се. А вот то, что в соответствии с решением Конституционного суда люди могут претендовать по нескольким основаниям на решение жилищного вопроса, об этом не сказано. Как минимум людям надо было дать выбор: либо жилищная субсидия, либо социальное использование, которое не работает в республике, чтобы они выбирали, а не переводить в очередь, которая не двига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ще один вопрос касается практики. Мы говорим: «Давайте посмотрим, как закон будет работать». Пусть нам сегодня ответят: сколько малоимущих инвалидов получили жилье по новому варианту социального использования? Прошло четыре месяца со дня вступления в силу закона. Я уверен, что нам точно и не ответят. Если даже и ответят, то цифра будет такой, из-за которой можно будет смущаться. У нас в бюджете было предусмотрено 50 млн. на субсидии, хотя бы 50 субсидий можно было выдать. Эту схему для малоимущих инвалидов надо сохрани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момент. В отзывах указано, чтобы мы искали деньги на наш законопроект. Уважаемые депутаты, мы с вами принимали бюджет, когда еще действовал Закон «Об адресной социальной поддержке населения в Республике Татарстан» в старой редакции. Изменения, ухудшающие положение, еще не были приняты. Соответственно в бюджете все предусмотрено по старой схеме: 50 млн. – на субсидии и       3 млрд. 824 млн. – на обеспечение мер социальной поддержки ветеранов труда. Мы предлагаем именно к старой схеме вернуться, поэтому ничего искать не надо. И если кто-то скажет, что в бюджете нет этих денег, то возникает вопрос: где эти деньги? У нас сегодня будет отчет Счетной палаты, может, они нам тогда расскажут, если этих денег теперь нет. Когда мы принимали, они были. Бюджет не менял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Я прошу вас поддержать данный законопроект. Если требуется какая-то доработка, ведь две важных составляющих в этом законопроекте, давайте поработаем, внимательно подойдем. Есть второе чтение. Не будем спешить, как Министерство социальной защиты, которое погнало сразу в трех чтениях. В спокойном режиме мы можем эту ситуацию исправить. Проблемы очевидны, и сегодня ждать, как эти проблемы аукнуться, совершенно не нужно. Нужно исправлять проблему, именно этого от нас ждут наши граждан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 Какие вопросы есть, коллеги, к докладчику, разработавшему данный законопроект? Якунин Леонид Александрович. Пожалуйст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Якунин Л.А., </w:t>
      </w:r>
      <w:r>
        <w:rPr>
          <w:rFonts w:cs="Times New Roman" w:ascii="Times New Roman" w:hAnsi="Times New Roman"/>
          <w:i/>
          <w:color w:val="000000"/>
          <w:sz w:val="30"/>
          <w:szCs w:val="30"/>
          <w:shd w:fill="FFFFFF" w:val="clear"/>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ртем Вячеславович, во-первых, бюджетный год еще только начался, предусмотренные средства будут выделе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е. Что значит «неживая» очередь? У нас пока все очереди вроде живые были. Здесь надо тоже понимать. </w:t>
      </w:r>
    </w:p>
    <w:p>
      <w:pPr>
        <w:pStyle w:val="Normal"/>
        <w:keepNext w:val="true"/>
        <w:spacing w:lineRule="auto" w:line="360" w:before="0" w:after="0"/>
        <w:ind w:firstLine="709"/>
        <w:jc w:val="both"/>
        <w:rPr/>
      </w:pPr>
      <w:r>
        <w:rPr>
          <w:rFonts w:cs="Times New Roman" w:ascii="Times New Roman" w:hAnsi="Times New Roman"/>
          <w:sz w:val="30"/>
          <w:szCs w:val="30"/>
        </w:rPr>
        <w:t>Третье. Когда утверждаем социальные программы Правительства, мы как раз смотрим те замечания, которые дают фракции и комитеты, чтобы еще раз утвердить все вопросы программ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Леонид Александрович, я рад, что деньги предусмотрены. Действительно, мы ведь бюджет принимали при старом законе, значит, они есть. </w:t>
      </w:r>
    </w:p>
    <w:p>
      <w:pPr>
        <w:pStyle w:val="Normal"/>
        <w:keepNext w:val="true"/>
        <w:spacing w:lineRule="auto" w:line="360" w:before="0" w:after="0"/>
        <w:ind w:firstLine="709"/>
        <w:jc w:val="both"/>
        <w:rPr/>
      </w:pPr>
      <w:r>
        <w:rPr>
          <w:rFonts w:cs="Times New Roman" w:ascii="Times New Roman" w:hAnsi="Times New Roman"/>
          <w:sz w:val="30"/>
          <w:szCs w:val="30"/>
        </w:rPr>
        <w:t xml:space="preserve">Что касается «мертвой» очереди, это очередь, которая не двигается. Понимаете, было предусмотрено хотя бы 50 млн. на субсидии, хотя бы 50 субсидий мы могли выдать. А куда мы их перевели? Пусть скажут: сколько малоимущих инвалидов за четыре месяца получили квартиры? Вот же о чем речь. Мы же знаем, что эта очередь не двигаетс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ще, пожалуйста, коллеги, вопросы. Садриев Камиль Гайнетдинович, пожалуйста.</w:t>
      </w:r>
    </w:p>
    <w:p>
      <w:pPr>
        <w:pStyle w:val="Normal"/>
        <w:keepNext w:val="true"/>
        <w:spacing w:lineRule="auto" w:line="360" w:before="0" w:after="0"/>
        <w:ind w:firstLine="709"/>
        <w:jc w:val="both"/>
        <w:rPr>
          <w:rFonts w:ascii="Times New Roman" w:hAnsi="Times New Roman" w:cs="Times New Roman"/>
          <w:i/>
          <w:i/>
          <w:color w:val="000000"/>
          <w:sz w:val="30"/>
          <w:szCs w:val="30"/>
          <w:shd w:fill="FFFFFF" w:val="clear"/>
        </w:rPr>
      </w:pPr>
      <w:r>
        <w:rPr>
          <w:rFonts w:cs="Times New Roman" w:ascii="Times New Roman" w:hAnsi="Times New Roman"/>
          <w:b/>
          <w:sz w:val="30"/>
          <w:szCs w:val="30"/>
        </w:rPr>
        <w:t xml:space="preserve">Садриев К.Г., </w:t>
      </w:r>
      <w:r>
        <w:rPr>
          <w:rFonts w:cs="Times New Roman" w:ascii="Times New Roman" w:hAnsi="Times New Roman"/>
          <w:i/>
          <w:color w:val="000000"/>
          <w:sz w:val="30"/>
          <w:szCs w:val="30"/>
          <w:shd w:fill="FFFFFF" w:val="clear"/>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Артем Вячеславович,  вы в своем выступлении напирали на сумму в 20 тысяч. Вы, готовясь к проекту закона, не изучали, сколько пенсионеров, получающих меньше 20 тысяч? Это ведь основная масса наша пенсионеров, которые меньше 20 тысяч получают. И эти предлагаемые изменения в закон их не касаются. А вы говорите, что это основная масса пенсионеров. Я тут сижу и не понимаю. </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Камиль Гайнетдинович, во-первых, я не говорил, что речь идет об основной массе. Речь действительно шла о тех, кто с 1 января обрел статус ветерана труда и у кого доходы больше 20 тысяч. Но мы же с вами понимаем, сегодня мы приняли это решение. Пусть нам скажут: какая бюджетная экономия от этого решения за этот год? Она будет действительно ничтожной, да? Решение плохое, «с плохим запахом», а экономия будет минимальной. Но почему оно принято? Это закладывается на будущее. Идет инфляция, у людей номинально доходы растут, а в реальности – падают. Вот новые деньги разработали, купюра номиналом 2000 рублей будет и т.д. Почему? Потому что деньги обесцениваются. И скоро у большинства ветеранов труда, вновь оформляемых, действительно доход как будто будет больше 20 тысяч. Уже сейчас, как я уже показал наглядно, это не является какой-то большой суммой с учетом ЖКХ, стоимостью лекарств и цен в магазине. А дальше это будет так, что почти все пострадают от этого. Это очень плохое решение на будущее.</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Еще, пожалуйста, если есть вопросы? Пожалуйста, Татьяна Петровн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Ларионова Т.П. </w:t>
      </w:r>
      <w:r>
        <w:rPr>
          <w:rFonts w:cs="Times New Roman" w:ascii="Times New Roman" w:hAnsi="Times New Roman"/>
          <w:sz w:val="30"/>
          <w:szCs w:val="30"/>
        </w:rPr>
        <w:t xml:space="preserve">Уважаемый Артем Вячеславович, спасибо, что вы с такой болью и заинтересованностью поддерживаете интересы населения, но у меня вопрос. В части жилья я, может быть, и готова с вами посмотреть еще раз и изучить этот вопрос. Если сегодня будет принято решение о создании какой-то рабочей группы, я, Фарид Хайруллович, предлагаю свою кандидатуру тоже в эту группу. Но по первому вопросу. Знаете ли вы размеры тех субсидий, которые получают сегодня ветераны труда за те же ЖКУ?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У них 50 процентов субсидия.</w:t>
      </w:r>
    </w:p>
    <w:p>
      <w:pPr>
        <w:pStyle w:val="Normal"/>
        <w:keepNext w:val="true"/>
        <w:spacing w:lineRule="auto" w:line="360" w:before="0" w:after="0"/>
        <w:ind w:firstLine="709"/>
        <w:jc w:val="both"/>
        <w:rPr/>
      </w:pPr>
      <w:r>
        <w:rPr>
          <w:rFonts w:cs="Times New Roman" w:ascii="Times New Roman" w:hAnsi="Times New Roman"/>
          <w:b/>
          <w:sz w:val="30"/>
          <w:szCs w:val="30"/>
        </w:rPr>
        <w:t xml:space="preserve">Ларионова Т.П.  </w:t>
      </w:r>
      <w:r>
        <w:rPr>
          <w:rFonts w:cs="Times New Roman" w:ascii="Times New Roman" w:hAnsi="Times New Roman"/>
          <w:sz w:val="30"/>
          <w:szCs w:val="30"/>
        </w:rPr>
        <w:t>Вы несколько здесь, извините, пожалуйста, не разобрались до конца. Размеры субсидий настолько незначительные, 400 – 700 рублей в месяц, что для тех пенсионеров, которые сегодня уходят с пенсией свыше 20 тысяч, этот вопрос не является настолько актуальным и жизненно необходимым, как вы сегодня его рассматриваете. Дело в том, что я на протяжении четырех месяцев принимала и в Елабуге, и Приемной Д.А. Медведева таких пенсионеров, которые консультировались. Когда мы с ними рассчитывали размер субсидии, они, как правило, говорили, что ради этого даже документы собирать не стоит. Это те люди, для которых эта сумма ничтожно мала. Поэтому, мне кажется, здесь надо разобраться до конца и вам в том числе.</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Спасибо. Если эта сумма незначительная и люди даже не будут ее оформлять, то тем более в чем проблема? Зачем это изменение вообще нужно? Получается, эти люди не придут за субсидиями. Но раз есть соответствующая реакция у людей, значит, их это беспокоит. Раз это незначительная сумма Министерство социальной защиты тем более должно было первым выйти сюда и сказать: давайте вернем, эта сумма незначительная, она не потребует больших расходов.</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Депутат Рыбушкин Николай Николаевич.</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Артем Вячеславович, я просто хотел сказать, выступление интересное, эмоциональное. Но вы трибун, и выражения, употребляемые в ходе выступления типа «плохо пахнут те решения, которые принимает Госсовет», не к лицу депутата Госсовета. Вы вместе с нами принимаете эти же решения. Это первое.</w:t>
      </w:r>
    </w:p>
    <w:p>
      <w:pPr>
        <w:pStyle w:val="Normal"/>
        <w:keepNext w:val="true"/>
        <w:spacing w:lineRule="auto" w:line="360" w:before="0" w:after="0"/>
        <w:ind w:firstLine="709"/>
        <w:jc w:val="both"/>
        <w:rPr/>
      </w:pPr>
      <w:r>
        <w:rPr>
          <w:rFonts w:cs="Times New Roman" w:ascii="Times New Roman" w:hAnsi="Times New Roman"/>
          <w:sz w:val="30"/>
          <w:szCs w:val="30"/>
        </w:rPr>
        <w:t>И второе. Я считаю, все-таки дорабатывать надо то, что вы предлагаете. Надо посчитать еще раз, цифры же здесь называют. И на будущее. Ты прекрасный трибун, но мне как депутату было обидно, что я принимаю «плохо пахнущие закон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еще есть вопросы? Я думаю, в выступлениях, если кто-то хочет аргументировать представленный законопроект, мы такую возможность предоставим. Садитесь, пожалуйста, Артем Вячеславович.</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председателю профильного комитета, рассмотревшего представленный законопроект, Захаровой Светлане Михайловн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Уважаемые коллеги, проект закона Республики Татарстан, который мы сейчас с вами рассматриваем, внесенный депутатом Государственного Совета Прокофьевым Артемом Вячеславовичем, рассмотрен на заседании Комитета по социальной политике. Данный законопроект направлен на отмену положений, которые мы действительно внесли и за которые проголосовали. Данные положения вступили в силу 1 января 2016 года. Я напомню, что все эти изменения были внесены с учетом норм федерального законодательства в части адресного подхода к предоставлению мер социальной поддержки, критериев нуждаемости, а также предусмотренного жилищным законодательством порядка обеспечения жилыми помещениями отдельных категорий граждан. С момента вступления в силу закона прошло чуть более трех месяцев. Поэтому считаем, что преждевременно все-таки говорить об эффективности или неэффективности реализации новых положений закона, также преждевременно принимать и новые, заведомо неисполняемые, решения. Комитет по социальной политике неоднократно на своих заседаниях рассматривал вопросы реализации данного закона об адресной поддержке. Также именно эти изменения, которые мы с вами приняли и которые вступили в действие с этого года, мы будем рассматривать в четвертом квартале. Тогда можно будет действительно сказать о реализации этого законопроек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 хотелось бы немного отступить, чтобы у людей, которые нас слушают, не было такого мнения, что мы кого-то лишили. Согласно Жилищному кодексу Российской Федерации жилье инвалидам, семьям, в которых воспитываются дети-инвалиды, страдающие определенными заболеваниями, жилые помещения выдаются (могут быть различные виды: социальный наем, социальная ипотека) муниципалитетами, муниципальными образованиями. Та мера социальной поддержки, о которой мы сегодня говорим, – это дополнительная мера, которая в ряде субъектов Российской Федерации вообще не существует. Я к тому, чтобы не говорилось, что мы сегодня взяли и лиши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ругой вопрос, мы сегодня с вами уже знаем, что в муниципалитетах эти полномочия полностью не выполняются. Поэтому мы при рассмотрении этого вопроса обращались к Правительству, думаю, вы поддержите, все-таки рассмотреть возможность разработки отдельной программы по строительству муниципального жилья именно для данной категории граждан. Мы не говорим только об инвалидах, у нас есть и другие категории граждан, которые должны обеспечиваться за счет муниципального бюджета. Поэтому должна быть, наверное, отдельная программа, может быть, с софинансированием из республиканского бюджета. Хуже, как говорит Артем Вячеславович, конечно, не будет ни в коем случае. Мы сейчас не можем сказать, сколько мы выдали, потому что постановление Правительства только вышло. Согласно этому постановлению норма жилья увеличивается. Такая положительная тенденция е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вращаясь к рассмотрению закона, вы имеете отрицательные заключения Министерства труда, занятости и социальной защиты и Президента Республики Татарстан. Замечание о финансовой необеспеченности законопроекта отмечено также в заключениях Счетной палаты Республики Татарстан, прокуратуры, Правового управления Аппарата Государственного Совета Республики Татарстан и также в отзыве Министерства труда, занятости и социальной защиты. Все заключения имеются в ваших материалах. </w:t>
      </w:r>
    </w:p>
    <w:p>
      <w:pPr>
        <w:pStyle w:val="Normal"/>
        <w:keepNext w:val="true"/>
        <w:spacing w:lineRule="auto" w:line="360" w:before="0" w:after="0"/>
        <w:ind w:firstLine="709"/>
        <w:jc w:val="both"/>
        <w:rPr/>
      </w:pPr>
      <w:r>
        <w:rPr>
          <w:rFonts w:cs="Times New Roman" w:ascii="Times New Roman" w:hAnsi="Times New Roman"/>
          <w:sz w:val="30"/>
          <w:szCs w:val="30"/>
        </w:rPr>
        <w:t xml:space="preserve">С учетом изложенного комитет принял решение рекомендовать отклонить данный законопроект, но комитету дать такое поручение, – вернее, оно у нас уже есть в плане работы, – рассмотреть реализацию данного законопроекта и, при необходимости, внести в него измен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У вас все?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кто-то хочет коротко прокомментировать и выступить, прошу зарегистрироваться. Я думаю, и представителям Правительства, Василь Гаязович, и министру труда, занятости и социальной защиты, если есть какие-то пояснения, будет такая возможность предоставлена. </w:t>
      </w:r>
    </w:p>
    <w:p>
      <w:pPr>
        <w:pStyle w:val="Normal"/>
        <w:keepNext w:val="true"/>
        <w:spacing w:lineRule="auto" w:line="360" w:before="0" w:after="0"/>
        <w:ind w:firstLine="709"/>
        <w:jc w:val="both"/>
        <w:rPr/>
      </w:pPr>
      <w:r>
        <w:rPr>
          <w:rFonts w:cs="Times New Roman" w:ascii="Times New Roman" w:hAnsi="Times New Roman"/>
          <w:sz w:val="30"/>
          <w:szCs w:val="30"/>
        </w:rPr>
        <w:t>Рыбушкин Николай Николаевич.</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Сейчас выступала моя коллега, я хочу сказать в защиту муниципалитетов. Муниципалитеты в этом направлении как раз все делают, что от них зависит. Когда передавали полномочия, их должным образом финансово не обеспечили. А что теперь на муниципалитет валить? Давайте сначала их обеспечим финансово в нужном объеме, чтобы решить эту проблему. Деньги в муниципальный бюджет с неба не падают. Денег не даем, а муниципалитет опять виноват. Я считаю, неправильно здесь было сказан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Еще кто хочет высказаться? Желающих высказаться больше нет. Зарипова Эльмира Амировна, что-то хотите сказать?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Зарипова Э.А., </w:t>
      </w:r>
      <w:r>
        <w:rPr>
          <w:rFonts w:cs="Times New Roman" w:ascii="Times New Roman" w:hAnsi="Times New Roman"/>
          <w:i/>
          <w:sz w:val="30"/>
          <w:szCs w:val="30"/>
        </w:rPr>
        <w:t>министр труда, занятости и социальной защиты Республики Татарстан.</w:t>
      </w:r>
    </w:p>
    <w:p>
      <w:pPr>
        <w:pStyle w:val="Normal"/>
        <w:keepNext w:val="true"/>
        <w:spacing w:lineRule="auto" w:line="36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 xml:space="preserve">Уважаемые депутаты! Хочу отметить, что повышение адресности мер социальной поддержки является одной из пяти задач, которые озвучены в послании Президента Российской Федерации Владимира Владимировича Путина на 2016 год. Наша с вами задача заключается в том, чтобы все деньги, которые выделяются на меры социальной поддержки, а это немалые средства федерального и республиканского бюджетов, должны быть направлены в адрес тех, кто наиболее нуждается в помощи. Поэтому такое ограничение принято в отношении ветеранов труда с доходом от 20 тысяч. Если посмотреть первые четыре месяца 2016 года, как мы отработали по закону, было отказано более 300 вновь обратившимся ветеранам труда, средний доход которых составил 35 247 рублей. Говорить о том, что эти люди нуждаются в помощи в 400 – 700 рублей, и сравнивать с теми, у кого сегодня, к сожалению, доход 13 – 15 тысяч рублей… Вот для них это действительно необходимая мера социальной поддержки. Если мы сегодня говорим о социально справедливом государстве и об адресности выплат социальных пособий, то, конечно же, основным критерием являются доходы насел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Завершаем обсуждение, коллег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короткое замечание хочу сделать, чтобы у депутатов и тех, кто слушает обсуждение этого вопроса, не осталось чувства, будто бы до внесения разработчиком этого законопроекта у нас в социальном плане для ветеранов труда, в целом для ветеранов ничего не делалось. Мне кажется, добавлением или изменением двух статей, как предлагают разработчики, мы, наоборот, ухудшим ситуацию. Мы давно перешли к адресной социальной поддержке ветеранов. Это связано с тем, что мы по целому кругу вопросов такую адресную поддержку делаем для ветеранов, пенсионеров. Есть пенсионеры, у которых более 20 тысяч рублей пенсия, есть такая категория, установили потолок. В этом заключается адресность. Все, кто не достиг этого, могут быть поддержаны по закону в заявительном порядке, в том числе на жилищно-коммунальные услуги. Вы знаете, если расходы граждан на коммунальные услуги превышают 22 процентов дохода, то они имеют право на субсидии и получают их из республиканского бюджета. </w:t>
      </w:r>
    </w:p>
    <w:p>
      <w:pPr>
        <w:pStyle w:val="Normal"/>
        <w:keepNext w:val="true"/>
        <w:spacing w:lineRule="auto" w:line="360" w:before="0" w:after="0"/>
        <w:ind w:firstLine="709"/>
        <w:jc w:val="both"/>
        <w:rPr/>
      </w:pPr>
      <w:r>
        <w:rPr>
          <w:rFonts w:cs="Times New Roman" w:ascii="Times New Roman" w:hAnsi="Times New Roman"/>
          <w:sz w:val="30"/>
          <w:szCs w:val="30"/>
        </w:rPr>
        <w:t>Я думаю, этот вопрос требует более глубокой проработки. Светлана Михайловна сообщила депутатам, что в четвертом квартале текущего года мы вновь к этим вопросам вернемся. Вместе с Министерством труда, занятости и социальной защиты более адресно подойдем к этому вопросу. Сейчас убирать статью, где величина среднемесячного дохода 20 тысяч рублей, создаст проблему для огромного количества людей. Также из-за отсутствия критериев оценки тех, кого же мы должны поддерживать, суть адресной поддержки будет теряться. Поэтому я буду ставить на голосование проект, подготовленный комитетом, с учетом замечаний и предложений Правительства нашей республики, правоприменителей по этому вопросу, Правового управления, прокуратуры нашей республики. Представленный законопроект предлагается отклонить. Кто за данное предложе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66</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13</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шение 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прошу фракцию КПРФ, разработчиков, еще раз с учетом обсуждения, мнения коллег, если у вас есть желание продолжить работать над этой темой, продолжить эту работу. Я благодарю тех, кто вопросы задавал, уточнял и высказался по докладам. </w:t>
      </w:r>
    </w:p>
    <w:p>
      <w:pPr>
        <w:pStyle w:val="Normal"/>
        <w:keepNext w:val="true"/>
        <w:spacing w:lineRule="auto" w:line="360" w:before="0" w:after="0"/>
        <w:ind w:firstLine="709"/>
        <w:jc w:val="both"/>
        <w:rPr/>
      </w:pPr>
      <w:r>
        <w:rPr>
          <w:rFonts w:cs="Times New Roman" w:ascii="Times New Roman" w:hAnsi="Times New Roman"/>
          <w:sz w:val="30"/>
          <w:szCs w:val="30"/>
        </w:rPr>
        <w:t>Следующий вопрос повестки дня по проекту закона «О внесении изменений в Закон Республики Татарстан «Об объектах культурного наследия в Республике Татарстан», подготовленному к первому чтению. Докладчик – председатель комитета, депутат Валеев Разиль Исмагило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Хөрмәтле Фәрит Хәйрулла улы! Хөрмәтле депутатлар һәм сессия </w:t>
      </w:r>
      <w:r>
        <w:rPr>
          <w:rFonts w:cs="Times New Roman" w:ascii="Times New Roman" w:hAnsi="Times New Roman"/>
          <w:sz w:val="30"/>
          <w:szCs w:val="30"/>
          <w:lang w:val="tt-RU"/>
        </w:rPr>
        <w:t>эшендә</w:t>
      </w:r>
      <w:r>
        <w:rPr>
          <w:rFonts w:cs="Times New Roman" w:ascii="Times New Roman" w:hAnsi="Times New Roman"/>
          <w:sz w:val="30"/>
          <w:szCs w:val="30"/>
        </w:rPr>
        <w:t xml:space="preserve"> катнашучылар!</w:t>
      </w:r>
    </w:p>
    <w:p>
      <w:pPr>
        <w:pStyle w:val="Normal"/>
        <w:keepNext w:val="true"/>
        <w:spacing w:lineRule="auto" w:line="360" w:before="0" w:after="0"/>
        <w:ind w:firstLine="709"/>
        <w:jc w:val="both"/>
        <w:rPr>
          <w:rFonts w:ascii="Times New Roman" w:hAnsi="Times New Roman" w:cs="Times New Roman"/>
          <w:bCs/>
          <w:sz w:val="30"/>
          <w:szCs w:val="30"/>
        </w:rPr>
      </w:pPr>
      <w:r>
        <w:rPr>
          <w:rFonts w:cs="Times New Roman" w:ascii="Times New Roman" w:hAnsi="Times New Roman"/>
          <w:sz w:val="30"/>
          <w:szCs w:val="30"/>
        </w:rPr>
        <w:t>Дәүләт Советына безне</w:t>
      </w:r>
      <w:r>
        <w:rPr>
          <w:rFonts w:cs="Times New Roman" w:ascii="Times New Roman" w:hAnsi="Times New Roman"/>
          <w:sz w:val="30"/>
          <w:szCs w:val="30"/>
          <w:lang w:val="tt-RU"/>
        </w:rPr>
        <w:t>ң к</w:t>
      </w:r>
      <w:r>
        <w:rPr>
          <w:rFonts w:cs="Times New Roman" w:ascii="Times New Roman" w:hAnsi="Times New Roman"/>
          <w:sz w:val="30"/>
          <w:szCs w:val="30"/>
        </w:rPr>
        <w:t>омитет тарафыннан әзерләнеп тапшырылган «</w:t>
      </w:r>
      <w:r>
        <w:rPr>
          <w:rFonts w:cs="Times New Roman" w:ascii="Times New Roman" w:hAnsi="Times New Roman"/>
          <w:bCs/>
          <w:sz w:val="30"/>
          <w:szCs w:val="30"/>
        </w:rPr>
        <w:t xml:space="preserve">Татарстан Республикасында мәдәни мирас </w:t>
      </w:r>
      <w:r>
        <w:rPr>
          <w:rFonts w:eastAsia="Times New Roman CYR" w:cs="Times New Roman" w:ascii="Times New Roman" w:hAnsi="Times New Roman"/>
          <w:bCs/>
          <w:sz w:val="30"/>
          <w:szCs w:val="30"/>
        </w:rPr>
        <w:t>объектлары турында</w:t>
      </w:r>
      <w:r>
        <w:rPr>
          <w:rFonts w:cs="Times New Roman" w:ascii="Times New Roman" w:hAnsi="Times New Roman"/>
          <w:bCs/>
          <w:sz w:val="30"/>
          <w:szCs w:val="30"/>
        </w:rPr>
        <w:t>» Татарстан Республикасы Законына үзгәрешләр кертү хакында</w:t>
      </w:r>
      <w:r>
        <w:rPr>
          <w:rFonts w:cs="Times New Roman" w:ascii="Times New Roman" w:hAnsi="Times New Roman"/>
          <w:sz w:val="30"/>
          <w:szCs w:val="30"/>
        </w:rPr>
        <w:t>» Татарстан Республикасы законы проекты</w:t>
      </w:r>
      <w:r>
        <w:rPr>
          <w:rFonts w:cs="Times New Roman" w:ascii="Times New Roman" w:hAnsi="Times New Roman"/>
          <w:bCs/>
          <w:sz w:val="30"/>
          <w:szCs w:val="30"/>
        </w:rPr>
        <w:t xml:space="preserve"> республика законын федераль </w:t>
      </w:r>
      <w:r>
        <w:rPr>
          <w:rFonts w:cs="Times New Roman" w:ascii="Times New Roman" w:hAnsi="Times New Roman"/>
          <w:sz w:val="30"/>
          <w:szCs w:val="30"/>
        </w:rPr>
        <w:t>законнарга тәңгәлләштерү максатыннан эшләнде.</w:t>
      </w:r>
    </w:p>
    <w:p>
      <w:pPr>
        <w:pStyle w:val="Normal"/>
        <w:keepNext w:val="true"/>
        <w:spacing w:lineRule="auto" w:line="360" w:before="0" w:after="0"/>
        <w:ind w:firstLine="709"/>
        <w:jc w:val="both"/>
        <w:rPr/>
      </w:pPr>
      <w:r>
        <w:rPr>
          <w:rFonts w:cs="Times New Roman" w:ascii="Times New Roman" w:hAnsi="Times New Roman"/>
          <w:sz w:val="30"/>
          <w:szCs w:val="30"/>
        </w:rPr>
        <w:t xml:space="preserve">2015 елның 30 декабрендә </w:t>
      </w:r>
      <w:r>
        <w:rPr>
          <w:rFonts w:eastAsia="Times New Roman CYR" w:cs="Times New Roman" w:ascii="Times New Roman" w:hAnsi="Times New Roman"/>
          <w:sz w:val="30"/>
          <w:szCs w:val="30"/>
        </w:rPr>
        <w:t>«Россия Федерациясе халыкларының мәдәни мирас объектлары турында» Федераль законга</w:t>
      </w:r>
      <w:r>
        <w:rPr>
          <w:rFonts w:cs="Times New Roman" w:ascii="Times New Roman" w:hAnsi="Times New Roman"/>
          <w:sz w:val="30"/>
          <w:szCs w:val="30"/>
        </w:rPr>
        <w:t xml:space="preserve"> һәм Россия Федерациясенең аерым закон актларына үзгәрешләр кертү хакында» Федераль закон үз көченә керде. Күрсәтелгән закон белән тарихи урыннарда шәһәр төзелеше эшчәнлеген гамәлгә ашыру мәсьәләләрен җайга салучы тәртипләр үзгәртелде, шул исәптән Россия Федерациясе субъектларының дәүләт хакимияте органнары вәкаләтләренә региональ карамактагы тарихи биләмәләрдә шәһәр төзелеше регламентларына карата таләпләрне раслау өлешендә үзгәреш кертелде. Шуңа бәйле рәвештә «</w:t>
      </w:r>
      <w:r>
        <w:rPr>
          <w:rFonts w:cs="Times New Roman" w:ascii="Times New Roman" w:hAnsi="Times New Roman"/>
          <w:bCs/>
          <w:sz w:val="30"/>
          <w:szCs w:val="30"/>
        </w:rPr>
        <w:t xml:space="preserve">Татарстан Республикасында мәдәни мирас </w:t>
      </w:r>
      <w:r>
        <w:rPr>
          <w:rFonts w:eastAsia="Times New Roman CYR" w:cs="Times New Roman" w:ascii="Times New Roman" w:hAnsi="Times New Roman"/>
          <w:bCs/>
          <w:sz w:val="30"/>
          <w:szCs w:val="30"/>
        </w:rPr>
        <w:t>объектлары турында»</w:t>
      </w:r>
      <w:r>
        <w:rPr>
          <w:rFonts w:cs="Times New Roman" w:ascii="Times New Roman" w:hAnsi="Times New Roman"/>
          <w:sz w:val="30"/>
          <w:szCs w:val="30"/>
        </w:rPr>
        <w:t xml:space="preserve"> Татарстан Республикасы Законына да тиешле үзгәрешләр кертергә кирәк.</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оекты </w:t>
      </w:r>
      <w:r>
        <w:rPr>
          <w:rFonts w:cs="Times New Roman" w:ascii="Times New Roman" w:hAnsi="Times New Roman"/>
          <w:color w:val="000000"/>
          <w:sz w:val="30"/>
          <w:szCs w:val="30"/>
        </w:rPr>
        <w:t xml:space="preserve">коррупциягә каршы бәйсез экспертиза уздыру максатларында Дәүләт Советының рәсми сайтына урнаштырылды, анда тәкъдимнәр яки искәрмәләр килмәде. </w:t>
      </w:r>
    </w:p>
    <w:p>
      <w:pPr>
        <w:pStyle w:val="Normal"/>
        <w:keepNext w:val="true"/>
        <w:spacing w:lineRule="auto" w:line="360" w:before="0" w:after="0"/>
        <w:ind w:firstLine="709"/>
        <w:jc w:val="both"/>
        <w:rPr/>
      </w:pPr>
      <w:r>
        <w:rPr>
          <w:rFonts w:cs="Times New Roman" w:ascii="Times New Roman" w:hAnsi="Times New Roman"/>
          <w:sz w:val="30"/>
          <w:szCs w:val="30"/>
        </w:rPr>
        <w:t>Закон проектына Дәүләт Советы Хокук идарәсенең, Президент Аппаратының, прокуратураның, Министрлар Кабинетының, Иҗтимагый палатаның, Россия Юстиция министрлыгының Татарстандагы идарәсенең уңай бәяләмәләре бар. Закон проекты безнең комитет утырышында каралды һәм хупланды.</w:t>
      </w:r>
    </w:p>
    <w:p>
      <w:pPr>
        <w:pStyle w:val="Normal"/>
        <w:keepNext w:val="true"/>
        <w:spacing w:lineRule="auto" w:line="360" w:before="0" w:after="0"/>
        <w:ind w:firstLine="709"/>
        <w:jc w:val="both"/>
        <w:rPr/>
      </w:pPr>
      <w:r>
        <w:rPr>
          <w:rFonts w:cs="Times New Roman" w:ascii="Times New Roman" w:hAnsi="Times New Roman"/>
          <w:sz w:val="30"/>
          <w:szCs w:val="30"/>
        </w:rPr>
        <w:t xml:space="preserve">Әмма әлеге закон проекты безнең комитет тарафыннан Дәүләт Советына тапшырылганнан соң 2016 елның 20 мартында «Сәяси репрессияләр корбаннарының истәлеген мәңгеләштерү белән бәйле рәвештә Россия Федерациясенең аерым закон актларына үзгәрешләр кертү хакында» 2016 елның 9 мартындагы 67-ФЗ номерлы Федераль закон үз көченә керде. Шул сәбәпле комитет, әлеге закон проектын беренче укылышта кабул итеп, аннары федераль законнарга кергән яңа үзгәрешләрне исәпкә алып, икенче укылышка әзерләргә тәкъдим итә. </w:t>
      </w:r>
    </w:p>
    <w:p>
      <w:pPr>
        <w:pStyle w:val="Normal"/>
        <w:keepNext w:val="true"/>
        <w:spacing w:lineRule="auto" w:line="360" w:before="0" w:after="0"/>
        <w:ind w:firstLine="709"/>
        <w:jc w:val="both"/>
        <w:rPr/>
      </w:pPr>
      <w:r>
        <w:rPr>
          <w:rFonts w:cs="Times New Roman" w:ascii="Times New Roman" w:hAnsi="Times New Roman"/>
          <w:sz w:val="30"/>
          <w:szCs w:val="30"/>
        </w:rPr>
        <w:t>Татарстан Республикасы Дәүләт Советы Регламенты нигезендә төзәтмәләр кертү вакытын 21 майга кадәр, комитет тарафыннан икенче укылышка әзерләү вакытын 21 июньгә кадәр билгеләп, депутатларның әлеге закон проектын беренче укылышта кабул итүләрен сорый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әхмәт. Доклад буенча депутатларның сораулары булырмы? Сораулар юк. </w:t>
      </w:r>
    </w:p>
    <w:p>
      <w:pPr>
        <w:pStyle w:val="Normal"/>
        <w:keepNext w:val="true"/>
        <w:spacing w:lineRule="auto" w:line="360" w:before="0" w:after="0"/>
        <w:ind w:firstLine="709"/>
        <w:jc w:val="both"/>
        <w:rPr/>
      </w:pPr>
      <w:r>
        <w:rPr>
          <w:rFonts w:cs="Times New Roman" w:ascii="Times New Roman" w:hAnsi="Times New Roman"/>
          <w:sz w:val="30"/>
          <w:szCs w:val="30"/>
        </w:rPr>
        <w:t>Коллеги, ставлю на голосование. Комитет предлагает принять в первом чтении. Сроки представления поправок докладчиком были озвучены,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члену Комитета по образованию, культуре, науке и национальным вопросам, коллеге Прокофьеву Артему Вячеславовичу, который представляет проект закона «О внесении изменений в статью 12 Закона Республики Татарстан «Об обеспечении условий реализации прав граждан на проведение собраний, митингов, демонстраций, шествий и пикетирований в Республике Татарстан».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Фарид Хайруллович! Уважаемый Президиум! Уважаемые коллеги! Уже в третий раз мы обращаемся к изменению этого закона о митингах. Когда он вносился, мы готовили поправки ко второму чтению, потому что проблема была уже очевидна. Потом мы вносили закон о внесении изменений, он был, к сожалению, отклонен. Мы обратились в Конституционный суд, он предложил вариант, который вроде бы должен был устроить всех. Опираясь на это предложение, мы внесли этот законопроект. Предложенный законопроект исправляет ситуацию. У нас на сегодняшний день, если прямо следовать действующему закону о митингах, получается так, что его положения делают невозможным проведение шествий и демонстраций в крупных городах нашей республики. Что мы предлагаем? Мы предлагаем дифференцированный подход к формам публичных мероприятий. У нас есть шесть видов учреждений, такого нет ни в одном регионе, от которых надо отступать 50 метров и рядом с которыми нельзя проводить никакие публичные мероприятия. Если эти шесть учреждений наложить на карту крупного города и от каждого отступить 50 метров, нигде невозможно провести ни демонстрации, ни шествия. Поэтому мы предлагаем это ограничение для тех форм публичных мероприятий, которые связаны с движением, убр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стати, Конституционный суд указал, что само по себе ограничение в 50 метров от шести видов учреждений не может служить единственным достаточным основанием для запрета мероприятий. Например, в Челнах нет никаких проблем, проходят мероприятия, у нас как раз выездное заседание Комитета по законности и правопорядку было. Но в некоторых городах этого не понимают, читают закон, но не читают решение Конституционного суда и не позволяют проводить мероприят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в этот раз в отличие от прошлых наших обращений получили нейтральные отзывы, то есть никто не возражает. У нас есть два отрицательных отзыва. Первый – Исполкома города Казани. Но мне кажется, они не вникли в суть дифференцированного подхода и считают, что мы предлагаем шествия и демонстрации не регулировать. Это не так. Все положения по регулированию полностью сохраняются. Речь идет о 50 метрах. Второй – Министерства внутренних дел. Здесь я процитирую: «Любое публичное мероприятие без всякой объективной причины может спровоцировать массовые беспорядки. При этом участниками публичных мероприятий в целях провокации правоохранительных органов и обострения обстановки могут использоваться заранее заготовленные различные предметы в качестве оружия (пиротехника, «коктейли Молотова», арматура)». Указанная норма (50 метров) возникла только в 2012 году. Я хочу напомнить, в Татарстане всегда был высокий уровень безопасности при проведении публичных мероприятий. Никаких проблем не было, никто не забрасывал «коктейлями Молотова». Мне кажется, этот отзыв МВД как раз говорит, что они не хотели внимательно ознакомиться с предложением Конституционного суда и нашим предложением. Они приложили в поддержку своей позиции четыре образца региональных законов, один из которых закон Санкт-Петербурга, он полностью повторяет то, что мы хотим. Это выглядит несколько странно. </w:t>
      </w:r>
    </w:p>
    <w:p>
      <w:pPr>
        <w:pStyle w:val="Normal"/>
        <w:keepNext w:val="true"/>
        <w:spacing w:lineRule="auto" w:line="360" w:before="0" w:after="0"/>
        <w:ind w:firstLine="709"/>
        <w:jc w:val="both"/>
        <w:rPr/>
      </w:pPr>
      <w:r>
        <w:rPr>
          <w:rFonts w:cs="Times New Roman" w:ascii="Times New Roman" w:hAnsi="Times New Roman"/>
          <w:sz w:val="30"/>
          <w:szCs w:val="30"/>
        </w:rPr>
        <w:t>По нашему убеждению, угрозу безопасности представляют не граждане, старающиеся соблюсти закон и подающие заявки в соответствии с законом, а те люди, которые игнорируют нормативные правовые акты, регулирующие проведение публичных мероприятий. Понимаете, присутствие или отсутствие запретной зоны в 50 м при проведении шествий и демонстраций никак не влияет на тех, кто хочет умышленно нарушить закон и спровоцировать беспорядки. Реальный пример. Мы все помним болельщиков футбольного клуба «Спартак», которые провели несанкционированные шествия в центре Казани в мае 2014 года. Эта норма была, тем не менее они со своими хулиганскими выходками прошли по улице Баумана, никто их не остановил. Именно борьба с подобными явлениями есть общая задача законодателей и  правоохранителей нашей республики. Присутствие в законе избыточных запретительных норм создает проблемы только для законопослушных граждан, которые не могут провести публичные мероприятии и реализовать свои конституционные права, но не останавливает, как мы уже видим на практике, хулиганов. Такие нормы выдавливают с улиц наших населенных пунктов только законную форму выражения мнения граждан, подталкивая граждан к незаконным формам проте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вайте на секунду задумаемся, неужели тот, кто хочет бросать «коктейли Молотова» или с арматурами выходить, пойдет подавать заявку в Исполком? Это же абсурдная иде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дельно отмечу, что исключение пункта 3 статьи 12 применительно к формам публичных мероприятий, связанных с движением, – шествий и демонстраций, – не отменяет их регулирования. Если маршрут не является безопасным, муниципалитет вправе его не согласовать и предложить альтернативу. Это же предусмотрено законом. Я уже говорил, ни в одном регионе нет такой нормы. К примеру, в Москве отсутствует норма в 50 метров в отношении учреждений, и это не мешает обеспечивать безопасность в городе, где проводят наибольшее количество публичных мероприятий. Самая большая концентрация в стране. Практика дифференцированного подхода, предлагаемая нами, успешно существует во второй столице в Санкт-Петербурге, где норма в 50 метров распространяется только на проведение собраний и митинг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считаем, предлагаемый нами подход, в том числе с учетом тех положений, которые изложены в решении Конституционного суда, в регулировании таким образом демонстраций и шествий является наиболее приемлемым способом решения, который не несет никакой угрозы общественной безопасности. У нас впереди майские праздники. Например, мы знаем, университет пойдет, да? Значит, пойдут шествием де-факто. Сейчас это маскируется. Это оформляется теперь  постановлением, как праздник, чтобы де-факто провести просто шествие от университета до Кремля. Зачем это нужно? Просто верните нормальное регулирование и никому не надо будет устраивать здесь какие-то изощренные юридические уловки, чтобы обойти нами же принятый закон. Это совершенно ни к чему. </w:t>
      </w:r>
    </w:p>
    <w:p>
      <w:pPr>
        <w:pStyle w:val="Normal"/>
        <w:keepNext w:val="true"/>
        <w:spacing w:lineRule="auto" w:line="360" w:before="0" w:after="0"/>
        <w:ind w:firstLine="709"/>
        <w:jc w:val="both"/>
        <w:rPr/>
      </w:pPr>
      <w:r>
        <w:rPr>
          <w:rFonts w:cs="Times New Roman" w:ascii="Times New Roman" w:hAnsi="Times New Roman"/>
          <w:sz w:val="30"/>
          <w:szCs w:val="30"/>
        </w:rPr>
        <w:t xml:space="preserve">Мы предлагаем поддержать наш законопроект. Убеждены, что рано или поздно этот закон будет изменен, потому что он содержит в себе положения деструктивного характера. Они только мешают законопослушным гражданам.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Если у коллег есть вопросы, я прошу задать. Есть. Якунин Леонид Александрович. </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Некорректно, наверное, сравнивать с Челнами, Нижнекамском и Москвой, где проспекты и улицы гораздо шире, чем в Казани, где идет плотная застройка. Сегодня нельзя исключать ту опасность, которая может возникнуть. Я как раз говорю свое мнение по этому вопросу.</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Мнение в выступлении скажете. Вопросы есть по докладу? Халил Зиннурович Гиниятов.</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Гиниятов Х.З.,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Скажите, пожалуйста, чем вас не устраивает митинг? Спасибо.</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Иногда удивляют высказывания, которые я слышу от людей, которые сами в свое время ходили на ту же первомайскую демонстрацию или  7 ноября, ходили со своими семьями. Эта традиция – важная для многих людей и нельзя просто так ее попирать, ссылаясь на какую-то мифическую опасность. На Украине, вы думаете, не было закона о митингах, думаете, нормы их остановили? Вопрос в том, способно ли государство обеспечить правопорядок. Оно может это обеспечить и с другим законом. Как и показала практика, до 2012 года такой нормы не было, и все работало, и в Татарстане был правопорядок. И изменим мы эту норму и будет правопорядок, потому что есть государственная власть.</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Очень длинный ответ. Больше вопросов нет.</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председателю профильного комитета, не единожды рассматривавшего законопроект на эту тему, депутату Ягуди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Фарид Хайруллович, уважаемые депутаты и приглашенные! Действительно, вопрос, рассматриваемый в законопроекте, внесенном Артемом Вячеславовичем, не нов. Он муссируется на протяжении ряда лет. Как он уже сам сказал, в декабре 2012 года во время обсуждения этого закона Республики Татарстан он внес поправку о том, чтобы сократить 50 метров до 20. Государственный Совет отклонил эту поправку. В мае 2014 года Артем Вячеславович внес законопроект, чтобы вообще снять запрет 50 метров. Государственный Совет также отклонил эту поправку. И вот сегодня вносится третья вариация – из 50-метрового запрета он предлагает изъять «шествия и демонстраци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омитет внимательно и обстоятельно с  участием Прокофьева рассмотрел этот вопрос на своем выездном заседании 5 апреля в городе Набережные Челны и констатировал в своем решении, что закрепленная в действующем законе (статья 12 пункт 3) регламентация данного вопроса является наиболее оптимальной. Она является легитимной и законной. Почему? Я процитирую статью 8 Федерального закона о собраниях, митингах, демонстрациях, шествиях и пикетированиях. Там говорится, что «в целях защиты прав и свобод человека и гражданина, обеспечения законности, правопорядка, общественной безопасности законом субъекта Российской Федерации дополнительно определяются места, в которых запрещается проведение собраний, митингов, шествий, демонстраций, в том числе если проведение публичных мероприятий в указанных местах может повлечь (то есть норма превентивная, рассчитанная на перспективу от экстремальных ситуаций, от провокаторов) нарушения функционирования объектов жизнеобеспечения транспортной, социальной инфраструктуры, связи, создать помехи движению пешеходов или транспортных средств либо доступу граждан к жилым помещениям или объектам транспортной или социальной инфраструктуры». То есть каждый субъект вправе и на самом деле самостоятельно определяет те места, где вводят запреты на публичные мероприятия. </w:t>
      </w:r>
    </w:p>
    <w:p>
      <w:pPr>
        <w:pStyle w:val="Normal"/>
        <w:keepNext w:val="true"/>
        <w:spacing w:lineRule="auto" w:line="360" w:before="0" w:after="0"/>
        <w:ind w:firstLine="709"/>
        <w:jc w:val="both"/>
        <w:rPr/>
      </w:pPr>
      <w:r>
        <w:rPr>
          <w:rFonts w:cs="Times New Roman" w:ascii="Times New Roman" w:hAnsi="Times New Roman"/>
          <w:sz w:val="30"/>
          <w:szCs w:val="30"/>
        </w:rPr>
        <w:t xml:space="preserve">Артем Вячеславович называет нормы нашего закона чрезмерно жесткими. Многие субъекты установили такие же запреты (50 метров), как у нас: в Чувашской Республике, в Республике Башкортостан, Новгородской, Саратовской областях, в Волгоградской области даже не ближе 100 метров установлено. Здесь упоминалось, что Конституционный суд неоднократно рассматривал по жалобе граждан, в том числе Артема Вячеславовича, разные положения нашего закона об обеспечении проведения и условий реализации прав граждан на проведение собраний, митингов, публичных шествий и демонстраций. И Конституционный суд констатировал конституционность всех положений нашего закона. Должен сказать, что предлагаемая в рассматриваемом законопроекте редакция статьи не обеспечивает должную защиту прав и свобод граждан и может повлечь их нарушение. Отсутствие каких-либо ограничений снизит эффективность охраны общественного порядка и обеспечение безопасности, не обеспечит возможности для своевременного принятия необходимых мер по пресечению противоправных действий, в том числе по инициативе провокаторов. Не обязательно сами заявители должны идти с железными прутьями и так далее, провокаторов сколько угодно может быть, а также при необходимости для подъезда специальных автомашин к вышеуказанным объектам. Хочу напомнить, что по распоряжению Правительства нашей республики определен уполномоченный орган по проведению собраний, уличных шествий, митингов, демонстраций в республике, это Министерство юстиции, которое по предложению муниципальных образований утвердило перечни единых специально отведенных мест для проведения публичных мероприятий. Если эти специально отведенные места (наш закон и федеральный закон предусматривает и такой вариант), не устраивают заявителей, то они могут поставить перед муниципальной властью вопрос о проведении своих публичных мероприятий в других местах, но эти предложения должны быть согласованы с муниципальной властью. Для этого нужно с муниципальной властью работать в режиме диалога, обсуждать варианты, договариваться. Кстати, Артем Вячеславович признает, что исполком города Казани в последнее время во многих случаях идет навстречу заявителям. </w:t>
      </w:r>
    </w:p>
    <w:p>
      <w:pPr>
        <w:pStyle w:val="Normal"/>
        <w:keepNext w:val="true"/>
        <w:spacing w:lineRule="auto" w:line="360" w:before="0" w:after="0"/>
        <w:ind w:firstLine="709"/>
        <w:jc w:val="both"/>
        <w:rPr/>
      </w:pPr>
      <w:r>
        <w:rPr>
          <w:rFonts w:cs="Times New Roman" w:ascii="Times New Roman" w:hAnsi="Times New Roman"/>
          <w:sz w:val="30"/>
          <w:szCs w:val="30"/>
        </w:rPr>
        <w:t>Учитывая изложенное, комитет рекомендует проект закона Республики Татарстан «О внесении изменения в статью 12 Закона Республики  Татарстан «Об обеспечении условий реализации прав граждан на проведение собраний, митингов, демонстраций, шествий и пикетирований в Республике Татарстан»  отклонить.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Садитесь. Коллеги, будем ли открывать прения? Не раз возвращались уже к этому вопросу. Что, обстановка улучшилась? Меньше политических партий стало? Все заявляются на какие-то там мероприятия. И не надо путать шествия с митингами. Миргалимов, соавтор представленного законопроекта, коротко скажит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Уважаемые коллеги, члены Президиума!  В каком государстве мы живем? Демократическом. Стремимся к западным ценностям, западному рынку и.т.д. Неужели в Татарстане до 2012 года был хоть один случай? И вот кто-то написал, что наибольшую опасность представляют реформы Ельцина, Гайдара, Бурбулиса и иже с ними. Вы думаете, народ просто так выходит на улицу? Они нам пишут про ЖКХ и т.д. Нет, я не политизирую…</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вайте, политизированием не занимайтесь. </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Мы выполняем просьбы и чаяния людей, в выходные. Вот посмотрите,  в Петербурге, Самаре, Уфе, Чувашии люди  приходят в центр на возложение цветов и выступают. У нас так построен город: или синагога, или церковь, или мечеть, или министерство. К площади Свободы не подойти, площадь свободы превратилась в площадь несвободы. Двух депутатов судили за возложение цветов, где это видано?! Почему мы думаем так плохо о нашем народе, что арматуры и т.д.? Лучше бы думать о безопасности наших границ (то, что сейчас делается), думать об экономической политике, чтобы она улучшала качество жизни,  тогда и народ выйдет  только торжествовать. Мы два раза выходим – 1 Мая и 7 ноября. Это святые дни, товарищ директор Порохового завода, если вы забыли. У нас есть ветераны войны, ветераны труда, тыловики, дети войны, которые тоже просят для себя материальную поддержку. Если создали 160 партий, то создайте условия! Курманов как-то спросил, почему  50 м? Это расстояние, откуда народ не может кидать камни, ближе 20 м может кидать. Но тогда надо лучше работать, чтобы не кидали, не выходил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ля этого есть другие законы, Хафиз Гаяз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Сейчас я завершаю, Фарид Хайруллович. Я тоже посмотрел отклики,  а ведь многие поддерживают. Есть смысл принять вот эти  изменения. Значит, нет единства между правовым управлением и министерствами и ведомствами. Тогда договоритесь и дайте отпор, что нельзя так. Значит, некоторые правовые управления министерств и ведомств понимают, что нужно менять. Если мы не пойдем в ногу с теми изменениями, товарищи, так же нельзя, надо отвечать на требования, ужесточить, наказать, предвидеть и т.д. Нельзя же так.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товарищи, Москва в непосредственной близости, а вы взяли самый максимальный метраж, тем самым хотите решить, как обезопасить людей. Тогда надо это делать  круглосуточно. На улицах городов столько убийств, насилия, даже среди людей в погонах. Почему там нет порядка? Давайте наведем порядок в экономике, политике, социальной сфере и проведем торжественную демонстрацию и шествие. Шествие партии, которая защищает коренные интересы людей, которые живут на одну зарплату, на одну пенсию. Спасиб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роме КПРФ не осталось уже ни одной партии из тех 67, которые зарегистрированы в Республике Татарстан.  А все они в своих программах, уставах заявляют, что стоят на защите интересов граждан Республики Татарстан.  Нет ни одной, которая бы не учитывала вот эти вопросы. Не присваивайте только своей партии первенство в этом вопросе. Не обижайте других. Коллеги, очень коротко, два слова, будем завершать обсуждение этого законопроекта.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Камалтынов Ю.З.,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Президиум! Уважаемые коллеги! Постараюсь не задерживать ваше внимание, но не могу не ответить на столь яркое выступление руководителя фракции КПРФ.</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складывается впечатление, что немножко раньше времени наши коллеги из дружеской нам фракции начинают предвыборную кампанию, потому что прекрасно понимают необоснованность предъявляемых требований или невозможность решения тех или иных проблем в силу абсолютно объективных причин. Тем не менее они пытаются вытянуть этот вопрос, чтобы воспользовавшись трибуной Государственного Совета, широко разрекламировать свою позицию по тем или иным вопросам на всю республику.</w:t>
      </w:r>
    </w:p>
    <w:p>
      <w:pPr>
        <w:pStyle w:val="Normal"/>
        <w:keepNext w:val="true"/>
        <w:spacing w:lineRule="auto" w:line="360" w:before="0" w:after="0"/>
        <w:ind w:firstLine="709"/>
        <w:jc w:val="both"/>
        <w:rPr/>
      </w:pPr>
      <w:r>
        <w:rPr>
          <w:rFonts w:cs="Times New Roman" w:ascii="Times New Roman" w:hAnsi="Times New Roman"/>
          <w:sz w:val="30"/>
          <w:szCs w:val="30"/>
        </w:rPr>
        <w:t>Коллеги, что вас тянет в центр города? Возлагать цветы к монументу Владимира Ильича Ленина никто никогда не запрещал, вы можете это делать спокойно. Но для чего это надо делать с другой стороны Казани?  Придите в центр, возложите цветы, отдайте дань уважения лидеру мирового пролетариата и  идите туда, где люди. Идите в жилые районы, идите в Ново-Савиновский район, там широкие улицы, большие площади и нет проблемы 50 метров. И таких мест в Казани очень много, я вам как коренной житель Казани могу их указать, здесь, кстати, казанцев много, подтвердят то же самое. Я считаю, это искусственное нагнетание ситуации и хотел бы обратиться к разработчику законопроекта: давайте не будем манипулировать действующими законами других субъектов Российской Федерации. Читайте внимательно представленные вам  материалы, например, из Санкт-Петербурга, там четко сказано: «органы государственной власти – не менее окружности радиусом 50 метров». Зачем же вы передергиваете факты? К сожалению, это имеет место по целому ряду документов.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оллеги, завершаем. Наверное, каждый мог бы на эту тему высказаться, тем более, не единожды мы рассматривали этот законопроект. Принятый в рамках федеральных законов, действующих норм, обжалованных в Конституционном Суде Российской Федерации, который признал правомерность нашего закона, я думаю, нет необходимости открывать прения. На самом деле, сейчас страна готовится к выборам депутатов Государственной Думы седьмого созыва. Наверняка, политических партий стало значительно больше, эти и другие вопросы будут подниматься. Демократия – это не только выход на улицу и шествие с флагами, это, я думаю, даже не демократия. Надо шествие отличать от митингов, где это позволено, где местные власти в Казани, в других городах уже приняли решение, определили площадки, дали возможность людям для выступлений и обсуждений. Мне кажется, сейчас не та обстановка и в мире, и вокруг России. Вы видите, что творится в Европе, видите, что творится с представителями народов, которые живут у нас. Я сегодня только разговаривал утром, не хотелось по телевидению говорить о том, что в некоторых ресторанах между представителями народностей, которые живут у нас, начинаются какие-то политические, межнациональные разбор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авайте выйдем на митинг и там будем эти вопросы рассматривать. Не выйдем мы из-за этого на митинг. Силовые структуры, полиция, ФСБ, которые стоят на страже нашей безопасности, разберутся и накажут, как наказали тех спартаковских болельщиков, Прокофьев, благодаря нашему закону. Вы знаете, спартаковские болельщики в таком количестве в Татарстан даже боятся ездить после этих событий, когда возмутительные демонстрации они устроили на улицах Казани. Это наш закон сработал в пользу того, что их задержали и наказал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читаю, что у нас есть все условия для выражения своего мнения любым гражданином Российской Федерации, живущим в Татарстане.  В этой части абсолютное большинство депутатов это не поддержи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едложение профильного комитета, который вносит постановление отклонить проект закона «Об обеспечении условий реализации прав граждан на проведение собраний, митингов, демонстраций, шествий и пикетирований в Республике Татарстан», подготовленного депутатом Прокофьевы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кто за то, чтобы отклони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     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приступаем к рассмотрению отчета Счетной палаты Республики Татарстан в 2015 году.</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ово для доклада предоставляется Председателю Счетной палаты Республики Татарстан  Алексею Ивановичу Демидову.</w:t>
      </w:r>
    </w:p>
    <w:p>
      <w:pPr>
        <w:pStyle w:val="Normal"/>
        <w:keepNext w:val="true"/>
        <w:spacing w:lineRule="auto" w:line="360" w:before="0" w:after="0"/>
        <w:ind w:firstLine="709"/>
        <w:jc w:val="center"/>
        <w:rPr>
          <w:rFonts w:ascii="Times New Roman" w:hAnsi="Times New Roman" w:cs="Times New Roman"/>
          <w:sz w:val="30"/>
          <w:szCs w:val="30"/>
        </w:rPr>
      </w:pPr>
      <w:r>
        <w:rPr>
          <w:rFonts w:cs="Times New Roman" w:ascii="Times New Roman" w:hAnsi="Times New Roman"/>
          <w:sz w:val="30"/>
          <w:szCs w:val="30"/>
        </w:rPr>
        <w:t>Фильм:</w:t>
      </w:r>
    </w:p>
    <w:p>
      <w:pPr>
        <w:pStyle w:val="Normal"/>
        <w:keepNext w:val="true"/>
        <w:spacing w:lineRule="auto" w:line="360" w:before="0" w:after="0"/>
        <w:ind w:firstLine="709"/>
        <w:jc w:val="both"/>
        <w:rPr/>
      </w:pPr>
      <w:r>
        <w:rPr>
          <w:rFonts w:cs="Times New Roman" w:ascii="Times New Roman" w:hAnsi="Times New Roman"/>
          <w:sz w:val="30"/>
          <w:szCs w:val="30"/>
        </w:rPr>
        <w:t>«В минувшем году Счетной палатой проведено 160 контрольно-ревизионных, экспертно-аналитических мероприятий. Подготовлено заключение на четыре госпрограммы, проверено 8 муниципальных образований,14 министерств и ведомств в республике.</w:t>
      </w:r>
    </w:p>
    <w:p>
      <w:pPr>
        <w:pStyle w:val="Normal"/>
        <w:keepNext w:val="true"/>
        <w:spacing w:lineRule="auto" w:line="360" w:before="0" w:after="0"/>
        <w:ind w:firstLine="709"/>
        <w:jc w:val="both"/>
        <w:rPr/>
      </w:pPr>
      <w:r>
        <w:rPr>
          <w:rFonts w:cs="Times New Roman" w:ascii="Times New Roman" w:hAnsi="Times New Roman"/>
          <w:sz w:val="30"/>
          <w:szCs w:val="30"/>
        </w:rPr>
        <w:t xml:space="preserve">Специалисты Счетной палаты разработали два типовых стандарта внешнего финансового контроля, которые утверждены советом контрольно-счетных органов при Счетной палате Российской Федерации и рекомендованы к применению всеми контрольно-счетными органами субъектов России. За активное участие в подготовке и проведении совместных со Счетной палатой России контрольных и экспертно-аналитических мероприятий Председатель Счетной палаты Татарстана Алексей Демидов награжден Почетной грамотой Счетной палаты Российской Федера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Сегодня осуществление только контроля  законности бюджетных расходов уже недостаточно. Новые ориентиры социально-экономического развития страны и республики предусматривают конкретные цели и соответствующие им результаты, достижения которых требуют значительного повышения эффективности управления экономикой. </w:t>
      </w:r>
    </w:p>
    <w:p>
      <w:pPr>
        <w:pStyle w:val="Normal"/>
        <w:keepNext w:val="true"/>
        <w:spacing w:lineRule="auto" w:line="360" w:before="0" w:after="0"/>
        <w:ind w:firstLine="709"/>
        <w:jc w:val="both"/>
        <w:rPr/>
      </w:pPr>
      <w:r>
        <w:rPr>
          <w:rFonts w:cs="Times New Roman" w:ascii="Times New Roman" w:hAnsi="Times New Roman"/>
          <w:sz w:val="30"/>
          <w:szCs w:val="30"/>
        </w:rPr>
        <w:t xml:space="preserve">В последние годы в бюджетных посланиях президентов Российской Федерации и Республики Татарстан в той или иной форме ставятся задачи повышения эффективности управления государственными финансами, рационализации расходов бюджета, создания системы планирования и контроля социально-экономических результатов бюджетных расходов с помощью качественных и количественных показателей. Это диктует необходимость применения соответствующих форм государственного финансового контроля. Таким инструментом является аудит эффективности, который уже несколько лет активно применяется в деятельности Счетной палаты Татарстана. Формат аудита эффективности предполагает создание экспертного совета из числа профильных специалистов, представителей депутатского корпуса и общественности для консультаций и методической помощи, объективной и независимой оценки конечных результатов аудита. А для определения реального социального эффекта проводится социологический опрос среди работников обследуемой сферы. </w:t>
      </w:r>
    </w:p>
    <w:p>
      <w:pPr>
        <w:pStyle w:val="Normal"/>
        <w:keepNext w:val="true"/>
        <w:spacing w:lineRule="auto" w:line="360" w:before="0" w:after="0"/>
        <w:ind w:firstLine="709"/>
        <w:jc w:val="both"/>
        <w:rPr/>
      </w:pPr>
      <w:r>
        <w:rPr>
          <w:rFonts w:cs="Times New Roman" w:ascii="Times New Roman" w:hAnsi="Times New Roman"/>
          <w:sz w:val="30"/>
          <w:szCs w:val="30"/>
        </w:rPr>
        <w:t xml:space="preserve">В 2015 году посредством аудита эффективности Счетная палата Татарстана осуществляла контроль управления государственными финансами в шести социально значимых сферах. Три аудита проведены по поручению Президента и Государственного Сов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поручению Госсовета Счетная палата проводит пятый по счету аудит эффективности расходования бюджетных средств при использовании энергетических ресурсов в бюджетных учреждениях республики. Эта работа позволяет не только выявить нарушения и недостатки, но и определить конкретные шаги для повышения эффективности использования энергоресурсов и тем самым дальнейшего снижения финансовых затрат по их приобретению. </w:t>
      </w:r>
    </w:p>
    <w:p>
      <w:pPr>
        <w:pStyle w:val="Normal"/>
        <w:keepNext w:val="true"/>
        <w:spacing w:lineRule="auto" w:line="360" w:before="0" w:after="0"/>
        <w:ind w:firstLine="709"/>
        <w:jc w:val="both"/>
        <w:rPr/>
      </w:pPr>
      <w:r>
        <w:rPr>
          <w:rFonts w:cs="Times New Roman" w:ascii="Times New Roman" w:hAnsi="Times New Roman"/>
          <w:sz w:val="30"/>
          <w:szCs w:val="30"/>
        </w:rPr>
        <w:t xml:space="preserve">Цитата из речи Р.Н. Минниханова: </w:t>
      </w:r>
      <w:r>
        <w:rPr>
          <w:rFonts w:cs="Times New Roman" w:ascii="Times New Roman" w:hAnsi="Times New Roman"/>
          <w:i/>
          <w:sz w:val="30"/>
          <w:szCs w:val="30"/>
        </w:rPr>
        <w:t>«Нам очень важно быть конкурентными. И здесь очень важно энергоресурсосбережение. Сегодня не только для бизнеса, но и для бюджетной сферы очень важно иметь программу энергоресурсосбережени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анее на примере разных отраслей бюджетной сферы Счетной палатой были выявлены определенные узкие места и системные недостатки в области энергопотребления и энергосбережения. Принятые проверенные министерствами меры позволили в последующем оптимизировать расходы на энергопотребление. </w:t>
      </w:r>
    </w:p>
    <w:p>
      <w:pPr>
        <w:pStyle w:val="Normal"/>
        <w:keepNext w:val="true"/>
        <w:spacing w:lineRule="auto" w:line="360" w:before="0" w:after="0"/>
        <w:ind w:firstLine="709"/>
        <w:jc w:val="both"/>
        <w:rPr/>
      </w:pPr>
      <w:r>
        <w:rPr>
          <w:rFonts w:cs="Times New Roman" w:ascii="Times New Roman" w:hAnsi="Times New Roman"/>
          <w:sz w:val="30"/>
          <w:szCs w:val="30"/>
        </w:rPr>
        <w:t>На этот раз предметом исследования стала деятельность Министерства здравоохранения и учреждений его отраслевой компетенции по расходованию бюджетных средств, которые выделялись на приобретение энергоресурсов, внедрение энергосберегающих технологий и проведение энергосберегающих мероприятий. Проверено более 30 организаций и учреждение здравоохранения. Итоги аудита будут подведены уже в наступившем году. В ходе анализа реализации долгосрочной целевой программы повышения качества жизни граждан пожилого возраста, а также создания условий для проживающих в домах-интернатах для престарелых и инвалидов была установлена тенденция  роста числа свободных мест в домах-интернатах общего профиля. При этом отмечено ежегодное увеличение количества предоставленных койко-дней на платной основе в домах-интернатах, не всегда соблюдались установленные нормы питания по ряду продуктов, пожилые люди зачастую недополучают мясо, рыбу, овощи и фрукты.</w:t>
      </w:r>
    </w:p>
    <w:p>
      <w:pPr>
        <w:pStyle w:val="Normal"/>
        <w:keepNext w:val="true"/>
        <w:spacing w:lineRule="auto" w:line="360" w:before="0" w:after="0"/>
        <w:ind w:firstLine="709"/>
        <w:jc w:val="both"/>
        <w:rPr/>
      </w:pPr>
      <w:r>
        <w:rPr>
          <w:rFonts w:cs="Times New Roman" w:ascii="Times New Roman" w:hAnsi="Times New Roman"/>
          <w:sz w:val="30"/>
          <w:szCs w:val="30"/>
        </w:rPr>
        <w:t>Анализ начальных закупочных цен по контрактам показал, что цены на закупаемые оборудования и продукты питания выше рыночных. Также были установлены факты несвоевременного исполнения поставщиками своих контрактных обязательств. При этом заказчиками штрафные санкции не применялись. Более того, некоторые из них в нарушении законодательства продлевают сроки исполнения контракт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ля устранения нарушений и недостатков в Министерство труда, занятости и социальной защиты было направлено представление Счетной палаты.</w:t>
      </w:r>
    </w:p>
    <w:p>
      <w:pPr>
        <w:pStyle w:val="Normal"/>
        <w:keepNext w:val="true"/>
        <w:spacing w:lineRule="auto" w:line="360" w:before="0" w:after="0"/>
        <w:ind w:firstLine="709"/>
        <w:jc w:val="both"/>
        <w:rPr/>
      </w:pPr>
      <w:r>
        <w:rPr>
          <w:rFonts w:cs="Times New Roman" w:ascii="Times New Roman" w:hAnsi="Times New Roman"/>
          <w:sz w:val="30"/>
          <w:szCs w:val="30"/>
        </w:rPr>
        <w:t xml:space="preserve">Аудит эффективности использования средств бюджета, выделенных на выплату грантов в сфере науки, культуры, искусства, образования и кинематографии, показал, что в отдельных случаях произведенные грантополучателями расходы не привели к достижению поставленных целей и зада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явлены факты, тогда грантополучатели направляли средства на финансово-хозяйственную деятельность учреждений, финансирование их текущего содержания, приобретение оргтехники, канцелярских товаров, мебели и иные расходы. </w:t>
      </w:r>
    </w:p>
    <w:p>
      <w:pPr>
        <w:pStyle w:val="Normal"/>
        <w:keepNext w:val="true"/>
        <w:spacing w:lineRule="auto" w:line="360" w:before="0" w:after="0"/>
        <w:ind w:firstLine="709"/>
        <w:jc w:val="both"/>
        <w:rPr/>
      </w:pPr>
      <w:r>
        <w:rPr>
          <w:rFonts w:cs="Times New Roman" w:ascii="Times New Roman" w:hAnsi="Times New Roman"/>
          <w:sz w:val="30"/>
          <w:szCs w:val="30"/>
        </w:rPr>
        <w:t xml:space="preserve">Контрольными мероприятиями в 17 проверенных учреждениях  выявлено неэффективное  использование имущества на общую сумму 1 млн. 300 тыс. рублей.  В ряде случаев взамен указанного в контракте  оборудования поставлялись более дешевые аналоги. За допущенные нарушения и  недостатки к дисциплинарной ответственности привлечено  восемь должностных лиц образовательных учреждений, подведомственных  Министерству образования и науки. На основе  предложений и рекомендаций  Счетной  палаты  Министерством  культуры Татарстана  были подготовлены  изменения в Положение о  порядке предоставления грантов Правительства республики. Они призваны поддержать  проекты творческих коллективов муниципальных  учреждений культуры и искусства.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итогам  аудита эффективности  использования  государственных  средств, выделенных на  строительство,  реконструкцию и капитальный ремонт  систем водоснабжения и  водоотведения населенных  пунктов Республики Татарстан, фонде газификации  установлены отдельные  факты  превышения  лимитов  авансирования  по госконтракту, нарушение сроков выполнения работ по ним, а также  завышение объемов работ на сумму более трех миллионов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В ходе проверки деятельности  главного инвестиционно-строительного  управления Республики Татарстан установлено, что   находящиеся в стадии стопроцентной  готовности  19 объектов систем водоснабжения общей стоимостью  389 млн. рублей  числились в составе  незавершенного строительства, 10 объектов  стоимостью 178  млн. рублей  находятся  в эксплуат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большинстве муниципальных  районов населенные  пункты  недостаточно  обеспечены  централизованными сетями  канализации, что негативно отражается на экологии.  С перегрузкой, низкой эффективностью  работают  очистные сооружения, канализации многих городов и поселков.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должали сотрудники Счетной палаты  проявлять заботу о ветеранах Госфинконтроля  республики: помогать своим подшефным  в Алексеевском районе, семейному дому  Панкратовых,   детскому приюту  «Забота», ребятам из многодетных,  опекунских и малообеспеченных  семей, детям с ограниченными возможностями.  Эта помощь из года в год оказывается в нерабочее время и за счет добровольных  взносов сотрудников. В марте  2015 года Счетная палата была награждена  почетным дипломом  республиканского конкурса  «Благотворитель года» в номинации  «Предприятия, организа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По-прежнему активно  коллектив участвует  в общественных, физкультурных и  спортивных мероприятиях, соревнованиях  пятой  спартакиады   государственных служащих  Республики Татарстан. В минувшем  году  команда Счетной палаты  в третий раз подряд стала   победителем  турнира по  бадминтону».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лово предоставляется Алексею Ивановичу Демидову.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Демидов А.И., </w:t>
      </w:r>
      <w:r>
        <w:rPr>
          <w:rFonts w:cs="Times New Roman" w:ascii="Times New Roman" w:hAnsi="Times New Roman"/>
          <w:i/>
          <w:sz w:val="30"/>
          <w:szCs w:val="30"/>
        </w:rPr>
        <w:t>Председатель Счетной палаты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уважаемые депутаты Государственного Совета  Республики Татарстан!  На ваше  рассмотрение в соответствии с требованием закона  представлен  отчет  о работе Счетной палаты  в 2015 году. В отчете содержится подробная информация  проведенных Счетной  палатой  контрольных, экспертно-аналитических  мероприятий. Приоритетная форма  нашей работы – аудит эффективности   была представлена  в видеоматериале.  Поэтому акцентирую ваше  внимание на отдельных показателях, характеризующих результаты деятельности  Счетной палаты  в  отчетном году. В первую очередь это  выработка системных  выводов, предложений для представления Президенту, парламенту, Правительству. В связи с этим в отчетном  году  планирование,  проведение  проверок было  ориентировано   на комплексную  оценку  ситуаций  в различных  отраслях бюджетной сферы.  В результате после каждой проверки принимались все предусмотренные  законодательством меры по защите имущественных  интересов республики, устранению выявленных нарушений,  привлечению к ответственности  виновных лиц.</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оябре  2015 года федеральным  законом расширен перечень  административных  правонарушений, по которому должностные  лица Счетной  палаты наделены полномочиями  по  составлению  протоколов. В настоящее время  в него включено 27 видов  нарушений. В отчетном году  восстановлено в бюджетах всех  уровней  и принятых мер в объеме 2 млрд. 56 млн. рублей.  По нашим материалам органам  прокуратуры внесено 65  представлений об  устранении нарушений  законодательства. По  итогам проведенных  проверок понесли наказание в виде административной, дисциплинарной ответственности 214 должностных  лиц, четверо освобождены  от занимаемых  должностей, возбуждено два уголовных  дела. Правительством  республики  по материалам  проверок Счетной палаты изданы  четыре постановления и  два распоряжения.  На постоянном  контроле держим вопрос  надлежащего исполнения  представлений  Счетной палаты, полноты  принятия  необходимых  мер.  В большинстве  случаев процент устранения  нарушений,  восстановление  средств достигает ста  процентов. Вместе с тем некоторые виды  нарушений и их  последствия, например,  закупки по  завышенным ценам  практически не могут уже быть устранены.  В таких случаях применение административной, а также  дисциплинарной  ответственности  приобретает  первостепенное  значение.  На состоявшемся в апреле текущего года  заседании  Межведомственного  координационного совета по вопросам   государственного  финансового  контроля в Республике Татарстан принято  решение   направить в адрес  Кабинета Министров проект правового  акта,  предусматривающий обязательное проведение  служебных  проверок с целью  принятия  мер  воздействия к  должностным лиц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четной палатой проведены совместные проверки  с прокуратурой республики,  Министерством  внутренних дел, инспекторы приняли участие  в шести  выездных  мероприятиях, проводимых  Управлением  Президента  по вопросам  антикоррупционной политики. Особо хочу подчеркнуть конструктивный  характер нашего  взаимодействия, его нацеленность на принятие  исчерпывающих мер по каждому факту нарушений.  В отчетном году по поручению Государственного Совета  проведены два аудита эффективности  использования государственных  средств, выделенных  на организацию водоснабжения населенных  пунктов и  на оказание  мер  социальной поддержки детей-сирот, детей, оставшихся без  попечения родителей. Их итоги были рассмотрены  на заседании Комитета по  бюджету, налогам и финансам. Обе темы  вызвали у депутатов  немало вопросов к  профильным министерствам.  Выводы аудиторов  привлекли  внимание  членов комитета к проблемам на данных направлениях. </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Государственный Совет  представлено  заключение  по 22 проектам законов, направлено в Счетную  палату для проведения экспертизы.  С 2015 года в связи  с изменением, внесенным в Бюджетный кодекс  Республики Татарстан,  проекты государственных  программ, изменений в них рассматриваются парламентом республики. Счетная палата проводит  финансово-экономическую  экспертизу  этих документов, анализ отчетов о ходе реализации  государственных  программ и направляет  замечания и предложения  в  Правительство. В  частности, установлено  отсутствие критериев  оценки  эффективности реализации   программных  мероприятий, которые должны проводиться  ежегодно. В настоящее время   Министерством  экономики и заказчиками программ  проводятся   необходимые работы. Данный вопрос взят на контроль  Премьер-министром республики. В течение года Президенту, в парламент ежеквартально направлялись информации о проделанной работе. Отчет о каждой проверке представлен в наших бюллетенях и на официальном сайте.</w:t>
      </w:r>
    </w:p>
    <w:p>
      <w:pPr>
        <w:pStyle w:val="Normal"/>
        <w:keepNext w:val="true"/>
        <w:spacing w:lineRule="auto" w:line="360" w:before="0" w:after="0"/>
        <w:ind w:firstLine="709"/>
        <w:jc w:val="both"/>
        <w:rPr/>
      </w:pPr>
      <w:r>
        <w:rPr>
          <w:rFonts w:cs="Times New Roman" w:ascii="Times New Roman" w:hAnsi="Times New Roman"/>
          <w:sz w:val="30"/>
          <w:szCs w:val="30"/>
        </w:rPr>
        <w:t xml:space="preserve">Одной из задач Счетной палаты является анализ итогов контрольных мероприятий, причин и последствий выявленных нарушений и недостатков. Систематизация, обобщение проводится на постоянной основе, охватывает не только деятельность Счетной палаты, но и других органов финансового контроля и правоохранительных органов. Такая работа проводится в рамках Межведомственного координационного совета по вопросам государственного финансового контроля. Совместная деятельность органов, уполномоченных на осуществление контрольных функций в финансово-бюджетной сфере, обеспечивает системность и единство подходов в работе. Аналитические материалы по результатам финансового контроля являются информационной основой заседания комиссии по координации работы по противодействию коррупции в Республике Татарстан. Проводится последовательная профилактическая работа с распорядителями средств республиканского и местного бюджетов. Особое внимание уделяется тем направлениям, где есть риски финансовых нарушений. Гласность в работе Счетной палаты, доступность информации о деятельности и полномочиях органов внешнего финансового контроля, размещенной на нашем сайте, определяет высокий интерес общества к вопросам использования бюджетных средств. В отчетном году зарегистрировано порядка 30 тысяч посещений сайта, отмечается рост числа обращений граждан, в том числе в электронной форме. По семи поступившим в Счетную палату обращениям, содержащим указание на факты коррупций, хищений и иных злоупотреблений полномочиями, проведены проверки в рамках плановых контрольных мероприятий, по двум – самостоятельные проверки.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Государственным Советом Республики Татарстан на отчетный 2015 год Счетной палате было рекомендовано оказать содействие осуществлению внешнего финансового контроля на муниципальном уровне, обеспечить контроль над исполнением расходов бюджета на реализацию мероприятий государственных программ. Все указанные направления реализованы в процессе нашей работы. Завершая отчет, отмечу, что эффективный финансовый контроль основывается не только на критических оценках бюджетных процессов или репрессивных функциях, он направлен на совместную с органами власти работу по повышению результативности государственного управления. 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Алексей Иванович.</w:t>
      </w:r>
    </w:p>
    <w:p>
      <w:pPr>
        <w:pStyle w:val="Normal"/>
        <w:keepNext w:val="true"/>
        <w:spacing w:lineRule="auto" w:line="360" w:before="0" w:after="0"/>
        <w:ind w:firstLine="709"/>
        <w:jc w:val="both"/>
        <w:rPr/>
      </w:pPr>
      <w:r>
        <w:rPr>
          <w:rFonts w:cs="Times New Roman" w:ascii="Times New Roman" w:hAnsi="Times New Roman"/>
          <w:sz w:val="30"/>
          <w:szCs w:val="30"/>
        </w:rPr>
        <w:t>Пожалуйста, если есть вопросы, коллеги.  Миргалимов Хафиз Гаязо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Уважаемый Алексей Иванович, в Москве постоянно интересуются, почему столько занимаем, я отвечал, это долги Универсиады. Государственный долг республики – более 90 млрд. рублей. Соответственно, мы ежегодно несем расходы по его обслуживанию. Каковы его объемы?  Счетная палата  интересуется этим вопросом? </w:t>
      </w:r>
    </w:p>
    <w:p>
      <w:pPr>
        <w:pStyle w:val="Normal"/>
        <w:keepNext w:val="true"/>
        <w:spacing w:lineRule="auto" w:line="360" w:before="0" w:after="0"/>
        <w:ind w:firstLine="709"/>
        <w:jc w:val="both"/>
        <w:rPr/>
      </w:pPr>
      <w:r>
        <w:rPr>
          <w:rFonts w:cs="Times New Roman" w:ascii="Times New Roman" w:hAnsi="Times New Roman"/>
          <w:b/>
          <w:sz w:val="30"/>
          <w:szCs w:val="30"/>
        </w:rPr>
        <w:t>Демидов А.И.</w:t>
      </w:r>
      <w:r>
        <w:rPr>
          <w:rFonts w:cs="Times New Roman" w:ascii="Times New Roman" w:hAnsi="Times New Roman"/>
          <w:sz w:val="30"/>
          <w:szCs w:val="30"/>
        </w:rPr>
        <w:t xml:space="preserve"> У нас есть специальная статья 23 в Законе «О Счетной палате», согласно которой вопросы размера, структуры государственного долга, расходы на его обслуживание Счетная палата держит на постоянном контроле. Если кратко ответить, в 2015 году предельный объем государственного долга утверждался на заседаниях Государственного Совета в размере 125 млрд. рублей, а затраты на обслуживание госдолга составили 87,4 млн. рублей, это 0,4 расходного бюджета республики. Согласно Бюджетному кодексу разрешается расходовать на обслуживание долга до 15 процентов от объема расходов.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Павлова Ольга Ивановн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авлова О.И.,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Уважаемый Алексей Иванович, у нас в республике большое внимание уделяется развитию физической культуры и спорта, а также созданию условий для здорового образа жизни. А проводятся ли Счетной палатой какие-либо контрольные мероприятия в сфере спорта?</w:t>
      </w:r>
    </w:p>
    <w:p>
      <w:pPr>
        <w:pStyle w:val="Normal"/>
        <w:keepNext w:val="true"/>
        <w:spacing w:lineRule="auto" w:line="360" w:before="0" w:after="0"/>
        <w:ind w:firstLine="709"/>
        <w:jc w:val="both"/>
        <w:rPr/>
      </w:pPr>
      <w:r>
        <w:rPr>
          <w:rFonts w:cs="Times New Roman" w:ascii="Times New Roman" w:hAnsi="Times New Roman"/>
          <w:b/>
          <w:sz w:val="30"/>
          <w:szCs w:val="30"/>
        </w:rPr>
        <w:t>Демидов А.И.</w:t>
      </w:r>
      <w:r>
        <w:rPr>
          <w:rFonts w:cs="Times New Roman" w:ascii="Times New Roman" w:hAnsi="Times New Roman"/>
          <w:sz w:val="30"/>
          <w:szCs w:val="30"/>
        </w:rPr>
        <w:t xml:space="preserve"> Спасибо. Про спорт много можно говорить, действительно, Казань называют спортивной столицей. Мы отмечаем, что построенные спортивные объекты соответствуют самым высоким международным требованиям, поэтому в прошлом году, как известно,  у нас прошел чемпионат мира по плаванию. В феврале этого года проведен на высоком уровне чемпионат Европы по бадминтону. Кстати, при поддержке нашего Президента открылся уникальный, первый в Европе центр бадминтона. Приглашаем депутатов посетить этот центр. Буквально сегодня начинается, как вы знаете, чемпионат Европы по дзюдо, завтра – мировые серии по прыжкам в воду и т.д. Отвечая на ваш вопрос, скажу, что, безусловно, это направление расходования бюджетных средств находится в сфере наших полномочий и является предметом пристального внимания. В отчетном периоде у нас проведена совместная проверка с МВД детско-юношеских спортивных школ. Если нужны какие-то подробности, мы можем их вам отдельно дать, а в настоящее время мы проводим аудит закупок в Министерстве по делам молодежи и спорту. Подробная информация по каждой проверке есть, готовы вам ее предостави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Коллеги, записавшихся все больше и больше. Миргалимов уже в третий раз записывается. Исаева Анастасия Георгиев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Исаева А.Г.</w:t>
      </w:r>
      <w:r>
        <w:rPr>
          <w:rFonts w:cs="Times New Roman" w:ascii="Times New Roman" w:hAnsi="Times New Roman"/>
          <w:sz w:val="30"/>
          <w:szCs w:val="30"/>
        </w:rPr>
        <w:t xml:space="preserve"> Алексей Иванович, обращаю ваше внимание к учреждениям социальной сферы, образовательным учреждениям в частности. В ходе проверок организации питания у вас там было выявлено масса нарушений, это обсуждалось очень детально на заседании нашего комитета. До сих пор этот вопрос волнует наших депутатов. Скажите, какие меры были предприняты для того, чтобы навести порядок?</w:t>
      </w:r>
    </w:p>
    <w:p>
      <w:pPr>
        <w:pStyle w:val="Normal"/>
        <w:keepNext w:val="true"/>
        <w:spacing w:lineRule="auto" w:line="360" w:before="0" w:after="0"/>
        <w:ind w:firstLine="709"/>
        <w:jc w:val="both"/>
        <w:rPr/>
      </w:pPr>
      <w:r>
        <w:rPr>
          <w:rFonts w:cs="Times New Roman" w:ascii="Times New Roman" w:hAnsi="Times New Roman"/>
          <w:b/>
          <w:sz w:val="30"/>
          <w:szCs w:val="30"/>
        </w:rPr>
        <w:t>Демидов А.И.</w:t>
      </w:r>
      <w:r>
        <w:rPr>
          <w:rFonts w:cs="Times New Roman" w:ascii="Times New Roman" w:hAnsi="Times New Roman"/>
          <w:sz w:val="30"/>
          <w:szCs w:val="30"/>
        </w:rPr>
        <w:t xml:space="preserve"> Мы постоянно держим этот вопрос на контроле, по поручению Президента даже специальное заседание  Межведомственного координационного совета было проведено. На последнем заседании Комиссии по координации работ по противодействию коррупции я выступал как председатель Межведомственного координационного Совета, в том числе и по этому вопросу. Конкретно, что сделано. Есть поручение Кабинету Министров организовать централизованные закупки продуктов питания для нужд образовательных учреждений, здравоохранения, социального обслуживания. В прессе по инициативе нашего Президента сейчас запускается продовольственная биржа для муниципальных и республиканских закупок. В то же время есть факторы, влияющие на нарушения в сфере обеспечения питания, – это низкая зарплата поваров, это невозможность повышения родительской платы, это резкие скачки цен на продукты питания, это тоже наша жизнь, от этого никуда не уйдешь. Мы стараемся объективно подходить во время контрольных  мероприяти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еще два депутата хотят задать вопросы. Я должен сначала поставить на голосование одно предложение. У нас перерыв наступил по регламенту. Если без перерыва мы завершим работу заседания, не возражаете? Кто за то, чтобы работать без перерыв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саров Александр Владимирович. </w:t>
      </w:r>
    </w:p>
    <w:p>
      <w:pPr>
        <w:pStyle w:val="Normal"/>
        <w:keepNext w:val="true"/>
        <w:spacing w:lineRule="auto" w:line="360" w:before="0" w:after="0"/>
        <w:ind w:firstLine="709"/>
        <w:jc w:val="both"/>
        <w:rPr/>
      </w:pPr>
      <w:r>
        <w:rPr>
          <w:rFonts w:cs="Times New Roman" w:ascii="Times New Roman" w:hAnsi="Times New Roman"/>
          <w:b/>
          <w:sz w:val="30"/>
          <w:szCs w:val="30"/>
        </w:rPr>
        <w:t>Комисаров А.В</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r>
        <w:rPr>
          <w:rFonts w:cs="Times New Roman" w:ascii="Times New Roman" w:hAnsi="Times New Roman"/>
          <w:sz w:val="30"/>
          <w:szCs w:val="30"/>
        </w:rPr>
        <w:t>.</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й Алексей Иванович, одно из направлений оптимизации расходов – это сокращение бюджетных ассигнований на содержание государственных органов. А как складывается ситуация в нашей республике?</w:t>
      </w:r>
    </w:p>
    <w:p>
      <w:pPr>
        <w:pStyle w:val="Normal"/>
        <w:keepNext w:val="true"/>
        <w:spacing w:lineRule="auto" w:line="360" w:before="0" w:after="0"/>
        <w:ind w:firstLine="709"/>
        <w:jc w:val="both"/>
        <w:rPr/>
      </w:pPr>
      <w:r>
        <w:rPr>
          <w:rFonts w:cs="Times New Roman" w:ascii="Times New Roman" w:hAnsi="Times New Roman"/>
          <w:b/>
          <w:sz w:val="30"/>
          <w:szCs w:val="30"/>
        </w:rPr>
        <w:t>Демидов А.И.</w:t>
      </w:r>
      <w:r>
        <w:rPr>
          <w:rFonts w:cs="Times New Roman" w:ascii="Times New Roman" w:hAnsi="Times New Roman"/>
          <w:sz w:val="30"/>
          <w:szCs w:val="30"/>
        </w:rPr>
        <w:t xml:space="preserve"> Начну округленно. Если в России на 10 тысяч – 150 чиновников, в Татарстане – 110. Это о чем-то говорит. Есть норматив, который утвержден Правительством Российской Федерации, 2,5 процента от суммы доходов можно тратить на управление. У нас за отчетный период эта цифра составила два процента. Но я должен сказать, что если в министерствах и ведомствах порядок в аппаратах, то в других госучреждениях недостатки есть. Могу привести пример последних проверок учреждений высшего профессионального образования: наказан ректор Альметьевского государственного института муниципальной службы, ректор Набержночелнинского государственного торгово-технологического института и также оштрафован ректор Альметьевского государственного нефтяного института за незаконные выплаты премиальных и другие нехорошие моменты.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Последний вопрос – депутат Садриев К.Г.</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Садриев К.Г, </w:t>
      </w:r>
      <w:r>
        <w:rPr>
          <w:rFonts w:cs="Times New Roman" w:ascii="Times New Roman" w:hAnsi="Times New Roman"/>
          <w:i/>
          <w:sz w:val="30"/>
          <w:szCs w:val="30"/>
        </w:rPr>
        <w:t>фракция «Единая Россия».</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Алексей Иванович, вот мы говорим об эффективном использовании каждого бюджетного рубля, и в этом направлении проведена большая работа. Как вы думаете, насколько эффективно учреждениями эти услуги оказываются, объем и качество этих услуг? И что делается в этом направлении Счетной палатой, поскольку эти учреждения наполовину или на 75 или 100 процентов  бюджетные учреждения? </w:t>
      </w:r>
    </w:p>
    <w:p>
      <w:pPr>
        <w:pStyle w:val="Normal"/>
        <w:keepNext w:val="true"/>
        <w:spacing w:lineRule="auto" w:line="360" w:before="0" w:after="0"/>
        <w:ind w:firstLine="709"/>
        <w:jc w:val="both"/>
        <w:rPr/>
      </w:pPr>
      <w:r>
        <w:rPr>
          <w:rFonts w:cs="Times New Roman" w:ascii="Times New Roman" w:hAnsi="Times New Roman"/>
          <w:b/>
          <w:sz w:val="30"/>
          <w:szCs w:val="30"/>
        </w:rPr>
        <w:t>Демидов А.И.</w:t>
      </w:r>
      <w:r>
        <w:rPr>
          <w:rFonts w:cs="Times New Roman" w:ascii="Times New Roman" w:hAnsi="Times New Roman"/>
          <w:sz w:val="30"/>
          <w:szCs w:val="30"/>
        </w:rPr>
        <w:t xml:space="preserve"> Это какую отрасль вы имеете в виду? Вы же не сказали.</w:t>
      </w:r>
    </w:p>
    <w:p>
      <w:pPr>
        <w:pStyle w:val="Normal"/>
        <w:keepNext w:val="true"/>
        <w:spacing w:lineRule="auto" w:line="360" w:before="0" w:after="0"/>
        <w:ind w:firstLine="709"/>
        <w:jc w:val="both"/>
        <w:rPr/>
      </w:pPr>
      <w:r>
        <w:rPr>
          <w:rFonts w:cs="Times New Roman" w:ascii="Times New Roman" w:hAnsi="Times New Roman"/>
          <w:b/>
          <w:sz w:val="30"/>
          <w:szCs w:val="30"/>
        </w:rPr>
        <w:t xml:space="preserve">Садриев К.Г.  </w:t>
      </w:r>
      <w:r>
        <w:rPr>
          <w:rFonts w:cs="Times New Roman" w:ascii="Times New Roman" w:hAnsi="Times New Roman"/>
          <w:sz w:val="30"/>
          <w:szCs w:val="30"/>
        </w:rPr>
        <w:t xml:space="preserve">Здравоохране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Демидов А.И.</w:t>
      </w:r>
      <w:r>
        <w:rPr>
          <w:rFonts w:cs="Times New Roman" w:ascii="Times New Roman" w:hAnsi="Times New Roman"/>
          <w:sz w:val="30"/>
          <w:szCs w:val="30"/>
        </w:rPr>
        <w:t xml:space="preserve">  По здравоохранению очень подробно доложил в отчете Премьер-министр и назвал суммы и объекты, которые построили. Я только такую цифру приведу. За последние пять лет продолжительность жизни в Татарстане выросла на 2,5 года и составляет 72,8 года. А в Российской Федерации выросла на 1,5 года и составляет 71,4. Вот эти цифры тоже о чем-то говорят. Работа, которая проводится и Президентом, и парламентом, в том числе и министерством, особенно по модернизации,  дает определенный результат. По своей отрасли скажу, что мы держим этот вопрос на контроле, потому что 60 млрд. рублей – расходная часть только в этом году на здравоохранение. Если суммировать, то более 60 млрд. рублей. И вот буквально последняя проверка в онкоцентре показала, что самый дорогостоящий аппарат – томограф – 137 дней простаивал. Причина банальная: то батареи не было, то еще чего-то. Конечно, сейчас меры приняты. Также после последней проверки в клинической офтальмологической больнице оштрафован главный врач и главный бухгалтер, там полтора года простаивало  диагностическое оборудование. Так что на контроле держи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Алексей Иванович. Садитесь, пожалуйста. Миргалимов настойчиво просит слово для выступления. Пожалуйста, вам слово предоставляет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Уважаемые члены Президиума, уважаемые коллеги и члены Правительства! Каждый год мы с вами заслушиваем отчет о  работе Счетной палаты Республики Татарстан за предыдущий год. Сейчас мы заслушали отчет Счетной палаты о проделанной работе за 2015 год. Следует отметить, Счетной палатой Республики Татарстан проведена большая работа по исполнению своих собственных функций. Об этом свидетельствуют основные показатели деятельности за прошлый год в докладе товарища  Демидова Алексея Иван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еланная работа по экспертно-аналитической и контрольно-ревизионной деятельности ярко демонстрирует, что там подобраны и работают профессиональные, высококлассные специалисты. Об этом свидетельствуют их провер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клад товарища Демидова содержательный, аналитический, содержит яркие примеры, аргументы и достоверные факты, как в некоторых министерствах и ведомствах, муниципальных районах и поселениях некоторые в кавычках «компетентные» руководители и их финансисты  «ярко», профессионально продолжают нарушать финансовую и иную деятельность. Просто каждый год в отчете меняются вывески организаций, учреждений, названия муниципальных районов и министерств. Резонно возникает вопрос: какие профилактические меры предпринимаются  в самих министерствах, организациях, муниципальных районах, чтобы не допускать подобные нарушения на местах? Ведь в каждом акционерном обществе, государственном министерстве,  на муниципальном, поселенческом уровне есть свои контрольные органы. Или в этих учреждениях есть должностные лица, которые сознательно идут на такие финансовые нарушения. Ведь за 2014 год было выявлено почти 3,5 тысяч нормативных актов, которые не соответствуют ни российскому законодательству, ни татарстанскому. Наверное, компетенции им не хватает. Вот выявлены большие нарушения – 2,5 млрд. рублей и восстановлено средств почти 2 млрд. 056 млн. рублей. Может,  итоги или справки о  проверках отправлять не только в те организации, учреждения, но и другим, чтобы впредь не допускать таких нарушений, с целью профилактики на местах.</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структуре финансовых нарушений, выявленных Счетной палатой, 46 процентов – нарушения ведения бухгалтерского учета, бюджетной отчетности. Что, им не хватает профессиональных знаний по ведению бухгалтерского учета? Надо проводить аттестацию, что у нас за бухгалтера?! Или 40 процентов нарушений при распоряжении  и использовании государственной муниципальной собственности – это чиновники сознательно нарушают законы, постановления, распоряжения или собственные решения, которые не соответствуют законодательству Российской Федерации и Республика Татарстан. Да, нецелевое использование бюджетных средств уменьшается, хотя неэффективное использование бюджетных средств исчисляется сотнями  миллионов рублей. Нам непонятно и  это подтверждают проверки Счетной палаты, как расходуются бюджетные деньги, выделенные на предоставление отдельным гражданам республики услуг по зубопротезированию, слухопротезированию? На 2013 –2014 год было выделено на эти цели 179 млн. рублей. И при этом в отчете Счетной палаты подчеркнуто, что ежегодно остаются неосвоенными финансовые средства, образованные за счет неисполнения медицинскими организациями в полном объеме отдельных программ. И своевременное распределение средств, говорится в отчете, позволило бы оказать услуги дополнительному числу льготников. Депутаты получают столько писем, что нет денег для льготного протезирования зубов. Рядом платные услуги – пожалуйста. Мы в декабре прошлого года спрашивали у ФОМС, оказывается,  800 млн. рублей переходит на 2016 год.</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отчете о работе Счетной палаты Республики Татарстан упоминаются почти все министерства. Товарищи, ведь в министерствах подобраны кадры лучшие из лучших, тогда надо им повысить зарплату. Между прочим, сотрудники и здешнего Аппарата и Кабинета  Министров тоже получают заработную плату недостаточную. Надо что-то решать. В муниципальных районах, где были финансовые нарушения (просто меняются названия районов), неужели каждый глава не получает доклады, справки  по итогам проверок, на что надо обратить внимание, и на аппаратных совещаниях, заседаниях там не разбирают, ведь у них есть свои контрольные организации, чем они тогда занимаются? Наверное,  им тоже не хватает зарплаты. По-моему, это свидетельствует о непрофессионализме кадрового состава по финансовой, бухгалтерской части в тех учреждениях, где Счетная палата выявила нарушения. Если есть необходимость, их надо собрать по республике, провести ликбез, учебу, как вести бухучет и финансовую деятельность.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завершаем обсуждение отчета Счетной палаты. Благодарю тех, кто задал вопросы, кто выступил, Алексей Иванович, Вас, за обстоятельное выступление. В ряду контрольно-счетных органов республики и федеральных контрольных структур на территории Республики Татарстан Счетная палата год от года наращивает (если можно так сказать) качество и количество проверок по всем направлениям. Это вы знаете по отчетам, которые представляются нам, по текущей работе. Наиболее действенной частью работы в последнее время  становится возврат нецелевых расходов, незаконно использованных бюджетных и других средств, сумма которых превышает, Алексей Иванович, уже порядка двух и более миллиарда рублей. Представьте себе. За этим – большой труд Аппарата Счетной палаты, вернуть эти деньги – это очень непростая задача,  ведь их уже потратили нецелевым образом. И это удается за счет принципиальности, за счет профессионализма сотрудников Счетной палаты. Мы и впредь будем направлять поручения Счетной палате на отдельные проверки в отраслях, наиболее злободневных, готовьте предложения от комитетов.</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оект постановления  «Об отчете  о работе Счетной палаты Республики Татарстан в 2015 году». Прошу по нем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аленькая реплика, Хафиз Гаязович, зарплату депутатам увеличивать не будут, и сотрудникам Аппарата тоже. Сегодня кризис,  и мы имеем предложение сократить на 10 процентов все наши расходы – на телефонные разговоры, поездки, бензин, открытки поздравительные и так далее. Поэтому в режиме экономии будем работать. Ваше предложение принять, к сожалению, не удастся. В будущем, думайте, как поддержать других.</w:t>
      </w:r>
    </w:p>
    <w:p>
      <w:pPr>
        <w:pStyle w:val="Normal"/>
        <w:keepNext w:val="true"/>
        <w:spacing w:lineRule="auto" w:line="360" w:before="0" w:after="0"/>
        <w:ind w:firstLine="709"/>
        <w:jc w:val="both"/>
        <w:rPr/>
      </w:pPr>
      <w:r>
        <w:rPr>
          <w:rFonts w:cs="Times New Roman" w:ascii="Times New Roman" w:hAnsi="Times New Roman"/>
          <w:sz w:val="30"/>
          <w:szCs w:val="30"/>
        </w:rPr>
        <w:t xml:space="preserve">Ратникова Римма Атласовна, вам предоставляется слово по следующему вопросу повестки дня – «О договорах между учредителями газет «Ватаным Татарстан», «Республика Татарстан» – Государственным Советом и Кабинетом Министров Республики Татарстан – о передаче части полномочий учредителей газет «Ватаным Татарстан» и «Республика Татарстан»  Республиканскому агентству по печати и массовым коммуникациям «Татмедиа». </w:t>
      </w:r>
    </w:p>
    <w:p>
      <w:pPr>
        <w:pStyle w:val="Normal"/>
        <w:keepNext w:val="true"/>
        <w:spacing w:lineRule="auto" w:line="360" w:before="0" w:after="0"/>
        <w:ind w:firstLine="709"/>
        <w:jc w:val="both"/>
        <w:rPr/>
      </w:pPr>
      <w:r>
        <w:rPr>
          <w:rFonts w:cs="Times New Roman" w:ascii="Times New Roman" w:hAnsi="Times New Roman"/>
          <w:b/>
          <w:sz w:val="30"/>
          <w:szCs w:val="30"/>
        </w:rPr>
        <w:t>Ратникова Р.А.</w:t>
      </w:r>
      <w:r>
        <w:rPr>
          <w:rFonts w:cs="Times New Roman" w:ascii="Times New Roman" w:hAnsi="Times New Roman"/>
          <w:sz w:val="30"/>
          <w:szCs w:val="30"/>
        </w:rPr>
        <w:t xml:space="preserve"> Уважаемый Фарид Хайруллович, уважаемые депутаты! Государственный Совет и Кабинет Министров Республики Татарстан являются учредителями общественно-политических газет «Ватаным Татарстан» и «Республика Татарстан». В соответствии со статьей 18 Федерального закона «О средствах массовой информации» учредители имеют ряд полномочий по отношению к своим СМИ. Среди этих полномочий есть стратегические полномочия – утверждение концепции издания, утверждение государственного задания в газете, прием на работу и увольнение главного редактора. Эти стратегические полномочия являются неотъемлемыми полномочиями учредителей. Но среди полномочий есть также чисто производственного плана полномочия, среди которых осуществление финансового обеспечения выполнения государственного задания, утвержденного соучредителями, проведение закупок для нужд редакций, согласование приобретения недвижимого имущества, автотранспорта, согласование списания автотранспорта и так далее. Пять лет назад решением Государственного Совета и Кабинета Министров часть данных полномочий была передана Республиканскому агентству по печати и массовым коммуникациям «Татмедиа», который является уполномоченным государственным органом в сфере масс-медиа. Срок действующих договоров исте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ошлой неделе состоялось заседание совета учредителей газет «Республика Татарстан» и «Ватаным Татарстан», в который в равном количестве по четыре представителя входят в каждый из соучредителей. Был заслушан вопрос об исполнении агентством «Татмедиа» переданных учредителями газет полномочий. Заслушав и обсудив доклад руководителя Республиканского агентства по печати и массовым коммуникациям «Татмедиа» Айрата Зарипова совет учредителей считает, что переданные полномочия в истекшие годы исполнялись в полном объеме.</w:t>
      </w:r>
    </w:p>
    <w:p>
      <w:pPr>
        <w:pStyle w:val="Normal"/>
        <w:keepNext w:val="true"/>
        <w:spacing w:lineRule="auto" w:line="360" w:before="0" w:after="0"/>
        <w:ind w:firstLine="709"/>
        <w:jc w:val="both"/>
        <w:rPr/>
      </w:pPr>
      <w:r>
        <w:rPr>
          <w:rFonts w:cs="Times New Roman" w:ascii="Times New Roman" w:hAnsi="Times New Roman"/>
          <w:sz w:val="30"/>
          <w:szCs w:val="30"/>
        </w:rPr>
        <w:t xml:space="preserve">В связи с истечением срока предыдущих договоров соучредителей и корректным их исполнением на ваше решение, уважаемые депутаты, вносятся новые проекты договоров между учредителями. Содержание их практически аналогично предыдущему. Правда, вчера поступило предложение от Кабинета Министров, чтобы внести в пункт 2.1 еще дополнительный пункт о том, чтобы передать полномочия по согласованию списания особо ценного имущества. Особо ценное имущество в редакциях – это множительная техника, компьютерная техника. Фарид Хайруллович, поскольку предложение поступило только вчера от Кабинета Министров, а Комитет по образованию, культуре, науке и национальным вопросам  рассмотрел это гораздо раньше, я предлагаю этот технический вопрос, касающийся двух редакций, сегодня  это дополнение включить. И следующее изменение – предыдущие договора заключались сроком на пять лет, а сейчас предлагается заключать на неопределенный срок. С учетом наработанного опыта, я думаю, мы можем это сделать. И Кабинет Министров как соучредитель совместно с нами принимает аналогичное решение. </w:t>
      </w:r>
    </w:p>
    <w:p>
      <w:pPr>
        <w:pStyle w:val="Normal"/>
        <w:keepNext w:val="true"/>
        <w:spacing w:lineRule="auto" w:line="360" w:before="0" w:after="0"/>
        <w:ind w:firstLine="709"/>
        <w:jc w:val="both"/>
        <w:rPr/>
      </w:pPr>
      <w:r>
        <w:rPr>
          <w:rFonts w:cs="Times New Roman" w:ascii="Times New Roman" w:hAnsi="Times New Roman"/>
          <w:sz w:val="30"/>
          <w:szCs w:val="30"/>
        </w:rPr>
        <w:t xml:space="preserve">Договора о передаче части полномочий Республиканскому агентству по печати и массовым коммуникациям подписываются Председателем Государственного Совета, Премьер-министром, а также руководителем Республиканского агентства «Татмедиа». Добавлю, что очень демократично главные редакторы газет «Ватаным Татарстан» и «Республика Татарстан» дали письменное согласие на данное решение. Вопрос, как я уже сказала, рассмотрен Комитетом по образованию, культуре, науке и национальным вопросам. Прошу поддержать постановление о заключении данных договоров. 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вопросы есть? Нет возражений. Садитесь,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одготовленный проект постановления по данному вопросу повестки дн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ходим к рассмотрению законодательных инициатив, несколько их. По первому предоставляется слово Нугуманову Рафилю Гаптрафиковичу. Один доклад будет? Д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Нугуманов Р.Г. </w:t>
      </w:r>
      <w:r>
        <w:rPr>
          <w:rFonts w:cs="Times New Roman" w:ascii="Times New Roman" w:hAnsi="Times New Roman"/>
          <w:sz w:val="30"/>
          <w:szCs w:val="30"/>
        </w:rPr>
        <w:t>Да, по двум</w:t>
      </w:r>
      <w:r>
        <w:rPr>
          <w:rFonts w:cs="Times New Roman" w:ascii="Times New Roman" w:hAnsi="Times New Roman"/>
          <w:b/>
          <w:sz w:val="30"/>
          <w:szCs w:val="30"/>
        </w:rPr>
        <w:t xml:space="preserve"> </w:t>
      </w:r>
      <w:r>
        <w:rPr>
          <w:rFonts w:cs="Times New Roman" w:ascii="Times New Roman" w:hAnsi="Times New Roman"/>
          <w:sz w:val="30"/>
          <w:szCs w:val="30"/>
        </w:rPr>
        <w:t>инициатива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один доклад будет по обеим законодательным инициативам. Пожалуйста, конкрет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Уважаемые коллеги, проблема повышения эффективности борьбы с незаконной организацией и проведением азартных игр в настоящее время остается актуальной. В связи с этим предлагаемые проекты федеральных законов разработаны в целях усиления ответственности за незаконные организацию и проведение азартных игр  и направлены на совершенствование  законодательства Российской Федерации в сфере противодействия незаконной деятельности, связанной с организацией и проведением азартных игр.</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помню, что в 2011 году в Уголовный кодекс РФ и в 2014 году в Федеральный закон были внесены изменения, но, к сожалению, активизируется подпольная деятельность.  В пояснительной записке есть цифры, вы сами можете посмотреть, как идет активизация по Приволжскому округу, по республике и в целом по России. Хочу отметить, что в ходе проверки не всегда удается выявить и сам факт проведения азартных игр, провести проверочную закупку, так как при возникновении подозрений на проверку игра сразу прекращается. Попасть туда со стороны – это  примерно как в космос попасть, кроме своих, разумеется. Как показывает следственно-судебная практика, одного факта обнаружения игрового оборудования недостаточно, так как игровое оборудование  не изъято из гражданского оборота и его можно на  законных основаниях производить, хранить и реализовывать. Подобная ситуация имела место примерно в 2/3 случаях из 243 прове</w:t>
        <w:softHyphen/>
        <w:t>рок, проведенных в республике на 12 сентября 2015 года, в ходе ко</w:t>
        <w:softHyphen/>
        <w:t xml:space="preserve">торых изъято более 4 676 единиц различного игрового оборудования. </w:t>
      </w:r>
    </w:p>
    <w:p>
      <w:pPr>
        <w:pStyle w:val="Normal"/>
        <w:keepNext w:val="true"/>
        <w:suppressAutoHyphens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действующему законодательству производство, хранение, реализация игрового оборудования (устройств или приспособлений, используемых для проведения азартных игр) ни состава административного правонарушения, ни состава преступле</w:t>
        <w:softHyphen/>
        <w:t>ния не образуют.</w:t>
      </w:r>
    </w:p>
    <w:p>
      <w:pPr>
        <w:pStyle w:val="Normal"/>
        <w:keepNext w:val="true"/>
        <w:suppressAutoHyphens w:val="true"/>
        <w:autoSpaceDE w:val="false"/>
        <w:spacing w:lineRule="auto" w:line="360" w:before="0" w:after="0"/>
        <w:ind w:firstLine="709"/>
        <w:jc w:val="both"/>
        <w:rPr/>
      </w:pPr>
      <w:r>
        <w:rPr>
          <w:rFonts w:cs="Times New Roman" w:ascii="Times New Roman" w:hAnsi="Times New Roman"/>
          <w:sz w:val="30"/>
          <w:szCs w:val="30"/>
        </w:rPr>
        <w:t>Учитывая изложенное, в целях совершенствования законодательства по противодействию незаконной игорной деятельности, а также на основании анализа материалов правоохранительных органов, экспертных оценок и пра</w:t>
        <w:softHyphen/>
        <w:t>воприменительной практики законопроектом</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О внесении изменений в отдельные законодательные акты Российской Федерации» </w:t>
      </w:r>
      <w:r>
        <w:rPr>
          <w:rFonts w:cs="Times New Roman" w:ascii="Times New Roman" w:hAnsi="Times New Roman"/>
          <w:sz w:val="30"/>
          <w:szCs w:val="30"/>
        </w:rPr>
        <w:t>предлагается в два федеральных закона ввести вопросы лицензирования деятельности, лицензирования оборудования. Мы предусмат</w:t>
        <w:softHyphen/>
        <w:t>риваем введение административной ответственности для юридических лиц за производство, хранение, реализацию игрового оборудования (устройств или приспособлений к ним) без специ</w:t>
        <w:softHyphen/>
        <w:t>ального разрешения (лицензии), введение администра</w:t>
        <w:softHyphen/>
        <w:t>тивной от</w:t>
        <w:softHyphen/>
        <w:t>ветственности в виде наложе</w:t>
        <w:softHyphen/>
        <w:t>ния штрафа за вовлечение несовершеннолетних к участию в азартных играх, установить ответствен</w:t>
        <w:softHyphen/>
        <w:t xml:space="preserve">ность за участие в азартных играх </w:t>
      </w:r>
      <w:r>
        <w:rPr>
          <w:rFonts w:cs="Times New Roman" w:ascii="Times New Roman" w:hAnsi="Times New Roman"/>
          <w:iCs/>
          <w:sz w:val="30"/>
          <w:szCs w:val="30"/>
        </w:rPr>
        <w:t>с использованием игрового оборудования вне игорной зоны и ввести административную ответственность за непринятие собственником или арендатором помещения мер, повлекших проведение в предоставленном в аренду помещении азартных игр вне игорной зоны.</w:t>
      </w:r>
    </w:p>
    <w:p>
      <w:pPr>
        <w:pStyle w:val="ConsPlusNormal"/>
        <w:keepNext w:val="true"/>
        <w:spacing w:lineRule="auto" w:line="360"/>
        <w:ind w:firstLine="709"/>
        <w:jc w:val="both"/>
        <w:rPr>
          <w:sz w:val="30"/>
          <w:szCs w:val="30"/>
        </w:rPr>
      </w:pPr>
      <w:r>
        <w:rPr>
          <w:iCs/>
          <w:sz w:val="30"/>
          <w:szCs w:val="30"/>
        </w:rPr>
        <w:t xml:space="preserve">Это вытекает из статьи 615 Гражданского кодекса, что арендатор  должен свое помещение контролировать. «О </w:t>
      </w:r>
      <w:r>
        <w:rPr>
          <w:sz w:val="30"/>
          <w:szCs w:val="30"/>
        </w:rPr>
        <w:t>государст</w:t>
        <w:softHyphen/>
        <w:t>венном регулировании дея</w:t>
        <w:softHyphen/>
        <w:t>тельности по организации и про</w:t>
        <w:softHyphen/>
        <w:t xml:space="preserve">ведению азартных игр и о внесении изменений в некоторые  законодательные акты Российской Федерации» предлагаются эти изменения. Кроме этого,  Закон «О внесении  изменений </w:t>
      </w:r>
      <w:r>
        <w:rPr>
          <w:bCs/>
          <w:sz w:val="30"/>
          <w:szCs w:val="30"/>
        </w:rPr>
        <w:t>в Уго</w:t>
        <w:softHyphen/>
        <w:t>ловный ко</w:t>
        <w:softHyphen/>
        <w:t>декс Россий</w:t>
        <w:softHyphen/>
        <w:t>ской Федерации и статью 151 Уголовно-процессуаль</w:t>
        <w:softHyphen/>
        <w:t xml:space="preserve">ного кодекса Российской Федерации» предлагается </w:t>
      </w:r>
      <w:r>
        <w:rPr>
          <w:sz w:val="30"/>
          <w:szCs w:val="30"/>
        </w:rPr>
        <w:t>дополнить статьей 171</w:t>
      </w:r>
      <w:r>
        <w:rPr>
          <w:sz w:val="30"/>
          <w:szCs w:val="30"/>
          <w:vertAlign w:val="superscript"/>
        </w:rPr>
        <w:t>3</w:t>
      </w:r>
      <w:r>
        <w:rPr>
          <w:sz w:val="30"/>
          <w:szCs w:val="30"/>
        </w:rPr>
        <w:t>, устанавли</w:t>
        <w:softHyphen/>
        <w:t>вающей  уголовную ответствен</w:t>
        <w:softHyphen/>
        <w:t>ность за производство, хранение, реализа</w:t>
        <w:softHyphen/>
        <w:t>цию игро</w:t>
        <w:softHyphen/>
        <w:t>вого оборудования (устройств или приспособлений, используемых для проведения азартных игр)  без специаль</w:t>
        <w:softHyphen/>
        <w:t>ного разрешения (лицензии),  в том числе за деяния, если они совершены организован</w:t>
        <w:softHyphen/>
        <w:t>ной группой; сопряжены с извлечением до</w:t>
        <w:softHyphen/>
        <w:t>хода в особо крупном размере; совершены лицом с использованием своего служебного положения.</w:t>
      </w:r>
    </w:p>
    <w:p>
      <w:pPr>
        <w:pStyle w:val="Normal"/>
        <w:keepNext w:val="true"/>
        <w:autoSpaceDE w:val="false"/>
        <w:spacing w:lineRule="auto" w:line="360" w:before="0" w:after="0"/>
        <w:ind w:firstLine="709"/>
        <w:jc w:val="both"/>
        <w:rPr/>
      </w:pPr>
      <w:r>
        <w:rPr>
          <w:rFonts w:cs="Times New Roman" w:ascii="Times New Roman" w:hAnsi="Times New Roman"/>
          <w:iCs/>
          <w:sz w:val="30"/>
          <w:szCs w:val="30"/>
        </w:rPr>
        <w:t xml:space="preserve">Указанные нововведения </w:t>
      </w:r>
      <w:r>
        <w:rPr>
          <w:rFonts w:cs="Times New Roman" w:ascii="Times New Roman" w:hAnsi="Times New Roman"/>
          <w:sz w:val="30"/>
          <w:szCs w:val="30"/>
        </w:rPr>
        <w:t>направлены на пресечение незаконной дея</w:t>
        <w:softHyphen/>
        <w:t>тельности по организации и проведению азартных игр на территории Россий</w:t>
        <w:softHyphen/>
        <w:t>ской Федер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коллеги, принятие данных законопроектов будет способст</w:t>
        <w:softHyphen/>
        <w:t>вовать противодействию незаконной</w:t>
      </w:r>
      <w:r>
        <w:rPr>
          <w:rFonts w:cs="Times New Roman" w:ascii="Times New Roman" w:hAnsi="Times New Roman"/>
          <w:bCs/>
          <w:sz w:val="30"/>
          <w:szCs w:val="30"/>
        </w:rPr>
        <w:t xml:space="preserve"> деятельности, связанной с организацией и про</w:t>
        <w:softHyphen/>
        <w:t>ведением азартных игр</w:t>
      </w:r>
      <w:r>
        <w:rPr>
          <w:rFonts w:cs="Times New Roman" w:ascii="Times New Roman" w:hAnsi="Times New Roman"/>
          <w:sz w:val="30"/>
          <w:szCs w:val="30"/>
        </w:rPr>
        <w:t>. В связи с этим прошу поддержать данные законопроекты. Спа</w:t>
        <w:softHyphen/>
        <w:t>сибо.</w:t>
      </w:r>
    </w:p>
    <w:p>
      <w:pPr>
        <w:pStyle w:val="Normal"/>
        <w:keepNext w:val="true"/>
        <w:spacing w:lineRule="auto" w:line="360" w:before="0" w:after="0"/>
        <w:ind w:firstLine="709"/>
        <w:jc w:val="both"/>
        <w:rPr/>
      </w:pPr>
      <w:r>
        <w:rPr>
          <w:rFonts w:cs="Times New Roman" w:ascii="Times New Roman" w:hAnsi="Times New Roman"/>
          <w:sz w:val="30"/>
          <w:szCs w:val="30"/>
        </w:rPr>
        <w:t>Созданная  рабочая группа, возглавляемая Юрием Зимельевичем Камалтыновым, работала почти полгод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есть, коллеги? </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Как это соотносится с теми последними инновациями, которые сейчас пытаются в Центре провести, выступление позавчера было по телевидению, по Первому каналу, как раз касающееся игорного бизнеса. Там, наоборот, послабление, насколько я понял, идет, и семимильными шагами, я не побоюсь сказать, что через полгода разрешат и это отдадут на откуп регионам.</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Владимир Владимирович Путин на прямой линии сказал, что не будет этого, закон пока этого не разреша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ни у кого не должно быть сомнений по этой законодательной инициативе. То, что мы идем в правильном направлении  ужесточения борьбы с этим безобразием, подписались под этой инициативой десятки представителей федеральных структур на территории Республики Татарстан, представители прокуратуры, МВД, ФСБ, которые вместе разрабатывали такие подходы. У Татарстана опыт борьбы с незаконным игорным бизнесом предостаточный. Мы с вами многое сделали, чтобы попытаться закрыть, искоренить и привлечь к ответственности тех, кто наживается на этом деле. Поэтому путем участия в этом депутатов Государственной Думы от Татарстана, наших коллег, законодателей субъектов Российской Федерации необходимо привлечь внимание к этой проблеме, чтобы они нас в этом деле поддержали.</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то за то, чтобы принять подготовленную законодательную инициативу по двум вопросам, доложенным депутатом Нугумановым?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 xml:space="preserve">принято       </w:t>
      </w:r>
    </w:p>
    <w:p>
      <w:pPr>
        <w:pStyle w:val="Normal"/>
        <w:keepNext w:val="true"/>
        <w:spacing w:lineRule="auto" w:line="240" w:before="0" w:after="0"/>
        <w:ind w:firstLine="720"/>
        <w:jc w:val="both"/>
        <w:rPr/>
      </w:pPr>
      <w:r>
        <w:rPr>
          <w:rFonts w:cs="Times New Roman" w:ascii="Times New Roman" w:hAnsi="Times New Roman"/>
          <w:sz w:val="30"/>
          <w:szCs w:val="30"/>
          <w:lang w:eastAsia="ru-RU"/>
        </w:rPr>
        <w:t>Принято.</w:t>
      </w:r>
    </w:p>
    <w:p>
      <w:pPr>
        <w:pStyle w:val="Normal"/>
        <w:keepNext w:val="tru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ы поддержали вас единогласно. Вы внесите предложение, кого подключить. Гильмутдинов, еще кого-то надо, правовиков, с других комитетов, чтобы все это дело знали и коммунисты, и беспартийные, и представители других фракций. Включая вас тоже, Пешкова, сюда по договоренности. Я думаю, в этом вопросе безразличных людей быть не должно.</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 законодательной инициативе доложит Шавалеева Альбина Рафаилевна, начальник Управления записи актов гражданского состояния. Вопрос касается семейных ценностей, ужесточить или затруднить процедуру развода. Пожалуйста, коротко, если можно.</w:t>
      </w:r>
    </w:p>
    <w:p>
      <w:pPr>
        <w:pStyle w:val="Normal"/>
        <w:keepNext w:val="true"/>
        <w:spacing w:lineRule="auto" w:line="360" w:before="0" w:after="0"/>
        <w:ind w:firstLine="709"/>
        <w:jc w:val="both"/>
        <w:rPr/>
      </w:pPr>
      <w:r>
        <w:rPr>
          <w:rFonts w:cs="Times New Roman" w:ascii="Times New Roman" w:hAnsi="Times New Roman"/>
          <w:b/>
          <w:sz w:val="30"/>
          <w:szCs w:val="30"/>
        </w:rPr>
        <w:t xml:space="preserve">Шавалеева А.Р., </w:t>
      </w:r>
      <w:r>
        <w:rPr>
          <w:rFonts w:cs="Times New Roman" w:ascii="Times New Roman" w:hAnsi="Times New Roman"/>
          <w:i/>
          <w:sz w:val="30"/>
          <w:szCs w:val="30"/>
        </w:rPr>
        <w:t>Начальник Управления записи актов гражданского состояни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й Фарид Хайруллович, уважаемые депутаты! Вашему вниманию представлен проект федерального закона «О внесении изменений в Семейный кодекс Российской Федерации и статью 233 Гражданско-процессуального кодекса Российской Федерации». Концепция законопроекта предусматривает увеличение срока с одного месяца до трех, по истечении которого производится расторжение брака как в органах ЗАГСа, так и в судебном порядке. Предусматривается, что при рассмотрении дела о расторжении брака при отсутствии согласия одного из супругов на расторжение брака и при наличии у супругов общих несовершеннолетних детей суд принимает меры к примирению супругов и откладывает разбирательства дела, назначив супругам срок для примирения в пределах шести месяцев. Также предлагается исключение возможности рассмотрения дел о расторжении брака в порядке заочного производств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огласно статистическим данным, из года в год наиболее кризисным периодом для молодой семьи являются первые пять лет совместной жизни. Именно на этот период приходится около 40 процентов всех случаев расторжения брака. Учитывая, что во многих случаях решение расторгнуть брак носит спонтанный, необдуманный характер и основное количество расторгающих брак – это пары, которым не хватает опыта семейной жизни, мудрости, терпимости, увеличение срока, по истечении которого будет производиться расторжение брака, с одного месяца до трех даст шанс супругам на примирение и сохранение семьи.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ложенный законопроектом минимальный трехмесячный срок расторжения брака является разумным и не повлечет затягивания судебного процесса. Исключение возможности рассмотрения дел о расторжении брака в порядке заочного производства, предусмотренный законопроектом, позволит свести к минимуму случаи расторжения брака без выяснения мнения второй стороны. К сожалению, Российская Федерация в последнее десятилетие занимает сомнительное лидерство по количеству разводов. В то же время именно в Российской Федерации самая простая и быстрая процедура расторжения брака. На наш взгляд, введение мер, предлагаемых в законопроекте, позволит сохранить значительное количество семей и в целом положительно повлияет на общество. Прошу поддержать данную законодательную инициативу.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Есть вопросы, коллег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Рыбушкин Н.Н. </w:t>
      </w:r>
      <w:r>
        <w:rPr>
          <w:rFonts w:cs="Times New Roman" w:ascii="Times New Roman" w:hAnsi="Times New Roman"/>
          <w:sz w:val="30"/>
          <w:szCs w:val="30"/>
        </w:rPr>
        <w:t>У меня вопрос такой, а как же с принципом «насильно мил не будешь»? Вот вы увеличиваете сроки и.т.д. Тем более, насколько я помню Семейный кодекс, там судья вообще может растянуть до шести месяцев. А мы тут просто узакониваем эти три месяца на примирение. Для чего это? Я считаю, что у нас прекрасный Семейный кодекс Российской Федерации, и, во-вторых, я думаю, ошибку делают не потому, что быстро разводятся, а потому, что быстро женятся. Может, срок на заключение брака не на месяц будем, а на год давать. Пускай подумают, а потом…</w:t>
      </w:r>
    </w:p>
    <w:p>
      <w:pPr>
        <w:pStyle w:val="Normal"/>
        <w:keepNext w:val="true"/>
        <w:spacing w:lineRule="auto" w:line="360" w:before="0" w:after="0"/>
        <w:ind w:firstLine="709"/>
        <w:jc w:val="both"/>
        <w:rPr/>
      </w:pPr>
      <w:r>
        <w:rPr>
          <w:rFonts w:cs="Times New Roman" w:ascii="Times New Roman" w:hAnsi="Times New Roman"/>
          <w:b/>
          <w:sz w:val="30"/>
          <w:szCs w:val="30"/>
        </w:rPr>
        <w:t>Шавалиева А.Р.</w:t>
      </w:r>
      <w:r>
        <w:rPr>
          <w:rFonts w:cs="Times New Roman" w:ascii="Times New Roman" w:hAnsi="Times New Roman"/>
          <w:sz w:val="30"/>
          <w:szCs w:val="30"/>
        </w:rPr>
        <w:t xml:space="preserve"> Совершенно с Вами согласна, Николай Николаевич, насильно мил не будешь. И мы не призываем насильно удерживать и сохранять семью, которая обречена на развод. Тем не менее статистика свидетельствует, что много пар, которые расторгли брак, вновь обращаются в загс по вопросу заключения брак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Это первое. И второе есть. Есть статистика, когда на первом году брак зарегистрировали, зачали ребенка и тут же разбегаются. Проблема безотцовщины и.т.д. Речь идет о повышении ответственности вступающих в семейные отношения. Так безответственно относиться к этому, я лично считаю, нельзя. Здесь идет вопрос о некотором усложнении самой процедуры, будут работать специальные органы  с целью сохранения этой семьи. Это не означает, что тем самым заставляют  жить с нелюбимым еще полгода. Речь идет о друг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алил Зиннурович Гиниятов.</w:t>
      </w:r>
    </w:p>
    <w:p>
      <w:pPr>
        <w:pStyle w:val="Normal"/>
        <w:keepNext w:val="true"/>
        <w:spacing w:lineRule="auto" w:line="360" w:before="0" w:after="0"/>
        <w:ind w:firstLine="709"/>
        <w:jc w:val="both"/>
        <w:rPr/>
      </w:pPr>
      <w:r>
        <w:rPr>
          <w:rFonts w:cs="Times New Roman" w:ascii="Times New Roman" w:hAnsi="Times New Roman"/>
          <w:b/>
          <w:sz w:val="30"/>
          <w:szCs w:val="30"/>
        </w:rPr>
        <w:t>Гиниятов Х.З.</w:t>
      </w:r>
      <w:r>
        <w:rPr>
          <w:rFonts w:cs="Times New Roman" w:ascii="Times New Roman" w:hAnsi="Times New Roman"/>
          <w:sz w:val="30"/>
          <w:szCs w:val="30"/>
        </w:rPr>
        <w:t xml:space="preserve"> Скажите, пожалуйста, а вы не считаете, что от этого могут страдать дети? Может быть, быстрее их развести, чтобы не страдали маленькие дети? Спасибо.</w:t>
      </w:r>
    </w:p>
    <w:p>
      <w:pPr>
        <w:pStyle w:val="Normal"/>
        <w:keepNext w:val="true"/>
        <w:spacing w:lineRule="auto" w:line="360" w:before="0" w:after="0"/>
        <w:ind w:firstLine="709"/>
        <w:jc w:val="both"/>
        <w:rPr/>
      </w:pPr>
      <w:r>
        <w:rPr>
          <w:rFonts w:cs="Times New Roman" w:ascii="Times New Roman" w:hAnsi="Times New Roman"/>
          <w:b/>
          <w:sz w:val="30"/>
          <w:szCs w:val="30"/>
        </w:rPr>
        <w:t>Шавалиева А.Р.</w:t>
      </w:r>
      <w:r>
        <w:rPr>
          <w:rFonts w:cs="Times New Roman" w:ascii="Times New Roman" w:hAnsi="Times New Roman"/>
          <w:sz w:val="30"/>
          <w:szCs w:val="30"/>
        </w:rPr>
        <w:t xml:space="preserve"> Согласитесь, месяц и три месяца – не такая большая разница.  Как я сказала, что за этот период мы можем предложить и примирительные процедуры, и помощь различных специалистов, которые помогут сохранить семью. В том случае, где есть действительно шанс.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аковец Сергей Владимирович.</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Раковец С. В.,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обрый день, давайте тогда это оставим, когда в семье есть несовершеннолетние дети, а для всех остальных (я имею в виду увеличение процедуры развода) оставим по-прежнему. </w:t>
      </w:r>
      <w:r>
        <w:rPr>
          <w:rFonts w:cs="Times New Roman" w:ascii="Times New Roman" w:hAnsi="Times New Roman"/>
          <w:i/>
          <w:sz w:val="30"/>
          <w:szCs w:val="30"/>
        </w:rPr>
        <w:t>(Смех в зале)</w:t>
      </w:r>
    </w:p>
    <w:p>
      <w:pPr>
        <w:pStyle w:val="Normal"/>
        <w:keepNext w:val="true"/>
        <w:spacing w:lineRule="auto" w:line="360" w:before="0" w:after="0"/>
        <w:ind w:firstLine="709"/>
        <w:jc w:val="both"/>
        <w:rPr/>
      </w:pPr>
      <w:r>
        <w:rPr>
          <w:rFonts w:cs="Times New Roman" w:ascii="Times New Roman" w:hAnsi="Times New Roman"/>
          <w:b/>
          <w:sz w:val="30"/>
          <w:szCs w:val="30"/>
        </w:rPr>
        <w:t xml:space="preserve">Шавалиева А.Р. </w:t>
      </w:r>
      <w:r>
        <w:rPr>
          <w:rFonts w:cs="Times New Roman" w:ascii="Times New Roman" w:hAnsi="Times New Roman"/>
          <w:sz w:val="30"/>
          <w:szCs w:val="30"/>
        </w:rPr>
        <w:t>Мы говорим о том, что в случа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Так и ищут лазейки каждый в этом деле…</w:t>
      </w:r>
    </w:p>
    <w:p>
      <w:pPr>
        <w:pStyle w:val="Normal"/>
        <w:keepNext w:val="true"/>
        <w:spacing w:lineRule="auto" w:line="360" w:before="0" w:after="0"/>
        <w:ind w:firstLine="709"/>
        <w:jc w:val="both"/>
        <w:rPr/>
      </w:pPr>
      <w:r>
        <w:rPr>
          <w:rFonts w:cs="Times New Roman" w:ascii="Times New Roman" w:hAnsi="Times New Roman"/>
          <w:b/>
          <w:sz w:val="30"/>
          <w:szCs w:val="30"/>
        </w:rPr>
        <w:t xml:space="preserve">Шавалиева А.Р. </w:t>
      </w:r>
      <w:r>
        <w:rPr>
          <w:rFonts w:cs="Times New Roman" w:ascii="Times New Roman" w:hAnsi="Times New Roman"/>
          <w:sz w:val="30"/>
          <w:szCs w:val="30"/>
        </w:rPr>
        <w:t xml:space="preserve">Если вы внимательно посмотрели предлагаемые изменения, то именно в случае наличия у супругов несовершеннолетних детей и когда один из супругов возражает против расторжения брака, в этом случае мы предлагаем увеличить срок до 6 месяцев. Это как раз та норма,  которая присутствовала в старом Кодексе о браке и семь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Татьяна Васильевна, надо ли делать содоклад? Минуточку, Николай Николае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Воропаева Т.Н.</w:t>
      </w:r>
      <w:r>
        <w:rPr>
          <w:rFonts w:cs="Times New Roman" w:ascii="Times New Roman" w:hAnsi="Times New Roman"/>
          <w:sz w:val="30"/>
          <w:szCs w:val="30"/>
        </w:rPr>
        <w:t xml:space="preserve"> Можно с ме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Можно, коротко.</w:t>
      </w:r>
    </w:p>
    <w:p>
      <w:pPr>
        <w:pStyle w:val="Normal"/>
        <w:keepNext w:val="true"/>
        <w:spacing w:lineRule="auto" w:line="360" w:before="0" w:after="0"/>
        <w:ind w:firstLine="709"/>
        <w:jc w:val="both"/>
        <w:rPr/>
      </w:pPr>
      <w:r>
        <w:rPr>
          <w:rFonts w:cs="Times New Roman" w:ascii="Times New Roman" w:hAnsi="Times New Roman"/>
          <w:b/>
          <w:sz w:val="30"/>
          <w:szCs w:val="30"/>
        </w:rPr>
        <w:t>Воропаева Т.Н.</w:t>
      </w:r>
      <w:r>
        <w:rPr>
          <w:rFonts w:cs="Times New Roman" w:ascii="Times New Roman" w:hAnsi="Times New Roman"/>
          <w:sz w:val="30"/>
          <w:szCs w:val="30"/>
        </w:rPr>
        <w:t xml:space="preserve"> Уважаемый Председатель, депутаты и приглашенные! Комитет на своем заседании одобрил данный проект федерального закона и рекомендует его внести в порядке законодательной инициативы в Государственную Думу Федерального Собрания Российской Федерации. Прошу поддержать.</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 буду ставить на голосование.</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то за то, чтобы принять постановление по данному вопросу?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Р.Т. Бурганову для доклада по подготовленному ко второму чтению законопроекту «О промышленной политике в Республике Татарстан».</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sz w:val="30"/>
          <w:szCs w:val="30"/>
        </w:rPr>
        <w:t xml:space="preserve">Уважаемый Фарид Хайруллович! Уважаемые депутаты и приглашенные! </w:t>
      </w:r>
    </w:p>
    <w:p>
      <w:pPr>
        <w:pStyle w:val="Normal"/>
        <w:keepNext w:val="true"/>
        <w:spacing w:lineRule="auto" w:line="360" w:before="0" w:after="0"/>
        <w:ind w:firstLine="709"/>
        <w:jc w:val="both"/>
        <w:rPr/>
      </w:pPr>
      <w:r>
        <w:rPr>
          <w:rFonts w:cs="Times New Roman" w:ascii="Times New Roman" w:hAnsi="Times New Roman"/>
          <w:bCs/>
          <w:sz w:val="30"/>
          <w:szCs w:val="30"/>
        </w:rPr>
        <w:t xml:space="preserve">Вашему вниманию представлен проект закона «О промышленной политике в Республике Татарстан», </w:t>
      </w:r>
      <w:r>
        <w:rPr>
          <w:rFonts w:cs="Times New Roman" w:ascii="Times New Roman" w:hAnsi="Times New Roman"/>
          <w:sz w:val="30"/>
          <w:szCs w:val="30"/>
        </w:rPr>
        <w:t xml:space="preserve">подготовленный к рассмотрению во втором чтении и таблица поправок. </w:t>
      </w:r>
    </w:p>
    <w:p>
      <w:pPr>
        <w:pStyle w:val="Normal"/>
        <w:keepNext w:val="true"/>
        <w:spacing w:lineRule="auto" w:line="360" w:before="0" w:after="0"/>
        <w:ind w:firstLine="709"/>
        <w:jc w:val="both"/>
        <w:rPr/>
      </w:pPr>
      <w:r>
        <w:rPr>
          <w:rFonts w:cs="Times New Roman" w:ascii="Times New Roman" w:hAnsi="Times New Roman"/>
          <w:sz w:val="30"/>
          <w:szCs w:val="30"/>
        </w:rPr>
        <w:t xml:space="preserve">Все поправки, подготовленные комитетом, в том числе редакционного характера,  направлены на реализацию мероприятий по созданию Фонда развития промышленности Республики Татарстан и рекомендованы комитетом к принят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блицы отклоненных поправок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агаю принять данную таблицу поправок в цел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удут вопросы?</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поправки, рекомендованные комитетом к принятию.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sz w:val="30"/>
          <w:szCs w:val="30"/>
        </w:rPr>
        <w:t xml:space="preserve">Предлагаю принять законопроект во втором чтении и в целом.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Кто за то, чтобы принять во втором чтении и в целом представленный законопроект?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Коллеги, комитетами внесены для рассмотрения на сегодняшнем заседании 22 проекта федеральных законов, законодательных инициатив представительных органов государственной власти субъектов Российской Федерации: 16 проектов федеральных законов, 6 законодательных инициатив. К проекту федерального закона  (в повестке дня № 26) есть замечание, по нему будем голосовать отдельно,  за остальные я предлагаю проголосовать, поддержать мнение профильных комитетов, которые рассмотрели и рекомендуют их принятию. 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поправке к проекту федерального закона «Об общих принципах организации и деятельности общественных палат субъектов Российской Федерации» я предоставляю слово Ягудину Шакиру Шахмедовичу. Прокомментируйте, пожалуйста, ваши замечания.</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Фарид Хайруллович, уважаемые депутаты! Проект данного федерального закона поступил в Государственный Совет в порядке подготовки к рассмотрению Госдумой в первом чтении в начале марта.  Госсовет рассмотрел и концептуально одобрил данный законопроект. С учетом наших замечаний и предложений, которые были оформлены в виде таблицы, отправлен в Государственную Думу. 25 марта Госдума приняла данный законопроект в первом чтении и в порядке, предусмотренном Регламентом Госдумы, направила субъектам права законодательной инициативы для подготовки ко второму чтению и высказыванию соответствующих поправок. Мы подготовили проект постановления Госсовета. Наши прежние замечания, согласованные со всеми заинтересованными организациями и Общественной  палатой нашей республики, свели в таблицу поправок, суть которых сводится к тому, чтобы в данном федеральном проекте закона учесть опыт законодательного урегулирования деятельности Общественной палаты Республики Татарстан, которые мы считаем наиболее прогрессивными. Если есть необходимость, я подробно могу охарактеризовать поправки. Представлять данный законопроект в Госдуме предлагается по согласованию депутату Гильмутдинову Ильдару Ирековичу.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Таким образом, чтобы было ясно, мы поддерживаем представленный федеральный законопроект об Общественной палате, но к нему представляем свои замечания для последующей работы в Государственной Думе Российской Федерации. Таблицу приложим.</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такое решение, подготовленное профильным комитетом.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ходим к «Разному».</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лово предоставляется депутату Миргалимову Хафизу Гаязовичу по двум вопрос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Уважаемые члены Президиума! Уважаемые коллеги,  члены Правительства, приглашенные! Перед началом сессии пришлось встретиться с жителями города Арска, и хотим обратить ваше внимание на проблему, возникшую у них. К нам поступило коллективное обращение о нарушении жилищных прав. Граждане проживали в своих бревенчатых  добротных  домах. Исходя из муниципальных нужд, их дома снесли, предложили переехать в многоквартирный дом ГЖФ. Они там живут уже семь лет, обещали приватизировать, ничего не сделали. Сейчас им предлагают заплатить 3,5 млн. рублей и выкупить жилье по ипотеке. А ведь они пенсионеры. У них там были участки по 8 – 10 соток, а сейчас остались ни с чем. Бывший глава Алмаз Назиров даже дал гарантийные письма, что в течение пяти лет будут приватизировать квартиры, якобы 10 процентов от ГЖФ находится в муниципальной собственности. Зачем надо было обманывать? Мы обращаемся к работникам прокуратуры Республики Татарстан, нам надо помочь этим людям. В Арском районе правду не нашли, приехали в Госсовет к депутата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торое, фракция КПРФ в Госсовете провела «круглый стол» по проблемам садоводства, огородничества. Очень много было людей. Действительно, 45 процентов наших жителей, особенно ветераны, пенсионеры вернулись к своим садам, огородам,  там экологически чистая продукция и т.д. И что же получается? Остаются вопросы налогов, кадастровой оценки, энергетики, пожарной безопасности, инфраструктуры. В некоторых областях, например, в Ульяновске приняты программы, призванные помочь в решении вопросов садоводов. В прошлую субботу состоялась республиканская конференция нашего Минсельхоза. Мы обращаемся к вам, уважаемые депутаты, члены Правительства, нам надо повернуться лицом к садоводам, помочь хотя бы поэтапно, частично нашим пенсионерам, которые работают на своих сотках, решая продовольственную программу по импортозамещению.</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заключение, товарищи! 22 апреля – день рождения Ильича. Поздравляю вас! 1 Мая – День защиты  прав трудящихся! Поздравляю вас! 9 мая – День Победы! Мы не должны забывать наших ветеранов, всех поздравить. Желаю успехов, благополучия и счастья!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r>
        <w:rPr>
          <w:rFonts w:cs="Times New Roman" w:ascii="Times New Roman" w:hAnsi="Times New Roman"/>
          <w:i/>
          <w:sz w:val="30"/>
          <w:szCs w:val="30"/>
        </w:rPr>
        <w:t>Аплодисменты</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повестка дня семнадцатого заседания Государственного Совета Республики Татарстан пятого созыва нами рассмотрена. Я хочу выразить признательность за активное обсуждение всех вопросов и ставлю на голосование предложение: кто за то, чтобы закрыть заседа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мнадцатое заседание Государственного Совета Республики Татарстан пятого созыва объявляю закрытым. </w:t>
      </w:r>
    </w:p>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наступающими праздниками, здоровья, мира, благополучия. О майском заседании вы будете извещены дополнитель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сего доброго. До свидания.</w:t>
      </w:r>
    </w:p>
    <w:p>
      <w:pPr>
        <w:pStyle w:val="Normal"/>
        <w:keepNext w:val="true"/>
        <w:rPr>
          <w:rFonts w:ascii="Times New Roman" w:hAnsi="Times New Roman" w:cs="Times New Roman"/>
          <w:sz w:val="30"/>
          <w:szCs w:val="30"/>
        </w:rPr>
      </w:pPr>
      <w:r>
        <w:rPr>
          <w:rFonts w:cs="Times New Roman" w:ascii="Times New Roman" w:hAnsi="Times New Roman"/>
          <w:sz w:val="30"/>
          <w:szCs w:val="30"/>
        </w:rPr>
      </w:r>
      <w:r>
        <w:br w:type="page"/>
      </w:r>
    </w:p>
    <w:p>
      <w:pPr>
        <w:pStyle w:val="Normal"/>
        <w:keepNext w:val="true"/>
        <w:numPr>
          <w:ilvl w:val="0"/>
          <w:numId w:val="0"/>
        </w:numPr>
        <w:spacing w:lineRule="auto" w:line="360" w:before="0" w:after="0"/>
        <w:jc w:val="center"/>
        <w:outlineLvl w:val="0"/>
        <w:rPr/>
      </w:pPr>
      <w:r>
        <w:rPr/>
        <w:t xml:space="preserve">Содержание </w:t>
      </w:r>
    </w:p>
    <w:tbl>
      <w:tblPr>
        <w:tblW w:w="9944" w:type="dxa"/>
        <w:jc w:val="left"/>
        <w:tblInd w:w="-108" w:type="dxa"/>
        <w:tblLayout w:type="fixed"/>
        <w:tblCellMar>
          <w:top w:w="0" w:type="dxa"/>
          <w:left w:w="108" w:type="dxa"/>
          <w:bottom w:w="0" w:type="dxa"/>
          <w:right w:w="108" w:type="dxa"/>
        </w:tblCellMar>
      </w:tblPr>
      <w:tblGrid>
        <w:gridCol w:w="591"/>
        <w:gridCol w:w="8647"/>
        <w:gridCol w:w="706"/>
      </w:tblGrid>
      <w:tr>
        <w:trPr/>
        <w:tc>
          <w:tcPr>
            <w:tcW w:w="591" w:type="dxa"/>
            <w:tcBorders/>
          </w:tcPr>
          <w:p>
            <w:pPr>
              <w:pStyle w:val="Normal"/>
              <w:keepNext w:val="true"/>
              <w:snapToGrid w:val="false"/>
              <w:spacing w:lineRule="auto" w:line="360" w:before="0" w:after="200"/>
              <w:jc w:val="both"/>
              <w:rPr>
                <w:sz w:val="30"/>
                <w:szCs w:val="30"/>
              </w:rPr>
            </w:pPr>
            <w:r>
              <w:rPr>
                <w:sz w:val="30"/>
                <w:szCs w:val="30"/>
              </w:rPr>
            </w:r>
          </w:p>
        </w:tc>
        <w:tc>
          <w:tcPr>
            <w:tcW w:w="8647" w:type="dxa"/>
            <w:tcBorders/>
          </w:tcPr>
          <w:p>
            <w:pPr>
              <w:pStyle w:val="Normal"/>
              <w:keepNext w:val="true"/>
              <w:snapToGrid w:val="false"/>
              <w:spacing w:lineRule="auto" w:line="360" w:before="0" w:after="200"/>
              <w:jc w:val="both"/>
              <w:rPr>
                <w:sz w:val="30"/>
                <w:szCs w:val="30"/>
              </w:rPr>
            </w:pPr>
            <w:r>
              <w:rPr>
                <w:sz w:val="30"/>
                <w:szCs w:val="30"/>
              </w:rPr>
            </w:r>
          </w:p>
        </w:tc>
        <w:tc>
          <w:tcPr>
            <w:tcW w:w="706" w:type="dxa"/>
            <w:tcBorders/>
          </w:tcPr>
          <w:p>
            <w:pPr>
              <w:pStyle w:val="Normal"/>
              <w:keepNext w:val="true"/>
              <w:spacing w:lineRule="auto" w:line="360" w:before="0" w:after="200"/>
              <w:jc w:val="center"/>
              <w:rPr>
                <w:sz w:val="30"/>
                <w:szCs w:val="30"/>
              </w:rPr>
            </w:pPr>
            <w:r>
              <w:rPr>
                <w:sz w:val="30"/>
                <w:szCs w:val="30"/>
              </w:rPr>
              <w:t>стр.</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647"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 избрании мировых судей Республики Татарстан.  </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8647"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 исполнении обязанностей мирового судьи судебного участка № 10 по судебному району города Набережные Челны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8647"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тчет о деятельности органов исполнительной власти Республики Татарстан за 2015 год.</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8647"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проекте закона Республики Татарстан «О промышленной политике в Республике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c>
          <w:tcPr>
            <w:tcW w:w="8647"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Закон Республики Татарстан «О государственно-частном партнерстве в Республике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8647"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я в статью 9 Закона Республики Татарстан «О государственных символах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Закон Республики Татарстан «О статусе депутата Государственного Совета Республики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7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отдельные законодательные акты Республики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7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Избирательный кодекс Республики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О внесении изменения в статью 28 </w:t>
            </w:r>
            <w:hyperlink r:id="rId2">
              <w:r>
                <w:rPr>
                  <w:rStyle w:val="InternetLink"/>
                  <w:rFonts w:eastAsia="Times New Roman" w:cs="Times New Roman" w:ascii="Times New Roman" w:hAnsi="Times New Roman"/>
                  <w:sz w:val="30"/>
                  <w:szCs w:val="30"/>
                  <w:lang w:eastAsia="ru-RU"/>
                </w:rPr>
                <w:t>Закон</w:t>
              </w:r>
            </w:hyperlink>
            <w:r>
              <w:rPr>
                <w:rFonts w:eastAsia="Times New Roman" w:cs="Times New Roman" w:ascii="Times New Roman" w:hAnsi="Times New Roman"/>
                <w:sz w:val="30"/>
                <w:szCs w:val="30"/>
                <w:lang w:eastAsia="ru-RU"/>
              </w:rPr>
              <w:t>а Республики Татарстан «Об автомобильных дорогах и о дорожной деятельности на территории Республики Татарстан»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Земельный кодекс Республики Татарстан»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Закон Республики Татарстан «О защите населения и территорий от чрезвычайных ситуаций»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театрах и театральном деле в Республике Татарстан»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я в статью 3.1 Кодекса Республики Татарстана об административных правонарушениях»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й в статьи 8 и 34 Экологического кодекса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О внесении изменения в Закон Республики Татарстан «О наделении органов местного самоуправления в Республике Татарстан полномочиями на государственную регистрацию актов гражданского состояния» (I чтение).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7.</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О внесении изменений в отдельные законодательные акты Республики Татарстан» (I чтение).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й в статьи 5 и 8</w:t>
            </w:r>
            <w:r>
              <w:rPr>
                <w:rFonts w:eastAsia="Times New Roman" w:cs="Times New Roman" w:ascii="Times New Roman" w:hAnsi="Times New Roman"/>
                <w:sz w:val="30"/>
                <w:szCs w:val="30"/>
                <w:vertAlign w:val="superscript"/>
                <w:lang w:eastAsia="ru-RU"/>
              </w:rPr>
              <w:t>2</w:t>
            </w:r>
            <w:r>
              <w:rPr>
                <w:rFonts w:eastAsia="Times New Roman" w:cs="Times New Roman" w:ascii="Times New Roman" w:hAnsi="Times New Roman"/>
                <w:sz w:val="30"/>
                <w:szCs w:val="30"/>
                <w:lang w:eastAsia="ru-RU"/>
              </w:rPr>
              <w:t xml:space="preserve"> Закона Республики Татарстан «Об адресной социальной поддержке населения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5</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9.</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Закон Республики Татарстан «Об объектах культурного наследия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О внесении изменений в </w:t>
            </w:r>
            <w:hyperlink r:id="rId3">
              <w:r>
                <w:rPr>
                  <w:rStyle w:val="InternetLink"/>
                  <w:rFonts w:eastAsia="Times New Roman" w:cs="Times New Roman" w:ascii="Times New Roman" w:hAnsi="Times New Roman"/>
                  <w:sz w:val="30"/>
                  <w:szCs w:val="30"/>
                  <w:lang w:eastAsia="ru-RU"/>
                </w:rPr>
                <w:t>статью 12</w:t>
              </w:r>
            </w:hyperlink>
            <w:r>
              <w:rPr>
                <w:rFonts w:eastAsia="Times New Roman" w:cs="Times New Roman" w:ascii="Times New Roman" w:hAnsi="Times New Roman"/>
                <w:sz w:val="30"/>
                <w:szCs w:val="30"/>
                <w:lang w:eastAsia="ru-RU"/>
              </w:rPr>
              <w:t xml:space="preserve"> Закона Республики Татарстан «Об обеспечении условий реализации прав граждан на проведение собраний, митингов, демонстраций, шествий и пикетирований в Респуб</w:t>
              <w:softHyphen/>
              <w:t>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w:t>
            </w:r>
          </w:p>
        </w:tc>
        <w:tc>
          <w:tcPr>
            <w:tcW w:w="8647"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чет о работе Счетной палаты Республики Татарстан в 2015 году.</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договорах между учредителями газет «Ватаным Татарстан», «Республика Татарстан» – Государственным Советом Республики Татарстан и Кабинетом Министров Республики Татарстан – о передаче части полномочий учредителей газет «Ватаным Татарстан» и «Республика Татарстан» Республиканскому агентству по печати и массовым коммуникациям «Татмедиа».</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 xml:space="preserve">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4.</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Уголовный кодекс Российской Федерации и статью 151 Уголовно-процессуального кодекса Российской Федерации».</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Семейный кодекс Российской Федерации и статью 233 Гражданского процессуального кодекса Российской Федерации».</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6.</w:t>
            </w:r>
          </w:p>
        </w:tc>
        <w:tc>
          <w:tcPr>
            <w:tcW w:w="8647"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ы федеральных законов − 15</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онодательные инициативы − 6.</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7.</w:t>
            </w:r>
          </w:p>
        </w:tc>
        <w:tc>
          <w:tcPr>
            <w:tcW w:w="8647" w:type="dxa"/>
            <w:tcBorders/>
          </w:tcPr>
          <w:p>
            <w:pPr>
              <w:pStyle w:val="Normal"/>
              <w:keepNext w:val="true"/>
              <w:tabs>
                <w:tab w:val="clear" w:pos="708"/>
                <w:tab w:val="left" w:pos="0" w:leader="none"/>
              </w:tabs>
              <w:spacing w:lineRule="auto" w:line="360" w:before="0" w:after="0"/>
              <w:jc w:val="both"/>
              <w:rPr/>
            </w:pPr>
            <w:r>
              <w:rPr>
                <w:rFonts w:eastAsia="Times New Roman" w:cs="Times New Roman" w:ascii="Times New Roman" w:hAnsi="Times New Roman"/>
                <w:sz w:val="30"/>
                <w:szCs w:val="30"/>
                <w:lang w:eastAsia="ru-RU"/>
              </w:rPr>
              <w:t>О поправках к проекту федерального закона № 984349-6 «Об общих принципах организации и деятельности общественных палат субъектов Российской Федерации».</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8.</w:t>
            </w:r>
          </w:p>
        </w:tc>
        <w:tc>
          <w:tcPr>
            <w:tcW w:w="8647"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ное.</w:t>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3</w:t>
            </w:r>
          </w:p>
        </w:tc>
      </w:tr>
      <w:tr>
        <w:trPr/>
        <w:tc>
          <w:tcPr>
            <w:tcW w:w="5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647"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5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647"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5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647"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5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647"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5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647"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544"/>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PageNumber">
    <w:name w:val="Page Number"/>
    <w:rPr/>
  </w:style>
  <w:style w:type="character" w:styleId="Style16">
    <w:name w:val="Текст сноски Знак"/>
    <w:qFormat/>
    <w:rPr>
      <w:lang w:val="ru-RU" w:bidi="ar-SA"/>
    </w:rPr>
  </w:style>
  <w:style w:type="character" w:styleId="Style17">
    <w:name w:val="Абзац списка Знак"/>
    <w:qFormat/>
    <w:rPr>
      <w:rFonts w:ascii="Calibri" w:hAnsi="Calibri" w:eastAsia="Calibri" w:cs="Calibri"/>
      <w:sz w:val="22"/>
      <w:szCs w:val="22"/>
      <w:lang w:val="ru-RU" w:bidi="ar-SA"/>
    </w:rPr>
  </w:style>
  <w:style w:type="character" w:styleId="Style18">
    <w:name w:val="Название Знак"/>
    <w:qFormat/>
    <w:rPr>
      <w:sz w:val="28"/>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ind w:right="-57" w:firstLine="567"/>
      <w:jc w:val="both"/>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Style20">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797B8307B920D972FAA3CF049A0446CD47F12B62FC48AE3B90CB90A9A7C69aFY8M" TargetMode="External"/><Relationship Id="rId3" Type="http://schemas.openxmlformats.org/officeDocument/2006/relationships/hyperlink" Target="consultantplus://offline/ref=AA8D46A5683518B5D7F6F661C2D0FC016634BD677FA20FF8B205C5C7D824DCA42559FD9E0C68F228B5B9BE5Aa6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49:00Z</dcterms:created>
  <dc:creator>SHARAFUTDINIVA</dc:creator>
  <dc:description/>
  <dc:language>en-US</dc:language>
  <cp:lastModifiedBy>Айгуль Мухаметзакирова</cp:lastModifiedBy>
  <dcterms:modified xsi:type="dcterms:W3CDTF">2016-06-14T10:49:00Z</dcterms:modified>
  <cp:revision>2</cp:revision>
  <dc:subject/>
  <dc:title>V CОЗЫВ ГОСУДАРСТВЕННОГО СОВЕТА</dc:title>
</cp:coreProperties>
</file>