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V CОЗЫВ ГОСУДАРСТВЕННОГО СОВЕТА</w:t>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РЕСПУБЛИКИ ТАТАРСТАН</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pPr>
      <w:r>
        <w:rPr>
          <w:rFonts w:cs="Times New Roman" w:ascii="Times New Roman" w:hAnsi="Times New Roman"/>
          <w:b/>
          <w:sz w:val="30"/>
          <w:szCs w:val="30"/>
        </w:rPr>
        <w:t xml:space="preserve">ДВАДЦАТЬ </w:t>
      </w:r>
      <w:r>
        <w:rPr>
          <w:rFonts w:cs="Times New Roman" w:ascii="Times New Roman" w:hAnsi="Times New Roman"/>
          <w:b/>
          <w:sz w:val="44"/>
          <w:szCs w:val="44"/>
        </w:rPr>
        <w:t xml:space="preserve"> </w:t>
      </w:r>
      <w:r>
        <w:rPr>
          <w:rFonts w:cs="Times New Roman" w:ascii="Times New Roman" w:hAnsi="Times New Roman"/>
          <w:b/>
          <w:sz w:val="30"/>
          <w:szCs w:val="30"/>
        </w:rPr>
        <w:t>ШЕСТОЕ ЗАСЕДАНИЕ</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 xml:space="preserve">ГОСУДАРСТВЕННОГО СОВЕТА </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РЕСПУБЛИКИ ТАТАРСТАН</w:t>
        <w:br/>
        <w:t xml:space="preserve"> </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tabs>
          <w:tab w:val="clear" w:pos="708"/>
          <w:tab w:val="left" w:pos="7050" w:leader="none"/>
        </w:tabs>
        <w:spacing w:lineRule="auto" w:line="360" w:before="0" w:after="0"/>
        <w:ind w:firstLine="709"/>
        <w:rPr>
          <w:rFonts w:ascii="Times New Roman" w:hAnsi="Times New Roman" w:cs="Times New Roman"/>
          <w:b/>
          <w:b/>
          <w:sz w:val="30"/>
          <w:szCs w:val="30"/>
        </w:rPr>
      </w:pPr>
      <w:r>
        <w:rPr>
          <w:rFonts w:cs="Times New Roman" w:ascii="Times New Roman" w:hAnsi="Times New Roman"/>
          <w:b/>
          <w:sz w:val="30"/>
          <w:szCs w:val="30"/>
        </w:rPr>
        <w:tab/>
      </w:r>
    </w:p>
    <w:p>
      <w:pPr>
        <w:pStyle w:val="Normal"/>
        <w:keepNext w:val="true"/>
        <w:spacing w:lineRule="auto" w:line="360" w:before="0" w:after="0"/>
        <w:ind w:firstLine="709"/>
        <w:jc w:val="center"/>
        <w:rPr/>
      </w:pPr>
      <w:r>
        <w:rPr>
          <w:rFonts w:cs="Times New Roman" w:ascii="Times New Roman" w:hAnsi="Times New Roman"/>
          <w:b/>
          <w:sz w:val="30"/>
          <w:szCs w:val="30"/>
        </w:rPr>
        <w:t>21 марта 2017 года</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СТЕНОГРАФИЧЕСКИЙ ОТЧЕТ</w:t>
      </w:r>
    </w:p>
    <w:p>
      <w:pPr>
        <w:pStyle w:val="Normal"/>
        <w:keepNext w:val="true"/>
        <w:spacing w:lineRule="auto" w:line="360" w:before="0" w:after="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360" w:before="0" w:after="0"/>
        <w:ind w:firstLine="709"/>
        <w:jc w:val="center"/>
        <w:outlineLvl w:val="0"/>
        <w:rPr/>
      </w:pPr>
      <w:r>
        <w:rPr/>
        <w:t>Казань 2017</w:t>
      </w:r>
    </w:p>
    <w:tbl>
      <w:tblPr>
        <w:tblW w:w="9854" w:type="dxa"/>
        <w:jc w:val="left"/>
        <w:tblInd w:w="-108" w:type="dxa"/>
        <w:tblLayout w:type="fixed"/>
        <w:tblCellMar>
          <w:top w:w="0" w:type="dxa"/>
          <w:left w:w="108" w:type="dxa"/>
          <w:bottom w:w="0" w:type="dxa"/>
          <w:right w:w="108" w:type="dxa"/>
        </w:tblCellMar>
      </w:tblPr>
      <w:tblGrid>
        <w:gridCol w:w="5014"/>
        <w:gridCol w:w="4840"/>
      </w:tblGrid>
      <w:tr>
        <w:trPr/>
        <w:tc>
          <w:tcPr>
            <w:tcW w:w="5014" w:type="dxa"/>
            <w:tcBorders/>
          </w:tcPr>
          <w:p>
            <w:pPr>
              <w:pStyle w:val="Normal"/>
              <w:keepNext w:val="true"/>
              <w:spacing w:lineRule="auto" w:line="240" w:before="0" w:after="0"/>
              <w:jc w:val="both"/>
              <w:rPr/>
            </w:pPr>
            <w:r>
              <w:rPr>
                <w:rFonts w:eastAsia="Times New Roman" w:cs="Times New Roman" w:ascii="Times New Roman" w:hAnsi="Times New Roman"/>
                <w:b/>
                <w:i/>
                <w:sz w:val="30"/>
                <w:szCs w:val="30"/>
                <w:lang w:eastAsia="ru-RU"/>
              </w:rPr>
              <w:t xml:space="preserve">Здание Государственного Совета </w:t>
            </w:r>
          </w:p>
          <w:p>
            <w:pPr>
              <w:pStyle w:val="Normal"/>
              <w:keepNext w:val="true"/>
              <w:spacing w:lineRule="auto" w:line="240" w:before="0" w:after="0"/>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Республики Татарстан,</w:t>
            </w:r>
          </w:p>
          <w:p>
            <w:pPr>
              <w:pStyle w:val="Normal"/>
              <w:keepNext w:val="true"/>
              <w:spacing w:lineRule="auto" w:line="240" w:before="0" w:after="0"/>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зал заседаний</w:t>
            </w:r>
          </w:p>
        </w:tc>
        <w:tc>
          <w:tcPr>
            <w:tcW w:w="4840" w:type="dxa"/>
            <w:tcBorders/>
          </w:tcPr>
          <w:p>
            <w:pPr>
              <w:pStyle w:val="Normal"/>
              <w:keepNext w:val="true"/>
              <w:spacing w:lineRule="auto" w:line="240" w:before="0" w:after="0"/>
              <w:ind w:firstLine="709"/>
              <w:jc w:val="right"/>
              <w:rPr/>
            </w:pPr>
            <w:r>
              <w:rPr>
                <w:rFonts w:eastAsia="Times New Roman" w:cs="Times New Roman" w:ascii="Times New Roman" w:hAnsi="Times New Roman"/>
                <w:b/>
                <w:i/>
                <w:sz w:val="30"/>
                <w:szCs w:val="30"/>
                <w:lang w:eastAsia="ru-RU"/>
              </w:rPr>
              <w:t>21 марта 2017 года,</w:t>
            </w:r>
          </w:p>
          <w:p>
            <w:pPr>
              <w:pStyle w:val="Normal"/>
              <w:keepNext w:val="true"/>
              <w:spacing w:lineRule="auto" w:line="240" w:before="0" w:after="0"/>
              <w:ind w:firstLine="709"/>
              <w:jc w:val="right"/>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10 часов</w:t>
            </w:r>
          </w:p>
          <w:p>
            <w:pPr>
              <w:pStyle w:val="Normal"/>
              <w:keepNext w:val="true"/>
              <w:spacing w:lineRule="auto" w:line="240" w:before="0" w:after="0"/>
              <w:ind w:firstLine="709"/>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r>
          </w:p>
        </w:tc>
      </w:tr>
    </w:tbl>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240" w:before="0" w:after="0"/>
        <w:jc w:val="both"/>
        <w:rPr/>
      </w:pPr>
      <w:r>
        <w:rPr>
          <w:rFonts w:cs="Times New Roman" w:ascii="Times New Roman" w:hAnsi="Times New Roman"/>
          <w:b/>
          <w:i/>
          <w:sz w:val="30"/>
          <w:szCs w:val="30"/>
          <w:lang w:eastAsia="ru-RU"/>
        </w:rPr>
        <w:t>Председательствует Председатель Государственного Совета Республики Татарстан Ф.Х. Мухаметшин</w:t>
      </w:r>
    </w:p>
    <w:p>
      <w:pPr>
        <w:pStyle w:val="Normal"/>
        <w:keepNext w:val="true"/>
        <w:spacing w:lineRule="auto" w:line="240" w:before="0" w:after="0"/>
        <w:ind w:firstLine="709"/>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w:t>
      </w:r>
      <w:r>
        <w:rPr>
          <w:rFonts w:cs="Times New Roman" w:ascii="Times New Roman" w:hAnsi="Times New Roman"/>
          <w:sz w:val="30"/>
          <w:szCs w:val="30"/>
          <w:lang w:val="tt-RU"/>
        </w:rPr>
        <w:t xml:space="preserve">Хәерле көн, хөрмәтле Дәүләт Советы депутатлары, утырышуыгызны сорыйбыз. </w:t>
      </w:r>
      <w:r>
        <w:rPr>
          <w:rFonts w:cs="Times New Roman" w:ascii="Times New Roman" w:hAnsi="Times New Roman"/>
          <w:sz w:val="30"/>
          <w:szCs w:val="30"/>
        </w:rPr>
        <w:t xml:space="preserve">Добрый день, уважаемые депутаты Государственного Совета, участники заседания! Депутатов прошу подготовиться к регистрации. Установите жетоны, проверьте. Объявляется режим регистрации. </w:t>
      </w:r>
    </w:p>
    <w:p>
      <w:pPr>
        <w:pStyle w:val="Heading"/>
        <w:keepNext w:val="true"/>
        <w:ind w:firstLine="342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r>
    </w:p>
    <w:p>
      <w:pPr>
        <w:pStyle w:val="Heading"/>
        <w:keepNext w:val="true"/>
        <w:ind w:firstLine="342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Результаты регистрации</w:t>
      </w:r>
    </w:p>
    <w:p>
      <w:pPr>
        <w:pStyle w:val="Heading"/>
        <w:keepNext w:val="true"/>
        <w:ind w:firstLine="342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r>
    </w:p>
    <w:p>
      <w:pPr>
        <w:pStyle w:val="Heading"/>
        <w:keepNext w:val="true"/>
        <w:ind w:firstLine="3420"/>
        <w:jc w:val="both"/>
        <w:rPr>
          <w:rFonts w:ascii="Times New Roman" w:hAnsi="Times New Roman" w:cs="Times New Roman"/>
          <w:sz w:val="30"/>
          <w:szCs w:val="30"/>
          <w:lang w:eastAsia="en-US"/>
        </w:rPr>
      </w:pPr>
      <w:r>
        <w:rPr>
          <w:rFonts w:cs="Times New Roman" w:ascii="Times New Roman" w:hAnsi="Times New Roman"/>
          <w:sz w:val="30"/>
          <w:szCs w:val="30"/>
          <w:lang w:eastAsia="en-US"/>
        </w:rPr>
        <w:t>Всего депутатов</w:t>
        <w:tab/>
        <w:tab/>
        <w:t xml:space="preserve">   100</w:t>
      </w:r>
    </w:p>
    <w:p>
      <w:pPr>
        <w:pStyle w:val="Heading"/>
        <w:keepNext w:val="true"/>
        <w:ind w:firstLine="3420"/>
        <w:jc w:val="both"/>
        <w:rPr>
          <w:rFonts w:ascii="Times New Roman" w:hAnsi="Times New Roman" w:cs="Times New Roman"/>
          <w:sz w:val="30"/>
          <w:szCs w:val="30"/>
          <w:lang w:eastAsia="en-US"/>
        </w:rPr>
      </w:pPr>
      <w:r>
        <w:rPr>
          <w:rFonts w:cs="Times New Roman" w:ascii="Times New Roman" w:hAnsi="Times New Roman"/>
          <w:sz w:val="30"/>
          <w:szCs w:val="30"/>
          <w:lang w:eastAsia="en-US"/>
        </w:rPr>
        <w:t>Кворум</w:t>
        <w:tab/>
        <w:tab/>
        <w:tab/>
        <w:t xml:space="preserve">     67</w:t>
      </w:r>
    </w:p>
    <w:p>
      <w:pPr>
        <w:pStyle w:val="Heading"/>
        <w:keepNext w:val="true"/>
        <w:ind w:firstLine="3420"/>
        <w:jc w:val="both"/>
        <w:rPr>
          <w:rFonts w:ascii="Times New Roman" w:hAnsi="Times New Roman" w:cs="Times New Roman"/>
          <w:sz w:val="30"/>
          <w:szCs w:val="30"/>
          <w:lang w:eastAsia="en-US"/>
        </w:rPr>
      </w:pPr>
      <w:r>
        <w:rPr>
          <w:rFonts w:cs="Times New Roman" w:ascii="Times New Roman" w:hAnsi="Times New Roman"/>
          <w:sz w:val="30"/>
          <w:szCs w:val="30"/>
          <w:lang w:eastAsia="en-US"/>
        </w:rPr>
        <w:t>Зарегистрировано</w:t>
        <w:tab/>
        <w:t xml:space="preserve">     79          </w:t>
      </w:r>
    </w:p>
    <w:p>
      <w:pPr>
        <w:pStyle w:val="Heading"/>
        <w:keepNext w:val="true"/>
        <w:ind w:firstLine="3420"/>
        <w:jc w:val="both"/>
        <w:rPr>
          <w:rFonts w:ascii="Times New Roman" w:hAnsi="Times New Roman" w:cs="Times New Roman"/>
          <w:sz w:val="30"/>
          <w:szCs w:val="30"/>
          <w:lang w:eastAsia="en-US"/>
        </w:rPr>
      </w:pPr>
      <w:r>
        <w:rPr>
          <w:rFonts w:cs="Times New Roman" w:ascii="Times New Roman" w:hAnsi="Times New Roman"/>
          <w:sz w:val="30"/>
          <w:szCs w:val="30"/>
          <w:lang w:eastAsia="en-US"/>
        </w:rPr>
        <w:t>Не зарегистрировано</w:t>
        <w:tab/>
        <w:t xml:space="preserve">       2</w:t>
      </w:r>
    </w:p>
    <w:p>
      <w:pPr>
        <w:pStyle w:val="Heading"/>
        <w:keepNext w:val="true"/>
        <w:ind w:firstLine="3420"/>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Результат:    </w:t>
      </w:r>
      <w:r>
        <w:rPr>
          <w:rFonts w:cs="Times New Roman" w:ascii="Times New Roman" w:hAnsi="Times New Roman"/>
          <w:b/>
          <w:sz w:val="30"/>
          <w:szCs w:val="30"/>
          <w:lang w:eastAsia="en-US"/>
        </w:rPr>
        <w:t>кворум есть</w:t>
      </w:r>
    </w:p>
    <w:p>
      <w:pPr>
        <w:pStyle w:val="Normal"/>
        <w:keepNext w:val="true"/>
        <w:spacing w:lineRule="auto" w:line="36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both"/>
        <w:rPr/>
      </w:pPr>
      <w:r>
        <w:rPr>
          <w:rFonts w:cs="Times New Roman" w:ascii="Times New Roman" w:hAnsi="Times New Roman"/>
          <w:sz w:val="30"/>
          <w:szCs w:val="30"/>
        </w:rPr>
        <w:t>Кворум имеется. 26-е заседание Государственного Совета Республики Татарстан пятого созыва объявляю открытым.</w:t>
      </w:r>
    </w:p>
    <w:p>
      <w:pPr>
        <w:pStyle w:val="Normal"/>
        <w:keepNext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center"/>
        <w:rPr/>
      </w:pPr>
      <w:r>
        <w:rPr>
          <w:rFonts w:cs="Times New Roman" w:ascii="Times New Roman" w:hAnsi="Times New Roman"/>
          <w:i/>
          <w:sz w:val="30"/>
          <w:szCs w:val="30"/>
        </w:rPr>
        <w:t>(Звучит Государственный гимн Республики Татарстан.)</w:t>
      </w:r>
    </w:p>
    <w:p>
      <w:pPr>
        <w:pStyle w:val="Normal"/>
        <w:keepNext w:val="true"/>
        <w:spacing w:lineRule="auto" w:line="240"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 двадцать шестое заседание Государственного Совета приглашены и принимают участие: Президент Республики Татарстан, Государственный Советник Республики Татарстан, Премьер-министр и члены Правительства Республики Татарстан, судьи Конституционного суда, Председатель  Верховного  Суда, Председатель Арбитражного суда, Прокурор Республики Татарстан, Председатель Центральной избирательной комиссии Республики Татарстан, Уполномоченный по правам человека в Республике Татарстан, Уполномоченный по правам ребенка в Республике Татарстан, Уполномоченный по защите прав предпринимателей при Президенте Республики Татарстан, председатель Общественной палаты Республики Татарстан, председатель Совета муниципальных образований Республики Татарстан, председатель Федерации профсоюзов Республики Татарстан, руководители экспертных советов при комитетах Государственного Совета Республики Татарстан, ответственные работники аппаратов Президента, Государственного Совета и Кабинета Министров нашей республик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 заседании присутствуют депутаты Государственной Думы Федерального Собрания Российской Федерации, главы отдельных муниципальных районов и городских округов республики, представители Общественной молодежной палаты при Государственном Совете. Также приглашены члены Правительства и присутствуют все министры Правительства Республики Татарстан. Работу заседания освещают журналисты, аккредитованные при Государственном Совете.</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важаемые коллеги! Как Вы помните, рабочие органы были избраны на период весенней сессии. Президиум Государственного Совета вносит предложение рассмотреть на 26-м заседании 24 вопроса. Проект постановления Государственного Совета о повестке дня сегодняшнего заседания у вас на руках имеется.</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тавлю на голосование: кто за то, чтобы принять за основу предложенную Президиумом Государственного Совета повестку дн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78           </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удут ли у депутатов Государственного Совета дополнительные вопросы или иные замечания к принятой за основу повестке дня? Прошу депутатов записаться.</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епутат Ягудин Шакир Шахмедович, пожалуйста, вам слово.</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Ягудин Ш.Ш.,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Уважаемый Фарид Хайруллович! Сегодня состоялось заседание Комитета по законности и правопорядку. Комитет предлагает дополнительно включить в повестку дня рассмотрение  шести проектов федеральных законов: «О внесении изменений в статью 10 Федерального закона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О внесении изменений в статью 246 Кодекса административного судопроизводства Российской Федерации» и четыре проекта федеральных законов о внесении изменений в разные статьи Кодекса Российской Федерации «Об административных правонарушениях». Перечень указанных законопроектов у вас имеется. 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Депутат Касымов Ильдус Асхатович.</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Касымов И.А.,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Уважаемый Фарид Хайруллович! Прошу включить в повестку дня один вопрос – «О проекте закона Республики Татарстан «О внесении изменений в Закон Республики Татарстан «О  бюджете Территориального фонда обязательного медицинского страхования Республики Татарстан на 2017 год и на плановый период 2018 и 2019 годо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оллеги, больше предложений не поступил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епутат Ш.Ш. Ягудин, председатель Комитета Государственного Совета Республики Татарстан по законности и правопорядку, предлагает включить в повестку сегодняшнего заседания рассмотренные на комитете и одобренные  шесть проектов федеральных законов.</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то за это предложение? Прошу голосовать.</w:t>
      </w:r>
    </w:p>
    <w:p>
      <w:pPr>
        <w:pStyle w:val="Normal"/>
        <w:keepNext w:val="true"/>
        <w:spacing w:lineRule="auto" w:line="120" w:before="0" w:after="0"/>
        <w:ind w:firstLine="341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1    </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епутат И.А. Касымов предлагает рассмотреть проект закона «О внесении изменения в Закон Республики Татарстан «О бюджете Территориального фонда обязательного медицинского страхования Республики Татарстан на 2017 год и на плановый период 2018 и 2019 годов». Также комитет рассмотрел. Предлагает по нему провести голосование о включении в повестку дня. </w:t>
      </w:r>
    </w:p>
    <w:p>
      <w:pPr>
        <w:pStyle w:val="Normal"/>
        <w:keepNext w:val="true"/>
        <w:spacing w:lineRule="auto" w:line="360" w:before="0" w:after="0"/>
        <w:ind w:firstLine="709"/>
        <w:jc w:val="both"/>
        <w:rPr/>
      </w:pPr>
      <w:r>
        <w:rPr>
          <w:rFonts w:cs="Times New Roman" w:ascii="Times New Roman" w:hAnsi="Times New Roman"/>
          <w:sz w:val="30"/>
          <w:szCs w:val="30"/>
        </w:rPr>
        <w:t>Кто за данное предложение? Прошу голосовать.</w:t>
      </w:r>
    </w:p>
    <w:p>
      <w:pPr>
        <w:pStyle w:val="Normal"/>
        <w:keepNext w:val="true"/>
        <w:spacing w:lineRule="auto" w:line="120" w:before="0" w:after="0"/>
        <w:ind w:firstLine="341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Проголосовало за</w:t>
        <w:tab/>
        <w:t xml:space="preserve">   8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Таким образом, коллеги, мы на несколько вопросов повестку дня расширили. Есть предложение принять предложенный проект повестки дня в целом.</w:t>
      </w:r>
    </w:p>
    <w:p>
      <w:pPr>
        <w:pStyle w:val="Normal"/>
        <w:keepNext w:val="true"/>
        <w:spacing w:lineRule="auto" w:line="360" w:before="0" w:after="0"/>
        <w:ind w:firstLine="709"/>
        <w:jc w:val="both"/>
        <w:rPr/>
      </w:pPr>
      <w:r>
        <w:rPr>
          <w:rFonts w:cs="Times New Roman" w:ascii="Times New Roman" w:hAnsi="Times New Roman"/>
          <w:sz w:val="30"/>
          <w:szCs w:val="30"/>
        </w:rPr>
        <w:t>Кто за это предложение? Прошу голосов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1</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 ведению, Миргалимов, пожалуйста.</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Миргалимов Х.Г., </w:t>
      </w:r>
      <w:r>
        <w:rPr>
          <w:rFonts w:cs="Times New Roman" w:ascii="Times New Roman" w:hAnsi="Times New Roman"/>
          <w:i/>
          <w:sz w:val="30"/>
          <w:szCs w:val="30"/>
        </w:rPr>
        <w:t>фракция КПРФ.</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Радиотрансляция по Республике Татарстан идет в настоящий момент сессии? Учитывая важность.</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В соответствии с Регламентом идет прямая радиотрансляция. В вечерних программах республиканских радио и телевидения будет дана информация. Да, и в режиме онлайн в Интернете идет прямая трансляц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ольше замечаний нет, переходим к рассмотрению вопросов повестки дн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тчет о деятельности органов исполнительной власти Республики Татарстан за 2016 год. По  поручению Президента Республики Татарстан с докладом выступает Премьер-министр Республики Татарстан Ильдар Шафкатович Халиков, который просит для доклада 40 минут. Не будет возражений? Нет. Принято.</w:t>
      </w:r>
    </w:p>
    <w:p>
      <w:pPr>
        <w:pStyle w:val="Normal"/>
        <w:keepNext w:val="true"/>
        <w:spacing w:lineRule="auto" w:line="360" w:before="0" w:after="0"/>
        <w:ind w:firstLine="709"/>
        <w:jc w:val="both"/>
        <w:rPr/>
      </w:pPr>
      <w:r>
        <w:rPr>
          <w:rFonts w:cs="Times New Roman" w:ascii="Times New Roman" w:hAnsi="Times New Roman"/>
          <w:sz w:val="30"/>
          <w:szCs w:val="30"/>
        </w:rPr>
        <w:t>Пожалуйста, Ильдар Шафкатович, вам слово.</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Халиков И.Ш., </w:t>
      </w:r>
      <w:r>
        <w:rPr>
          <w:rFonts w:cs="Times New Roman" w:ascii="Times New Roman" w:hAnsi="Times New Roman"/>
          <w:i/>
          <w:sz w:val="30"/>
          <w:szCs w:val="30"/>
        </w:rPr>
        <w:t>Премьер-министр Республики Татарстан.</w:t>
      </w:r>
      <w:r>
        <w:rPr>
          <w:rFonts w:cs="Times New Roman" w:ascii="Times New Roman" w:hAnsi="Times New Roman"/>
          <w:b/>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Уважаемый Рустам Нургалиевич! Уважаемый Фарид Хайруллович! Уважаемые депутаты, уважаемые приглашенные!</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тчет о деятельности органов исполнительной власти Республики Татарстан в соответствии с порядком внесен Президентом Республики Татарстан Рустамом Нургалиевичем Миннихановым в Государственный Совет Республики Татарстан. Документ структурирован согласно основным направлениям стратегии социально-экономического развития Республики Татарстан. Кроме того, прилагается информация по ответам на 32 вопроса от комитетов и депутатских объединений.</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первую очередь хочу поблагодарить депутатов за взаимодействие и поддержку инициатив Правительства Республики Татарстан в решении экономических и социально значимых вопросов. В 2016 году принято 29 законов, внесенных Правительством на рассмотрение в Государственный Совет Республики Татарстан. Разработку многих из них мы проводили в тесной координации с вами. Наша совместная конструктивная работа создает условия для обеспечения достойного уровня жизни населения Татарстана. Подробно итоги и достижения 2016 года рассмотрены на заседаниях коллегий министерств и ведомств, на отчетных сессиях муниципальных образований.</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своем докладе остановлюсь на тенденциях развития республики, основных рисках в экономике и социальной сфере и на ключевых вопросах, волнующих население. Эти вопросы часто задаются на сходах граждан, в которых уже традиционно совместно с депутатами принимают участие члены Правительства.</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важаемые депутаты! Внешнеэкономическая ситуация в прошлом году, несмотря на некоторую стабилизацию мировых цен на нефть и курса валют, оставалась достаточно сложной, что обусловлено, прежде всего, сохранением геополитической напряженности. Для оперативного реагирования на неблагоприятные факторы продолжает функционировать экономический совет при Кабинете Министров. На республиканском и муниципальных уровнях реализуются мероприятия по обеспечению устойчивого роста экономики и социальной стабильности. Последовательные меры по стимулированию экономического и социального  развития республики  обеспечили положительную динамику основных макропоказателей в рамках Стратегии 2020 – 2030.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 итогам года валовой региональный продукт и объем промышленной продукции достигли почти двух триллионов рублей. Продолжается рост доли обрабатывающих производств в структуре промышленности, которая составила почти 71%, что обусловлено в первую очередь  восстановлением положительной динамики в машиностроении, ростом в пищевой промышленности, химии и нефтехимии, в том числе за счет импортозамещения. Третий год подряд обеспечен рост в сельском хозяйстве, объем продукции увеличился на пять процентов, в том числе, в растениеводстве выросло на 8,3%, животноводстве на 1,6%. Объем роста в сфере строительства  – на 1,1%. Рост экономической активности продолжается и в текущем году, валовой региональный продукт по итогам января вырос на 4,3%. Рост промышленного производства за январь – февраль составил 104,4%.</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016 год ознаменовался разработкой стратегии социально-экономического развития на муниципальном уровне, решениями представительных органов муниципалитетов утверждены все 45 муниципальных стратегий.</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ы исполнительной власти республики разработали проекты отраслевых стратегий, синхронизировав их со Стратегией-2030 и муниципальными стратегиями. Это позволит обеспечить единый сбалансированный подход к развитию территорий и отраслей. Все стратегии направлены в первую очередь на решение проблем, сдерживающих развитие, и негативных факторов. Среди них ограничение доступа к финансовым и ресурсным технологиям, снижение дохода бюджетов в связи с изменениями в федеральном законодательстве, недостаточный уровень развития инфраструктуры, отток молодежи из сельской местности, дефицит высококвалифицированных кадров, недостаточный спрос на продукцию и недозагрузка производственных мощностей, высокие производственные издержки и как следствие недостаток оборотных и инвестиционных средств для развития. Конечно, эти проблемы связаны не только с внешними, но и с внутренними факторами, их преодолению способствует, прежде всего, реализация конкурентоспособных инвестиционных проектов.</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нефтегазохимическом комплексе следует отметить положительную динамику нефтедобычи – 104,3%, в том числе за счет широкого внедрения новаций. Значимым событием прошлого года стал запуск на «ТАНЕКО» установки замедленного коксования. Это позволило одними из первых в стране выйти на, как говорят, ноль мазута и достичь максимальной глубины переработки нефти. </w:t>
      </w:r>
    </w:p>
    <w:p>
      <w:pPr>
        <w:pStyle w:val="Normal"/>
        <w:keepNext w:val="true"/>
        <w:spacing w:lineRule="auto" w:line="360" w:before="0" w:after="0"/>
        <w:ind w:firstLine="709"/>
        <w:jc w:val="both"/>
        <w:rPr/>
      </w:pPr>
      <w:r>
        <w:rPr>
          <w:rFonts w:cs="Times New Roman" w:ascii="Times New Roman" w:hAnsi="Times New Roman"/>
          <w:sz w:val="30"/>
          <w:szCs w:val="30"/>
        </w:rPr>
        <w:t xml:space="preserve">Введен в эксплуатацию первый в стране газохимический комплекс «Аммоний» по выпуску аммиака, метанола и гранулированного карбамида. На «Нижнекамскнефтехиме» начат выпуск пяти новых марок полиэтилена, запущено модернизированное производство альфа-олефинов мощностью 37,5 тыс. тонн в год. </w:t>
      </w:r>
    </w:p>
    <w:p>
      <w:pPr>
        <w:pStyle w:val="Normal"/>
        <w:keepNext w:val="true"/>
        <w:spacing w:lineRule="auto" w:line="360" w:before="0" w:after="0"/>
        <w:ind w:firstLine="709"/>
        <w:jc w:val="both"/>
        <w:rPr/>
      </w:pPr>
      <w:r>
        <w:rPr>
          <w:rFonts w:cs="Times New Roman" w:ascii="Times New Roman" w:hAnsi="Times New Roman"/>
          <w:sz w:val="30"/>
          <w:szCs w:val="30"/>
        </w:rPr>
        <w:t xml:space="preserve">Ровно год назад шинные заводы «Татнефти» выпустили четырехсотмиллионную шину. </w:t>
      </w:r>
    </w:p>
    <w:p>
      <w:pPr>
        <w:pStyle w:val="Normal"/>
        <w:keepNext w:val="true"/>
        <w:spacing w:lineRule="auto" w:line="360" w:before="0" w:after="0"/>
        <w:ind w:firstLine="709"/>
        <w:jc w:val="both"/>
        <w:rPr/>
      </w:pPr>
      <w:r>
        <w:rPr>
          <w:rFonts w:cs="Times New Roman" w:ascii="Times New Roman" w:hAnsi="Times New Roman"/>
          <w:sz w:val="30"/>
          <w:szCs w:val="30"/>
        </w:rPr>
        <w:t xml:space="preserve">Приоритетными задачами являются: ввод в эксплуатацию комплекса глубокой переработки тяжелых остатков «Таиф-НК», что доведет глубину переработки до 98,5%. Запуск на «ТАНЕКО» второй установки первичной переработки ЭЛОУ-АВТ-6, что удвоит мощности до 14 млн. тонн и производство автобензина высшего стандарта качества мощностью до одного млн. тонн в год. Строительство нового производства этилена и связных производств по переработке продуктов пиролиза на «Нижнекамскнефтехиме», реализация проектов «Аммоний-2» и «Казаньоргсинтеза» по удвоению объема продукции. </w:t>
      </w:r>
    </w:p>
    <w:p>
      <w:pPr>
        <w:pStyle w:val="Normal"/>
        <w:keepNext w:val="true"/>
        <w:spacing w:lineRule="auto" w:line="360" w:before="0" w:after="0"/>
        <w:ind w:firstLine="709"/>
        <w:jc w:val="both"/>
        <w:rPr/>
      </w:pPr>
      <w:r>
        <w:rPr>
          <w:rFonts w:cs="Times New Roman" w:ascii="Times New Roman" w:hAnsi="Times New Roman"/>
          <w:sz w:val="30"/>
          <w:szCs w:val="30"/>
        </w:rPr>
        <w:t xml:space="preserve">Реализуется ряд важных проектов машиностроения. Так, «КамАЗ» продолжает развивать модельный ряд автомобилей и двигателей, выпуск электробусов, создавать беспилотные транспортные средства. В течение прошлого года разработано и выведено на рынок более 80 новых комплектаций автомобилей и шасси. </w:t>
      </w:r>
    </w:p>
    <w:p>
      <w:pPr>
        <w:pStyle w:val="Normal"/>
        <w:keepNext w:val="true"/>
        <w:spacing w:lineRule="auto" w:line="360" w:before="0" w:after="0"/>
        <w:ind w:firstLine="709"/>
        <w:jc w:val="both"/>
        <w:rPr/>
      </w:pPr>
      <w:r>
        <w:rPr>
          <w:rFonts w:cs="Times New Roman" w:ascii="Times New Roman" w:hAnsi="Times New Roman"/>
          <w:sz w:val="30"/>
          <w:szCs w:val="30"/>
        </w:rPr>
        <w:t>Компания «Форд Соллерс» начала серийное производство нового смарт-кроссовера «Форд Куга» по технологии полного цикла на заводе в Елабуге.</w:t>
      </w:r>
    </w:p>
    <w:p>
      <w:pPr>
        <w:pStyle w:val="Normal"/>
        <w:keepNext w:val="true"/>
        <w:spacing w:lineRule="auto" w:line="360" w:before="0" w:after="0"/>
        <w:ind w:firstLine="709"/>
        <w:jc w:val="both"/>
        <w:rPr/>
      </w:pPr>
      <w:r>
        <w:rPr>
          <w:rFonts w:cs="Times New Roman" w:ascii="Times New Roman" w:hAnsi="Times New Roman"/>
          <w:sz w:val="30"/>
          <w:szCs w:val="30"/>
        </w:rPr>
        <w:t>Кроме того, компания начала оснащение автомобиля «Форд Фокус» двигателями елабужского производства вслед за автомобилями «Форд Фиеста» и «Форд Экоспорт».</w:t>
      </w:r>
    </w:p>
    <w:p>
      <w:pPr>
        <w:pStyle w:val="Normal"/>
        <w:keepNext w:val="true"/>
        <w:spacing w:lineRule="auto" w:line="360" w:before="0" w:after="0"/>
        <w:ind w:firstLine="709"/>
        <w:jc w:val="both"/>
        <w:rPr/>
      </w:pPr>
      <w:r>
        <w:rPr>
          <w:rFonts w:cs="Times New Roman" w:ascii="Times New Roman" w:hAnsi="Times New Roman"/>
          <w:sz w:val="30"/>
          <w:szCs w:val="30"/>
        </w:rPr>
        <w:t xml:space="preserve">В Зеленодольске «Завод им. Горького» передал заказчикам два судна и произвел закладку трех новых единиц и законтрактовал еще три. </w:t>
      </w:r>
    </w:p>
    <w:p>
      <w:pPr>
        <w:pStyle w:val="Normal"/>
        <w:keepNext w:val="true"/>
        <w:spacing w:lineRule="auto" w:line="360" w:before="0" w:after="0"/>
        <w:ind w:firstLine="709"/>
        <w:jc w:val="both"/>
        <w:rPr/>
      </w:pPr>
      <w:r>
        <w:rPr>
          <w:rFonts w:cs="Times New Roman" w:ascii="Times New Roman" w:hAnsi="Times New Roman"/>
          <w:sz w:val="30"/>
          <w:szCs w:val="30"/>
        </w:rPr>
        <w:t xml:space="preserve">Несмотря на трудности, Казанский вертолетный завод поставил заказчикам 56 вертолетов. Казанский авиационный завод ведет работы по восстановлению производства самолета «Ту-160».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целях снижения дефицита конкурентоспособной электрической мощности продолжается работа по реконструкции и строительству новых генерирующих мощностей. Компания «ТАИФ» продолжает строительство ГТУ на Казанской ТЭЦ-3 мощностью 388,6 мегаватт, ввод которого планируется в текущем году. А в 2019 году намечено строительство парогазовой установки в 500 мегаватт на «Нижнекамскнефтехиме». В рамках договора на предоставление мощностей ведется модернизация двух парогазовых энергоблоков Казанской ТЭЦ-1  «Татэнерго» мощностью 230 мегаватт. Сейчас прорабатывается вопрос строительства новых мощностей на Набережночелнинской ТЭЦ. Завершено строительство крупной подстанции ПС-220 Бегишево с питающими высоковольтными линиями, что обеспечит надежность электроснабжения не только объектов нефтехимического комплекса, но и в целом Нижнекамского, Тукаевского, Елабужского районов. Продолжена реализация ряда социальных и экономически значимых инвестиционных проектов: это реконструкция подстанций Киндери, Бугульма, Нижнекамское, а также строительство воздушной линии электропередач Щелоково – Центральное в целях повышения надежности электроснабжения Казанского энергорайона. Ведется подготовка энергетической инфраструктуры для мероприятий Кубка конфедераций 2017 года и чемпионата мира по футболу 2018 года в Казани.</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Значительную роль в обеспечении конкурентоспособности экономики республики играет инвестиционная активность. Объем инвестиций в основной капитал в сопоставимых ценах сохранился на уровне 2015 года и составил 642,5 млрд. рублей. Важным фактором привлечения инвестиций является система налоговых преференций. В 2016 году реализовалось 37 инвестиционных проектов с государственной поддержкой, в рамках которых привлечено 40 млрд. рублей инвестиций, создано 1100 рабочих мест, средняя заработная плата и производительность труда в которых значительно выше, чем в среднем по отрасли. В целом по республике в 2016 году рост производительности труда оценивается на уровне 102,94% к уровню 2015 года.</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Активно развивается Камский инновационный территориально- производственный кластер. Правительством Российской Федерации утверждена концепция создания центра «ИнноКам», признанного точкой роста экономики не только в Татарстане, но и в Российской Федерации в целом. 79 приоритетных проектов, направленных в первую очередь на снижение инфраструктурных ограничений, связанных с модернизацией действующих и открытием новых промышленных производств. Для успешной реализации проекта «ИнноКам» отраслевым министерствам необходимо конструктивно взаимодействовать с федеральными органами власти, государственными корпорациями и институтами развития в рамках соответствующей дорожной карты, разработать совместно с депутатским корпусом по включению республиканских проектов в федеральные государственные программы и проекты. Развитию «ИнноКама» способствует созданная в прошлом году решением правительства Российской Федерации территория опережающего социально-экономического развития в городе Набережные Челны, на которой уже зарегистрированы семь резидентов. Есть положительные результаты: менее чем за год существования эти компании создали 1300 рабочих мест и вложили более 2 млрд. 600 млн. рублей инвестиций. Это лучший показатель в России. Одновременно исполкому города Набережные Челны совместно с министерствами и ведомствами республики необходимо активизировать данную работу, обеспечить привлечение инвесторов с проектами по производству продукции высокого передела и импортозамещения. Думаю, к этому процессу должны подключиться и крупнейшие предприятия республики, в первую очередь расположенные в городе Набережные Челны, такие как «КамАЗ», «Соллерс» и многие другие.</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Значимыми точками роста являются особые экономические зоны. В первую очередь это «Алабуга», на которую приходится 2/3 выручки всех особых экономических зон России. Из 53 зарегистрированных резидентов, 22 предприятия ведут промышленно-производственную деятельность по выпуску конкурентоспособной продукции. Объем освоенных резидентами инвестиций за весь период деятельности составил почти 107 млрд. рублей, создано более 5,5 тыс. рабочих мест.</w:t>
      </w:r>
    </w:p>
    <w:p>
      <w:pPr>
        <w:pStyle w:val="Normal"/>
        <w:keepNext w:val="true"/>
        <w:spacing w:lineRule="auto" w:line="360" w:before="0" w:after="0"/>
        <w:ind w:firstLine="709"/>
        <w:jc w:val="both"/>
        <w:rPr/>
      </w:pPr>
      <w:r>
        <w:rPr>
          <w:rFonts w:cs="Times New Roman" w:ascii="Times New Roman" w:hAnsi="Times New Roman"/>
          <w:sz w:val="30"/>
          <w:szCs w:val="30"/>
        </w:rPr>
        <w:t xml:space="preserve">Разрабатывается проект индустриального парка «Алабуга-2» нефтехимической и нефтеперерабатывающей направленности в Нижнекамском районе, что обеспечит развитие отрасли путем создания необходимой инженерной инфраструктуры для предприятий переработчиков. </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Другой крупный проект – это развитие Свияжского межрегионального мультимодального логистического центра, который привлекает внимание наших иностранных партнеров. В декабре был подписан меморандум о сотрудничестве с турецкой компании «Гебзе». Интенсивно развивается особая экономическая зона «Иннополис», призванная стать российским центром </w:t>
      </w:r>
      <w:r>
        <w:rPr>
          <w:rFonts w:cs="Times New Roman" w:ascii="Times New Roman" w:hAnsi="Times New Roman"/>
          <w:sz w:val="30"/>
          <w:szCs w:val="30"/>
          <w:lang w:val="en-US"/>
        </w:rPr>
        <w:t>IT</w:t>
      </w:r>
      <w:r>
        <w:rPr>
          <w:rFonts w:cs="Times New Roman" w:ascii="Times New Roman" w:hAnsi="Times New Roman"/>
          <w:sz w:val="30"/>
          <w:szCs w:val="30"/>
        </w:rPr>
        <w:t xml:space="preserve">-технологий, что имеет большое значение для обеспечения конкурентоспособной экономики. Доля </w:t>
      </w:r>
      <w:r>
        <w:rPr>
          <w:rFonts w:cs="Times New Roman" w:ascii="Times New Roman" w:hAnsi="Times New Roman"/>
          <w:sz w:val="30"/>
          <w:szCs w:val="30"/>
          <w:lang w:val="en-US"/>
        </w:rPr>
        <w:t>IT</w:t>
      </w:r>
      <w:r>
        <w:rPr>
          <w:rFonts w:cs="Times New Roman" w:ascii="Times New Roman" w:hAnsi="Times New Roman"/>
          <w:sz w:val="30"/>
          <w:szCs w:val="30"/>
        </w:rPr>
        <w:t xml:space="preserve">-секторов в структуре республиканской экономики, по оценке, составляет около 3%. На сегодняшний день зарегистрировано 42 резидента. В рамках первого этапа строительства Иннополиса введено жилье для 5 тыс. человек, успешно функционирует один из наиболее важных элементов города – первый федеральный </w:t>
      </w:r>
      <w:r>
        <w:rPr>
          <w:rFonts w:cs="Times New Roman" w:ascii="Times New Roman" w:hAnsi="Times New Roman"/>
          <w:sz w:val="30"/>
          <w:szCs w:val="30"/>
          <w:lang w:val="en-US"/>
        </w:rPr>
        <w:t>IT</w:t>
      </w:r>
      <w:r>
        <w:rPr>
          <w:rFonts w:cs="Times New Roman" w:ascii="Times New Roman" w:hAnsi="Times New Roman"/>
          <w:sz w:val="30"/>
          <w:szCs w:val="30"/>
        </w:rPr>
        <w:t xml:space="preserve">-университет, совместно с Казанским (Приволжским) федеральным университетом и ведущим </w:t>
      </w:r>
      <w:r>
        <w:rPr>
          <w:rFonts w:cs="Times New Roman" w:ascii="Times New Roman" w:hAnsi="Times New Roman"/>
          <w:sz w:val="30"/>
          <w:szCs w:val="30"/>
          <w:lang w:val="en-US"/>
        </w:rPr>
        <w:t>IT</w:t>
      </w:r>
      <w:r>
        <w:rPr>
          <w:rFonts w:cs="Times New Roman" w:ascii="Times New Roman" w:hAnsi="Times New Roman"/>
          <w:sz w:val="30"/>
          <w:szCs w:val="30"/>
        </w:rPr>
        <w:t>-университетом США Карнеги-Меллон. Созданы условия для работы свыше 2 тыс. высококвалифицированных специалистов, функционирует современный медицинский амбулаторный центр. Одновременно не могу сказать, что мы удовлетворены темпом освоения и реализации данного проекта. Считаю, что не только Министерство информатизации и связи, но и другие министерства и ведомства Республики Татарстан должны более активно работать по наполнению резидентами и активностью города Иннополис.</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егодня информационные технологии активно проникают во все сферы жизни: здравоохранение, экономику, строительство, ЖКХ, культуру, деятельность государственных и муниципальных органов. Через портал государственных и муниципальных услуг, мобильные приложения, услуги Республики Татарстан и инфоматы можно получить 240 электронных услуг и сервисов. Насчитывается почти 2 млн. личных кабинетов. За прошлый год более 83 млн. раз татарстанцы воспользовались электронными услугами, что в 1,4 раза больше, чем за 2015 год. Одним из резервов экономики является развитие малого и среднего предпринимательства, этот сектор представляет более 165 тыс. предпринимателей, что на 6 тыс. больше, чем в 2015 году. Деятельность малого бизнеса напрямую зависит от доступности к финансовым ресурсам. В этой связи остановлюсь на ситуации в банковской сфере, связанной с отзывом лицензий ряда татарстанских банков.</w:t>
      </w:r>
    </w:p>
    <w:p>
      <w:pPr>
        <w:pStyle w:val="Normal"/>
        <w:keepNext w:val="true"/>
        <w:spacing w:lineRule="auto" w:line="360" w:before="0" w:after="0"/>
        <w:ind w:firstLine="709"/>
        <w:jc w:val="both"/>
        <w:rPr/>
      </w:pPr>
      <w:r>
        <w:rPr>
          <w:rFonts w:cs="Times New Roman" w:ascii="Times New Roman" w:hAnsi="Times New Roman"/>
          <w:sz w:val="30"/>
          <w:szCs w:val="30"/>
        </w:rPr>
        <w:t xml:space="preserve">На сегодняшний день продолжается выплата страховых возмещений пострадавшим вкладчикам, в том числе и индивидуальным предпринимателям. Более 146 тыс. вкладчиков получили страховые выплаты на сумму около 44 млрд. рублей, это 95% от общего объема вкладов. Аналогичная ситуация с Интехбанком, где 26 500 вкладчиков получили более 12,5 млрд.рублей, это около 98% от общего количества вкладчиков. Хочу сказать, что по ряду физических лиц ситуация требует отдельного рассмотрения. Речь идет о категории лиц, у кого вклады превышали 1 млн. 400 тыс.руб. Часть средств они смогут вернуть после того, как будут реализованы конкурсные процедуры, и в рамках этого важно обеспечить наполнение конкурсной массы, а также максимальные цены реализации активов конкурсной масс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поддержания субъектов малого и среднего предпринимательства по специальным программам предоставляются микрозаймы до 3 млн. рублей под 5% годовых. С начала действия программы одобрено к выдаче более 500 млн. рублей. С прошлой недели начала действовать еще одна программа «Льготный лизинг», по которой предоставляются в лизинг любые виды имущества, на срок до пяти лет под 8% годовых без первоначального авансового платежа с частичной компенсацией лизинговых платежей. Общий бюджет программы на сегодня составляет 580 млн. рублей, и уже поступили обращения предпринимателей на общую сумму 160 млн. рублей. Также с гарантийным фондом Республики Татарстан, банки «Сбербанк», «Ак барс» банк, «ВТБ 24», «Энергобанк» разработали специальные программы для кредитования субъектов малого и среднего предпринимательства. На сегодняшний день предприниматели подали заявки на общую сумму более 252 млн. руб., из которых банки уже одобрили кредитов на сумму 104,5 млн. руб. Более 30,3 млн. руб. из этой суммы обеспечены поручительствами гарантийного фонда Республики Татарстан. Ситуация в банковской сфере находится под постоянным контролем. Мы будем разрабатывать и находить иные механизмы поддержки вкладчиков и предприятий, средства которых были утрачены в проблемных банках.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екущая экономическая ситуация требует эффективной реализации мероприятий по повышению инвестиционной привлекательности и формированию благоприятной предпринимательской среды. Одним из важнейших направлений для ее улучшения является создание инфраструктуры поддержки предпринимательства. По итогам года на объектах инфраструктуры поддержки предпринимательства произведено продукции на 167,5  млрд. рублей, или 8,5% от общего объема промышленного производства республики. Наиболее крупными являются Камский индустриальный парк «Мастер» – 252 резидента с годовой выручкой 42,8 млрд. рублей и 5 тысяч работающих, технопарк «Химград» – 272 резидента с годовой выручкой 24,3 млрд. рублей и 7,5 тысяч работающих. Инновационный производственный технопарк «Идея» – 107 резидентов с годовой выручкой 7,5 млрд. рублей, технопарк в сфере высоких технологий «</w:t>
      </w:r>
      <w:r>
        <w:rPr>
          <w:rFonts w:cs="Times New Roman" w:ascii="Times New Roman" w:hAnsi="Times New Roman"/>
          <w:sz w:val="30"/>
          <w:szCs w:val="30"/>
          <w:lang w:val="en-US"/>
        </w:rPr>
        <w:t>IT</w:t>
      </w:r>
      <w:r>
        <w:rPr>
          <w:rFonts w:cs="Times New Roman" w:ascii="Times New Roman" w:hAnsi="Times New Roman"/>
          <w:sz w:val="30"/>
          <w:szCs w:val="30"/>
        </w:rPr>
        <w:t>-парк» – 143 резидента с годовой выручкой 9 млрд.рублей. Развиваются промышленные площадки муниципального уровня. На действующих 62 площадках осуществляют деятельность 354 резидента. Создано 6700 рабочих мест. Объем отгруженной продукции резидентами по итогам года составил 14 млрд. рублей. Развитие таких площадок позволяет сохранить занятость на селе и в малых городах. Однако есть районы, которые даже не приступили к созданию подобных инфраструктурных объектов или находятся на самой начальной стадии этой работы, это Алексеевский и Атнинский муниципальные районы. Необходимо активизировать работу, провести инвентаризацию не- используемых площадок, пригодных для создания промышленных площадок. Там, где площадки созданы, внимания требуют вопросы их заполняемости, формирования высокопроизводительных рабочих мест и качества продукции.</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а создание новой инновационной продукции субъектами малого и среднего предпринимательства нацелены инжиниринговые центры и центры прототипирования. В 2016 году на практике организованы тесные взаимодействия «ЕлАЗа» и «КамАЗа», РЦИ ХимТех и «Татнефти», РЦИ биотехнологий с ведущими сельскохозяйственными холдингам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едует продолжить интеграцию вузов, инжиниринговых центров с крупными машиностроительными, нефтехимическими предприятиями. Инновационная экономика в первую очередь базируется на опережающем развитии научных исследований и технологических разработок. Вместе с тем по-прежнему десятки патентов наших вузов остаются не- востребованными. По Казанскому энергетическому университету 94 патента, КНИТУ (КАИ) 45 патентов, КФУ 26 патентов, КНИТУ(КХТИ) 21 патент. В свою очередь предприятия республики уделяют недостаточное внимание вопросам правовой защиты объектов интеллектуальной собственности, что сопровождается невысокой долей нематериальных активов. Приведу только факты: доля нематериальных активов, совокупных активов на ведущих предприятиях республики составляет менее одного процента и хочу сказать, что стоимость многих наших компаний и поэтому является недооцененной. Я очень надеюсь, что эти меры крупнейшие наши компании примут уже в 2017 году.</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Одной из важнейших сфер экономики является жилищное строительство. В 2016 году введено 2 млн. 406,5 тыс. кв. м жилья, в том числе по программе социальной ипотеки 373,6 тыс. кв.м. Продолжается программа капитального ремонта многоквартирных домов. Отремонтировано 848 многоквартирных домов общей площадью 5 млн. кв.м. В 2017 году планируется отремонтировать еще 996 многоквартирных домов. </w:t>
      </w:r>
    </w:p>
    <w:p>
      <w:pPr>
        <w:pStyle w:val="Normal"/>
        <w:keepNext w:val="true"/>
        <w:spacing w:lineRule="auto" w:line="360" w:before="0" w:after="0"/>
        <w:ind w:firstLine="709"/>
        <w:jc w:val="both"/>
        <w:rPr/>
      </w:pPr>
      <w:r>
        <w:rPr>
          <w:rFonts w:cs="Times New Roman" w:ascii="Times New Roman" w:hAnsi="Times New Roman"/>
          <w:sz w:val="30"/>
          <w:szCs w:val="30"/>
        </w:rPr>
        <w:t>В рамках программы строительства арендного жилья для привлечения высококвалифицированных специалистов введены в эксплуатацию 30 жилых домов на 354 квартиры общей площадью более 20 тыс. кв.м.</w:t>
      </w:r>
    </w:p>
    <w:p>
      <w:pPr>
        <w:pStyle w:val="Normal"/>
        <w:keepNext w:val="true"/>
        <w:spacing w:lineRule="auto" w:line="360" w:before="0" w:after="0"/>
        <w:ind w:firstLine="709"/>
        <w:jc w:val="both"/>
        <w:rPr/>
      </w:pPr>
      <w:r>
        <w:rPr>
          <w:rFonts w:cs="Times New Roman" w:ascii="Times New Roman" w:hAnsi="Times New Roman"/>
          <w:sz w:val="30"/>
          <w:szCs w:val="30"/>
        </w:rPr>
        <w:t xml:space="preserve">Проводится дальнейшая работа по обеспечению жильем отдельных категорий граждан. В отчетном году улучшили условия 407 ветеранов Великой Отечественной войны, в 2017 году на эти цели выделены субсидии 123 ветеранам. Если в данном направлении вопрос в целом решается, то в случае многодетных семей и детей-сирот, конечно, выделяемых средств не хватает для полного покрытия потребностей. В целях их обеспечения жилыми помещениями в 2016 году выделено 339,2 млн.рублей, что позволило обеспечить жилыми помещениями 311 детей-сирот. В текущем году предусмотрено 346,7 млн.рублей, что позволит предоставить жилые помещения 305 детям-сиротам. Однако необходимо обеспечить жилыми помещениями еще 1243 человека. В прошлом году из бюджета республики выделены 137,1 млн. рублей для приобретения жилья 42 нуждающимся многодетным семьям. Хорошим подспорьем для многодетных семей стало бесплатное предоставление земельных участков. По состоянию на 1 января этого года более 20 тыс. семей получили в собственность земельные участки. Вместе с тем сохраняются вопросы по дефициту земельных участков в Казани, Набережных Челнах и созданию соответствующей инфраструктуры. Работа в данном направлении будет продолжен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е до конца решен вопрос ликвидации аварийного жилья. В 2016 году расселено 4 357 граждан из 1413 помещений аварийного жилого фонда. В текущем году необходимо расселить 751 гражданина из 289 помещений. Продолжается работа по завершению строительства проблемных объектов долевого строительства. В Казани и Набережных Челнах введено в эксплуатацию семь жилых домов на 1274 квартиры, общей площадью 83,3 тыс. кв. м, что позволило обеспечить жильем 1175 дольщиков. Вопрос непростой. Одновременно он находится на особом контроле и главы несут персональную ответственность вместе с Министерством строительства Республики Татарстан. Куратором данного проекта от Правительства является первый заместитель Премьер-министра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Хочу отметить, что немало вопросов и в части жилищно-коммунального хозяйства, многие проверки деятельности организаций, обеспечивающих предоставление жилищно-коммунальных услуг, а также организаций, обеспечивающих начисление оплаты за них, показывают неэффективную работу, а порой и нецелевые расходы средств населения, некорректность в начислениях. В этой сфере, как в никакой другой, актуальным является механизм оценки регулирующего воздействия принимаемых решений. </w:t>
      </w:r>
    </w:p>
    <w:p>
      <w:pPr>
        <w:pStyle w:val="Normal"/>
        <w:keepNext w:val="true"/>
        <w:spacing w:lineRule="auto" w:line="360" w:before="0" w:after="0"/>
        <w:ind w:firstLine="709"/>
        <w:jc w:val="both"/>
        <w:rPr/>
      </w:pPr>
      <w:r>
        <w:rPr>
          <w:rFonts w:cs="Times New Roman" w:ascii="Times New Roman" w:hAnsi="Times New Roman"/>
          <w:sz w:val="30"/>
          <w:szCs w:val="30"/>
        </w:rPr>
        <w:t>Серьезное влияние на эффективное функционирование отраслей экономики оказывает состояние дорожной инфраструктуры. По программе дорожных работ в 2016 году построено около 130 км региональных автомобильных дорог, отремонтировано 596 км существующей региональной сети, проведен ремонт 9 мостов. Для поддержки сельхозпроизводителей обустроено 69 подъездов к семейным фермам и животноводческим комплексам общей протяженностью более 50 км. Повышены транспортные эксплуатационные условия на 93 школьных маршрутах. 13 населенных пунктов соединены подъездами с твердым покрытием протяженностью более 30 км. При этом по-прежнему сохраняется вопрос состояния дорог, на что обращают внимание наши граждане. Необходимо усилить контроль качества материалов, технологий и выполняемых работ.</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2016 году по многочисленным обращениям населения завершено строительство путепроводов на оживленных железнодорожных переездах в Зеленодольске и Заинске. Одним из значимых объектов прошлого года стало завершение строительства мостового перехода через реку Кама у села Сорочьи Горы, протяженностью 14 км, строительство которого было начато еще в 1992 году. Мостовой переход надежно соединил 15 административных районов республики, центр России с Оренбургом, Средним Уралом, Сибирью, Дальним Востоком, государствами Средней Азии.</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Татарстан является самодостаточным регионом по обеспеченности основными продовольственными товарами за счет собственного производства. По итогам года обеспеченность по мясу, молоку, яйцам составила более 100 процентов. По сахару и картофелю выше нормы в 2,4 и 3,9 раза соответственно. Вместе с тем в отрасли сохраняется ряд проблем. Низкий уровень технической вооруженности, недостаточное накопление минеральных удобрений, неэффективная работа пашни. При этом важно решать не только вопросы по наращиванию объема сельскохозяйственной продукции, но и по увеличению их переработки на территории республики, тем самым повышая добавленную стоимость. По итогам года объем производства пищевых продуктов вырос на 5,3 %. В целях обеспечения населения сельскохозяйственной продукцией по доступным ценам в республике в прошлом году было организовано 33 ярмарки, на которых реализована продукция на сумму более 1,6 млрд. рублей. Муниципальным образованием Казань выделено 22 площадки для ежедневной торговли фермерской продукцией и семь площадок для шатровой торговли. </w:t>
      </w:r>
    </w:p>
    <w:p>
      <w:pPr>
        <w:pStyle w:val="Normal"/>
        <w:keepNext w:val="true"/>
        <w:spacing w:lineRule="auto" w:line="360" w:before="0" w:after="0"/>
        <w:ind w:firstLine="709"/>
        <w:jc w:val="both"/>
        <w:rPr/>
      </w:pPr>
      <w:r>
        <w:rPr>
          <w:rFonts w:cs="Times New Roman" w:ascii="Times New Roman" w:hAnsi="Times New Roman"/>
          <w:sz w:val="30"/>
          <w:szCs w:val="30"/>
        </w:rPr>
        <w:t xml:space="preserve">Другой мерой поддержки сельхозпроизводителей и продвижения их продукции является работа агропромышленных парков в Казани и Набережных Челнах. Поддержка оказывается там также в рамках мероприятий государственной программы по развитию сельского хозяйства. В 2016 году объем бюджетного финансирования составил 22,2 млрд. рублей. Для поддержки малых форм хозяйствования предусмотрено льготное кредитование. В прошлом году получено 4 тыс. таких кредитов на сумму 1,8 млрд. рублей. Кредиты получены личными подворьями, в основном идут на развитие животноводства. Развитию малых форм хозяйствования на селе уделяется особое внимание, так как для Республики Татарстан это свыше 450 тыс. личных подсобных хозяйств и около 4 тыс. 600 фермерских хозяйств. Имеется 1205 действующих семейных ферм различной направленности, в том числе 530 технологичной, в стадии строительства 107 семейных ферм.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е депутаты! В текущих условиях с учетом замедления динамики денежных доходов особую актуальность  имеет оказание мер социальной поддержки населению. В республике сформирована развитая система мер социальной поддержки, включающая еще 30 федеральных и 49 республиканских мер. Количество получателей на начало текущего года составило 1,7 млн. человек, по числу получателей лидируют выплаты гражданам, имеющим детей. Это компенсация за посещение детских садов и пособие на ребенка. По итогам года объем финансирования социальных выплат составил 14,7 млрд. рублей, из 79 мер социальной поддержки 15 предоставляются с учетом доходов, объем адресных мер составил более 8 млрд. рублей, или 65% от общих затрат, направляемых на социальную поддержку. Получателями адресных мер является 1 млн. 100 тыс. человек.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Реализуются майские указы Президента России, в результате принятых мер по итогам года зарплата отдельных категорий работников обеспечена на уровне утвержденной дорожной карты (вы видите это на слайде).</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ажным фактором качества жизни населения является образование. В 2016 году капитально отремонтировано 53 детсада, построено 4 новых, в текущем году ведется строительство 7 объектов на 1240 мест, выделены средства на ремонт 110 дошкольных учреждений.</w:t>
      </w:r>
    </w:p>
    <w:p>
      <w:pPr>
        <w:pStyle w:val="Normal"/>
        <w:keepNext w:val="true"/>
        <w:spacing w:lineRule="auto" w:line="360" w:before="0" w:after="0"/>
        <w:ind w:firstLine="709"/>
        <w:jc w:val="both"/>
        <w:rPr/>
      </w:pPr>
      <w:r>
        <w:rPr>
          <w:rFonts w:cs="Times New Roman" w:ascii="Times New Roman" w:hAnsi="Times New Roman"/>
          <w:sz w:val="30"/>
          <w:szCs w:val="30"/>
        </w:rPr>
        <w:t xml:space="preserve">В истекшем году построены 3 школы в Набережных Челнах на 800 мест, международная школа в Казани на 480 мест, в Тюлячинском районе на 15 мест, отремонтировано 80 муниципальных общеобразовательных школ и 15 специальных коррекционных школ. В этом году будут открыты еще три школы в Казани, Набережных Челнах и Арске, в результате чего количество новых школьных мест увеличится еще на 3 тысяч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ланируется отремонтировать 29 муниципальных общеобразовательных школ и 7 специальных коррекционных школ. Основная задача в этой сфере – обеспечить качественным образованием всех без исключения учеников, вне зависимости от места их проживания. Традиционно реализуя различные республиканские проекты, мы поддерживаем сильные образовательные организации, одновременно необходимо уделить внимание и отстающим. </w:t>
      </w:r>
    </w:p>
    <w:p>
      <w:pPr>
        <w:pStyle w:val="Normal"/>
        <w:keepNext w:val="true"/>
        <w:spacing w:lineRule="auto" w:line="360" w:before="0" w:after="0"/>
        <w:ind w:firstLine="709"/>
        <w:jc w:val="both"/>
        <w:rPr/>
      </w:pPr>
      <w:r>
        <w:rPr>
          <w:rFonts w:cs="Times New Roman" w:ascii="Times New Roman" w:hAnsi="Times New Roman"/>
          <w:sz w:val="30"/>
          <w:szCs w:val="30"/>
        </w:rPr>
        <w:t xml:space="preserve">Для эффективного развития экономики внимание уделяется подготовке и переподготовке кадров,  с формированием нового инженерно-технического и управленческого поколения, способного обеспечить инновационное развитие республики. </w:t>
      </w:r>
    </w:p>
    <w:p>
      <w:pPr>
        <w:pStyle w:val="Normal"/>
        <w:keepNext w:val="true"/>
        <w:spacing w:lineRule="auto" w:line="360" w:before="0" w:after="0"/>
        <w:ind w:firstLine="709"/>
        <w:jc w:val="both"/>
        <w:rPr/>
      </w:pPr>
      <w:r>
        <w:rPr>
          <w:rFonts w:cs="Times New Roman" w:ascii="Times New Roman" w:hAnsi="Times New Roman"/>
          <w:sz w:val="30"/>
          <w:szCs w:val="30"/>
        </w:rPr>
        <w:t xml:space="preserve">Вопрос эффективности взаимодействия предприятий, их корпоративных центров с образовательными учреждениями профессионального образования и созданными 20 ресурсными центрами был предметом рассмотрения экономического совета. Соответствующая работа по реализации выработанных решений проводится. </w:t>
      </w:r>
    </w:p>
    <w:p>
      <w:pPr>
        <w:pStyle w:val="Normal"/>
        <w:keepNext w:val="true"/>
        <w:spacing w:lineRule="auto" w:line="360" w:before="0" w:after="0"/>
        <w:ind w:firstLine="709"/>
        <w:jc w:val="both"/>
        <w:rPr/>
      </w:pPr>
      <w:r>
        <w:rPr>
          <w:rFonts w:cs="Times New Roman" w:ascii="Times New Roman" w:hAnsi="Times New Roman"/>
          <w:sz w:val="30"/>
          <w:szCs w:val="30"/>
        </w:rPr>
        <w:t xml:space="preserve">В текущем году планируется создание ресурсных центров на базе еще пяти образовательных организаций. Вместе с тем готовить будущих инженеров более глубоко и предметно необходимо со школьных лет, в том числе в рамках созданной сети центров молодежного инновационного творчества, в которых уже сегодня обучается 11 тысяч будущих инженеров. Внедрению новых форм технического творчества содействует проект «Кванториум». В 2016 году технопарк в Набережных Челнах уже подготовил первых чемпионов соревнований </w:t>
      </w:r>
      <w:r>
        <w:rPr>
          <w:rFonts w:cs="Times New Roman" w:ascii="Times New Roman" w:hAnsi="Times New Roman"/>
          <w:sz w:val="30"/>
          <w:szCs w:val="30"/>
          <w:lang w:val="en-US"/>
        </w:rPr>
        <w:t>Junior</w:t>
      </w:r>
      <w:r>
        <w:rPr>
          <w:rFonts w:cs="Times New Roman" w:ascii="Times New Roman" w:hAnsi="Times New Roman"/>
          <w:sz w:val="30"/>
          <w:szCs w:val="30"/>
        </w:rPr>
        <w:t xml:space="preserve"> </w:t>
      </w:r>
      <w:r>
        <w:rPr>
          <w:rFonts w:cs="Times New Roman" w:ascii="Times New Roman" w:hAnsi="Times New Roman"/>
          <w:sz w:val="30"/>
          <w:szCs w:val="30"/>
          <w:lang w:val="en-US"/>
        </w:rPr>
        <w:t>skills</w:t>
      </w:r>
      <w:r>
        <w:rPr>
          <w:rFonts w:cs="Times New Roman" w:ascii="Times New Roman" w:hAnsi="Times New Roman"/>
          <w:sz w:val="30"/>
          <w:szCs w:val="30"/>
        </w:rPr>
        <w:t xml:space="preserve">, еще два технопарка по федеральной программе в текущем году откроется в Нижнекамске и Альметьевске. </w:t>
      </w:r>
    </w:p>
    <w:p>
      <w:pPr>
        <w:pStyle w:val="Normal"/>
        <w:keepNext w:val="true"/>
        <w:spacing w:lineRule="auto" w:line="360" w:before="0" w:after="0"/>
        <w:ind w:firstLine="709"/>
        <w:jc w:val="both"/>
        <w:rPr/>
      </w:pPr>
      <w:r>
        <w:rPr>
          <w:rFonts w:cs="Times New Roman" w:ascii="Times New Roman" w:hAnsi="Times New Roman"/>
          <w:sz w:val="30"/>
          <w:szCs w:val="30"/>
        </w:rPr>
        <w:t xml:space="preserve">Популяризации рабочих и инженерных профессий способствует подготовка к мировому чемпионату </w:t>
      </w:r>
      <w:r>
        <w:rPr>
          <w:rFonts w:cs="Times New Roman" w:ascii="Times New Roman" w:hAnsi="Times New Roman"/>
          <w:sz w:val="30"/>
          <w:szCs w:val="30"/>
          <w:lang w:val="en-US"/>
        </w:rPr>
        <w:t>Worldskills</w:t>
      </w:r>
      <w:r>
        <w:rPr>
          <w:rFonts w:cs="Times New Roman" w:ascii="Times New Roman" w:hAnsi="Times New Roman"/>
          <w:sz w:val="30"/>
          <w:szCs w:val="30"/>
        </w:rPr>
        <w:t xml:space="preserve">, который пройдет в Казани в 2019 году. Члены сборной Татарстана принимают активное участие в чемпионатах национального и международного масштабов, занимая призовые ме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ерейдем к другой важной сфере – здравоохранение. Главный результат прошлого года – рост продолжительности жизни до 73,6 лет. За последние 10 лет показатель увеличился на 4,6 лет. В окружном рейтинге Татарстан занимает первое место по показателям естественного прироста населения. С 2011 года ежегодно рождается более 50 тысяч детей. Был открыт Перинатальный центр Республиканской клинической больницы на 100 коек для беременных высокой группы риска. К сожалению, первые два месяца текущего года показали естественную убыль населения. Уровень смертности превышает рождаемость. Несмотря на то, что показатель невысокий и это негативная тенденция, характерная для России в целом, мириться с таким положением мы не вправе. По каждому муниципальному образованию, где наблюдается такая динамика, необходимо провести детальный анализ причин и подготовить предложения.</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ля повышения качества жизни наших граждан требуется и продолжение модернизации системы здравоохранения. В прошлом году выполнены работы на общую сумму 4,6 млрд. руб. по строительству, реконструкции, капитальному ремонту с оснащением оборудованием учреждений здравоохранения. Проведены работы по укреплению материально-технической базы на 467 объектах здравоохранения. Построены и отремонтированы 92 тысячи площадей. Особое внимание уделяется развитию первичной сети. Был построен 61 фельдшерско-акушерский пункт, 4 врачебные амбулатории, 10 патологоанатомических отделений. Проведен капитальный ремонт двух участковых больниц, трех врачебных амбулаторий, 8 амбулаторно-поликлинических учреждений и 153 фельдшерско-акушерских пунктов. В этом году поддержка развития первичного звена здравоохранения будет продолжена.</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ложительный результат дает диспансеризация. В 2016 году осмотром охвачено более полумиллиона жителей. В декабре в медико-санитарной части компании «Татнефть» в Альметьевске открылась первая в Приволжском федеральном округе гибридная операционная. Она позволяет в несколько раз увеличить количество кардиохирургических операций и внедрить новые виды операций для больных пожилого возраста с заболеваниями сердца. Хочу отметить, что, несмотря на то, что развивается и материальная база и улучшаются общие показатели здравоохранения, одновременно растут и требования населения, остается достаточно высоким число обращений в народный контроль, средства массовой информации, не уменьшается число жалоб на грубость, нарушение этики и многие другие. На эти вопросы Министерству здравоохранения, руководителям медицинских учреждений необходимо обратить особое внимание. При этом хочу подчеркнуть, что, как правило,  лучшим показателем качества работы медицинских учреждений является медицинский туризм. Увеличение медицинского туризма в учреждения здравоохранения Республики Татарстан будет лучшим показателем качества работы медицинских учреждений.</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Ежегодно растет численность населения, регулярно занимающегося физической культурой и массовым спортом. По Республике Татарстан данный показатель составляет 41,5%. Важное внимание уделяется развитию адаптивного спорта. По итогам прошлого года каждый десятый человек с ограниченными способностями здоровья систематически занимался физкультурой и спортом. Завершены четыре крупных спортивных объекта, с общей пропускной способностью 4 тысячи человек в сутки. В Казани это спортивный комплекс «Олимпиец» и центр бадминтона, два бассейна в Набережных Челнах и селе Базарные Матаки. Важная задача – подготовка спортивного резерва. Принято решение до конца 2017 года перевести 35% спортивных школ из системы дополнительного образования в физкультурно-спортивные организации нового типа. К 2021 году планируется довести этот показатель до 76%. С учетом наличия современной спортивной инфраструктуры практически в каждом районе развита сеть спортивных школ. Инициатива по подготовке спортсменов высокого класса должна быть и в муниципалитетах.</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Определяющим фактором обеспечения достойного качества жизни является развитие культуры. В 2016 году общественность отметила ряд юбилейных дат: 225-летие Большого драматического театра им. В.Качалова, 130-летие со дня рождения поэта Габдуллы Тукая, 110-летие со дня рождения Мусы Джалиля, 110-летие татарского профессионального театра и Татарского академического театра им. Г.Камала, 80-летие Мензелинского государственного татарского драматического театра имени С. Амутбаева. Вовлеченность населения в культурные процессы растет с каждым годом. В прошлом году зафиксирован рекордный рост показателей посещаемости музеев и музеев-заповедников республики за последние 20 лет. В абсолютном значении это составило 5 млн. 784 тыс. человек. Особое внимание уделяется развитию культуры на селе. Именно села хранят очаг национальной культуры, традиций, языка, обычае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республике насчитывается почти 2000 учреждений культурно-досугового типа, из которых 96% находится в сельской местности, по которым ежегодно идет строительство и ремонт. А огромные вложения должны давать результат. Без появления новых художественных коллективов и культурных проектов клубы будут оставаться просто объектами недвижимости.</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Одной из важнейших задач остается сохранение культурного наследия Татарстана. Предстоит работа по включению Успенского собора острова-града Свияжск в список Всемирного культурного и природного наследия ЮНЕСКО. Данный вопрос будет рассмотрен на 41 сессии Комитета Всемирного наследия ЮНЕСКО, которая состоится в г. Кракове в этом году. </w:t>
      </w:r>
    </w:p>
    <w:p>
      <w:pPr>
        <w:pStyle w:val="Normal"/>
        <w:keepNext w:val="true"/>
        <w:spacing w:lineRule="auto" w:line="360" w:before="0" w:after="0"/>
        <w:ind w:firstLine="709"/>
        <w:jc w:val="both"/>
        <w:rPr/>
      </w:pPr>
      <w:r>
        <w:rPr>
          <w:rFonts w:cs="Times New Roman" w:ascii="Times New Roman" w:hAnsi="Times New Roman"/>
          <w:sz w:val="30"/>
          <w:szCs w:val="30"/>
        </w:rPr>
        <w:t>В рамках комплексного проекта «Культурное наследие Татарстана – остров-град Свияжск и Древний Болгар» проведены ремонтно-реставрационные работы на 19 объектах. Открыты для посетителей экспозиции, посвященные истории тюрко-татарской письменности в Болгаре и музее Гражданской войны в Свияжске.</w:t>
      </w:r>
    </w:p>
    <w:p>
      <w:pPr>
        <w:pStyle w:val="Normal"/>
        <w:keepNext w:val="true"/>
        <w:spacing w:lineRule="auto" w:line="360" w:before="0" w:after="0"/>
        <w:ind w:firstLine="709"/>
        <w:jc w:val="both"/>
        <w:rPr/>
      </w:pPr>
      <w:r>
        <w:rPr>
          <w:rFonts w:cs="Times New Roman" w:ascii="Times New Roman" w:hAnsi="Times New Roman"/>
          <w:sz w:val="30"/>
          <w:szCs w:val="30"/>
        </w:rPr>
        <w:t>На сохранение межконфессионального мира и согласия направлено создание Болгарско-исламской академии и воссоздание Собора Казанской иконы Божьей Матери на территории Богородицкого монастыря в Казани. На данный момент активно ведутся строительные работы.</w:t>
      </w:r>
    </w:p>
    <w:p>
      <w:pPr>
        <w:pStyle w:val="Normal"/>
        <w:keepNext w:val="true"/>
        <w:spacing w:lineRule="auto" w:line="360" w:before="0" w:after="0"/>
        <w:ind w:firstLine="709"/>
        <w:jc w:val="both"/>
        <w:rPr/>
      </w:pPr>
      <w:r>
        <w:rPr>
          <w:rFonts w:cs="Times New Roman" w:ascii="Times New Roman" w:hAnsi="Times New Roman"/>
          <w:sz w:val="30"/>
          <w:szCs w:val="30"/>
        </w:rPr>
        <w:t xml:space="preserve">По ряду вопросов, требующих постоянного внимания, системной работы, отмечу необходимость более активного привлечения с нашей стороны федеральных средств по программе «Культура России». </w:t>
      </w:r>
    </w:p>
    <w:p>
      <w:pPr>
        <w:pStyle w:val="Normal"/>
        <w:keepNext w:val="true"/>
        <w:spacing w:lineRule="auto" w:line="360" w:before="0" w:after="0"/>
        <w:ind w:firstLine="709"/>
        <w:jc w:val="both"/>
        <w:rPr/>
      </w:pPr>
      <w:r>
        <w:rPr>
          <w:rFonts w:cs="Times New Roman" w:ascii="Times New Roman" w:hAnsi="Times New Roman"/>
          <w:sz w:val="30"/>
          <w:szCs w:val="30"/>
        </w:rPr>
        <w:t xml:space="preserve">Перспективным и активно развивающимся сектором является туризм. Республика неоднократно признавалась лидером в престижных рейтингах по развитию туризма среди регионов России. В отчетном году туристический поток увеличился на 7,5 процента и составил 2,9 млн. человек. Значительно вырос туристическо-экскурсионный поток на остров-град Свияжск в 2 раза, в Великий Болгар − рост на 35 процентов, в Елабугу − 12 процентов, Чистополь − 21 процентов. </w:t>
      </w:r>
    </w:p>
    <w:p>
      <w:pPr>
        <w:pStyle w:val="Normal"/>
        <w:keepNext w:val="true"/>
        <w:spacing w:lineRule="auto" w:line="360" w:before="0" w:after="0"/>
        <w:ind w:firstLine="709"/>
        <w:jc w:val="both"/>
        <w:rPr/>
      </w:pPr>
      <w:r>
        <w:rPr>
          <w:rFonts w:cs="Times New Roman" w:ascii="Times New Roman" w:hAnsi="Times New Roman"/>
          <w:sz w:val="30"/>
          <w:szCs w:val="30"/>
        </w:rPr>
        <w:t xml:space="preserve">Успешную работу провели центры этнического и сельского туризма, особенно я хотел бы отметить работу Высокогорского и Елабужского районов. Популярными становятся экскурсии на республиканские предприятия, туристы посещали КАМАЗ, меховую фабрику «Мелита», заводы «Татспиртпрома», ювелирный завод «Алмаз-Холдинг» и другие. В то же время в туристической отрасли также необходимо усилить работу по привлечению средств по соответствующей федеральной программе. </w:t>
      </w:r>
    </w:p>
    <w:p>
      <w:pPr>
        <w:pStyle w:val="Normal"/>
        <w:keepNext w:val="true"/>
        <w:spacing w:lineRule="auto" w:line="360" w:before="0" w:after="0"/>
        <w:ind w:firstLine="709"/>
        <w:jc w:val="both"/>
        <w:rPr/>
      </w:pPr>
      <w:r>
        <w:rPr>
          <w:rFonts w:cs="Times New Roman" w:ascii="Times New Roman" w:hAnsi="Times New Roman"/>
          <w:sz w:val="30"/>
          <w:szCs w:val="30"/>
        </w:rPr>
        <w:t xml:space="preserve">2016 год был объявлен Годом водоохранных зон в республике. Благодаря программе обустройства водоохранных зон благоустроена 21 набережная в 20 районах республики. Во взаимодействии органов власти, бизнес-сообщества и жителей республики проводятся работы по развитию общественных пространств. В программу развития парков и скверов в 2016 году вошли 43 парка из 36 районов, создано 6 парков, отремонтировано 37. </w:t>
      </w:r>
    </w:p>
    <w:p>
      <w:pPr>
        <w:pStyle w:val="Normal"/>
        <w:keepNext w:val="true"/>
        <w:spacing w:lineRule="auto" w:line="360" w:before="0" w:after="0"/>
        <w:ind w:firstLine="709"/>
        <w:jc w:val="both"/>
        <w:rPr/>
      </w:pPr>
      <w:r>
        <w:rPr>
          <w:rFonts w:cs="Times New Roman" w:ascii="Times New Roman" w:hAnsi="Times New Roman"/>
          <w:sz w:val="30"/>
          <w:szCs w:val="30"/>
        </w:rPr>
        <w:t xml:space="preserve">В продолжение начатой работы по созданию комфортной среды 2017 год объявлен Годом экологии и общественных пространств. Будет продолжена работа по озеленению городов и сел, обустройству водоемов, внедрению зеленых стандартов в сфере жилищного и дорожного строительства, повышению эффективности очистных сооружений и экологичности производства. Запланирована реализация 60 объектов, среди которых обустройство 5 улиц, 5 площадей, 22 новых парка и набережные, на 28 объектах продолжится дальнейшее благоустройство. На реализацию программы в текущем году планируется выделить 2 млрд. рублей.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е депутаты, за прошлый год сделано немало, в отчете об этом подробно сказано. В то же время сохраняется достаточно много проблемных вопросов, на некоторых из них я остановился в своем докладе. Наша задача − последовательная реализация принятых стратегических решений для снижения рисков, преодоления угроз и роста экономики в соответствии с запланированными параметрами Стратегии-2030 и во благо жителей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спасибо за внимани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ольшое, Ильдар Шафкатович, за обстоятельный доклад в соответствии с Регламентом. Будут ли вопросы у депутатов? Есть. </w:t>
      </w:r>
    </w:p>
    <w:p>
      <w:pPr>
        <w:pStyle w:val="Normal"/>
        <w:keepNext w:val="true"/>
        <w:spacing w:lineRule="auto" w:line="360" w:before="0" w:after="0"/>
        <w:ind w:firstLine="709"/>
        <w:jc w:val="both"/>
        <w:rPr/>
      </w:pPr>
      <w:r>
        <w:rPr>
          <w:rFonts w:cs="Times New Roman" w:ascii="Times New Roman" w:hAnsi="Times New Roman"/>
          <w:sz w:val="30"/>
          <w:szCs w:val="30"/>
        </w:rPr>
        <w:t>Пожалуйста,  депутат Рыбушкин Николай Николае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Рыбушкин Н.Н., </w:t>
      </w:r>
      <w:r>
        <w:rPr>
          <w:rFonts w:cs="Times New Roman" w:ascii="Times New Roman" w:hAnsi="Times New Roman"/>
          <w:i/>
          <w:sz w:val="30"/>
          <w:szCs w:val="30"/>
        </w:rPr>
        <w:t>депутатская группа «ТНВ».</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Ильдар Шафкатович, несомненно, работа нашего Правительства оценивается только на «хорошо» и «отлично». Работали хорошо. У меня такой вопрос на перспективу. Не задумывалось ли Правительство о разработке программы ликвидации хрущевок? С ветхим жильем мы разобрались, с хрущевками пора начинать. Потому что их строить начали в 56 – 57-м годах. И им сейчас за 60 – 65 лет, они уже сыплются. И вкладывать деньги сейчас в ремонт этих хрущевок не вполне будет эффективно. И тем более мы все-таки третья столица. Раз Москва уже нашла средства на это дело, я думаю, и мы должны найти вместе с федеральным бюджетом, все-таки мы немало денег отчисляем в центр. Пусть и они нам помогут. Потому что я хочу, чтобы Казань действительно стала европейской столицей. Это моя меч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Халиков И.Ш.</w:t>
      </w:r>
      <w:r>
        <w:rPr>
          <w:rFonts w:cs="Times New Roman" w:ascii="Times New Roman" w:hAnsi="Times New Roman"/>
          <w:sz w:val="30"/>
          <w:szCs w:val="30"/>
        </w:rPr>
        <w:t xml:space="preserve"> Спасибо большое за вопро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чну я с конца вашего вопроса, пример Москвы. Действительно, я считаю, Москва принимает правильное решение в условиях, когда стоимость одного гектара земли и квадратного метра жилья позволяют реализовывать это с минимальным привлечением каких-либо государственных средств за счет в основном, я думаю, рыночных механизмов. К сожалению, на данный момент для любого другого города России, включая Казань, это потребует дополнительных бюджетных средств. </w:t>
      </w:r>
    </w:p>
    <w:p>
      <w:pPr>
        <w:pStyle w:val="Normal"/>
        <w:keepNext w:val="true"/>
        <w:spacing w:lineRule="auto" w:line="360" w:before="0" w:after="0"/>
        <w:ind w:firstLine="709"/>
        <w:jc w:val="both"/>
        <w:rPr/>
      </w:pPr>
      <w:r>
        <w:rPr>
          <w:rFonts w:cs="Times New Roman" w:ascii="Times New Roman" w:hAnsi="Times New Roman"/>
          <w:sz w:val="30"/>
          <w:szCs w:val="30"/>
        </w:rPr>
        <w:t xml:space="preserve">Одновременно хочу сказать, что мы за то, чтобы эти преобразования происходили. В разных случаях это будет по-разному. И вопрос все-таки не о хрущевках, а вопрос о домах, которые не презентабельны, аварийны и требуют реконструкции, изменений. Вообще, пользуясь случаем, хочу сказать, давайте мы в сегодняшние рекомендации включим для Правительства, для министерства рассмотрение в том числе коммерческих проектов. У нас не только хрущевки, у нас есть дома </w:t>
      </w:r>
      <w:r>
        <w:rPr>
          <w:rFonts w:cs="Times New Roman" w:ascii="Times New Roman" w:hAnsi="Times New Roman"/>
          <w:sz w:val="30"/>
          <w:szCs w:val="30"/>
          <w:lang w:val="en-US"/>
        </w:rPr>
        <w:t>XVIII</w:t>
      </w:r>
      <w:r>
        <w:rPr>
          <w:rFonts w:cs="Times New Roman" w:ascii="Times New Roman" w:hAnsi="Times New Roman"/>
          <w:sz w:val="30"/>
          <w:szCs w:val="30"/>
        </w:rPr>
        <w:t xml:space="preserve"> века, </w:t>
      </w:r>
      <w:r>
        <w:rPr>
          <w:rFonts w:cs="Times New Roman" w:ascii="Times New Roman" w:hAnsi="Times New Roman"/>
          <w:sz w:val="30"/>
          <w:szCs w:val="30"/>
          <w:lang w:val="en-US"/>
        </w:rPr>
        <w:t>XIX</w:t>
      </w:r>
      <w:r>
        <w:rPr>
          <w:rFonts w:cs="Times New Roman" w:ascii="Times New Roman" w:hAnsi="Times New Roman"/>
          <w:sz w:val="30"/>
          <w:szCs w:val="30"/>
        </w:rPr>
        <w:t xml:space="preserve"> века, расположенные в хороших местах, которые, возможно, могли бы быть расселены, а эти места использоваться для строительства новых домов. Опыт такой у Казани имеется. И кстати, достаточно было таких примеров. В последние годы и сейчас, я знаю,  мэрия Казани прорабатывает такие варианты.  Я считаю, эту работу можно и нужно продолжить в Казани и в ряде других городов. Но чем меньше город, тем сложнее коммерчески это делать.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епутат Прокофьев Артем Вячеславович,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окофьев А.В., </w:t>
      </w:r>
      <w:r>
        <w:rPr>
          <w:rFonts w:cs="Times New Roman" w:ascii="Times New Roman" w:hAnsi="Times New Roman"/>
          <w:i/>
          <w:sz w:val="30"/>
          <w:szCs w:val="30"/>
        </w:rPr>
        <w:t>фракция КПРФ.</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Ильдар Шафкатович, вы знаете, Государственный Совет часто критикуют за то, что мы мало реализуем контрольные функции. Вот сегодня мы заслушиваем отчет Кабинета Министров. Это одна из форм парламентского контроля, которая предусмотрена одноименным законом. Но законом предусмотрены и другие формы, в частности, при массовом нарушении прав граждан или грубом нарушении финансовой дисциплины предусмотрена такая форма, как парламентское расследование. Вы знаете, что к нам обратились вкладчики «Татфондбанка», «ИнтехБанка». Они уже выдвигают политические требования. И избежать вот таких скоропалительных политических, радикальных оценок, снять напряжение можно, если раскрыть подлинные причины краха «Татфондбанка» и провести прозрачный анализ тех действий, которые принимал Кабинет Министров для спасения банк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Мы знаем, что такие действия активно предпринимались. Это можно сделать с помощью парламентского расследования. И в соответствии со статьей 6 Закона Республики Татарстан «О парламентском контроле в Республике Татарстан» это не подменяет правосудия или  расследования, которое ведут правоохранительные органы. Считаете ли вы, Ильдар Шафкатович, целесообразным реализовать такую форму парламентского контроля по делу «Татфондбанка»?</w:t>
      </w:r>
    </w:p>
    <w:p>
      <w:pPr>
        <w:pStyle w:val="Normal"/>
        <w:keepNext w:val="true"/>
        <w:spacing w:lineRule="auto" w:line="360" w:before="0" w:after="0"/>
        <w:ind w:firstLine="709"/>
        <w:jc w:val="both"/>
        <w:rPr/>
      </w:pPr>
      <w:r>
        <w:rPr>
          <w:rFonts w:cs="Times New Roman" w:ascii="Times New Roman" w:hAnsi="Times New Roman"/>
          <w:b/>
          <w:sz w:val="30"/>
          <w:szCs w:val="30"/>
        </w:rPr>
        <w:t>Халиков И.Ш.</w:t>
      </w:r>
      <w:r>
        <w:rPr>
          <w:rFonts w:cs="Times New Roman" w:ascii="Times New Roman" w:hAnsi="Times New Roman"/>
          <w:sz w:val="30"/>
          <w:szCs w:val="30"/>
        </w:rPr>
        <w:t xml:space="preserve"> Вы знаете, как всегда в любом проблемном вопросе возникают два знаменитых российских вопроса: «кто виноват?» и «что делать?». Могу сказать, что, безусловно, окончательно на вопрос «кто виноват?» смогут ответить только правоохранительные органы. Но естественно, и у населения, кстати, и у меня, и у Правительства масса вопросов о том, почему это произошло, но еще больше, что необходимо сделать, чтобы это не происходило в будущем. </w:t>
      </w:r>
    </w:p>
    <w:p>
      <w:pPr>
        <w:pStyle w:val="Normal"/>
        <w:keepNext w:val="true"/>
        <w:spacing w:lineRule="auto" w:line="360" w:before="0" w:after="0"/>
        <w:ind w:firstLine="709"/>
        <w:jc w:val="both"/>
        <w:rPr/>
      </w:pPr>
      <w:r>
        <w:rPr>
          <w:rFonts w:cs="Times New Roman" w:ascii="Times New Roman" w:hAnsi="Times New Roman"/>
          <w:sz w:val="30"/>
          <w:szCs w:val="30"/>
        </w:rPr>
        <w:t xml:space="preserve">Например, в той сложной ситуации, которая была в августе 2014 года, а оно уже было понятно, что ситуация в банке сложная, нужно ли было идти в банк для того, чтобы пытаться его спасти? Или лучше его бросить и сказать: «Пусть он умирает, зато мне не будут потом в 2017 году на отчете задавать этот вопрос». Считаю, нет, и сегодня, и завтра, и в будущем Правительство не имеет права устраняться от проблемных позиций, которые есть. То, что она была проблемной, безусловно, было понятно с первых дней. Но тоже возникают вопросы: почему Центральный Банк, может быть, поздно принял решение или не проинформировал нас? Почему крупные международные аудиторы </w:t>
      </w:r>
      <w:r>
        <w:rPr>
          <w:rFonts w:cs="Times New Roman" w:ascii="Times New Roman" w:hAnsi="Times New Roman"/>
          <w:sz w:val="30"/>
          <w:szCs w:val="30"/>
          <w:lang w:val="en-US"/>
        </w:rPr>
        <w:t>Ernst</w:t>
      </w:r>
      <w:r>
        <w:rPr>
          <w:rFonts w:cs="Times New Roman" w:ascii="Times New Roman" w:hAnsi="Times New Roman"/>
          <w:sz w:val="30"/>
          <w:szCs w:val="30"/>
        </w:rPr>
        <w:t xml:space="preserve"> &amp; </w:t>
      </w:r>
      <w:r>
        <w:rPr>
          <w:rFonts w:cs="Times New Roman" w:ascii="Times New Roman" w:hAnsi="Times New Roman"/>
          <w:sz w:val="30"/>
          <w:szCs w:val="30"/>
          <w:lang w:val="en-US"/>
        </w:rPr>
        <w:t>Yong</w:t>
      </w:r>
      <w:r>
        <w:rPr>
          <w:rFonts w:cs="Times New Roman" w:ascii="Times New Roman" w:hAnsi="Times New Roman"/>
          <w:sz w:val="30"/>
          <w:szCs w:val="30"/>
        </w:rPr>
        <w:t xml:space="preserve"> ежегодно утверждали отчет? Почему крупнейшие мировые рейтинговые агентства давали достаточно высокий рейтинг «Татфондбанка»? Почему проводились иные операции со стороны взаимодействия банка с другими государственными органами? Но хочу сказать, что сегодня, к сожалению, ответы на эти вопросы, включая парламентские расследования, не дадут ничего для самих вкладчиков, потому что главное для них, вы знаете, я встречался неоднократно с инициативной группой, это возврат денег. И поэтому наша основная задача – это помощь, это возврат денег.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м необходимо, чтобы ничего из тех активов, которые есть у банка, не пропало. Нам необходимо, чтобы они были реализованы по максимальной цене, так как, вы понимаете, та категория граждан, я уже сказал, все, у кого менее 1,4 млн. рублей, они свои деньги получили, и те, кто имеет там небольшое количество, исчисляемое десятками-сотнями, могут получить в любой момент, то есть до 1,4 млн. рублей получили или получат все. Я уже говорил. Те, у кого больше 1,4 млн. рублей, безусловно, в рамках конкурсных производств, они тоже каждый получит свои средства. Вопрос: сколько это будет средств? Вот это зависит от всех сторон: Центрального Банка, АСВ, кредитор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к сожалению, не являемся стороной этого процесса. Но сегодня мы по поручению Президента приняли решение о том, чтобы через существующих кредиторов входить и занимать активную позицию в Комитете кредиторов для того, чтобы этот объем конкурсной базы никуда не пропал и был реализован по более высокой цене. Кроме того, я уже сказал, есть меры, которые предпринимались по поручению Президента Республики Правительством в части поддержки тех предприятий, которые оказались вот в этой сложной ситуации. Ну вот, если честно, пытался ответить на ваш вопрос. Пожалуйста, еще.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Миргалимов Хафиз Гаязович,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 xml:space="preserve">Ильдар Шафкатович, первый вопрос.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Хафиз Гаязович,</w:t>
      </w:r>
      <w:r>
        <w:rPr>
          <w:rFonts w:cs="Times New Roman" w:ascii="Times New Roman" w:hAnsi="Times New Roman"/>
          <w:b/>
          <w:sz w:val="30"/>
          <w:szCs w:val="30"/>
        </w:rPr>
        <w:t xml:space="preserve"> </w:t>
      </w:r>
      <w:r>
        <w:rPr>
          <w:rFonts w:cs="Times New Roman" w:ascii="Times New Roman" w:hAnsi="Times New Roman"/>
          <w:sz w:val="30"/>
          <w:szCs w:val="30"/>
        </w:rPr>
        <w:t>я извиняюсь, очень много записавшихся на вопросы. Коротко сформулируйте вопрос. Ильдар Шафкатович, и вы также постарайтесь.</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Ильдар Шафкатович, первый вопрос. Какова доля государства в активах или в акциях «Татафондбанка»? И вот ярчайший пример. Кузембетово, Мензелинский район. Там производят ремонт сельхозмашин, 20 млн., говорят, сгорело. Зарплату платить нечем, налоги платить нечем, 160 работающих. Помощи никакой нет. Хорошо, что в отчете вы все отразили. Возможно ли взять под контроль и оказать помощь, тем более что в Мензелинске такая безработица. Обещали, говорят, кредит на 3 млн., тоже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pPr>
      <w:r>
        <w:rPr>
          <w:rFonts w:cs="Times New Roman" w:ascii="Times New Roman" w:hAnsi="Times New Roman"/>
          <w:b/>
          <w:sz w:val="30"/>
          <w:szCs w:val="30"/>
        </w:rPr>
        <w:t>Халиков И.Ш.</w:t>
      </w:r>
      <w:r>
        <w:rPr>
          <w:rFonts w:cs="Times New Roman" w:ascii="Times New Roman" w:hAnsi="Times New Roman"/>
          <w:sz w:val="30"/>
          <w:szCs w:val="30"/>
        </w:rPr>
        <w:t xml:space="preserve"> Я хочу сказать, что доля Министерства земельных и имущественных отношений Республики Татарстан на тот момент, когда мне было поручено возглавить «Татфондбанк», составляла 11,548 процента. Это не означает, что нужно было проигнорировать это, я уже об этом сказал. А то, что касается вашего вопроса, а также который существует у многих людей, физических лиц, и данный вопрос, конечно же, министр экономики в данный момент записал и обязательно их пригласит. Более того, не практически ежедневно, а ежедневно проводятся встречи с такими предприятиями. Могу сказать, что те программы, которые появились, и первая, и вторая, это те программы, которые были рекомендованы самими предприятиями. После этого была проработка по поручению Президента республики, и были приняты решения. Нужно сказать, вот уже в общей сложности почти 1 млрд. рублей выделен на эти меры. И мы, конечно же, каждый такой индивидуальный случай обязательно будем рассматривать.</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Комисаров Александр Владимирович. </w:t>
      </w:r>
    </w:p>
    <w:p>
      <w:pPr>
        <w:pStyle w:val="Normal"/>
        <w:keepNext w:val="true"/>
        <w:spacing w:lineRule="auto" w:line="360" w:before="0" w:after="0"/>
        <w:ind w:firstLine="709"/>
        <w:jc w:val="both"/>
        <w:rPr/>
      </w:pPr>
      <w:r>
        <w:rPr>
          <w:rFonts w:cs="Times New Roman" w:ascii="Times New Roman" w:hAnsi="Times New Roman"/>
          <w:b/>
          <w:sz w:val="30"/>
          <w:szCs w:val="30"/>
        </w:rPr>
        <w:t xml:space="preserve">Комисаров А.В., </w:t>
      </w:r>
      <w:r>
        <w:rPr>
          <w:rFonts w:cs="Times New Roman" w:ascii="Times New Roman" w:hAnsi="Times New Roman"/>
          <w:i/>
          <w:sz w:val="30"/>
          <w:szCs w:val="30"/>
        </w:rPr>
        <w:t>фракция КПРФ.</w:t>
      </w:r>
      <w:r>
        <w:rPr>
          <w:rFonts w:cs="Times New Roman" w:ascii="Times New Roman" w:hAnsi="Times New Roman"/>
          <w:b/>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Ильдар Шафкатович, вопрос касается обманутых дольщиков. Какие действия со стороны Правительства уже сделаны или планируется предпринять Правительством в части достройки домов жилищного комплекса МЧС, застройщик ООО «ФОН»? И возьмет ли под контроль Правительство вопрос текущего строительства компании «Сувар Девелопмент»? </w:t>
      </w:r>
    </w:p>
    <w:p>
      <w:pPr>
        <w:pStyle w:val="Normal"/>
        <w:keepNext w:val="true"/>
        <w:spacing w:lineRule="auto" w:line="360" w:before="0" w:after="0"/>
        <w:ind w:firstLine="709"/>
        <w:jc w:val="both"/>
        <w:rPr/>
      </w:pPr>
      <w:r>
        <w:rPr>
          <w:rFonts w:cs="Times New Roman" w:ascii="Times New Roman" w:hAnsi="Times New Roman"/>
          <w:b/>
          <w:sz w:val="30"/>
          <w:szCs w:val="30"/>
        </w:rPr>
        <w:t xml:space="preserve">Халиков И.Ш. </w:t>
      </w:r>
      <w:r>
        <w:rPr>
          <w:rFonts w:cs="Times New Roman" w:ascii="Times New Roman" w:hAnsi="Times New Roman"/>
          <w:sz w:val="30"/>
          <w:szCs w:val="30"/>
        </w:rPr>
        <w:t xml:space="preserve">Я хочу сразу сказать о том, что у нас нет никаких сомнений сегодня. Это единственное, что появилось в средствах массовой информации по «Сувар Девелопмент». И мы надеемся, что здесь ситуация будет в порядке, по крайней мере, опять-таки мы не будем прятать голову в песок. И даже если через два года, не дай бог, какие-то вопросы вы будете задавать, я уверен, что мы эти вопросы обязательно решим. </w:t>
      </w:r>
    </w:p>
    <w:p>
      <w:pPr>
        <w:pStyle w:val="Normal"/>
        <w:keepNext w:val="true"/>
        <w:spacing w:lineRule="auto" w:line="360" w:before="0" w:after="0"/>
        <w:ind w:firstLine="709"/>
        <w:jc w:val="both"/>
        <w:rPr/>
      </w:pPr>
      <w:r>
        <w:rPr>
          <w:rFonts w:cs="Times New Roman" w:ascii="Times New Roman" w:hAnsi="Times New Roman"/>
          <w:sz w:val="30"/>
          <w:szCs w:val="30"/>
        </w:rPr>
        <w:t>Что касается обманутых дольщиков по ранее сформированным объектам, ситуация непростая. Но вы видите, что ежегодно она решается и в Казани, и в Набережных Челнах. Этих проблем было чуть меньше в Набережных Челнах и осталось не так много. И сегодня с достаточной уверенностью могу сказать, что в ближайшее время эти вопросы будут решены. Несколько сложнее в Казани, в том числе по ЖК МЧС, о котором вы говорили. Сегодня наша задача, выбирая те активы, которые есть, с каждым месяцем, с каждым годом уменьшать количество дольщиков. Возможно, на каком-то этапе нужно будет прибегать и к иным средствам, которые есть. Например, вы слышали в средствах массовой информации о том, что по проекту как раз ЖК МЧС ресурс в таком виде земельного участка сегодня определен, но это не значит, что завтра это будет построено. На этот земельный участок под этот проект необходимо найти инвестора, необходимо опять-таки не продать ему за бесценок или отдать, или вовлечь. Нам необходимо добиться наиболее высокой цены данного земельного участка. Необходимо получить наибольший эффект для того, чтобы эти проблемы решились. Такого простого ответа, как справедливо настаивают дольщики, когда будет завершен тот или другой дом, ответить невозможно. Можно говорить только о домах этого периода. И сегодня понимание у нас по домам, которые будут строиться и вводиться в 2016 год есть, я думаю, в самое ближайшее время проинформируем.</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епутат Касымов Ильдус Асгат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Касымов И.А. </w:t>
      </w:r>
      <w:r>
        <w:rPr>
          <w:rFonts w:cs="Times New Roman" w:ascii="Times New Roman" w:hAnsi="Times New Roman"/>
          <w:sz w:val="30"/>
          <w:szCs w:val="30"/>
        </w:rPr>
        <w:t xml:space="preserve">Уважаемый Ильдар Шафкатович, мы знаем, что в республике проводится большая работа по укреплению транспортно-логистической инфраструктуры. Но, тем не менее, жители пяти районов юго-востока лишены возможности авиасообщения со столицей нашей республики, имея прекрасный аэропорт в городе Бугульме. Как вы можете оценить эту ситуацию в плане субсидирования этих авиаперевозок, потому что авиаперевозчик ссылается на то, что эти перевозки являются убыточным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Халиков И.Ш.</w:t>
      </w:r>
      <w:r>
        <w:rPr>
          <w:rFonts w:cs="Times New Roman" w:ascii="Times New Roman" w:hAnsi="Times New Roman"/>
          <w:sz w:val="30"/>
          <w:szCs w:val="30"/>
        </w:rPr>
        <w:t xml:space="preserve"> Подтверждаю, что перевозки являются убыточными. Конечно, мы сегодня субсидировать частную компанию по убыточным авиаперевозкам вряд ли будем. Если расширится федеральная программа, мы в ней примем участи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епутат Хадеев Тахир Галимзяно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Хадеев Т.Г., </w:t>
      </w:r>
      <w:r>
        <w:rPr>
          <w:rFonts w:cs="Times New Roman" w:ascii="Times New Roman" w:hAnsi="Times New Roman"/>
          <w:i/>
          <w:sz w:val="30"/>
          <w:szCs w:val="30"/>
        </w:rPr>
        <w:t>фракция «Единая Россия».</w:t>
      </w:r>
      <w:r>
        <w:rPr>
          <w:rFonts w:cs="Times New Roman" w:ascii="Times New Roman" w:hAnsi="Times New Roman"/>
          <w:b/>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Ильдар Шафкатович, во-первых, спасибо за комплексную системную работу Правительства. У меня два вопроса. Первый вопрос: у нас ежегодно открываются супермаркеты, гипермаркеты, в том числе федеральные сети.  Также у нас работают транснациональные компании, открывают свои сети. Для этого есть и условия. Во-первых, платежеспособный покупатель. Но в то же время проигрывают наши сельхозтоваропроизводители. Мы с трудом попадаем на прилавки. В данном случае проигрывает и покупатель. Экологически чистая продукция не всегда попадает в супермаркет. Всегда для любого правительства, любого предприятия продвижение своего товара является священным. Сегодня теряют малые предприятия, средние торговые предприятия. Их с каждым годом становится меньше.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Вопрос понятен, Тахир Галимзянович.</w:t>
      </w:r>
      <w:r>
        <w:rPr>
          <w:rFonts w:cs="Times New Roman" w:ascii="Times New Roman" w:hAnsi="Times New Roman"/>
          <w:b/>
          <w:sz w:val="30"/>
          <w:szCs w:val="30"/>
        </w:rPr>
        <w:t xml:space="preserve"> </w:t>
      </w:r>
    </w:p>
    <w:p>
      <w:pPr>
        <w:pStyle w:val="Normal"/>
        <w:keepNext w:val="true"/>
        <w:spacing w:lineRule="auto" w:line="360" w:before="0" w:after="0"/>
        <w:ind w:firstLine="709"/>
        <w:jc w:val="both"/>
        <w:rPr/>
      </w:pPr>
      <w:r>
        <w:rPr>
          <w:rFonts w:cs="Times New Roman" w:ascii="Times New Roman" w:hAnsi="Times New Roman"/>
          <w:b/>
          <w:sz w:val="30"/>
          <w:szCs w:val="30"/>
        </w:rPr>
        <w:t xml:space="preserve">Халиков И.Ш. </w:t>
      </w:r>
      <w:r>
        <w:rPr>
          <w:rFonts w:cs="Times New Roman" w:ascii="Times New Roman" w:hAnsi="Times New Roman"/>
          <w:sz w:val="30"/>
          <w:szCs w:val="30"/>
          <w:lang w:val="tt-RU"/>
        </w:rPr>
        <w:t>Я</w:t>
      </w:r>
      <w:r>
        <w:rPr>
          <w:rFonts w:cs="Times New Roman" w:ascii="Times New Roman" w:hAnsi="Times New Roman"/>
          <w:sz w:val="30"/>
          <w:szCs w:val="30"/>
        </w:rPr>
        <w:t xml:space="preserve"> хочу сказать, что этот вопрос как раз очень активно шел и есть в работе на </w:t>
      </w:r>
      <w:r>
        <w:rPr>
          <w:rFonts w:cs="Times New Roman" w:ascii="Times New Roman" w:hAnsi="Times New Roman"/>
          <w:sz w:val="30"/>
          <w:szCs w:val="30"/>
          <w:lang w:val="tt-RU"/>
        </w:rPr>
        <w:t>20</w:t>
      </w:r>
      <w:r>
        <w:rPr>
          <w:rFonts w:cs="Times New Roman" w:ascii="Times New Roman" w:hAnsi="Times New Roman"/>
          <w:sz w:val="30"/>
          <w:szCs w:val="30"/>
        </w:rPr>
        <w:t>16</w:t>
      </w:r>
      <w:r>
        <w:rPr>
          <w:rFonts w:cs="Times New Roman" w:ascii="Times New Roman" w:hAnsi="Times New Roman"/>
          <w:sz w:val="30"/>
          <w:szCs w:val="30"/>
          <w:lang w:val="tt-RU"/>
        </w:rPr>
        <w:t xml:space="preserve"> – 20</w:t>
      </w:r>
      <w:r>
        <w:rPr>
          <w:rFonts w:cs="Times New Roman" w:ascii="Times New Roman" w:hAnsi="Times New Roman"/>
          <w:sz w:val="30"/>
          <w:szCs w:val="30"/>
        </w:rPr>
        <w:t>17 годы. Мы, когда стали предъявлять такие претензии</w:t>
      </w:r>
      <w:r>
        <w:rPr>
          <w:rFonts w:cs="Times New Roman" w:ascii="Times New Roman" w:hAnsi="Times New Roman"/>
          <w:sz w:val="30"/>
          <w:szCs w:val="30"/>
          <w:lang w:val="tt-RU"/>
        </w:rPr>
        <w:t>, о</w:t>
      </w:r>
      <w:r>
        <w:rPr>
          <w:rFonts w:cs="Times New Roman" w:ascii="Times New Roman" w:hAnsi="Times New Roman"/>
          <w:sz w:val="30"/>
          <w:szCs w:val="30"/>
        </w:rPr>
        <w:t xml:space="preserve"> которых вы говорите</w:t>
      </w:r>
      <w:r>
        <w:rPr>
          <w:rFonts w:cs="Times New Roman" w:ascii="Times New Roman" w:hAnsi="Times New Roman"/>
          <w:sz w:val="30"/>
          <w:szCs w:val="30"/>
          <w:lang w:val="tt-RU"/>
        </w:rPr>
        <w:t>,</w:t>
      </w:r>
      <w:r>
        <w:rPr>
          <w:rFonts w:cs="Times New Roman" w:ascii="Times New Roman" w:hAnsi="Times New Roman"/>
          <w:sz w:val="30"/>
          <w:szCs w:val="30"/>
        </w:rPr>
        <w:t xml:space="preserve"> столкнулись с обратной ситуацией: торговые сети с удовольствием готовы принять продукцию производителей Республики Татарстан, но в большинстве случаев, к нашему сожалению, она не соответствует стандартам торговых сетей. Не столько даже по качеству, сколько таким простым вещам, как упаковка, сортировка, наличие документации и многих других элементов. Сегодня Министерство сельского хозяйства активно занимается этой работой. И наша задача − в 2017 году сделать прорыв в этом направлении. </w:t>
      </w:r>
    </w:p>
    <w:p>
      <w:pPr>
        <w:pStyle w:val="Normal"/>
        <w:keepNext w:val="true"/>
        <w:spacing w:lineRule="auto" w:line="360" w:before="0" w:after="0"/>
        <w:ind w:firstLine="709"/>
        <w:jc w:val="both"/>
        <w:rPr/>
      </w:pPr>
      <w:r>
        <w:rPr>
          <w:rFonts w:cs="Times New Roman" w:ascii="Times New Roman" w:hAnsi="Times New Roman"/>
          <w:sz w:val="30"/>
          <w:szCs w:val="30"/>
        </w:rPr>
        <w:t xml:space="preserve">Еще одна тема: как войти малому бизнесу. Пройти все эти пути, закупить оборудование для упаковки и другое малым предприятиям сложнее. Не случайно Президентом республики принято решение о пилотном проекте в Заинском районе по агропромышленному парку фермерского типа (фермерский парк), где появится возможность именно для фермеров, может, под единым брендом... У нас в ряде районов есть такой хороший опыт, когда несколько фермеров объединяются под единый бренд, под единую систему упаковки и продажи. Это более эффективно. Рассказы о том, что дайте место фермеру, он целый день будет стоять у прилавка, </w:t>
      </w:r>
      <w:r>
        <w:rPr>
          <w:rFonts w:cs="Times New Roman" w:ascii="Times New Roman" w:hAnsi="Times New Roman"/>
          <w:sz w:val="30"/>
          <w:szCs w:val="30"/>
          <w:lang w:val="tt-RU"/>
        </w:rPr>
        <w:t>–</w:t>
      </w:r>
      <w:r>
        <w:rPr>
          <w:rFonts w:cs="Times New Roman" w:ascii="Times New Roman" w:hAnsi="Times New Roman"/>
          <w:sz w:val="30"/>
          <w:szCs w:val="30"/>
        </w:rPr>
        <w:t xml:space="preserve"> вы знаете, что для большинства мелких фермеров это невозможно. Потому что он в поле, у себя на ферме находится и так далее. Мы надеемся, что этот проект будет успешным и его можно будет распространить. Хотя отмечу, в ряде районов, это заслуга глав, такие парки созданы частные. Очень хороший пример у нас есть в Арском районе. И в ряде других районов созданы такие парки, и фермеры активно там работают.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оропаева Татьяна Васильевна,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 xml:space="preserve">Воропаева Т.В.,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льдар Шафкатович, у меня такой вопрос. По итогам предвыборной кампании 2014 и 2016 годов много обращений граждан о строительстве мостов в сельской местности, потому что все мосты находятся на балансе сельских поселений. Планируется ли на перспективу  принятие программ? Потому что во время разлива рек очень многие мосты приходят в негодность. И приезд скорой помощи и пожарной машины стоит под большим вопросом. </w:t>
      </w:r>
    </w:p>
    <w:p>
      <w:pPr>
        <w:pStyle w:val="Normal"/>
        <w:keepNext w:val="true"/>
        <w:spacing w:lineRule="auto" w:line="360" w:before="0" w:after="0"/>
        <w:ind w:firstLine="709"/>
        <w:jc w:val="both"/>
        <w:rPr/>
      </w:pPr>
      <w:r>
        <w:rPr>
          <w:rFonts w:cs="Times New Roman" w:ascii="Times New Roman" w:hAnsi="Times New Roman"/>
          <w:sz w:val="30"/>
          <w:szCs w:val="30"/>
        </w:rPr>
        <w:t xml:space="preserve">И у меня есть два пожелания от граждан, которые были высказаны во время приемов. Первое. Пожалуйста, обратите серьезное внимание на сберегательные компании, которые появляются у нас в республике, такие как «Наследие», «Кредитный дом». Вовлекается наше пожилое население, а они потом объявляются банкротам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 второе. Сейчас, как и в большинстве регионов России, пошла такая эпидемия в отдельных городах нашей республики. В салонах красоты вовлекаются люди, которые, как правило, ищут работу, заключаются договора, и здесь же почему-то они оказываются в кредите. Это имеет место в Набережных Челнах, торговый центр «Палитра», конкретно называю адрес. Обратилось очень много гражд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 большое.</w:t>
      </w:r>
    </w:p>
    <w:p>
      <w:pPr>
        <w:pStyle w:val="Normal"/>
        <w:keepNext w:val="true"/>
        <w:spacing w:lineRule="auto" w:line="360" w:before="0" w:after="0"/>
        <w:ind w:firstLine="709"/>
        <w:jc w:val="both"/>
        <w:rPr/>
      </w:pPr>
      <w:r>
        <w:rPr>
          <w:rFonts w:cs="Times New Roman" w:ascii="Times New Roman" w:hAnsi="Times New Roman"/>
          <w:b/>
          <w:sz w:val="30"/>
          <w:szCs w:val="30"/>
        </w:rPr>
        <w:t>Халиков И.Ш.</w:t>
      </w:r>
      <w:r>
        <w:rPr>
          <w:rFonts w:cs="Times New Roman" w:ascii="Times New Roman" w:hAnsi="Times New Roman"/>
          <w:sz w:val="30"/>
          <w:szCs w:val="30"/>
        </w:rPr>
        <w:t xml:space="preserve"> Немножко отвлекусь. Как я уже сказал в докладе, ваш призыв многих лет по развязке в Заинске наконец- то реализован. Это было, я не знаю, более двух-трех десятков ваших обращений на разных площадках.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Что касается мостов в сельской местности, давайте их рассматривать в текущем режиме. В последние годы удается эти вопросы решать в текущем порядк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следний блок. Вопросы финансовых пирамид, сберегательных компаний и иных финансовых структур очень серьезные. Случаи, как вы говорите, салонов красоты, в которых, пользуясь низкой финансовой грамотностью населения, вовлекают людей в различные кредиты и возникают ситуации ликвидации имущества, очень серьезные. Сегодня в МВД республики существует постоянная группа по этому поводу, проводится огромный объем работы. Здесь путь только один: своевременно информировать МВД, чтобы выявлять эти случаи до  наступления какой-то ситуации. На законодательном уровне изменения сегодня были внесены, но они все равно будут недостаточными. Нужно, конечно, повышать и финансовую грамотность жителей.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улейманов Раис Ахтямо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Сулейманов Р.А.,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Ильдар Шафкатович, предприятия республики по итогам работы февраля столкнулись с платежами за электроэнергию, с увеличением платежей за активную мощность более чем на 50 процентов. Скажите, пожалуйста, Ильдар Шафкатович, с чем это связано? Планируется ли увеличение стоимости платежей за электроэнергию, увеличение за активную мощность в 2017 год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Халиков И.Ш.</w:t>
      </w:r>
      <w:r>
        <w:rPr>
          <w:rFonts w:cs="Times New Roman" w:ascii="Times New Roman" w:hAnsi="Times New Roman"/>
          <w:sz w:val="30"/>
          <w:szCs w:val="30"/>
        </w:rPr>
        <w:t xml:space="preserve"> Спасибо за вопрос. </w:t>
      </w:r>
    </w:p>
    <w:p>
      <w:pPr>
        <w:pStyle w:val="Normal"/>
        <w:keepNext w:val="true"/>
        <w:spacing w:lineRule="auto" w:line="360" w:before="0" w:after="0"/>
        <w:ind w:firstLine="709"/>
        <w:jc w:val="both"/>
        <w:rPr/>
      </w:pPr>
      <w:r>
        <w:rPr>
          <w:rFonts w:cs="Times New Roman" w:ascii="Times New Roman" w:hAnsi="Times New Roman"/>
          <w:sz w:val="30"/>
          <w:szCs w:val="30"/>
        </w:rPr>
        <w:t xml:space="preserve">Я несколько таких вопросов получил, во всех случаях попросил детально разобраться. Ни один из них пока не подтвердился. Так как у вас есть такая информация, вы мне обязательно ее передайте, пожалуйста. У нас тариф повысился на 50 процентов. Давайте каждый конкретный случай рассмотрим, потому что информация по тарифам абсолютно открыта, существует везде. Есть вопросы, связанные с тем, как начисляется, где начисляется. Любой такой случай будет мгновенно проверен. Здесь никаких проблем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pPr>
      <w:r>
        <w:rPr>
          <w:rFonts w:cs="Times New Roman" w:ascii="Times New Roman" w:hAnsi="Times New Roman"/>
          <w:sz w:val="30"/>
          <w:szCs w:val="30"/>
        </w:rPr>
        <w:t>И последний вопрос депутата Нугуманова Рафила Габтрафиковича.</w:t>
      </w:r>
    </w:p>
    <w:p>
      <w:pPr>
        <w:pStyle w:val="Normal"/>
        <w:keepNext w:val="true"/>
        <w:spacing w:lineRule="auto" w:line="360" w:before="0" w:after="0"/>
        <w:ind w:firstLine="709"/>
        <w:jc w:val="both"/>
        <w:rPr/>
      </w:pPr>
      <w:r>
        <w:rPr>
          <w:rFonts w:cs="Times New Roman" w:ascii="Times New Roman" w:hAnsi="Times New Roman"/>
          <w:b/>
          <w:sz w:val="30"/>
          <w:szCs w:val="30"/>
        </w:rPr>
        <w:t>Нугуманов Р.Г.</w:t>
      </w:r>
      <w:r>
        <w:rPr>
          <w:rFonts w:cs="Times New Roman" w:ascii="Times New Roman" w:hAnsi="Times New Roman"/>
          <w:b/>
          <w:sz w:val="30"/>
          <w:szCs w:val="30"/>
          <w:lang w:val="tt-RU"/>
        </w:rPr>
        <w:t xml:space="preserve">,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Уважаемый Ильдар Шафкатович, население очень волнует состояние охраны общественного порядка, тем более в последнее время произошел ряд преступлений. Молодцы, конечно, полиция раскрывает эти преступления. Но в любом случае в республике общественности надо оказывать помощь. Приняли Закон о дружинах. Но сегодня во многих крупных городах и на многих крупных предприятиях никого нет. Полицейских на улицах мало, мы с дружинами абсолютно не помогаем. Сегодня мне хотелось бы сказать спасибо Президенту Рустаму Нургалиевичу, он более 800 человек в муниципальные образования ввел, они мощно и хорошо работают, мы на комитете рассматривали. Но хотелось бы, чтобы был координирующий человек. Там один Кадыров, командир дружины должен быть или просто освобожденный человек, который бы всю работу этих 800 человек и народных дружин координировал, подталкивал, вовремя говорил. Вот такое пожелание.</w:t>
      </w:r>
    </w:p>
    <w:p>
      <w:pPr>
        <w:pStyle w:val="Normal"/>
        <w:keepNext w:val="true"/>
        <w:spacing w:lineRule="auto" w:line="360" w:before="0" w:after="0"/>
        <w:ind w:firstLine="709"/>
        <w:jc w:val="both"/>
        <w:rPr/>
      </w:pPr>
      <w:r>
        <w:rPr>
          <w:rFonts w:cs="Times New Roman" w:ascii="Times New Roman" w:hAnsi="Times New Roman"/>
          <w:b/>
          <w:sz w:val="30"/>
          <w:szCs w:val="30"/>
        </w:rPr>
        <w:t xml:space="preserve">Халиков И.Ш. </w:t>
      </w:r>
      <w:r>
        <w:rPr>
          <w:rFonts w:cs="Times New Roman" w:ascii="Times New Roman" w:hAnsi="Times New Roman"/>
          <w:sz w:val="30"/>
          <w:szCs w:val="30"/>
        </w:rPr>
        <w:t>Очень хорошее пожелание, так как среди всех присутствующих вы лучший специалист в этой области. Я готов лично с вами и министром внутренних дел встретиться для того, чтобы проработать это предложение и реально его внедрить. Предложение очень хорошее. Нас тоже беспокоит, вы знаете статистику, штаты выделены, но мы их и наполняем сложно, объективно говоря, и система контроля за ними. Поэтому нам бы тоже очень хотелось, чтобы выделенные немалые средства и решения, которые дал Президент, дали  наибольшую отдачу в вопросах общественной безопасности в Республике Татарстан.</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вас, Ильдар Шафкатович. Спасибо большое за доклад и обстоятельные ответы на вопросы депутат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еходим к обсуждению. Предоставляю слово депутату Валееву Разилю Исмагиловичу. Подготовиться Миргалимову. </w:t>
      </w:r>
    </w:p>
    <w:p>
      <w:pPr>
        <w:pStyle w:val="Normal"/>
        <w:keepNext w:val="true"/>
        <w:spacing w:lineRule="auto" w:line="360" w:before="0" w:after="0"/>
        <w:ind w:firstLine="709"/>
        <w:jc w:val="both"/>
        <w:rPr/>
      </w:pPr>
      <w:r>
        <w:rPr>
          <w:rFonts w:cs="Times New Roman" w:ascii="Times New Roman" w:hAnsi="Times New Roman"/>
          <w:b/>
          <w:sz w:val="30"/>
          <w:szCs w:val="30"/>
        </w:rPr>
        <w:t xml:space="preserve">Валеев Р.И., </w:t>
      </w:r>
      <w:r>
        <w:rPr>
          <w:rFonts w:cs="Times New Roman" w:ascii="Times New Roman" w:hAnsi="Times New Roman"/>
          <w:i/>
          <w:sz w:val="30"/>
          <w:szCs w:val="30"/>
        </w:rPr>
        <w:t>депутатская группа «ТНВ».</w:t>
      </w:r>
    </w:p>
    <w:p>
      <w:pPr>
        <w:pStyle w:val="Normal"/>
        <w:keepNext w:val="true"/>
        <w:spacing w:lineRule="auto" w:line="360" w:before="0" w:after="0"/>
        <w:ind w:firstLine="709"/>
        <w:jc w:val="both"/>
        <w:rPr/>
      </w:pPr>
      <w:r>
        <w:rPr>
          <w:rFonts w:cs="Times New Roman" w:ascii="Times New Roman" w:hAnsi="Times New Roman"/>
          <w:sz w:val="30"/>
          <w:szCs w:val="30"/>
        </w:rPr>
        <w:t xml:space="preserve">Хөрмәтле Президент! Хөрмәтле Дәүләт Советы Рәисе! Хөрмәтле Дәүләт Киңәшчесе! Хөрмәтле Хөкүмәт </w:t>
      </w:r>
      <w:r>
        <w:rPr>
          <w:rFonts w:cs="Times New Roman" w:ascii="Times New Roman" w:hAnsi="Times New Roman"/>
          <w:sz w:val="30"/>
          <w:szCs w:val="30"/>
          <w:lang w:val="tt-RU"/>
        </w:rPr>
        <w:t>Җ</w:t>
      </w:r>
      <w:r>
        <w:rPr>
          <w:rFonts w:cs="Times New Roman" w:ascii="Times New Roman" w:hAnsi="Times New Roman"/>
          <w:sz w:val="30"/>
          <w:szCs w:val="30"/>
        </w:rPr>
        <w:t>итәкчесе!</w:t>
      </w:r>
      <w:r>
        <w:rPr>
          <w:rFonts w:cs="Times New Roman" w:ascii="Times New Roman" w:hAnsi="Times New Roman"/>
          <w:sz w:val="30"/>
          <w:szCs w:val="30"/>
          <w:lang w:val="tt-RU"/>
        </w:rPr>
        <w:t xml:space="preserve"> </w:t>
      </w:r>
      <w:r>
        <w:rPr>
          <w:rFonts w:cs="Times New Roman" w:ascii="Times New Roman" w:hAnsi="Times New Roman"/>
          <w:sz w:val="30"/>
          <w:szCs w:val="30"/>
        </w:rPr>
        <w:t>Хөрмәтле депутатлар һәм чакырылган кешеләр!</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Без әле генә зур игътибар белән Хөкүмәт Рәисенең хисап нотыгын тыңладык. Мәгариф, мәдәният, фән һәм милли мәсьәләләр комитеты рәисе буларак, хисап докладында нәкъ шушы өлкәләрдә кылынган гамәлләргә зур игътибар бирелүе күңелемә бик тә хуш килде. Чыннан да, саный китсәң, эшләгән эшләр шактый күп икән.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Шулай да бүген безне республиканың рухи нигезен тәшкил иткән милли мәгарифебез, милли мәдәниятебез, туган телебез язмышы бик нык борчый. Атаклы авар шагыйре Рәсүл Гамзатов заманында: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Туган телең тиздән үлә дисәң,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Мин бүген үк әзер үләргә, –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дип юкка гына язмагандыр инде. Чөнки милли мәгариф системасы, милли мәктәбе, милли культурасы, туган теле булмаган милләтнең киләчәге юк, ул әкрен-әкрен бетүгә таба юл тота. Ә беребезнең дә бу дөньядан  үз иреге белән китәргә теләге булмаган кебек, безнең кебек кешеләрдән торган халыкның, милләтнең дә юкка чыгасы килми торгандыр.</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Соңгы елларда, бигрәк тә министр булып Энгель Нәвапович Фәттахов эшли башлагач, милли мәгариф өлкәсендәге мәсьәләләрне хәл итү өчен бик күп игелекле гамәлләр кылынды. Президентыбыз да мәгариф өлкәсен һәрчак игътибар үзәгендә тота. Әмма, ни гаҗәп, күпме генә тырышсак, күпме генә яхшы законнар, программалар кабул итсәк тә, татар теленең куәте артмый, киресенчә, көннән-көн кими, хәтта чеп-чи татар авылларында да балаларыбыз бөек рус телендә аралаша бара. Милли телдә белем бирүче укытучылар әзерләү, газета-журналларга чын әдәби телне белгән хезмәткәрләр, радио һәм телевидениегә саф татар телендә сөйләрлек журналистлар табу көннән-көн авырлаша бара. Унбер ел буе мәктәптә рус һәм татар телләрен тигез күләмдә өйрәнгән укучыларыбызның күбесе нәтиҗәдә  өч сүзне кушып татарча җөмлә төзи алмый. Хәтта татар балалар бакчаларында, татар мәктәпләрендә дә балалар үзара татарча аралашмый. Без еш кына «баланың теле гаиләдә ачылырга тиеш» дибез. Бик дөрес сүзләр. Әмма бүгенге гаиләләрдәге ата-аналарның яртысыннан күбрәге үзләре дә татар телен белми. Шулай булгач, алар ничек итеп балаларының телләрен татарча ача алсыннар, ди?</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Әмма өметсез шайтан, диләр. Мәсәлән, соңгы елларда кайбер билингваль балалар бакчаларында ике дәүләт телен дә өйрәтү азмы-күпме үзенең нәтиҗәләрен бирә башлады. Татарстандагы ике дәүләт телен дә үзләштергән баланың киләчәге,  тормыштагы өстенлекле перспективасы турында без аларга шул яшьтән үк тәфсилләп аңлатырга тиешбез.  Бүгенге көндә Татарстан Конституциясе буенча бары тик бер вазыйфаи зат – Президент кына ике телне белергә бурычлы. Президент белгәч, ә ни өчен Премьер-министрга, Дәүләт Советы Рәисенә, депутатларга, министрларга, хакимият башлыкларына, гомумән, дәүләт һәм муниципаль хезмәткәрләргә андый таләп куелмый? Югыйсә, без вертикальлек хакимлек иткән илдә яшибез бит! Дәүләт телен белмәгән дәүләт хезмәткәре дөньяның тагын кайсы илендә бар икән? Мәсәлән, Израильдә дәүләт телен өйрәнмәсәң, хәтта урам себерүче булып та эшкә урнаша алмыйсың. Беләм, минем бу сүзләремә иң беренче булып кайбер органнар үзләренчә игътибар итәрләр. Әмма дәүләт, республика күләмендә татар теленең дәрәҗәсен-статусын  күтәрүнең мин башка юлын күрмим.  Әгәр дәүләт хезмәткәрләренә һәм муниципаль хезмәткәрләргә,  әлегә ипи-тозлык дәрәҗәсендә генә булса да, ике дәүләт телен белү таләбен куйсак һәм телләрне өйрәнү өчен шартлар тудырсак, әкренләп боз  урыныннан кузгалыр иде. Балалар бит, гадәттә, олылардан үрнәк ала. Җитәкчеләребез үрнәк күрсәтсә, халкыбыз һәм шул исәптән балаларыбыз да телгә мөнәсәбәтне үзгәртерләр иде. Үзебез туган телебездә, дәүләт телендә сөйләшмәгәч, моны балалардан таләп итү берничек тә тиешле нәтиҗәләргә китермәячәк.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Узган гасырның референдум һәм Конституция кабул ителгән туксанынчы елларында татар халкы, баш калкытып, бераз тураеп басып, үзенең киләчәк язмышына өмет белән карый башлаган иде. Ул елларда алган темпны югалтмыйча эшләү өчен безгә бүген алга таба яңа адымнар ясарга, тагын да зуррак гамәлләр кылырга кирәктер. Мәсәлән, заманында ай саен җыелып, тел мәсьәләләрен хөкүмәт дәрәҗәсендә контрольдә тоткан Советның эшен җанландырасы, элекке эзенә төшерәсе иде. Һәр район үзәгендә һәм Казан каласында, Актаныш гимназиясе үрнәгендә сәләтле балалар өчен мәктәп-гимназияләр ачу да милли мәгарифкә куәт өстәр иде. Милли мәктәпләр өчен укытучылар әзерләү мәсьәләсен чишәргә дә күптән вакыт җиткәндер. Минемчә, моны федераль университет кысаларында яисә махсус югары уку йорты булдырып хәл итү кулдан килмәстәй эш түгел. Без булдыра торган халык бит.</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Халыкны – халык, милләтне – милләт иткән нәрсәләрнең милли мәгариф, милли мәдәният һәм әдәбият-сәнгать икәнен барыбыз да аңлыйбыз югыйсә. Мәсәлән, узган гасырларны, тарихыбызны искә төшергәндә без, иң беренче чиратта, Пушкин, Толстой, Чехов, Достоевский, Чайковский, Шаляпиннарны,  Ш. Мәрҗани, Р. Фәхретдин, Г. Тукай, М. Җәлил, Салих Сәйдәшев һәм Бакый Урманчыларны искә алабыз, алар белән горурланабыз бит. Әдәбият-сәнгать, мәдәният ул – халыкның җаны кебек. Ә матди, икътисади тәне нык  булып та, рухы, җаны хәлсезләнгән кешенең язмышы берчакта да куанычлы булмый, ул озак яши алмый.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Мәдәният өлкәсендә эшләнгән эшләрнең шактые докладта санап үтелде инде. Шуңа күрә бу урында эшләнәселәре турында да кыскача гына әйтеп үтү кирәктер. Чаллыда һәм Түбән Камада театрлар төзү, Милли китапханәне ниһаять яңа биналы итү зарурлыгы турында бүген җитәкчеләрнең кәефен бозып сөйләп тормам. Чөнки мин бу хакта инде утыз ел сөйлим. Туфан ага Миңнуллин, бу хакта моннан биш ел менә шушы трибунадан васыятен әйтеп, бакыйлыкка китеп барды. Әмма барыбер нәтиҗәсе булмады.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Ләкин бер мәсьәләне зурдан кубып кузгатуны кирәк дип саныйм. Бу – бүгенге музыка сәнгатебезнең, эстрада, җыр сәнгатенең язмышы турындагы мәсьәлә. 1992 елда «Телләр...» турындагы закон һәм инде өченче мәртәбә бу законны гамәлгә ашыру өчен Дәүләт программасы кабул ителеп, күпмилләтле республикабызда телләр мәсьәләсен кайгырту юнәлешендә шактый эшләр эшләнде. Чөнки без туган тел язмышының милләт язмышы икәнен, телсез милләтнең югалуга дучар ителүен яхшы аңлап эш иттек. Без әле дә «телсез милләт – милләт була алмый» дип тәкърарлыйбыз. Ә җырсыз, моңсыз, музыкасыз  милләт чын мәгънәсендә милләт була аламы соң?  Президентыбыз Рөстәм Нургали улы Миңнеханов, бу проблеманы яхшы аңлап, узган елда  эстрада сәнгатебезгә «Үзгәреш җиле»  кирәклеген күтәреп чыкты. Аның бу тәнкыйди фикерләре җырчылар һәм музыкантларга, мәдәният-сәнгать җитәкчеләренә тәэсир итми калмады, билгеле. Ә ныклап уйласаң, Президентның бу фикере сәхнәдә җил чыгару турында гына түгел иде. Ул татар эстрада сәнгатен камилләштерү, аның милли нигезен саклап калу эшен әлеге дә баягы балалар бакчасыннан, мәктәптән, музыка көллиятләреннән башларга кирәклеген күз алдында тотты, минемчә. Без аны, үзебезчә, шулай аңладык. Ә боларны тормышка ашыру өчен мәгариф системасына да тиешле үзгәрешләр кертергә һәм «Телләр турындагы дәүләт программасы» үрнәгендә «Татарстанда музыка сәнгатен өйрәнү,  саклау һәм үстерү турында» Дәүләт программасы кабул итәргә кирәк. Элек-электән татар халкында популяр булган музыкаль драма жанрын җанландыру өчен музыкаль драма театры ачарга да вакыт җиткәндер. Белүемчә, республика җитәкчелеге дә бу мәсьәләгә уңай карый кебек. Бервакыт мәшһүр җырчыбыз Илһам Шакировка: «Ничәмә-ничә гасырлар буе дәүләтсез, патшасыз яшәп, безнең халкыбыз ничек юкка чыкмады, аны нинди көчләр саклап калды икән? – дигәч, ул: «Безнең халыкны ислам дине, мәгърифәт һәм татар җыры, татар моңы саклап калды», – дип җавап биргән иде.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Минем бүген сезгә сөйлисе сүзләрем бик күп иде. Республикада кылынган игелекле гамәлләр бихисап булган кебек, әле чишәсе, хәл итәсе проблемаларыбыз да хәттин ашкан.  «Әйтсәң – сүз, төртсәң – күз» дигәндәй, бүген минем берәүнең дә күзенә төртеп, үпкәләтәсем килмәгән иде. Әмма татарда «чирен яшергән үлгән» дигән гыйбрәтле әйтем дә бар бит әле. Шуңа күрә киләчәктә без сабырлык белән, киңәш-табыш итешеп, артык шапырынмыйча һәм шул ук чакта горурлыгыбызны да югалтмыйча җиң сызганып эшләсәк, Татарстаныбызның урыны һәрчак түрдән булыр дип ышанам.</w:t>
      </w:r>
    </w:p>
    <w:p>
      <w:pPr>
        <w:pStyle w:val="Normal"/>
        <w:keepNext w:val="true"/>
        <w:spacing w:lineRule="auto" w:line="360" w:before="0" w:after="0"/>
        <w:ind w:firstLine="709"/>
        <w:jc w:val="both"/>
        <w:rPr/>
      </w:pPr>
      <w:r>
        <w:rPr>
          <w:rFonts w:cs="Times New Roman" w:ascii="Times New Roman" w:hAnsi="Times New Roman"/>
          <w:sz w:val="30"/>
          <w:szCs w:val="30"/>
        </w:rPr>
        <w:t>Игъ</w:t>
      </w:r>
      <w:r>
        <w:rPr>
          <w:rFonts w:cs="Times New Roman" w:ascii="Times New Roman" w:hAnsi="Times New Roman"/>
          <w:sz w:val="30"/>
          <w:szCs w:val="30"/>
          <w:lang w:val="tt-RU"/>
        </w:rPr>
        <w:t>тибарыгыз өчен рәхмәт.</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w:t>
      </w:r>
      <w:r>
        <w:rPr>
          <w:rFonts w:cs="Times New Roman" w:ascii="Times New Roman" w:hAnsi="Times New Roman"/>
          <w:sz w:val="30"/>
          <w:szCs w:val="30"/>
          <w:lang w:val="tt-RU"/>
        </w:rPr>
        <w:t>ә</w:t>
      </w:r>
      <w:r>
        <w:rPr>
          <w:rFonts w:cs="Times New Roman" w:ascii="Times New Roman" w:hAnsi="Times New Roman"/>
          <w:sz w:val="30"/>
          <w:szCs w:val="30"/>
        </w:rPr>
        <w:t>хм</w:t>
      </w:r>
      <w:r>
        <w:rPr>
          <w:rFonts w:cs="Times New Roman" w:ascii="Times New Roman" w:hAnsi="Times New Roman"/>
          <w:sz w:val="30"/>
          <w:szCs w:val="30"/>
          <w:lang w:val="tt-RU"/>
        </w:rPr>
        <w:t>ә</w:t>
      </w:r>
      <w:r>
        <w:rPr>
          <w:rFonts w:cs="Times New Roman" w:ascii="Times New Roman" w:hAnsi="Times New Roman"/>
          <w:sz w:val="30"/>
          <w:szCs w:val="30"/>
        </w:rPr>
        <w:t>т</w:t>
      </w:r>
      <w:r>
        <w:rPr>
          <w:rFonts w:cs="Times New Roman" w:ascii="Times New Roman" w:hAnsi="Times New Roman"/>
          <w:sz w:val="30"/>
          <w:szCs w:val="30"/>
          <w:lang w:val="tt-RU"/>
        </w:rPr>
        <w:t>,</w:t>
      </w:r>
      <w:r>
        <w:rPr>
          <w:rFonts w:cs="Times New Roman" w:ascii="Times New Roman" w:hAnsi="Times New Roman"/>
          <w:sz w:val="30"/>
          <w:szCs w:val="30"/>
        </w:rPr>
        <w:t xml:space="preserve"> Разил Исмагилович.</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Миргалимов</w:t>
      </w:r>
      <w:r>
        <w:rPr>
          <w:rFonts w:cs="Times New Roman" w:ascii="Times New Roman" w:hAnsi="Times New Roman"/>
          <w:sz w:val="30"/>
          <w:szCs w:val="30"/>
          <w:lang w:val="tt-RU"/>
        </w:rPr>
        <w:t>,</w:t>
      </w:r>
      <w:r>
        <w:rPr>
          <w:rFonts w:cs="Times New Roman" w:ascii="Times New Roman" w:hAnsi="Times New Roman"/>
          <w:sz w:val="30"/>
          <w:szCs w:val="30"/>
        </w:rPr>
        <w:t xml:space="preserve"> вам слово</w:t>
      </w:r>
      <w:r>
        <w:rPr>
          <w:rFonts w:cs="Times New Roman" w:ascii="Times New Roman" w:hAnsi="Times New Roman"/>
          <w:sz w:val="30"/>
          <w:szCs w:val="30"/>
          <w:lang w:val="tt-RU"/>
        </w:rPr>
        <w:t>,</w:t>
      </w:r>
      <w:r>
        <w:rPr>
          <w:rFonts w:cs="Times New Roman" w:ascii="Times New Roman" w:hAnsi="Times New Roman"/>
          <w:sz w:val="30"/>
          <w:szCs w:val="30"/>
        </w:rPr>
        <w:t xml:space="preserve">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авайте посоветуемся, у нас еще один выступающий записался, если еще будут</w:t>
      </w:r>
      <w:r>
        <w:rPr>
          <w:rFonts w:cs="Times New Roman" w:ascii="Times New Roman" w:hAnsi="Times New Roman"/>
          <w:sz w:val="30"/>
          <w:szCs w:val="30"/>
          <w:lang w:val="tt-RU"/>
        </w:rPr>
        <w:t>,</w:t>
      </w:r>
      <w:r>
        <w:rPr>
          <w:rFonts w:cs="Times New Roman" w:ascii="Times New Roman" w:hAnsi="Times New Roman"/>
          <w:sz w:val="30"/>
          <w:szCs w:val="30"/>
        </w:rPr>
        <w:t xml:space="preserve"> продлим до перерыв</w:t>
      </w:r>
      <w:r>
        <w:rPr>
          <w:rFonts w:cs="Times New Roman" w:ascii="Times New Roman" w:hAnsi="Times New Roman"/>
          <w:sz w:val="30"/>
          <w:szCs w:val="30"/>
          <w:lang w:val="tt-RU"/>
        </w:rPr>
        <w:t>а</w:t>
      </w:r>
      <w:r>
        <w:rPr>
          <w:rFonts w:cs="Times New Roman" w:ascii="Times New Roman" w:hAnsi="Times New Roman"/>
          <w:sz w:val="30"/>
          <w:szCs w:val="30"/>
        </w:rPr>
        <w:t xml:space="preserve">. Договоримся </w:t>
      </w:r>
      <w:r>
        <w:rPr>
          <w:rFonts w:cs="Times New Roman" w:ascii="Times New Roman" w:hAnsi="Times New Roman"/>
          <w:sz w:val="30"/>
          <w:szCs w:val="30"/>
          <w:lang w:val="tt-RU"/>
        </w:rPr>
        <w:t>по</w:t>
      </w:r>
      <w:r>
        <w:rPr>
          <w:rFonts w:cs="Times New Roman" w:ascii="Times New Roman" w:hAnsi="Times New Roman"/>
          <w:sz w:val="30"/>
          <w:szCs w:val="30"/>
        </w:rPr>
        <w:t xml:space="preserve"> обсуждению первого вопроса повестк</w:t>
      </w:r>
      <w:r>
        <w:rPr>
          <w:rFonts w:cs="Times New Roman" w:ascii="Times New Roman" w:hAnsi="Times New Roman"/>
          <w:sz w:val="30"/>
          <w:szCs w:val="30"/>
          <w:lang w:val="tt-RU"/>
        </w:rPr>
        <w:t>и</w:t>
      </w:r>
      <w:r>
        <w:rPr>
          <w:rFonts w:cs="Times New Roman" w:ascii="Times New Roman" w:hAnsi="Times New Roman"/>
          <w:sz w:val="30"/>
          <w:szCs w:val="30"/>
        </w:rPr>
        <w:t xml:space="preserve"> дня. После выступления Миргалимов</w:t>
      </w:r>
      <w:r>
        <w:rPr>
          <w:rFonts w:cs="Times New Roman" w:ascii="Times New Roman" w:hAnsi="Times New Roman"/>
          <w:sz w:val="30"/>
          <w:szCs w:val="30"/>
          <w:lang w:val="tt-RU"/>
        </w:rPr>
        <w:t xml:space="preserve">а. </w:t>
      </w:r>
    </w:p>
    <w:p>
      <w:pPr>
        <w:pStyle w:val="11"/>
        <w:keepNext w:val="true"/>
        <w:widowControl/>
        <w:shd w:fill="auto" w:val="clear"/>
        <w:tabs>
          <w:tab w:val="clear" w:pos="708"/>
          <w:tab w:val="center" w:pos="6204" w:leader="none"/>
        </w:tabs>
        <w:spacing w:lineRule="auto" w:line="360" w:before="0" w:after="0"/>
        <w:ind w:firstLine="709"/>
        <w:contextualSpacing/>
        <w:jc w:val="both"/>
        <w:rPr/>
      </w:pPr>
      <w:r>
        <w:rPr>
          <w:b/>
          <w:sz w:val="30"/>
          <w:szCs w:val="30"/>
        </w:rPr>
        <w:t>Миргалимов Х.Г.</w:t>
      </w:r>
      <w:r>
        <w:rPr>
          <w:b/>
          <w:sz w:val="30"/>
          <w:szCs w:val="30"/>
          <w:lang w:val="ru-RU"/>
        </w:rPr>
        <w:t xml:space="preserve"> </w:t>
      </w:r>
      <w:r>
        <w:rPr>
          <w:sz w:val="30"/>
          <w:szCs w:val="30"/>
        </w:rPr>
        <w:t>Добрый день, уважаемый Президент Республики Татарстан Рустам Нургалиевич, Минтимер Шарипович</w:t>
      </w:r>
      <w:r>
        <w:rPr>
          <w:sz w:val="30"/>
          <w:szCs w:val="30"/>
          <w:lang w:val="tt-RU"/>
        </w:rPr>
        <w:t>,</w:t>
      </w:r>
      <w:r>
        <w:rPr>
          <w:sz w:val="30"/>
          <w:szCs w:val="30"/>
        </w:rPr>
        <w:t xml:space="preserve"> </w:t>
      </w:r>
      <w:r>
        <w:rPr>
          <w:sz w:val="30"/>
          <w:szCs w:val="30"/>
          <w:lang w:val="tt-RU"/>
        </w:rPr>
        <w:t>Г</w:t>
      </w:r>
      <w:r>
        <w:rPr>
          <w:sz w:val="30"/>
          <w:szCs w:val="30"/>
        </w:rPr>
        <w:t xml:space="preserve">осударственный </w:t>
      </w:r>
      <w:r>
        <w:rPr>
          <w:sz w:val="30"/>
          <w:szCs w:val="30"/>
          <w:lang w:val="tt-RU"/>
        </w:rPr>
        <w:t>С</w:t>
      </w:r>
      <w:r>
        <w:rPr>
          <w:sz w:val="30"/>
          <w:szCs w:val="30"/>
        </w:rPr>
        <w:t xml:space="preserve">оветник, уважаемые </w:t>
      </w:r>
      <w:r>
        <w:rPr>
          <w:sz w:val="30"/>
          <w:szCs w:val="30"/>
          <w:lang w:val="tt-RU"/>
        </w:rPr>
        <w:t>ч</w:t>
      </w:r>
      <w:r>
        <w:rPr>
          <w:sz w:val="30"/>
          <w:szCs w:val="30"/>
        </w:rPr>
        <w:t>лены Президиума Государственного Совета, члены Правительства и приглашенные!</w:t>
      </w:r>
      <w:r>
        <w:rPr>
          <w:sz w:val="30"/>
          <w:szCs w:val="30"/>
          <w:lang w:val="ru-RU"/>
        </w:rPr>
        <w:t xml:space="preserve"> </w:t>
      </w:r>
      <w:r>
        <w:rPr>
          <w:sz w:val="30"/>
          <w:szCs w:val="30"/>
        </w:rPr>
        <w:t>Уважаемые коллег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Ильдар Шафкатович в отчете Правительства за прошлый год подробно изложил и осветил основные социально-экономические направления, над которыми работали органы исполнительной власти республики и подробно остановился на том, как решались социальные вопросы, волнующие граждан.</w:t>
      </w:r>
    </w:p>
    <w:p>
      <w:pPr>
        <w:pStyle w:val="Normal"/>
        <w:keepNext w:val="true"/>
        <w:spacing w:lineRule="auto" w:line="360" w:before="0" w:after="0"/>
        <w:ind w:firstLine="709"/>
        <w:jc w:val="both"/>
        <w:rPr/>
      </w:pPr>
      <w:r>
        <w:rPr>
          <w:rFonts w:cs="Times New Roman" w:ascii="Times New Roman" w:hAnsi="Times New Roman"/>
          <w:sz w:val="30"/>
          <w:szCs w:val="30"/>
        </w:rPr>
        <w:t>Да, в прошлом году и в предыдущие годы много сделано в</w:t>
      </w:r>
      <w:r>
        <w:rPr>
          <w:rFonts w:cs="Times New Roman" w:ascii="Times New Roman" w:hAnsi="Times New Roman"/>
          <w:sz w:val="30"/>
          <w:szCs w:val="30"/>
          <w:lang w:val="tt-RU"/>
        </w:rPr>
        <w:t xml:space="preserve"> </w:t>
      </w:r>
      <w:r>
        <w:rPr>
          <w:rFonts w:cs="Times New Roman" w:ascii="Times New Roman" w:hAnsi="Times New Roman"/>
          <w:sz w:val="30"/>
          <w:szCs w:val="30"/>
        </w:rPr>
        <w:t>республик</w:t>
      </w:r>
      <w:r>
        <w:rPr>
          <w:rFonts w:cs="Times New Roman" w:ascii="Times New Roman" w:hAnsi="Times New Roman"/>
          <w:sz w:val="30"/>
          <w:szCs w:val="30"/>
          <w:lang w:val="tt-RU"/>
        </w:rPr>
        <w:t>е</w:t>
      </w:r>
      <w:r>
        <w:rPr>
          <w:rFonts w:cs="Times New Roman" w:ascii="Times New Roman" w:hAnsi="Times New Roman"/>
          <w:sz w:val="30"/>
          <w:szCs w:val="30"/>
        </w:rPr>
        <w:t xml:space="preserve"> по всем направлениям развития. Это факт. Результаты эти достигнуты благодаря энергичной, компетентной и профессиональной деятельности команды Президента Рустама Нургалиевича</w:t>
      </w:r>
      <w:r>
        <w:rPr>
          <w:rFonts w:cs="Times New Roman" w:ascii="Times New Roman" w:hAnsi="Times New Roman"/>
          <w:sz w:val="30"/>
          <w:szCs w:val="30"/>
          <w:lang w:val="tt-RU"/>
        </w:rPr>
        <w:t>.</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о что же не удалось сделать Правительству в целом и каждому министерству, министрам, муниципальным образованиям и городским округам?</w:t>
      </w:r>
    </w:p>
    <w:p>
      <w:pPr>
        <w:pStyle w:val="Normal"/>
        <w:keepNext w:val="true"/>
        <w:spacing w:lineRule="auto" w:line="360" w:before="0" w:after="0"/>
        <w:ind w:firstLine="709"/>
        <w:jc w:val="both"/>
        <w:rPr/>
      </w:pPr>
      <w:r>
        <w:rPr>
          <w:rFonts w:cs="Times New Roman" w:ascii="Times New Roman" w:hAnsi="Times New Roman"/>
          <w:sz w:val="30"/>
          <w:szCs w:val="30"/>
        </w:rPr>
        <w:t xml:space="preserve">У нас около 32 </w:t>
      </w:r>
      <w:r>
        <w:rPr>
          <w:rFonts w:cs="Times New Roman" w:ascii="Times New Roman" w:hAnsi="Times New Roman"/>
          <w:sz w:val="30"/>
          <w:szCs w:val="30"/>
          <w:lang w:val="tt-RU"/>
        </w:rPr>
        <w:t>п</w:t>
      </w:r>
      <w:r>
        <w:rPr>
          <w:rFonts w:cs="Times New Roman" w:ascii="Times New Roman" w:hAnsi="Times New Roman"/>
          <w:sz w:val="30"/>
          <w:szCs w:val="30"/>
        </w:rPr>
        <w:t xml:space="preserve">рограмм в бюджете Республики Татарстан. Много денег выделено под эти программы. А как эти деньги освоили </w:t>
      </w:r>
      <w:r>
        <w:rPr>
          <w:rFonts w:cs="Times New Roman" w:ascii="Times New Roman" w:hAnsi="Times New Roman"/>
          <w:sz w:val="30"/>
          <w:szCs w:val="30"/>
          <w:lang w:val="tt-RU"/>
        </w:rPr>
        <w:t>м</w:t>
      </w:r>
      <w:r>
        <w:rPr>
          <w:rFonts w:cs="Times New Roman" w:ascii="Times New Roman" w:hAnsi="Times New Roman"/>
          <w:sz w:val="30"/>
          <w:szCs w:val="30"/>
        </w:rPr>
        <w:t>инистерства, ведомства, муниципалы? Надо было еще третью колонку ввести: какова эффективность, результативность бюджетных средств, выделенных по программам</w:t>
      </w:r>
      <w:r>
        <w:rPr>
          <w:rFonts w:cs="Times New Roman" w:ascii="Times New Roman" w:hAnsi="Times New Roman"/>
          <w:sz w:val="30"/>
          <w:szCs w:val="30"/>
          <w:lang w:val="tt-RU"/>
        </w:rPr>
        <w:t xml:space="preserve"> </w:t>
      </w:r>
      <w:r>
        <w:rPr>
          <w:rFonts w:cs="Times New Roman" w:ascii="Times New Roman" w:hAnsi="Times New Roman"/>
          <w:sz w:val="30"/>
          <w:szCs w:val="30"/>
        </w:rPr>
        <w:t>министерствам? Нет индикатора в отчете Правительства</w:t>
      </w:r>
      <w:r>
        <w:rPr>
          <w:rFonts w:cs="Times New Roman" w:ascii="Times New Roman" w:hAnsi="Times New Roman"/>
          <w:sz w:val="30"/>
          <w:szCs w:val="30"/>
          <w:lang w:val="tt-RU"/>
        </w:rPr>
        <w:t>,</w:t>
      </w:r>
      <w:r>
        <w:rPr>
          <w:rFonts w:cs="Times New Roman" w:ascii="Times New Roman" w:hAnsi="Times New Roman"/>
          <w:sz w:val="30"/>
          <w:szCs w:val="30"/>
        </w:rPr>
        <w:t xml:space="preserve"> министерств по программам, как они выполняются. Отсутствуют официальные данные на официальных сайтах министерств об основных показателя</w:t>
      </w:r>
      <w:r>
        <w:rPr>
          <w:rFonts w:cs="Times New Roman" w:ascii="Times New Roman" w:hAnsi="Times New Roman"/>
          <w:sz w:val="30"/>
          <w:szCs w:val="30"/>
          <w:lang w:val="tt-RU"/>
        </w:rPr>
        <w:t xml:space="preserve">х, </w:t>
      </w:r>
      <w:r>
        <w:rPr>
          <w:rFonts w:cs="Times New Roman" w:ascii="Times New Roman" w:hAnsi="Times New Roman"/>
          <w:sz w:val="30"/>
          <w:szCs w:val="30"/>
        </w:rPr>
        <w:t>о ходе исполнения этих программ. На наш взгляд, эти программы недостаточно, плохо связаны между министерствами, а также оставляет желать лучшего взаимодействие этих программ</w:t>
      </w:r>
      <w:r>
        <w:rPr>
          <w:rFonts w:cs="Times New Roman" w:ascii="Times New Roman" w:hAnsi="Times New Roman"/>
          <w:sz w:val="30"/>
          <w:szCs w:val="30"/>
          <w:lang w:val="tt-RU"/>
        </w:rPr>
        <w:t>.</w:t>
      </w:r>
      <w:r>
        <w:rPr>
          <w:rFonts w:cs="Times New Roman" w:ascii="Times New Roman" w:hAnsi="Times New Roman"/>
          <w:sz w:val="30"/>
          <w:szCs w:val="30"/>
        </w:rPr>
        <w:t xml:space="preserve"> Нет стыковки между министерствами и федеральными программам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ранспортные коридоры: федеральные – региональные. Где здесь стыковка?</w:t>
      </w:r>
    </w:p>
    <w:p>
      <w:pPr>
        <w:pStyle w:val="Normal"/>
        <w:keepNext w:val="true"/>
        <w:spacing w:lineRule="auto" w:line="360" w:before="0" w:after="0"/>
        <w:ind w:firstLine="709"/>
        <w:jc w:val="both"/>
        <w:rPr/>
      </w:pPr>
      <w:r>
        <w:rPr>
          <w:rFonts w:cs="Times New Roman" w:ascii="Times New Roman" w:hAnsi="Times New Roman"/>
          <w:sz w:val="30"/>
          <w:szCs w:val="30"/>
        </w:rPr>
        <w:t>Где тесная связь наук</w:t>
      </w:r>
      <w:r>
        <w:rPr>
          <w:rFonts w:cs="Times New Roman" w:ascii="Times New Roman" w:hAnsi="Times New Roman"/>
          <w:sz w:val="30"/>
          <w:szCs w:val="30"/>
          <w:lang w:val="tt-RU"/>
        </w:rPr>
        <w:t>и</w:t>
      </w:r>
      <w:r>
        <w:rPr>
          <w:rFonts w:cs="Times New Roman" w:ascii="Times New Roman" w:hAnsi="Times New Roman"/>
          <w:sz w:val="30"/>
          <w:szCs w:val="30"/>
        </w:rPr>
        <w:t xml:space="preserve"> и образовани</w:t>
      </w:r>
      <w:r>
        <w:rPr>
          <w:rFonts w:cs="Times New Roman" w:ascii="Times New Roman" w:hAnsi="Times New Roman"/>
          <w:sz w:val="30"/>
          <w:szCs w:val="30"/>
          <w:lang w:val="tt-RU"/>
        </w:rPr>
        <w:t>я</w:t>
      </w:r>
      <w:r>
        <w:rPr>
          <w:rFonts w:cs="Times New Roman" w:ascii="Times New Roman" w:hAnsi="Times New Roman"/>
          <w:sz w:val="30"/>
          <w:szCs w:val="30"/>
        </w:rPr>
        <w:t xml:space="preserve">? В </w:t>
      </w:r>
      <w:r>
        <w:rPr>
          <w:rFonts w:cs="Times New Roman" w:ascii="Times New Roman" w:hAnsi="Times New Roman"/>
          <w:sz w:val="30"/>
          <w:szCs w:val="30"/>
          <w:lang w:val="tt-RU"/>
        </w:rPr>
        <w:t>вуз</w:t>
      </w:r>
      <w:r>
        <w:rPr>
          <w:rFonts w:cs="Times New Roman" w:ascii="Times New Roman" w:hAnsi="Times New Roman"/>
          <w:sz w:val="30"/>
          <w:szCs w:val="30"/>
        </w:rPr>
        <w:t>ах республики</w:t>
      </w:r>
      <w:r>
        <w:rPr>
          <w:rFonts w:cs="Times New Roman" w:ascii="Times New Roman" w:hAnsi="Times New Roman"/>
          <w:sz w:val="30"/>
          <w:szCs w:val="30"/>
          <w:lang w:val="tt-RU"/>
        </w:rPr>
        <w:t>,</w:t>
      </w:r>
      <w:r>
        <w:rPr>
          <w:rFonts w:cs="Times New Roman" w:ascii="Times New Roman" w:hAnsi="Times New Roman"/>
          <w:sz w:val="30"/>
          <w:szCs w:val="30"/>
        </w:rPr>
        <w:t xml:space="preserve"> где размещены научные, государственные заказы </w:t>
      </w:r>
      <w:r>
        <w:rPr>
          <w:rFonts w:cs="Times New Roman" w:ascii="Times New Roman" w:hAnsi="Times New Roman"/>
          <w:sz w:val="30"/>
          <w:szCs w:val="30"/>
          <w:lang w:val="tt-RU"/>
        </w:rPr>
        <w:t>Р</w:t>
      </w:r>
      <w:r>
        <w:rPr>
          <w:rFonts w:cs="Times New Roman" w:ascii="Times New Roman" w:hAnsi="Times New Roman"/>
          <w:sz w:val="30"/>
          <w:szCs w:val="30"/>
        </w:rPr>
        <w:t>еспублики Татарстан? Если есть, какова результативность</w:t>
      </w:r>
      <w:r>
        <w:rPr>
          <w:rFonts w:cs="Times New Roman" w:ascii="Times New Roman" w:hAnsi="Times New Roman"/>
          <w:sz w:val="30"/>
          <w:szCs w:val="30"/>
          <w:lang w:val="tt-RU"/>
        </w:rPr>
        <w:t>?</w:t>
      </w:r>
    </w:p>
    <w:p>
      <w:pPr>
        <w:pStyle w:val="Normal"/>
        <w:keepNext w:val="true"/>
        <w:spacing w:lineRule="auto" w:line="360" w:before="0" w:after="0"/>
        <w:ind w:firstLine="709"/>
        <w:jc w:val="both"/>
        <w:rPr/>
      </w:pPr>
      <w:r>
        <w:rPr>
          <w:rFonts w:cs="Times New Roman" w:ascii="Times New Roman" w:hAnsi="Times New Roman"/>
          <w:sz w:val="30"/>
          <w:szCs w:val="30"/>
        </w:rPr>
        <w:t>Существует проблема межбюджетных отношений, не отрегулирована она до конца</w:t>
      </w:r>
      <w:r>
        <w:rPr>
          <w:rFonts w:cs="Times New Roman" w:ascii="Times New Roman" w:hAnsi="Times New Roman"/>
          <w:sz w:val="30"/>
          <w:szCs w:val="30"/>
          <w:lang w:val="tt-RU"/>
        </w:rPr>
        <w:t>.</w:t>
      </w:r>
    </w:p>
    <w:p>
      <w:pPr>
        <w:pStyle w:val="Normal"/>
        <w:keepNext w:val="true"/>
        <w:spacing w:lineRule="auto" w:line="360" w:before="0" w:after="0"/>
        <w:ind w:firstLine="709"/>
        <w:jc w:val="both"/>
        <w:rPr/>
      </w:pPr>
      <w:r>
        <w:rPr>
          <w:rFonts w:cs="Times New Roman" w:ascii="Times New Roman" w:hAnsi="Times New Roman"/>
          <w:sz w:val="30"/>
          <w:szCs w:val="30"/>
        </w:rPr>
        <w:t>Не бывает так, что субъекты слабые, а федеральный центр, Москва, – сильн</w:t>
      </w:r>
      <w:r>
        <w:rPr>
          <w:rFonts w:cs="Times New Roman" w:ascii="Times New Roman" w:hAnsi="Times New Roman"/>
          <w:sz w:val="30"/>
          <w:szCs w:val="30"/>
          <w:lang w:val="tt-RU"/>
        </w:rPr>
        <w:t>ый</w:t>
      </w:r>
      <w:r>
        <w:rPr>
          <w:rFonts w:cs="Times New Roman" w:ascii="Times New Roman" w:hAnsi="Times New Roman"/>
          <w:sz w:val="30"/>
          <w:szCs w:val="30"/>
        </w:rPr>
        <w:t xml:space="preserve"> или наоборот. Необходимо вести соответствующую работу, чтоб 30</w:t>
      </w:r>
      <w:r>
        <w:rPr>
          <w:rFonts w:cs="Times New Roman" w:ascii="Times New Roman" w:hAnsi="Times New Roman"/>
          <w:sz w:val="30"/>
          <w:szCs w:val="30"/>
          <w:lang w:val="tt-RU"/>
        </w:rPr>
        <w:t xml:space="preserve"> – </w:t>
      </w:r>
      <w:r>
        <w:rPr>
          <w:rFonts w:cs="Times New Roman" w:ascii="Times New Roman" w:hAnsi="Times New Roman"/>
          <w:sz w:val="30"/>
          <w:szCs w:val="30"/>
        </w:rPr>
        <w:t>35</w:t>
      </w:r>
      <w:r>
        <w:rPr>
          <w:rFonts w:cs="Times New Roman" w:ascii="Times New Roman" w:hAnsi="Times New Roman"/>
          <w:sz w:val="30"/>
          <w:szCs w:val="30"/>
          <w:lang w:val="tt-RU"/>
        </w:rPr>
        <w:t xml:space="preserve"> процентов </w:t>
      </w:r>
      <w:r>
        <w:rPr>
          <w:rFonts w:cs="Times New Roman" w:ascii="Times New Roman" w:hAnsi="Times New Roman"/>
          <w:sz w:val="30"/>
          <w:szCs w:val="30"/>
        </w:rPr>
        <w:t xml:space="preserve"> налогов оставались в республик</w:t>
      </w:r>
      <w:r>
        <w:rPr>
          <w:rFonts w:cs="Times New Roman" w:ascii="Times New Roman" w:hAnsi="Times New Roman"/>
          <w:sz w:val="30"/>
          <w:szCs w:val="30"/>
          <w:lang w:val="tt-RU"/>
        </w:rPr>
        <w:t>е</w:t>
      </w:r>
      <w:r>
        <w:rPr>
          <w:rFonts w:cs="Times New Roman" w:ascii="Times New Roman" w:hAnsi="Times New Roman"/>
          <w:sz w:val="30"/>
          <w:szCs w:val="30"/>
        </w:rPr>
        <w:t>. Не все источники используем для пополнения бюджета республики.</w:t>
      </w:r>
    </w:p>
    <w:p>
      <w:pPr>
        <w:pStyle w:val="Normal"/>
        <w:keepNext w:val="true"/>
        <w:spacing w:lineRule="auto" w:line="360" w:before="0" w:after="0"/>
        <w:ind w:firstLine="709"/>
        <w:jc w:val="both"/>
        <w:rPr/>
      </w:pPr>
      <w:r>
        <w:rPr>
          <w:rFonts w:cs="Times New Roman" w:ascii="Times New Roman" w:hAnsi="Times New Roman"/>
          <w:sz w:val="30"/>
          <w:szCs w:val="30"/>
        </w:rPr>
        <w:t>Может, выпустить облигации субъекта? Есть проблема по пополнению доходов от госуд</w:t>
      </w:r>
      <w:r>
        <w:rPr>
          <w:rFonts w:cs="Times New Roman" w:ascii="Times New Roman" w:hAnsi="Times New Roman"/>
          <w:sz w:val="30"/>
          <w:szCs w:val="30"/>
          <w:lang w:val="tt-RU"/>
        </w:rPr>
        <w:t>ар</w:t>
      </w:r>
      <w:r>
        <w:rPr>
          <w:rFonts w:cs="Times New Roman" w:ascii="Times New Roman" w:hAnsi="Times New Roman"/>
          <w:sz w:val="30"/>
          <w:szCs w:val="30"/>
        </w:rPr>
        <w:t>ственного и муниципального имущества, а там  резервы имеются. Есть вопросы при формировании местных бюджетов. Это большой и больной вопрос.</w:t>
      </w:r>
    </w:p>
    <w:p>
      <w:pPr>
        <w:pStyle w:val="Normal"/>
        <w:keepNext w:val="true"/>
        <w:spacing w:lineRule="auto" w:line="360" w:before="0" w:after="0"/>
        <w:ind w:firstLine="709"/>
        <w:jc w:val="both"/>
        <w:rPr/>
      </w:pPr>
      <w:r>
        <w:rPr>
          <w:rFonts w:cs="Times New Roman" w:ascii="Times New Roman" w:hAnsi="Times New Roman"/>
          <w:sz w:val="30"/>
          <w:szCs w:val="30"/>
        </w:rPr>
        <w:t>Почти 90 процентов местных бюджетов формируются за счет республики. Идет снижение обеспеченности расходных полномочий консолидированных бюджетов районов и городских округов, закрепленных доходами. Пример: 2015 год – 58,9 процента,  2016 год – 58,7 процента, в этом году – 57,8 процен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лномочия и требования по эффективности исполнения на местах растут, а финансирование сокращается, так не должно быть.</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тельству и местным органам власти необходимо, расширяя налоговую базу (развивая малый и средний бизнес), показать пример, как нормально формировать местные бюджеты, и не сверху, а сниз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Ильдар Шафкатович отметил, что снижаются реальные доходы населения. Да, и в России такж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о дифференциация доходов и зарплат населения очень контрастна. Это наблюдается и в нашей республике.</w:t>
      </w:r>
    </w:p>
    <w:p>
      <w:pPr>
        <w:pStyle w:val="Normal"/>
        <w:keepNext w:val="true"/>
        <w:spacing w:lineRule="auto" w:line="360" w:before="0" w:after="0"/>
        <w:ind w:firstLine="709"/>
        <w:jc w:val="both"/>
        <w:rPr/>
      </w:pPr>
      <w:r>
        <w:rPr>
          <w:rFonts w:cs="Times New Roman" w:ascii="Times New Roman" w:hAnsi="Times New Roman"/>
          <w:sz w:val="30"/>
          <w:szCs w:val="30"/>
        </w:rPr>
        <w:t xml:space="preserve">Есть коэффициенты Джини и </w:t>
      </w:r>
      <w:r>
        <w:rPr>
          <w:rFonts w:cs="Times New Roman" w:ascii="Times New Roman" w:hAnsi="Times New Roman"/>
          <w:sz w:val="30"/>
          <w:szCs w:val="30"/>
          <w:lang w:val="en-US"/>
        </w:rPr>
        <w:t>RONA</w:t>
      </w:r>
      <w:r>
        <w:rPr>
          <w:rFonts w:cs="Times New Roman" w:ascii="Times New Roman" w:hAnsi="Times New Roman"/>
          <w:sz w:val="30"/>
          <w:szCs w:val="30"/>
        </w:rPr>
        <w:t>. Мы уже давно прошли границы этих коэффициентов. У нас этот коэффициент – 11-кратный, в России – 17-кратный, в Европе – 5,6,  в США – 15-кратный.</w:t>
      </w:r>
    </w:p>
    <w:p>
      <w:pPr>
        <w:pStyle w:val="Normal"/>
        <w:keepNext w:val="true"/>
        <w:spacing w:lineRule="auto" w:line="360" w:before="0" w:after="0"/>
        <w:ind w:firstLine="709"/>
        <w:jc w:val="both"/>
        <w:rPr/>
      </w:pPr>
      <w:r>
        <w:rPr>
          <w:rFonts w:cs="Times New Roman" w:ascii="Times New Roman" w:hAnsi="Times New Roman"/>
          <w:sz w:val="30"/>
          <w:szCs w:val="30"/>
        </w:rPr>
        <w:t>В России 4,2 млн. получает ниже МРОТ – 7,5 тыс., для работающих МРОТ в России – 10 768, а в Татарстане 7,6 процента получает МРОТ 8,1 тыс., 24,5 процента в Татарстане получает менее 14 тыс.</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банкам. Федеральный центр в 90-е годы направо и налево выдавал лицензии на банковскую деятельность, а сейчас собирает камни. А ведь банки росли, как грибы после дождя. А сейчас г-жа Набиуллина говорит, до принятия нового закона «О банковской деятельности» вообще не надо санировать никакие банки и вообще не страховать вклады юридических лиц. А  «Татфондбанк» надо было сохрани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нечно, капитализм – это безработица, кризис, риск, они как близнецы-братья.  А сегодня Правительство дает отчет, что сделано, как говорил  Маркс, по обеспечению жильем, одеждой, жилищем, культурных потребностей и социальным вопросам. На Западе труд Маркса «Капитал» печатается в восемь раз больше, чем Библ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атфодбанк», его крах – это репутационные издержки федерального центра,  Республики Татарстан. Я думаю, может быть, это симптомы финансового и банковского кризиса. Действительно, надо минимизировать потери  вкладчиков и привлечь к ответственности лиц, виновных в банкротстве данного банка. Между прочим, посмотрите, в Китае, Швейцарии, как развиваются региональные банки. Основные реформы идут за счет кредитования малых региональных банко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 обманутым дольщикам может необходимо выпустить «жилищные сертификаты» на долевое строительство? Продать их как ценные бумаги и тем самым создать рынок жилищных сертификатов.     Экология. Челны, Казань, Нижнекамск, Альметьевск. Необходимо не только мусоросжигание, но и переработка отходов, в том числе промышленных. Сжигать все подряд нельзя! Предварительно отходы надо сортировать, раздельно собирать, и культуру нужно прививать населению. Стимул для раздельного сбора отходов жителям надо создать.  Металл ведь собирают, и остальные отходы надо собирать.</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селение нужно убедить, что мусоросжигательный завод должен будет находиться под государственным, общественным контроле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Есть проблемы безопасности: экологической, финансовой, технологической. Где нормативы безопасности? Где они зафиксированы? Население о них не знает. А это нужно знать! Если нужно, дополнить, разработать. В случае «форс-мажора» обеспечить безопасность людей.</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есколько слов о здравоохранении. Да, много делается в республике, прежде всего благодаря Рустаму Нургалиевичу, но Министерству здравоохранения нужны кадры, особенно специалисты узкого профиля. Как сказал Рустам Нургалиевич, чтоб человеческий капитал работал эффективно, производительно, он должен быть здоровым, обеспеченным и образованным. В любой отрасли нужны профессионал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моему, надо проводить социальный опрос, сколько выпускников КГМУ работают врачами в республике. Нужен новый механизм закрепления молодых специалистов. Было время, все районные центры стали городами, а сейчас рады бы получить один миллион, но перевести уже нельзя. Об этом тоже надо подумать.</w:t>
      </w:r>
    </w:p>
    <w:p>
      <w:pPr>
        <w:pStyle w:val="Normal"/>
        <w:keepNext w:val="true"/>
        <w:spacing w:lineRule="auto" w:line="360" w:before="0" w:after="0"/>
        <w:ind w:firstLine="709"/>
        <w:jc w:val="both"/>
        <w:rPr/>
      </w:pPr>
      <w:r>
        <w:rPr>
          <w:rFonts w:cs="Times New Roman" w:ascii="Times New Roman" w:hAnsi="Times New Roman"/>
          <w:sz w:val="30"/>
          <w:szCs w:val="30"/>
        </w:rPr>
        <w:t>Больная тема – это платные медицинские услуги. Если государство на деньги налогоплательщиков закупило высокотехнологичное медицинское оборудование, то почему на этом оборудовании оказывают «платные услуги»? Это ведь деньги народа, налогоплательщиков. Если он заказывает платные услуги, давайте вне рабочего времени врач будет их оказывать и получать за это свою трудовую заработную плату.</w:t>
      </w:r>
    </w:p>
    <w:p>
      <w:pPr>
        <w:pStyle w:val="Normal"/>
        <w:keepNext w:val="true"/>
        <w:spacing w:lineRule="auto" w:line="360" w:before="0" w:after="0"/>
        <w:ind w:firstLine="709"/>
        <w:jc w:val="both"/>
        <w:rPr/>
      </w:pPr>
      <w:r>
        <w:rPr>
          <w:rFonts w:cs="Times New Roman" w:ascii="Times New Roman" w:hAnsi="Times New Roman"/>
          <w:sz w:val="30"/>
          <w:szCs w:val="30"/>
        </w:rPr>
        <w:t>Образование. Многое делается по развитию системы образования. Об этом в докладе Премьер-министра также подробно изложено. Но существуют проблемы, которые нужно решать. Надо поднять профессиональные знания директоров, учителей, всех тех, кто работает в школе. От этого зависят и знания, и образование, и воспитание. Между прочим, вы правильно сказали на августовском совещании, не только знания и образование, прежде всего, ключевой момент – воспитание, и не было бы таких фактов, которые у нас были в 15 школах  города Альметьевска. Я там провел парламентский урок,  и, если бы прислушался глава администрации (министр знает об этом), тех негативных случаев там не было бы. Надо создавать условия независимо от доходов семьи, чтобы каждый ребенок имел соответствующую подготовку, знания, имел возможность посещать кружковые занятия и т.д. А это нужно, товарищи!  Если это зависит от финансов каждого гражданина, значит, надо увеличить рабочие места, поднять зарплату. Образование должно не только давать нашим детям знания, развивать кругозор, оно должно способствовать здоровьесбережению.</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ного было нареканий по питанию, товарищи. В Нижнекамске, в каждой школе, в каждом садике готовят,  и чем больше котел, еда невкусная (мы знаем, кто в армии служил). В Челнах,  в комбинатах здоровья есть соответствующие условия, надо готовить, и в школы, садики  давать питательное, калорийное, качественное горячее питание. </w:t>
      </w:r>
    </w:p>
    <w:p>
      <w:pPr>
        <w:pStyle w:val="Normal"/>
        <w:keepNext w:val="true"/>
        <w:spacing w:lineRule="auto" w:line="360" w:before="0" w:after="0"/>
        <w:ind w:firstLine="709"/>
        <w:jc w:val="both"/>
        <w:rPr/>
      </w:pPr>
      <w:r>
        <w:rPr>
          <w:rFonts w:cs="Times New Roman" w:ascii="Times New Roman" w:hAnsi="Times New Roman"/>
          <w:sz w:val="30"/>
          <w:szCs w:val="30"/>
        </w:rPr>
        <w:t>Сегодня мы видим и новые риски. В дошкольные учреждения, школы и вузы приходит абсолютно новое поколение, для которого Интернет – не просто технологии, а среда обитания, новый инструмент развития. В России дети каждый день используют Интернет, 90 процентов в возрасте до 17 лет. Осваиваются новые технологии. Эти изменения должны быть под контролем, иначе они могут привести и к различным негативным последствиям. Здесь родители, учителя, преподаватели должны работать в одном направлении и опираться на психологическую службу, чтобы ученики не перепутали  реальный и виртуальный мир.</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ЖКХ. Необходимо добиться снижения стоимости тепла, воды (то, что было сделано в Альметьевске), особенно коммунальных услуг. Уважаемые товарищи, избиратели ждут от нас не просто цифр, выводов, а реальных практических дел нашего Правительства, как оно помогает облегчить участь наших избирателей. Мы знаем среднюю зарплату, знаем пенсии, субсидии. Этого недостаточно, чтобы наши избиратели  достойно работали, достойно жили, отдыхали и удовлетворяли  культурные потребност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pPr>
      <w:r>
        <w:rPr>
          <w:rFonts w:cs="Times New Roman" w:ascii="Times New Roman" w:hAnsi="Times New Roman"/>
          <w:sz w:val="30"/>
          <w:szCs w:val="30"/>
        </w:rPr>
        <w:t>Коллеги, я хочу с  вами посоветоваться. Сейчас по регламенту я должен объявить перерыв. Еще один депутат записался для выступления. После этого мы завершим обсуждение первого вопроса повестки дня, примем решение и я объявлю перерыв. Нет возражений? Кто за это предложение? Прошу голосов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76</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3</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ово предоставляется депутату Заббаровой Розе Шарифулловн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әхим итегез. Пожалуйста. </w:t>
      </w:r>
    </w:p>
    <w:p>
      <w:pPr>
        <w:pStyle w:val="Normal"/>
        <w:keepNext w:val="true"/>
        <w:spacing w:lineRule="auto" w:line="360" w:before="0" w:after="0"/>
        <w:ind w:firstLine="709"/>
        <w:jc w:val="both"/>
        <w:rPr/>
      </w:pPr>
      <w:r>
        <w:rPr>
          <w:rFonts w:cs="Times New Roman" w:ascii="Times New Roman" w:hAnsi="Times New Roman"/>
          <w:b/>
          <w:sz w:val="30"/>
          <w:szCs w:val="30"/>
        </w:rPr>
        <w:t>Заббарова Р.Ш.,</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Президент, уважаемый Президиум, уважаемые депутаты и приглашенные! В своем докладе Ильдар Шафкатович подробно рассказал о том, как в непростой отчетный период Правительство работало в напряженном режиме, экономя, мобилизуя все внутренние ресурсы республики на выполнение социальных програм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благодарны Президенту Республики Татарстан Рустаму Нургалиевичу Минниханову за то, что ни одна программа не была остановлен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Ильдар Шафкатович, разрешите также выразить признательность от женщин-депутатов за позитивные решения, которые были приняты Правительством по предложению нашего объединения «Мэрхэмэт − Милосердие». Прежде всего это решение вопросов в сфере опеки и попечительства, поддержки детей-инвалидов, детей-сирот. Все это не могло не сказаться на таких важных показателях, как рождаемость, улучшение состояния здоровья населения, а главное − превышение рождаемости над смертностью. Этими показателями мы серьезно отличаемся от многих регионов России. И нас это раду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еспублике наблюдается рост демографических показателей. Последние годы наблюдается рост рождения именно вторых и последующих детей в общем количестве новорожденных. Ведь именно рождение второго, третьего и последующего ребенка в семье дает обществу и стабилизацию численности населения, и возможность дальнейшего развит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днако демографические рекорды ставят перед Правительством новые задачи. Родившимся малышам нужны детские сады и школ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нашему Президенту за программу строительства детских садов. Без нее, например, Казань просто задохнулась б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 можно сказать, что проблема устройства детей с трех лет в детские сады решена. Но сегодня остается проблема обеспечения местами в детских садах детей от одного до трех лет. Сейчас не все мамы могут позволить себе сидеть с ребенком дома до трех лет. Некоторым просто не хватает средств на жизнь, и они хотят работать. Но ребенка девать некуда. Только в Казани около 36 тыс. детей ждут места в детские сады. Из них около 24 тыс. − дети от полутора до трех л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женщины депутатского объединения «Мэрхэмэт − Милосердие», просим Правительство обратить внимание на эту проблему. Ситуация обостряется. Каждый год только в Казани рождается примерно на 500 детей больше, чем в предыдущем году. Дети вырастают и идут в школу. Ежегодно увеличивается количество первоклашек. Наши школы к такому количеству детей не готовы, особенно в таких городах, как Казань, Набережные Челны, Нижнекамск, Зеленодольск, Чистополь. В 17 муниципальных районах школы работают в две смены. А ведь на уровне страны поставлена задача перевода школ на односменный режим работы. В Казани в таких микрорайонах, как Соловьиная роща, Солнечный город, Весна, 21 век, родители первоклассников просто штурмуют ближайшие школ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каждым годом проблема будет нарастать. К 2020 году в республике количество учащихся возрастет на 70 тыс. человек, в Казани на 21 тыс., то есть на 20% больше. За это время в республике запланировано построить 16 школ, а в Казани только 4 всего лишь на 5 тыс. мес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Ильдар Шафкатович, это явная диспропорция, это очень болезненно для семей с детьми. Есть потребность в школах в бурно растущих микрорайонах города и республики, которые не вошли в утвержденные программы. Возможно, для решения данной проблемы необходимо не только строительство новых школ, но и строительство пристроев к существующим школам. В какой-то мере это могло бы регулировать ситуацию в тех микрорайонах, где ситуация критическа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жегодное увеличение рождаемости влечет за собой не только дефицит мест в школах, но и острую нехватку мест в летних оздоровительных лагерях. Ежегодно всеми видами отдыха в лагерях республики отдыхают 218 тыс. детей. В 14 лагерях Казани отдыхают лишь 34 процента от общего числа. И это не обеспечивает потребности в качественном загородном отдыхе и оздоровлении наших детей. Наша республика − один из немногих регионов Российской Федерации, где, несмотря на кризис  90-х годов, удалось сохранить систему муниципальных загородных лагер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до отметить, что Правительство осуществляет программу капитального ремонта и строительства лагерей. В рамках данной программы ежегодно выделяется 100 млн. рублей. Вместе с тем техническое состояние инженерных сетей в загородных муниципальных лагерях характеризуется большой степенью износа, как следствие, высокой аварийностью. Средний возраст муниципального лагеря − 52 года. Комплексный ремонт не проводился ни в одном из муниципальных лагерей. Во многих лагерях санузел находится на улице, не обустроены спортивные и детские площадки.</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Казани ежегодно из муниципального бюджета выделяется 14 млн. рублей. Но этих средств хватает только на текущий ремонт и устранение предписаний надзорных органов для того, чтобы получить разрешение на открытие лагерей, на остальное денег не хватае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ыходом из сложившейся ситуации может стать принятие долгосрочной целевой республиканской программы строительства и модернизации муниципальных загородных лагерей, которая позволит заменить изношенные инженерные сети, ввести в эксплуатацию дополнительные жилые корпуса, создать современную и комфортную инфраструктуру в загородном лагере. При такой базе летнего отдыха, создании соответствующих условий отдыха это можно было бы широко использовать для отдыха детей в зимний период, отдыха детей-инвалидов, тяжелобольных детей, слабослышащих, слабовидящих, с диагнозом ДЦП. </w:t>
      </w:r>
    </w:p>
    <w:p>
      <w:pPr>
        <w:pStyle w:val="Normal"/>
        <w:keepNext w:val="true"/>
        <w:spacing w:lineRule="auto" w:line="360" w:before="0" w:after="0"/>
        <w:ind w:firstLine="709"/>
        <w:jc w:val="both"/>
        <w:rPr/>
      </w:pPr>
      <w:r>
        <w:rPr>
          <w:rFonts w:cs="Times New Roman" w:ascii="Times New Roman" w:hAnsi="Times New Roman"/>
          <w:sz w:val="30"/>
          <w:szCs w:val="30"/>
        </w:rPr>
        <w:t>На эти проблемы нам ежегодно указывают и наши избиратели, и общественные организации. Конечно, потребуются дополнительные финансы, пересмотр штатного расписания, увеличение медицинского персонала, но это позволит внести в жизнь детей с ограниченными возможностями здоровья, много положительных эмоций и возможность чувствовать себя нужным обществ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коллеги, уважаемый Ильдар Шафкатович! Объединение женщин-депутатов «Мэрхэмэт − Милосердие» просит вас и по этой проблеме наметить мероприятия. Мы уверены, нас поддержат все депутаты, так как сегодня, наверное, нет ни одной семьи, чьи дети не отдыхали бы в загородных летних лагерях.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ъединение женщин-депутатов «Мэрхэмэт − Милосердие»  готово к совместной работе над обозначенными проблемами с Правительством Республики Татарстан, муниципалитетом и депутатами Государственной Думы Российской Федер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заключение еще раз хочу отметить, что наше Правительство ставит перед собой высокие задачи, последовательно, не отступая от намеченных целей, программно решает социальные вопросы, что позволяет нам лидировать практически по всем направлениям. Хочется выразить надежду на то, что проблемы, высказанные депутатами сегодня, найдут свое скорейшее решени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лагодарю за внимание.</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пасибо большое, Роза Шарифулловна. </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Уважаемые коллеги, список записавшихся для выступления исчерпан. Есть ли еще желающие выступить, продолжить обсуждение?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льдар Шафкатович, хотите выступить с заключительным словом? Нет. </w:t>
      </w:r>
    </w:p>
    <w:p>
      <w:pPr>
        <w:pStyle w:val="Normal"/>
        <w:keepNext w:val="true"/>
        <w:tabs>
          <w:tab w:val="clear" w:pos="708"/>
          <w:tab w:val="left" w:pos="1080" w:leader="none"/>
        </w:tabs>
        <w:spacing w:lineRule="auto" w:line="360" w:before="0" w:after="0"/>
        <w:ind w:firstLine="709"/>
        <w:jc w:val="both"/>
        <w:rPr/>
      </w:pPr>
      <w:r>
        <w:rPr>
          <w:rFonts w:cs="Times New Roman" w:ascii="Times New Roman" w:hAnsi="Times New Roman"/>
          <w:b/>
          <w:sz w:val="30"/>
          <w:szCs w:val="30"/>
        </w:rPr>
        <w:t xml:space="preserve">Халиков И.Ш. </w:t>
      </w:r>
      <w:r>
        <w:rPr>
          <w:rFonts w:cs="Times New Roman" w:ascii="Times New Roman" w:hAnsi="Times New Roman"/>
          <w:sz w:val="30"/>
          <w:szCs w:val="30"/>
        </w:rPr>
        <w:t xml:space="preserve">Хочу поблагодарить всех. Прозвучавшие вопросы  мы возьмем в работу, чтобы найти по ним решения.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ольшое. </w:t>
      </w:r>
    </w:p>
    <w:p>
      <w:pPr>
        <w:pStyle w:val="Normal"/>
        <w:keepNext w:val="true"/>
        <w:spacing w:lineRule="auto" w:line="360" w:before="0" w:after="0"/>
        <w:ind w:firstLine="709"/>
        <w:jc w:val="both"/>
        <w:rPr/>
      </w:pPr>
      <w:r>
        <w:rPr>
          <w:rFonts w:cs="Times New Roman" w:ascii="Times New Roman" w:hAnsi="Times New Roman"/>
          <w:sz w:val="30"/>
          <w:szCs w:val="30"/>
        </w:rPr>
        <w:t xml:space="preserve">В завершение хочу еще раз подчеркнуть: внесение в повестку дня этого вопроса и его сегодняшнее обсуждение – это в рамках контрольных функций Государственного Совета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Хочу поблагодарить и докладчика, и Президента республики, который направил в Государственный Совет содержательный и объемный материал по всем направлениям социально-экономического развития республик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заседаниях комитетов Государственного Совета очень детально обсуждались эти вопросы. Самое главное, председатели комитетов Государственного Совета, депутаты приняли участие в отчетных коллегиях министерств и ведомств, Правительства нашей республики. При всей критике и разных оценках ситуации есть понимание того, что Правительство ведет свою деятельность в непростых условиях − нестабильность на глобальных рынках, ограничение внешних заимствований, обострение структурных проблем российской экономики. Многие говорили о несовершенстве федерального налогового законодательств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ращаю ваше внимание, начиная с этого года мы с вами переходим к ежегодному анализу этапов реализации Стратегии социально-экономического развития Республики Татарстан до 2030 года. Премьер-министр в своем докладе как раз об этом и говорил. Как коллеги сказали, там по годам расписаны весьма амбициозные задачи, которые необходимо будет коррелировать, усовершенствовать в ходе реализации каждого экономического года. Надо отметить, сегодня депутаты подошли к обсуждению доклада с точки зрения Стратегии-2030. </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я поддерживаю предложение о том, что надо будет оформить вопросы депутатов отдельным протоколом. Премьер-министр тоже поддержал такой подход. С этим примечанием можно было бы поставить на голосование подготовленный проект постановления. Комитеты Государственного Совета рассмотрели данный проект постановления. </w:t>
      </w:r>
    </w:p>
    <w:p>
      <w:pPr>
        <w:pStyle w:val="Normal"/>
        <w:keepNext w:val="true"/>
        <w:spacing w:lineRule="auto" w:line="360" w:before="0" w:after="0"/>
        <w:ind w:firstLine="709"/>
        <w:jc w:val="both"/>
        <w:rPr/>
      </w:pPr>
      <w:r>
        <w:rPr>
          <w:rFonts w:cs="Times New Roman" w:ascii="Times New Roman" w:hAnsi="Times New Roman"/>
          <w:sz w:val="30"/>
          <w:szCs w:val="30"/>
        </w:rPr>
        <w:t>Еще раз посмотрите, пожалуйста, на проект постановления. Если нет возражений, ставлю на голосование проект постановления «Об отчете о деятельности органов исполнительной власти Республики Татарстан за 2016 год» с приложением к нему отдельного протокола поднятых вопросов. Кто за это предложение? Прошу голосовать.</w:t>
      </w:r>
    </w:p>
    <w:p>
      <w:pPr>
        <w:pStyle w:val="Normal"/>
        <w:keepNext w:val="true"/>
        <w:spacing w:lineRule="auto" w:line="120" w:before="0" w:after="0"/>
        <w:ind w:firstLine="341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numPr>
          <w:ilvl w:val="0"/>
          <w:numId w:val="0"/>
        </w:numPr>
        <w:spacing w:lineRule="auto" w:line="240" w:before="0" w:after="0"/>
        <w:ind w:firstLine="3420"/>
        <w:jc w:val="both"/>
        <w:outlineLvl w:val="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76</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Проголосовало против</w:t>
        <w:tab/>
        <w:t xml:space="preserve">      2</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ольшое спасибо.</w:t>
      </w:r>
    </w:p>
    <w:p>
      <w:pPr>
        <w:pStyle w:val="Normal"/>
        <w:keepNext w:val="true"/>
        <w:spacing w:lineRule="auto" w:line="360" w:before="0" w:after="0"/>
        <w:ind w:firstLine="709"/>
        <w:jc w:val="both"/>
        <w:rPr/>
      </w:pPr>
      <w:r>
        <w:rPr>
          <w:rFonts w:cs="Times New Roman" w:ascii="Times New Roman" w:hAnsi="Times New Roman"/>
          <w:sz w:val="30"/>
          <w:szCs w:val="30"/>
        </w:rPr>
        <w:t>Сейчас уточнение о перерыве. Есть предложение в 12:15 продолжить работу. Сейчас 11:45. Объявляется перерыв на 30 минут.</w:t>
      </w:r>
    </w:p>
    <w:p>
      <w:pPr>
        <w:pStyle w:val="Normal"/>
        <w:keepNext w:val="true"/>
        <w:spacing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После перерыва</w:t>
      </w:r>
    </w:p>
    <w:p>
      <w:pPr>
        <w:pStyle w:val="Normal"/>
        <w:keepNext w:val="true"/>
        <w:numPr>
          <w:ilvl w:val="0"/>
          <w:numId w:val="0"/>
        </w:numPr>
        <w:spacing w:lineRule="auto" w:line="24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Уважаемые коллеги, продолжаем заседание. </w:t>
      </w:r>
    </w:p>
    <w:p>
      <w:pPr>
        <w:pStyle w:val="Normal"/>
        <w:keepNext w:val="true"/>
        <w:spacing w:lineRule="auto" w:line="360" w:before="0" w:after="0"/>
        <w:ind w:firstLine="709"/>
        <w:jc w:val="both"/>
        <w:rPr/>
      </w:pPr>
      <w:r>
        <w:rPr>
          <w:rFonts w:cs="Times New Roman" w:ascii="Times New Roman" w:hAnsi="Times New Roman"/>
          <w:sz w:val="30"/>
          <w:szCs w:val="30"/>
        </w:rPr>
        <w:t xml:space="preserve">Следующий вопрос в повестке дня «Об </w:t>
      </w:r>
      <w:r>
        <w:rPr>
          <w:rFonts w:cs="Times New Roman" w:ascii="Times New Roman" w:hAnsi="Times New Roman"/>
          <w:sz w:val="30"/>
          <w:szCs w:val="30"/>
          <w:lang w:val="tt-RU"/>
        </w:rPr>
        <w:t>О</w:t>
      </w:r>
      <w:r>
        <w:rPr>
          <w:rFonts w:cs="Times New Roman" w:ascii="Times New Roman" w:hAnsi="Times New Roman"/>
          <w:sz w:val="30"/>
          <w:szCs w:val="30"/>
        </w:rPr>
        <w:t xml:space="preserve">бщественной палате Республики Татарстан». Проект закона ко второму чтению подготовлен. Докладчик – депутат Ягудин Шакир Шахмедович. Пожалуйста, вам слово. </w:t>
      </w:r>
    </w:p>
    <w:p>
      <w:pPr>
        <w:pStyle w:val="Normal"/>
        <w:keepNext w:val="true"/>
        <w:autoSpaceDE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Ягудин Ш.Ш.</w:t>
      </w:r>
      <w:r>
        <w:rPr>
          <w:rFonts w:cs="Times New Roman" w:ascii="Times New Roman" w:hAnsi="Times New Roman"/>
          <w:sz w:val="30"/>
          <w:szCs w:val="30"/>
        </w:rPr>
        <w:t xml:space="preserve"> </w:t>
      </w:r>
      <w:r>
        <w:rPr>
          <w:rFonts w:cs="Times New Roman" w:ascii="Times New Roman" w:hAnsi="Times New Roman"/>
          <w:sz w:val="30"/>
          <w:szCs w:val="30"/>
          <w:lang w:val="tt-RU"/>
        </w:rPr>
        <w:t>Хөрмәтле Фәрит Хәйруллович, хөрмәтле депутат иптәшләр, чакырылган иптәшләр, уважаемые коллеги! П</w:t>
      </w:r>
      <w:r>
        <w:rPr>
          <w:rFonts w:cs="Times New Roman" w:ascii="Times New Roman" w:hAnsi="Times New Roman"/>
          <w:sz w:val="30"/>
          <w:szCs w:val="30"/>
        </w:rPr>
        <w:t xml:space="preserve">роект закона «Об </w:t>
      </w:r>
      <w:r>
        <w:rPr>
          <w:rFonts w:cs="Times New Roman" w:ascii="Times New Roman" w:hAnsi="Times New Roman"/>
          <w:sz w:val="30"/>
          <w:szCs w:val="30"/>
          <w:lang w:val="tt-RU"/>
        </w:rPr>
        <w:t>О</w:t>
      </w:r>
      <w:r>
        <w:rPr>
          <w:rFonts w:cs="Times New Roman" w:ascii="Times New Roman" w:hAnsi="Times New Roman"/>
          <w:sz w:val="30"/>
          <w:szCs w:val="30"/>
        </w:rPr>
        <w:t>бщественной палате Республики Татарстан» был рассмотрен и принят в первом чтении на прошлом февральском заседании Государственного Совета</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В</w:t>
      </w:r>
      <w:r>
        <w:rPr>
          <w:rFonts w:cs="Times New Roman" w:ascii="Times New Roman" w:hAnsi="Times New Roman"/>
          <w:sz w:val="30"/>
          <w:szCs w:val="30"/>
        </w:rPr>
        <w:t xml:space="preserve"> установленный срок до 3 марта текущего года поправок от субъектов права законодательной инициативы не поступило. Вместе с тем </w:t>
      </w:r>
      <w:r>
        <w:rPr>
          <w:rFonts w:cs="Times New Roman" w:ascii="Times New Roman" w:hAnsi="Times New Roman"/>
          <w:sz w:val="30"/>
          <w:szCs w:val="30"/>
          <w:lang w:val="tt-RU"/>
        </w:rPr>
        <w:t xml:space="preserve">скрупулезный, </w:t>
      </w:r>
      <w:r>
        <w:rPr>
          <w:rFonts w:cs="Times New Roman" w:ascii="Times New Roman" w:hAnsi="Times New Roman"/>
          <w:sz w:val="30"/>
          <w:szCs w:val="30"/>
        </w:rPr>
        <w:t xml:space="preserve">детальный анализ текста законопроекта комитетом совместно с Правовым управлением Аппарата Государственного Совета позволил сформулировать </w:t>
      </w:r>
      <w:r>
        <w:rPr>
          <w:rFonts w:cs="Times New Roman" w:ascii="Times New Roman" w:hAnsi="Times New Roman"/>
          <w:sz w:val="30"/>
          <w:szCs w:val="30"/>
          <w:lang w:val="tt-RU"/>
        </w:rPr>
        <w:t>семь</w:t>
      </w:r>
      <w:r>
        <w:rPr>
          <w:rFonts w:cs="Times New Roman" w:ascii="Times New Roman" w:hAnsi="Times New Roman"/>
          <w:sz w:val="30"/>
          <w:szCs w:val="30"/>
        </w:rPr>
        <w:t xml:space="preserve"> поправок, носящих уточняющий и в отдельных случаях редакционный характер. </w:t>
      </w:r>
    </w:p>
    <w:p>
      <w:pPr>
        <w:pStyle w:val="Normal"/>
        <w:keepNext w:val="true"/>
        <w:autoSpaceDE w:val="false"/>
        <w:spacing w:lineRule="auto" w:line="360" w:before="0" w:after="0"/>
        <w:ind w:firstLine="709"/>
        <w:jc w:val="both"/>
        <w:rPr>
          <w:sz w:val="30"/>
          <w:szCs w:val="30"/>
        </w:rPr>
      </w:pPr>
      <w:r>
        <w:rPr>
          <w:rFonts w:cs="Times New Roman" w:ascii="Times New Roman" w:hAnsi="Times New Roman"/>
          <w:sz w:val="30"/>
          <w:szCs w:val="30"/>
        </w:rPr>
        <w:t>В частности, поправками № 1, 2 в части 5 статьи 7, части 3 статьи 10 в целях уточнения добавлена фраза о том, что информационные сообщения о начале процедуры формирования нового состава Общественной палаты наряду с размещением на официальном сайте Государственного Совета в информационно-телекоммуникационной сети «Интернет» официально публикуются и в средствах массовой информации</w:t>
      </w:r>
      <w:r>
        <w:rPr>
          <w:sz w:val="30"/>
          <w:szCs w:val="30"/>
        </w:rPr>
        <w:t xml:space="preserve">. </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правка № 3. Предлагается  часть 4 статьи 14 изложить в новой, переработанной редакции, согласно которой при досрочном прекра</w:t>
        <w:softHyphen/>
        <w:t>щении полномочий члена Обще</w:t>
        <w:softHyphen/>
        <w:t>ственной па</w:t>
        <w:softHyphen/>
        <w:t xml:space="preserve">латы по указанным в этой части основаниям выдвинувшая его кандидатуру организация может в течение семи дней со дня прекращения его полномочий внести предложение по новой кандидатуре в орган, утвердивший члена Общественной палаты от данной организации, а при прекращении полномочий члена Общественной палаты, назначенного членами Общественной палаты, утвержденной Госсоветом и Президентом Республики Татарстан, – в Общественную палату. </w:t>
      </w:r>
    </w:p>
    <w:p>
      <w:pPr>
        <w:pStyle w:val="Normal"/>
        <w:keepNext w:val="true"/>
        <w:autoSpaceDE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Поправка № 4.  Текст статьи 20 «О комиссиях и рабочих группах Общественной палаты» дополняется новыми частями 2 и 3, которые конкретизируют положение части 1 данной статьи в части их составов. В частности, в состав комиссий Обще</w:t>
        <w:softHyphen/>
        <w:t>ствен</w:t>
        <w:softHyphen/>
        <w:t>ной палаты входят члены Общест</w:t>
        <w:softHyphen/>
        <w:t>вен</w:t>
        <w:softHyphen/>
        <w:t>ной палаты, а в состав рабочих групп Обще</w:t>
        <w:softHyphen/>
        <w:t>ственной палаты могут вхо</w:t>
        <w:softHyphen/>
        <w:t>дить члены Общественной па</w:t>
        <w:softHyphen/>
        <w:t>латы, пред</w:t>
        <w:softHyphen/>
        <w:t>ставители некоммерче</w:t>
        <w:softHyphen/>
        <w:t>ских органи</w:t>
        <w:softHyphen/>
        <w:t>заций, другие граж</w:t>
        <w:softHyphen/>
        <w:t xml:space="preserve">дане. </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правка № 5. Часть 8 статьи 24 дополняется в соответствии с требованиями Федерального закона словами «и иными законами Респуб</w:t>
        <w:softHyphen/>
        <w:t>лики Татарстан».</w:t>
      </w:r>
    </w:p>
    <w:p>
      <w:pPr>
        <w:pStyle w:val="Normal"/>
        <w:keepNext w:val="true"/>
        <w:autoSpaceDE w:val="false"/>
        <w:spacing w:lineRule="auto" w:line="360" w:before="0" w:after="0"/>
        <w:ind w:firstLine="709"/>
        <w:jc w:val="both"/>
        <w:rPr/>
      </w:pPr>
      <w:r>
        <w:rPr>
          <w:rFonts w:cs="Times New Roman" w:ascii="Times New Roman" w:hAnsi="Times New Roman"/>
          <w:sz w:val="30"/>
          <w:szCs w:val="30"/>
        </w:rPr>
        <w:t>Поправка № 6. Уточняется обязанность рассмотрения на заседаниях Государственного Совета Республики Татарстан заключений Общественной па</w:t>
        <w:softHyphen/>
        <w:t>латы по результатам экс</w:t>
        <w:softHyphen/>
        <w:t>пертизы проек</w:t>
        <w:softHyphen/>
        <w:t>тов за</w:t>
        <w:softHyphen/>
        <w:t>конов Республики Татарстан.</w:t>
      </w:r>
    </w:p>
    <w:p>
      <w:pPr>
        <w:pStyle w:val="Normal"/>
        <w:keepNext w:val="true"/>
        <w:autoSpaceDE w:val="false"/>
        <w:spacing w:lineRule="auto" w:line="360" w:before="0" w:after="0"/>
        <w:ind w:firstLine="709"/>
        <w:jc w:val="both"/>
        <w:rPr/>
      </w:pPr>
      <w:r>
        <w:rPr>
          <w:rFonts w:cs="Times New Roman" w:ascii="Times New Roman" w:hAnsi="Times New Roman"/>
          <w:sz w:val="30"/>
          <w:szCs w:val="30"/>
        </w:rPr>
        <w:t>И, наконец, поправка № 7. В части 2 статьи 32 слова «герба Республики Татарстан» уточняются ссылкой на то, что герб Татарстана является Государственным гербом Республики Татарстан, поскольку республика согласно Конституции – это государство.</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указанные поправки получены положительные заключения Государственно-правового управления Президента Республики Татарстан, прокуратуры Республики Татарстан, Общественной палаты Республики Татарстан и Правового управления Аппарата Государственного Совета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В соответствии с изложенным прошу поправки комитета поддержать, одобрить, а проект закона принять во втором чтении.</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оллеги, если нет возражений, ставлю на голосование предложение комитета о принятии поправок, изложенных в таблице.</w:t>
      </w:r>
    </w:p>
    <w:p>
      <w:pPr>
        <w:pStyle w:val="Normal"/>
        <w:keepNext w:val="true"/>
        <w:numPr>
          <w:ilvl w:val="0"/>
          <w:numId w:val="0"/>
        </w:numPr>
        <w:spacing w:lineRule="auto" w:line="240" w:before="0" w:after="0"/>
        <w:ind w:firstLine="3420"/>
        <w:jc w:val="both"/>
        <w:outlineLvl w:val="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numPr>
          <w:ilvl w:val="0"/>
          <w:numId w:val="0"/>
        </w:numPr>
        <w:spacing w:lineRule="auto" w:line="240" w:before="0" w:after="0"/>
        <w:ind w:firstLine="3420"/>
        <w:jc w:val="both"/>
        <w:outlineLvl w:val="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74</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влю на голосование предложение комитета о принятии представленного законопроекта во втором чтении.</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numPr>
          <w:ilvl w:val="0"/>
          <w:numId w:val="0"/>
        </w:numPr>
        <w:spacing w:lineRule="auto" w:line="240" w:before="0" w:after="0"/>
        <w:ind w:firstLine="3420"/>
        <w:jc w:val="both"/>
        <w:outlineLvl w:val="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71</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Спасибо. Садитесь, пожалуйста.</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председателю комитета  депутату Бурганову Рафису Тимерхановичу для доклада по проекту закона «О внесении изменений в Закон Республики Татарстан «Об обеспечении защиты жилищных прав граждан». Законопроект предлагается ко второму чтению.</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Бурганов Р.Т.,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Фарид Хайруллович! Уважаемые депутаты и приглашенные! Вашему вниманию представлен проект закона Республики Татарстан «О внесении изменений в Закон Республики Татарстан «Об обеспечении защиты жилищных прав граждан», подготовленный к рассмотрению во втором чтении. </w:t>
      </w:r>
    </w:p>
    <w:p>
      <w:pPr>
        <w:pStyle w:val="Normal"/>
        <w:keepNext w:val="true"/>
        <w:spacing w:lineRule="auto" w:line="360" w:before="0" w:after="0"/>
        <w:ind w:right="-285" w:firstLine="709"/>
        <w:jc w:val="both"/>
        <w:rPr/>
      </w:pPr>
      <w:r>
        <w:rPr>
          <w:rFonts w:cs="Times New Roman" w:ascii="Times New Roman" w:hAnsi="Times New Roman"/>
          <w:sz w:val="30"/>
          <w:szCs w:val="30"/>
        </w:rPr>
        <w:t xml:space="preserve">Поправок от обладателей законодательной инициативы не поступило. </w:t>
      </w:r>
    </w:p>
    <w:p>
      <w:pPr>
        <w:pStyle w:val="Normal"/>
        <w:keepNext w:val="true"/>
        <w:autoSpaceDE w:val="false"/>
        <w:spacing w:lineRule="auto" w:line="360" w:before="0" w:after="0"/>
        <w:ind w:right="-285" w:firstLine="709"/>
        <w:jc w:val="both"/>
        <w:rPr>
          <w:rFonts w:ascii="Times New Roman" w:hAnsi="Times New Roman" w:cs="Times New Roman"/>
          <w:sz w:val="30"/>
          <w:szCs w:val="30"/>
        </w:rPr>
      </w:pPr>
      <w:r>
        <w:rPr>
          <w:rFonts w:cs="Times New Roman" w:ascii="Times New Roman" w:hAnsi="Times New Roman"/>
          <w:sz w:val="30"/>
          <w:szCs w:val="30"/>
        </w:rPr>
        <w:t xml:space="preserve">Все поправки, подготовленные комитетом, направлены на приведение проекта, принятого в первом чтении, в соответствие с вновь вступившими в силу изменениями федерального законодательства. </w:t>
      </w:r>
    </w:p>
    <w:p>
      <w:pPr>
        <w:pStyle w:val="Normal"/>
        <w:keepNext w:val="true"/>
        <w:autoSpaceDE w:val="false"/>
        <w:spacing w:lineRule="auto" w:line="360" w:before="0" w:after="0"/>
        <w:ind w:right="-285" w:firstLine="709"/>
        <w:jc w:val="both"/>
        <w:rPr/>
      </w:pPr>
      <w:r>
        <w:rPr>
          <w:rFonts w:cs="Times New Roman" w:ascii="Times New Roman" w:hAnsi="Times New Roman"/>
          <w:sz w:val="30"/>
          <w:szCs w:val="30"/>
        </w:rPr>
        <w:t xml:space="preserve">Так, полномочия органа государственного жилищного надзора Республики Татарстан дополнены обязанностью осуществления контроля за соблюдением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w:t>
      </w:r>
    </w:p>
    <w:p>
      <w:pPr>
        <w:pStyle w:val="Normal"/>
        <w:keepNext w:val="true"/>
        <w:autoSpaceDE w:val="false"/>
        <w:spacing w:lineRule="auto" w:line="360" w:before="0" w:after="0"/>
        <w:ind w:right="-285" w:firstLine="709"/>
        <w:jc w:val="both"/>
        <w:rPr>
          <w:rFonts w:ascii="Times New Roman" w:hAnsi="Times New Roman" w:cs="Times New Roman"/>
          <w:sz w:val="30"/>
          <w:szCs w:val="30"/>
        </w:rPr>
      </w:pPr>
      <w:r>
        <w:rPr>
          <w:rFonts w:cs="Times New Roman" w:ascii="Times New Roman" w:hAnsi="Times New Roman"/>
          <w:sz w:val="30"/>
          <w:szCs w:val="30"/>
        </w:rPr>
        <w:t xml:space="preserve">Кроме того, учтены изменения, внесенные в жилищное законодательство, а именно в соответствие с которыми плата за услуги по предоставлению холодной воды, горячей воды, отведения сточных вод, электрической энергии в целях содержания общего имущества в многоквартирном доме включены в состав платы за содержание жилого помещения. </w:t>
      </w:r>
    </w:p>
    <w:p>
      <w:pPr>
        <w:pStyle w:val="Normal"/>
        <w:keepNext w:val="true"/>
        <w:autoSpaceDE w:val="false"/>
        <w:spacing w:lineRule="auto" w:line="360" w:before="0" w:after="0"/>
        <w:ind w:right="-285" w:firstLine="709"/>
        <w:jc w:val="both"/>
        <w:rPr>
          <w:rFonts w:ascii="Times New Roman" w:hAnsi="Times New Roman" w:cs="Times New Roman"/>
          <w:sz w:val="30"/>
          <w:szCs w:val="30"/>
        </w:rPr>
      </w:pPr>
      <w:r>
        <w:rPr>
          <w:rFonts w:cs="Times New Roman" w:ascii="Times New Roman" w:hAnsi="Times New Roman"/>
          <w:sz w:val="30"/>
          <w:szCs w:val="30"/>
        </w:rPr>
        <w:t>Все поправки рекомендованы комитетом к принятию. В таблице отклоненных поправок нет. Предлагаю принять данную таблицу поправок в целом.</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озражений нет? Ставлю на голосование таблицу поправок. Прошу голосов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numPr>
          <w:ilvl w:val="0"/>
          <w:numId w:val="0"/>
        </w:numPr>
        <w:spacing w:lineRule="auto" w:line="240" w:before="0" w:after="0"/>
        <w:ind w:firstLine="3420"/>
        <w:jc w:val="both"/>
        <w:outlineLvl w:val="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75</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Комитет предлагает принять во втором чтении и в целом. Ставлю на голосование.</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numPr>
          <w:ilvl w:val="0"/>
          <w:numId w:val="0"/>
        </w:numPr>
        <w:spacing w:lineRule="auto" w:line="240" w:before="0" w:after="0"/>
        <w:ind w:firstLine="3420"/>
        <w:jc w:val="both"/>
        <w:outlineLvl w:val="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75</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Спасибо, Рафис Тимерханович.</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предоставляется заместителю председателя Комитета по бюджету, налогам и финансам депутату Касымову </w:t>
      </w:r>
      <w:r>
        <w:rPr>
          <w:rFonts w:cs="Times New Roman" w:ascii="Times New Roman" w:hAnsi="Times New Roman"/>
          <w:sz w:val="30"/>
          <w:szCs w:val="30"/>
          <w:lang w:val="tt-RU"/>
        </w:rPr>
        <w:t>Ильдусу Асгатовичу.</w:t>
      </w:r>
      <w:r>
        <w:rPr>
          <w:rFonts w:cs="Times New Roman" w:ascii="Times New Roman" w:hAnsi="Times New Roman"/>
          <w:sz w:val="30"/>
          <w:szCs w:val="30"/>
        </w:rPr>
        <w:t xml:space="preserve"> «О бюджете </w:t>
      </w:r>
      <w:r>
        <w:rPr>
          <w:rFonts w:cs="Times New Roman" w:ascii="Times New Roman" w:hAnsi="Times New Roman"/>
          <w:sz w:val="30"/>
          <w:szCs w:val="30"/>
          <w:lang w:val="tt-RU"/>
        </w:rPr>
        <w:t>Т</w:t>
      </w:r>
      <w:r>
        <w:rPr>
          <w:rFonts w:cs="Times New Roman" w:ascii="Times New Roman" w:hAnsi="Times New Roman"/>
          <w:sz w:val="30"/>
          <w:szCs w:val="30"/>
        </w:rPr>
        <w:t>ерриториального фонда обязательного медицинского страхования Республики Татарстан на 2017 год и на плановый период 2018 и 2019 годов».</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Касымов И.А. </w:t>
      </w:r>
      <w:r>
        <w:rPr>
          <w:rFonts w:cs="Times New Roman" w:ascii="Times New Roman" w:hAnsi="Times New Roman"/>
          <w:sz w:val="30"/>
          <w:szCs w:val="30"/>
        </w:rPr>
        <w:t xml:space="preserve">Уважаемый Фарид Хайруллович! Уважаемые депутаты и приглашенные!  Как вы все знаете, Закон «О бюджете Территориального фонда обязательного медицинского страхования Республики Татарстан на 2017 год и на плановый период 2018 и 2019 годов» был принят Государственным Советом Республики Татарстан 28 ноября 2016 года. Внесение изменения в обсуждаемый законопроект «О бюджете Территориального фонда обязательного медицинского страхования Республики Татарстан на 2017 год» связано с внесением изменения в бюджетную классификацию Российской Федер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основании письма Министерства финансов Российской Федерации от 9 февраля 2017 года в Законе «О бюджете субъекта Российской Федерации» бюджетные ассигнования на реализацию отдельных мероприятий, в целях софинансирования которых предоставляется субсидия, предусматриваются по отдельному коду бюджетной классификации расходов, детализированному по каждому мероприятию. В связи с этим затраты на софинансирование расходов, возникающих на оказание гражданам Российской Федерации высокотехнологичной медицинской помощи, которые не включены в базовую программу обязательного медицинского страхования, будут отражаться по отдельной целевой статье расходов, указанной в проекте закона. Вносимое изменение не затрагивает утвержденные параметры бюджета фонд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 был обсужден и одобрен на заседании Комитета по бюджету, налогам и финансам. На законопроект имеются все заключения. Законопроект прошел лингвистическую экспертизу. </w:t>
      </w:r>
    </w:p>
    <w:p>
      <w:pPr>
        <w:pStyle w:val="Normal"/>
        <w:keepNext w:val="true"/>
        <w:spacing w:lineRule="auto" w:line="360" w:before="0" w:after="0"/>
        <w:ind w:firstLine="709"/>
        <w:jc w:val="both"/>
        <w:rPr/>
      </w:pPr>
      <w:r>
        <w:rPr>
          <w:rFonts w:cs="Times New Roman" w:ascii="Times New Roman" w:hAnsi="Times New Roman"/>
          <w:sz w:val="30"/>
          <w:szCs w:val="30"/>
        </w:rPr>
        <w:t>Уважаемые депутаты, в соответствии со статьей 96 Регламента  Государственного Совета Республики Татарстан прошу вас поддержать решение комитета и принять законопроект в первом и третьем чтениях. 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акие будут вопросы, коллеги? Нет. Ставлю на голосование предложение комитета о принятии в первом чтении и в целом.</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numPr>
          <w:ilvl w:val="0"/>
          <w:numId w:val="0"/>
        </w:numPr>
        <w:spacing w:lineRule="auto" w:line="240" w:before="0" w:after="0"/>
        <w:ind w:firstLine="3420"/>
        <w:jc w:val="both"/>
        <w:outlineLvl w:val="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numPr>
          <w:ilvl w:val="0"/>
          <w:numId w:val="0"/>
        </w:numPr>
        <w:spacing w:lineRule="auto" w:line="240" w:before="0" w:after="0"/>
        <w:ind w:firstLine="3420"/>
        <w:jc w:val="both"/>
        <w:outlineLvl w:val="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предоставляется Хабибуллину Альберту Галимзяновичу, председателю комитета. Он вносит проект закона «О местном самоуправлении в Республике Татарстан» по внесению в него изменени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Хабибуллин А.Г.,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Уважаемый Фарид Хайруллович! Уважаемые депутаты и приглашенные! Проект закона Республики Татарстан направлен на приведение отдельных положений Закона Республики Татарстан «О местном самоуправлении в Республике Татарстан» в соответствие с изменениями федерального законодательства.</w:t>
      </w:r>
    </w:p>
    <w:p>
      <w:pPr>
        <w:pStyle w:val="ConsPlusNormal"/>
        <w:keepNext w:val="true"/>
        <w:spacing w:lineRule="auto" w:line="360"/>
        <w:ind w:firstLine="709"/>
        <w:jc w:val="both"/>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 xml:space="preserve">Так, Федеральным законом от 28 декабря 2016 года «О внесении изменений в отдельные законодательные акты Российской Федерации», в частности, предусмотрено, что перераспределение полномочий между органами государственной власти субъектов Российской Федерации и органами местного самоуправления может осуществляться только в случаях, установленных федеральными законами. </w:t>
      </w:r>
    </w:p>
    <w:p>
      <w:pPr>
        <w:pStyle w:val="Normal"/>
        <w:keepNext w:val="true"/>
        <w:autoSpaceDE w:val="fals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Также установлено, что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 </w:t>
      </w:r>
    </w:p>
    <w:p>
      <w:pPr>
        <w:pStyle w:val="Normal"/>
        <w:keepNext w:val="true"/>
        <w:autoSpaceDE w:val="false"/>
        <w:spacing w:lineRule="auto" w:line="360" w:before="0" w:after="0"/>
        <w:ind w:firstLine="709"/>
        <w:jc w:val="both"/>
        <w:rPr/>
      </w:pPr>
      <w:r>
        <w:rPr>
          <w:rFonts w:cs="Times New Roman" w:ascii="Times New Roman" w:hAnsi="Times New Roman"/>
          <w:bCs/>
          <w:sz w:val="30"/>
          <w:szCs w:val="30"/>
        </w:rPr>
        <w:t xml:space="preserve">Полномочия главы местной администрации в аналогичных случаях временно исполняет должностное лицо местного самоуправления или уполномоченный муниципальный служащий, также определяемые в соответствии с уставом муниципального образования. </w:t>
      </w:r>
    </w:p>
    <w:p>
      <w:pPr>
        <w:pStyle w:val="Normal"/>
        <w:keepNext w:val="true"/>
        <w:autoSpaceDE w:val="fals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Кроме того, данным Федеральным законом предусмотрено, что в тех случаях, когда полномочия местной администрации поселения, являющегося административным центром муниципального района, исполняются местной администрацией муниципального района, условия контракта для главы местной администрации муниципального района в части осуществления полномочий по решению вопросов местного значения утверждаются представительным органом муниципального района по согласованию с представительным органом указанного поселения. </w:t>
      </w:r>
    </w:p>
    <w:p>
      <w:pPr>
        <w:pStyle w:val="Normal"/>
        <w:keepNext w:val="true"/>
        <w:autoSpaceDE w:val="false"/>
        <w:spacing w:lineRule="auto" w:line="360" w:before="0" w:after="0"/>
        <w:ind w:firstLine="709"/>
        <w:jc w:val="both"/>
        <w:rPr/>
      </w:pPr>
      <w:r>
        <w:rPr>
          <w:rFonts w:cs="Times New Roman" w:ascii="Times New Roman" w:hAnsi="Times New Roman"/>
          <w:bCs/>
          <w:sz w:val="30"/>
          <w:szCs w:val="30"/>
        </w:rPr>
        <w:t>Федеральным законом от 28 декабря 2016 года № 465-ФЗ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 уточнены вопросы местного значения муниципальных районов и городских округов в области осуществления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keepNext w:val="true"/>
        <w:spacing w:lineRule="auto" w:line="360"/>
        <w:ind w:firstLine="709"/>
        <w:jc w:val="both"/>
        <w:rPr>
          <w:rFonts w:ascii="Times New Roman" w:hAnsi="Times New Roman" w:eastAsia="Calibri" w:cs="Times New Roman"/>
          <w:b w:val="false"/>
          <w:b w:val="false"/>
          <w:lang w:eastAsia="en-US"/>
        </w:rPr>
      </w:pPr>
      <w:r>
        <w:rPr>
          <w:rFonts w:eastAsia="Calibri" w:cs="Times New Roman" w:ascii="Times New Roman" w:hAnsi="Times New Roman"/>
          <w:b w:val="false"/>
        </w:rPr>
        <w:t xml:space="preserve">Законопроектом предусмотрено внесение в вышеназванный Закон Республики Татарстан аналогичных изменений. Также законопроектом предусмотрены изменения редакционного характера, которые не изменяют действующего правового регулирования. </w:t>
      </w:r>
      <w:r>
        <w:rPr>
          <w:rFonts w:cs="Times New Roman" w:ascii="Times New Roman" w:hAnsi="Times New Roman"/>
          <w:b w:val="false"/>
        </w:rPr>
        <w:t xml:space="preserve">К законопроекту получены все необходимые положительные заключения юридических служб, в том числе Правового управления Аппарата Президента и Государственного Совета Республики Татарстан. Проект закона прошел лингвистическую экспертизу. </w:t>
      </w:r>
    </w:p>
    <w:p>
      <w:pPr>
        <w:pStyle w:val="Normal"/>
        <w:keepNext w:val="tru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осим поддержать указанный законопроект и принять его в первом чтении и в целом.</w:t>
      </w:r>
    </w:p>
    <w:p>
      <w:pPr>
        <w:pStyle w:val="Normal"/>
        <w:keepNext w:val="true"/>
        <w:spacing w:lineRule="auto" w:line="360" w:before="0" w:after="0"/>
        <w:ind w:firstLine="709"/>
        <w:jc w:val="both"/>
        <w:rPr/>
      </w:pPr>
      <w:r>
        <w:rPr>
          <w:rFonts w:cs="Times New Roman" w:ascii="Times New Roman" w:hAnsi="Times New Roman"/>
          <w:b/>
          <w:bCs/>
          <w:sz w:val="30"/>
          <w:szCs w:val="30"/>
        </w:rPr>
        <w:t>Председательствующий.</w:t>
      </w:r>
      <w:r>
        <w:rPr>
          <w:rFonts w:cs="Times New Roman" w:ascii="Times New Roman" w:hAnsi="Times New Roman"/>
          <w:bCs/>
          <w:sz w:val="30"/>
          <w:szCs w:val="30"/>
        </w:rPr>
        <w:t xml:space="preserve"> Благодарю вас. Какие будут вопросы, коллеги? Нет. </w:t>
      </w:r>
    </w:p>
    <w:p>
      <w:pPr>
        <w:pStyle w:val="Normal"/>
        <w:keepNext w:val="true"/>
        <w:spacing w:lineRule="auto" w:line="360" w:before="0" w:after="0"/>
        <w:ind w:firstLine="709"/>
        <w:jc w:val="both"/>
        <w:rPr/>
      </w:pPr>
      <w:r>
        <w:rPr>
          <w:rFonts w:cs="Times New Roman" w:ascii="Times New Roman" w:hAnsi="Times New Roman"/>
          <w:bCs/>
          <w:sz w:val="30"/>
          <w:szCs w:val="30"/>
        </w:rPr>
        <w:t>Ставлю на голосование предложение комитета о принятии представленного законопроекта в первом чтении и в целом.</w:t>
      </w:r>
    </w:p>
    <w:p>
      <w:pPr>
        <w:pStyle w:val="Normal"/>
        <w:keepNext w:val="true"/>
        <w:spacing w:lineRule="auto" w:line="240" w:before="0" w:after="0"/>
        <w:ind w:firstLine="342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keepNext w:val="true"/>
        <w:numPr>
          <w:ilvl w:val="0"/>
          <w:numId w:val="0"/>
        </w:numPr>
        <w:spacing w:lineRule="auto" w:line="240" w:before="0" w:after="0"/>
        <w:ind w:firstLine="3420"/>
        <w:jc w:val="both"/>
        <w:outlineLvl w:val="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bCs/>
          <w:sz w:val="30"/>
          <w:szCs w:val="30"/>
        </w:rPr>
        <w:t>Переходим к рассмотрению следующего вопроса «Об изменении границ территорий отдельных муниципальных образований и внесении изменений в Закон Республики Татарстан «Об установлении границ территорий и статусе муниципального образования «Чистопольский муниципальный район» и муниципальных образований в его составе». Докладчик – Дмитрий Алексеевич Иванов, председатель Совета Чистопольского муниципального района, глава города.</w:t>
      </w:r>
    </w:p>
    <w:p>
      <w:pPr>
        <w:pStyle w:val="Normal"/>
        <w:keepNext w:val="true"/>
        <w:spacing w:lineRule="auto" w:line="360" w:before="0" w:after="0"/>
        <w:ind w:firstLine="709"/>
        <w:jc w:val="both"/>
        <w:rPr>
          <w:rFonts w:ascii="Times New Roman" w:hAnsi="Times New Roman" w:cs="Times New Roman"/>
          <w:bCs/>
          <w:i/>
          <w:i/>
          <w:sz w:val="30"/>
          <w:szCs w:val="30"/>
        </w:rPr>
      </w:pPr>
      <w:r>
        <w:rPr>
          <w:rFonts w:cs="Times New Roman" w:ascii="Times New Roman" w:hAnsi="Times New Roman"/>
          <w:b/>
          <w:bCs/>
          <w:sz w:val="30"/>
          <w:szCs w:val="30"/>
        </w:rPr>
        <w:t xml:space="preserve">Иванов Д.А., </w:t>
      </w:r>
      <w:r>
        <w:rPr>
          <w:rFonts w:cs="Times New Roman" w:ascii="Times New Roman" w:hAnsi="Times New Roman"/>
          <w:bCs/>
          <w:i/>
          <w:sz w:val="30"/>
          <w:szCs w:val="30"/>
        </w:rPr>
        <w:t>глава Чистопольского муниципального района Республики Татарстан.</w:t>
      </w:r>
    </w:p>
    <w:p>
      <w:pPr>
        <w:pStyle w:val="Normal"/>
        <w:keepNext w:val="tru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Добрый день, уважаемый Фарид Хайруллович, депутаты и приглашенные! Законопроект вносится Советом Чистопольского муниципального района в целях изменения смежных границ территорий муниципальных образований «город Чистополь», «Чистопольское сельское поселение» и «Булдырское сельское поселение», входящих в состав муниципального образования «Чистопольский муниципальный район» Республики Татарстан. </w:t>
      </w:r>
    </w:p>
    <w:p>
      <w:pPr>
        <w:pStyle w:val="Normal"/>
        <w:keepNext w:val="true"/>
        <w:spacing w:lineRule="auto" w:line="360" w:before="0" w:after="0"/>
        <w:ind w:firstLine="709"/>
        <w:jc w:val="both"/>
        <w:rPr/>
      </w:pPr>
      <w:r>
        <w:rPr>
          <w:rFonts w:cs="Times New Roman" w:ascii="Times New Roman" w:hAnsi="Times New Roman"/>
          <w:bCs/>
          <w:sz w:val="30"/>
          <w:szCs w:val="30"/>
        </w:rPr>
        <w:t xml:space="preserve">В целях привлечения новых инвесторов в Индустриальный парк «Чистополь» Чистопольский муниципальный район подготовил документы для направления в Министерство экономики Российской Федерации для присвоения городу Чистополю статуса Территории опережающего социально-экономического развития. </w:t>
      </w:r>
    </w:p>
    <w:p>
      <w:pPr>
        <w:pStyle w:val="Normal"/>
        <w:keepNext w:val="true"/>
        <w:spacing w:lineRule="auto" w:line="360" w:before="0" w:after="0"/>
        <w:ind w:firstLine="709"/>
        <w:jc w:val="both"/>
        <w:rPr/>
      </w:pPr>
      <w:r>
        <w:rPr>
          <w:rFonts w:cs="Times New Roman" w:ascii="Times New Roman" w:hAnsi="Times New Roman"/>
          <w:bCs/>
          <w:sz w:val="30"/>
          <w:szCs w:val="30"/>
        </w:rPr>
        <w:t xml:space="preserve">В связи с тем, что Индустриальный парк «Чистополь» расположен в границах Булдырского сельского поселения, а статус ТОСЭР действует только в границах города, необходимо включение территории Индустриального парка в границы муниципального образования «город Чистополь». </w:t>
      </w:r>
    </w:p>
    <w:p>
      <w:pPr>
        <w:pStyle w:val="Normal"/>
        <w:keepNext w:val="tru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Включение части земель Чистопольского сельского поселения в состав муниципального образования «город Чистополь» необходимо в целях исполнения органами местного самоуправления обязанности в силу закона по предоставлению земельных участков в собственность многодетных семей, имеющих трех и более детей. </w:t>
      </w:r>
    </w:p>
    <w:p>
      <w:pPr>
        <w:pStyle w:val="Normal"/>
        <w:keepNext w:val="true"/>
        <w:spacing w:lineRule="auto" w:line="360" w:before="0" w:after="0"/>
        <w:ind w:firstLine="709"/>
        <w:jc w:val="both"/>
        <w:rPr/>
      </w:pPr>
      <w:r>
        <w:rPr>
          <w:rFonts w:cs="Times New Roman" w:ascii="Times New Roman" w:hAnsi="Times New Roman"/>
          <w:bCs/>
          <w:sz w:val="30"/>
          <w:szCs w:val="30"/>
        </w:rPr>
        <w:t xml:space="preserve">В целях решения вопроса об изменении границ отдельных территорий муниципальных образований во исполнение Федерального закона от 06.10.2003 № 131-ФЗ «Об общих принципах организации местного самоуправления в Российской Федерации» в муниципальных образованиях «город Чистополь», «Чистопольское сельское поселение» и «Булдырское сельское поселение» данный вопрос обсуждался на публичных слушаниях. </w:t>
      </w:r>
    </w:p>
    <w:p>
      <w:pPr>
        <w:pStyle w:val="Normal"/>
        <w:keepNext w:val="true"/>
        <w:spacing w:lineRule="auto" w:line="360" w:before="0" w:after="0"/>
        <w:ind w:firstLine="709"/>
        <w:jc w:val="both"/>
        <w:rPr/>
      </w:pPr>
      <w:r>
        <w:rPr>
          <w:rFonts w:cs="Times New Roman" w:ascii="Times New Roman" w:hAnsi="Times New Roman"/>
          <w:bCs/>
          <w:sz w:val="30"/>
          <w:szCs w:val="30"/>
        </w:rPr>
        <w:t xml:space="preserve">По результатам обсуждения жители муниципальных образований поддержали инициативу об изменении границ. Соответствующие решения были приняты представительными органами указанных муниципальных образований. Таким образом, процедура, предусмотренная законодательством, соблюдена. </w:t>
      </w:r>
    </w:p>
    <w:p>
      <w:pPr>
        <w:pStyle w:val="Normal"/>
        <w:keepNext w:val="tru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Спасибо за внимание. </w:t>
      </w:r>
    </w:p>
    <w:p>
      <w:pPr>
        <w:pStyle w:val="Normal"/>
        <w:keepNext w:val="true"/>
        <w:spacing w:lineRule="auto" w:line="360" w:before="0" w:after="0"/>
        <w:ind w:firstLine="709"/>
        <w:jc w:val="both"/>
        <w:rPr>
          <w:rFonts w:ascii="Times New Roman" w:hAnsi="Times New Roman" w:cs="Times New Roman"/>
          <w:bCs/>
          <w:sz w:val="30"/>
          <w:szCs w:val="30"/>
        </w:rPr>
      </w:pPr>
      <w:r>
        <w:rPr>
          <w:rFonts w:cs="Times New Roman" w:ascii="Times New Roman" w:hAnsi="Times New Roman"/>
          <w:b/>
          <w:bCs/>
          <w:sz w:val="30"/>
          <w:szCs w:val="30"/>
        </w:rPr>
        <w:t>Председательствующий.</w:t>
      </w:r>
      <w:r>
        <w:rPr>
          <w:rFonts w:cs="Times New Roman" w:ascii="Times New Roman" w:hAnsi="Times New Roman"/>
          <w:bCs/>
          <w:sz w:val="30"/>
          <w:szCs w:val="30"/>
        </w:rPr>
        <w:t xml:space="preserve"> Благодарю вас. Какие вопросы есть, коллеги? Вопросов нет. Садитесь, пожалуйста. </w:t>
      </w:r>
    </w:p>
    <w:p>
      <w:pPr>
        <w:pStyle w:val="Normal"/>
        <w:keepNext w:val="true"/>
        <w:spacing w:lineRule="auto" w:line="360" w:before="0" w:after="0"/>
        <w:ind w:firstLine="709"/>
        <w:jc w:val="both"/>
        <w:rPr/>
      </w:pPr>
      <w:r>
        <w:rPr>
          <w:rFonts w:cs="Times New Roman" w:ascii="Times New Roman" w:hAnsi="Times New Roman"/>
          <w:bCs/>
          <w:sz w:val="30"/>
          <w:szCs w:val="30"/>
        </w:rPr>
        <w:t xml:space="preserve">Слово предоставляется Рахматуллину Рауилю Шайдаулатовичу, члену Комитета государственного строительства и местного самоуправления. </w:t>
      </w:r>
    </w:p>
    <w:p>
      <w:pPr>
        <w:pStyle w:val="Header"/>
        <w:keepNext w:val="true"/>
        <w:spacing w:lineRule="auto" w:line="360" w:before="0" w:after="0"/>
        <w:ind w:firstLine="709"/>
        <w:jc w:val="both"/>
        <w:rPr>
          <w:rFonts w:ascii="Times New Roman" w:hAnsi="Times New Roman" w:cs="Times New Roman"/>
          <w:bCs/>
          <w:sz w:val="30"/>
          <w:szCs w:val="30"/>
        </w:rPr>
      </w:pPr>
      <w:r>
        <w:rPr>
          <w:rFonts w:cs="Times New Roman" w:ascii="Times New Roman" w:hAnsi="Times New Roman"/>
          <w:b/>
          <w:bCs/>
          <w:sz w:val="30"/>
          <w:szCs w:val="30"/>
        </w:rPr>
        <w:t xml:space="preserve">Рахматуллин Р.Ш., </w:t>
      </w:r>
      <w:r>
        <w:rPr>
          <w:rFonts w:cs="Times New Roman" w:ascii="Times New Roman" w:hAnsi="Times New Roman"/>
          <w:bCs/>
          <w:i/>
          <w:sz w:val="30"/>
          <w:szCs w:val="30"/>
        </w:rPr>
        <w:t>фракция «Единая Россия».</w:t>
      </w:r>
      <w:r>
        <w:rPr>
          <w:rFonts w:cs="Times New Roman" w:ascii="Times New Roman" w:hAnsi="Times New Roman"/>
          <w:bCs/>
          <w:sz w:val="30"/>
          <w:szCs w:val="30"/>
        </w:rPr>
        <w:t xml:space="preserve"> </w:t>
      </w:r>
    </w:p>
    <w:p>
      <w:pPr>
        <w:pStyle w:val="Header"/>
        <w:keepNext w:val="true"/>
        <w:spacing w:lineRule="auto" w:line="360" w:before="0" w:after="0"/>
        <w:ind w:firstLine="709"/>
        <w:jc w:val="both"/>
        <w:rPr>
          <w:rFonts w:ascii="Times New Roman" w:hAnsi="Times New Roman" w:cs="Times New Roman"/>
          <w:bCs/>
          <w:sz w:val="30"/>
          <w:szCs w:val="30"/>
          <w:lang w:val="tt-RU"/>
        </w:rPr>
      </w:pPr>
      <w:r>
        <w:rPr>
          <w:rFonts w:cs="Times New Roman" w:ascii="Times New Roman" w:hAnsi="Times New Roman"/>
          <w:bCs/>
          <w:sz w:val="30"/>
          <w:szCs w:val="30"/>
        </w:rPr>
        <w:t xml:space="preserve">Хөрмәтле Фәрит Хайрулла улы! Хөрмәтле депутатлар һәм </w:t>
      </w:r>
      <w:r>
        <w:rPr>
          <w:rFonts w:cs="Times New Roman" w:ascii="Times New Roman" w:hAnsi="Times New Roman"/>
          <w:bCs/>
          <w:sz w:val="30"/>
          <w:szCs w:val="30"/>
          <w:lang w:val="tt-RU"/>
        </w:rPr>
        <w:t>чакырылган иптәшләр!</w:t>
      </w:r>
    </w:p>
    <w:p>
      <w:pPr>
        <w:pStyle w:val="Normal"/>
        <w:keepNext w:val="true"/>
        <w:spacing w:lineRule="auto" w:line="360" w:before="0" w:after="0"/>
        <w:ind w:firstLine="709"/>
        <w:jc w:val="both"/>
        <w:rPr/>
      </w:pPr>
      <w:r>
        <w:rPr>
          <w:rFonts w:cs="Times New Roman" w:ascii="Times New Roman" w:hAnsi="Times New Roman"/>
          <w:bCs/>
          <w:sz w:val="30"/>
          <w:szCs w:val="30"/>
          <w:lang w:val="tt-RU"/>
        </w:rPr>
        <w:t xml:space="preserve">«Аерым муниципаль берәмлекләрнең территорияләре чикләрен үзгәртү һәм «Чистай муниципаль районы» муниципаль берәмлегенең һәм аның составындагы муниципаль берәмлекләрнең территорияләре чикләрен билгеләү һәм аларның статусы турында» Татарстан Республикасы Законына үзгәрешләр кертү хакында» закон проекты комитет утырышында каралды һәм депутатларга хупларга дип тәкъдим ителә. </w:t>
      </w:r>
    </w:p>
    <w:p>
      <w:pPr>
        <w:pStyle w:val="Header"/>
        <w:keepNext w:val="true"/>
        <w:spacing w:lineRule="auto" w:line="360" w:before="0" w:after="0"/>
        <w:ind w:firstLine="709"/>
        <w:jc w:val="both"/>
        <w:rPr/>
      </w:pPr>
      <w:r>
        <w:rPr>
          <w:rFonts w:cs="Times New Roman" w:ascii="Times New Roman" w:hAnsi="Times New Roman"/>
          <w:bCs/>
          <w:sz w:val="30"/>
          <w:szCs w:val="30"/>
          <w:lang w:val="tt-RU"/>
        </w:rPr>
        <w:t>Закон проектына Дәүләт Советы Хокук идарәсенең бәяләмәсе уңай. Президент Дәүләт-хокук идарәсенең, Юстиция министрлыгының, прокуратураның төзәтмәләре, өстәмәләре юк, лингвоэкспертиза үткәрелде. Закон проектының рус һәм татар телендәге текстлары тәңгәл.</w:t>
      </w:r>
    </w:p>
    <w:p>
      <w:pPr>
        <w:pStyle w:val="Header"/>
        <w:keepNext w:val="true"/>
        <w:spacing w:lineRule="auto" w:line="360" w:before="0" w:after="0"/>
        <w:ind w:firstLine="709"/>
        <w:jc w:val="both"/>
        <w:rPr/>
      </w:pPr>
      <w:r>
        <w:rPr>
          <w:rFonts w:cs="Times New Roman" w:ascii="Times New Roman" w:hAnsi="Times New Roman"/>
          <w:bCs/>
          <w:sz w:val="30"/>
          <w:szCs w:val="30"/>
          <w:lang w:val="tt-RU"/>
        </w:rPr>
        <w:t xml:space="preserve">Татарстан Республикасы Дәүләт Советы Регламентының 96 статьясы 6 пункты нигезендә комитет закон проектын беренче һәм өченче укылышта кабул итәргә тәкъдим ясый. </w:t>
      </w:r>
    </w:p>
    <w:p>
      <w:pPr>
        <w:pStyle w:val="Header"/>
        <w:keepNext w:val="true"/>
        <w:spacing w:lineRule="auto" w:line="360" w:before="0" w:after="0"/>
        <w:ind w:firstLine="709"/>
        <w:jc w:val="both"/>
        <w:rPr/>
      </w:pPr>
      <w:r>
        <w:rPr>
          <w:rFonts w:cs="Times New Roman" w:ascii="Times New Roman" w:hAnsi="Times New Roman"/>
          <w:bCs/>
          <w:sz w:val="30"/>
          <w:szCs w:val="30"/>
        </w:rPr>
        <w:t>Беренче укылышта кабул ит</w:t>
      </w:r>
      <w:r>
        <w:rPr>
          <w:rFonts w:cs="Times New Roman" w:ascii="Times New Roman" w:hAnsi="Times New Roman"/>
          <w:bCs/>
          <w:sz w:val="30"/>
          <w:szCs w:val="30"/>
          <w:lang w:val="tt-RU"/>
        </w:rPr>
        <w:t>ү</w:t>
      </w:r>
      <w:r>
        <w:rPr>
          <w:rFonts w:cs="Times New Roman" w:ascii="Times New Roman" w:hAnsi="Times New Roman"/>
          <w:bCs/>
          <w:sz w:val="30"/>
          <w:szCs w:val="30"/>
        </w:rPr>
        <w:t xml:space="preserve"> </w:t>
      </w:r>
      <w:r>
        <w:rPr>
          <w:rFonts w:cs="Times New Roman" w:ascii="Times New Roman" w:hAnsi="Times New Roman"/>
          <w:bCs/>
          <w:sz w:val="30"/>
          <w:szCs w:val="30"/>
          <w:lang w:val="tt-RU"/>
        </w:rPr>
        <w:t>ө</w:t>
      </w:r>
      <w:r>
        <w:rPr>
          <w:rFonts w:cs="Times New Roman" w:ascii="Times New Roman" w:hAnsi="Times New Roman"/>
          <w:bCs/>
          <w:sz w:val="30"/>
          <w:szCs w:val="30"/>
        </w:rPr>
        <w:t>чен тавыш бир</w:t>
      </w:r>
      <w:r>
        <w:rPr>
          <w:rFonts w:cs="Times New Roman" w:ascii="Times New Roman" w:hAnsi="Times New Roman"/>
          <w:bCs/>
          <w:sz w:val="30"/>
          <w:szCs w:val="30"/>
          <w:lang w:val="tt-RU"/>
        </w:rPr>
        <w:t>ү</w:t>
      </w:r>
      <w:r>
        <w:rPr>
          <w:rFonts w:cs="Times New Roman" w:ascii="Times New Roman" w:hAnsi="Times New Roman"/>
          <w:bCs/>
          <w:sz w:val="30"/>
          <w:szCs w:val="30"/>
        </w:rPr>
        <w:t xml:space="preserve">егезне сорыйм. </w:t>
      </w:r>
    </w:p>
    <w:p>
      <w:pPr>
        <w:pStyle w:val="Header"/>
        <w:keepNext w:val="true"/>
        <w:spacing w:lineRule="auto" w:line="360" w:before="0" w:after="0"/>
        <w:ind w:firstLine="709"/>
        <w:jc w:val="both"/>
        <w:rPr/>
      </w:pPr>
      <w:r>
        <w:rPr>
          <w:rFonts w:cs="Times New Roman" w:ascii="Times New Roman" w:hAnsi="Times New Roman"/>
          <w:b/>
          <w:bCs/>
          <w:sz w:val="30"/>
          <w:szCs w:val="30"/>
        </w:rPr>
        <w:t>Председательствующий.</w:t>
      </w:r>
      <w:r>
        <w:rPr>
          <w:rFonts w:cs="Times New Roman" w:ascii="Times New Roman" w:hAnsi="Times New Roman"/>
          <w:bCs/>
          <w:sz w:val="30"/>
          <w:szCs w:val="30"/>
        </w:rPr>
        <w:t xml:space="preserve"> Р</w:t>
      </w:r>
      <w:r>
        <w:rPr>
          <w:rFonts w:cs="Times New Roman" w:ascii="Times New Roman" w:hAnsi="Times New Roman"/>
          <w:bCs/>
          <w:sz w:val="30"/>
          <w:szCs w:val="30"/>
          <w:lang w:val="tt-RU"/>
        </w:rPr>
        <w:t>ә</w:t>
      </w:r>
      <w:r>
        <w:rPr>
          <w:rFonts w:cs="Times New Roman" w:ascii="Times New Roman" w:hAnsi="Times New Roman"/>
          <w:bCs/>
          <w:sz w:val="30"/>
          <w:szCs w:val="30"/>
        </w:rPr>
        <w:t>хм</w:t>
      </w:r>
      <w:r>
        <w:rPr>
          <w:rFonts w:cs="Times New Roman" w:ascii="Times New Roman" w:hAnsi="Times New Roman"/>
          <w:bCs/>
          <w:sz w:val="30"/>
          <w:szCs w:val="30"/>
          <w:lang w:val="tt-RU"/>
        </w:rPr>
        <w:t>ә</w:t>
      </w:r>
      <w:r>
        <w:rPr>
          <w:rFonts w:cs="Times New Roman" w:ascii="Times New Roman" w:hAnsi="Times New Roman"/>
          <w:bCs/>
          <w:sz w:val="30"/>
          <w:szCs w:val="30"/>
        </w:rPr>
        <w:t>т. Кто за то</w:t>
      </w:r>
      <w:r>
        <w:rPr>
          <w:rFonts w:cs="Times New Roman" w:ascii="Times New Roman" w:hAnsi="Times New Roman"/>
          <w:bCs/>
          <w:sz w:val="30"/>
          <w:szCs w:val="30"/>
          <w:lang w:val="tt-RU"/>
        </w:rPr>
        <w:t>,</w:t>
      </w:r>
      <w:r>
        <w:rPr>
          <w:rFonts w:cs="Times New Roman" w:ascii="Times New Roman" w:hAnsi="Times New Roman"/>
          <w:bCs/>
          <w:sz w:val="30"/>
          <w:szCs w:val="30"/>
        </w:rPr>
        <w:t xml:space="preserve"> чтобы принять в первом чтении предложенный проект</w:t>
      </w:r>
      <w:r>
        <w:rPr>
          <w:rFonts w:cs="Times New Roman" w:ascii="Times New Roman" w:hAnsi="Times New Roman"/>
          <w:bCs/>
          <w:sz w:val="30"/>
          <w:szCs w:val="30"/>
          <w:lang w:val="tt-RU"/>
        </w:rPr>
        <w:t>?</w:t>
      </w:r>
      <w:r>
        <w:rPr>
          <w:rFonts w:cs="Times New Roman" w:ascii="Times New Roman" w:hAnsi="Times New Roman"/>
          <w:bCs/>
          <w:sz w:val="30"/>
          <w:szCs w:val="30"/>
        </w:rPr>
        <w:t xml:space="preserve"> </w:t>
      </w:r>
      <w:r>
        <w:rPr>
          <w:rFonts w:cs="Times New Roman" w:ascii="Times New Roman" w:hAnsi="Times New Roman"/>
          <w:bCs/>
          <w:sz w:val="30"/>
          <w:szCs w:val="30"/>
          <w:lang w:val="tt-RU"/>
        </w:rPr>
        <w:t>П</w:t>
      </w:r>
      <w:r>
        <w:rPr>
          <w:rFonts w:cs="Times New Roman" w:ascii="Times New Roman" w:hAnsi="Times New Roman"/>
          <w:bCs/>
          <w:sz w:val="30"/>
          <w:szCs w:val="30"/>
        </w:rPr>
        <w:t>рошу голосовать</w:t>
      </w:r>
      <w:r>
        <w:rPr>
          <w:rFonts w:cs="Times New Roman" w:ascii="Times New Roman" w:hAnsi="Times New Roman"/>
          <w:bCs/>
          <w:sz w:val="30"/>
          <w:szCs w:val="30"/>
          <w:lang w:val="tt-RU"/>
        </w:rPr>
        <w:t>.</w:t>
      </w:r>
      <w:r>
        <w:rPr>
          <w:rFonts w:cs="Times New Roman" w:ascii="Times New Roman" w:hAnsi="Times New Roman"/>
          <w:bCs/>
          <w:sz w:val="30"/>
          <w:szCs w:val="30"/>
        </w:rPr>
        <w:t xml:space="preserve"> </w:t>
      </w:r>
    </w:p>
    <w:p>
      <w:pPr>
        <w:pStyle w:val="Normal"/>
        <w:keepNext w:val="true"/>
        <w:spacing w:lineRule="auto" w:line="240" w:before="0" w:after="0"/>
        <w:ind w:firstLine="342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keepNext w:val="true"/>
        <w:numPr>
          <w:ilvl w:val="0"/>
          <w:numId w:val="0"/>
        </w:numPr>
        <w:spacing w:lineRule="auto" w:line="240" w:before="0" w:after="0"/>
        <w:ind w:firstLine="3420"/>
        <w:jc w:val="both"/>
        <w:outlineLvl w:val="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76</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bCs/>
          <w:sz w:val="30"/>
          <w:szCs w:val="30"/>
          <w:lang w:val="tt-RU"/>
        </w:rPr>
      </w:pPr>
      <w:r>
        <w:rPr>
          <w:rFonts w:cs="Times New Roman" w:ascii="Times New Roman" w:hAnsi="Times New Roman"/>
          <w:sz w:val="30"/>
          <w:szCs w:val="30"/>
        </w:rPr>
        <w:t>Принято.</w:t>
      </w:r>
      <w:r>
        <w:rPr>
          <w:rFonts w:cs="Times New Roman" w:ascii="Times New Roman" w:hAnsi="Times New Roman"/>
          <w:sz w:val="30"/>
          <w:szCs w:val="30"/>
          <w:lang w:val="tt-RU"/>
        </w:rPr>
        <w:t xml:space="preserve"> </w:t>
      </w:r>
      <w:r>
        <w:rPr>
          <w:rFonts w:cs="Times New Roman" w:ascii="Times New Roman" w:hAnsi="Times New Roman"/>
          <w:bCs/>
          <w:sz w:val="30"/>
          <w:szCs w:val="30"/>
        </w:rPr>
        <w:t xml:space="preserve">Кабул ителд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Cs/>
          <w:sz w:val="30"/>
          <w:szCs w:val="30"/>
        </w:rPr>
        <w:t xml:space="preserve">Комитет </w:t>
      </w:r>
      <w:r>
        <w:rPr>
          <w:rFonts w:cs="Times New Roman" w:ascii="Times New Roman" w:hAnsi="Times New Roman"/>
          <w:bCs/>
          <w:sz w:val="30"/>
          <w:szCs w:val="30"/>
          <w:lang w:val="tt-RU"/>
        </w:rPr>
        <w:t>закон проектын</w:t>
      </w:r>
      <w:r>
        <w:rPr>
          <w:rFonts w:cs="Times New Roman" w:ascii="Times New Roman" w:hAnsi="Times New Roman"/>
          <w:bCs/>
          <w:sz w:val="30"/>
          <w:szCs w:val="30"/>
        </w:rPr>
        <w:t xml:space="preserve"> өченче укылыш</w:t>
      </w:r>
      <w:r>
        <w:rPr>
          <w:rFonts w:cs="Times New Roman" w:ascii="Times New Roman" w:hAnsi="Times New Roman"/>
          <w:bCs/>
          <w:sz w:val="30"/>
          <w:szCs w:val="30"/>
          <w:lang w:val="tt-RU"/>
        </w:rPr>
        <w:t>т</w:t>
      </w:r>
      <w:r>
        <w:rPr>
          <w:rFonts w:cs="Times New Roman" w:ascii="Times New Roman" w:hAnsi="Times New Roman"/>
          <w:bCs/>
          <w:sz w:val="30"/>
          <w:szCs w:val="30"/>
        </w:rPr>
        <w:t>а ту</w:t>
      </w:r>
      <w:r>
        <w:rPr>
          <w:rFonts w:cs="Times New Roman" w:ascii="Times New Roman" w:hAnsi="Times New Roman"/>
          <w:bCs/>
          <w:sz w:val="30"/>
          <w:szCs w:val="30"/>
          <w:lang w:val="tt-RU"/>
        </w:rPr>
        <w:t xml:space="preserve">лаем </w:t>
      </w:r>
      <w:r>
        <w:rPr>
          <w:rFonts w:cs="Times New Roman" w:ascii="Times New Roman" w:hAnsi="Times New Roman"/>
          <w:bCs/>
          <w:sz w:val="30"/>
          <w:szCs w:val="30"/>
        </w:rPr>
        <w:t xml:space="preserve">кабул итәргә тәкъдим итә. Тавышка куям.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numPr>
          <w:ilvl w:val="0"/>
          <w:numId w:val="0"/>
        </w:numPr>
        <w:spacing w:lineRule="auto" w:line="240" w:before="0" w:after="0"/>
        <w:ind w:firstLine="3420"/>
        <w:jc w:val="both"/>
        <w:outlineLvl w:val="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75</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bCs/>
          <w:sz w:val="30"/>
          <w:szCs w:val="30"/>
        </w:rPr>
        <w:t>Слово предоставляется Альберт</w:t>
      </w:r>
      <w:r>
        <w:rPr>
          <w:rFonts w:cs="Times New Roman" w:ascii="Times New Roman" w:hAnsi="Times New Roman"/>
          <w:bCs/>
          <w:sz w:val="30"/>
          <w:szCs w:val="30"/>
          <w:lang w:val="tt-RU"/>
        </w:rPr>
        <w:t>у</w:t>
      </w:r>
      <w:r>
        <w:rPr>
          <w:rFonts w:cs="Times New Roman" w:ascii="Times New Roman" w:hAnsi="Times New Roman"/>
          <w:bCs/>
          <w:sz w:val="30"/>
          <w:szCs w:val="30"/>
        </w:rPr>
        <w:t xml:space="preserve"> Галимзяновичу Хабибуллину</w:t>
      </w:r>
      <w:r>
        <w:rPr>
          <w:rFonts w:cs="Times New Roman" w:ascii="Times New Roman" w:hAnsi="Times New Roman"/>
          <w:bCs/>
          <w:sz w:val="30"/>
          <w:szCs w:val="30"/>
          <w:lang w:val="tt-RU"/>
        </w:rPr>
        <w:t>,</w:t>
      </w:r>
      <w:r>
        <w:rPr>
          <w:rFonts w:cs="Times New Roman" w:ascii="Times New Roman" w:hAnsi="Times New Roman"/>
          <w:bCs/>
          <w:sz w:val="30"/>
          <w:szCs w:val="30"/>
        </w:rPr>
        <w:t xml:space="preserve"> председателю комитета</w:t>
      </w:r>
      <w:r>
        <w:rPr>
          <w:rFonts w:cs="Times New Roman" w:ascii="Times New Roman" w:hAnsi="Times New Roman"/>
          <w:bCs/>
          <w:sz w:val="30"/>
          <w:szCs w:val="30"/>
          <w:lang w:val="tt-RU"/>
        </w:rPr>
        <w:t>.</w:t>
      </w:r>
      <w:r>
        <w:rPr>
          <w:rFonts w:cs="Times New Roman" w:ascii="Times New Roman" w:hAnsi="Times New Roman"/>
          <w:bCs/>
          <w:sz w:val="30"/>
          <w:szCs w:val="30"/>
        </w:rPr>
        <w:t xml:space="preserve"> </w:t>
      </w:r>
      <w:r>
        <w:rPr>
          <w:rFonts w:cs="Times New Roman" w:ascii="Times New Roman" w:hAnsi="Times New Roman"/>
          <w:bCs/>
          <w:sz w:val="30"/>
          <w:szCs w:val="30"/>
          <w:lang w:val="tt-RU"/>
        </w:rPr>
        <w:t>О</w:t>
      </w:r>
      <w:r>
        <w:rPr>
          <w:rFonts w:cs="Times New Roman" w:ascii="Times New Roman" w:hAnsi="Times New Roman"/>
          <w:bCs/>
          <w:sz w:val="30"/>
          <w:szCs w:val="30"/>
        </w:rPr>
        <w:t xml:space="preserve">н вносит проект закона «О внесении изменения в статью 66 Избирательного кодекса Республики Татарстан». </w:t>
      </w:r>
    </w:p>
    <w:p>
      <w:pPr>
        <w:pStyle w:val="Normal"/>
        <w:keepNext w:val="true"/>
        <w:autoSpaceDE w:val="false"/>
        <w:spacing w:lineRule="auto" w:line="360" w:before="0" w:after="0"/>
        <w:ind w:firstLine="709"/>
        <w:jc w:val="both"/>
        <w:rPr/>
      </w:pPr>
      <w:r>
        <w:rPr>
          <w:rFonts w:cs="Times New Roman" w:ascii="Times New Roman" w:hAnsi="Times New Roman"/>
          <w:b/>
          <w:bCs/>
          <w:sz w:val="30"/>
          <w:szCs w:val="30"/>
        </w:rPr>
        <w:t>Хабибуллин А.Г.</w:t>
      </w:r>
      <w:r>
        <w:rPr>
          <w:rFonts w:cs="Times New Roman" w:ascii="Times New Roman" w:hAnsi="Times New Roman"/>
          <w:bCs/>
          <w:sz w:val="30"/>
          <w:szCs w:val="30"/>
        </w:rPr>
        <w:t xml:space="preserve"> Уважаемый Фарид Хайруллович</w:t>
      </w:r>
      <w:r>
        <w:rPr>
          <w:rFonts w:cs="Times New Roman" w:ascii="Times New Roman" w:hAnsi="Times New Roman"/>
          <w:bCs/>
          <w:sz w:val="30"/>
          <w:szCs w:val="30"/>
          <w:lang w:val="tt-RU"/>
        </w:rPr>
        <w:t>!</w:t>
      </w:r>
      <w:r>
        <w:rPr>
          <w:rFonts w:cs="Times New Roman" w:ascii="Times New Roman" w:hAnsi="Times New Roman"/>
          <w:bCs/>
          <w:sz w:val="30"/>
          <w:szCs w:val="30"/>
        </w:rPr>
        <w:t xml:space="preserve"> </w:t>
      </w:r>
      <w:r>
        <w:rPr>
          <w:rFonts w:cs="Times New Roman" w:ascii="Times New Roman" w:hAnsi="Times New Roman"/>
          <w:bCs/>
          <w:sz w:val="30"/>
          <w:szCs w:val="30"/>
          <w:lang w:val="tt-RU"/>
        </w:rPr>
        <w:t>У</w:t>
      </w:r>
      <w:r>
        <w:rPr>
          <w:rFonts w:cs="Times New Roman" w:ascii="Times New Roman" w:hAnsi="Times New Roman"/>
          <w:bCs/>
          <w:sz w:val="30"/>
          <w:szCs w:val="30"/>
        </w:rPr>
        <w:t>важаемые депутаты, приглашенные</w:t>
      </w:r>
      <w:r>
        <w:rPr>
          <w:rFonts w:cs="Times New Roman" w:ascii="Times New Roman" w:hAnsi="Times New Roman"/>
          <w:bCs/>
          <w:sz w:val="30"/>
          <w:szCs w:val="30"/>
          <w:lang w:val="tt-RU"/>
        </w:rPr>
        <w:t>!</w:t>
      </w:r>
      <w:r>
        <w:rPr>
          <w:rFonts w:cs="Times New Roman" w:ascii="Times New Roman" w:hAnsi="Times New Roman"/>
          <w:bCs/>
          <w:sz w:val="30"/>
          <w:szCs w:val="30"/>
        </w:rPr>
        <w:t xml:space="preserve"> Данный законопроект подготовлен в связи с принятием </w:t>
      </w:r>
      <w:r>
        <w:rPr>
          <w:rFonts w:cs="Times New Roman" w:ascii="Times New Roman" w:hAnsi="Times New Roman"/>
          <w:bCs/>
          <w:sz w:val="30"/>
          <w:szCs w:val="30"/>
          <w:lang w:val="tt-RU"/>
        </w:rPr>
        <w:t>Ф</w:t>
      </w:r>
      <w:r>
        <w:rPr>
          <w:rFonts w:cs="Times New Roman" w:ascii="Times New Roman" w:hAnsi="Times New Roman"/>
          <w:bCs/>
          <w:sz w:val="30"/>
          <w:szCs w:val="30"/>
        </w:rPr>
        <w:t xml:space="preserve">едерального закона от 28 декабря 2016 года № 474-ФЗ «О внесении изменений в отдельные законодательные акты Российской Федерации». </w:t>
      </w:r>
    </w:p>
    <w:p>
      <w:pPr>
        <w:pStyle w:val="Normal"/>
        <w:keepNext w:val="true"/>
        <w:autoSpaceDE w:val="false"/>
        <w:spacing w:lineRule="auto" w:line="360" w:before="0" w:after="0"/>
        <w:ind w:firstLine="709"/>
        <w:jc w:val="both"/>
        <w:rPr/>
      </w:pPr>
      <w:r>
        <w:rPr>
          <w:rFonts w:cs="Times New Roman" w:ascii="Times New Roman" w:hAnsi="Times New Roman"/>
          <w:bCs/>
          <w:sz w:val="30"/>
          <w:szCs w:val="30"/>
        </w:rPr>
        <w:t>Федеральным законом внесены изменения в отдельные федеральные законы по вопросам закупки товаров, работ, услуг для обеспечения государственных и муниципальных нужд, в том числе устанавливаются особенности регулирования отношений, связанные с закупкой товаров, работ, услуг Центральной избирательной комисси</w:t>
      </w:r>
      <w:r>
        <w:rPr>
          <w:rFonts w:cs="Times New Roman" w:ascii="Times New Roman" w:hAnsi="Times New Roman"/>
          <w:bCs/>
          <w:sz w:val="30"/>
          <w:szCs w:val="30"/>
          <w:lang w:val="tt-RU"/>
        </w:rPr>
        <w:t>ей</w:t>
      </w:r>
      <w:r>
        <w:rPr>
          <w:rFonts w:cs="Times New Roman" w:ascii="Times New Roman" w:hAnsi="Times New Roman"/>
          <w:bCs/>
          <w:sz w:val="30"/>
          <w:szCs w:val="30"/>
        </w:rPr>
        <w:t xml:space="preserve"> Российской Федерации, избирательными комиссиями субъектов Российской Федерации. </w:t>
      </w:r>
    </w:p>
    <w:p>
      <w:pPr>
        <w:pStyle w:val="Normal"/>
        <w:keepNext w:val="true"/>
        <w:autoSpaceDE w:val="fals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Законопроектом закрепляется норма, согласно которой приобретение бюллетеней, открепительных удостоверений, специальных знаков (марок), используемых при проведении выборов в органы местного самоуправления, осуществляется организующей соответствующие выборы комиссией или по ее решению соответствующими нижестоящими комиссиями в соответствии с Гражданским кодексом Российской Федерации. </w:t>
      </w:r>
    </w:p>
    <w:p>
      <w:pPr>
        <w:pStyle w:val="Normal"/>
        <w:keepNext w:val="true"/>
        <w:autoSpaceDE w:val="false"/>
        <w:spacing w:lineRule="auto" w:line="360" w:before="0" w:after="0"/>
        <w:ind w:firstLine="709"/>
        <w:jc w:val="both"/>
        <w:rPr/>
      </w:pPr>
      <w:r>
        <w:rPr>
          <w:rFonts w:cs="Times New Roman" w:ascii="Times New Roman" w:hAnsi="Times New Roman"/>
          <w:bCs/>
          <w:sz w:val="30"/>
          <w:szCs w:val="30"/>
        </w:rPr>
        <w:t xml:space="preserve">Законопроект был направлен на рассмотрение </w:t>
      </w:r>
      <w:r>
        <w:rPr>
          <w:rFonts w:cs="Times New Roman" w:ascii="Times New Roman" w:hAnsi="Times New Roman"/>
          <w:bCs/>
          <w:sz w:val="30"/>
          <w:szCs w:val="30"/>
          <w:lang w:val="tt-RU"/>
        </w:rPr>
        <w:t xml:space="preserve">всех </w:t>
      </w:r>
      <w:r>
        <w:rPr>
          <w:rFonts w:cs="Times New Roman" w:ascii="Times New Roman" w:hAnsi="Times New Roman"/>
          <w:bCs/>
          <w:sz w:val="30"/>
          <w:szCs w:val="30"/>
        </w:rPr>
        <w:t>юридических служб</w:t>
      </w:r>
      <w:r>
        <w:rPr>
          <w:rFonts w:cs="Times New Roman" w:ascii="Times New Roman" w:hAnsi="Times New Roman"/>
          <w:bCs/>
          <w:sz w:val="30"/>
          <w:szCs w:val="30"/>
          <w:lang w:val="tt-RU"/>
        </w:rPr>
        <w:t xml:space="preserve"> республики</w:t>
      </w:r>
      <w:r>
        <w:rPr>
          <w:rFonts w:cs="Times New Roman" w:ascii="Times New Roman" w:hAnsi="Times New Roman"/>
          <w:bCs/>
          <w:sz w:val="30"/>
          <w:szCs w:val="30"/>
        </w:rPr>
        <w:t>. Получены положительные заключения. Имеющиеся замечания редакционного характера учтены. Проект закона прошел лингвистическую экспертизу.</w:t>
      </w:r>
    </w:p>
    <w:p>
      <w:pPr>
        <w:pStyle w:val="Normal"/>
        <w:keepNext w:val="true"/>
        <w:autoSpaceDE w:val="false"/>
        <w:spacing w:lineRule="auto" w:line="360" w:before="0" w:after="0"/>
        <w:ind w:firstLine="709"/>
        <w:jc w:val="both"/>
        <w:rPr/>
      </w:pPr>
      <w:r>
        <w:rPr>
          <w:rFonts w:cs="Times New Roman" w:ascii="Times New Roman" w:hAnsi="Times New Roman"/>
          <w:bCs/>
          <w:sz w:val="30"/>
          <w:szCs w:val="30"/>
        </w:rPr>
        <w:t>В соответствии с частью 6 статьи 96 Регламента Государственного Совета Республики Татарстан предлага</w:t>
      </w:r>
      <w:r>
        <w:rPr>
          <w:rFonts w:cs="Times New Roman" w:ascii="Times New Roman" w:hAnsi="Times New Roman"/>
          <w:bCs/>
          <w:sz w:val="30"/>
          <w:szCs w:val="30"/>
          <w:lang w:val="tt-RU"/>
        </w:rPr>
        <w:t>ем</w:t>
      </w:r>
      <w:r>
        <w:rPr>
          <w:rFonts w:cs="Times New Roman" w:ascii="Times New Roman" w:hAnsi="Times New Roman"/>
          <w:bCs/>
          <w:sz w:val="30"/>
          <w:szCs w:val="30"/>
        </w:rPr>
        <w:t xml:space="preserve"> депутатам поддержать данный </w:t>
      </w:r>
      <w:r>
        <w:rPr>
          <w:rFonts w:cs="Times New Roman" w:ascii="Times New Roman" w:hAnsi="Times New Roman"/>
          <w:bCs/>
          <w:sz w:val="30"/>
          <w:szCs w:val="30"/>
          <w:lang w:val="tt-RU"/>
        </w:rPr>
        <w:t>законопроект</w:t>
      </w:r>
      <w:r>
        <w:rPr>
          <w:rFonts w:cs="Times New Roman" w:ascii="Times New Roman" w:hAnsi="Times New Roman"/>
          <w:bCs/>
          <w:sz w:val="30"/>
          <w:szCs w:val="30"/>
        </w:rPr>
        <w:t xml:space="preserve"> и принять его в первом и третьем чтениях.</w:t>
      </w:r>
    </w:p>
    <w:p>
      <w:pPr>
        <w:pStyle w:val="Normal"/>
        <w:keepNext w:val="true"/>
        <w:autoSpaceDE w:val="false"/>
        <w:spacing w:lineRule="auto" w:line="360" w:before="0" w:after="0"/>
        <w:ind w:firstLine="709"/>
        <w:jc w:val="both"/>
        <w:rPr/>
      </w:pPr>
      <w:r>
        <w:rPr>
          <w:rFonts w:cs="Times New Roman" w:ascii="Times New Roman" w:hAnsi="Times New Roman"/>
          <w:b/>
          <w:bCs/>
          <w:sz w:val="30"/>
          <w:szCs w:val="30"/>
        </w:rPr>
        <w:t>Председательствующий.</w:t>
      </w:r>
      <w:r>
        <w:rPr>
          <w:rFonts w:cs="Times New Roman" w:ascii="Times New Roman" w:hAnsi="Times New Roman"/>
          <w:bCs/>
          <w:sz w:val="30"/>
          <w:szCs w:val="30"/>
        </w:rPr>
        <w:t xml:space="preserve"> Благодарю вас. Если нет вопросов и иных предложений у депутатов, ставлю на голосование предложение комитета</w:t>
      </w:r>
      <w:r>
        <w:rPr>
          <w:rFonts w:cs="Times New Roman" w:ascii="Times New Roman" w:hAnsi="Times New Roman"/>
          <w:bCs/>
          <w:sz w:val="30"/>
          <w:szCs w:val="30"/>
          <w:lang w:val="tt-RU"/>
        </w:rPr>
        <w:t>.</w:t>
      </w:r>
      <w:r>
        <w:rPr>
          <w:rFonts w:cs="Times New Roman" w:ascii="Times New Roman" w:hAnsi="Times New Roman"/>
          <w:bCs/>
          <w:sz w:val="30"/>
          <w:szCs w:val="30"/>
        </w:rPr>
        <w:t xml:space="preserve"> </w:t>
      </w:r>
      <w:r>
        <w:rPr>
          <w:rFonts w:cs="Times New Roman" w:ascii="Times New Roman" w:hAnsi="Times New Roman"/>
          <w:bCs/>
          <w:sz w:val="30"/>
          <w:szCs w:val="30"/>
          <w:lang w:val="tt-RU"/>
        </w:rPr>
        <w:t>О</w:t>
      </w:r>
      <w:r>
        <w:rPr>
          <w:rFonts w:cs="Times New Roman" w:ascii="Times New Roman" w:hAnsi="Times New Roman"/>
          <w:bCs/>
          <w:sz w:val="30"/>
          <w:szCs w:val="30"/>
        </w:rPr>
        <w:t>дну минуточку, извините, отмените, пожалуйста</w:t>
      </w:r>
      <w:r>
        <w:rPr>
          <w:rFonts w:cs="Times New Roman" w:ascii="Times New Roman" w:hAnsi="Times New Roman"/>
          <w:bCs/>
          <w:sz w:val="30"/>
          <w:szCs w:val="30"/>
          <w:lang w:val="tt-RU"/>
        </w:rPr>
        <w:t>,</w:t>
      </w:r>
      <w:r>
        <w:rPr>
          <w:rFonts w:cs="Times New Roman" w:ascii="Times New Roman" w:hAnsi="Times New Roman"/>
          <w:bCs/>
          <w:sz w:val="30"/>
          <w:szCs w:val="30"/>
        </w:rPr>
        <w:t xml:space="preserve"> режим голосования. Есть вопрос к докладчику. </w:t>
      </w:r>
      <w:r>
        <w:rPr>
          <w:rFonts w:cs="Times New Roman" w:ascii="Times New Roman" w:hAnsi="Times New Roman"/>
          <w:bCs/>
          <w:sz w:val="30"/>
          <w:szCs w:val="30"/>
          <w:lang w:val="tt-RU"/>
        </w:rPr>
        <w:t xml:space="preserve">А.В. </w:t>
      </w:r>
      <w:r>
        <w:rPr>
          <w:rFonts w:cs="Times New Roman" w:ascii="Times New Roman" w:hAnsi="Times New Roman"/>
          <w:bCs/>
          <w:sz w:val="30"/>
          <w:szCs w:val="30"/>
        </w:rPr>
        <w:t>Прокофьев.</w:t>
      </w:r>
    </w:p>
    <w:p>
      <w:pPr>
        <w:pStyle w:val="Normal"/>
        <w:keepNext w:val="true"/>
        <w:autoSpaceDE w:val="false"/>
        <w:spacing w:lineRule="auto" w:line="360" w:before="0" w:after="0"/>
        <w:ind w:firstLine="709"/>
        <w:jc w:val="both"/>
        <w:rPr/>
      </w:pPr>
      <w:r>
        <w:rPr>
          <w:rFonts w:cs="Times New Roman" w:ascii="Times New Roman" w:hAnsi="Times New Roman"/>
          <w:b/>
          <w:bCs/>
          <w:sz w:val="30"/>
          <w:szCs w:val="30"/>
        </w:rPr>
        <w:t>Прокофьев А.В.</w:t>
      </w:r>
      <w:r>
        <w:rPr>
          <w:rFonts w:cs="Times New Roman" w:ascii="Times New Roman" w:hAnsi="Times New Roman"/>
          <w:bCs/>
          <w:sz w:val="30"/>
          <w:szCs w:val="30"/>
        </w:rPr>
        <w:t xml:space="preserve"> Фарид Хайруллович, не вопрос, я написал записку, прошу слова, у меня короткое в</w:t>
      </w:r>
      <w:r>
        <w:rPr>
          <w:rFonts w:cs="Times New Roman" w:ascii="Times New Roman" w:hAnsi="Times New Roman"/>
          <w:bCs/>
          <w:sz w:val="30"/>
          <w:szCs w:val="30"/>
          <w:lang w:val="tt-RU"/>
        </w:rPr>
        <w:t>ы</w:t>
      </w:r>
      <w:r>
        <w:rPr>
          <w:rFonts w:cs="Times New Roman" w:ascii="Times New Roman" w:hAnsi="Times New Roman"/>
          <w:bCs/>
          <w:sz w:val="30"/>
          <w:szCs w:val="30"/>
        </w:rPr>
        <w:t>ступление.</w:t>
      </w:r>
    </w:p>
    <w:p>
      <w:pPr>
        <w:pStyle w:val="Normal"/>
        <w:keepNext w:val="true"/>
        <w:autoSpaceDE w:val="false"/>
        <w:spacing w:lineRule="auto" w:line="360" w:before="0" w:after="0"/>
        <w:ind w:firstLine="709"/>
        <w:jc w:val="both"/>
        <w:rPr/>
      </w:pPr>
      <w:r>
        <w:rPr>
          <w:rFonts w:cs="Times New Roman" w:ascii="Times New Roman" w:hAnsi="Times New Roman"/>
          <w:b/>
          <w:bCs/>
          <w:sz w:val="30"/>
          <w:szCs w:val="30"/>
        </w:rPr>
        <w:t>Председательствующий</w:t>
      </w:r>
      <w:r>
        <w:rPr>
          <w:rFonts w:cs="Times New Roman" w:ascii="Times New Roman" w:hAnsi="Times New Roman"/>
          <w:b/>
          <w:sz w:val="30"/>
          <w:szCs w:val="30"/>
        </w:rPr>
        <w:t>.</w:t>
      </w:r>
      <w:r>
        <w:rPr>
          <w:rFonts w:cs="Times New Roman" w:ascii="Times New Roman" w:hAnsi="Times New Roman"/>
          <w:sz w:val="30"/>
          <w:szCs w:val="30"/>
        </w:rPr>
        <w:t xml:space="preserve"> Слово вам для выступления, пожалуйста. Это ваше право.</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Уважаемые депутаты, у меня будет короткое выступление. С одной стороны, мы понимаем, что сейчас мы рассматриваем формальный законопроект, с другой стороны, вот эта передача и осуществление заказов нижестоящей комисси</w:t>
      </w:r>
      <w:r>
        <w:rPr>
          <w:rFonts w:cs="Times New Roman" w:ascii="Times New Roman" w:hAnsi="Times New Roman"/>
          <w:sz w:val="30"/>
          <w:szCs w:val="30"/>
          <w:lang w:val="tt-RU"/>
        </w:rPr>
        <w:t>ей</w:t>
      </w:r>
      <w:r>
        <w:rPr>
          <w:rFonts w:cs="Times New Roman" w:ascii="Times New Roman" w:hAnsi="Times New Roman"/>
          <w:sz w:val="30"/>
          <w:szCs w:val="30"/>
        </w:rPr>
        <w:t xml:space="preserve"> может привести нас к еще большим нарушениям на выборах. Мы понимаем, что сейчас в соответствии с законодательством это делают организующие выборы избирательные комиссии. Но даже в этих условиях, давайте вспомним последние выборы в Государственную Думу, у нас, например, был инцидент в Кукморе, когда 80 бюллетеней было обнаружено с галочками, проставленными за партию «Единая Россия». Был большой шум, потом это назвали провокаци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о, если это провокация, откуда взялись официальные избирательные бюллетени, которые были для провокации использованы? Если даже в условиях, когда у нас эти заказы осуществляет организующая выборы комиссия, у нас могут проявляться такие факты. Что будет, если мы соответствующие полномочия передадим еще и нижестоящим комиссиям? Если мы такую возможность дадим, это может привести и к еще большим нарушениям на выборах. </w:t>
      </w:r>
    </w:p>
    <w:p>
      <w:pPr>
        <w:pStyle w:val="Normal"/>
        <w:keepNext w:val="true"/>
        <w:spacing w:lineRule="auto" w:line="360" w:before="0" w:after="0"/>
        <w:ind w:firstLine="709"/>
        <w:jc w:val="both"/>
        <w:rPr/>
      </w:pPr>
      <w:r>
        <w:rPr>
          <w:rFonts w:cs="Times New Roman" w:ascii="Times New Roman" w:hAnsi="Times New Roman"/>
          <w:sz w:val="30"/>
          <w:szCs w:val="30"/>
        </w:rPr>
        <w:t>Поэтому, конечно, с учетом того, что мы сегодня рассматриваем этот закон в связи с изменением федерального законодательства, наверное, его надо принять. Но тогда, я обращаюсь к комитету, давайте предусмотрим дополнительные какие-то возможности по контролю, чтобы такого у нас в республике больше не происходило. 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вас. Но от вас поправок почему-то не поступило. Это первое чтение, д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епутат выразил сомнение. Конечно, сомнения беспочвенны. И на том уровне можно фальсифицировать, и на этом уровне можно. Все зависит от ответственности, от ответственного подхода к этим делам. Почему мы заведомо нижестоящим избирательным комиссиям выражаем недоверие таким вот выступлением? Я думаю, что это не очень обосновано, не очень аргументировано. </w:t>
      </w:r>
    </w:p>
    <w:p>
      <w:pPr>
        <w:pStyle w:val="Normal"/>
        <w:keepNext w:val="true"/>
        <w:spacing w:lineRule="auto" w:line="360" w:before="0" w:after="0"/>
        <w:ind w:firstLine="709"/>
        <w:jc w:val="both"/>
        <w:rPr/>
      </w:pPr>
      <w:r>
        <w:rPr>
          <w:rFonts w:cs="Times New Roman" w:ascii="Times New Roman" w:hAnsi="Times New Roman"/>
          <w:sz w:val="30"/>
          <w:szCs w:val="30"/>
        </w:rPr>
        <w:t>От комитета предложение поступило принять в первом и третьем чтениях, я его буду ставить на голосование. Прошу голосов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numPr>
          <w:ilvl w:val="0"/>
          <w:numId w:val="0"/>
        </w:numPr>
        <w:spacing w:lineRule="auto" w:line="240" w:before="0" w:after="0"/>
        <w:ind w:firstLine="3420"/>
        <w:jc w:val="both"/>
        <w:outlineLvl w:val="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             75</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2</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2</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Значит, 96 статья Регламента позволяет, не переходя ко второму чтению, принять в первом чтении и в целом одновременно. </w:t>
      </w:r>
    </w:p>
    <w:p>
      <w:pPr>
        <w:pStyle w:val="Normal"/>
        <w:keepNext w:val="true"/>
        <w:spacing w:lineRule="auto" w:line="360" w:before="0" w:after="0"/>
        <w:ind w:firstLine="709"/>
        <w:jc w:val="both"/>
        <w:rPr/>
      </w:pPr>
      <w:r>
        <w:rPr>
          <w:rFonts w:cs="Times New Roman" w:ascii="Times New Roman" w:hAnsi="Times New Roman"/>
          <w:sz w:val="30"/>
          <w:szCs w:val="30"/>
        </w:rPr>
        <w:t xml:space="preserve">Восьмой вопрос повестки дня.  Докладчик – Бурганов Рафис Тимерханович, председатель комитета. «О внесении изменения в статью 2 Закона Республики Татарстан «О дополнительных ограничениях времени,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 </w:t>
      </w:r>
    </w:p>
    <w:p>
      <w:pPr>
        <w:pStyle w:val="TextBodyIndent"/>
        <w:keepNext w:val="true"/>
        <w:spacing w:lineRule="auto" w:line="360"/>
        <w:ind w:left="0" w:firstLine="709"/>
        <w:rPr>
          <w:b/>
          <w:b/>
          <w:sz w:val="30"/>
          <w:szCs w:val="30"/>
          <w:lang w:val="ru-RU"/>
        </w:rPr>
      </w:pPr>
      <w:r>
        <w:rPr>
          <w:b/>
          <w:sz w:val="30"/>
          <w:szCs w:val="30"/>
          <w:lang w:val="ru-RU"/>
        </w:rPr>
        <w:t xml:space="preserve">Бурганов Р.Т. </w:t>
      </w:r>
      <w:r>
        <w:rPr>
          <w:sz w:val="30"/>
          <w:szCs w:val="30"/>
          <w:lang w:val="ru-RU"/>
        </w:rPr>
        <w:t>Уважаемые коллеги! Предлагаемый на ваше рассмотрение з</w:t>
      </w:r>
      <w:hyperlink r:id="rId2">
        <w:r>
          <w:rPr>
            <w:rStyle w:val="InternetLink"/>
            <w:sz w:val="30"/>
            <w:szCs w:val="30"/>
            <w:lang w:val="ru-RU"/>
          </w:rPr>
          <w:t>аконопроект</w:t>
        </w:r>
      </w:hyperlink>
      <w:r>
        <w:rPr>
          <w:sz w:val="30"/>
          <w:szCs w:val="30"/>
          <w:lang w:val="ru-RU"/>
        </w:rPr>
        <w:t xml:space="preserve"> разработан в целях приведения Закона Республики Татарстан «О дополнительных ограничениях времени,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 в соответствие с федеральным законодательством.</w:t>
      </w:r>
    </w:p>
    <w:p>
      <w:pPr>
        <w:pStyle w:val="Normal"/>
        <w:keepNext w:val="true"/>
        <w:autoSpaceDE w:val="fals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Уважаемые коллеги, поскольку этот закон затрагивает интерес огромного количества предпринимателей и потребителей, да и  практически всего взрослого населения нашей страны, я бы хотел подробнее остановиться на тех изменениях, которые ввел федеральный законодатель. </w:t>
      </w:r>
    </w:p>
    <w:p>
      <w:pPr>
        <w:pStyle w:val="Normal"/>
        <w:keepNext w:val="true"/>
        <w:autoSpaceDE w:val="fals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Установлен запрет на розничную продажу алкогольной продукции без вскрытия продавцом потребительской тары при оказании услуг общественного питания. В связи с введением данной нормы на федеральном уровне в целях исключения дублирования указанных ограничений в республиканском законе законопроектом предусматривается исключение аналогичных норм из Закона Республики Татарстан. Установлены требования при розничной продаже алкогольной продукции о наличии зала обслуживания посетителей при оказании услуг общественного питания, в том числе в нестационарных объектах общественного питания. В связи с этим законопроектом вносится соответствующее изменение в действующий Закон Республики Татарстан, которым устанавливается требование о наличии зала обслуживания посетителей при розничной продаже алкогольной продукции сезонными кафе в период с 1 мая по 1 октября.</w:t>
      </w:r>
    </w:p>
    <w:p>
      <w:pPr>
        <w:pStyle w:val="Normal"/>
        <w:keepNext w:val="true"/>
        <w:autoSpaceDE w:val="false"/>
        <w:spacing w:lineRule="auto" w:line="360" w:before="0" w:after="0"/>
        <w:ind w:firstLine="709"/>
        <w:jc w:val="both"/>
        <w:rPr/>
      </w:pPr>
      <w:r>
        <w:rPr>
          <w:rFonts w:cs="Times New Roman" w:ascii="Times New Roman" w:hAnsi="Times New Roman"/>
          <w:bCs/>
          <w:sz w:val="30"/>
          <w:szCs w:val="30"/>
        </w:rPr>
        <w:t xml:space="preserve">Далее. Законопроектом предусматривается уточнение терминологии, используемой в Законе Республики Татарстан, в соответствии с Федеральным законом, в том числе в связи с изменениями в терминологии Федерального закона № 171-ФЗ, предусматривающими разделение таких понятий, как «розничная продажа алкогольной продукции» и «розничная продажа алкогольной продукции при оказании услуг общественного питания». Из федерального регулирования исключается требование, предъявляемое к общей площади (не менее 50 квадратных метров) объектов общественного питания, расположенных в городских поселениях, при розничной продаже алкогольной продукции. </w:t>
      </w:r>
    </w:p>
    <w:p>
      <w:pPr>
        <w:pStyle w:val="Normal"/>
        <w:keepNext w:val="true"/>
        <w:autoSpaceDE w:val="false"/>
        <w:spacing w:lineRule="auto" w:line="360" w:before="0" w:after="0"/>
        <w:ind w:firstLine="709"/>
        <w:jc w:val="both"/>
        <w:rPr/>
      </w:pPr>
      <w:r>
        <w:rPr>
          <w:rFonts w:cs="Times New Roman" w:ascii="Times New Roman" w:hAnsi="Times New Roman"/>
          <w:bCs/>
          <w:sz w:val="30"/>
          <w:szCs w:val="30"/>
        </w:rPr>
        <w:t>В связи с этим в целях сохранения этих требований на региональном уровне законопроектом предусматривается установление соответствующей нормы в Законе республики. В то же время указанные требования к площади объектов общественного питания, расположенных в городских поселениях, не распространяются в случае реализации при оказании услуг общественного питания пива, пивных напитков, сидра, пуаре и медовухи.</w:t>
      </w:r>
    </w:p>
    <w:p>
      <w:pPr>
        <w:pStyle w:val="Normal"/>
        <w:keepNext w:val="true"/>
        <w:autoSpaceDE w:val="false"/>
        <w:spacing w:lineRule="auto" w:line="360" w:before="0" w:after="0"/>
        <w:ind w:firstLine="709"/>
        <w:jc w:val="both"/>
        <w:rPr/>
      </w:pPr>
      <w:r>
        <w:rPr>
          <w:rFonts w:cs="Times New Roman" w:ascii="Times New Roman" w:hAnsi="Times New Roman"/>
          <w:bCs/>
          <w:sz w:val="30"/>
          <w:szCs w:val="30"/>
        </w:rPr>
        <w:t xml:space="preserve">Представленный законопроект не предусматривает установления каких-либо дополнительных запретов и ограничений розничной продажи алкогольной продукции на территории Республики Татарстан. Рабочая группа, в которую были включены все заинтересованные министерства и ведомства, прокуратура, Аппарат Президента, шесть раз собиралась по данному вопросу. Но, в конце концов, решили никаких дополнительных изменений не вносить, чтобы не давать каких-то преференций определенным группам и не забирать чьих-то полномочий, поэтому комитет предлагает поддержать данный законопроект в первом чтении и в целом. </w:t>
      </w:r>
    </w:p>
    <w:p>
      <w:pPr>
        <w:pStyle w:val="Normal"/>
        <w:keepNext w:val="true"/>
        <w:autoSpaceDE w:val="false"/>
        <w:spacing w:lineRule="auto" w:line="360" w:before="0" w:after="0"/>
        <w:ind w:firstLine="709"/>
        <w:jc w:val="both"/>
        <w:rPr>
          <w:rFonts w:ascii="Times New Roman" w:hAnsi="Times New Roman" w:cs="Times New Roman"/>
          <w:bCs/>
          <w:sz w:val="30"/>
          <w:szCs w:val="30"/>
        </w:rPr>
      </w:pPr>
      <w:r>
        <w:rPr>
          <w:rFonts w:cs="Times New Roman" w:ascii="Times New Roman" w:hAnsi="Times New Roman"/>
          <w:b/>
          <w:bCs/>
          <w:sz w:val="30"/>
          <w:szCs w:val="30"/>
        </w:rPr>
        <w:t>Председательствующий.</w:t>
      </w:r>
      <w:r>
        <w:rPr>
          <w:rFonts w:cs="Times New Roman" w:ascii="Times New Roman" w:hAnsi="Times New Roman"/>
          <w:bCs/>
          <w:sz w:val="30"/>
          <w:szCs w:val="30"/>
        </w:rPr>
        <w:t xml:space="preserve"> Какие вопросы есть, коллеги, к представленному докладу и законопроекту? Дискуссии были в комитете, Рафис Тимерханович? Дискуссии были, но преобладало мнение, что этот законопроект надо принять в таком варианте. Если других мнений нет, ставлю на голосование. Кто за то, чтобы принять в первом чтении и в целом, как предлагает комитет?</w:t>
      </w:r>
    </w:p>
    <w:p>
      <w:pPr>
        <w:pStyle w:val="Normal"/>
        <w:keepNext w:val="true"/>
        <w:spacing w:lineRule="auto" w:line="240" w:before="0" w:after="0"/>
        <w:ind w:firstLine="342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keepNext w:val="true"/>
        <w:numPr>
          <w:ilvl w:val="0"/>
          <w:numId w:val="0"/>
        </w:numPr>
        <w:spacing w:lineRule="auto" w:line="240" w:before="0" w:after="0"/>
        <w:ind w:firstLine="3420"/>
        <w:jc w:val="both"/>
        <w:outlineLvl w:val="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74</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autoSpaceDE w:val="fals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Спасибо. Садитесь, пожалуйста. </w:t>
      </w:r>
    </w:p>
    <w:p>
      <w:pPr>
        <w:pStyle w:val="Normal"/>
        <w:keepNext w:val="true"/>
        <w:autoSpaceDE w:val="false"/>
        <w:spacing w:lineRule="auto" w:line="360" w:before="0" w:after="0"/>
        <w:ind w:firstLine="709"/>
        <w:jc w:val="both"/>
        <w:rPr/>
      </w:pPr>
      <w:r>
        <w:rPr>
          <w:rFonts w:cs="Times New Roman" w:ascii="Times New Roman" w:hAnsi="Times New Roman"/>
          <w:bCs/>
          <w:sz w:val="30"/>
          <w:szCs w:val="30"/>
        </w:rPr>
        <w:t xml:space="preserve">Назиров Алмаз Аминович, министр лесного хозяйства Республики Татарстан, представляет проект закона «О внесении изменений в статью 3 Закона Республики Татарстан «Об использовании лесов в Республике Татарстан». Содокладчик –  депутат Т.Г. Хадеев. </w:t>
      </w:r>
    </w:p>
    <w:p>
      <w:pPr>
        <w:pStyle w:val="Normal"/>
        <w:keepNext w:val="true"/>
        <w:autoSpaceDE w:val="false"/>
        <w:spacing w:lineRule="auto" w:line="360" w:before="0" w:after="0"/>
        <w:ind w:firstLine="709"/>
        <w:jc w:val="both"/>
        <w:rPr>
          <w:rFonts w:ascii="Times New Roman" w:hAnsi="Times New Roman" w:cs="Times New Roman"/>
          <w:bCs/>
          <w:sz w:val="30"/>
          <w:szCs w:val="30"/>
        </w:rPr>
      </w:pPr>
      <w:r>
        <w:rPr>
          <w:rFonts w:cs="Times New Roman" w:ascii="Times New Roman" w:hAnsi="Times New Roman"/>
          <w:b/>
          <w:bCs/>
          <w:sz w:val="30"/>
          <w:szCs w:val="30"/>
        </w:rPr>
        <w:t xml:space="preserve">Назиров А.А., </w:t>
      </w:r>
      <w:r>
        <w:rPr>
          <w:rFonts w:cs="Times New Roman" w:ascii="Times New Roman" w:hAnsi="Times New Roman"/>
          <w:bCs/>
          <w:i/>
          <w:sz w:val="30"/>
          <w:szCs w:val="30"/>
        </w:rPr>
        <w:t>министр лесного хозяйства Республики Татарстан.</w:t>
      </w:r>
    </w:p>
    <w:p>
      <w:pPr>
        <w:pStyle w:val="Normal"/>
        <w:keepNext w:val="true"/>
        <w:autoSpaceDE w:val="fals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роект закона «О внесении изменений в Закон Республики Татарстан «Об использовании лесов в Республике Татарстан» направлен на приведение Закона Республики Татарстан от 22 мая 2008 года № 22-ЗРТ «Об использовании лесов в Республике Татарстан» в соответствие с изменениями, внесенными в лесное законодательство Федеральным законом от 23 июня 2016 года № 218-ФЗ «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 вступающими в силу с 1 марта 2017 года. </w:t>
      </w:r>
    </w:p>
    <w:p>
      <w:pPr>
        <w:pStyle w:val="Normal"/>
        <w:keepNext w:val="true"/>
        <w:autoSpaceDE w:val="false"/>
        <w:spacing w:lineRule="auto" w:line="360" w:before="0" w:after="0"/>
        <w:ind w:firstLine="709"/>
        <w:jc w:val="both"/>
        <w:rPr/>
      </w:pPr>
      <w:r>
        <w:rPr>
          <w:rFonts w:cs="Times New Roman" w:ascii="Times New Roman" w:hAnsi="Times New Roman"/>
          <w:bCs/>
          <w:sz w:val="30"/>
          <w:szCs w:val="30"/>
        </w:rPr>
        <w:t>С указанной даты отчет об охране лесов тр</w:t>
      </w:r>
      <w:r>
        <w:rPr>
          <w:rFonts w:cs="Times New Roman" w:ascii="Times New Roman" w:hAnsi="Times New Roman"/>
          <w:sz w:val="30"/>
          <w:szCs w:val="30"/>
        </w:rPr>
        <w:t>ансформируется в два отчета: отчет об охране лесов от пожаров, содержащий сведения о мероприятиях по охране лесов от пожаров, в том числе информацию о противопожарном обустройстве лесов, и другие сведения, и отчет об охране лесов от загрязнения и иного негативного воздействия, содержащий информацию о мероприятиях по охране лесов, в том числе лесных насаждений, лесных почв, среды обитания объектов животного мира, других природных объектов в лесах, от загрязнения и иного негативного воздействия и другая информац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же Федеральным законом № 218-ФЗ уточняются формулировки в отношении отчетов об использовании лесов и отчетов о воспроизводстве лесов и лесоразведен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опроектом предусматривается соответствующая корректировка норм Закона Республики Татарстан «Об использовании лесов в Республике Татарстан». Доклад оконче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Вопросы есть? Нет. Садитесь, пожалуйста. </w:t>
      </w:r>
    </w:p>
    <w:p>
      <w:pPr>
        <w:pStyle w:val="Normal"/>
        <w:keepNext w:val="true"/>
        <w:spacing w:lineRule="auto" w:line="360" w:before="0" w:after="0"/>
        <w:ind w:firstLine="708"/>
        <w:jc w:val="both"/>
        <w:rPr/>
      </w:pPr>
      <w:r>
        <w:rPr>
          <w:rFonts w:cs="Times New Roman" w:ascii="Times New Roman" w:hAnsi="Times New Roman"/>
          <w:sz w:val="30"/>
          <w:szCs w:val="30"/>
        </w:rPr>
        <w:t>Содоклад – Хадеев Тахир Галимзянович, вам предоставляется слово.</w:t>
      </w:r>
    </w:p>
    <w:p>
      <w:pPr>
        <w:pStyle w:val="Normal"/>
        <w:keepNext w:val="true"/>
        <w:spacing w:lineRule="auto" w:line="360" w:before="0" w:after="0"/>
        <w:ind w:firstLine="708"/>
        <w:jc w:val="both"/>
        <w:rPr>
          <w:rFonts w:ascii="Times New Roman" w:hAnsi="Times New Roman" w:cs="Times New Roman"/>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Хадеев Т.Г.</w:t>
      </w:r>
      <w:r>
        <w:rPr>
          <w:rFonts w:cs="Times New Roman" w:ascii="Times New Roman" w:hAnsi="Times New Roman"/>
          <w:sz w:val="30"/>
          <w:szCs w:val="30"/>
        </w:rPr>
        <w:t xml:space="preserve"> Уважаемые депутаты, приглашенные! Вашему вниманию представлен проект закона Республики Татарстан «О внесении изменений в статью 3 Закона Республики Татарстан «Об использовании лесов в Республике Татарстан», внесенный Кабинетом Министров Республики Татарстан. </w:t>
      </w:r>
    </w:p>
    <w:p>
      <w:pPr>
        <w:pStyle w:val="Normal"/>
        <w:keepNext w:val="true"/>
        <w:spacing w:lineRule="auto" w:line="360" w:before="0" w:after="0"/>
        <w:ind w:firstLine="708"/>
        <w:jc w:val="both"/>
        <w:rPr/>
      </w:pPr>
      <w:r>
        <w:rPr>
          <w:rFonts w:cs="Times New Roman" w:ascii="Times New Roman" w:hAnsi="Times New Roman"/>
          <w:sz w:val="30"/>
          <w:szCs w:val="30"/>
        </w:rPr>
        <w:t>На представленный проект закона имеются все необходимые заключения правовых служб, Общественной палаты Республики Татарстан, в том числе и заключение лингвистической экспертизы.</w:t>
      </w:r>
    </w:p>
    <w:p>
      <w:pPr>
        <w:pStyle w:val="Normal"/>
        <w:keepNext w:val="true"/>
        <w:spacing w:lineRule="auto" w:line="360" w:before="0" w:after="0"/>
        <w:ind w:firstLine="709"/>
        <w:jc w:val="both"/>
        <w:rPr/>
      </w:pPr>
      <w:r>
        <w:rPr>
          <w:rFonts w:cs="Times New Roman" w:ascii="Times New Roman" w:hAnsi="Times New Roman"/>
          <w:sz w:val="30"/>
          <w:szCs w:val="30"/>
        </w:rPr>
        <w:t>Учитывая изложенное, комитет рекомендует принять законопроект сразу в первом и третьем чтениях.</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Если нет иных суждений у депутатов, ставлю на голосование предложение комитета. Прошу голосовать.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numPr>
          <w:ilvl w:val="0"/>
          <w:numId w:val="0"/>
        </w:numPr>
        <w:spacing w:lineRule="auto" w:line="240" w:before="0" w:after="0"/>
        <w:ind w:firstLine="3420"/>
        <w:jc w:val="both"/>
        <w:outlineLvl w:val="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75</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предоставляется по следующему вопросу повестки дня заместителю председателя Комитета по экологии и природопользованию Гайзатуллину Ринату Рауфовичу. Он вносит проект закона «О внесении изменений в Экологический кодекс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Гайзатуллин Р.Р.,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Фарид Хайруллович! Уважаемые депутаты, уважаемые приглашенные! Представленный вашему вниманию проект закона Республики Татарстан «О внесении изменений в Экологический кодекс Республики Татарстан» разработан в целях приведения нормативной базы Республики Татарстан в соответствие с изменениями в федеральном законодательстве.  Федеральным законом от 28 декабря 2016 года № 486-ФЗ «О внесении изменений в отдельные законодательные акты Российской Федерации» внесены поправки в Федеральный закон от 14 марта 1995 года № 33-ФЗ «Об особо охраняемых природных территориях». </w:t>
      </w:r>
    </w:p>
    <w:p>
      <w:pPr>
        <w:pStyle w:val="Normal"/>
        <w:keepNext w:val="true"/>
        <w:spacing w:lineRule="auto" w:line="360" w:before="0" w:after="0"/>
        <w:ind w:firstLine="709"/>
        <w:jc w:val="both"/>
        <w:rPr/>
      </w:pPr>
      <w:r>
        <w:rPr>
          <w:rFonts w:cs="Times New Roman" w:ascii="Times New Roman" w:hAnsi="Times New Roman"/>
          <w:sz w:val="30"/>
          <w:szCs w:val="30"/>
        </w:rPr>
        <w:t xml:space="preserve">Указанный закон дополнен новой статьей, устанавливающей порядок создания дендрологических парков и ботанических садов, согласно которой дендрологические парки и ботанические сады федерального значения создаются решением Правительства Российской Федерации, регионального значения – решением высшего исполнительного органа государственной власти субъекта Российской Федерации. Задачи, функциональное зонирование и особенности режима особой охраны территории каждого дендрологического парка и ботанического сада определяются положением о них. Принятие Федерального закона требует внесения изменений в Экологический кодекс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едставленным вашему вниманию проектом закона Республики Татарстан предлагается Экологический кодекс Республики Татарстан дополнить статьей 156</w:t>
      </w:r>
      <w:r>
        <w:rPr>
          <w:rFonts w:cs="Times New Roman" w:ascii="Times New Roman" w:hAnsi="Times New Roman"/>
          <w:sz w:val="30"/>
          <w:szCs w:val="30"/>
          <w:vertAlign w:val="superscript"/>
        </w:rPr>
        <w:t>1</w:t>
      </w:r>
      <w:r>
        <w:rPr>
          <w:rFonts w:cs="Times New Roman" w:ascii="Times New Roman" w:hAnsi="Times New Roman"/>
          <w:sz w:val="30"/>
          <w:szCs w:val="30"/>
        </w:rPr>
        <w:t xml:space="preserve">, регламентирующей порядок создания дендрологических парков и ботанических садов республиканского значения, часть 3 статьи 157 изложить в новой редак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предоставленный проект закона имеются все необходимые заключения, включая заключение лингвистической экспертизы. </w:t>
      </w:r>
    </w:p>
    <w:p>
      <w:pPr>
        <w:pStyle w:val="Normal"/>
        <w:keepNext w:val="true"/>
        <w:spacing w:lineRule="auto" w:line="360" w:before="0" w:after="0"/>
        <w:ind w:firstLine="709"/>
        <w:jc w:val="both"/>
        <w:rPr/>
      </w:pPr>
      <w:r>
        <w:rPr>
          <w:rFonts w:cs="Times New Roman" w:ascii="Times New Roman" w:hAnsi="Times New Roman"/>
          <w:sz w:val="30"/>
          <w:szCs w:val="30"/>
        </w:rPr>
        <w:t>Комитет рекомендует принять законопроект сразу в первом и третьем чтениях. Благодарю за внимани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акие будут вопросы? Понятно вс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Ставлю на голосование предложение комитета по представленному законопроекту.</w:t>
      </w:r>
    </w:p>
    <w:p>
      <w:pPr>
        <w:pStyle w:val="Normal"/>
        <w:keepNext w:val="true"/>
        <w:numPr>
          <w:ilvl w:val="0"/>
          <w:numId w:val="0"/>
        </w:numPr>
        <w:spacing w:lineRule="auto" w:line="240" w:before="0" w:after="0"/>
        <w:ind w:firstLine="3420"/>
        <w:jc w:val="both"/>
        <w:outlineLvl w:val="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75</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министру по делам молодежи и спорту Республики Татарстан Леонову Владимиру Александровичу. Он представляет проект закона «О внесении изменений в Закон Республики Татарстан «О физической культуре и спорт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Леонов В.А., </w:t>
      </w:r>
      <w:r>
        <w:rPr>
          <w:rFonts w:cs="Times New Roman" w:ascii="Times New Roman" w:hAnsi="Times New Roman"/>
          <w:i/>
          <w:sz w:val="30"/>
          <w:szCs w:val="30"/>
        </w:rPr>
        <w:t xml:space="preserve">министр по делам молодежи и спорту Республики Татарстан. </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брый день, уважаемый Фарид Хайруллович, уважаемые депутаты, приглашенные! Проект закона Республики Татарстан «О внесении изменений в Закон Республики Татарстан «О физической культуре и спорте» разработан в связи с принятием соответственно Федерального закона от 22 ноября 2016 года «О внесении изменений в Федеральный закон «О физической культуре и спорте в Российской Федер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 предусматривает внесение изменений в Закон Республики Татарстан «О физической культуре и спорте» в целях приведения в соответствие с положениями федерального законодательств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законопроектом предусматривается уточнение понятия физкультурно-спортивной организации, дополнение перечня субъектов физической культуры и спорта в Республике Татарстан спортивными агентами. </w:t>
      </w:r>
    </w:p>
    <w:p>
      <w:pPr>
        <w:pStyle w:val="Normal"/>
        <w:keepNext w:val="true"/>
        <w:spacing w:lineRule="auto" w:line="360" w:before="0" w:after="0"/>
        <w:ind w:firstLine="709"/>
        <w:jc w:val="both"/>
        <w:rPr/>
      </w:pPr>
      <w:r>
        <w:rPr>
          <w:rFonts w:cs="Times New Roman" w:ascii="Times New Roman" w:hAnsi="Times New Roman"/>
          <w:sz w:val="30"/>
          <w:szCs w:val="30"/>
        </w:rPr>
        <w:t xml:space="preserve">Определяется, что особенности регулирования деятельности в области профессионального спорта устанавливаются федеральным законодательство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водятся нормы об определении уполномоченным органом исполнительной власти Республики Татарстан в области физической культуры и спорта должностного лица, ответственного за организацию работы по предотвращению допинга в спорте и борьбе с ним во взаимодействии с российской антидопинговой организацией, федеральным органом исполнительной власти в области физической культуры и спорта, федеральным органом исполнительной власти, уполномоченным на медико-биологическое и медицинское обеспечение спортсменов спортивных сборных команд Российской Федер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же предусматривается определение уполномоченным органом исполнительной власти Республики Татарстан в сфере охраны здоровья должностного лица, ответственного за организацию работы по предотвращению допинга в спорте и борьбе с ним во взаимодействии с российской антидопинговой организацией и федеральным органом исполнительной власти в области физической культуры и спорта. </w:t>
      </w:r>
    </w:p>
    <w:p>
      <w:pPr>
        <w:pStyle w:val="Normal"/>
        <w:keepNext w:val="true"/>
        <w:spacing w:lineRule="auto" w:line="360" w:before="0" w:after="0"/>
        <w:ind w:firstLine="708"/>
        <w:jc w:val="both"/>
        <w:rPr/>
      </w:pPr>
      <w:r>
        <w:rPr>
          <w:rFonts w:cs="Times New Roman" w:ascii="Times New Roman" w:hAnsi="Times New Roman"/>
          <w:sz w:val="30"/>
          <w:szCs w:val="30"/>
        </w:rPr>
        <w:t>Внесение данных изменений не влечет никакого дополнительного финансирования из средств бюджета Республики Татарстан. Доклад оконче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акие будут вопросы, коллеги? Нет. Садитесь, пожалуйста, Владимир Александрович. </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члену Комитета по социальной политике депутату Юсупову Руслану Рафаилевичу. Пожалуйста.</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Юсупов Р.Р., </w:t>
      </w:r>
      <w:r>
        <w:rPr>
          <w:rFonts w:cs="Times New Roman" w:ascii="Times New Roman" w:hAnsi="Times New Roman"/>
          <w:i/>
          <w:sz w:val="30"/>
          <w:szCs w:val="30"/>
        </w:rPr>
        <w:t xml:space="preserve">Шаляпинский одномандатный избирательный округ № 10.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председатель, депутаты и приглашенные! Комитет рассмотрел и одобрил данный проект закона Республики Татарстан. На законопроект получены все необходимые заключения. </w:t>
      </w:r>
    </w:p>
    <w:p>
      <w:pPr>
        <w:pStyle w:val="Normal"/>
        <w:keepNext w:val="true"/>
        <w:spacing w:lineRule="auto" w:line="360" w:before="0" w:after="0"/>
        <w:ind w:firstLine="709"/>
        <w:jc w:val="both"/>
        <w:rPr/>
      </w:pPr>
      <w:r>
        <w:rPr>
          <w:rFonts w:cs="Times New Roman" w:ascii="Times New Roman" w:hAnsi="Times New Roman"/>
          <w:sz w:val="30"/>
          <w:szCs w:val="30"/>
        </w:rPr>
        <w:t>Комитет предлагает принять законопроект в первом и третьем чтениях без перехода ко второму.</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Ставлю на голосование предложение комитета. Кто за?</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Владимирова Ксения Андреевна, член Комитета по социальной политике, – докладчик по вопросу «О проекте закона Республики Татарстан «О внесении изменения в статью 11</w:t>
      </w:r>
      <w:r>
        <w:rPr>
          <w:rFonts w:cs="Times New Roman" w:ascii="Times New Roman" w:hAnsi="Times New Roman"/>
          <w:sz w:val="30"/>
          <w:szCs w:val="30"/>
          <w:vertAlign w:val="superscript"/>
        </w:rPr>
        <w:t>1</w:t>
      </w:r>
      <w:r>
        <w:rPr>
          <w:rFonts w:cs="Times New Roman" w:ascii="Times New Roman" w:hAnsi="Times New Roman"/>
          <w:sz w:val="30"/>
          <w:szCs w:val="30"/>
        </w:rPr>
        <w:t xml:space="preserve"> Закона Республики Татарстан «О молодежи и государственной молодежной политике в Республике Татарстан».</w:t>
      </w:r>
    </w:p>
    <w:p>
      <w:pPr>
        <w:pStyle w:val="Normal"/>
        <w:keepNext w:val="true"/>
        <w:spacing w:lineRule="auto" w:line="360" w:before="0" w:after="0"/>
        <w:ind w:firstLine="709"/>
        <w:jc w:val="both"/>
        <w:rPr/>
      </w:pPr>
      <w:r>
        <w:rPr>
          <w:rFonts w:cs="Times New Roman" w:ascii="Times New Roman" w:hAnsi="Times New Roman"/>
          <w:b/>
          <w:sz w:val="30"/>
          <w:szCs w:val="30"/>
        </w:rPr>
        <w:t xml:space="preserve">Владимирова К.А.,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Уважаемый Фарид Хайруллович! Уважаемые депутаты и приглашенные! Вашему вниманию представлен проект закона «О внесении изменения в статью 11</w:t>
      </w:r>
      <w:r>
        <w:rPr>
          <w:rFonts w:cs="Times New Roman" w:ascii="Times New Roman" w:hAnsi="Times New Roman"/>
          <w:sz w:val="30"/>
          <w:szCs w:val="30"/>
          <w:vertAlign w:val="superscript"/>
        </w:rPr>
        <w:t>1</w:t>
      </w:r>
      <w:r>
        <w:rPr>
          <w:rFonts w:cs="Times New Roman" w:ascii="Times New Roman" w:hAnsi="Times New Roman"/>
          <w:sz w:val="30"/>
          <w:szCs w:val="30"/>
        </w:rPr>
        <w:t xml:space="preserve"> Закона Республики Татарстан «О молодежи и государственной молодежной политике в Республике Татарстан», разработанный и внесенный депутатами Комитета по социальной политике.</w:t>
      </w:r>
    </w:p>
    <w:p>
      <w:pPr>
        <w:pStyle w:val="ConsPlusNormal"/>
        <w:keepNext w:val="true"/>
        <w:spacing w:lineRule="auto" w:line="360"/>
        <w:ind w:firstLine="709"/>
        <w:jc w:val="both"/>
        <w:rPr/>
      </w:pPr>
      <w:r>
        <w:rPr>
          <w:rFonts w:eastAsia="Calibri" w:cs="Times New Roman" w:ascii="Times New Roman" w:hAnsi="Times New Roman"/>
          <w:b w:val="false"/>
          <w:bCs w:val="false"/>
          <w:lang w:eastAsia="en-US"/>
        </w:rPr>
        <w:t xml:space="preserve">Проект закона подготовлен в целях приведения Закона Республики Татарстан «О молодежи и государственной молодежной политике в Республике Татарстан» в соответствие с федеральным законодательством. </w:t>
      </w:r>
    </w:p>
    <w:p>
      <w:pPr>
        <w:pStyle w:val="ConsPlusNormal"/>
        <w:keepNext w:val="true"/>
        <w:spacing w:lineRule="auto" w:line="360"/>
        <w:ind w:firstLine="709"/>
        <w:jc w:val="both"/>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t>Предлагаемые изменения направлены на корректировку положений Закона Республики Татарстан в части уточнения наименования федерального органа исполнительной власти по реализации государственной молодежной политик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митет по социальной политике рассмотрел и одобрил данный проект закона Республики Татарстан. На законопроект получены все необходимые заключения. Комитет предлагает принять законопроект в первом и третьем чтениях без перехода ко второму чтению.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ва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ллеги, пожалуйста, если есть вопросы у депутатов. Нет. Садитесь, пожалуйста. Буду ставить на голосование предложение комитета о принятии этого закона.</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Депутат Кузьмичева Елена Ивановна, член Комитета по социальной политике, – докладчик по проекту закона «О внесении изменения в статью 2</w:t>
      </w:r>
      <w:r>
        <w:rPr>
          <w:rFonts w:cs="Times New Roman" w:ascii="Times New Roman" w:hAnsi="Times New Roman"/>
          <w:sz w:val="30"/>
          <w:szCs w:val="30"/>
          <w:vertAlign w:val="superscript"/>
        </w:rPr>
        <w:t>1</w:t>
      </w:r>
      <w:r>
        <w:rPr>
          <w:rFonts w:cs="Times New Roman" w:ascii="Times New Roman" w:hAnsi="Times New Roman"/>
          <w:sz w:val="30"/>
          <w:szCs w:val="30"/>
        </w:rPr>
        <w:t xml:space="preserve"> Закона Республики Татарстан «О реализации государственной политики в области содействия занятости населения в Республике Татарстан».</w:t>
      </w:r>
    </w:p>
    <w:p>
      <w:pPr>
        <w:pStyle w:val="Normal"/>
        <w:keepNext w:val="true"/>
        <w:spacing w:lineRule="auto" w:line="360" w:before="0" w:after="0"/>
        <w:ind w:firstLine="709"/>
        <w:jc w:val="both"/>
        <w:rPr/>
      </w:pPr>
      <w:r>
        <w:rPr>
          <w:rFonts w:cs="Times New Roman" w:ascii="Times New Roman" w:hAnsi="Times New Roman"/>
          <w:b/>
          <w:sz w:val="30"/>
          <w:szCs w:val="30"/>
        </w:rPr>
        <w:t xml:space="preserve">Кузьмичева Е.И.,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Уважаемые Председатель, депутаты и приглашенные! Вашему вниманию представлен проект закона «О внесении изменения в статью 2</w:t>
      </w:r>
      <w:r>
        <w:rPr>
          <w:rFonts w:cs="Times New Roman" w:ascii="Times New Roman" w:hAnsi="Times New Roman"/>
          <w:sz w:val="30"/>
          <w:szCs w:val="30"/>
          <w:vertAlign w:val="superscript"/>
        </w:rPr>
        <w:t>1</w:t>
      </w:r>
      <w:r>
        <w:rPr>
          <w:rFonts w:cs="Times New Roman" w:ascii="Times New Roman" w:hAnsi="Times New Roman"/>
          <w:sz w:val="30"/>
          <w:szCs w:val="30"/>
        </w:rPr>
        <w:t xml:space="preserve"> Закона Республики Татарстан «О реализации государственной политики в области содействия занятости населения в Республике Татарстан», разработанный и внесенный в Государственный Совет депутатами Абдульзяновым, Гиниятовым, Захаровой, Кузьмичевой, Мезиковой.</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 разработан в целях приведения указанного Закона Республики Татарстан в соответствие с федеральным законодательством, а именно Федеральным законом от 28 декабря 2016 года № 495-ФЗ «О внесении изменений в отдельные законодательные акты Российской Федер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едлагается в целях формирования, ведения и актуализации государственного информационного ресурса «Справочник профессий» и перечня содержащейся в нем информации дополнить статью о полномочиях органа исполнительной власти Республики Татарстан в области содействия занятости населения полномочием на проведение анализа востребованности профессий.</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нение справочника позволит формировать предложения по разработке и актуализации профессиональных стандартов, а также федеральных государственных образовательных стандартов профессионального образования и образовательных программ в соответствии с профессиональными стандартами.</w:t>
      </w:r>
    </w:p>
    <w:p>
      <w:pPr>
        <w:pStyle w:val="Normal"/>
        <w:keepNext w:val="true"/>
        <w:spacing w:lineRule="auto" w:line="360" w:before="0" w:after="0"/>
        <w:ind w:firstLine="709"/>
        <w:jc w:val="both"/>
        <w:rPr/>
      </w:pPr>
      <w:r>
        <w:rPr>
          <w:rFonts w:cs="Times New Roman" w:ascii="Times New Roman" w:hAnsi="Times New Roman"/>
          <w:sz w:val="30"/>
          <w:szCs w:val="30"/>
        </w:rPr>
        <w:t xml:space="preserve">Комитет по социальной политике рассмотрел и одобрил данный проект закона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законопроект получены все необходимые заключе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митет предлагает принять законопроект в первом и третьем чтениях без перехода ко второму чтению.</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Спасибо. Если будут вопросы, вы ответите на них. Нет вопросов. Садитесь, пожалуйста. Спасибо, Елена Ивановн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влю на голосование предложение комитета и докладчика от группы депутатов о принятии законопроекта в первом чтении и в целом.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редставляется Государственному Совету доклад «О деятельности Уполномоченного по правам ребенка в Республике Татарстан и соблюдении прав и законных интересов ребенка в Республике Татарстан в 2016 году». Докладчик – Уполномоченный по правам ребенка в Республике Татарстан Гузель Любисовна Удачина. Пожалуйста.</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Удачина Г.Л., </w:t>
      </w:r>
      <w:r>
        <w:rPr>
          <w:rFonts w:cs="Times New Roman" w:ascii="Times New Roman" w:hAnsi="Times New Roman"/>
          <w:i/>
          <w:sz w:val="30"/>
          <w:szCs w:val="30"/>
        </w:rPr>
        <w:t>Уполномоченный по правам ребенка в Республике Татарстан.</w:t>
      </w:r>
    </w:p>
    <w:p>
      <w:pPr>
        <w:pStyle w:val="Normal"/>
        <w:keepNext w:val="true"/>
        <w:spacing w:lineRule="auto" w:line="360" w:before="0" w:after="0"/>
        <w:ind w:firstLine="709"/>
        <w:jc w:val="both"/>
        <w:rPr>
          <w:rFonts w:ascii="Times New Roman" w:hAnsi="Times New Roman" w:eastAsia="Times New Roman" w:cs="Times New Roman"/>
          <w:sz w:val="30"/>
          <w:szCs w:val="30"/>
          <w:lang w:eastAsia="ru-RU"/>
        </w:rPr>
      </w:pPr>
      <w:r>
        <w:rPr>
          <w:rFonts w:cs="Times New Roman" w:ascii="Times New Roman" w:hAnsi="Times New Roman"/>
          <w:sz w:val="30"/>
          <w:szCs w:val="30"/>
        </w:rPr>
        <w:t xml:space="preserve">Добрый день, уважаемый Фарид Хайруллович! Уважаемые депутаты и приглашенные! В соответствии со статьями 3 и 13 Закона Республики Татарстан «Об Уполномоченном по правам ребенка в Республике Татарстан» одной из задач Уполномоченного по правам ребенка является подготовка ежегодного доклада. </w:t>
      </w:r>
      <w:r>
        <w:rPr>
          <w:rFonts w:eastAsia="Times New Roman" w:cs="Times New Roman" w:ascii="Times New Roman" w:hAnsi="Times New Roman"/>
          <w:sz w:val="30"/>
          <w:szCs w:val="30"/>
          <w:lang w:eastAsia="ru-RU"/>
        </w:rPr>
        <w:t>Предметом доклада является</w:t>
      </w:r>
      <w:r>
        <w:rPr>
          <w:rFonts w:cs="Times New Roman" w:ascii="Times New Roman" w:hAnsi="Times New Roman"/>
          <w:sz w:val="30"/>
          <w:szCs w:val="30"/>
        </w:rPr>
        <w:t xml:space="preserve"> как информирование об основных направлениях деятельности Уполномоченного и его Аппарата, так и независимый анализ и оценка состояния дел в Республике Татарстан по соблюдению гарантированных законодательством прав и интересов детей в истекшем году.</w:t>
      </w:r>
    </w:p>
    <w:p>
      <w:pPr>
        <w:pStyle w:val="Normal"/>
        <w:keepNext w:val="true"/>
        <w:spacing w:lineRule="auto" w:line="360" w:before="0" w:after="0"/>
        <w:ind w:firstLine="709"/>
        <w:jc w:val="both"/>
        <w:rPr/>
      </w:pPr>
      <w:r>
        <w:rPr>
          <w:rFonts w:cs="Times New Roman" w:ascii="Times New Roman" w:hAnsi="Times New Roman"/>
          <w:sz w:val="30"/>
          <w:szCs w:val="30"/>
        </w:rPr>
        <w:t xml:space="preserve">Представленный вашему вниманию доклад подготовлен Уполномоченным </w:t>
      </w:r>
      <w:r>
        <w:rPr>
          <w:rFonts w:eastAsia="Times New Roman" w:cs="Times New Roman" w:ascii="Times New Roman" w:hAnsi="Times New Roman"/>
          <w:sz w:val="30"/>
          <w:szCs w:val="30"/>
          <w:lang w:eastAsia="ru-RU"/>
        </w:rPr>
        <w:t>по итогам 2016 год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радиционно доклад готовится на государственных языках Республики Татарстан. </w:t>
      </w:r>
    </w:p>
    <w:p>
      <w:pPr>
        <w:pStyle w:val="Normal"/>
        <w:keepNext w:val="true"/>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еятельность Уполномоченного предполагает осуществление правозащитных, экспертно-аналитических и просветительских полномочий. Учитывая ограниченность во времени, остановлюсь на освещении некоторых из них. </w:t>
      </w:r>
    </w:p>
    <w:p>
      <w:pPr>
        <w:pStyle w:val="Normal"/>
        <w:keepNext w:val="true"/>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так, деятельность Уполномоченного по правам ребенка и его Аппарата в 2016 году.</w:t>
      </w:r>
    </w:p>
    <w:p>
      <w:pPr>
        <w:pStyle w:val="Normal"/>
        <w:keepNext w:val="true"/>
        <w:spacing w:lineRule="auto" w:line="360" w:before="0" w:after="0"/>
        <w:ind w:firstLine="709"/>
        <w:jc w:val="both"/>
        <w:rPr/>
      </w:pPr>
      <w:r>
        <w:rPr>
          <w:rFonts w:eastAsia="Times New Roman" w:cs="Times New Roman" w:ascii="Times New Roman" w:hAnsi="Times New Roman"/>
          <w:sz w:val="30"/>
          <w:szCs w:val="30"/>
          <w:lang w:eastAsia="ru-RU"/>
        </w:rPr>
        <w:t xml:space="preserve">Общий документооборот – 7 705 единиц корреспонденции. Это 1729 обращений граждан, рассмотренных за год, 62 процента из которых поступили в письменном виде. </w:t>
      </w:r>
    </w:p>
    <w:p>
      <w:pPr>
        <w:pStyle w:val="Normal"/>
        <w:keepNext w:val="true"/>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ля жалоб от общего количества обращений в 2016 году составила 42 процента, в половине из них права и интересы детей были восстановлены.</w:t>
      </w:r>
    </w:p>
    <w:p>
      <w:pPr>
        <w:pStyle w:val="Normal"/>
        <w:keepNext w:val="true"/>
        <w:spacing w:lineRule="auto" w:line="360" w:before="0" w:after="0"/>
        <w:ind w:firstLine="709"/>
        <w:jc w:val="both"/>
        <w:rPr/>
      </w:pPr>
      <w:r>
        <w:rPr>
          <w:rFonts w:eastAsia="Times New Roman" w:cs="Times New Roman" w:ascii="Times New Roman" w:hAnsi="Times New Roman"/>
          <w:sz w:val="30"/>
          <w:szCs w:val="30"/>
          <w:lang w:eastAsia="ru-RU"/>
        </w:rPr>
        <w:t xml:space="preserve">Деятельность Уполномоченного и его </w:t>
      </w:r>
      <w:r>
        <w:rPr>
          <w:rFonts w:cs="Times New Roman" w:ascii="Times New Roman" w:hAnsi="Times New Roman"/>
          <w:sz w:val="30"/>
          <w:szCs w:val="30"/>
        </w:rPr>
        <w:t xml:space="preserve">Аппарата в 2016 году – это и 104 приема граждан, 53 из которых были осуществлены Уполномоченным, 26 приемов были организованы совместно с руководителями органов государственной власти, общественных организаций. 21 прием прошел с выездом в районы, города республик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целом в течение года жителям практически половины районов республики была предоставлена возможность обратиться к Уполномоченному за помощью и консультаци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течение 2016 года было осуществлено более 500 проверочных мероприятий, из которых:</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47 – выездных;</w:t>
      </w:r>
    </w:p>
    <w:p>
      <w:pPr>
        <w:pStyle w:val="Normal"/>
        <w:keepNext w:val="true"/>
        <w:spacing w:lineRule="auto" w:line="360" w:before="0" w:after="0"/>
        <w:ind w:firstLine="709"/>
        <w:jc w:val="both"/>
        <w:rPr/>
      </w:pPr>
      <w:r>
        <w:rPr>
          <w:rFonts w:cs="Times New Roman" w:ascii="Times New Roman" w:hAnsi="Times New Roman"/>
          <w:sz w:val="30"/>
          <w:szCs w:val="30"/>
        </w:rPr>
        <w:t>213 – совместных мероприятий с другими компетентными органами;</w:t>
      </w:r>
    </w:p>
    <w:p>
      <w:pPr>
        <w:pStyle w:val="Normal"/>
        <w:keepNext w:val="true"/>
        <w:spacing w:lineRule="auto" w:line="360" w:before="0" w:after="0"/>
        <w:ind w:firstLine="709"/>
        <w:jc w:val="both"/>
        <w:rPr/>
      </w:pPr>
      <w:r>
        <w:rPr>
          <w:rFonts w:cs="Times New Roman" w:ascii="Times New Roman" w:hAnsi="Times New Roman"/>
          <w:sz w:val="30"/>
          <w:szCs w:val="30"/>
        </w:rPr>
        <w:t>409 – по жалобам граждан;</w:t>
      </w:r>
    </w:p>
    <w:p>
      <w:pPr>
        <w:pStyle w:val="Normal"/>
        <w:keepNext w:val="true"/>
        <w:spacing w:lineRule="auto" w:line="360" w:before="0" w:after="0"/>
        <w:ind w:firstLine="709"/>
        <w:jc w:val="both"/>
        <w:rPr/>
      </w:pPr>
      <w:r>
        <w:rPr>
          <w:rFonts w:cs="Times New Roman" w:ascii="Times New Roman" w:hAnsi="Times New Roman"/>
          <w:sz w:val="30"/>
          <w:szCs w:val="30"/>
        </w:rPr>
        <w:t xml:space="preserve">150 – по собственной инициатив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итогам проверочной деятельности было вынесено 103 заключения Уполномоченного о нарушении прав и интересов детей с требованием принять меры по их устранению. Все ситуации получили разрешение в интересах ребенка. </w:t>
      </w:r>
    </w:p>
    <w:p>
      <w:pPr>
        <w:pStyle w:val="Normal"/>
        <w:keepNext w:val="true"/>
        <w:spacing w:lineRule="auto" w:line="360" w:before="0" w:after="0"/>
        <w:ind w:firstLine="709"/>
        <w:jc w:val="both"/>
        <w:rPr/>
      </w:pPr>
      <w:r>
        <w:rPr>
          <w:rFonts w:cs="Times New Roman" w:ascii="Times New Roman" w:hAnsi="Times New Roman"/>
          <w:sz w:val="30"/>
          <w:szCs w:val="30"/>
        </w:rPr>
        <w:t xml:space="preserve">Деятельность Уполномоченного и его Аппарата в 2016 году – это независимая экспертиза и предварительное согласование 34 проектов федеральных и региональных нормативно-правовых актов, затрагивающих права и интересы ребенка и семей с детьми. Это 76 судебных процессов, в которых Уполномоченный принял участие либо оказал юридическое сопровождение. Все решения были вынесены судами с учетом позиций Уполномоченного. </w:t>
      </w:r>
    </w:p>
    <w:p>
      <w:pPr>
        <w:pStyle w:val="Normal"/>
        <w:keepNext w:val="true"/>
        <w:spacing w:lineRule="auto" w:line="360" w:before="0" w:after="0"/>
        <w:ind w:firstLine="709"/>
        <w:jc w:val="both"/>
        <w:rPr/>
      </w:pPr>
      <w:r>
        <w:rPr>
          <w:rFonts w:cs="Times New Roman" w:ascii="Times New Roman" w:hAnsi="Times New Roman"/>
          <w:sz w:val="30"/>
          <w:szCs w:val="30"/>
        </w:rPr>
        <w:t xml:space="preserve">В 2016 году, исходя из сложившейся практики, был создан Координационный комитет при Уполномоченном по правам ребенка. Предметом рассмотрения на заседаниях Координационного комитета являлись ситуации нарушения прав детей, как системного, так и частного характера, в том числе сложные и резонансные случа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течение года состоялось 12 заседаний Комитета, на которых было обсуждено 26 проблемных вопрос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овым форматом работы с территориями республики стала практика организации и проведения рабочих визитов Уполномоченного в муниципальные районы и городские округа, которые позволяют комплексно подойти к изучению и оценке ситуации соблюдения прав и интересов детей в конкретном районе республики. В течение 2016 года рабочими визитами была охвачена практически половина районов республики. </w:t>
      </w:r>
    </w:p>
    <w:p>
      <w:pPr>
        <w:pStyle w:val="Normal"/>
        <w:keepNext w:val="true"/>
        <w:spacing w:lineRule="auto" w:line="360" w:before="0" w:after="0"/>
        <w:ind w:firstLine="709"/>
        <w:jc w:val="both"/>
        <w:rPr/>
      </w:pPr>
      <w:r>
        <w:rPr>
          <w:rFonts w:cs="Times New Roman" w:ascii="Times New Roman" w:hAnsi="Times New Roman"/>
          <w:sz w:val="30"/>
          <w:szCs w:val="30"/>
        </w:rPr>
        <w:t xml:space="preserve">Совершенствованию механизма наилучшего обеспечения интересов детей, правовому просвещению призвана проектная деятельность Уполномоченного. Хотелось </w:t>
      </w:r>
      <w:r>
        <w:rPr>
          <w:rFonts w:eastAsia="Times New Roman" w:cs="Times New Roman" w:ascii="Times New Roman" w:hAnsi="Times New Roman"/>
          <w:sz w:val="30"/>
          <w:szCs w:val="30"/>
          <w:lang w:eastAsia="ru-RU"/>
        </w:rPr>
        <w:t>бы обратить внимание, что все проектные мероприятия и программы были реализованы при поддержке Президента нашей республики Рустама Нургалиевича Минниханова, совместно с органами власти республики, общественными организациями, совместно и при активном участии объединения женщин-депутатов Государственного Совета «Мэрхэмэт − Милосердие».</w:t>
      </w:r>
    </w:p>
    <w:p>
      <w:pPr>
        <w:pStyle w:val="Normal"/>
        <w:keepNext w:val="true"/>
        <w:spacing w:lineRule="auto" w:line="360" w:before="0" w:after="0"/>
        <w:ind w:firstLine="709"/>
        <w:jc w:val="both"/>
        <w:rPr/>
      </w:pPr>
      <w:r>
        <w:rPr>
          <w:rFonts w:eastAsia="Times New Roman" w:cs="Times New Roman" w:ascii="Times New Roman" w:hAnsi="Times New Roman"/>
          <w:sz w:val="30"/>
          <w:szCs w:val="30"/>
          <w:lang w:eastAsia="ru-RU"/>
        </w:rPr>
        <w:t xml:space="preserve">Пять лет в республике реализуется проект «Видеопаспорт ребенка», призванный </w:t>
      </w:r>
      <w:r>
        <w:rPr>
          <w:rFonts w:cs="Times New Roman" w:ascii="Times New Roman" w:hAnsi="Times New Roman"/>
          <w:sz w:val="30"/>
          <w:szCs w:val="30"/>
        </w:rPr>
        <w:t>активизировать процесс семейного устройства детей-сирот, позволивший 242 детям, в отношении которых имелись проблемы с семейным жизнеустройством, обрести свою семью.</w:t>
      </w:r>
    </w:p>
    <w:p>
      <w:pPr>
        <w:pStyle w:val="Normal"/>
        <w:keepNext w:val="true"/>
        <w:spacing w:lineRule="auto" w:line="360" w:before="0" w:after="0"/>
        <w:ind w:firstLine="709"/>
        <w:jc w:val="both"/>
        <w:rPr/>
      </w:pPr>
      <w:r>
        <w:rPr>
          <w:rFonts w:eastAsia="Times New Roman" w:cs="Times New Roman" w:ascii="Times New Roman" w:hAnsi="Times New Roman"/>
          <w:sz w:val="30"/>
          <w:szCs w:val="30"/>
          <w:lang w:eastAsia="ru-RU"/>
        </w:rPr>
        <w:t xml:space="preserve">С 2015 года реализуется </w:t>
      </w:r>
      <w:r>
        <w:rPr>
          <w:rFonts w:cs="Times New Roman" w:ascii="Times New Roman" w:hAnsi="Times New Roman"/>
          <w:sz w:val="30"/>
          <w:szCs w:val="30"/>
        </w:rPr>
        <w:t>межведомственная пилотная программа «Точка трезвости», нацеленная на профилактику социального сиротства, позволившая сохранить кровную семью для 98 детей.</w:t>
      </w:r>
    </w:p>
    <w:p>
      <w:pPr>
        <w:pStyle w:val="Normal"/>
        <w:keepNext w:val="true"/>
        <w:spacing w:lineRule="auto" w:line="360" w:before="0" w:after="0"/>
        <w:ind w:firstLine="709"/>
        <w:jc w:val="both"/>
        <w:rPr/>
      </w:pPr>
      <w:r>
        <w:rPr>
          <w:rFonts w:eastAsia="Times New Roman" w:cs="Times New Roman" w:ascii="Times New Roman" w:hAnsi="Times New Roman"/>
          <w:sz w:val="30"/>
          <w:szCs w:val="30"/>
          <w:lang w:eastAsia="ru-RU"/>
        </w:rPr>
        <w:t xml:space="preserve">С 2014 года проходит </w:t>
      </w:r>
      <w:r>
        <w:rPr>
          <w:rFonts w:cs="Times New Roman" w:ascii="Times New Roman" w:hAnsi="Times New Roman"/>
          <w:sz w:val="30"/>
          <w:szCs w:val="30"/>
        </w:rPr>
        <w:t>Республиканский конкурс видеороликов среди детей и молодежи «Ребенок в мире прав – Бала хокук даир</w:t>
      </w:r>
      <w:r>
        <w:rPr>
          <w:rFonts w:cs="Times New Roman" w:ascii="Times New Roman" w:hAnsi="Times New Roman"/>
          <w:sz w:val="30"/>
          <w:szCs w:val="30"/>
          <w:lang w:val="tt-RU"/>
        </w:rPr>
        <w:t>ә</w:t>
      </w:r>
      <w:r>
        <w:rPr>
          <w:rFonts w:cs="Times New Roman" w:ascii="Times New Roman" w:hAnsi="Times New Roman"/>
          <w:sz w:val="30"/>
          <w:szCs w:val="30"/>
        </w:rPr>
        <w:t>сенд</w:t>
      </w:r>
      <w:r>
        <w:rPr>
          <w:rFonts w:cs="Times New Roman" w:ascii="Times New Roman" w:hAnsi="Times New Roman"/>
          <w:sz w:val="30"/>
          <w:szCs w:val="30"/>
          <w:lang w:val="tt-RU"/>
        </w:rPr>
        <w:t>ә</w:t>
      </w:r>
      <w:r>
        <w:rPr>
          <w:rFonts w:cs="Times New Roman" w:ascii="Times New Roman" w:hAnsi="Times New Roman"/>
          <w:sz w:val="30"/>
          <w:szCs w:val="30"/>
        </w:rPr>
        <w:t>», направленный на правовое просвещение детского населения республики.</w:t>
      </w:r>
    </w:p>
    <w:p>
      <w:pPr>
        <w:pStyle w:val="Normal"/>
        <w:keepNext w:val="true"/>
        <w:spacing w:lineRule="auto" w:line="360" w:before="0" w:after="0"/>
        <w:ind w:firstLine="709"/>
        <w:jc w:val="both"/>
        <w:rPr/>
      </w:pPr>
      <w:r>
        <w:rPr>
          <w:rFonts w:eastAsia="Times New Roman" w:cs="Times New Roman" w:ascii="Times New Roman" w:hAnsi="Times New Roman"/>
          <w:sz w:val="30"/>
          <w:szCs w:val="30"/>
          <w:lang w:eastAsia="ru-RU"/>
        </w:rPr>
        <w:t>30 мая 2016 года при поддержке Президента республики прошел Республиканский форум в защиту детей от информации, наносящей вред их здоровью и развитию, впервые на республиканском уровне поднявший проблему обеспечения информационной безопасности детей. Площадка Республиканского форума в защиту детей планируется его организаторами как формат ежегодного публичного обсуждения в республике актуальных вопросов детства.</w:t>
      </w:r>
    </w:p>
    <w:p>
      <w:pPr>
        <w:pStyle w:val="Normal"/>
        <w:keepNext w:val="true"/>
        <w:spacing w:lineRule="auto" w:line="360" w:before="0" w:after="0"/>
        <w:ind w:firstLine="709"/>
        <w:jc w:val="both"/>
        <w:rPr/>
      </w:pPr>
      <w:r>
        <w:rPr>
          <w:rFonts w:cs="Times New Roman" w:ascii="Times New Roman" w:hAnsi="Times New Roman"/>
          <w:sz w:val="30"/>
          <w:szCs w:val="30"/>
        </w:rPr>
        <w:t>С 2015 года реализуется проект «Детская общественная приемная»,</w:t>
      </w:r>
      <w:r>
        <w:rPr>
          <w:rFonts w:cs="Times New Roman" w:ascii="Times New Roman" w:hAnsi="Times New Roman"/>
          <w:b/>
          <w:sz w:val="30"/>
          <w:szCs w:val="30"/>
        </w:rPr>
        <w:t xml:space="preserve"> </w:t>
      </w:r>
      <w:r>
        <w:rPr>
          <w:rFonts w:cs="Times New Roman" w:ascii="Times New Roman" w:hAnsi="Times New Roman"/>
          <w:sz w:val="30"/>
          <w:szCs w:val="30"/>
        </w:rPr>
        <w:t>главным результатом которого стало формирование института детских общественных помощников Уполномоченного по всей республике</w:t>
      </w:r>
      <w:r>
        <w:rPr>
          <w:rFonts w:cs="Times New Roman" w:ascii="Times New Roman" w:hAnsi="Times New Roman"/>
          <w:b/>
          <w:sz w:val="30"/>
          <w:szCs w:val="30"/>
        </w:rPr>
        <w:t xml:space="preserve"> </w:t>
      </w:r>
      <w:r>
        <w:rPr>
          <w:rFonts w:cs="Times New Roman" w:ascii="Times New Roman" w:hAnsi="Times New Roman"/>
          <w:sz w:val="30"/>
          <w:szCs w:val="30"/>
        </w:rPr>
        <w:t>как нового механизма обеспечения интересов детей и правового просвещения детского населения республики.</w:t>
      </w:r>
    </w:p>
    <w:p>
      <w:pPr>
        <w:pStyle w:val="Normal"/>
        <w:keepNext w:val="true"/>
        <w:spacing w:lineRule="auto" w:line="360" w:before="0" w:after="0"/>
        <w:ind w:firstLine="709"/>
        <w:jc w:val="both"/>
        <w:rPr/>
      </w:pPr>
      <w:r>
        <w:rPr>
          <w:rFonts w:cs="Times New Roman" w:ascii="Times New Roman" w:hAnsi="Times New Roman"/>
          <w:sz w:val="30"/>
          <w:szCs w:val="30"/>
        </w:rPr>
        <w:t xml:space="preserve">Ситуация по соблюдению прав и интересов детей в Республике Татарстан традиционно анализируется Уполномоченным по видам основных прав детей, закрепленным в Конвенции </w:t>
      </w:r>
      <w:r>
        <w:rPr>
          <w:rFonts w:cs="Times New Roman" w:ascii="Times New Roman" w:hAnsi="Times New Roman"/>
          <w:sz w:val="30"/>
          <w:szCs w:val="30"/>
          <w:lang w:val="tt-RU"/>
        </w:rPr>
        <w:t xml:space="preserve">ООН </w:t>
      </w:r>
      <w:r>
        <w:rPr>
          <w:rFonts w:cs="Times New Roman" w:ascii="Times New Roman" w:hAnsi="Times New Roman"/>
          <w:sz w:val="30"/>
          <w:szCs w:val="30"/>
        </w:rPr>
        <w:t xml:space="preserve">о правах ребенка. При этом она оценивается в соотношении с основными демографическими тенденциями, с учетом тех мер и шагов, которые были предприняты в республике в интересах дет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виду ограниченности во времени остановлюсь лишь на некоторых актуальных вопросах обеспечения прав детей, требующих особого внимания и дальнейшей проработк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фере соблюдения права ребенка на жизнь, на защиту от жестокого обращения, насилия и на безопасность продолжает оставаться актуальной задача принятия профилактических мер по сокращению гибели и травмирования детей в результате действия внешних причин. Это несчастные случаи, суициды и преступления, которые ежегодно обрывают десятки юных жизней. В 2016 году детская смертность от внешних причин осталась на уровне 2015 года и составила 84 трагических случа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метно уменьшилось число фактов гибели детей в результате суицидов, несчастных случаев на пожарах, но остается стабильным показатель смертности в результате дорожно-транспортных происшествий и на вод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ежду тем при должным образом организованной профилактической работе по предотвращению таких трагедий мы можем минимизировать эти драгоценные потери. И опыт организации такой работы в 2016 году показал свой позитивный эффек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читаем необходимым на постоянной и системной основе реализовывать комплекс мер по профилактике гибели и заболевания детей в результате действия внешних причи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ругим актуальным вопросом защиты прав детей в республике является принятие действенных мер по защите детей от преступных посягательств, жестокого обращения и насилия. В 2016 году в отношении детей было совершено 1619 преступлений различной направленности, что на 18 процентов меньше чем в 2015 году. Существенно, на 35 процентов, уменьшилось и количество детей, признанных потерпевшими по уголовным делам. При этом на 22 процента уменьшилось количество преступлений, сопряженных с проявленными к детям насильственными действиями, и более чем на 328 детей уменьшилось количество несовершеннолетних, ставших жертвами насильственных преступлений. </w:t>
      </w:r>
    </w:p>
    <w:p>
      <w:pPr>
        <w:pStyle w:val="Normal"/>
        <w:keepNext w:val="true"/>
        <w:spacing w:lineRule="auto" w:line="360" w:before="0" w:after="0"/>
        <w:ind w:firstLine="709"/>
        <w:jc w:val="both"/>
        <w:rPr/>
      </w:pPr>
      <w:r>
        <w:rPr>
          <w:rFonts w:cs="Times New Roman" w:ascii="Times New Roman" w:hAnsi="Times New Roman"/>
          <w:sz w:val="30"/>
          <w:szCs w:val="30"/>
        </w:rPr>
        <w:t xml:space="preserve">Позитивной тенденцией следует назвать снижение, на 28 процентов, количества преступлений против половой неприкосновенности детей, уменьшилось в три раза и количество самих несовершеннолетних, пострадавших в результате таких преступлений (142 ребенка – это самый низкий показатель за период с 2013 год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ежду тем мониторинг преступности в отношении несовершеннолетних свидетельствует о сохранении актуальности проблем семейного насилия. Так, половина преступлений насильственного характера и одна четверть преступлений против половой неприкосновенности были совершены в семье. </w:t>
      </w:r>
    </w:p>
    <w:p>
      <w:pPr>
        <w:pStyle w:val="Normal"/>
        <w:keepNext w:val="true"/>
        <w:spacing w:lineRule="auto" w:line="360" w:before="0" w:after="0"/>
        <w:ind w:firstLine="709"/>
        <w:jc w:val="both"/>
        <w:rPr/>
      </w:pPr>
      <w:r>
        <w:rPr>
          <w:rFonts w:cs="Times New Roman" w:ascii="Times New Roman" w:hAnsi="Times New Roman"/>
          <w:sz w:val="30"/>
          <w:szCs w:val="30"/>
        </w:rPr>
        <w:t xml:space="preserve">Считаем необходимым реализовывать в </w:t>
      </w:r>
      <w:r>
        <w:rPr>
          <w:rFonts w:cs="Times New Roman" w:ascii="Times New Roman" w:hAnsi="Times New Roman"/>
          <w:sz w:val="30"/>
          <w:szCs w:val="30"/>
          <w:lang w:val="tt-RU"/>
        </w:rPr>
        <w:t>республике</w:t>
      </w:r>
      <w:r>
        <w:rPr>
          <w:rFonts w:cs="Times New Roman" w:ascii="Times New Roman" w:hAnsi="Times New Roman"/>
          <w:sz w:val="30"/>
          <w:szCs w:val="30"/>
        </w:rPr>
        <w:t xml:space="preserve"> комплекс мер по профилактике преступных посягательств в отношении детей на постоянной и системной основ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стественным и базовым правом ребенка является его право на семью. Одной из самых серьезных российских проблем в сфере защиты детства является семейное неблагополучие. </w:t>
      </w:r>
    </w:p>
    <w:p>
      <w:pPr>
        <w:pStyle w:val="Normal"/>
        <w:keepNext w:val="true"/>
        <w:spacing w:lineRule="auto" w:line="360" w:before="0" w:after="0"/>
        <w:ind w:firstLine="709"/>
        <w:jc w:val="both"/>
        <w:rPr/>
      </w:pPr>
      <w:r>
        <w:rPr>
          <w:rFonts w:cs="Times New Roman" w:ascii="Times New Roman" w:hAnsi="Times New Roman"/>
          <w:sz w:val="30"/>
          <w:szCs w:val="30"/>
        </w:rPr>
        <w:t xml:space="preserve">Сегодня мы должны исходить из понимания, что семейное неблагополучие − это главная причина нарушения всех прав детей, главная причина сиротства, главная причина преступности в отношении детей и преступности самих дет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 концу 2016 года в целом по Республике Татарстан: </w:t>
      </w:r>
    </w:p>
    <w:p>
      <w:pPr>
        <w:pStyle w:val="Normal"/>
        <w:keepNext w:val="true"/>
        <w:spacing w:lineRule="auto" w:line="360" w:before="0" w:after="0"/>
        <w:ind w:firstLine="709"/>
        <w:jc w:val="both"/>
        <w:rPr/>
      </w:pPr>
      <w:r>
        <w:rPr>
          <w:rFonts w:cs="Times New Roman" w:ascii="Times New Roman" w:hAnsi="Times New Roman"/>
          <w:sz w:val="30"/>
          <w:szCs w:val="30"/>
        </w:rPr>
        <w:t>9 905 семей находилось на различных видах профилактического учета;</w:t>
      </w:r>
    </w:p>
    <w:p>
      <w:pPr>
        <w:pStyle w:val="Normal"/>
        <w:keepNext w:val="true"/>
        <w:spacing w:lineRule="auto" w:line="360" w:before="0" w:after="0"/>
        <w:ind w:firstLine="709"/>
        <w:jc w:val="both"/>
        <w:rPr/>
      </w:pPr>
      <w:r>
        <w:rPr>
          <w:rFonts w:cs="Times New Roman" w:ascii="Times New Roman" w:hAnsi="Times New Roman"/>
          <w:sz w:val="30"/>
          <w:szCs w:val="30"/>
        </w:rPr>
        <w:t xml:space="preserve">около 16 тысяч детей, или 2 процента от общего числа детского населения, продолжало проживать в ситуации различной степени неблагополучия. </w:t>
      </w:r>
    </w:p>
    <w:p>
      <w:pPr>
        <w:pStyle w:val="Normal"/>
        <w:keepNext w:val="true"/>
        <w:spacing w:lineRule="auto" w:line="360" w:before="0" w:after="0"/>
        <w:ind w:firstLine="709"/>
        <w:jc w:val="both"/>
        <w:rPr/>
      </w:pPr>
      <w:r>
        <w:rPr>
          <w:rFonts w:cs="Times New Roman" w:ascii="Times New Roman" w:hAnsi="Times New Roman"/>
          <w:sz w:val="30"/>
          <w:szCs w:val="30"/>
        </w:rPr>
        <w:t xml:space="preserve">Следует признать наличие ряда позитивных изменений в работе с неблагополучными семьями. Уменьшилось количество семей, находящихся в социально опасном положении. Уменьшилось количество отказных младенцев и детей, отобранных у родителей. </w:t>
      </w:r>
    </w:p>
    <w:p>
      <w:pPr>
        <w:pStyle w:val="Normal"/>
        <w:keepNext w:val="true"/>
        <w:spacing w:lineRule="auto" w:line="360" w:before="0" w:after="0"/>
        <w:ind w:firstLine="709"/>
        <w:jc w:val="both"/>
        <w:rPr/>
      </w:pPr>
      <w:r>
        <w:rPr>
          <w:rFonts w:cs="Times New Roman" w:ascii="Times New Roman" w:hAnsi="Times New Roman"/>
          <w:sz w:val="30"/>
          <w:szCs w:val="30"/>
        </w:rPr>
        <w:t xml:space="preserve">Вместе с тем системный анализ и изучение деятельности органов − субъектов системы профилактики семейного и детского неблагополучия позволяет Уполномоченному выразить мнение о ее недостаточности и необходимости принятия мер по ее усовершенствованию. Так, недостаточной является работа по выявлению семейного неблагополучия, кроме активной деятельности органов социальной защиты и полиции. Неудовлетворительным является качество реабилитационной работы с неблагополучными семьями. Требует упорядочения практика изъятия (отобрания) детей из семей. </w:t>
      </w:r>
    </w:p>
    <w:p>
      <w:pPr>
        <w:pStyle w:val="Normal"/>
        <w:keepNext w:val="true"/>
        <w:spacing w:lineRule="auto" w:line="360" w:before="0" w:after="0"/>
        <w:ind w:firstLine="709"/>
        <w:jc w:val="both"/>
        <w:rPr/>
      </w:pPr>
      <w:r>
        <w:rPr>
          <w:rFonts w:cs="Times New Roman" w:ascii="Times New Roman" w:hAnsi="Times New Roman"/>
          <w:sz w:val="30"/>
          <w:szCs w:val="30"/>
        </w:rPr>
        <w:t xml:space="preserve">По мнению Уполномоченного необходимо принять меры по усовершенствованию деятельности органов – субъектов профилактики семейного неблагополучия по реабилитационной работе с семьями группы риска, предусматривающие, в том числе, разработку и введение критериев оценки деятельности органов власти муниципальных районов и округов по выявлению и реабилитации неблагополучных сем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лагодаря целенаправленной работе в республике на протяжении последних лет усматривается устойчивая положительная тенденция приоритета семейного устройства детей-сирот. Порядка 95 процентов детей данной категории у нас проживает в семьях опекунов, приемных родителей и усыновителей. По данному показателю Республика Татарстан находится в десятке лучших регионов Российской Федерации. </w:t>
      </w:r>
    </w:p>
    <w:p>
      <w:pPr>
        <w:pStyle w:val="Normal"/>
        <w:keepNext w:val="true"/>
        <w:spacing w:lineRule="auto" w:line="360" w:before="0" w:after="0"/>
        <w:ind w:firstLine="709"/>
        <w:jc w:val="both"/>
        <w:rPr/>
      </w:pPr>
      <w:r>
        <w:rPr>
          <w:rFonts w:cs="Times New Roman" w:ascii="Times New Roman" w:hAnsi="Times New Roman"/>
          <w:sz w:val="30"/>
          <w:szCs w:val="30"/>
        </w:rPr>
        <w:t xml:space="preserve">Между тем усматривается негативная тенденция уменьшения количества детей, переданных на усыновление. Подобная ситуация требует принятия мер, направленных на развитие института усыновления как приоритетной формы семейного устройства детей-сирот, наиболее отвечающей интересам дет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храняется проблема вторичного сиротства. В связи с этим считаем необходимым принять меры по усовершенствованию деятельности органов опеки и попечительства по созданию эффективной и профессиональной системы подбора и подготовки кандидатов в приемные родители и сопровождения семей, взявших на воспитание детей-сирот. </w:t>
      </w:r>
    </w:p>
    <w:p>
      <w:pPr>
        <w:pStyle w:val="Normal"/>
        <w:keepNext w:val="true"/>
        <w:spacing w:lineRule="auto" w:line="360" w:before="0" w:after="0"/>
        <w:ind w:firstLine="709"/>
        <w:jc w:val="both"/>
        <w:rPr/>
      </w:pPr>
      <w:r>
        <w:rPr>
          <w:rFonts w:cs="Times New Roman" w:ascii="Times New Roman" w:hAnsi="Times New Roman"/>
          <w:sz w:val="30"/>
          <w:szCs w:val="30"/>
        </w:rPr>
        <w:t xml:space="preserve">В сфере реализации права ребенка на здоровье и здоровое развитие, на наш взгляд, требует внимания проблема сохранения высокого уровня заболеваемости детей психическими заболеваниями и расстройствами поведения. Ежегодно заболевают порядка трех тысяч детей. Причем эти заболевания не первый год занимают лидирующее положение по причинам инвалидизации детского населения. </w:t>
      </w:r>
    </w:p>
    <w:p>
      <w:pPr>
        <w:pStyle w:val="Normal"/>
        <w:keepNext w:val="true"/>
        <w:spacing w:lineRule="auto" w:line="360" w:before="0" w:after="0"/>
        <w:ind w:firstLine="709"/>
        <w:jc w:val="both"/>
        <w:rPr/>
      </w:pPr>
      <w:r>
        <w:rPr>
          <w:rFonts w:cs="Times New Roman" w:ascii="Times New Roman" w:hAnsi="Times New Roman"/>
          <w:sz w:val="30"/>
          <w:szCs w:val="30"/>
        </w:rPr>
        <w:t>Подобная ситуация актуальной задачей детского здравоохранения ставит развитие системы оказания квалифицированной и доступной психиатрической помощи детскому населению</w:t>
      </w:r>
      <w:r>
        <w:rPr>
          <w:rFonts w:cs="Times New Roman" w:ascii="Times New Roman" w:hAnsi="Times New Roman"/>
          <w:sz w:val="30"/>
          <w:szCs w:val="30"/>
          <w:lang w:val="tt-RU"/>
        </w:rPr>
        <w:t>.</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Анализ структуры детской заболеваемости выявляет еще одну проблему. Ежегодно более 100 детей заболевает сахарным диабетом первого типа (инсулинозависимым), ежегодный рост заболеваемости составляет 9,5 процента. Сегодня по республике этим недугом больны порядка 835 детей. Вместе с тем вызывает беспокойство ситуация роста числа первичных случаев установления инвалидности по болезням эндокринной системы. Подобная ситуация требует оперативной разработки и принятия мер по профилактике распространения данного заболева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казатель инвалидизации детского населения свидетельствует о постепенном уменьшении количества детей данной категории. Вместе с тем обращают на себя внимание традиционно высокие показатели первичной детской инвалидности в ряде районов республик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читаем необходимым проведение тщательного анализа причин детской инвалидности в муниципальных районах с высоким показателем первичной инвалидности детей и условий, провоцирующих ее наступление.</w:t>
      </w:r>
    </w:p>
    <w:p>
      <w:pPr>
        <w:pStyle w:val="Normal"/>
        <w:keepNext w:val="true"/>
        <w:spacing w:lineRule="auto" w:line="360" w:before="0" w:after="0"/>
        <w:ind w:firstLine="709"/>
        <w:jc w:val="both"/>
        <w:rPr/>
      </w:pPr>
      <w:r>
        <w:rPr>
          <w:rFonts w:cs="Times New Roman" w:ascii="Times New Roman" w:hAnsi="Times New Roman"/>
          <w:sz w:val="30"/>
          <w:szCs w:val="30"/>
        </w:rPr>
        <w:t xml:space="preserve">В сфере реализации прав и законных интересов детей на образование полагаем необходимым обратить внимание на остроту проблемы возникновения конфликтных ситуаций между участниками образовательного процесса в школах республики, главными заложниками которых становятся дети. </w:t>
      </w:r>
    </w:p>
    <w:p>
      <w:pPr>
        <w:pStyle w:val="Normal"/>
        <w:keepNext w:val="true"/>
        <w:spacing w:lineRule="auto" w:line="360" w:before="0" w:after="0"/>
        <w:ind w:firstLine="709"/>
        <w:jc w:val="both"/>
        <w:rPr/>
      </w:pPr>
      <w:r>
        <w:rPr>
          <w:rFonts w:cs="Times New Roman" w:ascii="Times New Roman" w:hAnsi="Times New Roman"/>
          <w:sz w:val="30"/>
          <w:szCs w:val="30"/>
        </w:rPr>
        <w:t xml:space="preserve">На слайде представлен перечень школ, в разрешение конфликтных ситуаций которых вынужден был вмешаться Уполномоченный по правам ребенка. Эти школы, руководство, педагогический коллектив проявили неспособность, некомпетентность, непрофессионализм, а главное – нежелание в разрешении школьных конфликтов. Учитывая, что данная проблема, по нашему мнению, выходит за рамки единичных частных случаев, считаем необходимым принятие системных решений по профилактике конфликтных ситуаций среди участников образовательного процесса, предусмотрев, в том числе, введение в критерии оценки деятельности образовательных организаций показатель, связанный с наличием обоснованных жалоб родителей на деятельность образовательных организаци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иболее актуальными вопросами реализации права на образование детей с ограниченными возможностями здоровья следует определить: принятие мер по ведению достоверного учета детей с ограниченными возможностями здоровья с целью организации их обучения на системной основе и разработки образовательного маршрута каждого из них; принятие мер по усовершенствованию профориентационной работы с особенными детьми и обеспечению профессиональным образованием детей с ОВЗ, исходя из востребованности экономики в конкретных специалистах и желания и возможностей самих ребят; рассмотрение вопроса о развитии дистанционного обучения детей с ограниченными возможностями здоровья как приоритетного способа надомного обучения. </w:t>
      </w:r>
    </w:p>
    <w:p>
      <w:pPr>
        <w:pStyle w:val="Normal"/>
        <w:keepNext w:val="true"/>
        <w:spacing w:lineRule="auto" w:line="360" w:before="0" w:after="0"/>
        <w:ind w:firstLine="709"/>
        <w:jc w:val="both"/>
        <w:rPr/>
      </w:pPr>
      <w:r>
        <w:rPr>
          <w:rFonts w:cs="Times New Roman" w:ascii="Times New Roman" w:hAnsi="Times New Roman"/>
          <w:sz w:val="30"/>
          <w:szCs w:val="30"/>
        </w:rPr>
        <w:t>Уважаемые депутаты, уважаемые коллеги, в заключение хотелось бы напомнить слова древнеримского поэта Горацио: «Хорошее правительство распознается благодаря тому, как оно относится к детям и старикам». Следует признать, что в Республике Татарстан действительно делается многое для наилучшего обеспечения прав и интересов ее юных граждан. Несмотря на сохранение актуальности отдельных вопросов детства, в целом ситуацию соблюдения прав и интересов детей в Республике Татарстан в 2016 году следует оценивать как положительную.</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полномоченный по правам ребенка ожидает принятие органами государственной власти, местного самоуправления соответствующих мер и действий по реализации основных предложений и рекомендаций ежегодного доклад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Хочется выразить слова благодарности и признательности руководству республики, депутатскому корпусу, министерствам и ведомствам республики, главам районов, правоохранительным органам, судейскому сообществу, работа которых как непосредственно, так и косвенно связана с заботой о детях. Общественным организациям, вносящим неоценимый вклад в дело поддержки семьи и детства. Средствам массовой информации и, конечно, жителям нашей республики за взаимодействие и объединение усилий нашего общества, стремление дать нашим детям лучшее, что мы имее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ольшое. Секунда в секунду завершили доклад. Есть вопросы к вам, Гузель Любисовна. Пожалуйста, ответьте на них. Депутат Бакова Ирина Николаевна, пожалуйста, ваш вопрос. </w:t>
      </w:r>
    </w:p>
    <w:p>
      <w:pPr>
        <w:pStyle w:val="Normal"/>
        <w:keepNext w:val="true"/>
        <w:spacing w:lineRule="auto" w:line="360" w:before="0" w:after="0"/>
        <w:ind w:firstLine="709"/>
        <w:jc w:val="both"/>
        <w:rPr/>
      </w:pPr>
      <w:r>
        <w:rPr>
          <w:rFonts w:cs="Times New Roman" w:ascii="Times New Roman" w:hAnsi="Times New Roman"/>
          <w:b/>
          <w:sz w:val="30"/>
          <w:szCs w:val="30"/>
        </w:rPr>
        <w:t>Бакова И.Н.,</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большое, Гузель Любисовна, за подробный доклад. </w:t>
      </w:r>
    </w:p>
    <w:p>
      <w:pPr>
        <w:pStyle w:val="Normal"/>
        <w:keepNext w:val="true"/>
        <w:spacing w:lineRule="auto" w:line="360" w:before="0" w:after="0"/>
        <w:ind w:firstLine="709"/>
        <w:jc w:val="both"/>
        <w:rPr/>
      </w:pPr>
      <w:r>
        <w:rPr>
          <w:rFonts w:cs="Times New Roman" w:ascii="Times New Roman" w:hAnsi="Times New Roman"/>
          <w:sz w:val="30"/>
          <w:szCs w:val="30"/>
        </w:rPr>
        <w:t xml:space="preserve">У меня вопрос такого плана. В образовательных организациях есть случаи отказа родителей от обязательных медицинских прививок детям, в том числе, например, от проведения проб Манту. Хотелось бы услышать ваше мнение на такую позицию родителей. Какие меры принимаются по данной проблеме? </w:t>
      </w:r>
    </w:p>
    <w:p>
      <w:pPr>
        <w:pStyle w:val="Normal"/>
        <w:keepNext w:val="true"/>
        <w:spacing w:lineRule="auto" w:line="360" w:before="0" w:after="0"/>
        <w:ind w:firstLine="709"/>
        <w:jc w:val="both"/>
        <w:rPr/>
      </w:pPr>
      <w:r>
        <w:rPr>
          <w:rFonts w:cs="Times New Roman" w:ascii="Times New Roman" w:hAnsi="Times New Roman"/>
          <w:b/>
          <w:sz w:val="30"/>
          <w:szCs w:val="30"/>
        </w:rPr>
        <w:t>Удачина Г.Л.</w:t>
      </w:r>
      <w:r>
        <w:rPr>
          <w:rFonts w:cs="Times New Roman" w:ascii="Times New Roman" w:hAnsi="Times New Roman"/>
          <w:sz w:val="30"/>
          <w:szCs w:val="30"/>
        </w:rPr>
        <w:t xml:space="preserve"> Спасибо за вопрос. </w:t>
      </w:r>
    </w:p>
    <w:p>
      <w:pPr>
        <w:pStyle w:val="Normal"/>
        <w:keepNext w:val="true"/>
        <w:spacing w:lineRule="auto" w:line="360" w:before="0" w:after="0"/>
        <w:ind w:firstLine="709"/>
        <w:jc w:val="both"/>
        <w:rPr/>
      </w:pPr>
      <w:r>
        <w:rPr>
          <w:rFonts w:cs="Times New Roman" w:ascii="Times New Roman" w:hAnsi="Times New Roman"/>
          <w:sz w:val="30"/>
          <w:szCs w:val="30"/>
        </w:rPr>
        <w:t xml:space="preserve">К сожалению, за последний период у нас увеличилось количество отказов родителей от вакцинопрофилактики и туберкулинодиагностики детей. Конечно, это негативная тенденция, потому что и то, и другое направлено, прежде всего, на сохранение здоровья детей. С родителями нужно проводить постоянную и эффективную разъяснительную работу по этому повод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Чем это чревато? К примеру, в прошлом году, и это отражено в докладе, 370 человек заболели коклюшем, это практически вспышка. Это заболевание мы с вами уже давно забыли, так как вакцинопрофилактика давно и достаточно активно применяется. Кроме того, и в 2015 году, и в 2016 году были случаи выявления туберкулеза в детских организациях, причем уже в открытой форме,  это были школы, в одном случае − район, в другом − Казань. Это были дети, не обследованные на предмет наличия инфицирования, которым своевременно не была проведена туберкулинодиагностика. Конечно же,  сегодня должным образом нужно оценивать опасность. </w:t>
      </w:r>
    </w:p>
    <w:p>
      <w:pPr>
        <w:pStyle w:val="Normal"/>
        <w:keepNext w:val="true"/>
        <w:spacing w:lineRule="auto" w:line="360" w:before="0" w:after="0"/>
        <w:ind w:firstLine="709"/>
        <w:jc w:val="both"/>
        <w:rPr/>
      </w:pPr>
      <w:r>
        <w:rPr>
          <w:rFonts w:cs="Times New Roman" w:ascii="Times New Roman" w:hAnsi="Times New Roman"/>
          <w:sz w:val="30"/>
          <w:szCs w:val="30"/>
        </w:rPr>
        <w:t>В части проведения проб Манту сегодня ситуация более менее выправляется, в отличие от вакцинопрофилактики отказов меньше. Но ежегодно количество детей, заболевших туберкулезом, остается стабильным, эта тема достаточно актуальна. Мне хотелось бы, чтобы было понимание. Когда родители обращаются к нам с этими вопросами, мы даем соответствующие разъяснения. Отказ от вакцинопрофилактики и туберкулинодиагностики не должен быть основанием для умаления права ребенка на образование. Если сегодня вакцинопрофилактика четко урегулирована законодательством и такие дети имеют право посещать образовательные учреждения (для окружающих они не представляют никакой опасности), то в части туберкулинодиагностики ситуация другая. По сути, эти дети не обследованы на предмет наличия у них заболевания и представляют потенциальную опасность. Но тем не менее отказать...</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Гузель Любисовна, если вы так долго будете отвечать на каждый вопрос, то еще 1,5 часа будете стоять на трибуне. Пожалуйста, по существу, конкретн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Миргалимов Хафиз Гаязович, ваш вопрос.</w:t>
      </w:r>
    </w:p>
    <w:p>
      <w:pPr>
        <w:pStyle w:val="Normal"/>
        <w:keepNext w:val="true"/>
        <w:spacing w:lineRule="auto" w:line="360" w:before="0" w:after="0"/>
        <w:ind w:firstLine="709"/>
        <w:jc w:val="both"/>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 xml:space="preserve"> Гузель Любисовна, сейчас в России отмечается проблема детского суицида. Причины этому − Интернет, социальные сети. Какие виды профилактики существуют? Как донести до детей, что это вред? Через родителей, или профилактические фильмы, или рекламу? Это первый вопро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торое. Ваше отношение к ювенальной юстиции? Даже Путин вынужден был вмешаться и поправить этот закон на уровне Государственной Думы. Каково состояние ювенальной юстиции в Республике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Удачина Г.Л.</w:t>
      </w:r>
      <w:r>
        <w:rPr>
          <w:rFonts w:cs="Times New Roman" w:ascii="Times New Roman" w:hAnsi="Times New Roman"/>
          <w:sz w:val="30"/>
          <w:szCs w:val="30"/>
        </w:rPr>
        <w:t xml:space="preserve"> По вопросу суицидального поведения детей. Вчера у нас была видеоконференция с Москвой, вопрос нарастающих суицидальных угроз в Интернете тоже обсуждался. На самом деле в целом по Российской Федерации идет снижение количества суицидов. В Республике Татарстан самый низкий показатель законченных суицидов среди детей за последние шесть лет. Конечно, это не случайно. В Республике Татарстан уже не первый год осуществляется системная работа. Должен быть акцент на соответствующей работе с психологами, педагогами, другими специалистами, которые работают с детьми. Уже второй год под эгидой Республиканской комиссии по делам несовершеннолетних и защите их прав по районам республики проходят кустовые семинары,  нацеленные на повышение уровня компетенции и знаний специалистов, работающих с детьми.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Гузель Любисовна, второй вопрос по ювенальной юстиции.</w:t>
      </w:r>
    </w:p>
    <w:p>
      <w:pPr>
        <w:pStyle w:val="Normal"/>
        <w:keepNext w:val="true"/>
        <w:spacing w:lineRule="auto" w:line="360" w:before="0" w:after="0"/>
        <w:ind w:firstLine="709"/>
        <w:jc w:val="both"/>
        <w:rPr/>
      </w:pPr>
      <w:r>
        <w:rPr>
          <w:rFonts w:cs="Times New Roman" w:ascii="Times New Roman" w:hAnsi="Times New Roman"/>
          <w:b/>
          <w:sz w:val="30"/>
          <w:szCs w:val="30"/>
        </w:rPr>
        <w:t>Удачина Г.Л.</w:t>
      </w:r>
      <w:r>
        <w:rPr>
          <w:rFonts w:cs="Times New Roman" w:ascii="Times New Roman" w:hAnsi="Times New Roman"/>
          <w:sz w:val="30"/>
          <w:szCs w:val="30"/>
        </w:rPr>
        <w:t xml:space="preserve"> На взгляд Уполномоченного по правам ребенка, сегодня в Российской Федерации не существует ювенальной юстиции. У нас сегодня не ювенальное законодательство. Под ним обычно понимают достаточно волевое вторжение в дела семьи со стороны государства. На сегодня все возможные механизмы вторжения государства четко регламентированы и носят ограниченный характер. Если на местах есть факты злоупотребления, с каждым случаем надо разбираться. И они выходят за рамки закона.</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онятно. Во-первых, ювенальная юстиция не может быть региональной, местной</w:t>
        <w:tab/>
        <w:t>, она федеральная. Он спросил о вашем отношении к этому. Положительно или отрицательно относитесь, если вдруг образуется такой институт?</w:t>
      </w:r>
    </w:p>
    <w:p>
      <w:pPr>
        <w:pStyle w:val="Normal"/>
        <w:keepNext w:val="true"/>
        <w:spacing w:lineRule="auto" w:line="360" w:before="0" w:after="0"/>
        <w:ind w:firstLine="709"/>
        <w:jc w:val="both"/>
        <w:rPr/>
      </w:pPr>
      <w:r>
        <w:rPr>
          <w:rFonts w:cs="Times New Roman" w:ascii="Times New Roman" w:hAnsi="Times New Roman"/>
          <w:b/>
          <w:sz w:val="30"/>
          <w:szCs w:val="30"/>
        </w:rPr>
        <w:t>Удачина Г.Л.</w:t>
      </w:r>
      <w:r>
        <w:rPr>
          <w:rFonts w:cs="Times New Roman" w:ascii="Times New Roman" w:hAnsi="Times New Roman"/>
          <w:sz w:val="30"/>
          <w:szCs w:val="30"/>
        </w:rPr>
        <w:t xml:space="preserve"> Если воспринимать ювенальную юстицию…</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роче! Да или нет? </w:t>
      </w:r>
    </w:p>
    <w:p>
      <w:pPr>
        <w:pStyle w:val="Normal"/>
        <w:keepNext w:val="true"/>
        <w:spacing w:lineRule="auto" w:line="360" w:before="0" w:after="0"/>
        <w:ind w:firstLine="709"/>
        <w:jc w:val="both"/>
        <w:rPr/>
      </w:pPr>
      <w:r>
        <w:rPr>
          <w:rFonts w:cs="Times New Roman" w:ascii="Times New Roman" w:hAnsi="Times New Roman"/>
          <w:b/>
          <w:sz w:val="30"/>
          <w:szCs w:val="30"/>
        </w:rPr>
        <w:t>Удачина Г.Л.</w:t>
      </w:r>
      <w:r>
        <w:rPr>
          <w:rFonts w:cs="Times New Roman" w:ascii="Times New Roman" w:hAnsi="Times New Roman"/>
          <w:sz w:val="30"/>
          <w:szCs w:val="30"/>
        </w:rPr>
        <w:t xml:space="preserve"> Нет. Я против.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рокофьев Артем Вячеславович. </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Уважаемая Гузель Любисовна, спасибо за обширный доклад, на 312 страницах всесторонне осветил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хочу обозначить следующую проблему. Эта ситуация неоднократно возникает с семьями и детьми. Вот, например, Кукмор, ну так уж получилось, − проблемный район. Вот случай с Лезиной Ириной Борисовной. У нее четыре несовершеннолетних ребенка, она получает пособие по потере кормильца. Ее выселяют из дома, который признан аварийным. Сначала сказали, будут сносить. Она сказала, это культурное наследие. Ладно, сносить не будем, но вас все равно выселят. Если переселяться, такая же площадь стоит 1,5 млн. Она теперь в месяц должна будет платить 20 ты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Фарид Хайруллович, это пример. Эта проблема повсеместно. </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Это частный случай, подойдите к ней.</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Нет, Фарид Хайруллович, программа по переселению из аварийного жилья для многодетных семей непосильная просто, то есть получается, что 11 тыс. рублей. Их выселяют, но это невозможно. То есть по форме, по закону правильно, но, по сути, издевательство. Я прошу вас, в общем, эту проблему посмотреть. И второе: включиться в этот судебный процесс по защите детей. И еще хотел бы вам пожелать, чтобы вы не бюрократизировались и дальше подходили ко всем вопросам сердцем, а не просто формальн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Артем Вячеславович, вы адрес и реквизиты передайте ей,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Я уже направил. Эта проблема тоже носит общий характер.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узьмичева Елена Ивановна,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Кузьмичева Е.И.</w:t>
      </w:r>
      <w:r>
        <w:rPr>
          <w:rFonts w:cs="Times New Roman" w:ascii="Times New Roman" w:hAnsi="Times New Roman"/>
          <w:sz w:val="30"/>
          <w:szCs w:val="30"/>
        </w:rPr>
        <w:t xml:space="preserve"> Гузель Любисовна, вами было озвучено, что в этом году снизилось количество преступлений по отношению к детям по сравнению с прошлым годом. По вашему мнению, что повлияло на данную ситуацию?</w:t>
      </w:r>
    </w:p>
    <w:p>
      <w:pPr>
        <w:pStyle w:val="Normal"/>
        <w:keepNext w:val="true"/>
        <w:spacing w:lineRule="auto" w:line="360" w:before="0" w:after="0"/>
        <w:ind w:firstLine="709"/>
        <w:jc w:val="both"/>
        <w:rPr/>
      </w:pPr>
      <w:r>
        <w:rPr>
          <w:rFonts w:cs="Times New Roman" w:ascii="Times New Roman" w:hAnsi="Times New Roman"/>
          <w:b/>
          <w:sz w:val="30"/>
          <w:szCs w:val="30"/>
        </w:rPr>
        <w:t>Удачина Г.Л.</w:t>
      </w:r>
      <w:r>
        <w:rPr>
          <w:rFonts w:cs="Times New Roman" w:ascii="Times New Roman" w:hAnsi="Times New Roman"/>
          <w:sz w:val="30"/>
          <w:szCs w:val="30"/>
        </w:rPr>
        <w:t xml:space="preserve"> Но опять же та профилактическая работа, которая ведется. И я полагаю, что она должна и дальше проводиться на системной основе. К примеру, у нас ежегодно по республике в каждом образовательном учреждении проводится тестирование среди детей на предмет выявления детей группы риска с точки зрения наличия тревожности и возможности совершения в отношении их преступления. В прошлом году мы инициировали, чтобы подобного рода тестирования, исследования проводились в социальных приютах и детских домах республики. И подобная работа была осуществлена. О ее результатах мы  на республиканском уровне тоже докладывали. Другое направление – это разворачивание достаточно широкой информационной кампании по противодействию жестокому обращению с детьми. В прошлом году было достаточно много площадок, на которых мы обсуждали тему жестокого обращения с детьми, с депутатами тоже организовывались «круглые столы»,  республиканские форумы. </w:t>
      </w:r>
    </w:p>
    <w:p>
      <w:pPr>
        <w:pStyle w:val="Normal"/>
        <w:keepNext w:val="true"/>
        <w:spacing w:lineRule="auto" w:line="360" w:before="0" w:after="0"/>
        <w:ind w:firstLine="709"/>
        <w:jc w:val="both"/>
        <w:rPr/>
      </w:pPr>
      <w:r>
        <w:rPr>
          <w:rFonts w:cs="Times New Roman" w:ascii="Times New Roman" w:hAnsi="Times New Roman"/>
          <w:sz w:val="30"/>
          <w:szCs w:val="30"/>
        </w:rPr>
        <w:t xml:space="preserve">Правильная подача данной темы, обсуждение и подача со стороны средств массовой информации должны способствовать формированию в обществе позиции по неприятию подобного проявления по отношению к детям. Я думаю, это тоже определенный метод воздействия на эту ситуацию. Ну и, конечно, работа с теми органами профилактики детского неблагополучия, которые сегодня у нас созданы по всей Республике Татарстан для того, чтобы они проводили профилактику возможных появлений таких обстоятельств с детьми и принимали соответствующие меры.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Гузель Любисовна, я думаю, депутат убедилась, что вы знаете эту тему подробно. Еще большое количество депутатов хотят задать вопрос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Ганибаев Рифат Шагитович. Ну, покороче ответы, вопрос – четкий.</w:t>
      </w:r>
    </w:p>
    <w:p>
      <w:pPr>
        <w:pStyle w:val="Normal"/>
        <w:keepNext w:val="true"/>
        <w:spacing w:lineRule="auto" w:line="360" w:before="0" w:after="0"/>
        <w:ind w:firstLine="709"/>
        <w:jc w:val="both"/>
        <w:rPr/>
      </w:pPr>
      <w:r>
        <w:rPr>
          <w:rFonts w:cs="Times New Roman" w:ascii="Times New Roman" w:hAnsi="Times New Roman"/>
          <w:b/>
          <w:sz w:val="30"/>
          <w:szCs w:val="30"/>
        </w:rPr>
        <w:t>Ганибаев Р.Ш.,</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ая Гузель Любисовна, скажите, пожалуйста, как у нас в республике реализуются межведомственные взаимодействия в образовательном процессе детей-инвалидов в общеобразовательных учреждениях? </w:t>
      </w:r>
    </w:p>
    <w:p>
      <w:pPr>
        <w:pStyle w:val="Normal"/>
        <w:keepNext w:val="true"/>
        <w:spacing w:lineRule="auto" w:line="360" w:before="0" w:after="0"/>
        <w:ind w:firstLine="709"/>
        <w:jc w:val="both"/>
        <w:rPr/>
      </w:pPr>
      <w:r>
        <w:rPr>
          <w:rFonts w:cs="Times New Roman" w:ascii="Times New Roman" w:hAnsi="Times New Roman"/>
          <w:b/>
          <w:sz w:val="30"/>
          <w:szCs w:val="30"/>
        </w:rPr>
        <w:t>Удачина Г.Л.</w:t>
      </w:r>
      <w:r>
        <w:rPr>
          <w:rFonts w:cs="Times New Roman" w:ascii="Times New Roman" w:hAnsi="Times New Roman"/>
          <w:sz w:val="30"/>
          <w:szCs w:val="30"/>
        </w:rPr>
        <w:t xml:space="preserve"> Вы имеете, скорее всего, инклюзивное образование, да, в данном случае? Инклюзивное образование в целом по Российской Федерации развивается, и в республике у нас тоже, поступательно и постепенно. Процесс достаточно сложный и затратный, как со стороны финансовой составляющей, так и со стороны организации этого образовательного процесс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олее 150 школ на сегодняшний день у нас обеспечено по программе «Доступная среда» всеми объектами обустройства. И любой ребенок-инвалид сегодня, по крайне мере, в эти  школы может прийти, и ему может быть организовано соответствующее обучени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нечно, на сегодняшний день для того, чтобы было организовано обучение детей в массовой школе, необходимо утверждение соответствующих финансовых нормативов и затрат на каждого ребенка. Впервые в республике в начале этого года они были утверждены на новый учебный год. И я надеюсь, в этой связи большее количество детей у нас будут иметь возможность прийти 1 сентября в массовую школу. И им там благодаря этому финансовому обеспечению будет организовано обучение именно так, как оно должно быть. С соответствующим сопровождением, соответствующей организацией, обучением по той программе, которая им рекомендована.</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Последний вопрос. Депутат Воропаева Татьяна Васильевна.</w:t>
      </w:r>
    </w:p>
    <w:p>
      <w:pPr>
        <w:pStyle w:val="Normal"/>
        <w:keepNext w:val="true"/>
        <w:spacing w:lineRule="auto" w:line="360" w:before="0" w:after="0"/>
        <w:ind w:firstLine="709"/>
        <w:jc w:val="both"/>
        <w:rPr/>
      </w:pPr>
      <w:r>
        <w:rPr>
          <w:rFonts w:cs="Times New Roman" w:ascii="Times New Roman" w:hAnsi="Times New Roman"/>
          <w:b/>
          <w:sz w:val="30"/>
          <w:szCs w:val="30"/>
        </w:rPr>
        <w:t>Воропаева Т.В.</w:t>
      </w:r>
      <w:r>
        <w:rPr>
          <w:rFonts w:cs="Times New Roman" w:ascii="Times New Roman" w:hAnsi="Times New Roman"/>
          <w:sz w:val="30"/>
          <w:szCs w:val="30"/>
        </w:rPr>
        <w:t xml:space="preserve"> Гузель Любисовна, у меня такой вопрос. Вы в своем докладе сказали, что у вас очень много обращений в ваш адрес. Меня интересует основная тематика этих обращений. Это первая часть. И вторая часть вопроса: есть ли среди этих обращений тема организации питания в школах. Спасибо.</w:t>
      </w:r>
    </w:p>
    <w:p>
      <w:pPr>
        <w:pStyle w:val="Normal"/>
        <w:keepNext w:val="true"/>
        <w:spacing w:lineRule="auto" w:line="360" w:before="0" w:after="0"/>
        <w:ind w:firstLine="709"/>
        <w:jc w:val="both"/>
        <w:rPr/>
      </w:pPr>
      <w:r>
        <w:rPr>
          <w:rFonts w:cs="Times New Roman" w:ascii="Times New Roman" w:hAnsi="Times New Roman"/>
          <w:b/>
          <w:sz w:val="30"/>
          <w:szCs w:val="30"/>
        </w:rPr>
        <w:t>Удачина Г.Л.</w:t>
      </w:r>
      <w:r>
        <w:rPr>
          <w:rFonts w:cs="Times New Roman" w:ascii="Times New Roman" w:hAnsi="Times New Roman"/>
          <w:sz w:val="30"/>
          <w:szCs w:val="30"/>
        </w:rPr>
        <w:t xml:space="preserve"> Спасибо. На первом месте по количеству обращений –это обращения и жалобы на нарушение жилищных прав детей. На втором месте с небольшим совершенно отрывом – это жалобы на нарушение прав детей на семью и семейные связи. И прежде всего это обращения, связанные с нарушением прав детей в ситуации развода родителей, когда возникают споры между родителями, где будет ребенок жить преимущественно, как будет общаться отдельно проживающий родитель и так далее. На третьем месте с определенным ростом у нас – обращения по защите прав ребенка на образование. На четвертом – преимущественно  на социальное обеспечение техническими средствами реабилитации. Далее алиментные обязательства, тоже проблемная ситуация. И далее, по-моему, здоровье. Ситуация вот такая.</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pPr>
      <w:r>
        <w:rPr>
          <w:rFonts w:cs="Times New Roman" w:ascii="Times New Roman" w:hAnsi="Times New Roman"/>
          <w:b/>
          <w:sz w:val="30"/>
          <w:szCs w:val="30"/>
        </w:rPr>
        <w:t>Удачина Г.Л.</w:t>
      </w:r>
      <w:r>
        <w:rPr>
          <w:rFonts w:cs="Times New Roman" w:ascii="Times New Roman" w:hAnsi="Times New Roman"/>
          <w:sz w:val="30"/>
          <w:szCs w:val="30"/>
        </w:rPr>
        <w:t xml:space="preserve"> И по поводу второго вопроса, если позволите, по поводу организации питания.</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а.</w:t>
      </w:r>
    </w:p>
    <w:p>
      <w:pPr>
        <w:pStyle w:val="Normal"/>
        <w:keepNext w:val="true"/>
        <w:spacing w:lineRule="auto" w:line="360" w:before="0" w:after="0"/>
        <w:ind w:firstLine="709"/>
        <w:jc w:val="both"/>
        <w:rPr/>
      </w:pPr>
      <w:r>
        <w:rPr>
          <w:rFonts w:cs="Times New Roman" w:ascii="Times New Roman" w:hAnsi="Times New Roman"/>
          <w:b/>
          <w:sz w:val="30"/>
          <w:szCs w:val="30"/>
        </w:rPr>
        <w:t>Удачина Г.Л.</w:t>
      </w:r>
      <w:r>
        <w:rPr>
          <w:rFonts w:cs="Times New Roman" w:ascii="Times New Roman" w:hAnsi="Times New Roman"/>
          <w:sz w:val="30"/>
          <w:szCs w:val="30"/>
        </w:rPr>
        <w:t xml:space="preserve"> В течение прошлого года со стороны родителей поступили единичные жалобы. Порядка трех по детским садам и, наверное, не более по школам. Тем не менее, мы по собственной инициативе выезжаем (мы показывали на слайдах) в различные детские учреждения. Порядка 75 таких учреждений было по нашей только инициативе в прошлом году проверено. И, безусловно, в каждом таком учреждении обязательным пунктом нашего посещения является пищеблок. К сожалению, нарушения выявляются во многих учреждениях, если не сказать, практически в каждом. Поэтому тема достаточно актуальная.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Гузель Любисовна. Большое спасибо за обстоятельный доклад, за ответы на вопросы депутатов. Садитесь,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Я хочу выразить удовлетворение, что этот вопрос, этот доклад официальный и обязательный, рассматривается с участием вице-премьера нашего Правительства, министра образования и науки Республики Татарстан Энгеля Наваповича. Это задача единая, Ильдар Шафкатович, так ведь? Это задача и органов исполнительной власти, я бы сказал, большого круга организаций и учреждений всей нашей республики, в том числе и работающих с семьей.</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ллеги, есть ли желающие выступить? Нет. Тогда позвольте представить вашему вниманию подготовленный проект постановления о докладе Уполномоченного по правам ребенка. Он достаточно полный. Я бы его поставил на голосование. Кто за его принятие? Прошу голосов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Уважаемые коллеги, комитетами внесены на рассмотрение четырнадцать проектов федеральных законов и три законодательные инициативы законодательных органов субъектов Российской Федерации, они все рассмотрены в комитетах, поддержаны. По традиции предлагаю провести одно голосование, принять по ним решение, с последующим оформлением каждого документа отдельным постановлением для рассылки в Государственную Думу и субъектам законодательных инициатив. Кто за то, чтобы их поддерж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 завершения заседания – объявление. Позвольте напомнить вам, что всем депутатам не позднее 1 апреля 2017 года следует представить справку о доходах, расходах, об имуществе и обязательствах имущественного характера по состоянию на 31 декабря 2016 года в Комиссию Государственного Совета по контролю за достоверностью сведений о доходах, об имуществе и обязательствах имущественного характера, представляемых депутатами Государственного Совета Республики Татарстан. Всем депутатам. По поручению Комиссии прием справок осуществляет заведующий отделом государственной службы и кадров Аппарата Государственного Совета Ильмира Ниязовна Юдина в кабинете № 904 Государственного Совета Республики Татарстан. Прошу вас не затягивать, время остается уже немного. </w:t>
      </w:r>
    </w:p>
    <w:p>
      <w:pPr>
        <w:pStyle w:val="Normal"/>
        <w:keepNext w:val="true"/>
        <w:spacing w:lineRule="auto" w:line="360" w:before="0" w:after="0"/>
        <w:ind w:firstLine="709"/>
        <w:jc w:val="both"/>
        <w:rPr/>
      </w:pPr>
      <w:r>
        <w:rPr>
          <w:rFonts w:cs="Times New Roman" w:ascii="Times New Roman" w:hAnsi="Times New Roman"/>
          <w:sz w:val="30"/>
          <w:szCs w:val="30"/>
        </w:rPr>
        <w:t xml:space="preserve">Повестка дня двадцать шестого заседания Государственного Совета рассмотрена полностью. </w:t>
      </w:r>
      <w:r>
        <w:rPr>
          <w:rFonts w:cs="Times New Roman" w:ascii="Times New Roman" w:hAnsi="Times New Roman"/>
          <w:sz w:val="30"/>
          <w:szCs w:val="30"/>
          <w:lang w:val="tt-RU"/>
        </w:rPr>
        <w:t>В</w:t>
      </w:r>
      <w:r>
        <w:rPr>
          <w:rFonts w:cs="Times New Roman" w:ascii="Times New Roman" w:hAnsi="Times New Roman"/>
          <w:sz w:val="30"/>
          <w:szCs w:val="30"/>
        </w:rPr>
        <w:t xml:space="preserve">ношу предложение закрыть двадцать шестое заседание Государственного Совета. Ставлю это предложение на голосование.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76</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вадцать шестое заседание Государственного Совета объявляется закрытым. </w:t>
      </w:r>
    </w:p>
    <w:p>
      <w:pPr>
        <w:pStyle w:val="Normal"/>
        <w:keepNext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t>(Звучит Государственный гимн Республики Татарстан.)</w:t>
      </w:r>
    </w:p>
    <w:p>
      <w:pPr>
        <w:pStyle w:val="Normal"/>
        <w:keepNext w:val="true"/>
        <w:spacing w:lineRule="auto" w:line="240"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 за участие. Всего доброго, до свидания.</w:t>
      </w:r>
      <w:r>
        <w:br w:type="page"/>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Содержание </w:t>
      </w:r>
    </w:p>
    <w:tbl>
      <w:tblPr>
        <w:tblW w:w="9854" w:type="dxa"/>
        <w:jc w:val="left"/>
        <w:tblInd w:w="-108" w:type="dxa"/>
        <w:tblLayout w:type="fixed"/>
        <w:tblCellMar>
          <w:top w:w="0" w:type="dxa"/>
          <w:left w:w="108" w:type="dxa"/>
          <w:bottom w:w="0" w:type="dxa"/>
          <w:right w:w="108" w:type="dxa"/>
        </w:tblCellMar>
      </w:tblPr>
      <w:tblGrid>
        <w:gridCol w:w="591"/>
        <w:gridCol w:w="8391"/>
        <w:gridCol w:w="872"/>
      </w:tblGrid>
      <w:tr>
        <w:trPr/>
        <w:tc>
          <w:tcPr>
            <w:tcW w:w="591" w:type="dxa"/>
            <w:tcBorders/>
          </w:tcPr>
          <w:p>
            <w:pPr>
              <w:pStyle w:val="Normal"/>
              <w:keepNext w:val="true"/>
              <w:numPr>
                <w:ilvl w:val="0"/>
                <w:numId w:val="0"/>
              </w:numPr>
              <w:snapToGrid w:val="false"/>
              <w:spacing w:lineRule="auto" w:line="360" w:before="0" w:after="0"/>
              <w:jc w:val="center"/>
              <w:outlineLvl w:val="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tc>
        <w:tc>
          <w:tcPr>
            <w:tcW w:w="8391" w:type="dxa"/>
            <w:tcBorders/>
          </w:tcPr>
          <w:p>
            <w:pPr>
              <w:pStyle w:val="Normal"/>
              <w:keepNext w:val="true"/>
              <w:numPr>
                <w:ilvl w:val="0"/>
                <w:numId w:val="0"/>
              </w:numPr>
              <w:snapToGrid w:val="false"/>
              <w:spacing w:lineRule="auto" w:line="360" w:before="0" w:after="0"/>
              <w:jc w:val="center"/>
              <w:outlineLvl w:val="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tc>
        <w:tc>
          <w:tcPr>
            <w:tcW w:w="872" w:type="dxa"/>
            <w:tcBorders/>
          </w:tcPr>
          <w:p>
            <w:pPr>
              <w:pStyle w:val="Normal"/>
              <w:keepNext w:val="true"/>
              <w:numPr>
                <w:ilvl w:val="0"/>
                <w:numId w:val="0"/>
              </w:numPr>
              <w:spacing w:lineRule="auto" w:line="360" w:before="0" w:after="0"/>
              <w:jc w:val="center"/>
              <w:outlineLvl w:val="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стр.</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w:t>
            </w:r>
          </w:p>
        </w:tc>
        <w:tc>
          <w:tcPr>
            <w:tcW w:w="8391" w:type="dxa"/>
            <w:tcBorders/>
          </w:tcPr>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тчет о деятельности органов исполнительной власти Республики   Татарстан за 2016 год.</w:t>
            </w:r>
          </w:p>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20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6</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w:t>
            </w:r>
          </w:p>
        </w:tc>
        <w:tc>
          <w:tcPr>
            <w:tcW w:w="8391" w:type="dxa"/>
            <w:tcBorders/>
          </w:tcPr>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 проекте закона Республики Татарстан «Об Общественной палате Рес</w:t>
              <w:softHyphen/>
              <w:t>публики Татарстан» (II чтение).</w:t>
            </w:r>
          </w:p>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20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56</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w:t>
            </w:r>
          </w:p>
        </w:tc>
        <w:tc>
          <w:tcPr>
            <w:tcW w:w="8391" w:type="dxa"/>
            <w:tcBorders/>
          </w:tcPr>
          <w:p>
            <w:pPr>
              <w:pStyle w:val="Normal"/>
              <w:keepNext w:val="true"/>
              <w:tabs>
                <w:tab w:val="clear" w:pos="708"/>
                <w:tab w:val="left" w:pos="0" w:leader="none"/>
                <w:tab w:val="left" w:pos="64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 xml:space="preserve">О проекте закона Республики Татарстан «О внесении изменений в Закон Республики Татарстан «Об обеспечении защиты жилищных прав граждан» (II чтение). </w:t>
            </w:r>
          </w:p>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59</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w:t>
            </w:r>
          </w:p>
        </w:tc>
        <w:tc>
          <w:tcPr>
            <w:tcW w:w="8391" w:type="dxa"/>
            <w:tcBorders/>
          </w:tcPr>
          <w:p>
            <w:pPr>
              <w:pStyle w:val="Normal"/>
              <w:keepNext w:val="true"/>
              <w:tabs>
                <w:tab w:val="clear" w:pos="708"/>
                <w:tab w:val="left" w:pos="0" w:leader="none"/>
                <w:tab w:val="left" w:pos="64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О внесении изменения в Закон Республики Татарстан «О бюджете Территориального фонда обязательного медицинского страхования Республики Татарстан на 2017 год и на плановый период 2018 и 2019 годов» (I чтение).</w:t>
            </w:r>
          </w:p>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61</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w:t>
            </w:r>
          </w:p>
        </w:tc>
        <w:tc>
          <w:tcPr>
            <w:tcW w:w="8391" w:type="dxa"/>
            <w:tcBorders/>
          </w:tcPr>
          <w:p>
            <w:pPr>
              <w:pStyle w:val="Normal"/>
              <w:keepNext w:val="true"/>
              <w:tabs>
                <w:tab w:val="clear" w:pos="708"/>
                <w:tab w:val="left" w:pos="0" w:leader="none"/>
                <w:tab w:val="left" w:pos="64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О внесении изменений в Закон Республики Татарстан «О местном самоуправлении в Республике Татарстан» (I чтение).</w:t>
            </w:r>
          </w:p>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62</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w:t>
            </w:r>
          </w:p>
        </w:tc>
        <w:tc>
          <w:tcPr>
            <w:tcW w:w="8391" w:type="dxa"/>
            <w:tcBorders/>
          </w:tcPr>
          <w:p>
            <w:pPr>
              <w:pStyle w:val="Normal"/>
              <w:keepNext w:val="true"/>
              <w:tabs>
                <w:tab w:val="clear" w:pos="708"/>
                <w:tab w:val="left" w:pos="0" w:leader="none"/>
                <w:tab w:val="left" w:pos="64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 xml:space="preserve">О проекте закона Республики Татарстан «Об изменении     границ территорий отдельных муниципальных образований и внесении изменений в Закон Республики Татарстан «Об установлении границ территорий и статусе муниципального образования «Чистопольский муниципальный район» и муниципальных образований в его составе» (I чтение). </w:t>
            </w:r>
          </w:p>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65</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w:t>
            </w:r>
          </w:p>
        </w:tc>
        <w:tc>
          <w:tcPr>
            <w:tcW w:w="8391" w:type="dxa"/>
            <w:tcBorders/>
          </w:tcPr>
          <w:p>
            <w:pPr>
              <w:pStyle w:val="Normal"/>
              <w:keepNext w:val="true"/>
              <w:tabs>
                <w:tab w:val="clear" w:pos="708"/>
                <w:tab w:val="left" w:pos="0" w:leader="none"/>
                <w:tab w:val="left" w:pos="64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О внесении изменения в статью 66 Избирательного кодекса Республики Татарстан» (I чтение).</w:t>
            </w:r>
          </w:p>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68</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w:t>
            </w:r>
          </w:p>
        </w:tc>
        <w:tc>
          <w:tcPr>
            <w:tcW w:w="8391" w:type="dxa"/>
            <w:tcBorders/>
          </w:tcPr>
          <w:p>
            <w:pPr>
              <w:pStyle w:val="Normal"/>
              <w:keepNext w:val="true"/>
              <w:tabs>
                <w:tab w:val="clear" w:pos="708"/>
                <w:tab w:val="left" w:pos="0" w:leader="none"/>
                <w:tab w:val="left" w:pos="64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О внесении изменения в статью 2 Закона Республики Татарстан «О дополнительных ограничениях времени,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 (I чтение).</w:t>
            </w:r>
          </w:p>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71</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w:t>
            </w:r>
          </w:p>
        </w:tc>
        <w:tc>
          <w:tcPr>
            <w:tcW w:w="8391" w:type="dxa"/>
            <w:tcBorders/>
          </w:tcPr>
          <w:p>
            <w:pPr>
              <w:pStyle w:val="Normal"/>
              <w:keepNext w:val="true"/>
              <w:tabs>
                <w:tab w:val="clear" w:pos="708"/>
                <w:tab w:val="left" w:pos="0" w:leader="none"/>
                <w:tab w:val="left" w:pos="64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О внесении изменений в статью 3 Закона Республики Татарстан «Об использовании лесов в Республике Татарстан» (I чтение).</w:t>
            </w:r>
          </w:p>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73</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w:t>
            </w:r>
          </w:p>
        </w:tc>
        <w:tc>
          <w:tcPr>
            <w:tcW w:w="8391" w:type="dxa"/>
            <w:tcBorders/>
          </w:tcPr>
          <w:p>
            <w:pPr>
              <w:pStyle w:val="Normal"/>
              <w:keepNext w:val="true"/>
              <w:tabs>
                <w:tab w:val="clear" w:pos="708"/>
                <w:tab w:val="left" w:pos="0" w:leader="none"/>
                <w:tab w:val="left" w:pos="64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О внесении изменений в Экологический кодекс Республики Татарстан» (I чтение).</w:t>
            </w:r>
          </w:p>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75</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1.</w:t>
            </w:r>
          </w:p>
        </w:tc>
        <w:tc>
          <w:tcPr>
            <w:tcW w:w="8391" w:type="dxa"/>
            <w:tcBorders/>
          </w:tcPr>
          <w:p>
            <w:pPr>
              <w:pStyle w:val="Normal"/>
              <w:keepNext w:val="true"/>
              <w:tabs>
                <w:tab w:val="clear" w:pos="708"/>
                <w:tab w:val="left" w:pos="0" w:leader="none"/>
                <w:tab w:val="left" w:pos="64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О внесении изменений в Закон Республики Татарстан «О физической культуре и спорте» (I чтение).</w:t>
            </w:r>
          </w:p>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77</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w:t>
            </w:r>
          </w:p>
        </w:tc>
        <w:tc>
          <w:tcPr>
            <w:tcW w:w="8391" w:type="dxa"/>
            <w:tcBorders/>
          </w:tcPr>
          <w:p>
            <w:pPr>
              <w:pStyle w:val="Normal"/>
              <w:keepNext w:val="true"/>
              <w:tabs>
                <w:tab w:val="clear" w:pos="708"/>
                <w:tab w:val="left" w:pos="0" w:leader="none"/>
                <w:tab w:val="left" w:pos="64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О внесении изменения в статью 11</w:t>
            </w:r>
            <w:r>
              <w:rPr>
                <w:rFonts w:eastAsia="Times New Roman" w:cs="Times New Roman" w:ascii="Times New Roman" w:hAnsi="Times New Roman"/>
                <w:sz w:val="30"/>
                <w:szCs w:val="30"/>
                <w:vertAlign w:val="superscript"/>
                <w:lang w:eastAsia="ru-RU"/>
              </w:rPr>
              <w:t>1</w:t>
            </w:r>
            <w:r>
              <w:rPr>
                <w:rFonts w:eastAsia="Times New Roman" w:cs="Times New Roman" w:ascii="Times New Roman" w:hAnsi="Times New Roman"/>
                <w:sz w:val="30"/>
                <w:szCs w:val="30"/>
                <w:lang w:eastAsia="ru-RU"/>
              </w:rPr>
              <w:t xml:space="preserve"> Закона Республики Татарстан «О молодежи и государственной молодежной политике в Республике Татарстан» (I чтение).</w:t>
            </w:r>
          </w:p>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79</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w:t>
            </w:r>
          </w:p>
        </w:tc>
        <w:tc>
          <w:tcPr>
            <w:tcW w:w="8391" w:type="dxa"/>
            <w:tcBorders/>
          </w:tcPr>
          <w:p>
            <w:pPr>
              <w:pStyle w:val="Normal"/>
              <w:keepNext w:val="true"/>
              <w:tabs>
                <w:tab w:val="clear" w:pos="708"/>
                <w:tab w:val="left" w:pos="0" w:leader="none"/>
                <w:tab w:val="left" w:pos="64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О внесении изменения в статью 2</w:t>
            </w:r>
            <w:r>
              <w:rPr>
                <w:rFonts w:eastAsia="Times New Roman" w:cs="Times New Roman" w:ascii="Times New Roman" w:hAnsi="Times New Roman"/>
                <w:sz w:val="30"/>
                <w:szCs w:val="30"/>
                <w:vertAlign w:val="superscript"/>
                <w:lang w:eastAsia="ru-RU"/>
              </w:rPr>
              <w:t>1</w:t>
            </w:r>
            <w:r>
              <w:rPr>
                <w:rFonts w:eastAsia="Times New Roman" w:cs="Times New Roman" w:ascii="Times New Roman" w:hAnsi="Times New Roman"/>
                <w:sz w:val="30"/>
                <w:szCs w:val="30"/>
                <w:lang w:eastAsia="ru-RU"/>
              </w:rPr>
              <w:t xml:space="preserve"> Закона Республики Татарстан «О реализации государственной политики в области содействия занятости населения в Республике Татарстан» (I чтение).</w:t>
            </w:r>
          </w:p>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80</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4.</w:t>
            </w:r>
          </w:p>
        </w:tc>
        <w:tc>
          <w:tcPr>
            <w:tcW w:w="8391" w:type="dxa"/>
            <w:tcBorders/>
          </w:tcPr>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клад о деятельности Уполномоченного по правам ребенка в     Республике Татарстан и соблюдении прав и законных интересов ребенка в   Республике Татарстан в 2016 году.</w:t>
            </w:r>
          </w:p>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82</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5.</w:t>
            </w:r>
          </w:p>
        </w:tc>
        <w:tc>
          <w:tcPr>
            <w:tcW w:w="83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екты федеральных законов − 14</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конодательные инициативы − 3.</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1</w:t>
            </w:r>
            <w:r>
              <w:rPr>
                <w:rFonts w:eastAsia="Times New Roman" w:cs="Times New Roman" w:ascii="Times New Roman" w:hAnsi="Times New Roman"/>
                <w:sz w:val="30"/>
                <w:szCs w:val="30"/>
                <w:lang w:val="en-US" w:eastAsia="ru-RU"/>
              </w:rPr>
              <w:t>00</w:t>
            </w:r>
          </w:p>
        </w:tc>
      </w:tr>
      <w:tr>
        <w:trPr/>
        <w:tc>
          <w:tcPr>
            <w:tcW w:w="5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tc>
        <w:tc>
          <w:tcPr>
            <w:tcW w:w="83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bl>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before="0" w:after="0"/>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sz w:val="30"/>
          <w:szCs w:val="30"/>
        </w:rPr>
      </w:pPr>
      <w:r>
        <w:rPr>
          <w:sz w:val="30"/>
          <w:szCs w:val="30"/>
        </w:rPr>
      </w:r>
    </w:p>
    <w:p>
      <w:pPr>
        <w:pStyle w:val="Normal"/>
        <w:spacing w:before="0" w:after="200"/>
        <w:ind w:firstLine="709"/>
        <w:rPr>
          <w:sz w:val="30"/>
          <w:szCs w:val="30"/>
        </w:rPr>
      </w:pPr>
      <w:r>
        <w:rPr>
          <w:sz w:val="30"/>
          <w:szCs w:val="30"/>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Calibri" w:hAnsi="Calibri" w:eastAsia="Calibri" w:cs="Calibri"/>
      <w:sz w:val="28"/>
      <w:lang w:val="ru-RU" w:bidi="ar-SA"/>
    </w:rPr>
  </w:style>
  <w:style w:type="character" w:styleId="PageNumber">
    <w:name w:val="Page Number"/>
    <w:basedOn w:val="Style14"/>
    <w:rPr/>
  </w:style>
  <w:style w:type="character" w:styleId="1">
    <w:name w:val="Заголовок №1_"/>
    <w:basedOn w:val="Style14"/>
    <w:qFormat/>
    <w:rPr>
      <w:spacing w:val="-4"/>
      <w:sz w:val="53"/>
      <w:szCs w:val="53"/>
      <w:shd w:fill="FFFFFF" w:val="clear"/>
      <w:lang w:bidi="ar-SA"/>
    </w:rPr>
  </w:style>
  <w:style w:type="character" w:styleId="2">
    <w:name w:val=" Знак Знак2"/>
    <w:basedOn w:val="Style14"/>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firstLine="72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qFormat/>
    <w:pPr>
      <w:widowControl w:val="false"/>
      <w:shd w:fill="FFFFFF" w:val="clear"/>
      <w:spacing w:lineRule="atLeast" w:line="0" w:before="0" w:after="300"/>
      <w:jc w:val="center"/>
      <w:outlineLvl w:val="0"/>
    </w:pPr>
    <w:rPr>
      <w:rFonts w:ascii="Times New Roman" w:hAnsi="Times New Roman" w:eastAsia="Times New Roman" w:cs="Times New Roman"/>
      <w:spacing w:val="-4"/>
      <w:sz w:val="53"/>
      <w:szCs w:val="53"/>
      <w:shd w:fill="FFFFFF" w:val="clear"/>
      <w:lang w:val="en-US" w:eastAsia="en-US"/>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pPr>
    <w:rPr>
      <w:rFonts w:ascii="Arial" w:hAnsi="Arial" w:eastAsia="Times New Roman" w:cs="Arial"/>
      <w:b/>
      <w:bCs/>
      <w:color w:val="auto"/>
      <w:sz w:val="30"/>
      <w:szCs w:val="30"/>
      <w:lang w:val="ru-RU" w:bidi="ar-SA" w:eastAsia="zh-CN"/>
    </w:rPr>
  </w:style>
  <w:style w:type="paragraph" w:styleId="TextBodyIndent">
    <w:name w:val="Body Text Indent"/>
    <w:basedOn w:val="Normal"/>
    <w:pPr>
      <w:spacing w:lineRule="auto" w:line="240" w:before="0" w:after="0"/>
      <w:ind w:left="-392" w:hanging="0"/>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0F761591E04A5F917DB808E81F1768BED465C94F8146422E4DB036V6s6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42:00Z</dcterms:created>
  <dc:creator>SHARAFUTDINIVA</dc:creator>
  <dc:description/>
  <cp:keywords/>
  <dc:language>en-US</dc:language>
  <cp:lastModifiedBy>SHARAFUTDINIVA</cp:lastModifiedBy>
  <cp:lastPrinted>2017-04-18T14:29:00Z</cp:lastPrinted>
  <dcterms:modified xsi:type="dcterms:W3CDTF">2017-04-18T12:56:00Z</dcterms:modified>
  <cp:revision>15</cp:revision>
  <dc:subject/>
  <dc:title>V CОЗЫВ ГОСУДАРСТВЕННОГО СОВЕТА</dc:title>
</cp:coreProperties>
</file>