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V CОЗЫВ ГОСУДАРСТВЕННОГО СОВЕТА</w:t>
      </w:r>
    </w:p>
    <w:p>
      <w:pPr>
        <w:pStyle w:val="Normal"/>
        <w:keepNext w:val="true"/>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t>ШЕСТНАДЦАТОЕ ЗАСЕДАНИЕ</w:t>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t xml:space="preserve">ГОСУДАРСТВЕННОГО СОВЕТА </w:t>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t xml:space="preserve">      </w:t>
      </w:r>
    </w:p>
    <w:p>
      <w:pPr>
        <w:pStyle w:val="Normal"/>
        <w:keepNext w:val="true"/>
        <w:spacing w:lineRule="auto" w:line="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t>11 марта 2016 года</w:t>
      </w:r>
    </w:p>
    <w:p>
      <w:pPr>
        <w:pStyle w:val="Normal"/>
        <w:keepNext w:val="true"/>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Казань </w:t>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t>2016</w:t>
      </w:r>
    </w:p>
    <w:p>
      <w:pPr>
        <w:pStyle w:val="Normal"/>
        <w:keepNext w:val="true"/>
        <w:rPr>
          <w:rFonts w:ascii="Times New Roman" w:hAnsi="Times New Roman" w:cs="Times New Roman"/>
          <w:b/>
          <w:b/>
          <w:sz w:val="30"/>
          <w:szCs w:val="30"/>
        </w:rPr>
      </w:pPr>
      <w:r>
        <w:rPr>
          <w:rFonts w:cs="Times New Roman" w:ascii="Times New Roman" w:hAnsi="Times New Roman"/>
          <w:b/>
          <w:sz w:val="30"/>
          <w:szCs w:val="30"/>
        </w:rPr>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pPr>
            <w:r>
              <w:rPr>
                <w:rFonts w:eastAsia="Times New Roman"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b/>
                <w:b/>
                <w:i/>
                <w:i/>
                <w:sz w:val="30"/>
                <w:szCs w:val="30"/>
                <w:lang w:eastAsia="ru-RU"/>
              </w:rPr>
            </w:pPr>
            <w:r>
              <w:rPr>
                <w:rFonts w:eastAsia="Times New Roman"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11 марта 2016 года,</w:t>
            </w:r>
          </w:p>
          <w:p>
            <w:pPr>
              <w:pStyle w:val="Normal"/>
              <w:keepNext w:val="true"/>
              <w:spacing w:lineRule="auto" w:line="240" w:before="0" w:after="0"/>
              <w:ind w:firstLine="709"/>
              <w:jc w:val="right"/>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tc>
      </w:tr>
    </w:tbl>
    <w:p>
      <w:pPr>
        <w:pStyle w:val="Normal"/>
        <w:keepNext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spacing w:lineRule="auto" w:line="240" w:before="0" w:after="0"/>
        <w:jc w:val="both"/>
        <w:rPr/>
      </w:pPr>
      <w:r>
        <w:rPr>
          <w:rFonts w:eastAsia="Times New Roman"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240"/>
        <w:ind w:firstLine="72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keepNext w:val="tru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әерле иртә, хөрмәтле депутатлар, Дәүләт Советы утырышында катнашучылар! Уважаемые депутаты Государственного Совета, участники заседания! Прошу рассаживаться и подготовиться к регистрации. Проверьте, пожалуйста, установку своих жетонов. Депутатов, прибывших на шестнадцатое заседание, прошу зарегистрироваться. </w:t>
      </w:r>
    </w:p>
    <w:p>
      <w:pPr>
        <w:pStyle w:val="Heading"/>
        <w:keepNext w:val="true"/>
        <w:ind w:firstLine="3420"/>
        <w:jc w:val="both"/>
        <w:rPr>
          <w:rFonts w:eastAsia="Calibri"/>
          <w:b/>
          <w:b/>
          <w:sz w:val="30"/>
          <w:szCs w:val="30"/>
          <w:lang w:eastAsia="en-US"/>
        </w:rPr>
      </w:pPr>
      <w:r>
        <w:rPr>
          <w:rFonts w:eastAsia="Calibri"/>
          <w:b/>
          <w:sz w:val="30"/>
          <w:szCs w:val="30"/>
          <w:lang w:eastAsia="en-US"/>
        </w:rPr>
        <w:t>Результаты регистрации</w:t>
      </w:r>
    </w:p>
    <w:p>
      <w:pPr>
        <w:pStyle w:val="Heading"/>
        <w:keepNext w:val="true"/>
        <w:ind w:firstLine="3420"/>
        <w:jc w:val="both"/>
        <w:rPr>
          <w:rFonts w:eastAsia="Calibri"/>
          <w:b/>
          <w:b/>
          <w:sz w:val="30"/>
          <w:szCs w:val="30"/>
          <w:lang w:eastAsia="en-US"/>
        </w:rPr>
      </w:pPr>
      <w:r>
        <w:rPr>
          <w:rFonts w:eastAsia="Calibri"/>
          <w:b/>
          <w:sz w:val="30"/>
          <w:szCs w:val="30"/>
          <w:lang w:eastAsia="en-US"/>
        </w:rPr>
      </w:r>
    </w:p>
    <w:p>
      <w:pPr>
        <w:pStyle w:val="Heading"/>
        <w:keepNext w:val="true"/>
        <w:ind w:firstLine="3420"/>
        <w:jc w:val="both"/>
        <w:rPr>
          <w:rFonts w:eastAsia="Calibri"/>
          <w:sz w:val="30"/>
          <w:szCs w:val="30"/>
          <w:lang w:eastAsia="en-US"/>
        </w:rPr>
      </w:pPr>
      <w:r>
        <w:rPr>
          <w:rFonts w:eastAsia="Calibri"/>
          <w:sz w:val="30"/>
          <w:szCs w:val="30"/>
          <w:lang w:eastAsia="en-US"/>
        </w:rPr>
        <w:t>Всего депутатов</w:t>
        <w:tab/>
        <w:tab/>
        <w:t>100</w:t>
      </w:r>
    </w:p>
    <w:p>
      <w:pPr>
        <w:pStyle w:val="Heading"/>
        <w:keepNext w:val="true"/>
        <w:ind w:firstLine="3420"/>
        <w:jc w:val="both"/>
        <w:rPr>
          <w:rFonts w:eastAsia="Calibri"/>
          <w:sz w:val="30"/>
          <w:szCs w:val="30"/>
          <w:lang w:val="en-US" w:eastAsia="en-US"/>
        </w:rPr>
      </w:pPr>
      <w:r>
        <w:rPr>
          <w:rFonts w:eastAsia="Calibri"/>
          <w:sz w:val="30"/>
          <w:szCs w:val="30"/>
          <w:lang w:eastAsia="en-US"/>
        </w:rPr>
        <w:t>Кворум</w:t>
        <w:tab/>
        <w:tab/>
        <w:tab/>
        <w:t xml:space="preserve">  </w:t>
      </w:r>
      <w:r>
        <w:rPr>
          <w:rFonts w:eastAsia="Calibri"/>
          <w:sz w:val="30"/>
          <w:szCs w:val="30"/>
          <w:lang w:val="en-US" w:eastAsia="en-US"/>
        </w:rPr>
        <w:t>67</w:t>
      </w:r>
    </w:p>
    <w:p>
      <w:pPr>
        <w:pStyle w:val="Heading"/>
        <w:keepNext w:val="true"/>
        <w:ind w:firstLine="3420"/>
        <w:jc w:val="both"/>
        <w:rPr>
          <w:rFonts w:eastAsia="Calibri"/>
          <w:sz w:val="30"/>
          <w:szCs w:val="30"/>
          <w:lang w:val="en-US" w:eastAsia="en-US"/>
        </w:rPr>
      </w:pPr>
      <w:r>
        <w:rPr>
          <w:rFonts w:eastAsia="Calibri"/>
          <w:sz w:val="30"/>
          <w:szCs w:val="30"/>
          <w:lang w:eastAsia="en-US"/>
        </w:rPr>
        <w:t>Зарегистрировано</w:t>
        <w:tab/>
        <w:t xml:space="preserve">  </w:t>
      </w:r>
      <w:r>
        <w:rPr>
          <w:rFonts w:eastAsia="Calibri"/>
          <w:sz w:val="30"/>
          <w:szCs w:val="30"/>
          <w:lang w:val="en-US" w:eastAsia="en-US"/>
        </w:rPr>
        <w:t>77</w:t>
      </w:r>
    </w:p>
    <w:p>
      <w:pPr>
        <w:pStyle w:val="Heading"/>
        <w:keepNext w:val="true"/>
        <w:ind w:firstLine="3420"/>
        <w:jc w:val="both"/>
        <w:rPr>
          <w:rFonts w:eastAsia="Calibri"/>
          <w:sz w:val="30"/>
          <w:szCs w:val="30"/>
          <w:lang w:val="en-US" w:eastAsia="en-US"/>
        </w:rPr>
      </w:pPr>
      <w:r>
        <w:rPr>
          <w:rFonts w:eastAsia="Calibri"/>
          <w:sz w:val="30"/>
          <w:szCs w:val="30"/>
          <w:lang w:eastAsia="en-US"/>
        </w:rPr>
        <w:t>Не зарегистрировано</w:t>
        <w:tab/>
        <w:t xml:space="preserve">    </w:t>
      </w:r>
      <w:r>
        <w:rPr>
          <w:rFonts w:eastAsia="Calibri"/>
          <w:sz w:val="30"/>
          <w:szCs w:val="30"/>
          <w:lang w:val="en-US" w:eastAsia="en-US"/>
        </w:rPr>
        <w:t>2</w:t>
      </w:r>
    </w:p>
    <w:p>
      <w:pPr>
        <w:pStyle w:val="Heading"/>
        <w:keepNext w:val="true"/>
        <w:ind w:firstLine="3420"/>
        <w:jc w:val="both"/>
        <w:rPr>
          <w:rFonts w:eastAsia="Calibri"/>
          <w:b/>
          <w:b/>
          <w:sz w:val="30"/>
          <w:szCs w:val="30"/>
          <w:lang w:eastAsia="en-US"/>
        </w:rPr>
      </w:pPr>
      <w:r>
        <w:rPr>
          <w:rFonts w:eastAsia="Calibri"/>
          <w:sz w:val="30"/>
          <w:szCs w:val="30"/>
          <w:lang w:eastAsia="en-US"/>
        </w:rPr>
        <w:t xml:space="preserve">Результат: </w:t>
      </w:r>
      <w:r>
        <w:rPr>
          <w:rFonts w:eastAsia="Calibri"/>
          <w:b/>
          <w:sz w:val="30"/>
          <w:szCs w:val="30"/>
          <w:lang w:eastAsia="en-US"/>
        </w:rPr>
        <w:t>кворум есть</w:t>
      </w:r>
    </w:p>
    <w:p>
      <w:pPr>
        <w:pStyle w:val="Heading"/>
        <w:keepNext w:val="true"/>
        <w:ind w:firstLine="3420"/>
        <w:jc w:val="both"/>
        <w:rPr>
          <w:rFonts w:eastAsia="Calibri"/>
          <w:b/>
          <w:b/>
          <w:sz w:val="30"/>
          <w:szCs w:val="30"/>
          <w:lang w:eastAsia="en-US"/>
        </w:rPr>
      </w:pPr>
      <w:r>
        <w:rPr>
          <w:rFonts w:eastAsia="Calibri"/>
          <w:b/>
          <w:sz w:val="30"/>
          <w:szCs w:val="30"/>
          <w:lang w:eastAsia="en-US"/>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ворум имеется. </w:t>
      </w:r>
    </w:p>
    <w:p>
      <w:pPr>
        <w:pStyle w:val="Normal"/>
        <w:keepNext w:val="true"/>
        <w:spacing w:lineRule="auto" w:line="360" w:before="0" w:after="0"/>
        <w:ind w:firstLine="709"/>
        <w:jc w:val="both"/>
        <w:rPr/>
      </w:pPr>
      <w:r>
        <w:rPr>
          <w:rFonts w:cs="Times New Roman" w:ascii="Times New Roman" w:hAnsi="Times New Roman"/>
          <w:sz w:val="30"/>
          <w:szCs w:val="30"/>
        </w:rPr>
        <w:t>Шестнадцатое заседание Государственного Совета Республики Татарстан пятого созыва объявляю открытым.</w:t>
      </w:r>
    </w:p>
    <w:p>
      <w:pPr>
        <w:pStyle w:val="Normal"/>
        <w:keepNext w:val="tru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позвольте напомнить вам, что рабочие органы весенней сессии сформированы нами на предыдущем заседании. Редакционная комиссия будет работать в кабинете № 202 по мере необходимости.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зидиум Государственного Совета Республики Татарстан вносит предложение рассмотреть на шестнадцатом заседании 36 вопросов. Проект постановления у вас на руках. Предлагаю принять его за основу. Кто за данное предложение? Прошу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77</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будут ли добавления к принятой за основу повестке дня? Е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путат Ягудин Шакир Шахмедович.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Ягудин Ш.Ш.,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сегодня состоялось заседание Комитета по законности и правопорядку, и мы предлагаем дополнительно рассмотреть кандидатуру мирового судьи Республики Татарстан по судебному участку № 1 Тюлячинского судебного района. Также включить в повестку дня пять проектов федеральных законов. Два из них касаются внесения изменений в Кодекс Российской Федерации об административных правонарушениях, один − внесения изменений в отдельные законодательные акты в части обеспечения права адвоката на сбор сведений, необходимых для оказания квалифицированной юридической помощи. Эти три проекта по предмету введения нашего комитета. Один проект предложен Комитетом по образованию, культуре, науке и национальным вопросам. Он касается внесения изменений в Федеральный закон об объектах культурного наследия народов Российской Федерации. И по предложению Комитета по бюджету проект о внесении изменений в статью 11 части первой Налогового кодекса Российской Федерации. И законодательная инициатива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О внесении изменения в статью 5.35 Кодекса Российской Федерации об административных правонаруш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Миргалимов Хафиз Гаяз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i/>
          <w:sz w:val="30"/>
          <w:szCs w:val="30"/>
        </w:rPr>
        <w:t>фракция КПРФ.</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в «Разное» прошу включить заявление фракции КПРФ.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Заявление е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абибуллин Альберт Галимзяно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бибуллин А.Г., </w:t>
      </w:r>
      <w:r>
        <w:rPr>
          <w:rFonts w:cs="Times New Roman" w:ascii="Times New Roman" w:hAnsi="Times New Roman"/>
          <w:i/>
          <w:sz w:val="30"/>
          <w:szCs w:val="30"/>
        </w:rPr>
        <w:t>фракция «Единая Россия».</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Прошу снять с рассмотрения проект постановления Государственного Совета Республики Татарстан об образовании населенного пункта − поселка Барсил на территории Пестречинского муниципального района Республики Татарстан. Обоснование име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Больше предложений нет. </w:t>
      </w:r>
    </w:p>
    <w:p>
      <w:pPr>
        <w:pStyle w:val="Normal"/>
        <w:keepNext w:val="true"/>
        <w:spacing w:lineRule="auto" w:line="360" w:before="0" w:after="0"/>
        <w:ind w:firstLine="709"/>
        <w:jc w:val="both"/>
        <w:rPr/>
      </w:pPr>
      <w:r>
        <w:rPr>
          <w:rFonts w:cs="Times New Roman" w:ascii="Times New Roman" w:hAnsi="Times New Roman"/>
          <w:sz w:val="30"/>
          <w:szCs w:val="30"/>
        </w:rPr>
        <w:t>Так, депутат Ягудин дополнительно предлагает рассмотреть кандидатуру Салехова Тимура Наилевича на должность мирового судьи, судебный участок № 1 по Тюлячинскому судебному району. Коллеги, документы поступили в соответствии с Регламентом, комитетом рассмотрено. Предлагаю включить в повестку дня. Кто за?</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7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Также Ягудин предложил включить в повестку дня пять проектов федеральных законов и одну законодательную инициативу. Возражений у нас нет? Нет.  Ставлю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77</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Хафиз Гаязович Миргалимов просит слово в «Разном» для заявления. Просьба будет удовлетворена, включаем в «Разное». Прошу подготовиться.</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епутат Хабибуллин просил исключить из повестки дня вопрос об образовании населенного пункта − поселка Барсил на территории Пестречинского района Республики Татарстан. Если можно, коротко поясните.</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С места можн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Да,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Рустам Нургалиевич, уважаемый Фарид Хайруллович, уважаемые депутаты! Процесс образования населенного пункта завершается после присвоения ему наименования, и в соответствии со статьей 9 Федерального закона от 18 декабря 1997 года № 152-ФЗ «О наименованиях географических объектов» это относится к компетенции Правительства Российской Федерации. При этом сроки исполнения данной процедуры законодательно не урегулированы. У нас может возникнуть такой вариант: время образования поселка Барсил может совпасть с датой проведения выборов депутатов Государственной Думы Российской Федерации в сентябре 2016 года. В целях исключения данной ситуации, при которой проведение выборов может быть в полной мере не обеспечено (то есть в законодательно установленные сроки необходимо образовать избирательные участки, сформировать избирательные участковые комиссии, составить список избирателей), комитет предлагает принять решение об образовании населенного пункта после дня голосования на выборах депутатов Государственной Думы Российской Федерации.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уть понятна, коллеги. На федеральном уровне определены округа, их численность сбалансирована, изменения в территориальном устройстве поселений и муниципальных образований на этом практически завершается. К изменениям можно будет приступить только после проведения выборов. Поэтому предлагаем снять с рассмотрения данный вопрос. Кто за это предложен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w:t>
      </w:r>
      <w:r>
        <w:rPr>
          <w:rFonts w:eastAsia="Times New Roman" w:cs="Times New Roman" w:ascii="Times New Roman" w:hAnsi="Times New Roman"/>
          <w:sz w:val="30"/>
          <w:szCs w:val="30"/>
          <w:lang w:eastAsia="ru-RU"/>
        </w:rPr>
        <w:t>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Коллеги, мы все вопросы, связанные с формированием повестки дня, рассмотрели. У нас достаточно много вопросов, но тем не менее я думаю, мы где-то до 13.30 завершим работу. Кто за то, чтобы утвердить повестку в целом?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w:t>
      </w:r>
      <w:r>
        <w:rPr>
          <w:rFonts w:eastAsia="Times New Roman" w:cs="Times New Roman" w:ascii="Times New Roman" w:hAnsi="Times New Roman"/>
          <w:sz w:val="30"/>
          <w:szCs w:val="30"/>
          <w:lang w:eastAsia="ru-RU"/>
        </w:rPr>
        <w:t>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sz w:val="30"/>
          <w:szCs w:val="30"/>
        </w:rPr>
        <w:t>Я не огласил список принимающих участие в сегодняшнем заседании. Сегодня на заседании парламента республики присутствуют Президент Республики Татарстан, Государственный Советник Республики Татарстан, исполняющий обязанности Премьер-министра и члены Правительства Республики Татарстан, судьи Конституционного суда Республики Татарстан, Председатель Верховного Суда Республики Татарстан, Прокурор Республики Татарстан, Председатель Арбитражного суда Республики Татарстан, Главный федеральный инспектор по Республике Татарстан, Председатель Счетной палаты, Председатель Центральной избирательной комиссии, Уполномоченный по правам ребенка в республике, Уполномоченный по защите прав предпринимателей при Президенте Республики Татарстан, председатель Общественной палаты Республики Татарстан, Председатель Совета муниципальных образований и ответственные работники органов государственной власти. На заседании присутствуют члены Совета Федерации, представитель от исполнительного органа государственной власти Республики Татарстан и депутаты Государственной Думы Федерального Собрания Российской Федерации, главы отдельных муниципальных районов и городских округов, представители Общественной молодежной палаты при Государственном Совете. А также в зале представители молодежи − участники финала Республики Татарстан по парламентским дебатам. Они изъявили желание участвовать на сегодняшнем заседании. Работу парламента будут освещать журналисты, аккредитованные при Государственном Совете Республики Татарстан.</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Коллеги, перед тем как приступить к работе над повесткой дня, хочу представить вам вновь назначенного управляющего Пенсионного фонда России по Республике Татарстан Эдуарда Яфасовича Вафина. Ранее он работал заместителем управляющего, вот он здесь присутствует. Давайте пожелаем ему больших успехов в этой большой работе, удачи.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дим к рассмотрению вопросов повестки дня. И первый вопрос «Об избрании мировых судей Республики Татарстан». Слово для доклада предоставляется Гилазову Ильгизу Идрисовичу, Председателю Верховного Суда Республики Татарстан. Кандидаты проходят в зал. </w:t>
      </w:r>
    </w:p>
    <w:p>
      <w:pPr>
        <w:pStyle w:val="Normal"/>
        <w:keepNext w:val="true"/>
        <w:spacing w:lineRule="auto" w:line="360" w:before="0" w:after="0"/>
        <w:ind w:firstLine="709"/>
        <w:jc w:val="both"/>
        <w:rPr/>
      </w:pPr>
      <w:r>
        <w:rPr>
          <w:rFonts w:cs="Times New Roman" w:ascii="Times New Roman" w:hAnsi="Times New Roman"/>
          <w:b/>
          <w:sz w:val="30"/>
          <w:szCs w:val="30"/>
        </w:rPr>
        <w:t>Гилазов И.И.,</w:t>
      </w:r>
      <w:r>
        <w:rPr>
          <w:rFonts w:cs="Times New Roman" w:ascii="Times New Roman" w:hAnsi="Times New Roman"/>
          <w:sz w:val="30"/>
          <w:szCs w:val="30"/>
        </w:rPr>
        <w:t xml:space="preserve"> </w:t>
      </w:r>
      <w:r>
        <w:rPr>
          <w:rFonts w:cs="Times New Roman" w:ascii="Times New Roman" w:hAnsi="Times New Roman"/>
          <w:i/>
          <w:sz w:val="30"/>
          <w:szCs w:val="30"/>
        </w:rPr>
        <w:t>Председатель Верховного Суд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Доброе утро, уважаемый Рустам Нургалиевич, уважаемый Фарид Хайруллович, уважаемый Президиум, депутаты и приглашенные! В соответствии со статьей 75 Конституции Республики Татарстан прошу принять постановление об избрании мировыми судьями Республики Татарстан сроком на пять л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удебному району города Набережные Челны на судебный участок № 19 − Бурханову Ирину Ивано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Черемшанскому судебному району Республики Татарстан на судебный участок № 1 − Вагизову Наилю Маснавие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Тюлячинскому судебному району Республики Татарстан на судебный участок № 1 − Салехова Тимура Наиле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брать мировыми судьями сроком на 10 л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удебному району города Набережные Челны на судебный участок № 17 − Набиева Илфира Ильдус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ветскому судебному району города Казани на судебный участок № 2 − Яруллину Фиранию Ханафиевну. </w:t>
      </w:r>
    </w:p>
    <w:p>
      <w:pPr>
        <w:pStyle w:val="Normal"/>
        <w:keepNext w:val="true"/>
        <w:spacing w:lineRule="auto" w:line="360" w:before="0" w:after="0"/>
        <w:ind w:firstLine="709"/>
        <w:jc w:val="both"/>
        <w:rPr/>
      </w:pPr>
      <w:r>
        <w:rPr>
          <w:rFonts w:cs="Times New Roman" w:ascii="Times New Roman" w:hAnsi="Times New Roman"/>
          <w:sz w:val="30"/>
          <w:szCs w:val="30"/>
        </w:rPr>
        <w:t>Все процедуры, связанные с избранием, участием в конкурсе, рассмотрением данных кандидатур на заседании Квалификационной коллегии судей Республики Татарстан, представлением, проверкой представленных данных, кандидатуры прошли. Органы судейского сообщества поддерживают данные кандидатуры. Руководство Верховного Суда не видит оснований, препятствующих для наделения их полномочиями мировых судей. Прошу поддержать и принять соответствующее постановле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вопросы к докладчику? Нет.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председателю Комитета по законности и правопорядку депутату Ягудину Шакиру Шахмедовичу. </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Президент Республики Татарстан, уважаемый Фарид Хайруллович, уважаемые депутаты! Предложенные Председателем Верховного Суда Республики Татарстан кандидатуры на должности мировых судей рассмотрены на заседании Комитета по законности и правопорядку, одобрены им. Каких-либо обстоятельств, препятствующих избранию представленных кандидат на должности мировых судей в соответствии с требованиями федеральных законов «О статусе судей в Российской Федерации», «О мировых судьях в Российской Федерации» и Законом Республики Татарстан «О мировых судьях Республики Татарстан», не выявлено. Заключения Правового управления Аппарата Государственного Совета положительные. Уважаемые коллеги, комитет рекомендует избрать кандидатуры, указанные в постановлении, на должности  мировых суд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ходим к персональному рассмотрению кандидатур. Предлагается избрать мировым судьей сроком на пять лет по судебному району города Набережные Челны на судебный участок № 19 Бурханову Ирину Ивановну. Будут ли вопросы у депутатов? Нет. Ставлю на голосование. Кто за?</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7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Черемшанскому судебному району кандидатура Вагизовой Наили Маснавиевны. Будут ли вопросы к ней? Есть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 депутат Юсупов.</w:t>
      </w:r>
    </w:p>
    <w:p>
      <w:pPr>
        <w:pStyle w:val="Normal"/>
        <w:keepNext w:val="true"/>
        <w:spacing w:lineRule="auto" w:line="360"/>
        <w:ind w:firstLine="709"/>
        <w:jc w:val="both"/>
        <w:rPr/>
      </w:pPr>
      <w:r>
        <w:rPr>
          <w:rFonts w:cs="Times New Roman" w:ascii="Times New Roman" w:hAnsi="Times New Roman"/>
          <w:b/>
          <w:sz w:val="30"/>
          <w:szCs w:val="30"/>
        </w:rPr>
        <w:t>Юсупов Р.Р.,</w:t>
      </w:r>
      <w:r>
        <w:rPr>
          <w:rFonts w:cs="Times New Roman" w:ascii="Times New Roman" w:hAnsi="Times New Roman"/>
          <w:sz w:val="30"/>
          <w:szCs w:val="30"/>
        </w:rPr>
        <w:t xml:space="preserve"> </w:t>
      </w:r>
      <w:r>
        <w:rPr>
          <w:rFonts w:eastAsia="Times New Roman" w:cs="Times New Roman" w:ascii="Times New Roman" w:hAnsi="Times New Roman"/>
          <w:i/>
          <w:sz w:val="30"/>
          <w:szCs w:val="30"/>
          <w:lang w:eastAsia="ru-RU"/>
        </w:rPr>
        <w:t>Шаляпинский одномандатный избирательный округ № 10.</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меня к вам два вопроса. Скажите, пожалуйста, мне известно, что среди судьей существуют правила не размещать свои фотографии в соцсетях. У вас Вконтакте много фото, где вы с коллегами на работе употребляете алкоголь. Скажите, пожалуйста: сейчас это правило не работает? И второй вопрос. Скажите: сколько у вас неоплаченных административных штраф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 микрофону подойдите,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Вагизова Н.М., </w:t>
      </w:r>
      <w:r>
        <w:rPr>
          <w:rFonts w:cs="Times New Roman" w:ascii="Times New Roman" w:hAnsi="Times New Roman"/>
          <w:i/>
          <w:sz w:val="30"/>
          <w:szCs w:val="30"/>
        </w:rPr>
        <w:t xml:space="preserve">кандидат на должность мирового судьи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еоплаченных административных штрафов у меня нет, все штрафы оплачены. А в соцсетях я просто не успела убрать фотограф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Еще есть вопросы?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едложение об избрании Вагизовой Наили Маснавиевны мировым судьей на судебный участок № 1 по Черемшанскому судебному району. Прошу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5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7</w:t>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Воздержалось</w:t>
        <w:tab/>
        <w:tab/>
        <w:t xml:space="preserve">   </w:t>
      </w:r>
      <w:r>
        <w:rPr>
          <w:rFonts w:eastAsia="Times New Roman" w:cs="Times New Roman" w:ascii="Times New Roman" w:hAnsi="Times New Roman"/>
          <w:sz w:val="30"/>
          <w:szCs w:val="30"/>
          <w:lang w:val="en-US" w:eastAsia="ru-RU"/>
        </w:rPr>
        <w:t>18</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брать мировым судьей сроком на 10 лет по судебному району города Набережные Челны на судебный участок № 17 кандидатуру Илфира Ильдусовича Набиева. Будут ли вопросы? Есть. </w:t>
      </w:r>
    </w:p>
    <w:p>
      <w:pPr>
        <w:pStyle w:val="Normal"/>
        <w:keepNext w:val="true"/>
        <w:spacing w:lineRule="auto" w:line="360" w:before="0" w:after="0"/>
        <w:ind w:firstLine="709"/>
        <w:jc w:val="both"/>
        <w:rPr/>
      </w:pPr>
      <w:r>
        <w:rPr>
          <w:rFonts w:cs="Times New Roman" w:ascii="Times New Roman" w:hAnsi="Times New Roman"/>
          <w:sz w:val="30"/>
          <w:szCs w:val="30"/>
        </w:rPr>
        <w:t>Пожалуйста, депутат Миргалим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Вы же отработали судьей пять лет. У вас в практике было ли рассмотрение вопроса о политических партиях или нарушении законодательства о выборах по заявлению политической партии? Если было, то каковы результа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Илфир Ильдусович, к микрофону подойдите,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Набиев И.И., </w:t>
      </w:r>
      <w:r>
        <w:rPr>
          <w:rFonts w:cs="Times New Roman" w:ascii="Times New Roman" w:hAnsi="Times New Roman"/>
          <w:i/>
          <w:sz w:val="30"/>
          <w:szCs w:val="30"/>
        </w:rPr>
        <w:t xml:space="preserve">кандидат на должность мирового судьи Республики Татарстан. </w:t>
      </w:r>
    </w:p>
    <w:p>
      <w:pPr>
        <w:pStyle w:val="Normal"/>
        <w:keepNext w:val="true"/>
        <w:spacing w:lineRule="auto" w:line="36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 xml:space="preserve">В моей практике таких вопросов не был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кандидатуру Набиева на судебный участок № 17 города Набережные Челны.</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7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ветскому судебному району города Казани на судебный участок № 2 предложена кандидатура Яруллиной Фирании Ханафиевны. Будут ли вопросы у депутатов? Нет. Ставлю на голосование.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77</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По Тюлячинскому судебному району Республики Татарстан на судебный участок № 1 кандидатура Сал</w:t>
      </w:r>
      <w:r>
        <w:rPr>
          <w:rFonts w:cs="Times New Roman" w:ascii="Times New Roman" w:hAnsi="Times New Roman"/>
          <w:sz w:val="30"/>
          <w:szCs w:val="30"/>
          <w:lang w:val="en-US"/>
        </w:rPr>
        <w:t>t</w:t>
      </w:r>
      <w:r>
        <w:rPr>
          <w:rFonts w:cs="Times New Roman" w:ascii="Times New Roman" w:hAnsi="Times New Roman"/>
          <w:sz w:val="30"/>
          <w:szCs w:val="30"/>
        </w:rPr>
        <w:t>хова Тимура Наилевича. Какие будут вопросы? Нет. Ставлю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7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Мы рассмотрели этот вопрос. Я хочу от имени Государственного Совета и всех участвующих на сегодняшнем заседании поздравить вновь избранных мировых судей и пожелать им больших успехов. Всего доброго.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pPr>
      <w:r>
        <w:rPr>
          <w:rFonts w:cs="Times New Roman" w:ascii="Times New Roman" w:hAnsi="Times New Roman"/>
          <w:sz w:val="30"/>
          <w:szCs w:val="30"/>
        </w:rPr>
        <w:t>Следующий вопрос повестки дня «О проекте закона Республики Татарстан «О внесении изменений в Закон Республики Татарстан «О государственных наградах Республики Татарстан».</w:t>
      </w:r>
      <w:r>
        <w:rPr>
          <w:sz w:val="30"/>
          <w:szCs w:val="30"/>
          <w:shd w:fill="FFFFFF" w:val="clear"/>
        </w:rPr>
        <w:t xml:space="preserve"> </w:t>
      </w:r>
      <w:r>
        <w:rPr>
          <w:rFonts w:cs="Times New Roman" w:ascii="Times New Roman" w:hAnsi="Times New Roman"/>
          <w:sz w:val="30"/>
          <w:szCs w:val="30"/>
        </w:rPr>
        <w:t xml:space="preserve"> Представляет Хабибуллин Альберт Галимзянович, председатель Комитета Государственного Совета Республики Татарстан по государственному строительству и местному самоуправлен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Р</w:t>
      </w:r>
      <w:r>
        <w:rPr>
          <w:rFonts w:cs="Times New Roman" w:ascii="Times New Roman" w:hAnsi="Times New Roman"/>
          <w:sz w:val="30"/>
          <w:szCs w:val="30"/>
          <w:lang w:val="tt-RU"/>
        </w:rPr>
        <w:t>ө</w:t>
      </w:r>
      <w:r>
        <w:rPr>
          <w:rFonts w:cs="Times New Roman" w:ascii="Times New Roman" w:hAnsi="Times New Roman"/>
          <w:sz w:val="30"/>
          <w:szCs w:val="30"/>
        </w:rPr>
        <w:t>ст</w:t>
      </w:r>
      <w:r>
        <w:rPr>
          <w:rFonts w:cs="Times New Roman" w:ascii="Times New Roman" w:hAnsi="Times New Roman"/>
          <w:sz w:val="30"/>
          <w:szCs w:val="30"/>
          <w:lang w:val="tt-RU"/>
        </w:rPr>
        <w:t>ә</w:t>
      </w:r>
      <w:r>
        <w:rPr>
          <w:rFonts w:cs="Times New Roman" w:ascii="Times New Roman" w:hAnsi="Times New Roman"/>
          <w:sz w:val="30"/>
          <w:szCs w:val="30"/>
        </w:rPr>
        <w:t>м Нургали</w:t>
      </w:r>
      <w:r>
        <w:rPr>
          <w:rFonts w:cs="Times New Roman" w:ascii="Times New Roman" w:hAnsi="Times New Roman"/>
          <w:sz w:val="30"/>
          <w:szCs w:val="30"/>
          <w:lang w:val="tt-RU"/>
        </w:rPr>
        <w:t xml:space="preserve"> улы</w:t>
      </w:r>
      <w:r>
        <w:rPr>
          <w:rFonts w:cs="Times New Roman" w:ascii="Times New Roman" w:hAnsi="Times New Roman"/>
          <w:sz w:val="30"/>
          <w:szCs w:val="30"/>
        </w:rPr>
        <w:t>,</w:t>
      </w:r>
      <w:r>
        <w:rPr>
          <w:rFonts w:cs="Times New Roman" w:ascii="Times New Roman" w:hAnsi="Times New Roman"/>
          <w:sz w:val="30"/>
          <w:szCs w:val="30"/>
          <w:lang w:val="tt-RU"/>
        </w:rPr>
        <w:t xml:space="preserve"> х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Ф</w:t>
      </w:r>
      <w:r>
        <w:rPr>
          <w:rFonts w:cs="Times New Roman" w:ascii="Times New Roman" w:hAnsi="Times New Roman"/>
          <w:sz w:val="30"/>
          <w:szCs w:val="30"/>
          <w:lang w:val="tt-RU"/>
        </w:rPr>
        <w:t>ә</w:t>
      </w:r>
      <w:r>
        <w:rPr>
          <w:rFonts w:cs="Times New Roman" w:ascii="Times New Roman" w:hAnsi="Times New Roman"/>
          <w:sz w:val="30"/>
          <w:szCs w:val="30"/>
        </w:rPr>
        <w:t>ри</w:t>
      </w:r>
      <w:r>
        <w:rPr>
          <w:rFonts w:cs="Times New Roman" w:ascii="Times New Roman" w:hAnsi="Times New Roman"/>
          <w:sz w:val="30"/>
          <w:szCs w:val="30"/>
          <w:lang w:val="tt-RU"/>
        </w:rPr>
        <w:t>т</w:t>
      </w:r>
      <w:r>
        <w:rPr>
          <w:rFonts w:cs="Times New Roman" w:ascii="Times New Roman" w:hAnsi="Times New Roman"/>
          <w:sz w:val="30"/>
          <w:szCs w:val="30"/>
        </w:rPr>
        <w:t xml:space="preserve"> Х</w:t>
      </w:r>
      <w:r>
        <w:rPr>
          <w:rFonts w:cs="Times New Roman" w:ascii="Times New Roman" w:hAnsi="Times New Roman"/>
          <w:sz w:val="30"/>
          <w:szCs w:val="30"/>
          <w:lang w:val="tt-RU"/>
        </w:rPr>
        <w:t>ә</w:t>
      </w:r>
      <w:r>
        <w:rPr>
          <w:rFonts w:cs="Times New Roman" w:ascii="Times New Roman" w:hAnsi="Times New Roman"/>
          <w:sz w:val="30"/>
          <w:szCs w:val="30"/>
        </w:rPr>
        <w:t>йрулл</w:t>
      </w:r>
      <w:r>
        <w:rPr>
          <w:rFonts w:cs="Times New Roman" w:ascii="Times New Roman" w:hAnsi="Times New Roman"/>
          <w:sz w:val="30"/>
          <w:szCs w:val="30"/>
          <w:lang w:val="tt-RU"/>
        </w:rPr>
        <w:t>а улы!</w:t>
      </w:r>
      <w:r>
        <w:rPr>
          <w:rFonts w:cs="Times New Roman" w:ascii="Times New Roman" w:hAnsi="Times New Roman"/>
          <w:sz w:val="30"/>
          <w:szCs w:val="30"/>
        </w:rPr>
        <w:t xml:space="preserve"> </w:t>
      </w:r>
      <w:r>
        <w:rPr>
          <w:rFonts w:cs="Times New Roman" w:ascii="Times New Roman" w:hAnsi="Times New Roman"/>
          <w:sz w:val="30"/>
          <w:szCs w:val="30"/>
          <w:lang w:val="tt-RU"/>
        </w:rPr>
        <w:t>У</w:t>
      </w:r>
      <w:r>
        <w:rPr>
          <w:rFonts w:cs="Times New Roman" w:ascii="Times New Roman" w:hAnsi="Times New Roman"/>
          <w:sz w:val="30"/>
          <w:szCs w:val="30"/>
        </w:rPr>
        <w:t xml:space="preserve">важаемые депутаты и приглашенные! Проект закона «О внесении изменений в Закон Республики Татарстан «О государственных наградах Республики Татарстан» был принят Государственным Советом Республики Татарстан 11 февраля 2016 года в первом чтении. Срок для внесения поправок был установлен до 1 марта 2016 года. </w:t>
      </w:r>
    </w:p>
    <w:p>
      <w:pPr>
        <w:pStyle w:val="Normal"/>
        <w:keepNext w:val="true"/>
        <w:spacing w:lineRule="auto" w:line="360" w:before="0" w:after="0"/>
        <w:ind w:firstLine="709"/>
        <w:jc w:val="both"/>
        <w:rPr/>
      </w:pPr>
      <w:r>
        <w:rPr>
          <w:rFonts w:cs="Times New Roman" w:ascii="Times New Roman" w:hAnsi="Times New Roman"/>
          <w:sz w:val="30"/>
          <w:szCs w:val="30"/>
        </w:rPr>
        <w:t>Вашему вниманию представлена таблица поправок. Комитетом Государственного Совета Республики Татарстан по государственному строительству и местному самоуправлению внесена одна поправка. Изначально данным законопроектом предполагалось предусмотреть возможность награждения государственными наградами Республики Татарстан юридических лиц. В случае принятия законопроекта в предложенной в первом чтении редакции для многочисленных трудовых коллективов Республики Татарстан, являющихся подразделениями юридических лиц, была бы исключена возможность получения государственных наград Республики Татарстан. Внесенная комитетом поправка предлагает в пункте 2 статьи 1 законопроекта слова «юридические лица» заменить словами «организации и их подразделения». Данные изменения позволят расширить круг трудовых коллективов, поощряемых государственными наградами Республики Татарстан за заслуги перед республикой. Таблица поправок была направлена на заключение в Государственно-правовое управление Президента Республики Татарстан, Министерство юстиции Республики Татарстан, прокуратуру Республики Татарстан, Общественную палату, Правовое Управление Аппарата Государственного Совета Республики Татарстан. Замечаний не поступило. Предлагаю принять таблицу поправок, одобренных комитетов, в целом и прошу депутатов поддержать данное предложе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ть ли вопросы, коллеги? Нет. </w:t>
      </w:r>
    </w:p>
    <w:p>
      <w:pPr>
        <w:pStyle w:val="Normal"/>
        <w:keepNext w:val="true"/>
        <w:spacing w:lineRule="auto" w:line="360" w:before="0" w:after="0"/>
        <w:ind w:firstLine="709"/>
        <w:jc w:val="both"/>
        <w:rPr/>
      </w:pPr>
      <w:r>
        <w:rPr>
          <w:rFonts w:cs="Times New Roman" w:ascii="Times New Roman" w:hAnsi="Times New Roman"/>
          <w:sz w:val="30"/>
          <w:szCs w:val="30"/>
        </w:rPr>
        <w:t xml:space="preserve">Садитесь, пожалуйста. О да, вы будете дальше докладывать.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Я ставлю на голосование поправку, изложенную в таблице. Кто за то, чтобы ее принять?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7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правка принята.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Комитет предлагает принять данный проект во втором чтении и в целом.</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Кто за данное предложен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77</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 xml:space="preserve">Закон единогласно принят Государственным Советом и будет направлен на подпись Президенту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вопрос «О внесении изменений в Закон Республики Татарстан «О пожарной безопасности», первое чтение. Докладчик − Ягудин, председатель Комитета по законности и правопорядку. Подготовиться с содокладом депутату Садыковой. </w:t>
      </w:r>
    </w:p>
    <w:p>
      <w:pPr>
        <w:pStyle w:val="Normal"/>
        <w:keepNext w:val="true"/>
        <w:spacing w:lineRule="auto" w:line="360" w:before="0" w:after="0"/>
        <w:ind w:firstLine="709"/>
        <w:jc w:val="both"/>
        <w:rPr/>
      </w:pPr>
      <w:r>
        <w:rPr>
          <w:rFonts w:cs="Times New Roman" w:ascii="Times New Roman" w:hAnsi="Times New Roman"/>
          <w:b/>
          <w:sz w:val="30"/>
          <w:szCs w:val="30"/>
        </w:rPr>
        <w:t xml:space="preserve">Ягудин Ш.Ш. </w:t>
      </w:r>
      <w:r>
        <w:rPr>
          <w:rFonts w:cs="Times New Roman" w:ascii="Times New Roman" w:hAnsi="Times New Roman"/>
          <w:sz w:val="30"/>
          <w:szCs w:val="30"/>
        </w:rPr>
        <w:t>Уважаемый Президент Республики Татарстан, уважаемый Председатель Государственного Совета, уважаемые депутаты и приглашенные! Проект закона «О внесении изменений в Закон Республики Татарстан «О пожарной безопасности» подготовлен в целях приве</w:t>
        <w:softHyphen/>
        <w:t>дения его в соответствие с Федеральным зако</w:t>
        <w:softHyphen/>
        <w:t>ном «О внесении изменений в отдельные законодательные акты Российской Федерации по вопросам обеспечения пожарной безопасно</w:t>
        <w:softHyphen/>
        <w:t>сти, подготовки населения в области гражданской обороны и защиты от чрез</w:t>
        <w:softHyphen/>
        <w:t>вычайных ситуаций», принятым в конце прошлого года и вступившим в силу 10 января 2016 года. Этот Федеральный закон</w:t>
      </w:r>
      <w:r>
        <w:rPr>
          <w:rFonts w:cs="Times New Roman" w:ascii="Times New Roman" w:hAnsi="Times New Roman"/>
          <w:color w:val="020C22"/>
          <w:sz w:val="30"/>
          <w:szCs w:val="30"/>
          <w:shd w:fill="FEFEFE" w:val="clear"/>
        </w:rPr>
        <w:t xml:space="preserve"> на</w:t>
        <w:softHyphen/>
        <w:t>правлен на совершенствование правового регулирования в сфере обеспечения пожарной безопасности и устранение от</w:t>
        <w:softHyphen/>
        <w:t>дельных пробелов в данной сфере, в том числе скорректированы отдельные термины и понят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Проектом закона предлагается внести изменения в пять статей, восемь поправок. Прежде всего уточняется концептуальная задача системы обеспечения пожарной безопасности. Если у вас на руках есть таблица, вы можете увидеть прежние редакции и федерального закона, и республиканского. Главной задачей было тушение пожаров. Сегодня наряду с этим система направлена на профилактику пожаров, на их тушение и проведение аварийно-спасательных работ. Это поправки № 1, 2, 3. Поправкой № 4 вносится дополнение в статью 6, в соответствии с которой орга</w:t>
        <w:softHyphen/>
        <w:t>ни</w:t>
        <w:softHyphen/>
        <w:t>зация управления в области пожарной безопасности и координа</w:t>
        <w:softHyphen/>
        <w:t>ция деятельно</w:t>
        <w:softHyphen/>
        <w:t>сти пожарной охраны осуществляются, здесь дается ссылка, в соответствии с федеральным законода</w:t>
        <w:softHyphen/>
        <w:t>тельством. Таково требование вновь принятого Федерального закона. Поправка № 5 уточняет субъектов, привлекаемых к тушению пожаров и аварийно-спасатель</w:t>
        <w:softHyphen/>
        <w:t xml:space="preserve">ным работам. Это прежде всего силы подразделений пожарной охраны, далее привлеченные силы и третье − средства единой государственной системы предупреждения и ликвидации чрезвычайных ситуаций. Они впервые указаны в таком комплексном вариан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алее поправка № 6 дополняет статью 19 положением о том, что среди мер, принимаемых при тушении пожаров, могут быть и такие, как приостановление деятельности организаций, оказавшихся в зонах воздействия опасных факторов пожаров, опасных проявлений аварий, если существует угроза причинения вреда жизни и здоровью работников данных организаций.</w:t>
      </w:r>
    </w:p>
    <w:p>
      <w:pPr>
        <w:pStyle w:val="Normal"/>
        <w:keepNext w:val="true"/>
        <w:spacing w:lineRule="auto" w:line="360" w:before="0" w:after="0"/>
        <w:ind w:firstLine="709"/>
        <w:jc w:val="both"/>
        <w:rPr/>
      </w:pPr>
      <w:r>
        <w:rPr>
          <w:rFonts w:cs="Times New Roman" w:ascii="Times New Roman" w:hAnsi="Times New Roman"/>
          <w:sz w:val="30"/>
          <w:szCs w:val="30"/>
        </w:rPr>
        <w:t>Поправка № 7 довольно значительно расширяет полномочия руководителя тушения пожаров. Здесь и определение зоны пожара, проведение аварийно-спасательных работ, при необходимости привлечение к тушению пожара дополнительных сил и средств, установление порядка управления действиями подразделений пожарной охраны, расстановка прибывающих сил и средств на месте пожара и другие технологические причины и действия, вплоть до, как сказано здесь,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keepNext w:val="true"/>
        <w:spacing w:lineRule="auto" w:line="360" w:before="0" w:after="0"/>
        <w:ind w:firstLine="709"/>
        <w:jc w:val="both"/>
        <w:rPr/>
      </w:pPr>
      <w:r>
        <w:rPr>
          <w:rFonts w:cs="Times New Roman" w:ascii="Times New Roman" w:hAnsi="Times New Roman"/>
          <w:sz w:val="30"/>
          <w:szCs w:val="30"/>
        </w:rPr>
        <w:t>Далее статья 22. Последняя поправка более развернуто и детально излагает меры противопожарной пропаганды и обучения правилам пожарной безопасности. Здесь предусматриваются разные варианты и в зависимости от вариантов выбранной программы формы и средства обучения.</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коллеги, это основная концепция вносимых измене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законопроекту поступили положительные заключения от прокуратуры Республики Татарстан, Государственно-правового управления Президента республики, Министерства юстиции Республики Татарстан, Министерства по делам гражданской обороны и чрезвычайным ситуациям Республики Татарстан, Управления Министерства юстиции России по Республике Татарстан, Общественной палаты, Правового управления Аппарата Государственного Совета. Все заключения положительные. Получено также положительное заключение лингвистической экспертизы. С учетом изложенного предлагается принять данный законопроект в первом и третьем чт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вопросы есть у депутатов? Е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иргалимов,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Насчет добровольных дружин по пожаротушению. Там написано «могут». Неужели мы не можем в обязательном порядке? Потому что это же не помешает. Организации, предприятия, общеобразовательные учреждения. Конечно, там есть на основании федерального законодательств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Во-первых, это редакция федерального закона. Мы его просто воспроизводим. Во-вторых, в вопросе добровольных пожарных дружин должна быть вариативность, насильно мы не можем застави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Ханбиков Ринат Сагито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нбиков Р.С., </w:t>
      </w:r>
      <w:r>
        <w:rPr>
          <w:rFonts w:eastAsia="Times New Roman" w:cs="Times New Roman" w:ascii="Times New Roman" w:hAnsi="Times New Roman"/>
          <w:i/>
          <w:sz w:val="30"/>
          <w:szCs w:val="30"/>
          <w:lang w:eastAsia="ru-RU"/>
        </w:rPr>
        <w:t>Менделеевский одномандатный избирательный округ № 42.</w:t>
      </w:r>
    </w:p>
    <w:p>
      <w:pPr>
        <w:pStyle w:val="Normal"/>
        <w:keepNext w:val="true"/>
        <w:spacing w:lineRule="auto" w:line="360" w:before="0" w:after="0"/>
        <w:ind w:firstLine="709"/>
        <w:jc w:val="both"/>
        <w:rPr/>
      </w:pPr>
      <w:r>
        <w:rPr>
          <w:rFonts w:cs="Times New Roman" w:ascii="Times New Roman" w:hAnsi="Times New Roman"/>
          <w:sz w:val="30"/>
          <w:szCs w:val="30"/>
        </w:rPr>
        <w:t>Этими поправками мы даем большую свободу действия. А какова ответственность МЧС? Например, несвоевременно приехали. Как это будет отражать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sz w:val="30"/>
          <w:szCs w:val="30"/>
        </w:rPr>
        <w:t xml:space="preserve"> Это предусмотрено в других отраслях, в Административном кодексе. За несвоевременный приезд, какие-то нарушения наступает дисциплинарная ответственность и прочие виды ответственности, которые прописаны в других законах и нормативно-правовых актах, прежде всего ведомственных. В соответствии с новыми поправками усиливается централизация управления и правового регулирования в сфере пожарной безопасности. Многие из этих позиций сосредотачиваются в руках Федеральной противопожарной службы, которая и определяет требования к сотрудникам этой служб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удут ли еще вопросы, коллеги?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депутату Садыковой Разие Габдулахатовне, члену комитета.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Садыкова Р.Г., </w:t>
      </w:r>
      <w:r>
        <w:rPr>
          <w:rFonts w:cs="Times New Roman" w:ascii="Times New Roman" w:hAnsi="Times New Roman"/>
          <w:i/>
          <w:sz w:val="30"/>
          <w:szCs w:val="30"/>
        </w:rPr>
        <w:t>фракция «Единая Россия».</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Проект закона Республики Татарстан «О внесении изменений в Закон Республики Татарстан «О пожарной безопасности» рассмотрен на заседании комитета 2 марта 2016 года и одобрен. К законопроекту поступили положительные заключения от прокуратуры Республики Татарстан, Государственно-правового управления Президента Республики Татарстан, Министерства юстиции Республики Татарстан, Министерства по делам гражданской обороны и чрезвычайным ситуациям Республики Татарстан, Управления Министерства юстиции России по Республике Татарстан, Общественной палаты и Правового управления Аппарата Государственного Совета Республики Татарстан. Получено положительное заключение и лингвистической экспертизы. Учитывая изложенное, комитет предлагает принять данный законопроект в первом и третьем чт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ставлю на голосование предложение комитета о принятии представленного законопроекта в первом чтении и в целом.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w:t>
      </w:r>
      <w:r>
        <w:rPr>
          <w:rFonts w:eastAsia="Times New Roman" w:cs="Times New Roman" w:ascii="Times New Roman" w:hAnsi="Times New Roman"/>
          <w:sz w:val="30"/>
          <w:szCs w:val="30"/>
          <w:lang w:eastAsia="ru-RU"/>
        </w:rPr>
        <w:t>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360" w:before="0" w:after="0"/>
        <w:ind w:firstLine="3420"/>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О проекте закона Республики Татарстан «О внесении изменений в </w:t>
      </w:r>
      <w:hyperlink r:id="rId2">
        <w:r>
          <w:rPr>
            <w:rStyle w:val="InternetLink"/>
            <w:rFonts w:cs="Times New Roman" w:ascii="Times New Roman" w:hAnsi="Times New Roman"/>
            <w:sz w:val="30"/>
            <w:szCs w:val="30"/>
          </w:rPr>
          <w:t>статьи 5 и 9</w:t>
        </w:r>
      </w:hyperlink>
      <w:r>
        <w:rPr>
          <w:rFonts w:cs="Times New Roman" w:ascii="Times New Roman" w:hAnsi="Times New Roman"/>
          <w:sz w:val="30"/>
          <w:szCs w:val="30"/>
        </w:rPr>
        <w:t xml:space="preserve"> Закона Республики Татарстан «О профилактике правонарушений в Респуб</w:t>
        <w:softHyphen/>
        <w:t>лике Татарстан».</w:t>
      </w:r>
      <w:r>
        <w:rPr>
          <w:sz w:val="30"/>
          <w:szCs w:val="30"/>
        </w:rPr>
        <w:t xml:space="preserve"> </w:t>
      </w:r>
      <w:r>
        <w:rPr>
          <w:rFonts w:cs="Times New Roman" w:ascii="Times New Roman" w:hAnsi="Times New Roman"/>
          <w:sz w:val="30"/>
          <w:szCs w:val="30"/>
        </w:rPr>
        <w:t xml:space="preserve">Докладчик − депутат Нугуманов Рафил Габтрафикович, заместитель председателя Комитета по законности и правопорядку.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Нугуманов Р.Г., </w:t>
      </w:r>
      <w:r>
        <w:rPr>
          <w:rFonts w:cs="Times New Roman" w:ascii="Times New Roman" w:hAnsi="Times New Roman"/>
          <w:i/>
          <w:sz w:val="30"/>
          <w:szCs w:val="30"/>
        </w:rPr>
        <w:t>фракция «Единая Россия».</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Председатель, уважаемые депутаты и приглашенные! Проект закона Республики Татарстан «О внесении изменений в </w:t>
      </w:r>
      <w:hyperlink r:id="rId3">
        <w:r>
          <w:rPr>
            <w:rStyle w:val="InternetLink"/>
            <w:rFonts w:cs="Times New Roman" w:ascii="Times New Roman" w:hAnsi="Times New Roman"/>
            <w:sz w:val="30"/>
            <w:szCs w:val="30"/>
          </w:rPr>
          <w:t>статьи 5 и 9</w:t>
        </w:r>
      </w:hyperlink>
      <w:r>
        <w:rPr>
          <w:rFonts w:cs="Times New Roman" w:ascii="Times New Roman" w:hAnsi="Times New Roman"/>
          <w:sz w:val="30"/>
          <w:szCs w:val="30"/>
        </w:rPr>
        <w:t xml:space="preserve"> Закона Республики Татарстан «О профилактике правонарушений в Респуб</w:t>
        <w:softHyphen/>
        <w:t xml:space="preserve">лике Татарстан» носит редакционно-уточняющий характер и подготовлен в связи с приведением технологии использования закона Республики Татарстан в соответствие с федеральным законодательством и Законом Республики Татарстан от 16 января 2015 года № 4-ЗРТ «Об участии граждан в охране общественного порядка в Республике Татарстан». Статьей 1 проекта предлагается в абзаце девятом статьи 5 слова «подготовка, переподготовка, повышение квалификации» заменить словами «организации профессионального образования». Это связано с Федеральным законом № 184-ФЗ. В тексте статьи 9 слова «1 января 2005», но вы помните, в 2005 году мы приняли Закон о дружинах, российского тогда еще не было. Потом с выходом федерального закона в январе 2015 года мы внесли в него изменения. Поэтому нам надо изменить даты принятия этих законов. Такова концепция законопроекта. В соответствии со статьей 2 проект закона вступает в силу со дня его официального опубликования. К закону поступили положительные заключения от прокуратуры, Государственно-правового управления Президента, Министерства юстиции Республики Татарстан, Управления Министерства юстиции России по Республике Татарстан, Общественной палаты, Правового управления Государственного Совета Республики Татарстан. Получено положительное заключение лингвистической экспертиз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вопросы есть, коллеги? Нет. Садыкова Разия Габдулахатовна с содоклад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Садыкова Р.Г.</w:t>
      </w:r>
      <w:r>
        <w:rPr>
          <w:rFonts w:cs="Times New Roman" w:ascii="Times New Roman" w:hAnsi="Times New Roman"/>
          <w:sz w:val="30"/>
          <w:szCs w:val="30"/>
        </w:rPr>
        <w:t xml:space="preserve"> Уважаемый Фарид Хайруллович, уважаемые депутаты и приглашенные! Проект закона Республики Татарстан «О внесении изменений в </w:t>
      </w:r>
      <w:hyperlink r:id="rId4">
        <w:r>
          <w:rPr>
            <w:rStyle w:val="InternetLink"/>
            <w:rFonts w:cs="Times New Roman" w:ascii="Times New Roman" w:hAnsi="Times New Roman"/>
            <w:sz w:val="30"/>
            <w:szCs w:val="30"/>
          </w:rPr>
          <w:t>статьи 5 и 9</w:t>
        </w:r>
      </w:hyperlink>
      <w:r>
        <w:rPr>
          <w:rFonts w:cs="Times New Roman" w:ascii="Times New Roman" w:hAnsi="Times New Roman"/>
          <w:sz w:val="30"/>
          <w:szCs w:val="30"/>
        </w:rPr>
        <w:t xml:space="preserve"> Закона Республики Татарстан «О профилактике правонарушений в Респуб</w:t>
        <w:softHyphen/>
        <w:t xml:space="preserve">лике Татарстан» рассмотрен на заседании комитета 2 марта 2016 года и одобрен. К законопроекту поступили положительные заключения от прокуратуры Республики Татарстан, Государственно-правового управления Президента Республики Татарстан, Министерства юстиции Республики Татарстан, Министерства юстиции России по Республике Татарстан, Общественной палаты, Правового управления Государственного Совета Республики Татарстан.  Получено положительное заключение лингвистической экспертизы. Учитывая изложенное, комитет предлагает принять данный законопроект в первом и третьем чт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если нет возражений, ставлю на голосование предложение комитета о принятии в первом чтении и в целом.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7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инят единогласно.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Якунину Леониду Александровичу, председателю Комитета по бюджету, налогам и финансам. О проекте закона Республики Татарстан «О внесении изменений в отдельные законодательные акты Республики Татарстан».</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Якунин Л.А., </w:t>
      </w:r>
      <w:r>
        <w:rPr>
          <w:rFonts w:cs="Times New Roman" w:ascii="Times New Roman" w:hAnsi="Times New Roman"/>
          <w:i/>
          <w:sz w:val="30"/>
          <w:szCs w:val="30"/>
        </w:rPr>
        <w:t>фракция «Единая Россия».</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Уважаемый, Фарид Хайруллович, уважаемые депутаты и приглашенные! В соответствии с внесением изменений в Бюджетный кодекс Российской Федерации возникла необходимость приведения в соответствие Бюджетного кодекса Республики Татарстан и Закона Республики Татарстан «О внесении изменений в Бюджетный кодекс Республики Татарстан и признании утратившими силу отдельных положений актов бюджетного законодательств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Проектом закона «О внесении изменений в отдельные законодательные акты Республики Татарстан» предусматривается возможность сохранения субсидий и бюджетных инвестиций на капитальные вложения, запланированные на текущий год, при смене типа учреждения с казенного на автономное, бюджетное или наоборот.</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ответствии с Бюджетным кодексом Российской Федерации </w:t>
      </w:r>
      <w:r>
        <w:rPr>
          <w:rFonts w:cs="Times New Roman" w:ascii="Times New Roman" w:hAnsi="Times New Roman"/>
          <w:color w:val="000000"/>
          <w:sz w:val="30"/>
          <w:szCs w:val="30"/>
        </w:rPr>
        <w:t>вносится постоянная норма: получателям субсидий на капитальные</w:t>
      </w:r>
      <w:r>
        <w:rPr>
          <w:rFonts w:cs="Times New Roman" w:ascii="Times New Roman" w:hAnsi="Times New Roman"/>
          <w:sz w:val="30"/>
          <w:szCs w:val="30"/>
        </w:rPr>
        <w:t xml:space="preserve"> вложения не расторгать заключенные договоры, подлежащие оплате в плановом периоде, в случае, если закон о бюджете в части планового периода признан утратившим силу и заключено дополнительное соглашение в части обязательств получателей на плановый период.</w:t>
      </w:r>
    </w:p>
    <w:p>
      <w:pPr>
        <w:pStyle w:val="Normal"/>
        <w:keepNext w:val="true"/>
        <w:spacing w:lineRule="auto" w:line="360" w:before="0" w:after="0"/>
        <w:ind w:firstLine="709"/>
        <w:jc w:val="both"/>
        <w:rPr/>
      </w:pPr>
      <w:r>
        <w:rPr>
          <w:rFonts w:cs="Times New Roman" w:ascii="Times New Roman" w:hAnsi="Times New Roman"/>
          <w:sz w:val="30"/>
          <w:szCs w:val="30"/>
        </w:rPr>
        <w:t>Также законопроектом уточняются полномочия органов государственного внутреннего финансового контроля (Министерство финансов Республики Татарстан) в части проведения анализа осуществления главными администраторами функций финансового контроля и аудита, за исключением Счетной палаты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Расширяются требования к порядку внутреннего финансового контроля, утверждаемому Кабинетом Министров Республики Татарстан (добавлены права и обязанности должностных лиц Министерства финансов Республики Татарстан, права и обязанности объектов контроля, в том числе по организационно-техническому обеспечению проверок).</w:t>
      </w:r>
    </w:p>
    <w:p>
      <w:pPr>
        <w:pStyle w:val="Normal"/>
        <w:keepNext w:val="true"/>
        <w:spacing w:lineRule="auto" w:line="360" w:before="0" w:after="0"/>
        <w:ind w:firstLine="709"/>
        <w:jc w:val="both"/>
        <w:rPr/>
      </w:pPr>
      <w:r>
        <w:rPr>
          <w:rFonts w:cs="Times New Roman" w:ascii="Times New Roman" w:hAnsi="Times New Roman"/>
          <w:sz w:val="30"/>
          <w:szCs w:val="30"/>
        </w:rPr>
        <w:t>В рамках исполнения бюджета по расходам дополнительно предусматривается учет бюджетных, а также принятие и учет денежных обязательств.</w:t>
      </w:r>
    </w:p>
    <w:p>
      <w:pPr>
        <w:pStyle w:val="Normal"/>
        <w:keepNext w:val="true"/>
        <w:spacing w:lineRule="auto" w:line="360" w:before="0" w:after="0"/>
        <w:ind w:firstLine="709"/>
        <w:jc w:val="both"/>
        <w:rPr/>
      </w:pPr>
      <w:r>
        <w:rPr>
          <w:rFonts w:cs="Times New Roman" w:ascii="Times New Roman" w:hAnsi="Times New Roman"/>
          <w:sz w:val="30"/>
          <w:szCs w:val="30"/>
        </w:rPr>
        <w:t>Предлагаемыми изменениями устанавливается 30-дневный срок для принятия решений о подтверждении  потребности в остатках межбюджетных трансфертов и их возврата в бюджеты в соответствии</w:t>
      </w:r>
      <w:r>
        <w:rPr>
          <w:rFonts w:cs="Times New Roman" w:ascii="Times New Roman" w:hAnsi="Times New Roman"/>
          <w:b/>
          <w:i/>
          <w:sz w:val="30"/>
          <w:szCs w:val="30"/>
        </w:rPr>
        <w:t xml:space="preserve"> </w:t>
      </w:r>
      <w:r>
        <w:rPr>
          <w:rFonts w:cs="Times New Roman" w:ascii="Times New Roman" w:hAnsi="Times New Roman"/>
          <w:sz w:val="30"/>
          <w:szCs w:val="30"/>
        </w:rPr>
        <w:t>с  представленными  отчетами о расходах.</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Федеральным законом № 406-ФЗ положения статьи 18.1 Бюджетного кодекса Республики Татарстан о ведении  реестра источников доходов бюджетов</w:t>
      </w:r>
      <w:bookmarkStart w:id="0" w:name="_GoBack"/>
      <w:bookmarkEnd w:id="0"/>
      <w:r>
        <w:rPr>
          <w:rFonts w:cs="Times New Roman" w:ascii="Times New Roman" w:hAnsi="Times New Roman"/>
          <w:sz w:val="30"/>
          <w:szCs w:val="30"/>
        </w:rPr>
        <w:t xml:space="preserve"> применяются  при составлении бюджетов на 2017 год и на плановый период.  </w:t>
      </w:r>
    </w:p>
    <w:p>
      <w:pPr>
        <w:pStyle w:val="Normal"/>
        <w:keepNext w:val="true"/>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0"/>
          <w:szCs w:val="30"/>
        </w:rPr>
        <w:t>Продлевается до 1 января 2018 года возможность превышения предельного объема государственного долга Республики Татарстан на сумму бюджетных кредитов, привлекаемых из федерального бюджета (сейчас ограничения действуют до 1 января 2017 года). Напомню, что сегодня предельный объем государственного долга утвержден в сумме 118, 2 млрд рублей в пределах ограничений, установленных Бюджетным кодекс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проект закона получены положительные заключения прокуратуры Республики Татарстан, Общественной палаты Республики Татарстан, Правового управления Аппарата Государственного Совета Республики Татарстан. </w:t>
      </w:r>
    </w:p>
    <w:p>
      <w:pPr>
        <w:pStyle w:val="Style16"/>
        <w:keepNext w:val="true"/>
        <w:spacing w:lineRule="auto" w:line="360"/>
        <w:ind w:right="-24" w:firstLine="709"/>
        <w:jc w:val="both"/>
        <w:rPr>
          <w:sz w:val="30"/>
          <w:szCs w:val="30"/>
          <w:lang w:eastAsia="en-US"/>
        </w:rPr>
      </w:pPr>
      <w:r>
        <w:rPr>
          <w:sz w:val="30"/>
          <w:szCs w:val="30"/>
          <w:lang w:eastAsia="en-US"/>
        </w:rPr>
        <w:t xml:space="preserve">Уважаемые депутаты, законопроект на заседании комитета рассмотрен. В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вопросы есть, коллеги?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едложение комитета о принятии представленного законопроекта в первом чтении и в целом.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Следующий докладчик – председатель Комитета Государственного Совета Республики Татарстан по экономике, инвестициям и предпринимательству Бурганов Рафис Тимерханович. Он представляет проект закона «О внесении изменений в Закон Республики Татарстан «О порядке проведения оценки регулирующего воздействия проектов нормативных правовых актов Республики Татарстан и экспертизы нормативных правовых актов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Бурганов Р.Т., </w:t>
      </w:r>
      <w:r>
        <w:rPr>
          <w:rFonts w:cs="Times New Roman" w:ascii="Times New Roman" w:hAnsi="Times New Roman"/>
          <w:i/>
          <w:sz w:val="30"/>
          <w:szCs w:val="30"/>
        </w:rPr>
        <w:t>фракция «Единая Россия»</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Председатель! Уважаемые депутаты и приглашенные! Проект закона Республики Татарстан «О внесении изменений в Закон Республики Татарстан «О порядке проведения оценки регулирующего воздействия проектов нормативных правовых актов Республики Татарстан и экспертизы нормативных правовых актов Республики Татарстан» разработан в целях приведения Закона Республики Татарстан «О порядке проведения оценки регулирующего воздействия проектов нормативных правовых актов Республики Татарстан и экспертизы нормативных правовых актов Республики Татарстан» в соответствие с Федеральным законом от 30 декабря 2015 года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частности, этим Федеральным законом внесены изменения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уточняющие категорию проектов нормативных правовых актов субъектов Российской Федерации, подлежащих оценке регулирующего воздействия. Так, проекты нормативных правовых актов субъектов Российской Федерации, устанавливающие новые или изменяющие ранее предусмотренные нормативными правовыми актами субъектов Российской Федерации обязанности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субъектов Российской Федерации, затрагивающих вопросы осуществления предпринимательской и инвестиционной деятельности, подлежат оценке регулирующего воздействия, проводимой уполномоченным органом исполнительной власти субъекта Российской Федерации, за исключени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оектов законов Республики Татарстан, устанавливающих, изменяющих, приостанавливающих, отменяющих региональные налоги, а также налоговые ставки по федеральным налог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оектов законов Республики Татарстан, регулирующих бюджетные правоотношения. </w:t>
      </w:r>
    </w:p>
    <w:p>
      <w:pPr>
        <w:pStyle w:val="Normal"/>
        <w:keepNext w:val="true"/>
        <w:spacing w:lineRule="auto" w:line="360" w:before="0" w:after="0"/>
        <w:ind w:firstLine="709"/>
        <w:jc w:val="both"/>
        <w:rPr/>
      </w:pPr>
      <w:r>
        <w:rPr>
          <w:rFonts w:cs="Times New Roman" w:ascii="Times New Roman" w:hAnsi="Times New Roman"/>
          <w:sz w:val="30"/>
          <w:szCs w:val="30"/>
        </w:rPr>
        <w:t>Представленный проект закона рассмотрен на заседании Комитета  Государственного Совета по экономике, инвестициям и предпринимательству и рекомендован к принятию. Все соответствующие согласования получены. Комитет предлагает принять данный законопроект в первом чтен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Какие вопросы по докладу есть, коллеги? Н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звольте поставить на голосование предложение комитета о принятии представленного законопроекта в первом чтении. Прошу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Уважаемый Фарид Хайруллович! Уважаемые коллеги! Предлагаем принять законопроект в цел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то за данное предложение? Прошу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докладчик также Рафис Тимерханович Бурганов. «О внесении изменения в статью 28 Закона Республики Татарстан «Об автомобильных дорогах и о дорожной деятельности на территории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Бурганов Р.Т. </w:t>
      </w:r>
      <w:r>
        <w:rPr>
          <w:rFonts w:cs="Times New Roman" w:ascii="Times New Roman" w:hAnsi="Times New Roman"/>
          <w:sz w:val="30"/>
          <w:szCs w:val="30"/>
        </w:rPr>
        <w:t>Уважаемый Председатель! Уважаемые коллеги! Проект закона «О внесении изменения в статью 28 Закона Республики Татарстан «Об автомобильных дорогах и о дорожной деятельности на территории Республики Татарстан» также разработан в целях приведения указанного Закона Республики Татарстан в соответствие с Федеральным законом от 30 декабря 2015 года «О внесении изменений в статьи 31 и 31</w:t>
      </w:r>
      <w:r>
        <w:rPr>
          <w:rFonts w:cs="Times New Roman" w:ascii="Times New Roman" w:hAnsi="Times New Roman"/>
          <w:sz w:val="30"/>
          <w:szCs w:val="30"/>
          <w:vertAlign w:val="superscript"/>
        </w:rPr>
        <w:t>1</w:t>
      </w:r>
      <w:r>
        <w:rPr>
          <w:rFonts w:cs="Times New Roman" w:ascii="Times New Roman" w:hAnsi="Times New Roman"/>
          <w:sz w:val="30"/>
          <w:szCs w:val="30"/>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едеральным законом уточняется порядок осуществления движения по автомобильным дорогам крупногабаритных и тяжеловесных транспортных средств. Так, самоходные транспортные средства с вооружением, военной техникой, транспортные средства Вооруженных Сил Российской Федерации, осуществляющие перевозки вооружения, военной техники и военного имущества, освобождаются от внесения платы в счет возмещения вреда, причиняемого автомобильным дорогам транспортными средствами, имеющими разрешенную максимальную массу свыше 12 тонн, а также освобождаются от получения специального разрешения для движения по автомобильным дорогам в порядке, предусмотренном федеральным законодательством для тяжеловесных и крупногабаритных транспортных средств.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ставленный проект закона Республики Татарстан рассмотрен на заседании Комитета по экономике, инвестициям и предпринимательству и рекомендован к принятию. Все необходимые положительные заключения получе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5 февраля 2016 года вступил в силу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м необходимо дополнительно внести изменения в Закон Республики Татарстан «Об автомобильных дорогах и о дорожной деятельности на территории Республики Татарстан», поэтому комитет предлагает принять данный законопроект в первом чтении. Срок поправок предлагаем установить до 25 мар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есть ли вопросы?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едложение о принятии законопроекта в первом чтении со сроком поправок до 25 марта. Кто за данное предложение? Прошу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ереходим к восьмому вопросу повестки дня «О регулировании отдельных вопросов в сфере реализации прав граждан на приобретение жилья экономического класса в Республике Татарстан». Докладчик –Рафис Тимерханович Бурганов.</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Бурганов Р.Т.</w:t>
      </w:r>
      <w:r>
        <w:rPr>
          <w:rFonts w:cs="Times New Roman" w:ascii="Times New Roman" w:hAnsi="Times New Roman"/>
          <w:sz w:val="30"/>
          <w:szCs w:val="30"/>
        </w:rPr>
        <w:t xml:space="preserve"> Уважаемые коллеги, предлагаемый на ваше рассмотрение проект закона Республики Татарстан «О внесении изменений в Закон Республики Татарстан «О регулировании отдельных вопросов в сфере реализации прав граждан на приобретение жилья экономического класса в Республике Татарстан» разработан в целях приведения указанного Закона в соответствие с федеральным законодательств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несенные в федеральный закон изменения в сфере содействия развитию жилищного строительства уточняют или перераспределяют некоторые полномочия органов местного самоуправления, в том числе в сфере жилищного строительства. Необходимость такого перераспределения обусловлена тем, что Федеральным законом «Об общих принципах организации местного самоуправления в Российской Федерации» отдельные вопросы местного значения сельского поселения были отнесены к ведению муниципального района. </w:t>
      </w:r>
    </w:p>
    <w:p>
      <w:pPr>
        <w:pStyle w:val="Normal"/>
        <w:keepNext w:val="true"/>
        <w:spacing w:lineRule="auto" w:line="360" w:before="0" w:after="0"/>
        <w:ind w:firstLine="709"/>
        <w:jc w:val="both"/>
        <w:rPr/>
      </w:pPr>
      <w:r>
        <w:rPr>
          <w:rFonts w:cs="Times New Roman" w:ascii="Times New Roman" w:hAnsi="Times New Roman"/>
          <w:sz w:val="30"/>
          <w:szCs w:val="30"/>
        </w:rPr>
        <w:t>Федеральным законом «О внесении изменений в Федеральный закон «О содействии развитию жилищного строительства» дополнен перечень оснований для внесения изменений в списки граждан, с которыми подлежат заключению договоры купли-продажи или договоры участия в долевом строительстве жилья экономического класс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язи с изложенным предлагается внести соответствующие изменения в Закон Республики Татарстан «О регулировании отдельных вопросов в сфере реализации прав граждан на приобретение жилья экономического класса в Республике Татарстан». </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 рассмотрен и поддержан на заседании комитета. Все необходимые заключения имеются. Комитет предлагает поддержать данный законопроект и принять его в первом чтен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вопросы есть?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то за то, чтобы принять законопроект в первом чтении? Прошу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b/>
          <w:sz w:val="30"/>
          <w:szCs w:val="30"/>
        </w:rPr>
        <w:t xml:space="preserve">Бурганов Р.Т. </w:t>
      </w:r>
      <w:r>
        <w:rPr>
          <w:rFonts w:cs="Times New Roman" w:ascii="Times New Roman" w:hAnsi="Times New Roman"/>
          <w:sz w:val="30"/>
          <w:szCs w:val="30"/>
        </w:rPr>
        <w:t xml:space="preserve">Уважаемые коллеги, в соответствии с пунктом 6 статьи 96 Регламента Государственного Совета предлагаю принять данный законопроект в цел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Кто за данное предложен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вопрос повестки дня «О внесении изменений в Закон Республики Татарстан «О развитии малого и среднего предпринимательства в Республике Татарстан» и статью 28 Закона Республики Татарстан «О регулировании отдельных вопросов в сфере охраны здоровья граждан в Республике Татарстан». Докладчик также Бурганов Рафис Тимерхан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Бурганов Р.Т. </w:t>
      </w:r>
      <w:r>
        <w:rPr>
          <w:rFonts w:cs="Times New Roman" w:ascii="Times New Roman" w:hAnsi="Times New Roman"/>
          <w:sz w:val="30"/>
          <w:szCs w:val="30"/>
        </w:rPr>
        <w:t xml:space="preserve">Уважаемые коллеги! Вашему вниманию представлен проект закона Республики Татарстан «О внесении изменений в Закон Республики Татарстан «О развитии малого и среднего предпринимательства в Республике Татарстан» и статью 28 Закона Республики Татарстан «О регулировании отдельных вопросов в сфере охраны здоровья граждан в Республике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разработан в целях приведения законодательства Республики Татарстан в соответствие с Федеральным законом от 29 декабря 2015 года «О внесении изменений в отдельные законодательные акты Российской Федерации», которым были внесены изменения в Федеральный закон «О развитии малого и среднего предпринимательства в Российской Федерации», уточняющие категорию «субъекты малого и среднего предпринимательства» и условия отнесения хозяйственных обществ к указанной категории. Кроме того, устанавливается порядок формирования единого реестра субъектов малого и среднего предпринимательства и внесения сведений в нег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овременно Федеральным законом изменен ряд положений федерального законодательства (в частности, в сфере здравоохранения и экологии) в части осуществления лицензирования отдельных видов деятельн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язи с изложенным положения нашего законодательства приводятся в соответствие с федеральным законодательством. </w:t>
      </w:r>
    </w:p>
    <w:p>
      <w:pPr>
        <w:pStyle w:val="Normal"/>
        <w:keepNext w:val="true"/>
        <w:spacing w:lineRule="auto" w:line="360" w:before="0" w:after="0"/>
        <w:ind w:firstLine="709"/>
        <w:jc w:val="both"/>
        <w:rPr/>
      </w:pPr>
      <w:r>
        <w:rPr>
          <w:rFonts w:cs="Times New Roman" w:ascii="Times New Roman" w:hAnsi="Times New Roman"/>
          <w:sz w:val="30"/>
          <w:szCs w:val="30"/>
        </w:rPr>
        <w:t>На заседании комитета данный законопроект рассмотрен, получены все необходимые заключения. В соответствии со статьей 96 прошу депутатов принять законопроект в первом и третьем чтениях без перехода ко второму чтению.</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будут вопросы у депутатов?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гда позвольте поставить на голосование предложение комитета о принятии представленного законопроекта в первом чтении и в целом.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фис Тимерханович, спасибо. Садитесь. </w:t>
      </w:r>
    </w:p>
    <w:p>
      <w:pPr>
        <w:pStyle w:val="Normal"/>
        <w:keepNext w:val="true"/>
        <w:spacing w:lineRule="auto" w:line="360" w:before="0" w:after="0"/>
        <w:ind w:firstLine="709"/>
        <w:jc w:val="both"/>
        <w:rPr/>
      </w:pPr>
      <w:r>
        <w:rPr>
          <w:rFonts w:cs="Times New Roman" w:ascii="Times New Roman" w:hAnsi="Times New Roman"/>
          <w:sz w:val="30"/>
          <w:szCs w:val="30"/>
        </w:rPr>
        <w:t>Следующий докладчик – заместитель председателя Комитета Государственного Совета Республики Татарстан по экологии, природопользованию, агропромышленной и продовольственной политике  Гайзатуллин Ринат Рауфович. Он представляет проект закона «О внесении изменений в Закон Республики Татарстан «О защите населения и территорий от чрезвычайных ситуац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Гайзатуллин Р.Р.,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Уважаемые приглашенные! Вашему вниманию представлен проект закона Республики Татарстан «О внесении изменений в Закон Республики Татарстан «О защите населения и территорий от чрезвычайных ситуаций», подготовленный к первому чтению. </w:t>
      </w:r>
    </w:p>
    <w:p>
      <w:pPr>
        <w:pStyle w:val="Normal"/>
        <w:keepNext w:val="true"/>
        <w:spacing w:lineRule="auto" w:line="360" w:before="0" w:after="0"/>
        <w:ind w:firstLine="709"/>
        <w:jc w:val="both"/>
        <w:rPr/>
      </w:pPr>
      <w:r>
        <w:rPr>
          <w:rFonts w:cs="Times New Roman" w:ascii="Times New Roman" w:hAnsi="Times New Roman"/>
          <w:sz w:val="30"/>
          <w:szCs w:val="30"/>
        </w:rPr>
        <w:t xml:space="preserve">Указанный проект закона разработан в целях приведения нормативно-правовой базы Республики Татарстан в соответствие с изменениями в федеральном законодательстве. Федеральным законом от 30 декабря 2015 года № 448-ФЗ внесены изменения в части уточнения полномочий органов исполнительной власти субъекта Российской Федерации и органов местного самоуправления, связанных с подготовкой </w:t>
      </w:r>
      <w:r>
        <w:rPr>
          <w:rFonts w:cs="Times New Roman" w:ascii="Times New Roman" w:hAnsi="Times New Roman"/>
          <w:color w:val="000000"/>
          <w:sz w:val="30"/>
          <w:szCs w:val="30"/>
        </w:rPr>
        <w:t>населения в области защиты от чрезвычайных</w:t>
      </w:r>
      <w:r>
        <w:rPr>
          <w:rFonts w:cs="Times New Roman" w:ascii="Times New Roman" w:hAnsi="Times New Roman"/>
          <w:sz w:val="30"/>
          <w:szCs w:val="30"/>
        </w:rPr>
        <w:t xml:space="preserve"> ситуаций. Также скорректированы отдельные положения, касающиеся подготовки </w:t>
      </w:r>
      <w:r>
        <w:rPr>
          <w:rFonts w:cs="Times New Roman" w:ascii="Times New Roman" w:hAnsi="Times New Roman"/>
          <w:color w:val="000000"/>
          <w:sz w:val="30"/>
          <w:szCs w:val="30"/>
        </w:rPr>
        <w:t xml:space="preserve">населения в области защиты от чрезвычайных ситуаций. </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С учетом изменений в федеральном законодательстве предлагается внести соответствующие изменения в Закон Республики Татарстан «О защите населения и территорий от чрезвычайных ситуаций», дополнив компетенции Кабинета Министров Республики Татарстан и органов местного самоуправления в области защиты населения и территорий от чрезвычайных ситуаций, а также уточнить отдельные положения, касающиеся подготовки населения в области защиты от чрезвычайных ситуаций. </w:t>
      </w:r>
    </w:p>
    <w:p>
      <w:pPr>
        <w:pStyle w:val="Normal"/>
        <w:keepNext w:val="true"/>
        <w:spacing w:lineRule="auto" w:line="360" w:before="0" w:after="0"/>
        <w:ind w:firstLine="709"/>
        <w:jc w:val="both"/>
        <w:rPr/>
      </w:pPr>
      <w:r>
        <w:rPr>
          <w:rFonts w:cs="Times New Roman" w:ascii="Times New Roman" w:hAnsi="Times New Roman"/>
          <w:color w:val="000000"/>
          <w:sz w:val="30"/>
          <w:szCs w:val="30"/>
        </w:rPr>
        <w:t>На представленный проект закона имеются положительные заключения Правового управления Аппарата Государственного Совета Республики Татарстан, Аппарата Президента Республики Татарстан, прокуратуры Республики Татарстан, Общественной палаты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вношу предложение принять данный законопроект в первом чтении и направить его в наш комитет для дальнейшей работы. При принятии постановления по данному вопросу просим установить регламентный срок для внесения поправок.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вопросы у депутатов? Нет.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о принятии законопроекта в первом чтении с регламентными сроками для внесения поправок. Кто за данное предложе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Ринат Рауфович Гайзатуллин также докладчик по проекту закона «О внесении изменений в Закон Республики Татарстан «О недрах».</w:t>
      </w:r>
    </w:p>
    <w:p>
      <w:pPr>
        <w:pStyle w:val="Normal"/>
        <w:keepNext w:val="true"/>
        <w:spacing w:lineRule="auto" w:line="360" w:before="0" w:after="0"/>
        <w:ind w:firstLine="709"/>
        <w:jc w:val="both"/>
        <w:rPr/>
      </w:pPr>
      <w:r>
        <w:rPr>
          <w:rFonts w:cs="Times New Roman" w:ascii="Times New Roman" w:hAnsi="Times New Roman"/>
          <w:sz w:val="30"/>
          <w:szCs w:val="30"/>
        </w:rPr>
        <w:t>Пожалуйста, Ринат Рауф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Уважаемые депутаты! Уважаемые приглашенные! Вашему вниманию представлен проект закона Республики Татарстан «О внесении изменений в Закон Республики Татарстан «О недрах», подготовленный к первому чтен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едеральным законом от 29 июня 2015 года № 205-ФЗ «О внесении изменений в Закон Российской Федерации «О недрах» и отдельные законодательные акты Российской Федерации» внесены изменения в положения Закона Российской Федерации «О недрах», регулирующие вопросы хранения и использования геологической информации о недрах. В связи с этим необходимо внести изменения в Закон Республики Татарстан «О недрах» в части корректировки положений, устанавливающих полномочия органов государственной власти Республики Татарстан в области недропользования, права и обязанности пользователей недр, а также положений, определяющих обладателей геологической информации о недрах. </w:t>
      </w:r>
    </w:p>
    <w:p>
      <w:pPr>
        <w:pStyle w:val="Normal"/>
        <w:keepNext w:val="true"/>
        <w:spacing w:lineRule="auto" w:line="360" w:before="0" w:after="0"/>
        <w:ind w:firstLine="709"/>
        <w:jc w:val="both"/>
        <w:rPr/>
      </w:pPr>
      <w:r>
        <w:rPr>
          <w:rFonts w:cs="Times New Roman" w:ascii="Times New Roman" w:hAnsi="Times New Roman"/>
          <w:sz w:val="30"/>
          <w:szCs w:val="30"/>
        </w:rPr>
        <w:t>В ходе работы законопроект был направлен на заключение в Министерство экономики Республики Татарстан для организации проведения оценки регулирующего воздействия. Получены положительные заключения. На представленный законопроект также имеются положительные заключения Правового управления Аппарата Государственного Совета Республики Татарстан, Аппарата Президента Республики Татарстан, прокуратуры Республики Татарстан, Кабинета Министров Республики Татарстан, Общественной палаты Республики Татарстан, а также лингвистической экспертизы. Комитет, рассмотрев на своем заседании законопроект, рекомендует принять его в первом и третьем чтениях.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Есть ли вопросы, коллеги? Н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едложение комитета о принятии предложенного законопроекта в первом чтении и в целом.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не удивляйтесь, у нас много законопроектов, связанных с приведением в соответствие с федеральным законодательством. Поэтому мы их так оперативно, без серьезных прений обсуждаем, тем более в комитетах они внимательно рассмотрены. </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дим к следующему вопросу повестки дня «О внесении изменений в Закон Республики Татарстан «О физической культуре и спорте». Депутат Павлова Ольга Ивановна, член Комитета Государственного Совета Республики Татарстан по социальной политике. </w:t>
      </w:r>
    </w:p>
    <w:p>
      <w:pPr>
        <w:pStyle w:val="Normal"/>
        <w:keepNext w:val="true"/>
        <w:spacing w:lineRule="auto" w:line="360" w:before="0" w:after="0"/>
        <w:ind w:firstLine="709"/>
        <w:jc w:val="both"/>
        <w:rPr>
          <w:rFonts w:ascii="Times New Roman" w:hAnsi="Times New Roman" w:cs="Times New Roman"/>
          <w:b/>
          <w:b/>
          <w:sz w:val="30"/>
          <w:szCs w:val="30"/>
          <w:lang w:val="tt-RU"/>
        </w:rPr>
      </w:pPr>
      <w:r>
        <w:rPr>
          <w:rFonts w:cs="Times New Roman" w:ascii="Times New Roman" w:hAnsi="Times New Roman"/>
          <w:b/>
          <w:sz w:val="30"/>
          <w:szCs w:val="30"/>
        </w:rPr>
        <w:t xml:space="preserve">Павлова О.И.,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r>
        <w:rPr>
          <w:rFonts w:cs="Times New Roman" w:ascii="Times New Roman" w:hAnsi="Times New Roman"/>
          <w:b/>
          <w:sz w:val="30"/>
          <w:szCs w:val="30"/>
          <w:lang w:val="tt-RU"/>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Уважаемые депутаты и приглашенные! Вашему вниманию представлен проект закона «О внесении изменений в Закон Республики Татарстан «О физической культуре и спорте», разработанный и внесенный Комитетом Государственного Совета Республики Татарстан по социальной политик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закона подготовлен с целью приведения Закона Республики Татарстан в соответствие с Федеральным законом от 5 октября 2015 года № 27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предусматривается обеспечение условий для реализации в Республике Татарстан Всероссийского физкультурно-спортивного комплекса «Готов к труду и оборон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асширяется перечень субъектов физической культуры и спорта в Республике Татарстан (перечень дополняется физкультурно-спортивными клубами и их объединения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пределяются дополнительные полномочия Республики Татарстан в области физической культуры и спорта (полномочие о включении мероприятий по реализации комплекса ГТО в календарные планы официальных физкультурных мероприятий и спортивных мероприятий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пределяются полномочия по наделению некоммерческих организаций правом по оценке выполнения нормативов и испытаний (тестов) комплекса Г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в развитие федерального законодательства законопроектом предлагается урегулировать вопросы, касающиеся медицинского обеспечения лиц, проходящих подготовку к выполнению нормативов комплекса ГТО, а так же лиц, участвующих в выполнении данных нормативов. Предусматривается, что лицо, желающее заниматься физической культурой и спортом, может быть принято в физкультурно-спортивную организацию или допущено к выполнению нормативов комплекса ГТО только при наличии документов, подтверждающих прохождение медицинского осмотр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Регламентом Государственного Совета Республики Татарстан законопроект был размещен на официальном сайте парламента в целях проведения независимой антикоррупционной экспертизы. Получено одно заключение, которое было рассмотрено в Комитете Государственного Совета Республики Татарстан по социальной политике совместно с Правовым управлением Аппарата Государственного Совета Республики Татарстан. В заключении Правового управления отмечено, что коррупциогенные факторы в законопроекте не выявлены. Такой же вывод сделан Управлением Министерства юстиции Российской Федерации по Республике Татарстан при проведении антикоррупционной экспертизы законопроекта. Данные заключения у вас имеются в материала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законопроект получены положительные заключения Президента Республики Татарстан, Правового управления Аппарата Государственного Совета Республики Татарстан, Управления Министерства юстиции Российской Федерации по Республике Татарстан, Счетной палаты Республики Татарстан, а также отзывы прокуратуры Республики Татарстан. Заключение лингвистической экспертизы также положительное. </w:t>
      </w:r>
    </w:p>
    <w:p>
      <w:pPr>
        <w:pStyle w:val="Normal"/>
        <w:keepNext w:val="true"/>
        <w:spacing w:lineRule="auto" w:line="360" w:before="0" w:after="0"/>
        <w:ind w:firstLine="709"/>
        <w:jc w:val="both"/>
        <w:rPr/>
      </w:pPr>
      <w:r>
        <w:rPr>
          <w:rFonts w:cs="Times New Roman" w:ascii="Times New Roman" w:hAnsi="Times New Roman"/>
          <w:sz w:val="30"/>
          <w:szCs w:val="30"/>
        </w:rPr>
        <w:t>Комитет рассмотрел на своем заседании законопроект и рекомендует принять его в первом чтении и в цел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вопросы, коллеги? Есть. </w:t>
      </w:r>
    </w:p>
    <w:p>
      <w:pPr>
        <w:pStyle w:val="Normal"/>
        <w:keepNext w:val="true"/>
        <w:spacing w:lineRule="auto" w:line="360" w:before="0" w:after="0"/>
        <w:ind w:firstLine="709"/>
        <w:jc w:val="both"/>
        <w:rPr/>
      </w:pPr>
      <w:r>
        <w:rPr>
          <w:rFonts w:cs="Times New Roman" w:ascii="Times New Roman" w:hAnsi="Times New Roman"/>
          <w:sz w:val="30"/>
          <w:szCs w:val="30"/>
        </w:rPr>
        <w:t>Пожалуйста, депутат Прокофьев Артем Вячеслав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i/>
          <w:sz w:val="30"/>
          <w:szCs w:val="30"/>
        </w:rPr>
        <w:t xml:space="preserve">фракция КПРФ. </w:t>
      </w:r>
    </w:p>
    <w:p>
      <w:pPr>
        <w:pStyle w:val="Normal"/>
        <w:keepNext w:val="true"/>
        <w:spacing w:lineRule="auto" w:line="360" w:before="0" w:after="0"/>
        <w:ind w:firstLine="709"/>
        <w:jc w:val="both"/>
        <w:rPr/>
      </w:pPr>
      <w:r>
        <w:rPr>
          <w:rFonts w:cs="Times New Roman" w:ascii="Times New Roman" w:hAnsi="Times New Roman"/>
          <w:sz w:val="30"/>
          <w:szCs w:val="30"/>
        </w:rPr>
        <w:t>Уважаемая Ольга Ивановна, сколько понадобится центров тестирования для полного внедрения комплекса ГТО в Республике Татарстан? Где их планируется создать? Понятно, что проект получится достаточно масштабным. Какое финансирование потребуется для того, чтобы его реализовать? Вы это подсчитывал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авлова О.И.</w:t>
      </w:r>
      <w:r>
        <w:rPr>
          <w:rFonts w:cs="Times New Roman" w:ascii="Times New Roman" w:hAnsi="Times New Roman"/>
          <w:sz w:val="30"/>
          <w:szCs w:val="30"/>
        </w:rPr>
        <w:t xml:space="preserve"> Уважаемый Артем Вячеславович, во-первых, для эффективной деятельности создан региональный оператор, во-вторых, в следующем этапе необходимо организовать работу центров тестирования и обеспечить охват всех муниципальных образований в республике. Планируется открытие 49 центров тестирования во всех городах и районах Республики Татарстан, в том числе в Казани от трех до шести центров. Сегодня в столице республики уже определены центры на стадионах «Трудовые резервы», «Тасма», в Поволжской государственной академии физической культуры, спорта и туризма. Также рассматривается открытие центров тестирования на Центральном стадионе, стадионах «Динамо», «Олимп» в Ново-Савиновском районе. В Набережных Челнах планируется открытие трех центров, в Нижнекамске и Альметьевске – по два центра тестирова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касается финансирования, первую очередь мы хотели бы поблагодарить Правительство Республики Татарстан и лично Рустама Нургалиевича за то, что сегодня выделено 8,4 млн рублей на создание регионального оператора и шести центров тестирования, про которые я уже сказала. В ближайшее время в эти центры поступят инвентарь и оборудов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этом году внедрение комплекса ГТО будет в высших и средних специальных учебных заведениях республики, а также в пилотном тестовом режиме взрослая группа населения примет участие в сдаче норм ГТО. </w:t>
      </w:r>
    </w:p>
    <w:p>
      <w:pPr>
        <w:pStyle w:val="Normal"/>
        <w:keepNext w:val="true"/>
        <w:spacing w:lineRule="auto" w:line="360" w:before="0" w:after="0"/>
        <w:ind w:firstLine="709"/>
        <w:jc w:val="both"/>
        <w:rPr/>
      </w:pPr>
      <w:r>
        <w:rPr>
          <w:rFonts w:cs="Times New Roman" w:ascii="Times New Roman" w:hAnsi="Times New Roman"/>
          <w:sz w:val="30"/>
          <w:szCs w:val="30"/>
        </w:rPr>
        <w:t xml:space="preserve">В 2017 году Республика Татарстан будет полностью готова и будет выполнять все тесты. По нашим подсчетам 49 центров тестирования потребуют определенного финансирования (около 72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Депутат Юсупов Руслан Рафаилевич, ваш вопрос,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Юсупов Р.Р. </w:t>
      </w:r>
      <w:r>
        <w:rPr>
          <w:rFonts w:cs="Times New Roman" w:ascii="Times New Roman" w:hAnsi="Times New Roman"/>
          <w:sz w:val="30"/>
          <w:szCs w:val="30"/>
        </w:rPr>
        <w:t xml:space="preserve">Ольга Ивановна, известно, что остро стоит вопрос </w:t>
      </w:r>
      <w:r>
        <w:rPr>
          <w:rFonts w:cs="Times New Roman" w:ascii="Times New Roman" w:hAnsi="Times New Roman"/>
          <w:color w:val="000000"/>
          <w:sz w:val="30"/>
          <w:szCs w:val="30"/>
        </w:rPr>
        <w:t>тестирования судей, их практически нет. Может быть, нам выйти с и</w:t>
      </w:r>
      <w:r>
        <w:rPr>
          <w:rFonts w:cs="Times New Roman" w:ascii="Times New Roman" w:hAnsi="Times New Roman"/>
          <w:sz w:val="30"/>
          <w:szCs w:val="30"/>
        </w:rPr>
        <w:t>нициативой в Государственную Думу и пересмотреть вопрос о получении учителями физкультуры права судейства. Ведь ЕГЭ учителя принимают, я думаю, что учитель физкультуры сможет посчитать, сколько раз поднимают гирю.</w:t>
      </w:r>
    </w:p>
    <w:p>
      <w:pPr>
        <w:pStyle w:val="Normal"/>
        <w:keepNext w:val="true"/>
        <w:spacing w:lineRule="auto" w:line="360" w:before="0" w:after="0"/>
        <w:ind w:firstLine="709"/>
        <w:jc w:val="both"/>
        <w:rPr/>
      </w:pPr>
      <w:r>
        <w:rPr>
          <w:rFonts w:cs="Times New Roman" w:ascii="Times New Roman" w:hAnsi="Times New Roman"/>
          <w:b/>
          <w:sz w:val="30"/>
          <w:szCs w:val="30"/>
        </w:rPr>
        <w:t xml:space="preserve">Павлова О.И. </w:t>
      </w:r>
      <w:r>
        <w:rPr>
          <w:rFonts w:cs="Times New Roman" w:ascii="Times New Roman" w:hAnsi="Times New Roman"/>
          <w:sz w:val="30"/>
          <w:szCs w:val="30"/>
        </w:rPr>
        <w:t xml:space="preserve">Я с вами согласна. 1 февраля 2015 года вышел приказ, подписанный министром </w:t>
      </w:r>
      <w:r>
        <w:rPr>
          <w:rFonts w:cs="Times New Roman" w:ascii="Times New Roman" w:hAnsi="Times New Roman"/>
          <w:color w:val="000000"/>
          <w:sz w:val="30"/>
          <w:szCs w:val="30"/>
        </w:rPr>
        <w:t>Мутко,</w:t>
      </w:r>
      <w:r>
        <w:rPr>
          <w:rFonts w:cs="Times New Roman" w:ascii="Times New Roman" w:hAnsi="Times New Roman"/>
          <w:sz w:val="30"/>
          <w:szCs w:val="30"/>
        </w:rPr>
        <w:t xml:space="preserve"> где полностью регламентирован порядок аттестации судейского корпуса. Что касается учителей физической культуры, то они имеют право судить соревнования при наличии судейской категории. Я думаю, что в своей республике совместно с Министерством по делам молодежи и спорту и спортивными федерациями мы справимся и подготовим достойный судейский корпус.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удут ли еще вопросы, коллеги? Н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редлагает принять представленный законопроект в первом чтении и в целом. Кто за данное предложение? Прошу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Ольга Ивановна, спасибо большое, садитесь.</w:t>
      </w:r>
    </w:p>
    <w:p>
      <w:pPr>
        <w:pStyle w:val="Normal"/>
        <w:keepNext w:val="true"/>
        <w:spacing w:lineRule="auto" w:line="360" w:before="0" w:after="0"/>
        <w:ind w:firstLine="709"/>
        <w:jc w:val="both"/>
        <w:rPr/>
      </w:pPr>
      <w:r>
        <w:rPr>
          <w:rFonts w:cs="Times New Roman" w:ascii="Times New Roman" w:hAnsi="Times New Roman"/>
          <w:sz w:val="30"/>
          <w:szCs w:val="30"/>
        </w:rPr>
        <w:t>Тринадцатый вопрос повестки дня «О внесении изменения в статью</w:t>
      </w:r>
      <w:r>
        <w:rPr/>
        <w:t> </w:t>
      </w:r>
      <w:r>
        <w:rPr>
          <w:rFonts w:cs="Times New Roman" w:ascii="Times New Roman" w:hAnsi="Times New Roman"/>
          <w:sz w:val="30"/>
          <w:szCs w:val="30"/>
        </w:rPr>
        <w:t>28 Закона Республики Татарстан «О свободе совести и о религиозных объединениях». Депутат Исаева Анастасия Георгиевна, заместитель председателя Комитета Государственного Совета Республики Татарстан по образованию, культуре, науке и национальным вопроса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Исаева А.Г.,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Уважаемые коллеги!</w:t>
      </w:r>
      <w:r>
        <w:rPr>
          <w:rFonts w:cs="Times New Roman" w:ascii="Times New Roman" w:hAnsi="Times New Roman"/>
          <w:sz w:val="30"/>
          <w:szCs w:val="30"/>
          <w:lang w:val="tt-RU"/>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Данный проект закона внесен нашим комитетом, он подготовлен в связи со вступлением в силу Федерального закона «О внесении изменений в Федеральный закон «О свободе совести и о религиозных объединениях» и отдельные законодательные акты Российской Федерации». </w:t>
      </w:r>
    </w:p>
    <w:p>
      <w:pPr>
        <w:pStyle w:val="Normal"/>
        <w:keepNext w:val="true"/>
        <w:spacing w:lineRule="auto" w:line="360" w:before="0" w:after="0"/>
        <w:ind w:firstLine="709"/>
        <w:jc w:val="both"/>
        <w:rPr/>
      </w:pPr>
      <w:r>
        <w:rPr>
          <w:rFonts w:cs="Times New Roman" w:ascii="Times New Roman" w:hAnsi="Times New Roman"/>
          <w:sz w:val="30"/>
          <w:szCs w:val="30"/>
        </w:rPr>
        <w:t>Указанный Федеральный закон направлен на совершенствование контроля за деятельностью религиозных организаций с иностранным финансированием, позволяющего своевременно выявлять и реагировать на факты причастности религиозных организаций к экстремистской и террористической деятельности, а также на иные нарушения религиозными организациями законодательства Российской Федерации.</w:t>
      </w:r>
      <w:r>
        <w:rPr>
          <w:rFonts w:cs="Times New Roman" w:ascii="Times New Roman" w:hAnsi="Times New Roman"/>
          <w:bCs/>
          <w:color w:val="000000"/>
          <w:sz w:val="30"/>
          <w:szCs w:val="30"/>
        </w:rPr>
        <w:t xml:space="preserve"> В связи с этим необходимо внести соответствующие изменения в статью 28 Закона Республики Татарстан «О свободе совести и о религиозных объединениях». </w:t>
      </w:r>
    </w:p>
    <w:p>
      <w:pPr>
        <w:pStyle w:val="Normal"/>
        <w:keepNext w:val="true"/>
        <w:spacing w:lineRule="auto" w:line="360" w:before="0" w:after="0"/>
        <w:ind w:firstLine="709"/>
        <w:jc w:val="both"/>
        <w:rPr>
          <w:rFonts w:ascii="Times New Roman" w:hAnsi="Times New Roman" w:cs="Times New Roman"/>
          <w:sz w:val="30"/>
          <w:szCs w:val="30"/>
          <w:lang w:val="tt-RU"/>
        </w:rPr>
      </w:pPr>
      <w:r>
        <w:rPr>
          <w:rFonts w:eastAsia="Times New Roman" w:cs="Times New Roman" w:ascii="Times New Roman" w:hAnsi="Times New Roman"/>
          <w:bCs/>
          <w:color w:val="000000"/>
          <w:sz w:val="30"/>
          <w:szCs w:val="30"/>
        </w:rPr>
        <w:t xml:space="preserve"> </w:t>
      </w:r>
      <w:r>
        <w:rPr>
          <w:rFonts w:cs="Times New Roman" w:ascii="Times New Roman" w:hAnsi="Times New Roman"/>
          <w:bCs/>
          <w:color w:val="000000"/>
          <w:sz w:val="30"/>
          <w:szCs w:val="30"/>
        </w:rPr>
        <w:t>Имеются все необходимые заключения</w:t>
      </w:r>
      <w:r>
        <w:rPr>
          <w:rFonts w:cs="Times New Roman" w:ascii="Times New Roman" w:hAnsi="Times New Roman"/>
          <w:sz w:val="30"/>
          <w:szCs w:val="30"/>
        </w:rPr>
        <w:t>, они носят положительный характер, замечаний и предложений к проекту не имеется. Данны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проект закона рассмотрен и одобрен депутатами нашего комитета. С учетом изложенного Комитет Государственного Совета Республики Татарстан по образованию, культуре, науке и национальным вопросам предлагает принять данный законопроект в первом и третьем чтениях без перехода ко второму чтен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 xml:space="preserve">Какие вопросы есть, коллеги?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едложение комитета о принятии этого законопроекта в первом чтении и в целом.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предоставляется начальнику Государственно-правового управления Президента Республики Татарстан Волковой Фариде Рахимовне, представляющей проект закона «О внесении изменений в статью 12 Закона Республики Татарстан «О Конституционном суде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Пожалуйста, Фарида Рахимов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Волкова Ф.Р., </w:t>
      </w:r>
      <w:r>
        <w:rPr>
          <w:rFonts w:cs="Times New Roman" w:ascii="Times New Roman" w:hAnsi="Times New Roman"/>
          <w:i/>
          <w:sz w:val="30"/>
          <w:szCs w:val="30"/>
        </w:rPr>
        <w:t>начальник Государственно-правового управления Президента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Президентом Республики Татарстан в порядке законодательной инициативы на рассмотрение Государственного Совета внесен проект закона «О внесении изменений в статью 12 Закона Республики Татарстан «О Конституционном суде Республики Татарстан». Этим законопроектом предусматривается увеличение предельного возраста для пребывания в должности судьи Конституционного суда с 65 до 70 лет. Следует отметить, что в соответствии с федеральным законодательством все судья в Российской Федерации обладают единым статусом. Единство статуса означает равенство всех судов внутри судейского сообщества, на них также одинаково распространяются все меры государственной защиты, равно как и гарантии независимости и невмешательства в их деятельно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нее в Российской Федерации предельный возраст пребывания в должности судьи был 65 лет, кроме судей Конституционного Суда Российской Федерации. 5 апреля 2005 года был принят Федеральный закон № 33-ФЗ, которым в целях обеспечения единства статуса судей был изменен предельный возраст пребывания в должности судьи для федеральных судей и мировых судей. Так, статьей 11 Федерального закона «О статусе судей в Российской Федерации» установлен единый для всех судей Российской Федерации предельный возраст пребывания в должности федерального судьи и в должности мирового судьи – 70 лет. Для судей конституционных судов, уставных судов субъектов Российской Федерации предельный возраст пребывания в должности судьи устанавливается законодательством субъектов Российской Федерации. Таким образом, изменение предельного возраста пребывания в должности судьи Конституционного суда – это собственное полномочие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ие представляемого законопроекта устранит неравенство статуса судей Конституционного суда Республики Татарстан по отношению к перечисленным категориям судей в вопросе предельного возраста нахождения в должности судьи, а также обеспечит единство статуса судей, гарантию их самостоятельности и независим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я 2 законопроекта определяет днем вступления закона в силу день его официального опубликования. Таким образом, его положения будут применяться к действующему составу Конституционного су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язи с принятием проекта закона Республики Татарстан «О внесении изменений в статью 12 Закона Республики Татарстан «О Конституционном суде Республики Татарстан» дополнительные расходные обязательства не возникают.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прошу поддержать принятие законопроекта. Благодарю вас за вним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 вам есть вопрос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Миргалимов,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Фарида Рахимовна, конечно, хорошо, что предельный возраст увеличивается, работники других предприятий не хотят даже до 65 лет увеличить пенсионный возраст или работать до этого возраста. Первый вопрос: что насчет ротации кадров? Как расти молодежи, если, один раз избравшись, человек почти пожизненно будет судьей Конституционного суда? Второе: сами судьи согласны с этим или нет? Третье: как это будет воспринято в ведомствах, районах и городах Республики Татарстан? Ведь должность судьи Конституционного суда дает очень большие прерогативы в профессиональном плане. А молодежи как раст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Волкова Ф.Р.</w:t>
      </w:r>
      <w:r>
        <w:rPr>
          <w:rFonts w:cs="Times New Roman" w:ascii="Times New Roman" w:hAnsi="Times New Roman"/>
          <w:sz w:val="30"/>
          <w:szCs w:val="30"/>
        </w:rPr>
        <w:t xml:space="preserve"> Во-первых, хочу отметить, что полномочия судьи Конституционного суда ограничены сроком избрания: судьи избираются сроком на 10 лет. Если в этот период судья достигает 70-летнего возраста, тогда это положение на него распространяется. Во-вторых, я полагаю, что сами судьи не будут возражать, поскольку, как я уже отметила в своем выступлении, мы уравниваем их в статусе с судьями федеральными, мировыми и судьями Конституционного Суда Российской Федерации. О ротации: я уже сказала, что судья избирается на 10-летний срок, после завершения этого срока избирается новый судья. 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ольше вопросов нет, коллеги? Ес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озинов Алексей Станислав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Созинов А.С.,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Поскольку это компетенция субъектов, какая практика существует в других субъектах Российской Федерации? Такой очевидный вопрос. </w:t>
      </w:r>
    </w:p>
    <w:p>
      <w:pPr>
        <w:pStyle w:val="Normal"/>
        <w:keepNext w:val="true"/>
        <w:spacing w:lineRule="auto" w:line="360" w:before="0" w:after="0"/>
        <w:ind w:firstLine="709"/>
        <w:jc w:val="both"/>
        <w:rPr/>
      </w:pPr>
      <w:r>
        <w:rPr>
          <w:rFonts w:cs="Times New Roman" w:ascii="Times New Roman" w:hAnsi="Times New Roman"/>
          <w:b/>
          <w:sz w:val="30"/>
          <w:szCs w:val="30"/>
        </w:rPr>
        <w:t>Волкова Ф.Р.</w:t>
      </w:r>
      <w:r>
        <w:rPr>
          <w:rFonts w:cs="Times New Roman" w:ascii="Times New Roman" w:hAnsi="Times New Roman"/>
          <w:sz w:val="30"/>
          <w:szCs w:val="30"/>
        </w:rPr>
        <w:t xml:space="preserve"> На сегодняшний день в 16 субъектах Российской Федерации созданы и функционируют конституционные уставные суды. В двух субъектах федерации пока не сформированы, но есть законы и в большинстве из них как раз изменяется срок пребывания в должности  – 70 лет. То есть эта единая практика, единая тенденц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Фарида Рахимовна, спасибо.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Слово для содоклада предоставляется депутату Ягудину Шакиру Шахмедовичу.</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Фарид Хайруллович, уважаемые депутаты и приглашенные! Представленный проект </w:t>
      </w:r>
      <w:r>
        <w:rPr>
          <w:rFonts w:cs="Times New Roman" w:ascii="Times New Roman" w:hAnsi="Times New Roman"/>
          <w:bCs/>
          <w:sz w:val="30"/>
          <w:szCs w:val="30"/>
        </w:rPr>
        <w:t xml:space="preserve">закона Республики Татарстан </w:t>
      </w:r>
      <w:r>
        <w:rPr>
          <w:rStyle w:val="FontStyle11"/>
          <w:sz w:val="30"/>
          <w:szCs w:val="30"/>
        </w:rPr>
        <w:t xml:space="preserve">разработан </w:t>
      </w:r>
      <w:r>
        <w:rPr>
          <w:rFonts w:cs="Times New Roman" w:ascii="Times New Roman" w:hAnsi="Times New Roman"/>
          <w:sz w:val="30"/>
          <w:szCs w:val="30"/>
        </w:rPr>
        <w:t xml:space="preserve">в целях выравнивания статуса судей Конституционного суда Республики Татарстан по отношению к судьям иных категорий в части предельного возраста нахождения в должности с 65 до 70 лет и обеспечения реального единства статуса судей Конституционного суда Республики Татарстан, гарантии их самостоятельности и независимости. Здесь интересовались, как в других субъектах? Во многих субъектах  уже установлен предельный возраст 70 лет (в девяти), 65 лет пока в нескольких судах остается. Но это тоже будет субъектами пересмотрено. </w:t>
      </w:r>
    </w:p>
    <w:p>
      <w:pPr>
        <w:pStyle w:val="Heading"/>
        <w:keepNext w:val="true"/>
        <w:spacing w:lineRule="auto" w:line="360"/>
        <w:ind w:firstLine="709"/>
        <w:jc w:val="both"/>
        <w:rPr/>
      </w:pPr>
      <w:r>
        <w:rPr>
          <w:sz w:val="30"/>
          <w:szCs w:val="30"/>
        </w:rPr>
        <w:t>Комитет рассмотрел законопроект и предлагает принять его в первом и третьем чтениях, без перехода ко второму чтению.</w:t>
      </w:r>
    </w:p>
    <w:p>
      <w:pPr>
        <w:pStyle w:val="Heading"/>
        <w:keepNext w:val="true"/>
        <w:spacing w:lineRule="auto" w:line="360"/>
        <w:ind w:firstLine="709"/>
        <w:jc w:val="both"/>
        <w:rPr/>
      </w:pPr>
      <w:r>
        <w:rPr>
          <w:sz w:val="30"/>
          <w:szCs w:val="30"/>
        </w:rPr>
        <w:t>На законопроект имеются положительные заключения Управления Министерства юстиции Российской Федерации по Республике Татарстан, Прокуратуры, Министерства юстиции Республики Татарстан и Общественной палаты Республики Татарстан.</w:t>
      </w:r>
    </w:p>
    <w:p>
      <w:pPr>
        <w:pStyle w:val="Heading"/>
        <w:keepNext w:val="true"/>
        <w:spacing w:lineRule="auto" w:line="360"/>
        <w:ind w:firstLine="709"/>
        <w:jc w:val="both"/>
        <w:rPr/>
      </w:pPr>
      <w:r>
        <w:rPr>
          <w:sz w:val="30"/>
          <w:szCs w:val="30"/>
        </w:rPr>
        <w:t>Заключение Правового управления Аппарата Государственного Совета Республики Татарстан носит также положительный характер.</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 прошел лингвистическую экспертизу.</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прошу поддержать решение комите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уду ставить на голосование предложение комитета о принятии в первом чтении и в целом представленный законопроект по судьям Конституционного су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то за данное предложение? Прошу голосова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О представлении Прокурора Республики Татарстан об устранении нарушений требований Федерального закона «Об общих принципах организации законодательных и исполнительных органов государственной власти субъектов Российской Федерации».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Прокурору Республики Татарстан И.С. Нафиков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Нафиков И.С.,</w:t>
      </w:r>
      <w:r>
        <w:rPr>
          <w:rFonts w:cs="Times New Roman" w:ascii="Times New Roman" w:hAnsi="Times New Roman"/>
          <w:sz w:val="30"/>
          <w:szCs w:val="30"/>
        </w:rPr>
        <w:t xml:space="preserve"> </w:t>
      </w:r>
      <w:r>
        <w:rPr>
          <w:rFonts w:cs="Times New Roman" w:ascii="Times New Roman" w:hAnsi="Times New Roman"/>
          <w:i/>
          <w:sz w:val="30"/>
          <w:szCs w:val="30"/>
        </w:rPr>
        <w:t>Прокурор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 xml:space="preserve">Уважаемые депутаты! Проведенный прокуратурой мониторинг правоприменения законов Республики Татарстан выявил отсутствие более 30 подзаконных нормативно-правовых актов, принятие которых в целях реализации законов  Республики Татарстан возложено на Кабинет Министров республики. Законы Республики Татарстан, а они приняты народными избранниками и подписаны Президентом республики, должны неукоснительно соблюдаться всеми без исключения. А Кабинет Министров в первую очередь должен обеспечить их исполнение путем принятия соответствующих нормативных правовых актов и повседневной практической работой исполнительной власти. Иначе возможна угроза нарушения прав и свобод человека и гражданина, которые в соответствии с конституциями Российской Федерации и Республики Татарстан являются высшей ценностью, а их защита является обязанностью государства. В связи с этим нами в Кабинет Министров республики внесено представление, которое в ближайшее время должно быть рассмотрено и приняты соответствующие мер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о же время в соответствии со статьей 81 Конституции Республики Татарстан контрольными полномочиями за соблюдением и исполнением законов Республики Татарстан обладает Государственный Совет. Кроме того, кроме нормы Конституции в развитие ее положений принят Закон Республики Татарстан «О парламентском контроле в Республике Татарстан». Согласно части 1 статьи 9 Закона Государственный Совет осуществляет контроль над обеспечением соблюдения Кабинетом Министров и органами исполнительной власти республики установленных сроков принятия нормативных правовых актов, разработка и принятие которых предусмотрены законами республики, а также за полнотой регулирования соответствующих правоотношений в целях выявления соответствующих пробелов. В соответствии со статьей 8 Закона Государственный Совет вправе заслушивать ответственных должностных лиц Кабинета Министров, в том числе о проводимой работе по обеспечению исполнений законов Республики Татарстан. Установленная в Республике Татарстан система контроля способна обеспечить реализацию принятых в республике законов. Формы парламентского контроля позволяют требовать от органов исполнительной власти выполнения ими своей прямой обязанности по принятию подзаконных актов. Однако данный механизм должным образом не применя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основании изложенного предлагаю принять исчерпывающие меры, направленные на осуществление надлежащего парламентского контроля реализации действующих законов Республики Татарстан, своевременного подзаконного нормотворчества. 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акие вопросы есть, коллеги, у депутатов? Есть вопрос,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Илдус Саидович, в первую очередь, как мы поняли из документа, это задача Кабинета Министров – принимать соответствующие подзаконные акты. Хотелось бы понять, а туда был направлен соответствующий документ?</w:t>
      </w:r>
    </w:p>
    <w:p>
      <w:pPr>
        <w:pStyle w:val="Normal"/>
        <w:keepNext w:val="true"/>
        <w:spacing w:lineRule="auto" w:line="360" w:before="0" w:after="0"/>
        <w:ind w:firstLine="709"/>
        <w:jc w:val="both"/>
        <w:rPr/>
      </w:pPr>
      <w:r>
        <w:rPr>
          <w:rFonts w:cs="Times New Roman" w:ascii="Times New Roman" w:hAnsi="Times New Roman"/>
          <w:b/>
          <w:sz w:val="30"/>
          <w:szCs w:val="30"/>
        </w:rPr>
        <w:t xml:space="preserve">Нафиков И.С. </w:t>
      </w:r>
      <w:r>
        <w:rPr>
          <w:rFonts w:cs="Times New Roman" w:ascii="Times New Roman" w:hAnsi="Times New Roman"/>
          <w:sz w:val="30"/>
          <w:szCs w:val="30"/>
        </w:rPr>
        <w:t>В своем выступлении я сказал, что представление в Кабинет Министров направлено, и оно в ближайшее время должно быть рассмотрен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иргалимов.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 Илдус Саидович, я очень уважительно отношусь к вашему ведомству, прокуратуре и в целом к контрольным органам. Я уже более 10 лет здесь депутат, у нас не было ни одного подытоженного заседания в осенне-весенних сессиях или заседаний Президиума, лично Председатель напоминал о необходимости вести контроль и мониторинг. Как работают наши законы? Неработающие законы надо снять и так далее. Я считаю, здесь, конечно, вы имеете право. Система парламентариев есть, и она работает. Но как работает механизм после принятия закона, реализация закона на  практике – это уже прерогатива исполнительных органов республиканского, муниципального, если хотите и поселенческого уровня. Вы со мной согласны или нет? </w:t>
      </w:r>
    </w:p>
    <w:p>
      <w:pPr>
        <w:pStyle w:val="Normal"/>
        <w:keepNext w:val="true"/>
        <w:spacing w:lineRule="auto" w:line="360" w:before="0" w:after="0"/>
        <w:ind w:firstLine="709"/>
        <w:jc w:val="both"/>
        <w:rPr/>
      </w:pPr>
      <w:r>
        <w:rPr>
          <w:rFonts w:cs="Times New Roman" w:ascii="Times New Roman" w:hAnsi="Times New Roman"/>
          <w:b/>
          <w:sz w:val="30"/>
          <w:szCs w:val="30"/>
        </w:rPr>
        <w:t>Нафиков И.С.</w:t>
      </w:r>
      <w:r>
        <w:rPr>
          <w:rFonts w:cs="Times New Roman" w:ascii="Times New Roman" w:hAnsi="Times New Roman"/>
          <w:sz w:val="30"/>
          <w:szCs w:val="30"/>
        </w:rPr>
        <w:t xml:space="preserve"> Поднимать вопрос о непринятии того или иного акта  это еще не значит, что использовать все полномочия. Перечитайте закон о парламентском контроле, все возможные полномочия не были использован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Воропаева Татьяна Васильев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Воропаева Т.В.</w:t>
      </w:r>
      <w:r>
        <w:rPr>
          <w:rFonts w:cs="Times New Roman" w:ascii="Times New Roman" w:hAnsi="Times New Roman"/>
          <w:sz w:val="30"/>
          <w:szCs w:val="30"/>
        </w:rPr>
        <w:t xml:space="preserve"> У меня такой вопрос, я не очень поняла, за какой период вы проверили. За какой период проводилась проверка документов, законов?</w:t>
      </w:r>
    </w:p>
    <w:p>
      <w:pPr>
        <w:pStyle w:val="Normal"/>
        <w:keepNext w:val="true"/>
        <w:spacing w:lineRule="auto" w:line="360" w:before="0" w:after="0"/>
        <w:ind w:firstLine="709"/>
        <w:jc w:val="both"/>
        <w:rPr/>
      </w:pPr>
      <w:r>
        <w:rPr>
          <w:rFonts w:cs="Times New Roman" w:ascii="Times New Roman" w:hAnsi="Times New Roman"/>
          <w:b/>
          <w:sz w:val="30"/>
          <w:szCs w:val="30"/>
        </w:rPr>
        <w:t>Нафиков И.С.</w:t>
      </w:r>
      <w:r>
        <w:rPr>
          <w:rFonts w:cs="Times New Roman" w:ascii="Times New Roman" w:hAnsi="Times New Roman"/>
          <w:sz w:val="30"/>
          <w:szCs w:val="30"/>
        </w:rPr>
        <w:t xml:space="preserve"> Это касается законов, начиная с 2003 года, но мы проверяли все действующие законы, под которые не существует нормативно-правового обеспечения органов исполнительной власти.</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Воропаева Т.В.</w:t>
      </w:r>
      <w:r>
        <w:rPr>
          <w:rFonts w:cs="Times New Roman" w:ascii="Times New Roman" w:hAnsi="Times New Roman"/>
          <w:sz w:val="30"/>
          <w:szCs w:val="30"/>
        </w:rPr>
        <w:t xml:space="preserve"> Хорошо, если было проверено исполнение законов с 2003 года. Хотелось бы знать, какие поднормативные акты не исполнялись самое длительное время? </w:t>
      </w:r>
    </w:p>
    <w:p>
      <w:pPr>
        <w:pStyle w:val="Normal"/>
        <w:keepNext w:val="true"/>
        <w:spacing w:lineRule="auto" w:line="360" w:before="0" w:after="0"/>
        <w:ind w:firstLine="709"/>
        <w:jc w:val="both"/>
        <w:rPr/>
      </w:pPr>
      <w:r>
        <w:rPr>
          <w:rFonts w:cs="Times New Roman" w:ascii="Times New Roman" w:hAnsi="Times New Roman"/>
          <w:b/>
          <w:sz w:val="30"/>
          <w:szCs w:val="30"/>
        </w:rPr>
        <w:t>Нафиков И.С.</w:t>
      </w:r>
      <w:r>
        <w:rPr>
          <w:rFonts w:cs="Times New Roman" w:ascii="Times New Roman" w:hAnsi="Times New Roman"/>
          <w:sz w:val="30"/>
          <w:szCs w:val="30"/>
        </w:rPr>
        <w:t xml:space="preserve"> В представлении это изложено, все представления вам розданы. Самый длительный акт – это 2003 года  «О государственной гражданской службе Республики Татарстан», касающийся обеспечения служебными помещениями должностных лиц, которые перемещаются из района в район в порядке ротации. </w:t>
      </w:r>
    </w:p>
    <w:p>
      <w:pPr>
        <w:pStyle w:val="Normal"/>
        <w:keepNext w:val="true"/>
        <w:spacing w:lineRule="auto" w:line="360" w:before="0" w:after="0"/>
        <w:ind w:firstLine="709"/>
        <w:jc w:val="both"/>
        <w:rPr/>
      </w:pPr>
      <w:r>
        <w:rPr>
          <w:rFonts w:cs="Times New Roman" w:ascii="Times New Roman" w:hAnsi="Times New Roman"/>
          <w:b/>
          <w:sz w:val="30"/>
          <w:szCs w:val="30"/>
        </w:rPr>
        <w:t>Воропаева Т.В.</w:t>
      </w:r>
      <w:r>
        <w:rPr>
          <w:rFonts w:cs="Times New Roman" w:ascii="Times New Roman" w:hAnsi="Times New Roman"/>
          <w:sz w:val="30"/>
          <w:szCs w:val="30"/>
        </w:rPr>
        <w:t xml:space="preserve">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е вопросов нет, Илдус Саидович. Садитесь, пожалуйст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ллеги, подготовлен проект постановления по данному представлению Прокурора. Я буквально два слова хотел сказать, что это право надзорного органа представлять документы в парламент Республики Татарстан по тем законопроектам, которые приняты Государственным Советом, подписаны Президентом, опубликованы, а нормативные документы исполнительной властью, Правительством республики задерживаются или не принимаются и таким образом не все статьи принятого закона претворяются в жизн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блема имеет место, надо прямо сказать. Я могу цифрами подтвердить, что ряд законов, подготовленных субъектом законодательной инициативы – Кабинетом Министров, по его предложению внесенные в Госсовет и принятые, после этого месяцами, а некоторые из них годами не реализуются нормативными документами, которые должен принимать сам исполнительный орган власт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ы считаем, что совершенно справедливое обращение Прокурора в адрес Государственного Совета, чтобы мы усилили контроль над реализацией законов в связи с принятием или непринятием нормативных документов. У меня есть цифры, Татьяна Васильевна, то, о чем вы спрашивали. В 2013 году из 467 отсылочных норм в законах не было реализовано 104 (22 процента). К 1 января 2016 года их количество сократилось до 51. Предпринимаются меры после наших обращений в Правительство Республики Татарстан, Президенту Татарстана, куда мы написали записки, проанализировав такую ситуацию. Подвижки есть, но мы бы очень хотели, чтобы в Кабинете Министров эта системная работа была налажена. После принятия закона соответствующая структура в Правительстве должна расписать, к какому сроку, какой нормативный документ, какое ведомство должны его принять и проинформировать Государственный Совет. Тем более в законе, который мы приняли о парламентском контроле, записано, что должен быть ежеквартальный отчет по этим вопросам в течение 30 дней после каждого прошедшего квартал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бедительная просьба, сегодня поддержать постановление, которое разработали профильные комитеты, обсуждая представление Прокурора. Это касается и комитетов. Мы договорились у себя (я для всей общественности говорю), что ни одно заседание комитета при рассмотрении плановых вопросов не будет обходиться без контрольного вопроса о том, как реализуется проходящий через этот комитет законопроект. С участием представителей субъекта законодательной инициативы и Правительства нашей республики. Иначе журналисты будут сомневаться, иначе будут в газетах писать, что принятые законы в полную силу не вступили и не действуют на территории Республики Татарстан. Вопрос важный, в соответствии с Конституцией. Как Правительство не может вторгаться в деятельность Государственного Совета, так и Государственный Совет не имеет права вторгаться в деятельность Правительства республики, исполнительной власти. Но эти моменты отрегулированы действующим законодательством и регламентами этих ветвей власти. Поэтому мы обязательно внимательно рассмотрим, Илдус Саидович, все ваши замечания, некоторые уже исправлены и устранены. В Правительство внесены эти документы.  Если невозможно реализовать ту или иную статью закона по объективным причинам – финансовым или иным, изменившейся ситуации в федеральном центре, мы просим Кабинет Министров внести изменения в действующую статью закона. Проект постановления как раз на то и направлен, он подготовлен несколькими комитетами. Я буду ставить его на голосование.</w:t>
      </w:r>
    </w:p>
    <w:p>
      <w:pPr>
        <w:pStyle w:val="Normal"/>
        <w:keepNext w:val="true"/>
        <w:spacing w:lineRule="auto" w:line="360" w:before="0" w:after="0"/>
        <w:ind w:firstLine="709"/>
        <w:jc w:val="both"/>
        <w:rPr/>
      </w:pPr>
      <w:r>
        <w:rPr>
          <w:rFonts w:cs="Times New Roman" w:ascii="Times New Roman" w:hAnsi="Times New Roman"/>
          <w:sz w:val="30"/>
          <w:szCs w:val="30"/>
        </w:rPr>
        <w:t xml:space="preserve">Кто за то, чтобы принять подготовленное постановление по  представлению Прокурора? Прошу голосов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м необходимо посоветоваться. В начале заседания я предупредил, что мы можем работать ориентировочно до 13 часов. У нас два доклада: о деятельности Уполномоченного при Президенте Республики Татарстан по защите прав предпринимателей и доклад-отчет о деятельности Уполномоченного по правам ребенка, где-то в общей сложности на 40 минут. Есть два предложения: объявить сейчас перерыв на 30 минут и после перерыва рассмотреть оставшиеся вопросы. Если иные суждения есть, то можно без перерыва рассмотреть и к 13 часам завершить работу сегодняшнего заседания. Решать вам.</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кто за то, чтобы сейчас объявить перерыв?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3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39  </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4</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Результат:</w:t>
      </w:r>
      <w:r>
        <w:rPr>
          <w:rFonts w:eastAsia="Times New Roman" w:cs="Times New Roman" w:ascii="Times New Roman" w:hAnsi="Times New Roman"/>
          <w:b/>
          <w:sz w:val="30"/>
          <w:szCs w:val="30"/>
          <w:lang w:eastAsia="ru-RU"/>
        </w:rPr>
        <w:t xml:space="preserve"> не</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Не 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Кто за то, чтобы продолжить работу без перерыва? Прошу также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за</w:t>
        <w:tab/>
        <w:t xml:space="preserve">   5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23</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Коллеги, слово для доклада о результатах деятельности Уполномоченного при Президенте Республики Татарстан по защите прав предпринимателей в 2015 году предоставляется Уполномоченному Тимуру Дмитриевичу Нагуманову.</w:t>
      </w:r>
    </w:p>
    <w:p>
      <w:pPr>
        <w:pStyle w:val="Normal"/>
        <w:keepNext w:val="true"/>
        <w:spacing w:lineRule="auto" w:line="360" w:before="0" w:after="0"/>
        <w:ind w:firstLine="709"/>
        <w:jc w:val="both"/>
        <w:rPr/>
      </w:pPr>
      <w:r>
        <w:rPr>
          <w:rFonts w:cs="Times New Roman" w:ascii="Times New Roman" w:hAnsi="Times New Roman"/>
          <w:b/>
          <w:sz w:val="30"/>
          <w:szCs w:val="30"/>
        </w:rPr>
        <w:t xml:space="preserve">Нагуманов Т.Д., </w:t>
      </w:r>
      <w:r>
        <w:rPr>
          <w:rFonts w:cs="Times New Roman" w:ascii="Times New Roman" w:hAnsi="Times New Roman"/>
          <w:i/>
          <w:sz w:val="30"/>
          <w:szCs w:val="30"/>
        </w:rPr>
        <w:t>Уполномоченный при Президенте Республики Татарстан  по защите прав предпринимател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брый день, уважаемый Фарид Хайруллович, уважаемые депутаты Государственного Совета Республики Татарстан! Сегодня я представляю ежегодную информацию по итогам деятельности Уполномоченного при Президенте Республики Татарстан по защите прав предпринимателей в 2015 году и задачах на текущий год. В своем докладе я более подробно остановлюсь на результатах  работы с поступившими на наш адрес обращениями в текущих условиях ведения предпринимательской деятельности в Республик</w:t>
      </w:r>
      <w:r>
        <w:rPr>
          <w:rFonts w:cs="Times New Roman" w:ascii="Times New Roman" w:hAnsi="Times New Roman"/>
          <w:sz w:val="30"/>
          <w:szCs w:val="30"/>
          <w:lang w:val="tt-RU"/>
        </w:rPr>
        <w:t>е</w:t>
      </w:r>
      <w:r>
        <w:rPr>
          <w:rFonts w:cs="Times New Roman" w:ascii="Times New Roman" w:hAnsi="Times New Roman"/>
          <w:sz w:val="30"/>
          <w:szCs w:val="30"/>
        </w:rPr>
        <w:t xml:space="preserve"> Татарстан и предложениях  по их улучшению.</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республике проводится большая работа по снижению административного давления на частные компании, совершенствованию регуляторной среды, популяризации предпринимательства, установления диалога между бизнесом и властью и многое другое.</w:t>
      </w:r>
    </w:p>
    <w:p>
      <w:pPr>
        <w:pStyle w:val="Normal"/>
        <w:keepNext w:val="true"/>
        <w:spacing w:lineRule="auto" w:line="360" w:before="0" w:after="0"/>
        <w:ind w:firstLine="709"/>
        <w:jc w:val="both"/>
        <w:rPr/>
      </w:pPr>
      <w:r>
        <w:rPr>
          <w:rFonts w:cs="Times New Roman" w:ascii="Times New Roman" w:hAnsi="Times New Roman"/>
          <w:sz w:val="30"/>
          <w:szCs w:val="30"/>
        </w:rPr>
        <w:t xml:space="preserve">Реализуются также задачи по созданию благоприятных экономических условий, совершенствованию правового регулирования предпринимательства и снятия административных барьеров, поставленные Президентом Республики Татарстан в ежегодном послании Государственному Совету. </w:t>
      </w:r>
    </w:p>
    <w:p>
      <w:pPr>
        <w:pStyle w:val="Normal"/>
        <w:keepNext w:val="true"/>
        <w:spacing w:lineRule="auto" w:line="360" w:before="0" w:after="0"/>
        <w:ind w:firstLine="709"/>
        <w:jc w:val="both"/>
        <w:rPr/>
      </w:pPr>
      <w:r>
        <w:rPr>
          <w:rFonts w:cs="Times New Roman" w:ascii="Times New Roman" w:hAnsi="Times New Roman"/>
          <w:sz w:val="30"/>
          <w:szCs w:val="30"/>
        </w:rPr>
        <w:t xml:space="preserve">По результатам 2015 года Татарстан стал одним из пяти регионов России, где наиболее благоприятные инвестиционные условия для бизнеса. Республика вошла в первую пятерку национального рейтинга состояния инвестиционного климата в российских регионах. Однако для улучшения положения предпринимателей, повышения эффективности взаимодействия бизнеса и власти предстоит сделать еще многое. И эта работа должна проводиться на системной основе. Несмотря на благоприятный в целом деловой климат в республике и развитую экономическую систему, поток обращений в наш адрес показывает, что вопросов, требующих внимания, остается немал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ейду к статистике по работе с обращениями. По сравнению с 2014 годом их количество существенно увеличилось. Считаю, что в первую очередь это связано с активным информированием о деятельности института Уполномоченного, появляются все больше примеров успешного решения конфликтов между бизнесом и властью. Также за 2015 год в адрес Уполномоченного поступило более 1400 обращений, из них около 600 устных, около 800 письменных. Для сравнения, за весь 2014 год поступило более 350 обращений, а за 2013 год – 125 обращений. Кроме того, в 2015 году Уполномоченным при Президенте Республики Татарстан по защите прав предпринимателей и его Аппаратом было оказано около 600 устных консультаций по обращениям предпринимателей. Работа велась сразу по нескольким направлениям. В адрес должностных лиц уполномоченных органов власти направлялось заключение об устранении нарушений, мы принимали участие в судах, выезжали в муниципальные районы для оперативного вмешательства в процесс разрешения возникающих конфликтов. В большинстве случаев, это 528 обращений, уполномоченным удалось восстановить права заявителя либо оказать им необходимую консультацию для самостоятельной защиты нарушенных пра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радиционно большая часть обращений (около половины) поступила из Казани, на втором месте, по-прежнему, Набережные Челны, это около трети обращений. Большинство обращений в адрес Уполномоченного в 2015 году было связано с проведением проверок и нарушениями в сфере торговли, сюда относятся, в том числе, и обращения, связанные с проблемами рынков и приостановлением деятельности торговых комплексов. По-прежнему часто заявители жалуются на проблемы, связанные с земельными и имущественными отношениями, это около 15 процентов всех обращений. Если более подробно изучить структуру обращений предпринимателей на государственные органы и органы местного самоуправления, можно увидеть, что основной объем, как и в прошлом году, поступает на исполнительные комитеты и глав муниципальных образований, около трети обращений. Традиционно исполкомы городов Казани и Набережных Челнов лидируют в этом списке. На втором месте по количеству обращений находится территориальное управление органов государственной власти Российской Федерации по Республике Татарстан, около четверти обращений. Здесь, безусловно, лидирует Государственное управление МЧС Российской Федерации по Республике Татарстан. В первую очередь это связано с действиями, которые были предприняты после пожара в торговом комплексе «Адмирал» в истекшем году.</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едприниматели в своих обращениях жалуются также и на других субъектов предпринимательской деятельности, как правило, своих контрагентов по договорным обязательствам, которые тем или иным образом нарушили их права. В 2015 году доля таких обращений составила около 20 процентов от общего количества обращений.</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ля комплексного и оперативного разбора такого количества жалоб, безусловно, необходимы эксперты. Мы справляемся благодаря большому количеству экспертов, которые привлекаются к работе. Это профессионалы из различных сфер, помогающие нам на общественных началах. Также сотрудничаем с предпринимательскими сообществами и объединениями. Представители 25 таких общественных организаций состоят в нашем экспертном и общественном советах. Эти советы также часть структуры по работе с обращениями и информирования предпринимательского сообщества в республик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апреле 2015 года продолжила работу общественная приемная Уполномоченного при Президенте Российской Федерации по защите прав предпринимателей, деятельность которой подотчетна региональному Уполномоченному. В течение 2015 года в рамках работы с обращениями общественной приемной было составлено две тысячи документов и проведено более 45 приемов в муниципальных образованиях. Выездная работа продолжится и в текущем год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а по повышению эффективности взаимодействия власти и бизнеса в Республике Татарстан была продолжена в рамках проекта «Бизнес и власть. Откровенный разговор». Предприниматели встречаются с первыми лицами органов власти в среднем каждые две недели. За время существования проекта прошло 24 встречи, в них приняли участие более 2 тыс. предпринимателей из 43 районов республики и двух городов. Четыре встречи с предпринимателями провел Президент Республики Татарстан Рустам Нургалиевич Минниханов, с бизнесом встретились все ключевые министры региона, руководители контрольно-надзорных органов, мэры Казани и Набережных Челнов. Сформирован контакт-центр, специалисты которого практически ежедневно обзванивают предпринимателей, собирают актуальные вопросы к органам государственной власти и получают обратную связь. К каждому мероприятию Аппарат Уполномоченного собирает более сотни вопросов через предпринимательские сообщества, колцентры и сайты проект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рамках подготовки встречи опрошены более 35 тыс. предпринимателей за 2015 год и получено более 2 600 вопросов представителям власти. По итогам 2015 года 85 процентов заданных вопросов нашли решения в рамках проекта «Бизнес и власть. Откровенный разговор» либо по ним предприниматели получили исчерпывающие консультации. Проект признан одной из лучших практик и рекомендован для региональных уполномоченных Борисом Юрьевичем Титовым, федеральным бизнес-омбудсменом. Необходимо отметить, что в первый год функционирования проекта доля решенных вопросов была менее 45, сейчас такой показатель составляет более 70 процентов. Чиновники стали эффективнее работать с актуальными вопросами бизнес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Хочу сказать о работе Совета по предпринимательству при Президенте Республики Татарстан. 24 августа 2015 года на встрече с предпринимателями Президент Республики Татарстан Р.Н. Минниханов заявил о решении создать Совет по предпринимательству. Мы разработали структуру и формат работы Совета. 20 декабря 2015 года был подписан указ о создании Совета. Председателем Совета является Президент Республики Татарстан Р.Н. Минниханов, заместителем председателя – Премьер-министр Республики Татарстан И.Ш. Халик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овет по предпринимательству – это площадка для взаимодействия предпринимательства с органами власти. Цель его работы – развитие сферы предпринимательства и улучшение деловой среды. Совет оказывает работающим членам Совета организационную и экспертную поддержку, помогает в коммуникации с органами власти. Совет по предпринимательству работает по проектно ориентированной модели. В нем нет постоянного членства, в работу может включиться любой предприниматель. В рамках Совета создаются проектные группы для решения проблемных вопросов предпринимателей и отраслей бизнеса. Вчера мы провели первое расширенное заседание Совета с участием Президента Республики Татарстан и федерального бизнес-омбудсмена Бориса Титова. Выражаем большую надежду на активное участие депутатского корпуса в работе созданного Совета.</w:t>
      </w:r>
    </w:p>
    <w:p>
      <w:pPr>
        <w:pStyle w:val="Normal"/>
        <w:keepNext w:val="true"/>
        <w:spacing w:lineRule="auto" w:line="360" w:before="0" w:after="0"/>
        <w:ind w:firstLine="709"/>
        <w:jc w:val="both"/>
        <w:rPr/>
      </w:pPr>
      <w:r>
        <w:rPr>
          <w:rFonts w:cs="Times New Roman" w:ascii="Times New Roman" w:hAnsi="Times New Roman"/>
          <w:sz w:val="30"/>
          <w:szCs w:val="30"/>
        </w:rPr>
        <w:t>Что касается задач на текущий год, это по-прежнему защита прав и законных интересов предпринимателей, оперативная и эффективная работа с поступающими обращениями, выявление системных проблем и выработка решений для их устранения.</w:t>
      </w:r>
    </w:p>
    <w:p>
      <w:pPr>
        <w:pStyle w:val="Normal"/>
        <w:keepNext w:val="true"/>
        <w:spacing w:lineRule="auto" w:line="360" w:before="0" w:after="0"/>
        <w:ind w:firstLine="709"/>
        <w:jc w:val="both"/>
        <w:rPr/>
      </w:pPr>
      <w:r>
        <w:rPr>
          <w:rFonts w:cs="Times New Roman" w:ascii="Times New Roman" w:hAnsi="Times New Roman"/>
          <w:sz w:val="30"/>
          <w:szCs w:val="30"/>
        </w:rPr>
        <w:t xml:space="preserve">В 2016 году будет продолжена работа по вопросам несовершенства действующего законодательства, снижения уровня административной и регуляторной нагрузки на бизнес, также снижение издержек и защиты прав предпринимателей. Также одной из приоритетных задач остается мониторинг предпринимательских настроений, осуществляемый нашим контакт-центром при выявлении причин, негативно влияющих на предпринимательский климат. Совместно с членом общественного экспертного совета при Уполномоченном будет подготовлено мотивированное предложение в адрес руководства республики по их устранению. Безусловно, продолжит работу поддержанный Президентом Республики Татарстан проект «Бизнес и власть. Откровенный разговор». Рустам Нургалиевич поставил перед нами четкую задачу – руководители органов власти должны повернуться лицом к предпринимателям, должны напрямую общаться и слышать, чего ждет от них бизнес. Одной из приоритетных задач является регулярная работа Совета по предпринимательству при Президенте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депутаты, уверен, что наши с вами совместные действия при поддержке органов государственной власти, органов местного самоуправления, общественных институтов будут направлены не только на защиту, но и развитие бизнеса в Республике Татарстан. Это позволит эффективно достигать поставленных в этом направлении целей, а главное – создать благоприятный  деловой и инвестиционный клима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большое. Какие будут вопросы, коллеги? Прокофьев Артем Вячеславович.</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Тимур Дмитриевич! Вчера мы тоже присутствовали на встрече с  Борисом Титовым. К сожалению,  на многие вопросы предпринимателей о своих проблемах он фактически не ответил. Вопросы их защиты, например. И в этом смысле мы рады, что вы придерживаетесь другого подхода. Мне бы хотелось узнать ваше мнение по  одному вопросу, ответ на который в полной мере, я считаю, не прозвучал со стороны Титова. Речь идет об изменении федерального законодательства и возможности сноса объектов без решения суда. Мы знаем, что произошло в Москве, но мы также понимаем, что в любом городе есть инженерные коммуникации. И возникает риск, что эта практика будет и в нашем регионе. Какие усилия вы планируете предпринять для того, чтобы не было перегибов в этом вопросе?</w:t>
      </w:r>
    </w:p>
    <w:p>
      <w:pPr>
        <w:pStyle w:val="Normal"/>
        <w:keepNext w:val="true"/>
        <w:spacing w:lineRule="auto" w:line="360" w:before="0" w:after="0"/>
        <w:ind w:firstLine="709"/>
        <w:jc w:val="both"/>
        <w:rPr/>
      </w:pPr>
      <w:r>
        <w:rPr>
          <w:rFonts w:cs="Times New Roman" w:ascii="Times New Roman" w:hAnsi="Times New Roman"/>
          <w:b/>
          <w:sz w:val="30"/>
          <w:szCs w:val="30"/>
        </w:rPr>
        <w:t>Нагуманов Т.Д.</w:t>
      </w:r>
      <w:r>
        <w:rPr>
          <w:rFonts w:cs="Times New Roman" w:ascii="Times New Roman" w:hAnsi="Times New Roman"/>
          <w:sz w:val="30"/>
          <w:szCs w:val="30"/>
        </w:rPr>
        <w:t xml:space="preserve"> Спасибо за вопрос. Тема нестационарной торговли на самом деле является одной из наиболее актуальных. И вчера на Совете по предпринимательству она подробнейшим образом анализировалась и изучалась. Я могу сказать, что мы в рамках института Уполномоченного по защите прав предпринимателей работаем с этой проблемой, начиная с начала  прошлого года, когда вступили в действие изменения в Земельный кодекс, которые отменили те пункты договора, имеющиеся в городе Казани у предпринимателей на преимущественное право продления договора аренды. И с этого момента нами велась работа по нахождению путей решения вопроса без сноса объектов у предпринимателей, имеющих на руках документы. В настоящее время (вчера, в частности, это было подчеркнуто)  такое решение (пока на уровне  региона) найдено. Мы сейчас готовим соответствующие нормативные акты, которые на уровне Кабинета Министров предложим принять, и в дальнейшем эту практику рекомендуем реализовывать на уровне муниципальных образований. Муниципальные образования – г. Казань и г. Набережные Челны очень активно участвуют в разработке  решения этого вопроса, потому что они тоже не заинтересованы, чтобы сегодня оказывать какое-либо негативное  влияние на деятельность бизнеса. Однако хочу отметить, что есть  среди нестационарной торговли и  незаконные объекты, которые появились стихийно, не имеют правоустанавливающих документов и нарушают различные нормы (не буду перечислять какие).  То есть проводимая работа по решению  проблем, конечно, не касается тех объектов, которые  существуют совершенно незаконно, и исполнительный комитет г. Казани, в частности, уже последние несколько лет  ведет работу по очищению города от этих объектов.</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Воропаева Татьяна Васильев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Воропаева Т.В.,</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ы уже не первый год работаете, есть определенный опыт. Мне бы хотелось от вас услышать, что же все-таки мешает предпринимательству нормально развиваться? Какие, на ваш взгляд, основные проблемы сегодня существуют?</w:t>
      </w:r>
    </w:p>
    <w:p>
      <w:pPr>
        <w:pStyle w:val="Normal"/>
        <w:keepNext w:val="true"/>
        <w:spacing w:lineRule="auto" w:line="360" w:before="0" w:after="0"/>
        <w:ind w:firstLine="709"/>
        <w:jc w:val="both"/>
        <w:rPr/>
      </w:pPr>
      <w:r>
        <w:rPr>
          <w:rFonts w:cs="Times New Roman" w:ascii="Times New Roman" w:hAnsi="Times New Roman"/>
          <w:b/>
          <w:sz w:val="30"/>
          <w:szCs w:val="30"/>
        </w:rPr>
        <w:t>Нагуманов Т.Д.</w:t>
      </w:r>
      <w:r>
        <w:rPr>
          <w:rFonts w:cs="Times New Roman" w:ascii="Times New Roman" w:hAnsi="Times New Roman"/>
          <w:sz w:val="30"/>
          <w:szCs w:val="30"/>
        </w:rPr>
        <w:t xml:space="preserve"> Спасибо большое. На самом деле подробно эта тема</w:t>
      </w:r>
      <w:r>
        <w:rPr>
          <w:rFonts w:cs="Times New Roman" w:ascii="Times New Roman" w:hAnsi="Times New Roman"/>
          <w:color w:val="FF0000"/>
          <w:sz w:val="30"/>
          <w:szCs w:val="30"/>
        </w:rPr>
        <w:t xml:space="preserve"> </w:t>
      </w:r>
      <w:r>
        <w:rPr>
          <w:rFonts w:cs="Times New Roman" w:ascii="Times New Roman" w:hAnsi="Times New Roman"/>
          <w:sz w:val="30"/>
          <w:szCs w:val="30"/>
        </w:rPr>
        <w:t>постоянно обсуждается. В частности, в нашем ежегодном докладе об этом тоже говорится. Во-первых, нужно развивать институты взаимодействия бизнеса и власти. Это не пустые слова, потому что чиновники сегодня должны в оперативном режиме более активно и чутко реагировать на все вопросы, которые в бизнесе существуют. По вопросу же о том, что мешает, я думаю, в Республике Татарстан ничто не мешает, нужно просто сделать лучше, чтобы предпринимательство развивалось более активно и эффективно, и мы сохранили свои лидерские позиции. В принципе, созданная сегодня инфраструктура республики позволяет с этими вопросами бороться. Конечно, мы сегодня не в состоянии повлиять на доступность финансовых ресурсов для бизнеса, это общероссийская проблема, существующая на сегодня как проблема номер один для бизнеса, а также вопросы, связанные с ограничениями экспорта, импорта и с уменьшением покупательской способности населения, которая отражается в первую очередь в сфере торговли. Это лакмусовая бумажка, показывающая, что есть определенные проблем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Я думаю, три главные причины этого вчера были названы, я тоже принимал участие в заседании Совета. Это недоступность долгосрочных и дешевых кредитов, быстро меняющееся законодательство, в том числе и федеральное законодательство, касающееся аренды помещений, «право первой руки» или субаренды. Настолько это было непродуманное федеральное решение, что многие представители малого и среднего бизнеса буквально опустили руки. И это в условиях бесконечных заявлений, что надо поддерживать малый и средний бизнес, а принимаем такие законы, которые бьют предпринимателей по рукам. Больше вопросов нет, присаживайтесь, пожалуйста. Я вас благодарю.</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проект постановления подготовлен, но прежде я хочу сказать, что с созданием этого Совета и утверждением этого института Уполномоченного по правам предпринимателей система начала работать в целом. Системно заработала эта служба. Вчера многие принимали участие в этом Совете, там прозвучало очень много ценных предложений, Тимур Дмитриевич, в том числе и в адрес Государственного Совета, по действующим нашим законам. Я дал слово от имени моих коллег, что разумные предложения по поддержке малого и среднего бизнеса, которые вчера прозвучали и были поддержаны, кстати, Президентом и Титовым Борисом Юрьевичем, однозначно будут поддержаны Государственным Советом Республики Татарстан. Вам надо продумать механизмы представления этих поправок в действующие законы или разработать новые предложения по вопросам, например, таксомоторного обслуживания населения, по аренде помещений и другим. Продумайте систему, Алексей Валерьевич, через Правительство, вы тоже в составе этого Совета. Ильдар Шафкатович, надо продумать, как их продвинуть, не затягивая. Малый и средний бизнес – это наша палочка-выручалочка в условиях кризиса, тем более, в Набережных Челнах. ТОР – территория опережающего развития,  надо наполнять сейчас его содержание. Челнинские депутаты здесь присутствуют. Не обязательно все при КАМАЗе делать, при этом гиганте-монстре. Необходимо создавать новые рабочие места, новые производства, и это вы возьмите, пожалуйста, под контрол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то за то, чтобы принять подготовленный проект постановления?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лово для доклада о деятельности Уполномоченного по правам ребенка в Республике Татарстан и соблюдении прав и законных интересов ребенка в Республике Татарстан в 2015 году предоставляется Гузель Любисовне Удачиной.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w:t>
      </w:r>
      <w:r>
        <w:rPr>
          <w:rFonts w:cs="Times New Roman" w:ascii="Times New Roman" w:hAnsi="Times New Roman"/>
          <w:i/>
          <w:sz w:val="30"/>
          <w:szCs w:val="30"/>
        </w:rPr>
        <w:t>Уполномоченный по правам ребенка в Республике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и приглашенные! В соответствии со статьей 13 Закона Республики Татарстан «Об Уполномоченном по правам ребенка в Республике Татарстан» одной из задач Уполномоченного определена подготовка ежегодного доклада. Предметом доклада является как отчет об основных направлениях деятельности Уполномоченного и его Аппарата в соответствующем периоде, так и независимый анализ и оценка состояния ситуации соблюдения гарантированных Конвенцией ООН «О правах ребенка» и действующим федеральным и республиканским законодательством прав и интересов детей в Республике Татарстан в истекшем году.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ставленный вашему вниманию доклад является шестым ежегодным докладом и подготовлен Уполномоченным по итогам 2015 года. Структурно доклад состоит из введения, трех разделов и заключения. В первом разделе содержится информация об основных направлениях деятельности Уполномоченного и его Аппарата. Второй  и третий  разделы посвящены анализу ситуации соблюдения прав и интересов детей в Республике Татарстан в целом и по основным сферам их жизнедеятельности. Доклад традиционно готовится на </w:t>
      </w:r>
      <w:r>
        <w:rPr>
          <w:rFonts w:cs="Times New Roman" w:ascii="Times New Roman" w:hAnsi="Times New Roman"/>
          <w:sz w:val="30"/>
          <w:szCs w:val="30"/>
          <w:lang w:val="tt-RU"/>
        </w:rPr>
        <w:t>двух</w:t>
      </w:r>
      <w:r>
        <w:rPr>
          <w:rFonts w:cs="Times New Roman" w:ascii="Times New Roman" w:hAnsi="Times New Roman"/>
          <w:sz w:val="30"/>
          <w:szCs w:val="30"/>
        </w:rPr>
        <w:t xml:space="preserve"> государственных  языках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тчет о деятельности Уполномоченного по правам ребенка и его Аппарата представлен в докладе по основным направлениям работы по реализации возложенных законом республики основных задач. Одним из значимых направлений деятельности является рассмотрение обращений граждан. В 2015 году в адрес Уполномоченного поступило 1664 обращения. Рост количества обратившихся составил 35 процентов. Из общего количества обращений 57 процентов поступили в письменной, 43 процента – в устной форме. Преимущественным способом направления письменных обращений оставалось поступление их по электронным средствам связи. Основная часть устных обращений поступила в ходе личных прием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2015 году непосредственно Уполномоченным было осуществлено 50 приемов граждан, 27 из них были проведены совместно с руководителями республиканских и федеральных органов государственной власти. 26 приемов граждан были осуществлены с выездом в 19 муниципальных районов и 7 специализированных закрытых учреждений для несовершеннолетних. Таким образом, в течение 2015 года выездными приемами по вопросам соблюдения прав и интересов детей было охвачено население более 40 процентов муниципальных районов республики. В рамках реализации контрольно-надзорной деятельности в 2015 году Уполномоченным и его Аппаратом было рассмотрено с проведением соответствующих проверок около  716 жалоб граждан, все случаи ситуаций с нарушением прав и интересов детей, получившие определенный общественный резонанс, все случаи детских суицидов. По собственной инициативе были осуществлены выездные проверки в 69 детских учреждениях республики различных видов и ведомственной подчиненност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деятельности по совершенствованию законодательства в интересах  детей усилие Уполномоченного нацелено на  формирование в республике устойчивой практики предварительного согласования с ним проектов федеральных и республиканских законов, иных нормативно-правовых актов, затрагивающих права и интересы детей, на предмет их соответствия как гарантированным законодательством правам ребенка, так и его интерес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ет отметить, что определенная система такого согласования сложилась, при этом проблемные вопросы сохраняются, в том числе по причине отсутствия права законодательной инициативы. Полномочия детских омбудсменов  России по осуществлению судебной защиты прав и интересов несовершеннолетних детей сегодня существенно ограничены нормами федерального процессуального законодательства. Между тем в рамках имеющейся компетенции в 2015 году Уполномоченный принял участие в восьми гражданских судебных процессах в судах общей юрисдикции, еще по 22 спорам были оказаны юридическая помощь и сопровождение в рамках судебного процесс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ечение 2015 года по инициативе Уполномоченного по правам ребенка при поддержке Президента Республики Татарстан </w:t>
        <w:br/>
        <w:t xml:space="preserve">Р.Н. Минниханова, в сотрудничестве с органами государственной и муниципальной власти республики, общественными организациями, был реализован ряд проектов и мероприятий, направленных на совершенствование механизмов обеспечения и защиты прав и интересов ребенка в республике и правовое просвещение детского населения республики. Среди которых: проект «Видеопаспорт», призванный активизировать деятельность по семейному устройству детей-сирот и детей, оставшихся без попечения родителей; межведомственная пилотная программа «Точка трезвости», нацеленная на сохранение для ребенка его кровной семьи; проект «Детская общественная приемная»; ставший ежегодным республиканский конкурс видеороликов среди детей и молодежи, посвященный правам ребенка.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к сожалению, ввиду ограниченности во времени я не имею возможности осветить в своем выступлении все направления нашей деятельности, подробнее с ней можно ознакомиться на страницах доклада и в рамках ответов на возможные ваши вопросы.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Коллеги, какие будут вопрос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Удачина Г.Л.</w:t>
      </w:r>
      <w:r>
        <w:rPr>
          <w:rFonts w:cs="Times New Roman" w:ascii="Times New Roman" w:hAnsi="Times New Roman"/>
          <w:sz w:val="30"/>
          <w:szCs w:val="30"/>
        </w:rPr>
        <w:t xml:space="preserve"> Это только о деятельности. У меня доклад о деятельности Уполномоченного и характеристика ситуации о соблюдении прав.</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А я думал, вы завершили доклад. Продолжайте,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Удачина Г.Л.</w:t>
      </w:r>
      <w:r>
        <w:rPr>
          <w:rFonts w:cs="Times New Roman" w:ascii="Times New Roman" w:hAnsi="Times New Roman"/>
          <w:sz w:val="30"/>
          <w:szCs w:val="30"/>
        </w:rPr>
        <w:t xml:space="preserve"> 2015 год прошел на фоне положительных демографических тенденций: естественного прироста населения, роста рождаемости, роста детского населения, продолжилась тенденция снижения детской смертности. В 2015 году умерло 513 детей, 429 из них ушли из жизни по причине болезни. </w:t>
      </w:r>
    </w:p>
    <w:p>
      <w:pPr>
        <w:pStyle w:val="Normal"/>
        <w:keepNext w:val="true"/>
        <w:spacing w:lineRule="auto" w:line="360" w:before="0" w:after="0"/>
        <w:ind w:firstLine="709"/>
        <w:jc w:val="both"/>
        <w:rPr/>
      </w:pPr>
      <w:r>
        <w:rPr>
          <w:rFonts w:cs="Times New Roman" w:ascii="Times New Roman" w:hAnsi="Times New Roman"/>
          <w:sz w:val="30"/>
          <w:szCs w:val="30"/>
        </w:rPr>
        <w:t>Особую обеспокоенность вызывают факты гибели детей от так называемых внешних причин. Реальными угрозами жизни детей, к сожалению, продолжают оставаться несчастные случаи, суициды и преступления, которые ежегодно обрывают десятки юных жизней. В 2015 году уровень детской смертности от внешних причин снизился до 84 трагических случаев. Заметно уменьшилось число фактов гибели детей в результате суицидов, несчастных случаев, на воде. Но остается стабильным показатель смертности детей в ДТП и на пожарах. Неестественные причины гибели детей еще называют предотвратимыми или управляемыми. При организованной профилактической работе соответствующих органов власти, организаций, в тесном взаимодействии с родительской общественностью имеется шанс минимизировать эти потер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им из актуальных вопросов защиты прав детей в республике по итогам 2015 года является принятие действенных мер по защите детей от преступных посягательств, жестокого обращения и насил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данным МВД республики, в 2015 году произошел резкий рост преступности в отношении несовершеннолетних (на 40 процентов). В отношении детей было совершено 1968 преступлений различной направленности. До 1638 увеличилось количество детей, признанных потерпевшими. Из общего количества преступлений 1100 составили деяния, сопряженные с проявленными к детям насильственными действиями. Их рост составил 70 процентов по сравнению с 2014 годом. Особую озабоченность вызывает то обстоятельство, что из 1100 насильственных преступлений 723 составили преступления против половой неприкосновенности несовершеннолетних. Количество таких преступлений выросло более чем в два раза. Это самый высокий показатель за последние пять лет. Число несовершеннолетних, пострадавших в результате преступлений против половой неприкосновенности, в 2015 году увеличилось более чем в два раза и составило 450 детей. А это означает, что половина детей, признанных потерпевшими по уголовным делам о насилии, стали жертвами именно преступлений против половой неприкосновенности. Мониторинг преступлений в отношении несовершеннолетних свидетельствует об актуальности проблем семейного насилия. Так, половина преступлений насильственного характера и одна треть преступлений против половой неприкосновенности были совершены членами семьи. С целью предотвращения насилия в отношении детей и жестокого обращения с ними считаю необходимым принятие в республике комплекса мер по профилактике преступных посягательств в отношении детей и защите детей, ставших жертвами насил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фере реализации права ребенка на здоровье и здоровое развитие необходимо обратить внимание на следующие проблемные вопросы. Анализ уровня младенческой смертности, перинатальной смертности, смертности детей от состояния, возникшего в перинатальный период, а также высокий уровень инвалидизации детского населения в возрасте до трех лет дают основание полагать, что по-прежнему одним из самых уязвимых и слабых звеньев в системе оказания медицинской помощи детям остается помощь новорожденным в первые семь суток жизни. Это требует принятия решения о структурном и кадровом усовершенствовании деятельности служб родовспоможе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Учитывая рост в 2015 году уровня заболеваемости детей психическими заболеваниями и расстройствами поведения и выход указанных заболеваний на лидирующие позиции по причинам инвалидизации детского населения при существующем дефиците кадров детских психиатров, актуальной задачей детского здравоохранения становится развитие системы оказания квалифицированной и доступной психиатрической помощи детскому населению. Исходя из анализа ситуации по заболеваемости детей и высокого уровня первичной инвалидизации детей в возрасте до трех лет необходимо принятие мер по профилактике наступления детской инвалидности, наиболее приоритетной среди которых является создание отлаженной системы медицинской реабилитации. К сожалению, сегодня в республике не создано ни одного государственного центра медицинской реабилитации для дет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ает оставаться острой проблема лекарственного обеспечения детей-инвалидов и, прежде всего, детей, страдающих редкими (орфанными) заболеваниями. Предметом анализа в докладе явилась ситуация отказов родителей от вакцинопрофилактики и туберкулинодиагностики. </w:t>
      </w:r>
    </w:p>
    <w:p>
      <w:pPr>
        <w:pStyle w:val="Normal"/>
        <w:keepNext w:val="true"/>
        <w:spacing w:lineRule="auto" w:line="360" w:before="0" w:after="0"/>
        <w:ind w:firstLine="709"/>
        <w:jc w:val="both"/>
        <w:rPr/>
      </w:pPr>
      <w:r>
        <w:rPr>
          <w:rFonts w:cs="Times New Roman" w:ascii="Times New Roman" w:hAnsi="Times New Roman"/>
          <w:sz w:val="30"/>
          <w:szCs w:val="30"/>
        </w:rPr>
        <w:t xml:space="preserve">Достаточно проблемной продолжает оставаться ситуация ненадлежащего обеспечения требований санитарно-эпидемиологической безопасности в детских учреждениях республики. Нарушения в данной области выявляются в результате проверки каждой детской организации. Вместе с тем серьезные вопросы вызывает материально-техническое состояние ряда детских учреждений здравоохранения. Предметом изучения был вопрос обеспечения образовательных организаций лицензированными медицинскими кабинета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фере социального обеспечения детей-инвалидов проблемными продолжают оставаться вопросы соблюдения прав детей с инвалидностью на обеспечение техническими средствами реабилитации и санаторно-курортным лечени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ктуальной продолжает оставаться тема сиротства. На фоне незначительного снижения в республике общего количества детей-сирот большую часть детей данной категории по-прежнему составляют так называемые социальные сироты. Именно семейное неблагополучие сегодня является самой главной причиной социального сиротства. Ситуация в республике такова, что более 10 тысяч семей сегодня находится на различных видах профилактического учета, более 18 тысяч детей, а это 2,3 процента от общего количества детского населения, продолжает проживать в ситуациях различной степени неблагополучия. Деятельность субъектов системы профилактики семейного и детского неблагополучия по выявлению и оказанию реабилитационной помощи неблагополучным семьям, несмотря на некоторые положительные тенденции, оценивается Уполномоченным как недостаточная и требующая принятия мер по ее усовершенствованию. В качестве проблемных вопросов социального сиротства следует также указать на расширение применения процедур отобрания детей у родителей при непосредственной угрозе жизни и здоровью детей, сложившуюся негативную практику приоритета применения процедуры лишения родительских прав над ограничением в родительских правах и слабое развитие института восстановления в родительских правах. Следует отметить, что благодаря целенаправленной работе в Республике Татарстан на протяжении последних лет наблюдается устойчивая положительная тенденция приоритета семейного устройства детей-сирот. И порядка 94,5 процента детей данной категории у нас проживает в семьях опекунов, приемных родителей и усыновителей. К сожалению, несмотря на предпринятые меры, данный показатель пока еще не достиг своего индикативного порогового значения в 98,8 процента. Существенно сокращается у нас количество детей, воспитывающихся в сиротских учреждениях. Таким образом, учитывая, что 80 процентов детей-сирот являются социальными сиротами и практически 95 процентов детей-сирот в республике воспитываются в замещающих семьях, деятельность органов опеки и попечительства и органов системы профилактики сегодня должна быть направлена на преодоление семейного неблагополучия, а также на подготовку и квалифицированное сопровождение замещающих сем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дельный раздел в докладе посвящен проблемам реализации права ребенка на семью и семейные связи в ситуации семейных конфликт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фере реализации прав и законных интересов детей на образование наиболее проблемным, к сожалению, продолжает оставаться вопрос очередности в детские сады; наиболее актуальными проблемами, за оказанием в содействии в разрешении которых граждане обращались к Уполномоченному, были конфликтные ситуации между участниками образовательного процесса. Практика деятельности Уполномоченного в 2015 году подтвердила наличие фактов несоблюдения требований закона, ограничивающих право граждан на занятие педагогической деятельностью. В течение года выявлялись отдельные факты осуществления образовательной деятельности без образовательной лицензии либо с нарушением лицензионных требований. Кроме того, были выявлены факты ненадлежащей организации образовательного процесса несовершеннолетних в местах принудительного содержания, следственных изоляторах и колониях. При этом снизилась острота проблем реорганизации школ, организации подвоза учащихся к месту обучения и принудительного взимания денежных средств. Безусловно, особое внимание Уполномоченного традиционно уделяется изучению степени создания в республике условий для его реализации детьми с ограниченными возможностями здоровь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дельный раздел доклада посвящен реализации жилищных и имущественных прав детей, где особое внимание уделено ситуации обеспечения жилищных прав наиболее уязвимых категорий детей – сирот, инвалидов, детей из многодетных сем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ет признать, что в 2015 году в Республике Татарстан была продолжена целенаправленная политика по улучшению положения детей и семей с детьми, в основе которой лежит принцип наилучшего обеспечения интересов ребенка. </w:t>
      </w:r>
    </w:p>
    <w:p>
      <w:pPr>
        <w:pStyle w:val="Normal"/>
        <w:keepNext w:val="true"/>
        <w:spacing w:lineRule="auto" w:line="360" w:before="0" w:after="0"/>
        <w:ind w:firstLine="709"/>
        <w:jc w:val="both"/>
        <w:rPr/>
      </w:pPr>
      <w:r>
        <w:rPr>
          <w:rFonts w:cs="Times New Roman" w:ascii="Times New Roman" w:hAnsi="Times New Roman"/>
          <w:sz w:val="30"/>
          <w:szCs w:val="30"/>
        </w:rPr>
        <w:t>Несмотря на отдельные факты нарушения прав ребенка, в целом ситуацию соблюдения прав и законных интересов детей в Республике Татарстан в 2015 году следует оценивать как удовлетворительную. В соответствии с нормами закона Уполномоченный ожидает принятия органами государственной власти и местного самоуправления соответствующих мер и действий по реализации основных предложений и рекомендаций ежегодного доклада по устранению выявленных нарушений и обеспечению и усилению защиты прав и законных интересов детей в Республике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в заключение хотелось бы сказать, что причиной всего того хорошего и плохого, что происходит с нашими детьми являемся мы – взрослые. Принимайте детей такими, какие они есть, с их достоинствами и недостатками, с их радостями и бедами, ежедневными хлопотами, большими и малыми вопросами. Радуйтесь вместе с детьми их победам и успехам. Принимайте всерьез их взгляды и мнения. Дети не сердятся на взрослых, прощают нам обиды, проявляют великодушие и уж точно про свою жизнь знают гораздо больше взрослых. И если вдруг нам, взрослым, взгрустнется, дети милостиво возьмут нас под свою защит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Пожалуйста, вопросы, коллеги, по докладу. Депутат Миргалимов, пожалуйста, ваш вопрос.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Гузель Любисовна,</w:t>
      </w:r>
      <w:r>
        <w:rPr>
          <w:rFonts w:cs="Times New Roman" w:ascii="Times New Roman" w:hAnsi="Times New Roman"/>
          <w:b/>
          <w:sz w:val="30"/>
          <w:szCs w:val="30"/>
        </w:rPr>
        <w:t xml:space="preserve"> </w:t>
      </w:r>
      <w:r>
        <w:rPr>
          <w:rFonts w:cs="Times New Roman" w:ascii="Times New Roman" w:hAnsi="Times New Roman"/>
          <w:sz w:val="30"/>
          <w:szCs w:val="30"/>
        </w:rPr>
        <w:t xml:space="preserve">я внимательно прочитал ваш доклад. У меня складывается мнение, что результатом реформ, которые ведутся в России (в Татарстане еще более или менее), являются преступления, неблагополучные семьи и др. И эти реформы никак не завершаются, и они не завершатся в пользу людей, которые имеют социальные недостатки, трудных семей. Это первый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й вопрос касается события, произошедшего в Лениногорске. Четыре ребенка заживо сгорели. Если бы социальные службы администрации Лениногорска или поселения работали бы, если бы местные власти знали о ситуации, наверное, дети бы не погибли. Ведь посмотрите: 18 суицидов, 12 заживо сгорели. Это ведь вопрос власти, родителей, школы, системы образования, социальных институтов, сложившихся в России и Татарстан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ы сразу и ответ подсказываете, чья это забота. Пожалуйста, два вопроса.</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lang w:val="tt-RU"/>
        </w:rPr>
        <w:t>Удачина Г.Л.</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Спасибо за вопросы. Первый вопрос. Сегодня главной причиной неблагополучия родителей является не низкий материальный достаток или иные социальные проблемы в семье, главной причиной неблагополучия является асоциальный образ жизни родителей (пьянство и алкоголизм родителей, прежде всего мамы). Надо в большей степени работать с родителями и более эффективно организовывать работу органов и учреждений системы профилактики семейного неблагополучия, на которые сегодня в соответствии с законом возложены обязанности по максимально раннему выявлению таких неблагополучных семей и оказанию им квалифицированной, действенной, реальной реабилитационной помощи. Только после этого возможно ставить вопрос об изъятии детей, о лишении родительских прав. Но каждой такой семье должна быть предоставлена возможность реабилитироваться, получить помощь от государства и сохранить своих детей в своей семье. </w:t>
      </w:r>
    </w:p>
    <w:p>
      <w:pPr>
        <w:pStyle w:val="Normal"/>
        <w:keepNext w:val="true"/>
        <w:spacing w:lineRule="auto" w:line="360" w:before="0" w:after="0"/>
        <w:ind w:firstLine="709"/>
        <w:jc w:val="both"/>
        <w:rPr/>
      </w:pPr>
      <w:r>
        <w:rPr>
          <w:rFonts w:cs="Times New Roman" w:ascii="Times New Roman" w:hAnsi="Times New Roman"/>
          <w:sz w:val="30"/>
          <w:szCs w:val="30"/>
        </w:rPr>
        <w:t xml:space="preserve">Что касается второго вопроса, вы совершенно справедливо его обозначаете, тем более он согласуется с тем, что я сказала. Действительно, речь идет о смертности наших детей от внешних причин. Почему я на этом направлении делаю особый акцент? При организованной на должном уровне профилактической работе по внешним причинам детской смертности мы, конечно, эти потери можем минимизировать, в том числе и на пожарах, и на воде, и, конечно, суициды.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b/>
          <w:sz w:val="30"/>
          <w:szCs w:val="30"/>
          <w:lang w:val="tt-RU"/>
        </w:rPr>
        <w:t xml:space="preserve"> </w:t>
      </w:r>
      <w:r>
        <w:rPr>
          <w:rFonts w:cs="Times New Roman" w:ascii="Times New Roman" w:hAnsi="Times New Roman"/>
          <w:sz w:val="30"/>
          <w:szCs w:val="30"/>
        </w:rPr>
        <w:t>Спасибо. У меня просьба: полаконичнее формулировать вопросы и ответы. Садриев Камиль Гайнетдин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Садриев К.Г.,</w:t>
      </w:r>
      <w:r>
        <w:rPr>
          <w:rFonts w:cs="Times New Roman" w:ascii="Times New Roman" w:hAnsi="Times New Roman"/>
          <w:b/>
          <w:sz w:val="30"/>
          <w:szCs w:val="30"/>
          <w:lang w:val="tt-RU"/>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Гузель Любисовна, спасибо за прекрасный доклад. У меня вот вопрос экспромтом возник. Хотелось бы узнать ваше отношение к общественно полезному труду в школах. Сегодня администрация школы не имеет права привлекать школьников к выполнению тех или иных работ в школе. Ваше отношение? Это первый вопрос. И второй: вы коснулись детских садов и заболеваемости детей в них. Изучается ли уровень заболеваемости в детских садах?</w:t>
      </w:r>
    </w:p>
    <w:p>
      <w:pPr>
        <w:pStyle w:val="Normal"/>
        <w:keepNext w:val="tru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Спасибо. На первый вопрос отвечу достаточно кратко. Безусловно, никакого понуждения к общественно полезному труду в образовательных учреждениях быть не должно. Но по добровольному согласию, при должной организации, я думаю, дети сейчас в школах отказываться не станут.</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Садриев К.Г.</w:t>
      </w:r>
      <w:r>
        <w:rPr>
          <w:rFonts w:cs="Times New Roman" w:ascii="Times New Roman" w:hAnsi="Times New Roman"/>
          <w:sz w:val="30"/>
          <w:szCs w:val="30"/>
        </w:rPr>
        <w:t xml:space="preserve"> Ведь до этого в школах была прекрасная система: старшеклассники под руководством учителей выполняли общественно полезную работу. Вот проблема, сегодня мы говорим о преступлениях.</w:t>
      </w:r>
      <w:r>
        <w:rPr>
          <w:rFonts w:cs="Times New Roman" w:ascii="Times New Roman" w:hAnsi="Times New Roman"/>
          <w:sz w:val="30"/>
          <w:szCs w:val="30"/>
          <w:lang w:val="tt-RU"/>
        </w:rPr>
        <w:t>..</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Это уже ваше выступление. Уточнили вопрос, понятно. Конечно</w:t>
      </w:r>
      <w:r>
        <w:rPr>
          <w:rFonts w:cs="Times New Roman" w:ascii="Times New Roman" w:hAnsi="Times New Roman"/>
          <w:sz w:val="30"/>
          <w:szCs w:val="30"/>
          <w:lang w:val="tt-RU"/>
        </w:rPr>
        <w:t>,</w:t>
      </w:r>
      <w:r>
        <w:rPr>
          <w:rFonts w:cs="Times New Roman" w:ascii="Times New Roman" w:hAnsi="Times New Roman"/>
          <w:sz w:val="30"/>
          <w:szCs w:val="30"/>
        </w:rPr>
        <w:t xml:space="preserve"> для решения этого вопроса надо менять закон об образовании, надо выступить нам с инициативой, потому что даже стереть написанное со школьной доски уже расценивается как принуждение. Вы, когда были молодым, в субботу после уроков оставались, мыли парты, полы, доски протирали. И н</w:t>
      </w:r>
      <w:r>
        <w:rPr>
          <w:rFonts w:cs="Times New Roman" w:ascii="Times New Roman" w:hAnsi="Times New Roman"/>
          <w:sz w:val="30"/>
          <w:szCs w:val="30"/>
          <w:lang w:val="tt-RU"/>
        </w:rPr>
        <w:t>и</w:t>
      </w:r>
      <w:r>
        <w:rPr>
          <w:rFonts w:cs="Times New Roman" w:ascii="Times New Roman" w:hAnsi="Times New Roman"/>
          <w:sz w:val="30"/>
          <w:szCs w:val="30"/>
        </w:rPr>
        <w:t xml:space="preserve">кто не покушался на вашу независимость.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Садриев К.Г. </w:t>
      </w:r>
      <w:r>
        <w:rPr>
          <w:rFonts w:cs="Times New Roman" w:ascii="Times New Roman" w:hAnsi="Times New Roman"/>
          <w:i/>
          <w:sz w:val="30"/>
          <w:szCs w:val="30"/>
        </w:rPr>
        <w:t>(Не слышно.)</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Так сделайте, напишите.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Второй вопрос какой был?</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Садриев К.Г. </w:t>
      </w:r>
      <w:r>
        <w:rPr>
          <w:rFonts w:cs="Times New Roman" w:ascii="Times New Roman" w:hAnsi="Times New Roman"/>
          <w:sz w:val="30"/>
          <w:szCs w:val="30"/>
        </w:rPr>
        <w:t>Нарушаются права, родители приводят больного ребенка в детский сад. Никто не отслеживает состояние этого ребенка. А рядом здоровые дети! Из-за безответственного подхода руководства детских садов заболевают здоровые дети. Это нарушение же прав, не так л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Удачина Г.Л.</w:t>
      </w:r>
      <w:r>
        <w:rPr>
          <w:rFonts w:cs="Times New Roman" w:ascii="Times New Roman" w:hAnsi="Times New Roman"/>
          <w:sz w:val="30"/>
          <w:szCs w:val="30"/>
        </w:rPr>
        <w:t xml:space="preserve"> Этот вопрос касается каждого конкретного образовательного учреждения</w:t>
      </w:r>
      <w:r>
        <w:rPr>
          <w:rFonts w:cs="Times New Roman" w:ascii="Times New Roman" w:hAnsi="Times New Roman"/>
          <w:sz w:val="30"/>
          <w:szCs w:val="30"/>
          <w:lang w:val="tt-RU"/>
        </w:rPr>
        <w:t>,</w:t>
      </w:r>
      <w:r>
        <w:rPr>
          <w:rFonts w:cs="Times New Roman" w:ascii="Times New Roman" w:hAnsi="Times New Roman"/>
          <w:sz w:val="30"/>
          <w:szCs w:val="30"/>
        </w:rPr>
        <w:t xml:space="preserve"> конечно. Потому что каждое утро при приеме детей в группу их осматривает медицинская сестра как минимум. И, собственно говоря, если она видит, что ребенок не здоров, ее задача принять меры по изоляции этого ребенка. Это вопрос организации и деятельности самого учреждения. Более того, я скажу на примере собственного детского сада, поскольку тоже являюсь мамой, нам на первом же родительском собрании официально объявили, что в случае выявления заболевания после прихода ребенка в детский сад будут звонить и ребенка возвращать.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Гузель Любисовна, много вопросов к вам у депутатов, поэтому коротко, точно на заданный вопрос. Депутат Воропаева Татьяна Васильевна.</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Воропаева Т.В. </w:t>
      </w:r>
      <w:r>
        <w:rPr>
          <w:rFonts w:cs="Times New Roman" w:ascii="Times New Roman" w:hAnsi="Times New Roman"/>
          <w:sz w:val="30"/>
          <w:szCs w:val="30"/>
        </w:rPr>
        <w:t xml:space="preserve">У меня такой вопрос. Близится конец учебного года. Поступает много обращений от жителей республики, родителей о том, что в связи с поправкой, внесенной в  Закон Российской Федерации «Об образовании», дети-инвалиды и дети-сироты утратили право льготного приема в муниципальные образовательные учреждения. Это волнует жителей. Как вы смотрите на эту проблему? Льготный прием отменен. </w:t>
      </w:r>
    </w:p>
    <w:p>
      <w:pPr>
        <w:pStyle w:val="Normal"/>
        <w:keepNext w:val="true"/>
        <w:spacing w:lineRule="auto" w:line="360" w:before="0" w:after="0"/>
        <w:ind w:firstLine="709"/>
        <w:jc w:val="both"/>
        <w:rPr/>
      </w:pPr>
      <w:r>
        <w:rPr>
          <w:rFonts w:cs="Times New Roman" w:ascii="Times New Roman" w:hAnsi="Times New Roman"/>
          <w:b/>
          <w:sz w:val="30"/>
          <w:szCs w:val="30"/>
        </w:rPr>
        <w:t xml:space="preserve">Удачина Г.Л. </w:t>
      </w:r>
      <w:r>
        <w:rPr>
          <w:rFonts w:cs="Times New Roman" w:ascii="Times New Roman" w:hAnsi="Times New Roman"/>
          <w:sz w:val="30"/>
          <w:szCs w:val="30"/>
        </w:rPr>
        <w:t>Вы имеете в виду школы? Вы сказали о муниципальных образовательных учреждениях</w:t>
      </w:r>
      <w:r>
        <w:rPr>
          <w:rFonts w:cs="Times New Roman" w:ascii="Times New Roman" w:hAnsi="Times New Roman"/>
          <w:i/>
          <w:sz w:val="30"/>
          <w:szCs w:val="30"/>
        </w:rPr>
        <w:t xml:space="preserve">.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Воропаева Т.В. </w:t>
      </w:r>
      <w:r>
        <w:rPr>
          <w:rFonts w:cs="Times New Roman" w:ascii="Times New Roman" w:hAnsi="Times New Roman"/>
          <w:sz w:val="30"/>
          <w:szCs w:val="30"/>
        </w:rPr>
        <w:t>ПТУ, колледжи, лицеи. Очень много таких примеров. Людей это волнует.</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Удачина Г.Л. </w:t>
      </w:r>
      <w:r>
        <w:rPr>
          <w:rFonts w:cs="Times New Roman" w:ascii="Times New Roman" w:hAnsi="Times New Roman"/>
          <w:sz w:val="30"/>
          <w:szCs w:val="30"/>
        </w:rPr>
        <w:t>Это в связи с новым федеральным законом, вступившим в действие с 1 сентября 2013 года. Были внесены такие изменения, за него проголосовали наши депутаты. Аналогичные же изменения были внесены и в части утраты льгот сиротами при поступлении в высшие учебные заведения, затем они были возвращены на определенный период. Но сегодня ситуация такова. И если есть инициатива, то нужно вносить изменения в федеральный закон об образовании.</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Воропаева Т.В. </w:t>
      </w:r>
      <w:r>
        <w:rPr>
          <w:rFonts w:cs="Times New Roman" w:ascii="Times New Roman" w:hAnsi="Times New Roman"/>
          <w:sz w:val="30"/>
          <w:szCs w:val="30"/>
        </w:rPr>
        <w:t>Надо бороться за это, права детей-инвалидов сегодня ущемлен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Закиров Ринат Зинурович,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киров Р.З., </w:t>
      </w:r>
      <w:r>
        <w:rPr>
          <w:rFonts w:cs="Times New Roman" w:ascii="Times New Roman" w:hAnsi="Times New Roman"/>
          <w:i/>
          <w:sz w:val="30"/>
          <w:szCs w:val="30"/>
        </w:rPr>
        <w:t xml:space="preserve">депутатская группа «ТНВ». </w:t>
      </w:r>
    </w:p>
    <w:p>
      <w:pPr>
        <w:pStyle w:val="Normal"/>
        <w:keepNext w:val="true"/>
        <w:spacing w:lineRule="auto" w:line="360" w:before="0" w:after="0"/>
        <w:ind w:firstLine="709"/>
        <w:jc w:val="both"/>
        <w:rPr>
          <w:rFonts w:ascii="Times New Roman" w:hAnsi="Times New Roman" w:cs="Times New Roman"/>
          <w:i/>
          <w:i/>
          <w:sz w:val="30"/>
          <w:szCs w:val="30"/>
          <w:lang w:val="tt-RU"/>
        </w:rPr>
      </w:pPr>
      <w:r>
        <w:rPr>
          <w:rFonts w:cs="Times New Roman" w:ascii="Times New Roman" w:hAnsi="Times New Roman"/>
          <w:sz w:val="30"/>
          <w:szCs w:val="30"/>
          <w:lang w:val="tt-RU"/>
        </w:rPr>
        <w:t>Докладыгызның татарчасын кайчан укырга җыенасыз? Гомумән, ул докладның татарчасы бармы? Нишләптер планшетларда юк. Балаларның туган телгә хокуклары − Конституция буенча каралган төп хокукларның берсе. Сез үзегезнең эшчәнлектә балаларны туган телгә өйрәтүне күз алдында тотасызмы һәм бу мәсьәлә белән шөгыльләнәсезме? Докладыгызда бу мәсьәлә буенча бер сүз дә юк.</w:t>
      </w:r>
    </w:p>
    <w:p>
      <w:pPr>
        <w:pStyle w:val="Normal"/>
        <w:keepNext w:val="tru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w:t>
      </w:r>
      <w:r>
        <w:rPr>
          <w:rFonts w:cs="Times New Roman" w:ascii="Times New Roman" w:hAnsi="Times New Roman"/>
          <w:sz w:val="30"/>
          <w:szCs w:val="30"/>
          <w:lang w:val="tt-RU"/>
        </w:rPr>
        <w:t>Я</w:t>
      </w:r>
      <w:r>
        <w:rPr>
          <w:rFonts w:cs="Times New Roman" w:ascii="Times New Roman" w:hAnsi="Times New Roman"/>
          <w:sz w:val="30"/>
          <w:szCs w:val="30"/>
        </w:rPr>
        <w:t xml:space="preserve"> уже об этом сказала в своем докладе, все наши доклады переводятся на татарский язык, вы можете посмотреть на нашем сайте. Нынешний доклад находится на переводе. По закону Республики Татарстан об уполномоченном я обязана свой доклад представить до конца квартала. До конца первого квартала 2016 года доклад будет представлен на государственных языках Республики Татарстан.</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Ильсоя Хаматовна Мезикова.</w:t>
      </w:r>
    </w:p>
    <w:p>
      <w:pPr>
        <w:pStyle w:val="Normal"/>
        <w:keepNext w:val="true"/>
        <w:spacing w:lineRule="auto" w:line="360" w:before="0" w:after="0"/>
        <w:ind w:firstLine="709"/>
        <w:jc w:val="both"/>
        <w:rPr/>
      </w:pPr>
      <w:r>
        <w:rPr>
          <w:rFonts w:cs="Times New Roman" w:ascii="Times New Roman" w:hAnsi="Times New Roman"/>
          <w:b/>
          <w:sz w:val="30"/>
          <w:szCs w:val="30"/>
        </w:rPr>
        <w:t>Мезикова И.Х.</w:t>
      </w:r>
      <w:r>
        <w:rPr>
          <w:rFonts w:cs="Times New Roman" w:ascii="Times New Roman" w:hAnsi="Times New Roman"/>
          <w:b/>
          <w:sz w:val="30"/>
          <w:szCs w:val="30"/>
          <w:lang w:val="tt-RU"/>
        </w:rPr>
        <w:t>,</w:t>
      </w:r>
      <w:r>
        <w:rPr>
          <w:rFonts w:cs="Times New Roman" w:ascii="Times New Roman" w:hAnsi="Times New Roman"/>
          <w:i/>
          <w:sz w:val="30"/>
          <w:szCs w:val="30"/>
        </w:rPr>
        <w:t xml:space="preserve"> депутатская группа «ТНВ».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Большинство жалоб связано с действием или бездействием органов власти всех уровней. </w:t>
      </w:r>
      <w:r>
        <w:rPr>
          <w:rFonts w:cs="Times New Roman" w:ascii="Times New Roman" w:hAnsi="Times New Roman"/>
          <w:sz w:val="30"/>
          <w:szCs w:val="30"/>
          <w:lang w:val="tt-RU"/>
        </w:rPr>
        <w:t>Очень</w:t>
      </w:r>
      <w:r>
        <w:rPr>
          <w:rFonts w:cs="Times New Roman" w:ascii="Times New Roman" w:hAnsi="Times New Roman"/>
          <w:sz w:val="30"/>
          <w:szCs w:val="30"/>
        </w:rPr>
        <w:t xml:space="preserve"> большой процент </w:t>
      </w:r>
      <w:r>
        <w:rPr>
          <w:rFonts w:cs="Times New Roman" w:ascii="Times New Roman" w:hAnsi="Times New Roman"/>
          <w:sz w:val="30"/>
          <w:szCs w:val="30"/>
          <w:lang w:val="tt-RU"/>
        </w:rPr>
        <w:t xml:space="preserve">в этом деле </w:t>
      </w:r>
      <w:r>
        <w:rPr>
          <w:rFonts w:cs="Times New Roman" w:ascii="Times New Roman" w:hAnsi="Times New Roman"/>
          <w:sz w:val="30"/>
          <w:szCs w:val="30"/>
        </w:rPr>
        <w:t>у муниципальных органов власти. Какой процент составля</w:t>
      </w:r>
      <w:r>
        <w:rPr>
          <w:rFonts w:cs="Times New Roman" w:ascii="Times New Roman" w:hAnsi="Times New Roman"/>
          <w:sz w:val="30"/>
          <w:szCs w:val="30"/>
          <w:lang w:val="tt-RU"/>
        </w:rPr>
        <w:t>ю</w:t>
      </w:r>
      <w:r>
        <w:rPr>
          <w:rFonts w:cs="Times New Roman" w:ascii="Times New Roman" w:hAnsi="Times New Roman"/>
          <w:sz w:val="30"/>
          <w:szCs w:val="30"/>
        </w:rPr>
        <w:t xml:space="preserve">т обращения, которые объективно подтверждают факты бездействия? И какие меры вы принимали в этих случаях?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И второй вопрос, который беспокоит всех, связан с ростом насильственных действий в отношении несовершеннолетних детей. Если темпы роста будут такими же, какие меры мы должны принимать? Прежде всего это касается депутатов.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Удачина Г.Л.</w:t>
      </w:r>
      <w:r>
        <w:rPr>
          <w:rFonts w:cs="Times New Roman" w:ascii="Times New Roman" w:hAnsi="Times New Roman"/>
          <w:sz w:val="30"/>
          <w:szCs w:val="30"/>
        </w:rPr>
        <w:t xml:space="preserve"> Я бы не сказала, что основная доля жалоб у нас идет только на органы государственной власти. По нашей статистике только в 43 процентах жалоб люди обжалуют действия (бездействие), решение различных органов публичной власти. Более того, обжалование действий (бездействия) именно муниципального уровня публичной власти имеет более масштабный характер. Больше всего у нас именно на это жалобы поступают. Если мы выявляем нарушение прав ребенка со стороны органов власти Республики Татарстан, органов местного самоуправления, то в соответствии с законом мы направляем свое заключение об устранении нарушений прав ребенка и требуем их устранения. К сожалению, если орган власти не согласен с нашим заключением, каких-либо иных мер воздействия на ситуацию законом не предусмотрено, в суд мы пойти не можем. Но пока то, что мы пишем в наших заключениях, принимается, и те нарушения, которые имели место быть, устраняются.</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Юсупов Руслан Рафаиле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Юсупов Р.Р., </w:t>
      </w:r>
      <w:r>
        <w:rPr>
          <w:rFonts w:cs="Times New Roman" w:ascii="Times New Roman" w:hAnsi="Times New Roman"/>
          <w:i/>
          <w:sz w:val="30"/>
          <w:szCs w:val="30"/>
        </w:rPr>
        <w:t>Шаляпинский одномандатный избирательный округ № 10.</w:t>
      </w:r>
    </w:p>
    <w:p>
      <w:pPr>
        <w:pStyle w:val="Normal"/>
        <w:keepNext w:val="true"/>
        <w:spacing w:lineRule="auto" w:line="360" w:before="0" w:after="0"/>
        <w:ind w:firstLine="709"/>
        <w:jc w:val="both"/>
        <w:rPr/>
      </w:pPr>
      <w:r>
        <w:rPr>
          <w:rFonts w:cs="Times New Roman" w:ascii="Times New Roman" w:hAnsi="Times New Roman"/>
          <w:sz w:val="30"/>
          <w:szCs w:val="30"/>
        </w:rPr>
        <w:t xml:space="preserve">Скажите, пожалуйста, чем вызван рост преступлений, совершенных малолетними и в отношении малолетних? Может, комендантский час не работает? </w:t>
      </w:r>
    </w:p>
    <w:p>
      <w:pPr>
        <w:pStyle w:val="Normal"/>
        <w:keepNext w:val="tru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Первая причина в том, что повысилась раскрываемость этих преступлений. Очень многие преступления, связанные с насилием в отношении детей, носят латентный характер. Чтобы следственные органы занялись этим вопросом, нужно еще этот факт выявить. Ребенок, который подвергается насилию с очень раннего возраста, к сожалению, даже не понимает, что может пожаловаться. Этот образ жизни для него становится естественным. Поэтому большая работа проводится в образовательных организациях, в которых наши дети больше всего находятся. Большая роль возложена на школьных психологов, на классных руководителей, которые должны быть первыми в выявлении первичных признаков какого-то неблагополучия, чтобы детьми дальше занимались другие уровни психологической службы. В случае выявления, что ребенок стал жертвой преступления, данные сведение должны направляться в соответствии с законодательством в следственные орга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Татьяна Васильевна, у вас еще вопрос? Или вы не выключили микрофон? Коллеги, еще есть вопросы? Нет.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Позвольте, подводя итоги, отметить, </w:t>
      </w:r>
      <w:r>
        <w:rPr>
          <w:rFonts w:cs="Times New Roman" w:ascii="Times New Roman" w:hAnsi="Times New Roman"/>
          <w:sz w:val="30"/>
          <w:szCs w:val="30"/>
          <w:lang w:val="tt-RU"/>
        </w:rPr>
        <w:t xml:space="preserve">что </w:t>
      </w:r>
      <w:r>
        <w:rPr>
          <w:rFonts w:cs="Times New Roman" w:ascii="Times New Roman" w:hAnsi="Times New Roman"/>
          <w:sz w:val="30"/>
          <w:szCs w:val="30"/>
        </w:rPr>
        <w:t>есть успехи в деятельности Уполномоченного по правам ребенка</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Э</w:t>
      </w:r>
      <w:r>
        <w:rPr>
          <w:rFonts w:cs="Times New Roman" w:ascii="Times New Roman" w:hAnsi="Times New Roman"/>
          <w:sz w:val="30"/>
          <w:szCs w:val="30"/>
        </w:rPr>
        <w:t>то нов</w:t>
      </w:r>
      <w:r>
        <w:rPr>
          <w:rFonts w:cs="Times New Roman" w:ascii="Times New Roman" w:hAnsi="Times New Roman"/>
          <w:sz w:val="30"/>
          <w:szCs w:val="30"/>
          <w:lang w:val="tt-RU"/>
        </w:rPr>
        <w:t>ый</w:t>
      </w:r>
      <w:r>
        <w:rPr>
          <w:rFonts w:cs="Times New Roman" w:ascii="Times New Roman" w:hAnsi="Times New Roman"/>
          <w:sz w:val="30"/>
          <w:szCs w:val="30"/>
        </w:rPr>
        <w:t xml:space="preserve"> институт, созданный в стране и в регионах Российской Федерации. Но систематизация только появляется. </w:t>
      </w:r>
    </w:p>
    <w:p>
      <w:pPr>
        <w:pStyle w:val="Normal"/>
        <w:keepNext w:val="true"/>
        <w:spacing w:lineRule="auto" w:line="360" w:before="0" w:after="0"/>
        <w:ind w:firstLine="709"/>
        <w:jc w:val="both"/>
        <w:rPr/>
      </w:pPr>
      <w:r>
        <w:rPr>
          <w:rFonts w:cs="Times New Roman" w:ascii="Times New Roman" w:hAnsi="Times New Roman"/>
          <w:sz w:val="30"/>
          <w:szCs w:val="30"/>
        </w:rPr>
        <w:t>Из доклада видно, что есть проблемы, связанные с преступностью среди самих детей, в отношении детей, с половой неприкосновенностью. Вы посмотрите, какой рост в Татарстане! Это в Татарстане! Вы не раскрыли, почему это происходит, почему наблюдается настораживающая тенденция. Вы должны бить во все колокола, эти проблемы должны быть в СМИ на первых полосах. Вы говорите, нет полномочий обращаться, мы обращаемся, нам не пишут. Значит, эта ваша беззубость. Гузель Любисовна</w:t>
      </w:r>
      <w:r>
        <w:rPr>
          <w:rFonts w:cs="Times New Roman" w:ascii="Times New Roman" w:hAnsi="Times New Roman"/>
          <w:sz w:val="30"/>
          <w:szCs w:val="30"/>
          <w:lang w:val="tt-RU"/>
        </w:rPr>
        <w:t>,</w:t>
      </w:r>
      <w:r>
        <w:rPr>
          <w:rFonts w:cs="Times New Roman" w:ascii="Times New Roman" w:hAnsi="Times New Roman"/>
          <w:sz w:val="30"/>
          <w:szCs w:val="30"/>
        </w:rPr>
        <w:t xml:space="preserve"> по-другому мы это не оцениваем. Это наши дети и наше будущее. Все уровни власти, все организации должны слышать вас и незамедлительно принимать меры. Мы ваши помощники в этом деле. Раз в год прослушать ваш доклад и расстроиться − этого мало. В течение года вы должны писать письма в парламент республики, обращаться в Кабинет Министров, к Президенту республики, если вы заметили опасную тенденцию (и по заболеваемости, и по смертности, и по суицидам). Очень спокойно живете. Извините, что я так резко высказываюсь. Я думаю, депутаты поддерживают меня в этом вопрос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вам полномочия еще нужны? Что вам еще нужно? Обратитесь письменно, мы готовы рассмотреть. Сколько у вас человек в штате? </w:t>
      </w:r>
    </w:p>
    <w:p>
      <w:pPr>
        <w:pStyle w:val="Normal"/>
        <w:keepNext w:val="tru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Пять человек.</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Пять человек, может быть, мало? Вы же не ставите эти вопросы. А кривая опасных тенденций растет чуть ли не вертикально! Это говорит о том, что мы где-то упускаем, где-то не дорабатываем. А это отразится на следующем поколении. </w:t>
      </w:r>
    </w:p>
    <w:p>
      <w:pPr>
        <w:pStyle w:val="Normal"/>
        <w:keepNext w:val="true"/>
        <w:spacing w:lineRule="auto" w:line="360" w:before="0" w:after="0"/>
        <w:ind w:firstLine="709"/>
        <w:jc w:val="both"/>
        <w:rPr/>
      </w:pPr>
      <w:r>
        <w:rPr>
          <w:rFonts w:cs="Times New Roman" w:ascii="Times New Roman" w:hAnsi="Times New Roman"/>
          <w:sz w:val="30"/>
          <w:szCs w:val="30"/>
        </w:rPr>
        <w:t>Наверное</w:t>
      </w:r>
      <w:r>
        <w:rPr>
          <w:rFonts w:cs="Times New Roman" w:ascii="Times New Roman" w:hAnsi="Times New Roman"/>
          <w:sz w:val="30"/>
          <w:szCs w:val="30"/>
          <w:lang w:val="tt-RU"/>
        </w:rPr>
        <w:t>,</w:t>
      </w:r>
      <w:r>
        <w:rPr>
          <w:rFonts w:cs="Times New Roman" w:ascii="Times New Roman" w:hAnsi="Times New Roman"/>
          <w:sz w:val="30"/>
          <w:szCs w:val="30"/>
        </w:rPr>
        <w:t xml:space="preserve"> сегодня в обществе есть распущенность, моральная деградация, у кого-то внутренняя неуверенность. Но на то и мы с вами, надо это увидеть, получить информацию от уполномоченных и этих институтов, своевременно принимать превентивные профилактические мер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кажите детсад, где увеличилась заболеваемость ОРВ или ОРЗ. Кто-то заболел, и весь садик скосило гриппом. Давайте мы их выставим. А власть найдет, какие меры принять в отношении людей, допустивших это. Пока этого не слышно и не видно. Целью ежегодного доклада Уполномоченного по правам ребенка перед Государственным Советом Республики Татарстан как раз является поднятие его авторитета и недопущение того, чтобы наши дети страда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ще хочу отметить положительные моменты. Усилиями присутствующих в зале и в том числе с вашим участием в 2015 году мы впервые достигли хороших показателей в обеспечении детей-сирот и детей, оставшихся без попечителей, жильем. Вы об этом знаете, по этим показателям мы лучшие в Российской Федерации. Но это одно направление. И здесь вы видите, какая помощь была оказана депутатами и Правительством, Президентом Татарстана, муниципальными образования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 вас большие резервы, очень сложные задачи. Мы желаем вам с новой энергией приступить к этой работе.</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харова С.М., </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ожно я добавлю?</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е надо. Добавить − только ухудшить ситуацию. Вы в защиту хотите выступить? </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харова С.М. </w:t>
      </w:r>
      <w:r>
        <w:rPr>
          <w:rFonts w:cs="Times New Roman" w:ascii="Times New Roman" w:hAnsi="Times New Roman"/>
          <w:sz w:val="30"/>
          <w:szCs w:val="30"/>
        </w:rPr>
        <w:t>Я хочу сказать, большая работа проведена, поэтому показатели такие.</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Если только за счет раскрываемости такие показатели, не убедите меня. Не убеждайте. С 2013 до 2014 года все было нормально, с 2014 по 2015 все вверх поползл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харова С.М. </w:t>
      </w:r>
      <w:r>
        <w:rPr>
          <w:rFonts w:cs="Times New Roman" w:ascii="Times New Roman" w:hAnsi="Times New Roman"/>
          <w:i/>
          <w:sz w:val="30"/>
          <w:szCs w:val="30"/>
        </w:rPr>
        <w:t>(Не слышно</w:t>
      </w:r>
      <w:r>
        <w:rPr>
          <w:rFonts w:cs="Times New Roman" w:ascii="Times New Roman" w:hAnsi="Times New Roman"/>
          <w:sz w:val="30"/>
          <w:szCs w:val="30"/>
        </w:rPr>
        <w:t>.)</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ы внимательно ознакомились с этим докладом? Я его получил, прочитал, кое-какие моменты отметил. Тесно работаете, а показатели никудышные. </w:t>
      </w:r>
    </w:p>
    <w:p>
      <w:pPr>
        <w:pStyle w:val="Normal"/>
        <w:keepNext w:val="true"/>
        <w:spacing w:lineRule="auto" w:line="360" w:before="0" w:after="0"/>
        <w:ind w:firstLine="709"/>
        <w:jc w:val="both"/>
        <w:rPr/>
      </w:pPr>
      <w:r>
        <w:rPr>
          <w:rFonts w:cs="Times New Roman" w:ascii="Times New Roman" w:hAnsi="Times New Roman"/>
          <w:sz w:val="30"/>
          <w:szCs w:val="30"/>
        </w:rPr>
        <w:t>Коллеги, постановление подготовлено, его надо принять. Я думаю, радужных настроений в этой части н</w:t>
      </w:r>
      <w:r>
        <w:rPr>
          <w:rFonts w:cs="Times New Roman" w:ascii="Times New Roman" w:hAnsi="Times New Roman"/>
          <w:sz w:val="30"/>
          <w:szCs w:val="30"/>
          <w:lang w:val="tt-RU"/>
        </w:rPr>
        <w:t>и</w:t>
      </w:r>
      <w:r>
        <w:rPr>
          <w:rFonts w:cs="Times New Roman" w:ascii="Times New Roman" w:hAnsi="Times New Roman"/>
          <w:sz w:val="30"/>
          <w:szCs w:val="30"/>
        </w:rPr>
        <w:t xml:space="preserve"> у кого нет. Есть предмет для работы всех: и депутатов, и Правительства, и местного самоуправления. Уполномоченному быть активнее. </w:t>
      </w:r>
    </w:p>
    <w:p>
      <w:pPr>
        <w:pStyle w:val="Normal"/>
        <w:keepNext w:val="true"/>
        <w:spacing w:lineRule="auto" w:line="360" w:before="0" w:after="0"/>
        <w:ind w:firstLine="709"/>
        <w:jc w:val="both"/>
        <w:rPr/>
      </w:pPr>
      <w:r>
        <w:rPr>
          <w:rFonts w:cs="Times New Roman" w:ascii="Times New Roman" w:hAnsi="Times New Roman"/>
          <w:sz w:val="30"/>
          <w:szCs w:val="30"/>
        </w:rPr>
        <w:t>Кто за то, чтобы принять подготовленное постановление с рекомендациями и обращением в Правительство республики? Я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 бы очень хотел, чтобы председатели комитетов занимали более принципиальную позицию в этих вопросах, чтобы было основание говорить, что они тесно работают и показатели по всем направлениям значительно улучшились. После этого вы будете поняты правильно.</w:t>
      </w:r>
    </w:p>
    <w:p>
      <w:pPr>
        <w:pStyle w:val="Normal"/>
        <w:keepNext w:val="true"/>
        <w:spacing w:lineRule="auto" w:line="360" w:before="0" w:after="0"/>
        <w:ind w:firstLine="709"/>
        <w:jc w:val="both"/>
        <w:rPr/>
      </w:pPr>
      <w:r>
        <w:rPr>
          <w:rFonts w:cs="Times New Roman" w:ascii="Times New Roman" w:hAnsi="Times New Roman"/>
          <w:sz w:val="30"/>
          <w:szCs w:val="30"/>
        </w:rPr>
        <w:t>Коллеги, комитетами внесены для рассмотрения на сегодняшнем заседании 24 проекта федеральных законов, законодательных инициатив законодательных органов государственной власти субъектов Российской Федерации. Проектов федеральных законов – 20, законодательных инициатив – 4, все они рассмотрены и поддержаны профильными комитетами. Есть предложение принять по ним постановление о поддержке. Кто за данное предложен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К проекту федерального закона «Об общих принципах организации и деятельности общественных палат субъектов Российской Федерации» (в части создания и деятельности общественных палат субъектов Российской Федерации) Комитет по законности и правопорядку внес свои дополнительные предложения. У вас в документах это есть, коллеги, посмотрите, пожалуйста, чтобы потом не говорили. Мы считаем, что возможно поддержать представленный проект федерального закона, но к нему приложить наши предложения и вместе с этими предложениями направить федеральному законодателю. Коллегии из Государственной Думы, чтобы вы тоже ознакомились с ними. Кто за такое предложение? Такж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Слово для выступления в «Разном» предоставляется руководителю фракции КПРФ, депутату Хафизу Гаязовичу Миргалимов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Уважаемый Фарид Хайруллович! Уважаемые коллеги, приглашенные и члены Правительства! Заявление фракции КПРФ по вопросу повышения тарифов на проезд в общественном транспорте в городе Казани. С 15 февраля 2014 года стоимость проезда на любом общественном транспорте была повышена до 20 рублей. При оплате транспортной картой стоимость составляет 18 рублей. Кстати, сегодня в </w:t>
      </w:r>
      <w:r>
        <w:rPr>
          <w:rStyle w:val="Appleconvertedspace"/>
          <w:rFonts w:cs="Arial" w:ascii="Arial" w:hAnsi="Arial"/>
          <w:color w:val="545454"/>
          <w:shd w:fill="FFFFFF" w:val="clear"/>
        </w:rPr>
        <w:t> </w:t>
      </w:r>
      <w:r>
        <w:rPr>
          <w:rFonts w:cs="Times New Roman" w:ascii="Times New Roman" w:hAnsi="Times New Roman"/>
          <w:sz w:val="30"/>
          <w:szCs w:val="30"/>
          <w:shd w:fill="FFFFFF" w:val="clear"/>
        </w:rPr>
        <w:t>«</w:t>
      </w:r>
      <w:r>
        <w:rPr>
          <w:rStyle w:val="Emphasis"/>
          <w:bCs/>
          <w:i w:val="false"/>
          <w:iCs w:val="false"/>
          <w:sz w:val="30"/>
          <w:szCs w:val="30"/>
          <w:shd w:fill="FFFFFF" w:val="clear"/>
        </w:rPr>
        <w:t>БИЗНЕС</w:t>
      </w:r>
      <w:r>
        <w:rPr>
          <w:rStyle w:val="Appleconvertedspace"/>
          <w:rFonts w:cs="Times New Roman" w:ascii="Times New Roman" w:hAnsi="Times New Roman"/>
          <w:sz w:val="30"/>
          <w:szCs w:val="30"/>
          <w:shd w:fill="FFFFFF" w:val="clear"/>
        </w:rPr>
        <w:t> </w:t>
      </w:r>
      <w:r>
        <w:rPr>
          <w:rFonts w:cs="Times New Roman" w:ascii="Times New Roman" w:hAnsi="Times New Roman"/>
          <w:sz w:val="30"/>
          <w:szCs w:val="30"/>
          <w:shd w:fill="FFFFFF" w:val="clear"/>
        </w:rPr>
        <w:t>Online»</w:t>
      </w:r>
      <w:r>
        <w:rPr>
          <w:rFonts w:cs="Times New Roman" w:ascii="Times New Roman" w:hAnsi="Times New Roman"/>
          <w:sz w:val="30"/>
          <w:szCs w:val="30"/>
        </w:rPr>
        <w:t xml:space="preserve"> есть хорошая статья, посмотрите отклики наших пассажиров. Мэрия крик души транспортников услышала. А крик пассажиров кто услышит кроме нас? Только мы - депутаты. Казанские перевозчики просят повысить плату за проезд в общественном транспорте. Сейчас, со слов перевозчиков, средняя стоимость составляет 17,7 рубля. Разница объясняется тем, что 24 процента пассажиров платит 20 рублей по полному тарифу; 41 процент пользуется транспортной картой и платит 18 рублей; 35 процентов пассажиров платит 15 рублей по льготной карте. Рассчитав все затраты, цены прошлого года, автотранспортные предприятия города Казани вышли на стоимость проезда в 24,3 рубля без рентабельности, а с прибылью, например 5 процентов, стоимость составит 25,2 рубля. На основании вышеизложенного перевозчики обратились с коллективным письмом в Госкомитет по тарифам. Жителей Казани готовят к 30-процентному повышению стоимости проезда в общественном транспорте. Стоимость проезда при оплате наличными может возрасти с 20 до 24 рублей, при оплате транспортной картой с 18 до 23 рублей. С 1 апреля 2016 года эти изменения могут вступить в сил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вайте посмотрим стоимость проезда в общественном транспорте в федеральном округе. В Уфе стоимость проезда в автобусе составляет 18 рублей, в трамвае, троллейбусе – 15 рублей, и повышение не предвидится. Что у них заграничных автобусов нет? Им не нужно запчастей? В Челнах стоимость составляет 20 рублей с 1 февраля, в Нижнекамске – 20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путаты фракции КПРФ считают, что повышение тарифов на проезд в общественном транспорте в данных условиях социально-экономического развития нельзя делать. Зарплаты бюджетникам и рабочим не повышаются. Проезд с пересадкой составит почти 100 рублей. Посмотрите: какие цены на продукты питания? Повышаются другие виды услуг. Покупательная способность снизилась на 15 – 20 процентов, по некоторым показателям – на 35 процентов. Что мы об этом не знаем? Поэтому мы просим Казанскую городскую Думу обратить на этот вопрос внимание. </w:t>
      </w:r>
    </w:p>
    <w:p>
      <w:pPr>
        <w:pStyle w:val="Normal"/>
        <w:keepNext w:val="true"/>
        <w:spacing w:lineRule="auto" w:line="360" w:before="0" w:after="0"/>
        <w:ind w:firstLine="709"/>
        <w:jc w:val="both"/>
        <w:rPr/>
      </w:pPr>
      <w:r>
        <w:rPr>
          <w:rFonts w:cs="Times New Roman" w:ascii="Times New Roman" w:hAnsi="Times New Roman"/>
          <w:sz w:val="30"/>
          <w:szCs w:val="30"/>
        </w:rPr>
        <w:t>Товарищи, уважаемые члены фракции «Единая Россия», я к вам обращаюсь, мы идем к выборной кампании. Зачем еще раздувать этот огонь? Вы знаете, в Елабуге я вел прием, зарплата 11 тысяч, 2 дете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Завершайте, ваше время истекло.</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Оплата ЖКХ составляет 5,5 тыс. рублей, на продукты ничего не остается. Вот корень зла этих преступлений, повышения диаграмм, которые вы показали. Надо создать условия труда, повысить зарплату, потом повышать цены.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мы завершили обсуждение вопросов повестки дня. Я хочу сделать объявление.</w:t>
      </w:r>
      <w:r>
        <w:rPr>
          <w:rFonts w:cs="Times New Roman" w:ascii="Times New Roman" w:hAnsi="Times New Roman"/>
          <w:sz w:val="30"/>
          <w:szCs w:val="30"/>
          <w:lang w:val="tt-RU"/>
        </w:rPr>
        <w:t xml:space="preserve"> В</w:t>
      </w:r>
      <w:r>
        <w:rPr>
          <w:rFonts w:cs="Times New Roman" w:ascii="Times New Roman" w:hAnsi="Times New Roman"/>
          <w:sz w:val="30"/>
          <w:szCs w:val="30"/>
        </w:rPr>
        <w:t xml:space="preserve">сем депутатам Государственного Совета Республики Татарстан, а также теперь по федеральному закону и нашему всем депутатам местного самоуправления не позднее 1 апреля 2016 года следует представить справку о доходах, расходах, об имуществе и обязательствах имущественного характера по состоянию на 31 декабря 2015 года в Комиссию Государственного Совета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вета Республики Татарстан. По поручению Комиссии прием справок осуществляется заведующим Отделом государственной службы и кадров Аппарата Государственного Совета Республики Татарстан Ильмирой Ниязовной Юдиной в кабинете № 904 Государственного Совета. Вы знаете, какое отношение сейчас к этому вопросу. Внимательно подойдите к заполнению этих документов и своевременному их представлению, чтобы не было поводов критиковать или поднимать вопросы о скрываемых доходах или имуществе за пределами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вестка дня рассмотрена полность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ношу предложение шестнадцатое заседание объявить закрытым.</w:t>
      </w:r>
    </w:p>
    <w:p>
      <w:pPr>
        <w:pStyle w:val="Normal"/>
        <w:keepNext w:val="true"/>
        <w:spacing w:lineRule="auto" w:line="360" w:before="0" w:after="0"/>
        <w:ind w:firstLine="709"/>
        <w:jc w:val="both"/>
        <w:rPr/>
      </w:pPr>
      <w:r>
        <w:rPr>
          <w:rFonts w:cs="Times New Roman" w:ascii="Times New Roman" w:hAnsi="Times New Roman"/>
          <w:sz w:val="30"/>
          <w:szCs w:val="30"/>
        </w:rPr>
        <w:t>Кто за это предложен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 xml:space="preserve">Шестнадцатое заседание Государственного Совета пятого созыва объявляю закрытым. </w:t>
      </w:r>
    </w:p>
    <w:p>
      <w:pPr>
        <w:pStyle w:val="Normal"/>
        <w:keepNext w:val="true"/>
        <w:spacing w:lineRule="auto" w:line="240" w:before="0" w:after="0"/>
        <w:ind w:firstLine="709"/>
        <w:jc w:val="both"/>
        <w:rPr>
          <w:rFonts w:ascii="Times New Roman" w:hAnsi="Times New Roman" w:cs="Times New Roman"/>
          <w:i/>
          <w:i/>
          <w:sz w:val="30"/>
          <w:szCs w:val="30"/>
          <w:lang w:val="tt-RU"/>
        </w:rPr>
      </w:pPr>
      <w:r>
        <w:rPr>
          <w:rFonts w:cs="Times New Roman" w:ascii="Times New Roman" w:hAnsi="Times New Roman"/>
          <w:i/>
          <w:sz w:val="30"/>
          <w:szCs w:val="30"/>
          <w:lang w:val="tt-RU"/>
        </w:rPr>
      </w:r>
    </w:p>
    <w:p>
      <w:pPr>
        <w:pStyle w:val="Normal"/>
        <w:keepNext w:val="true"/>
        <w:spacing w:lineRule="auto" w:line="360" w:before="0" w:after="0"/>
        <w:ind w:firstLine="709"/>
        <w:jc w:val="both"/>
        <w:rPr>
          <w:rFonts w:ascii="Times New Roman" w:hAnsi="Times New Roman" w:cs="Times New Roman"/>
          <w:i/>
          <w:i/>
          <w:sz w:val="30"/>
          <w:szCs w:val="30"/>
          <w:lang w:val="tt-RU"/>
        </w:rPr>
      </w:pPr>
      <w:r>
        <w:rPr>
          <w:rFonts w:cs="Times New Roman" w:ascii="Times New Roman" w:hAnsi="Times New Roman"/>
          <w:i/>
          <w:sz w:val="30"/>
          <w:szCs w:val="30"/>
          <w:lang w:val="tt-RU"/>
        </w:rPr>
        <w:t>(Звучит Государственный гимн Республики Татарстан.)</w:t>
      </w:r>
    </w:p>
    <w:p>
      <w:pPr>
        <w:pStyle w:val="Normal"/>
        <w:keepNext w:val="true"/>
        <w:spacing w:lineRule="auto" w:line="240" w:before="0" w:after="0"/>
        <w:ind w:firstLine="709"/>
        <w:jc w:val="both"/>
        <w:rPr>
          <w:rFonts w:ascii="Times New Roman" w:hAnsi="Times New Roman" w:cs="Times New Roman"/>
          <w:i/>
          <w:i/>
          <w:sz w:val="30"/>
          <w:szCs w:val="30"/>
          <w:lang w:val="tt-RU"/>
        </w:rPr>
      </w:pPr>
      <w:r>
        <w:rPr>
          <w:rFonts w:cs="Times New Roman" w:ascii="Times New Roman" w:hAnsi="Times New Roman"/>
          <w:i/>
          <w:sz w:val="30"/>
          <w:szCs w:val="30"/>
          <w:lang w:val="tt-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участие, всего доброго. До свидания.</w:t>
      </w:r>
    </w:p>
    <w:p>
      <w:pPr>
        <w:pStyle w:val="Normal"/>
        <w:keepNext w:val="true"/>
        <w:spacing w:lineRule="auto" w:line="360" w:before="0" w:after="0"/>
        <w:ind w:firstLine="709"/>
        <w:jc w:val="both"/>
        <w:rPr/>
      </w:pPr>
      <w:r>
        <w:rPr>
          <w:rFonts w:cs="Times New Roman" w:ascii="Times New Roman" w:hAnsi="Times New Roman"/>
          <w:sz w:val="30"/>
          <w:szCs w:val="30"/>
        </w:rPr>
        <w:t>Об апрельском заседании депутат</w:t>
      </w:r>
      <w:r>
        <w:rPr>
          <w:rFonts w:cs="Times New Roman" w:ascii="Times New Roman" w:hAnsi="Times New Roman"/>
          <w:sz w:val="30"/>
          <w:szCs w:val="30"/>
          <w:lang w:val="tt-RU"/>
        </w:rPr>
        <w:t>ы</w:t>
      </w:r>
      <w:r>
        <w:rPr>
          <w:rFonts w:cs="Times New Roman" w:ascii="Times New Roman" w:hAnsi="Times New Roman"/>
          <w:sz w:val="30"/>
          <w:szCs w:val="30"/>
        </w:rPr>
        <w:t xml:space="preserve"> будут извещены заранее.</w:t>
      </w:r>
    </w:p>
    <w:p>
      <w:pPr>
        <w:pStyle w:val="Normal"/>
        <w:keepNext w:val="true"/>
        <w:rPr>
          <w:rFonts w:ascii="Times New Roman" w:hAnsi="Times New Roman" w:cs="Times New Roman"/>
          <w:sz w:val="30"/>
          <w:szCs w:val="30"/>
        </w:rPr>
      </w:pPr>
      <w:r>
        <w:rPr>
          <w:rFonts w:cs="Times New Roman" w:ascii="Times New Roman" w:hAnsi="Times New Roman"/>
          <w:sz w:val="30"/>
          <w:szCs w:val="30"/>
        </w:rPr>
      </w:r>
      <w:r>
        <w:br w:type="page"/>
      </w:r>
    </w:p>
    <w:p>
      <w:pPr>
        <w:pStyle w:val="Normal"/>
        <w:keepNext w:val="true"/>
        <w:tabs>
          <w:tab w:val="clear" w:pos="708"/>
          <w:tab w:val="left" w:pos="0" w:leader="none"/>
          <w:tab w:val="left" w:pos="1080" w:leader="none"/>
        </w:tabs>
        <w:spacing w:lineRule="auto" w:line="360" w:before="0" w:after="0"/>
        <w:jc w:val="center"/>
        <w:rPr/>
      </w:pPr>
      <w:r>
        <w:rPr/>
        <w:t>Содержание</w:t>
      </w:r>
    </w:p>
    <w:tbl>
      <w:tblPr>
        <w:tblW w:w="9944" w:type="dxa"/>
        <w:jc w:val="left"/>
        <w:tblInd w:w="-108" w:type="dxa"/>
        <w:tblLayout w:type="fixed"/>
        <w:tblCellMar>
          <w:top w:w="0" w:type="dxa"/>
          <w:left w:w="108" w:type="dxa"/>
          <w:bottom w:w="0" w:type="dxa"/>
          <w:right w:w="108" w:type="dxa"/>
        </w:tblCellMar>
      </w:tblPr>
      <w:tblGrid>
        <w:gridCol w:w="596"/>
        <w:gridCol w:w="8642"/>
        <w:gridCol w:w="706"/>
      </w:tblGrid>
      <w:tr>
        <w:trPr/>
        <w:tc>
          <w:tcPr>
            <w:tcW w:w="596" w:type="dxa"/>
            <w:tcBorders/>
          </w:tcPr>
          <w:p>
            <w:pPr>
              <w:pStyle w:val="Normal"/>
              <w:keepNext w:val="true"/>
              <w:snapToGrid w:val="false"/>
              <w:spacing w:lineRule="auto" w:line="360" w:before="0" w:after="200"/>
              <w:jc w:val="both"/>
              <w:rPr>
                <w:sz w:val="30"/>
                <w:szCs w:val="30"/>
              </w:rPr>
            </w:pPr>
            <w:r>
              <w:rPr>
                <w:sz w:val="30"/>
                <w:szCs w:val="30"/>
              </w:rPr>
            </w:r>
          </w:p>
        </w:tc>
        <w:tc>
          <w:tcPr>
            <w:tcW w:w="8642" w:type="dxa"/>
            <w:tcBorders/>
          </w:tcPr>
          <w:p>
            <w:pPr>
              <w:pStyle w:val="Normal"/>
              <w:keepNext w:val="true"/>
              <w:snapToGrid w:val="false"/>
              <w:spacing w:lineRule="auto" w:line="360" w:before="0" w:after="200"/>
              <w:jc w:val="both"/>
              <w:rPr>
                <w:sz w:val="30"/>
                <w:szCs w:val="30"/>
              </w:rPr>
            </w:pPr>
            <w:r>
              <w:rPr>
                <w:sz w:val="30"/>
                <w:szCs w:val="30"/>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стр.</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w:t>
            </w:r>
          </w:p>
        </w:tc>
        <w:tc>
          <w:tcPr>
            <w:tcW w:w="864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Об избрании мировых судей Республики Татарстан.  </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8</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2.</w:t>
            </w:r>
          </w:p>
        </w:tc>
        <w:tc>
          <w:tcPr>
            <w:tcW w:w="8642"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й в Закон Республики Татарстан «О государственных наградах Республики Татарстан» (I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3</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3.</w:t>
            </w:r>
          </w:p>
        </w:tc>
        <w:tc>
          <w:tcPr>
            <w:tcW w:w="8642"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й в Закон Республики Татарстан «О пожарной безопасности»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5</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4.</w:t>
            </w:r>
          </w:p>
        </w:tc>
        <w:tc>
          <w:tcPr>
            <w:tcW w:w="8642"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shd w:fill="FFFFFF" w:val="clear"/>
                <w:lang w:eastAsia="ru-RU"/>
              </w:rPr>
              <w:t xml:space="preserve">О проекте закона Республики Татарстан «О внесении изменений в </w:t>
            </w:r>
            <w:hyperlink r:id="rId5">
              <w:r>
                <w:rPr>
                  <w:rStyle w:val="InternetLink"/>
                  <w:rFonts w:eastAsia="Times New Roman" w:cs="Times New Roman" w:ascii="Times New Roman" w:hAnsi="Times New Roman"/>
                  <w:sz w:val="30"/>
                  <w:szCs w:val="30"/>
                  <w:shd w:fill="FFFFFF" w:val="clear"/>
                  <w:lang w:eastAsia="ru-RU"/>
                </w:rPr>
                <w:t>статьи 5 и 9</w:t>
              </w:r>
            </w:hyperlink>
            <w:r>
              <w:rPr>
                <w:rFonts w:eastAsia="Times New Roman" w:cs="Times New Roman" w:ascii="Times New Roman" w:hAnsi="Times New Roman"/>
                <w:sz w:val="30"/>
                <w:szCs w:val="30"/>
                <w:shd w:fill="FFFFFF" w:val="clear"/>
                <w:lang w:eastAsia="ru-RU"/>
              </w:rPr>
              <w:t xml:space="preserve"> Закона Республики Татарстан «О профилактике правонарушений в Респуб</w:t>
              <w:softHyphen/>
              <w:t>лике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20</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5.</w:t>
            </w:r>
          </w:p>
        </w:tc>
        <w:tc>
          <w:tcPr>
            <w:tcW w:w="8642"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й в отдельные законодательные акты Республики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22</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6.</w:t>
            </w:r>
          </w:p>
        </w:tc>
        <w:tc>
          <w:tcPr>
            <w:tcW w:w="8642"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shd w:fill="FFFFFF" w:val="clear"/>
                <w:lang w:eastAsia="ru-RU"/>
              </w:rPr>
              <w:t xml:space="preserve">О проекте закона Республики Татарстан «О внесении изменений в Закон Республики Татарстан «О порядке проведения оценки регулирующего воздействия проектов нормативных правовых актов Республики Татарстан и экспертизы нормативных правовых актов Республики Татарстан» (I чтение). </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24</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7.</w:t>
            </w:r>
          </w:p>
        </w:tc>
        <w:tc>
          <w:tcPr>
            <w:tcW w:w="8642"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shd w:fill="FFFFFF" w:val="clear"/>
                <w:lang w:eastAsia="ru-RU"/>
              </w:rPr>
              <w:t xml:space="preserve">О проекте закона Республики Татарстан «О внесении изменения в статью 28 </w:t>
            </w:r>
            <w:hyperlink r:id="rId6">
              <w:r>
                <w:rPr>
                  <w:rStyle w:val="InternetLink"/>
                  <w:rFonts w:eastAsia="Times New Roman" w:cs="Times New Roman" w:ascii="Times New Roman" w:hAnsi="Times New Roman"/>
                  <w:sz w:val="30"/>
                  <w:szCs w:val="30"/>
                  <w:shd w:fill="FFFFFF" w:val="clear"/>
                  <w:lang w:eastAsia="ru-RU"/>
                </w:rPr>
                <w:t>Закон</w:t>
              </w:r>
            </w:hyperlink>
            <w:r>
              <w:rPr>
                <w:rFonts w:eastAsia="Times New Roman" w:cs="Times New Roman" w:ascii="Times New Roman" w:hAnsi="Times New Roman"/>
                <w:sz w:val="30"/>
                <w:szCs w:val="30"/>
                <w:shd w:fill="FFFFFF" w:val="clear"/>
                <w:lang w:eastAsia="ru-RU"/>
              </w:rPr>
              <w:t>а Республики Татарстан «Об автомобильных дорогах и о дорожной деятельности на территории Республики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27</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8.</w:t>
            </w:r>
          </w:p>
        </w:tc>
        <w:tc>
          <w:tcPr>
            <w:tcW w:w="8642"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й в Закон Республики Татарстан «О регулировании отдельных вопросов в сфере реализации прав граждан на приобретение жилья экономического класса в Республике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29</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9.</w:t>
            </w:r>
          </w:p>
        </w:tc>
        <w:tc>
          <w:tcPr>
            <w:tcW w:w="8642"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й в Закон Республики Татарстан «О развитии малого и среднего предпринимательства в Республике Татарстан» и статью 28 Закона Республики Татарстан «О регулировании отдельных вопросов в сфере охраны здоровья граждан в Республике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31</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0.</w:t>
            </w:r>
          </w:p>
        </w:tc>
        <w:tc>
          <w:tcPr>
            <w:tcW w:w="8642"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й в Закон Республики Татарстан «О защите населения и территорий от чрезвычайных ситуаций» (I чтение).</w:t>
            </w:r>
          </w:p>
          <w:p>
            <w:pPr>
              <w:pStyle w:val="Normal"/>
              <w:keepNext w:val="true"/>
              <w:tabs>
                <w:tab w:val="clear" w:pos="708"/>
                <w:tab w:val="left" w:pos="0" w:leader="none"/>
                <w:tab w:val="left" w:pos="1080" w:leader="none"/>
              </w:tabs>
              <w:spacing w:lineRule="auto" w:line="360" w:before="0" w:after="0"/>
              <w:ind w:right="16" w:hanging="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32</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1.</w:t>
            </w:r>
          </w:p>
        </w:tc>
        <w:tc>
          <w:tcPr>
            <w:tcW w:w="864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й в Закон Республики Татарстан «О недрах» (I чтение).</w:t>
            </w:r>
          </w:p>
          <w:p>
            <w:pPr>
              <w:pStyle w:val="Normal"/>
              <w:keepNext w:val="true"/>
              <w:tabs>
                <w:tab w:val="clear" w:pos="708"/>
                <w:tab w:val="left" w:pos="0" w:leader="none"/>
                <w:tab w:val="left" w:pos="1080" w:leader="none"/>
              </w:tabs>
              <w:spacing w:lineRule="auto" w:line="360" w:before="0" w:after="0"/>
              <w:ind w:right="16" w:hanging="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34</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2.</w:t>
            </w:r>
          </w:p>
        </w:tc>
        <w:tc>
          <w:tcPr>
            <w:tcW w:w="8642"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shd w:fill="FFFFFF" w:val="clear"/>
                <w:lang w:eastAsia="ru-RU"/>
              </w:rPr>
              <w:t xml:space="preserve">О проекте закона Республики Татарстан «О внесении изменений в Закон Республики Татарстан «О физической культуре и спорте» (I чтение). </w:t>
            </w:r>
          </w:p>
          <w:p>
            <w:pPr>
              <w:pStyle w:val="Normal"/>
              <w:keepNext w:val="true"/>
              <w:tabs>
                <w:tab w:val="clear" w:pos="708"/>
                <w:tab w:val="left" w:pos="0" w:leader="none"/>
                <w:tab w:val="left" w:pos="1080" w:leader="none"/>
              </w:tabs>
              <w:spacing w:lineRule="auto" w:line="360" w:before="0" w:after="0"/>
              <w:ind w:right="16" w:hanging="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36</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3.</w:t>
            </w:r>
          </w:p>
        </w:tc>
        <w:tc>
          <w:tcPr>
            <w:tcW w:w="8642"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я в статью 28 Закона Республики Татарстан «О свободе совести и о религиозных объединениях» (I чтение).</w:t>
            </w:r>
          </w:p>
          <w:p>
            <w:pPr>
              <w:pStyle w:val="Normal"/>
              <w:keepNext w:val="true"/>
              <w:tabs>
                <w:tab w:val="clear" w:pos="708"/>
                <w:tab w:val="left" w:pos="0" w:leader="none"/>
                <w:tab w:val="left" w:pos="1080" w:leader="none"/>
              </w:tabs>
              <w:spacing w:lineRule="auto" w:line="360" w:before="0" w:after="0"/>
              <w:ind w:right="16" w:hanging="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40</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4.</w:t>
            </w:r>
          </w:p>
        </w:tc>
        <w:tc>
          <w:tcPr>
            <w:tcW w:w="8642"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й в статью 12 Закона Республики Татарстан «О Конституционном суде Республики Татарстан» (I чтение).</w:t>
            </w:r>
          </w:p>
          <w:p>
            <w:pPr>
              <w:pStyle w:val="Normal"/>
              <w:keepNext w:val="true"/>
              <w:tabs>
                <w:tab w:val="clear" w:pos="708"/>
                <w:tab w:val="left" w:pos="0" w:leader="none"/>
                <w:tab w:val="left" w:pos="1080" w:leader="none"/>
              </w:tabs>
              <w:spacing w:lineRule="auto" w:line="360" w:before="0" w:after="0"/>
              <w:ind w:right="16" w:hanging="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41</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5.</w:t>
            </w:r>
          </w:p>
        </w:tc>
        <w:tc>
          <w:tcPr>
            <w:tcW w:w="8642"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едставлении Прокурора Республики Татарстан от 29 февраля 2016 года № 7/2-16-2016/60 об устранении нарушений требова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keepNext w:val="true"/>
              <w:tabs>
                <w:tab w:val="clear" w:pos="708"/>
                <w:tab w:val="left" w:pos="0" w:leader="none"/>
                <w:tab w:val="left" w:pos="1080" w:leader="none"/>
              </w:tabs>
              <w:spacing w:lineRule="auto" w:line="360" w:before="0" w:after="0"/>
              <w:ind w:right="16" w:hanging="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46</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6.</w:t>
            </w:r>
          </w:p>
        </w:tc>
        <w:tc>
          <w:tcPr>
            <w:tcW w:w="8642"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shd w:fill="FFFFFF" w:val="clear"/>
                <w:lang w:eastAsia="ru-RU"/>
              </w:rPr>
              <w:t>Доклад о результатах деятельности Уполномоченного при Президенте Республики Татарстан по защите прав предпринимателей в 2015 году.</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52</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7.</w:t>
            </w:r>
          </w:p>
        </w:tc>
        <w:tc>
          <w:tcPr>
            <w:tcW w:w="8642"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shd w:fill="FFFFFF" w:val="clear"/>
                <w:lang w:eastAsia="ru-RU"/>
              </w:rPr>
              <w:t>Доклад о деятельности Уполномоченного по правам ребенка в Республике Татарстан и соблюдении прав и законных интересов ребенка в Республике Татарстан в 2015 году.</w:t>
            </w:r>
          </w:p>
          <w:p>
            <w:pPr>
              <w:pStyle w:val="Normal"/>
              <w:keepNext w:val="true"/>
              <w:tabs>
                <w:tab w:val="clear" w:pos="708"/>
                <w:tab w:val="left" w:pos="0" w:leader="none"/>
                <w:tab w:val="left" w:pos="1080" w:leader="none"/>
              </w:tabs>
              <w:spacing w:lineRule="auto" w:line="360" w:before="0" w:after="0"/>
              <w:ind w:right="16" w:hanging="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62</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8.</w:t>
            </w:r>
          </w:p>
        </w:tc>
        <w:tc>
          <w:tcPr>
            <w:tcW w:w="8642" w:type="dxa"/>
            <w:tcBorders/>
          </w:tcPr>
          <w:p>
            <w:pPr>
              <w:pStyle w:val="Normal"/>
              <w:keepNext w:val="true"/>
              <w:tabs>
                <w:tab w:val="clear" w:pos="708"/>
                <w:tab w:val="left" w:pos="0" w:leader="none"/>
                <w:tab w:val="left" w:pos="1080" w:leader="none"/>
                <w:tab w:val="left" w:pos="126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Проекты федеральных законов − 20</w:t>
            </w:r>
          </w:p>
          <w:p>
            <w:pPr>
              <w:pStyle w:val="Normal"/>
              <w:keepNext w:val="true"/>
              <w:tabs>
                <w:tab w:val="clear" w:pos="708"/>
                <w:tab w:val="left" w:pos="0" w:leader="none"/>
                <w:tab w:val="left" w:pos="1080" w:leader="none"/>
                <w:tab w:val="left" w:pos="126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Законодательные инициативы − 4.</w:t>
            </w:r>
          </w:p>
          <w:p>
            <w:pPr>
              <w:pStyle w:val="Normal"/>
              <w:keepNext w:val="true"/>
              <w:tabs>
                <w:tab w:val="clear" w:pos="708"/>
                <w:tab w:val="left" w:pos="0" w:leader="none"/>
                <w:tab w:val="left" w:pos="1080" w:leader="none"/>
              </w:tabs>
              <w:spacing w:lineRule="auto" w:line="360" w:before="0" w:after="0"/>
              <w:ind w:right="16" w:hanging="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80</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9.</w:t>
            </w:r>
          </w:p>
        </w:tc>
        <w:tc>
          <w:tcPr>
            <w:tcW w:w="8642" w:type="dxa"/>
            <w:tcBorders/>
          </w:tcPr>
          <w:p>
            <w:pPr>
              <w:pStyle w:val="Normal"/>
              <w:keepNext w:val="true"/>
              <w:tabs>
                <w:tab w:val="clear" w:pos="708"/>
                <w:tab w:val="left" w:pos="0" w:leader="none"/>
                <w:tab w:val="left" w:pos="1080" w:leader="none"/>
                <w:tab w:val="left" w:pos="1260"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федерального закона «Об общих принципах организации и деятельности общественных палат субъектов Российской Федерации» (в части создания и деятельности общественных палат субъектов Российской Федерации).</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706" w:type="dxa"/>
            <w:tcBorders/>
          </w:tcPr>
          <w:p>
            <w:pPr>
              <w:pStyle w:val="Normal"/>
              <w:keepNext w:val="true"/>
              <w:spacing w:lineRule="auto" w:line="360" w:before="0" w:after="20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81</w:t>
            </w:r>
          </w:p>
        </w:tc>
      </w:tr>
      <w:tr>
        <w:trPr/>
        <w:tc>
          <w:tcPr>
            <w:tcW w:w="596"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20.</w:t>
            </w:r>
          </w:p>
        </w:tc>
        <w:tc>
          <w:tcPr>
            <w:tcW w:w="864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Разное.</w:t>
            </w:r>
          </w:p>
        </w:tc>
        <w:tc>
          <w:tcPr>
            <w:tcW w:w="706"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81</w:t>
            </w:r>
          </w:p>
        </w:tc>
      </w:tr>
    </w:tbl>
    <w:p>
      <w:pPr>
        <w:pStyle w:val="Normal"/>
        <w:keepNext w:val="true"/>
        <w:spacing w:before="0" w:after="200"/>
        <w:rPr>
          <w:szCs w:val="30"/>
        </w:rPr>
      </w:pPr>
      <w:r>
        <w:rPr>
          <w:szCs w:val="30"/>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Style13">
    <w:name w:val="Основной шрифт абзаца"/>
    <w:qFormat/>
    <w:rPr/>
  </w:style>
  <w:style w:type="character" w:styleId="2">
    <w:name w:val=" Знак Знак2"/>
    <w:qFormat/>
    <w:rPr>
      <w:rFonts w:ascii="Calibri" w:hAnsi="Calibri" w:eastAsia="Calibri" w:cs="Calibri"/>
      <w:sz w:val="22"/>
      <w:szCs w:val="22"/>
      <w:lang w:val="ru-RU" w:bidi="ar-SA"/>
    </w:rPr>
  </w:style>
  <w:style w:type="character" w:styleId="Style14">
    <w:name w:val="мф рт Знак"/>
    <w:qFormat/>
    <w:rPr>
      <w:lang w:val="ru-RU" w:bidi="ar-SA"/>
    </w:rPr>
  </w:style>
  <w:style w:type="character" w:styleId="Style15">
    <w:name w:val=" Знак Знак"/>
    <w:qFormat/>
    <w:rPr>
      <w:rFonts w:ascii="Calibri" w:hAnsi="Calibri" w:eastAsia="Calibri" w:cs="Calibri"/>
      <w:sz w:val="22"/>
      <w:szCs w:val="22"/>
      <w:lang w:val="ru-RU" w:bidi="ar-SA"/>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Emphasis">
    <w:name w:val="Emphasis"/>
    <w:basedOn w:val="Style13"/>
    <w:qFormat/>
    <w:rPr>
      <w:i/>
      <w:iCs/>
    </w:rPr>
  </w:style>
  <w:style w:type="character" w:styleId="Appleconvertedspace">
    <w:name w:val="apple-converted-space"/>
    <w:basedOn w:val="Style13"/>
    <w:qFormat/>
    <w:rPr/>
  </w:style>
  <w:style w:type="character" w:styleId="FontStyle11">
    <w:name w:val="Font Style11"/>
    <w:qFormat/>
    <w:rPr>
      <w:rFonts w:ascii="Times New Roman" w:hAnsi="Times New Roman" w:cs="Times New Roman"/>
      <w:spacing w:val="10"/>
      <w:sz w:val="24"/>
      <w:szCs w:val="24"/>
    </w:rPr>
  </w:style>
  <w:style w:type="character" w:styleId="1">
    <w:name w:val=" Знак Знак1"/>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мф рт"/>
    <w:basedOn w:val="Normal"/>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auto" w:line="240" w:before="280" w:after="280"/>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DC0A19CB6E3CEA80DBA87A5AF8A9CAF61B2F0DC87357CA7235DBB5844263AFA0B1EFE84C54C15ABE276Q3M5G" TargetMode="External"/><Relationship Id="rId3" Type="http://schemas.openxmlformats.org/officeDocument/2006/relationships/hyperlink" Target="consultantplus://offline/ref=F1BDC0A19CB6E3CEA80DBA87A5AF8A9CAF61B2F0DC87357CA7235DBB5844263AFA0B1EFE84C54C15ABE276Q3M5G" TargetMode="External"/><Relationship Id="rId4" Type="http://schemas.openxmlformats.org/officeDocument/2006/relationships/hyperlink" Target="consultantplus://offline/ref=F1BDC0A19CB6E3CEA80DBA87A5AF8A9CAF61B2F0DC87357CA7235DBB5844263AFA0B1EFE84C54C15ABE276Q3M5G" TargetMode="External"/><Relationship Id="rId5" Type="http://schemas.openxmlformats.org/officeDocument/2006/relationships/hyperlink" Target="consultantplus://offline/ref=F1BDC0A19CB6E3CEA80DBA87A5AF8A9CAF61B2F0DC87357CA7235DBB5844263AFA0B1EFE84C54C15ABE276Q3M5G" TargetMode="External"/><Relationship Id="rId6" Type="http://schemas.openxmlformats.org/officeDocument/2006/relationships/hyperlink" Target="consultantplus://offline/ref=301797B8307B920D972FAA3CF049A0446CD47F12B62FC48AE3B90CB90A9A7C69aFY8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25:00Z</dcterms:created>
  <dc:creator>SHARAFUTDINIVA</dc:creator>
  <dc:description/>
  <cp:keywords/>
  <dc:language>en-US</dc:language>
  <cp:lastModifiedBy>SHARAFUTDINIVA</cp:lastModifiedBy>
  <cp:lastPrinted>2016-04-13T16:30:00Z</cp:lastPrinted>
  <dcterms:modified xsi:type="dcterms:W3CDTF">2016-04-13T14:25:00Z</dcterms:modified>
  <cp:revision>2</cp:revision>
  <dc:subject/>
  <dc:title>Здание Государственного Совета </dc:title>
</cp:coreProperties>
</file>