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333333"/>
          <w:sz w:val="36"/>
          <w:szCs w:val="36"/>
          <w:shd w:fill="FFFFFF" w:val="clear"/>
        </w:rPr>
      </w:pPr>
      <w:r>
        <w:rPr>
          <w:rFonts w:cs="Times New Roman" w:ascii="Times New Roman" w:hAnsi="Times New Roman"/>
          <w:b/>
          <w:color w:val="333333"/>
          <w:sz w:val="36"/>
          <w:szCs w:val="36"/>
          <w:shd w:fill="FFFFFF" w:val="clear"/>
        </w:rPr>
        <w:t>Село – это наше все</w:t>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нь Республики Татарстан мы празднуем 30 августа.</w:t>
      </w:r>
      <w:r>
        <w:rPr>
          <w:rFonts w:cs="Times New Roman" w:ascii="Times New Roman" w:hAnsi="Times New Roman"/>
          <w:b/>
          <w:color w:val="000000"/>
          <w:sz w:val="28"/>
          <w:szCs w:val="28"/>
        </w:rPr>
        <w:t xml:space="preserve"> Именно тогда  Верховным Советом была принята Декларация о государственном суверенитете и, начиная с 1991 года, мы стали  отмечать этот праздник, ставший началом развития новых направлений во всех сферах жизни республики, в том числе и в агропромышленном комплексе.</w:t>
        <w:br/>
      </w:r>
      <w:r>
        <w:rPr>
          <w:rFonts w:cs="Times New Roman" w:ascii="Times New Roman" w:hAnsi="Times New Roman"/>
          <w:b/>
          <w:sz w:val="28"/>
          <w:szCs w:val="28"/>
        </w:rPr>
        <w:t xml:space="preserve">  В отличие от горожан селяне –  механизаторы, животноводы – не отдыхают в эти праздничные дни, а  работают не покладая рук.  Такова специфика села: выращенный урожай нужно вовремя убрать, подработать, засыпать в амбары. И буренки не подождут, пока доярка отдохнет – их надо доить и кормить вовремя.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Да мало ли неотложных дел на селе, которые не  прерываются даже в дни самых больших праздников. Потому что село – это сердце нашего общества, и оно должно стучать без перерыва.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сегодня живет село в  Татарстане, в каком тонусе его инфраструктура, что показывают стрелки барометра настроения, какие проблемы волнуют крестьян?  Об этом наш разговор с председателем Комитета Госсовета РТ  по экологии,  природопользованию, агропромышленной  и продовольственной политике Тахиром ХАДЕЕВЫМ.</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Тахир Галимзянович,</w:t>
      </w:r>
      <w:r>
        <w:rPr>
          <w:rFonts w:cs="Times New Roman" w:ascii="Times New Roman" w:hAnsi="Times New Roman"/>
          <w:sz w:val="28"/>
          <w:szCs w:val="28"/>
        </w:rPr>
        <w:t xml:space="preserve"> Т</w:t>
      </w:r>
      <w:r>
        <w:rPr>
          <w:rFonts w:cs="Times New Roman" w:ascii="Times New Roman" w:hAnsi="Times New Roman"/>
          <w:b/>
          <w:sz w:val="28"/>
          <w:szCs w:val="28"/>
        </w:rPr>
        <w:t xml:space="preserve">атарстан по праву считается в стране одним из самых экономически развитых регионов с сильным сельским хозяйством, которое работает стабильно, независимо от причуд  погоды. За счет чего удается быть на высот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аждый регион старается жить по мере своих возможностей. У нас на селе трудолюбивый народ, кадры квалифицированные, постоянно внедряются прогрессивные технологии. Крепка в Татарстане и бюджетная поддержка, которая позволяет в непростые годы минимизировать потери в АПК и сохранить потенциал. Только в этом году, например, выделены гранты 38 животноводческим фермам, 84 начинающим фермерам. Еще 8 грантов  получили сельхозкооперативы. В перспективе будут реализованы  13 проектов  по выращиванию плодово-ягодных культур, 11 – по  овощеводству, 8 – по зерновому производству. Сегодня республика полностью обеспечивает себя как продукцией животноводства (мясом, молоком, яйцами и т.д.), так и растениеводства. Ни один регион России  сегодня  не производит, к примеру, молока более 4 тысяч тонн  ежедневно, как у нас. И это дорогого стоит.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лавной проблемой текущего года стало снижение закупочных цен на молоко и зерно – в первом полугодии у наших сельхозпроизводителей были  очень большие потери денежной  выручки. Руководство республики оказало им огромную помощь.  За первые четыре месяца текущего года сельхозпредприятиям на каждый литр  произведенного молока  было выделено из бюджета республики</w:t>
      </w:r>
      <w:r>
        <w:rPr/>
        <w:t xml:space="preserve"> </w:t>
      </w:r>
      <w:r>
        <w:rPr>
          <w:rFonts w:cs="Times New Roman" w:ascii="Times New Roman" w:hAnsi="Times New Roman"/>
          <w:sz w:val="28"/>
          <w:szCs w:val="28"/>
        </w:rPr>
        <w:t xml:space="preserve">по три рубля – всего более 1,2 миллиарда рублей.  Население также получило в целом  360 миллионов рублей  на компенсацию убытков из-за снижения  закупочных цен на молоко, произведенного  в личных подворьях. </w:t>
      </w:r>
    </w:p>
    <w:p>
      <w:pPr>
        <w:pStyle w:val="Normal"/>
        <w:spacing w:lineRule="auto" w:line="360" w:before="0" w:after="0"/>
        <w:ind w:firstLine="567"/>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 xml:space="preserve">- Не так давно довелось побывать в селе Большие Салтыки Камско-Устьинского  района. Фермеры и владельцы ЛПХ, занимающиеся молоком, буквально чуть не плакали от обиды, рассказывая о низких ценах.  «И не надо никаких поддержек,  сделайте цену на молоко достойной, чтобы мы хотели работать…», - говорили он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 Татарстан - один из субъектов России. И далеко  не все, как говорится, в наших руках. Но именно наша республика с подачи Президента Рустама Минниханова, а также председателя Госсовета Фарида Мухаметшина  выступила по этому поводу с  обращением ко всем законодательным органам субъектов страны. </w:t>
      </w:r>
      <w:r>
        <w:rPr>
          <w:rFonts w:cs="Times New Roman" w:ascii="Times New Roman" w:hAnsi="Times New Roman"/>
          <w:color w:val="000000"/>
          <w:sz w:val="28"/>
          <w:szCs w:val="28"/>
        </w:rPr>
        <w:t>Все нас поддержали. Но не будем лукавить — целый миллион тонн сухого молока, обрушивший молочный рынок в стране, ведь не с неба к нам упал, он легально прошел через границу.</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Наверное, интересы не всегда одинаковые у тех людей, которые работают на селе, и тех, которые определяют политику.  И последние, по сути,  отодвинули  людей, которые  честно работают и своим трудом создают качественную необходимую сельхозпродукцию. Мы живем в правовом государстве, так что необходимо искать компромиссные пути решения проблем, и этого  не сделаешь за один  день. Но я оптимист и верю в справедливость и победу разума. Помните, когда-то мы не могли всех накормить своим мясом, завозили «ножки Буша», теперь мы с мясом собственного производства.</w:t>
      </w:r>
    </w:p>
    <w:p>
      <w:pPr>
        <w:pStyle w:val="Normal"/>
        <w:spacing w:lineRule="auto" w:line="360" w:before="0" w:after="0"/>
        <w:ind w:firstLine="567"/>
        <w:jc w:val="both"/>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Сейчас регионы серьезно обеспокоены ситуацией с  молоком, озадачены и депутаты всех уровней, в том числе в Госдуме.  Нам надо принять решение на законодательном уровне: добиться  выручки для  сельхозпроизводителя не менее 60 процентов  от стоимости продаваемого  в магазине  молока. Верю, что найдем решение. </w:t>
      </w:r>
    </w:p>
    <w:p>
      <w:pPr>
        <w:pStyle w:val="Normal"/>
        <w:spacing w:lineRule="auto" w:line="360" w:before="0" w:after="0"/>
        <w:ind w:firstLine="567"/>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ind w:left="360" w:firstLine="567"/>
        <w:jc w:val="both"/>
        <w:rPr/>
      </w:pPr>
      <w:r>
        <w:rPr>
          <w:rFonts w:cs="Times New Roman" w:ascii="Times New Roman" w:hAnsi="Times New Roman"/>
          <w:color w:val="333333"/>
          <w:sz w:val="28"/>
          <w:szCs w:val="28"/>
          <w:shd w:fill="FFFFFF" w:val="clear"/>
        </w:rPr>
        <w:t xml:space="preserve">-  </w:t>
      </w:r>
      <w:r>
        <w:rPr>
          <w:rFonts w:cs="Times New Roman" w:ascii="Times New Roman" w:hAnsi="Times New Roman"/>
          <w:b/>
          <w:sz w:val="28"/>
          <w:szCs w:val="28"/>
        </w:rPr>
        <w:t>Насколько сегодня выросло самосознание  сельского населения, достаточно ли оно  активизировалось, стало более смелым в решении  своих вопросов?</w:t>
      </w:r>
    </w:p>
    <w:p>
      <w:pPr>
        <w:pStyle w:val="Normal"/>
        <w:spacing w:lineRule="auto" w:line="360" w:before="0" w:after="0"/>
        <w:ind w:firstLine="567"/>
        <w:jc w:val="both"/>
        <w:rPr/>
      </w:pPr>
      <w:r>
        <w:rPr>
          <w:rFonts w:cs="Times New Roman" w:ascii="Times New Roman" w:hAnsi="Times New Roman"/>
          <w:sz w:val="28"/>
          <w:szCs w:val="28"/>
        </w:rPr>
        <w:t>-  Самосознание у наших крестьян всегда было достаточно высоким.  Если бы еще они получали по 35 рублей за литр молока, то наверняка многие вопросы решились бы сами собой. А вообще сельчане должны иметь возможность зарабатывать  в месяц не менее 35-37 тысяч рублей. У людей должна быть возможность зарабатывать. Надо уходить от декларирования и делать реальные шаги. А это, сами понимаете, очень непросто  без участия и бюджетных финансовых средств федеральных структур.</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есть большая необходимость  в кооперации граждан и хозяйствующих субъектов. </w:t>
      </w:r>
      <w:r>
        <w:rPr>
          <w:rFonts w:cs="Times New Roman" w:ascii="Times New Roman" w:hAnsi="Times New Roman"/>
          <w:color w:val="333333"/>
          <w:sz w:val="28"/>
          <w:szCs w:val="28"/>
          <w:shd w:fill="FFFFFF" w:val="clear"/>
        </w:rPr>
        <w:t>И республика держит курс на продвижение на селе  малых форм хозяйствования, прежде всего,  сельхозкооперативов. Это очень важно, потому что сама жизнь  требует развития кооперации буквально в каждом сельском посел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ейчас работаем на высококонкурентном рынке,  товаропроизводитель при этом получает  лишь малую долю от реализации продукции того же молока, население - меньше 15 рублей за литр</w:t>
      </w:r>
      <w:r>
        <w:rPr>
          <w:rFonts w:cs="Times New Roman" w:ascii="Times New Roman" w:hAnsi="Times New Roman"/>
          <w:b/>
          <w:sz w:val="28"/>
          <w:szCs w:val="28"/>
        </w:rPr>
        <w:t>,</w:t>
      </w:r>
      <w:r>
        <w:rPr>
          <w:rFonts w:cs="Times New Roman" w:ascii="Times New Roman" w:hAnsi="Times New Roman"/>
          <w:sz w:val="28"/>
          <w:szCs w:val="28"/>
        </w:rPr>
        <w:t xml:space="preserve"> тогда как в магазинах оно стоит до 60 и более рублей.  И это негативно сказывается на благополучии, настрое крестьян. Мы, депутаты всех уровней, должны законодательно закрепить права сельхозпроизводителей, они не должны проигрывать, и нельзя все валить на рыночные отношения. Сельхозкооперативы  с вовлеченными в них ЛПХ и КФХ помогут  решить многие проблемы: продукция будет отвечать стандартам, сформируются каналы сбыта, а люди будут круглогодично обеспечены достойно оплачиваемой работой.</w:t>
      </w:r>
    </w:p>
    <w:p>
      <w:pPr>
        <w:pStyle w:val="Normal"/>
        <w:spacing w:lineRule="auto" w:line="360"/>
        <w:ind w:left="284" w:firstLine="567"/>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 Во многом выполнение задач по развитию аграрной отрасли зависит от работы малого сектора, ЛПХ, за которыми половина валовой  сельхозпродукции республики. Какие поддержки практикуются для них?   </w:t>
      </w:r>
    </w:p>
    <w:p>
      <w:pPr>
        <w:pStyle w:val="Normal"/>
        <w:spacing w:lineRule="auto" w:line="360" w:before="0" w:after="0"/>
        <w:ind w:firstLine="567"/>
        <w:jc w:val="both"/>
        <w:rPr/>
      </w:pPr>
      <w:r>
        <w:rPr>
          <w:rFonts w:cs="Times New Roman" w:ascii="Times New Roman" w:hAnsi="Times New Roman"/>
          <w:color w:val="333333"/>
          <w:sz w:val="28"/>
          <w:szCs w:val="28"/>
          <w:shd w:fill="FFFFFF" w:val="clear"/>
        </w:rPr>
        <w:t xml:space="preserve">- У нас достаточно много наработанных методов  успешной работы  с малыми формами, есть два десятка видов поддержки для повышения деловой активности на сумму свыше 2 млрд. рублей ежегодно. В 2018 году увеличены гранты  фермерам и кооперативам,  а также субсидии  ЛПХ. Третий год в Татарстане действует  закон о развитии  личных подсобных хозяйств, который, в первую очередь, направлен на поддержку содержания  живности в частных подворьях. Основа сельского подворья – коровы, на их сохранение  ежегодно выделяется, начиная с 2010 года, по 3 тысячи рублей на голову. В этом году эта поддержка дифференцирована в зависимости от количества коров на подворье, 360 миллионов рублей выделили еще в марте. Очень востребованы сельчанами  поддержки для строительства  мини-ферм  до 5 и 8 коров  с возмещением  по 120  тысяч и 200 тысяч рублей соответственно, возмещение по 15 тысяч  рублей за приобретение нетелей.  Кстати, последняя поддержка позволила  стабилизировать количество дойного стада  в ЛПХ на уровне 110 тысяч голов.   </w:t>
      </w:r>
    </w:p>
    <w:p>
      <w:pPr>
        <w:pStyle w:val="Normal"/>
        <w:spacing w:lineRule="auto" w:line="360"/>
        <w:ind w:firstLine="567"/>
        <w:jc w:val="both"/>
        <w:rPr/>
      </w:pPr>
      <w:r>
        <w:rPr>
          <w:rFonts w:cs="Times New Roman" w:ascii="Times New Roman" w:hAnsi="Times New Roman"/>
          <w:b/>
          <w:color w:val="333333"/>
          <w:sz w:val="28"/>
          <w:szCs w:val="28"/>
          <w:shd w:fill="FFFFFF" w:val="clear"/>
        </w:rPr>
        <w:t xml:space="preserve">-  </w:t>
      </w:r>
      <w:r>
        <w:rPr>
          <w:rFonts w:cs="Times New Roman" w:ascii="Times New Roman" w:hAnsi="Times New Roman"/>
          <w:b/>
          <w:sz w:val="28"/>
          <w:szCs w:val="28"/>
        </w:rPr>
        <w:t>Повышение пенсионного возраста волнует все слои населения. В том числе сельского. И даже особенно сельского, потому что труд на фермах, в поле  сложен и тяжел.</w:t>
      </w:r>
      <w:r>
        <w:rPr>
          <w:rFonts w:cs="Times New Roman" w:ascii="Times New Roman" w:hAnsi="Times New Roman"/>
          <w:b/>
          <w:i/>
          <w:sz w:val="28"/>
          <w:szCs w:val="28"/>
        </w:rPr>
        <w:t xml:space="preserve"> </w:t>
      </w:r>
      <w:r>
        <w:rPr>
          <w:rFonts w:cs="Times New Roman" w:ascii="Times New Roman" w:hAnsi="Times New Roman"/>
          <w:b/>
          <w:sz w:val="28"/>
          <w:szCs w:val="28"/>
        </w:rPr>
        <w:t>Например, у доярок и у трактористов на гусеничных тракторах. Не все доживают даже до нынешнего пенсионного рубеж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Это очень серьезный  вопрос, требующий комплексного решения, тщательного подхода. С одной стороны, сейчас на селе действует новая техника, тракторы и комбайны с кондиционерами, на фермах труд в основном механизирован, – так что условия труда улучшаются.  С другой стороны, на селе работа не прекращается и после работы – практически у каждого сельчанина есть свое хозяйство с коровой или другой живностью, с огородом, садом. Так что люди на селе трудятся от зари до зари, как говорится, и за себя, и за того парня. И стареют они быстрее, чем в городе. Поэтому надо больше думать о том, как  облегчить их жизнь, улучшить здоровье.</w:t>
        <w:tab/>
      </w:r>
      <w:r>
        <w:rPr>
          <w:rFonts w:cs="Times New Roman" w:ascii="Times New Roman" w:hAnsi="Times New Roman"/>
          <w:color w:val="333333"/>
          <w:sz w:val="28"/>
          <w:szCs w:val="28"/>
          <w:shd w:fill="FFFFFF" w:val="clear"/>
        </w:rPr>
        <w:t xml:space="preserve">Считаю, что для селян необходим дифференцированный, льготный подход,  его они  вполне заслуживают своей  работой. Может быть, следует давать человеку право выбора. </w:t>
      </w:r>
    </w:p>
    <w:p>
      <w:pPr>
        <w:pStyle w:val="Normal"/>
        <w:spacing w:lineRule="auto" w:line="360"/>
        <w:ind w:left="284" w:firstLine="567"/>
        <w:jc w:val="both"/>
        <w:rPr/>
      </w:pPr>
      <w:r>
        <w:rPr>
          <w:rFonts w:cs="Times New Roman" w:ascii="Times New Roman" w:hAnsi="Times New Roman"/>
          <w:b/>
          <w:sz w:val="28"/>
          <w:szCs w:val="28"/>
        </w:rPr>
        <w:t xml:space="preserve">- Отток молодежи из села продолжает оставаться насущной проблемой.  Делаем  все возможное, чтобы  справиться с ней, или не все? </w:t>
      </w:r>
    </w:p>
    <w:p>
      <w:pPr>
        <w:pStyle w:val="Normal"/>
        <w:spacing w:lineRule="auto" w:line="360" w:before="0" w:after="0"/>
        <w:ind w:firstLine="567"/>
        <w:jc w:val="both"/>
        <w:rPr/>
      </w:pPr>
      <w:r>
        <w:rPr>
          <w:rFonts w:cs="Times New Roman" w:ascii="Times New Roman" w:hAnsi="Times New Roman"/>
          <w:sz w:val="28"/>
          <w:szCs w:val="28"/>
        </w:rPr>
        <w:t xml:space="preserve">- Да, выпускники сельских  школ уезжают в города, учатся там, а потом в село не возвращаются. Тому  есть разные причины, как субъективные, так и объективные. Например, в некоторых районах банально не хватает комплексного подхода и персональной работы. Имеет место и некоторый национальный феномен. Взять удмуртские села - практически все умеют удержать свою молодежь, неплохо в этом  вопросе срабатывают чуваши. А вот татары все время ходили  по миру, как и русские… И еще важный момент - молодежный вопрос на селе не решить только за счет государства, поддержек. У нас должно быть много молодежных организаций с новыми формами.  Неплохо бы изучить  опыт других стран, той же Белоруссии, по созданию молодежных агрогородков и  работать в этом вопросе на опережение.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w:t>
      </w:r>
      <w:r>
        <w:rPr>
          <w:rStyle w:val="Style15"/>
          <w:rFonts w:cs="Times New Roman" w:ascii="Times New Roman" w:hAnsi="Times New Roman"/>
          <w:i w:val="false"/>
          <w:color w:val="000000"/>
          <w:sz w:val="28"/>
          <w:szCs w:val="28"/>
        </w:rPr>
        <w:t>думаю</w:t>
      </w:r>
      <w:r>
        <w:rPr>
          <w:rFonts w:cs="Times New Roman" w:ascii="Times New Roman" w:hAnsi="Times New Roman"/>
          <w:i/>
          <w:sz w:val="28"/>
          <w:szCs w:val="28"/>
        </w:rPr>
        <w:t xml:space="preserve">, </w:t>
      </w:r>
      <w:r>
        <w:rPr>
          <w:rFonts w:cs="Times New Roman" w:ascii="Times New Roman" w:hAnsi="Times New Roman"/>
          <w:sz w:val="28"/>
          <w:szCs w:val="28"/>
        </w:rPr>
        <w:t xml:space="preserve">в ближайшее время, возможно, уже в этом году, соберем с нашими депутатами сельскую молодежь, поговорим откровенно о насущных проблемах,  пожеланиях. Ведь село объединяет многие направления, живет  село – жива страна. Нам, депутатам,   в этом плане тоже нужно быть активными, чаще общаться с молодыми сельчанами, вникать в их нужды и чаяния.  В нашем комитете работают очень активные и неравнодушные депутаты:  Шамиль Ягудин, Раис Сулейманов, Ильдар Гимадеев, Елена Минакова, Ирек Салихов и другие, которые  реально участвуют в решении вопросов развития сельских территорий, кооперации, поддержки  ЛПХ, держат их на постоянном контроле. </w:t>
      </w:r>
    </w:p>
    <w:p>
      <w:pPr>
        <w:pStyle w:val="Normal"/>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А вообще лицо деревни определяют люди, они - наше главное богатство.  Наши механизаторы и животноводы, руководители сельхозформирований, молодежь и ветераны многое делают для развития сельских территорий.  У нас в республике многонациональный народ, который я от души поздравляю  с  праздником –  Днем Республики Татарстан!</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ь рождения нашей республики - это не только праздник. Это наше достояние. Это наши возможности для гармоничного роста и развития.  Чтобы сохранить динамику, нам, депутатам всех уровней, в том числе и Федерального Собрания Госдумы РФ, представителям  исполнительной власти совместно с общественностью необходимо  объединить усилия, чтобы совместно выработать алгоритм действий по созданию  условий для наращивания деловой активности селян, сельских поселений в целом, повышения их благосостояния. Известно, что в ХХ веке прекратило существование огромное количество сельских населенных пунктов – Россия    потеряла 150 тысяч  сел, Татарстан  – 1200…</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еобходимо разработать механизм реализации государственной политики в сфере социального развития села, стандарты благополучия,  цель которых – обеспечение равных условий жизни для селян. Это требует проведения научных исследований,  в том числе необходимо провести мониторинг развития сельских территорий Татарстана и осуществление научных исследований в социальной сфере и демографической ситуации на селе: что нас ожидает через 10-15 лет, на какие вопросы надо обратить внимание государству и какие задачи решать незамедлительно и в первоочередном порядке.</w:t>
      </w:r>
    </w:p>
    <w:p>
      <w:pPr>
        <w:pStyle w:val="Normal"/>
        <w:spacing w:lineRule="auto" w:line="3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тервью взяла Людмила Карташова. </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азета "Земля-землица", №34 (615), 30 августа - 5 сентября 2018 г.</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before="0" w:after="20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etterfoottab">
    <w:name w:val="b-letter__foot__tab"/>
    <w:basedOn w:val="Style14"/>
    <w:qFormat/>
    <w:rPr/>
  </w:style>
  <w:style w:type="character" w:styleId="InternetLink">
    <w:name w:val="Hyperlink"/>
    <w:rPr>
      <w:color w:val="0000FF"/>
      <w:u w:val="single"/>
    </w:rPr>
  </w:style>
  <w:style w:type="character" w:styleId="Style15">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9:00Z</dcterms:created>
  <dc:creator>We</dc:creator>
  <dc:description/>
  <cp:keywords/>
  <dc:language>en-US</dc:language>
  <cp:lastModifiedBy>ahmetova.chulpan</cp:lastModifiedBy>
  <dcterms:modified xsi:type="dcterms:W3CDTF">2018-08-31T09:06:00Z</dcterms:modified>
  <cp:revision>5</cp:revision>
  <dc:subject/>
  <dc:title/>
</cp:coreProperties>
</file>