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tt-RU"/>
        </w:rPr>
      </w:pPr>
      <w:r>
        <w:rPr>
          <w:b/>
          <w:bCs/>
          <w:color w:val="000000"/>
          <w:sz w:val="32"/>
          <w:szCs w:val="32"/>
          <w:lang w:val="tt-RU"/>
        </w:rPr>
        <w:t>Разил</w:t>
      </w:r>
      <w:r>
        <w:rPr>
          <w:b/>
          <w:bCs/>
          <w:color w:val="000000"/>
          <w:sz w:val="32"/>
          <w:szCs w:val="32"/>
        </w:rPr>
        <w:t xml:space="preserve">ь Валеев: </w:t>
      </w:r>
      <w:r>
        <w:rPr>
          <w:b/>
          <w:bCs/>
          <w:color w:val="000000"/>
          <w:sz w:val="32"/>
          <w:szCs w:val="32"/>
          <w:lang w:val="tt-RU"/>
        </w:rPr>
        <w:t>«Иду по жизни. Даль видна…»</w:t>
      </w:r>
    </w:p>
    <w:p>
      <w:pPr>
        <w:pStyle w:val="Normal"/>
        <w:jc w:val="center"/>
        <w:rPr>
          <w:b/>
          <w:b/>
          <w:bCs/>
          <w:color w:val="000000"/>
          <w:sz w:val="32"/>
          <w:szCs w:val="32"/>
          <w:lang w:val="tt-RU"/>
        </w:rPr>
      </w:pPr>
      <w:r>
        <w:rPr>
          <w:b/>
          <w:bCs/>
          <w:color w:val="000000"/>
          <w:sz w:val="32"/>
          <w:szCs w:val="32"/>
          <w:lang w:val="tt-RU"/>
        </w:rPr>
      </w:r>
    </w:p>
    <w:p>
      <w:pPr>
        <w:pStyle w:val="Normal"/>
        <w:rPr>
          <w:szCs w:val="30"/>
        </w:rPr>
      </w:pPr>
      <w:r>
        <w:rPr>
          <w:b/>
          <w:bCs/>
          <w:i/>
          <w:color w:val="000000"/>
          <w:sz w:val="30"/>
          <w:szCs w:val="30"/>
          <w:u w:val="single"/>
          <w:lang w:val="tt-RU"/>
        </w:rPr>
        <w:t>Республика Татарстан, 05/01/17</w:t>
      </w:r>
    </w:p>
    <w:p>
      <w:pPr>
        <w:pStyle w:val="Normal"/>
        <w:jc w:val="center"/>
        <w:rPr>
          <w:b/>
          <w:b/>
          <w:bCs/>
          <w:color w:val="000000"/>
          <w:sz w:val="32"/>
          <w:szCs w:val="32"/>
          <w:lang w:val="tt-RU"/>
        </w:rPr>
      </w:pPr>
      <w:r>
        <w:rPr>
          <w:b/>
          <w:bCs/>
          <w:color w:val="000000"/>
          <w:sz w:val="32"/>
          <w:szCs w:val="32"/>
          <w:lang w:val="tt-RU"/>
        </w:rPr>
      </w:r>
    </w:p>
    <w:p>
      <w:pPr>
        <w:pStyle w:val="Normal"/>
        <w:jc w:val="both"/>
        <w:rPr>
          <w:bCs/>
          <w:color w:val="000000"/>
          <w:sz w:val="30"/>
          <w:szCs w:val="30"/>
          <w:lang w:val="tt-RU"/>
        </w:rPr>
      </w:pPr>
      <w:r>
        <w:rPr>
          <w:b/>
          <w:bCs/>
          <w:i/>
          <w:color w:val="000000"/>
          <w:sz w:val="30"/>
          <w:szCs w:val="30"/>
          <w:lang w:val="tt-RU"/>
        </w:rPr>
        <w:t>Разиль Валеев в особом представлении не нуждается:</w:t>
      </w:r>
      <w:r>
        <w:rPr>
          <w:bCs/>
          <w:color w:val="000000"/>
          <w:sz w:val="30"/>
          <w:szCs w:val="30"/>
          <w:lang w:val="tt-RU"/>
        </w:rPr>
        <w:t xml:space="preserve"> в нашей республике, наверное, нет человека, которому было бы незнакомо это имя, перечень его регалий и наград займет не меньше страницы. </w:t>
      </w:r>
    </w:p>
    <w:p>
      <w:pPr>
        <w:pStyle w:val="Normal"/>
        <w:jc w:val="both"/>
        <w:rPr>
          <w:bCs/>
          <w:color w:val="000000"/>
          <w:sz w:val="30"/>
          <w:szCs w:val="30"/>
          <w:lang w:val="tt-RU"/>
        </w:rPr>
      </w:pPr>
      <w:r>
        <w:rPr>
          <w:bCs/>
          <w:color w:val="000000"/>
          <w:sz w:val="30"/>
          <w:szCs w:val="30"/>
          <w:lang w:val="tt-RU"/>
        </w:rPr>
        <w:t xml:space="preserve">4 января Разилю Исмагиловичу исполнилось семьдесят, но мне трудно этому поверить. С годами он не бронзовеет, не превращается в памятник самому себе. Его по-прежнему отличают потребность расти и меняться, умение двигаться вперед и быть в хорошем смысле слова беспокойным: генерировать идеи, строить планы, открываться новому.    </w:t>
      </w:r>
    </w:p>
    <w:p>
      <w:pPr>
        <w:pStyle w:val="Normal"/>
        <w:jc w:val="center"/>
        <w:rPr>
          <w:b/>
          <w:b/>
          <w:bCs/>
          <w:color w:val="000000"/>
          <w:sz w:val="30"/>
          <w:szCs w:val="30"/>
          <w:lang w:val="tt-RU"/>
        </w:rPr>
      </w:pPr>
      <w:r>
        <w:rPr>
          <w:b/>
          <w:bCs/>
          <w:color w:val="000000"/>
          <w:sz w:val="30"/>
          <w:szCs w:val="30"/>
          <w:lang w:val="tt-RU"/>
        </w:rPr>
        <w:t>«КОНЕЧНО, СУДЬБА НЕ ЩЕДРА НА ПОДАРКИ»</w:t>
      </w:r>
    </w:p>
    <w:p>
      <w:pPr>
        <w:pStyle w:val="Normal"/>
        <w:jc w:val="both"/>
        <w:rPr>
          <w:bCs/>
          <w:color w:val="000000"/>
          <w:sz w:val="30"/>
          <w:szCs w:val="30"/>
          <w:lang w:val="tt-RU"/>
        </w:rPr>
      </w:pPr>
      <w:r>
        <w:rPr>
          <w:bCs/>
          <w:color w:val="000000"/>
          <w:sz w:val="30"/>
          <w:szCs w:val="30"/>
          <w:lang w:val="tt-RU"/>
        </w:rPr>
        <w:t xml:space="preserve">Как журналисту, мне приходилось бывать в рабочих кабинетах многих известных людей. Не открою Америки, если скажу, что место, где человек живет или работает, в известной степени можно считать отражением его личности. Кто-то стремится окружить себя дорогими престижными вещами, кто-то предпочитает минимализм и лаконичность. У одного царит хаос, у другого – каждая бумажка на своем месте. Кабинет Разиля Валеева совершенно особенный, таких я больше ни у кого не видела. Небольшой по размеру, уютный и светлый, он напоминает одновременно библиотеку и музей: со вкусом подобранные картины, памятные сувениры, фотографии… И повсюду, на каждом пятачке, в шкафах, на столах, тумбах и даже на холодильнике, что примостился у входа, – книги, горы книг.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Будь у меня возможность что-то изменить в своем прошлом, я бы не ошибки свои бросился исправлять – зачем? Это же школа жизни. Человек ведь чаще всего начинает размышлять о себе, о смысле бытия, о сути происходящего, только когда спотыкается. Без моих ошибок не было бы меня: был бы совсем другой человек, лучше ли, хуже ли, не знаю. </w:t>
      </w:r>
    </w:p>
    <w:p>
      <w:pPr>
        <w:pStyle w:val="Normal"/>
        <w:jc w:val="both"/>
        <w:rPr>
          <w:bCs/>
          <w:color w:val="000000"/>
          <w:sz w:val="30"/>
          <w:szCs w:val="30"/>
          <w:lang w:val="tt-RU"/>
        </w:rPr>
      </w:pPr>
      <w:r>
        <w:rPr>
          <w:bCs/>
          <w:color w:val="000000"/>
          <w:sz w:val="30"/>
          <w:szCs w:val="30"/>
          <w:lang w:val="tt-RU"/>
        </w:rPr>
        <w:t xml:space="preserve">Вот что я точно сделал бы, так это изучил иностранный язык, а лучше несколько, и постарался бы больше читать. В деревне возможности такой не было, разве что по ночам… Но если бы я с ранней юности больше читал классику, изучал философские труды, уровень мышления у меня был бы совсем иной. </w:t>
      </w:r>
    </w:p>
    <w:p>
      <w:pPr>
        <w:pStyle w:val="Normal"/>
        <w:jc w:val="both"/>
        <w:rPr>
          <w:bCs/>
          <w:color w:val="000000"/>
          <w:sz w:val="30"/>
          <w:szCs w:val="30"/>
          <w:lang w:val="tt-RU"/>
        </w:rPr>
      </w:pPr>
      <w:r>
        <w:rPr>
          <w:bCs/>
          <w:color w:val="000000"/>
          <w:sz w:val="30"/>
          <w:szCs w:val="30"/>
          <w:lang w:val="tt-RU"/>
        </w:rPr>
        <w:t>Заметим в скобках, что уровню мышления Разиля Валеева можно только позавидовать, однако он вовсе не лукавит, когда говорит, что жизнь не слишком его баловала, не преподносила на блюдечке все, что захочется.</w:t>
      </w:r>
    </w:p>
    <w:p>
      <w:pPr>
        <w:pStyle w:val="Normal"/>
        <w:jc w:val="both"/>
        <w:rPr>
          <w:bCs/>
          <w:color w:val="000000"/>
          <w:sz w:val="30"/>
          <w:szCs w:val="30"/>
          <w:lang w:val="tt-RU"/>
        </w:rPr>
      </w:pPr>
      <w:r>
        <w:rPr>
          <w:bCs/>
          <w:color w:val="000000"/>
          <w:sz w:val="30"/>
          <w:szCs w:val="30"/>
          <w:lang w:val="tt-RU"/>
        </w:rPr>
        <w:t xml:space="preserve">Будущий народный поэт вырос в деревне, работать приходилось с утра до ночи, времени на игры или чтение практически не оставалось, и местная библиотека богатством фондов не отличалась. И хотя любознательный мальчик прочел от корки до корки все, что стояло на полках, зачастую это были не лучшие образцы отечественной и мировой литературы. </w:t>
      </w:r>
    </w:p>
    <w:p>
      <w:pPr>
        <w:pStyle w:val="Normal"/>
        <w:jc w:val="both"/>
        <w:rPr>
          <w:bCs/>
          <w:color w:val="000000"/>
          <w:sz w:val="30"/>
          <w:szCs w:val="30"/>
          <w:lang w:val="tt-RU"/>
        </w:rPr>
      </w:pPr>
      <w:r>
        <w:rPr>
          <w:bCs/>
          <w:color w:val="000000"/>
          <w:sz w:val="30"/>
          <w:szCs w:val="30"/>
          <w:lang w:val="tt-RU"/>
        </w:rPr>
        <w:t xml:space="preserve">Впрочем, помимо книжной мудрости есть еще и знания иного рода. С легкой руки Антуана де Сент-Экзюпери, каждый сегодня в курсе, что «все мы родом из детства». В ранние годы закладываются и характер, и образ мышления, и моральные принципы – все, что делает нас теми, кто мы есть. Разиль Валеев рос в весьма необычной семье.   </w:t>
      </w:r>
    </w:p>
    <w:p>
      <w:pPr>
        <w:pStyle w:val="Normal"/>
        <w:jc w:val="both"/>
        <w:rPr>
          <w:bCs/>
          <w:color w:val="000000"/>
          <w:sz w:val="30"/>
          <w:szCs w:val="30"/>
          <w:lang w:val="tt-RU"/>
        </w:rPr>
      </w:pPr>
      <w:r>
        <w:rPr>
          <w:bCs/>
          <w:color w:val="000000"/>
          <w:sz w:val="30"/>
          <w:szCs w:val="30"/>
          <w:lang w:val="tt-RU"/>
        </w:rPr>
        <w:t>Деда со стороны матери, одного из самых состоятельных жителей деревни, после революции раскулачили: отобрали мельницу, кузницу, скот. Дом и тот разобрали, вывезли в соседнюю деревню и построили там сельсовет. Нуретдин-бабай с семьей был вынужден жить в бане, да и прав у него никаких не было: картошку сажать не давали, скотину на лугу пасти, дрова в лесу заготавливать – тоже.</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Хорошо, хоть не сослали. Большую роль сыграло то, что батраков у него не было: он сам с четырьмя братьями управлялся с хозяйством. Ну а еще люди на сходе подумали: если его сослать, то кто же тогда будет зерно молоть и на кузнице работать? </w:t>
      </w:r>
    </w:p>
    <w:p>
      <w:pPr>
        <w:pStyle w:val="Normal"/>
        <w:jc w:val="both"/>
        <w:rPr>
          <w:bCs/>
          <w:color w:val="000000"/>
          <w:sz w:val="30"/>
          <w:szCs w:val="30"/>
          <w:lang w:val="tt-RU"/>
        </w:rPr>
      </w:pPr>
      <w:r>
        <w:rPr>
          <w:bCs/>
          <w:color w:val="000000"/>
          <w:sz w:val="30"/>
          <w:szCs w:val="30"/>
          <w:lang w:val="tt-RU"/>
        </w:rPr>
        <w:t xml:space="preserve">Разумеется, дед был вполне справедливо обижен на советскую власть, в колхоз не вступил и детям своим запретил. Парадокс же заключался в том, что отец Разиля Исмагиловича был… председателем этого колхоза. Понятно, что они постоянно спорили.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Дед был убежден, что колхозы – явление временное, рано или поздно эта идея себя исчерпает. Он говорил: из общей миски и собака есть не станет! В те годы я принимал то одну сторону, то другую. Отец ведь тоже интересные вещи рассказывал: про будущее, про коммунизм… А дед считал все это сказками: мол, на земле надо жить здесь и сейчас, а не мечтать о несбыточном. Я с детства слушал их разговоры и постепенно начал сознавать, что жизнь – штука сложная, неоднозначная. Это научило меня размышлять, не судить сгоряча, ничего не принимать на веру безусловно, ведь у каждого своя правда. </w:t>
      </w:r>
    </w:p>
    <w:p>
      <w:pPr>
        <w:pStyle w:val="Normal"/>
        <w:jc w:val="both"/>
        <w:rPr>
          <w:bCs/>
          <w:color w:val="000000"/>
          <w:sz w:val="30"/>
          <w:szCs w:val="30"/>
          <w:lang w:val="tt-RU"/>
        </w:rPr>
      </w:pPr>
      <w:r>
        <w:rPr>
          <w:bCs/>
          <w:color w:val="000000"/>
          <w:sz w:val="30"/>
          <w:szCs w:val="30"/>
          <w:lang w:val="tt-RU"/>
        </w:rPr>
        <w:t>Способность слышать разные точки зрения, склонность к анализу, умение сопереживать – качества, необходимые писателю. Но, забегая вперед, скажем: мечта стать литератором появилась у Разиля Валеева не сразу…</w:t>
      </w:r>
    </w:p>
    <w:p>
      <w:pPr>
        <w:pStyle w:val="Normal"/>
        <w:jc w:val="center"/>
        <w:rPr>
          <w:b/>
          <w:b/>
          <w:bCs/>
          <w:color w:val="000000"/>
          <w:sz w:val="30"/>
          <w:szCs w:val="30"/>
          <w:lang w:val="tt-RU"/>
        </w:rPr>
      </w:pPr>
      <w:r>
        <w:rPr>
          <w:b/>
          <w:bCs/>
          <w:color w:val="000000"/>
          <w:sz w:val="30"/>
          <w:szCs w:val="30"/>
          <w:lang w:val="tt-RU"/>
        </w:rPr>
        <w:t>«ПОПРОБУЙ-КА С НЕБА МЕНЯ СТОЛКНИ»</w:t>
      </w:r>
    </w:p>
    <w:p>
      <w:pPr>
        <w:pStyle w:val="Normal"/>
        <w:jc w:val="both"/>
        <w:rPr>
          <w:bCs/>
          <w:color w:val="000000"/>
          <w:sz w:val="30"/>
          <w:szCs w:val="30"/>
          <w:lang w:val="tt-RU"/>
        </w:rPr>
      </w:pPr>
      <w:r>
        <w:rPr>
          <w:bCs/>
          <w:color w:val="000000"/>
          <w:sz w:val="30"/>
          <w:szCs w:val="30"/>
          <w:lang w:val="tt-RU"/>
        </w:rPr>
        <w:t xml:space="preserve">Известных успешных людей часто спрашивают, как им удалось добиться карьерных высот? В чем секрет? Мне тоже было интересно, как мальчишка из далекой деревни сумел покорить обе столицы и оказаться в числе лидеров татарского народа, проявить себя, подобно Гавриилу Державину, в таких, казалось бы, несовместимых областях, как политика и литература.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Я на всю жизнь запомнил отцовские наставления. Отец был человек немногословный, рассудительный, принципиальный. Так вот, он говорил: «Улым, нужно уметь ставить перед собой цель». Это очень мудрые слова, потому что без четкого осмысления, что тебе нужно в жизни, невозможно состояться как личность. А когда цель ясна, нужно думать, как ее достичь, что для этого делать. Еще отец научил меня всегда держать слово и быть обязательным. «Обещал – делай, не уверен, что справишься, – не обещай!» – говорил он. Заставлять других ждать тебя, давать пустые обещания – это неуважение к людям и к самому себе. </w:t>
      </w:r>
    </w:p>
    <w:p>
      <w:pPr>
        <w:pStyle w:val="Normal"/>
        <w:jc w:val="both"/>
        <w:rPr>
          <w:bCs/>
          <w:color w:val="000000"/>
          <w:sz w:val="30"/>
          <w:szCs w:val="30"/>
          <w:lang w:val="tt-RU"/>
        </w:rPr>
      </w:pPr>
      <w:r>
        <w:rPr>
          <w:bCs/>
          <w:color w:val="000000"/>
          <w:sz w:val="30"/>
          <w:szCs w:val="30"/>
          <w:lang w:val="tt-RU"/>
        </w:rPr>
        <w:t xml:space="preserve">Будучи двадцатилетним студентом, Разиль Валеев в своем программном стихотворении «Поэт», где есть широко известные строки «Или мир я изменю сегодня, или сам сегодня изменюсь», возвестил миру, кто он есть и каким человеком хочет быть, что собирается делать в этой жизни. И по сей день, возвращаясь к написанному, он спрашивает себя: сделал ли то, что обещал? Придерживаюсь ли принципов? Не изменяю ли себе и своим убеждениям? </w:t>
      </w:r>
    </w:p>
    <w:p>
      <w:pPr>
        <w:pStyle w:val="Normal"/>
        <w:jc w:val="both"/>
        <w:rPr>
          <w:bCs/>
          <w:color w:val="000000"/>
          <w:sz w:val="30"/>
          <w:szCs w:val="30"/>
          <w:lang w:val="tt-RU"/>
        </w:rPr>
      </w:pPr>
      <w:r>
        <w:rPr>
          <w:bCs/>
          <w:color w:val="000000"/>
          <w:sz w:val="30"/>
          <w:szCs w:val="30"/>
          <w:lang w:val="tt-RU"/>
        </w:rPr>
        <w:t xml:space="preserve">И все-таки, несмотря на четкость позиции и ясность целей, признается Разиль Исмагилович, многое в его жизни складывалось вовсе не так, как он планировал. Например, и представить себе не мог, что станет депутатом. Писать – вот о чем мечтал с юности. А еще раньше, ребенком, искренне полагал, что станет музыкантом. Или летчиком.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Когда я учился в начальной школе, в Шереметьевском (нынешнем Нижнекамском) районе, к нам в село с концертной программой приехали артисты – популярный певец Рашид Вагапов, а с ним два баяниста – Рукия Ибрагимова и Мухтар Ахмадиев. Гостиниц в ту пору не было, и артисты остались ночевать у нас, чтобы на следующий день отправиться выступать в другую деревню. Мама не смогла пойти на концерт, ей нужно было приготовить угощение для гостей, и поэтому поздно вечером они устроили праздник специально для нее. Вагапов пел, баянисты играли… Я увидел роскошный белый баян – и просто пропал. Смотрел и слушал как завороженный! Гости уехали, и я уговорил отца купить мне гармошку и самоучитель. Приклеил ноты на кнопки и научился играть. Даже в клубе, бывало, играл, а парни и девушки танцевали и пели под мою гармонь. Я был твердо уверен, что вырасту и стану музыкантом…      </w:t>
      </w:r>
    </w:p>
    <w:p>
      <w:pPr>
        <w:pStyle w:val="Normal"/>
        <w:jc w:val="both"/>
        <w:rPr>
          <w:bCs/>
          <w:color w:val="000000"/>
          <w:sz w:val="30"/>
          <w:szCs w:val="30"/>
          <w:lang w:val="tt-RU"/>
        </w:rPr>
      </w:pPr>
      <w:r>
        <w:rPr>
          <w:bCs/>
          <w:color w:val="000000"/>
          <w:sz w:val="30"/>
          <w:szCs w:val="30"/>
          <w:lang w:val="tt-RU"/>
        </w:rPr>
        <w:t xml:space="preserve">Однако этой мечте не суждено было сбыться, потому что вскоре появилась другая. Один из жителей соседней деревни был летчиком. Пролетая на своем «кукурузнике» над полем, он сбрасывал на землю завернутые в полотенце пряники, печенье – гостинцы для матери. Деревенские ребятишки знали об этом заранее и ждали его появления.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Ватага мальчишек неслась по полю, восторженно наблюдала, как кружит над деревней самолет. А сверху падали сладости – редкие по тем временам, и мне казалось, что бросает их кто-то вроде крылатого ангела! Конечно же, я принялся грезить о профессии летчика… О музыке, кстати, не забыл: успокаивал себя, что можно и летать, и играть на баяне. </w:t>
      </w:r>
    </w:p>
    <w:p>
      <w:pPr>
        <w:pStyle w:val="Normal"/>
        <w:jc w:val="both"/>
        <w:rPr>
          <w:bCs/>
          <w:color w:val="000000"/>
          <w:sz w:val="30"/>
          <w:szCs w:val="30"/>
          <w:lang w:val="tt-RU"/>
        </w:rPr>
      </w:pPr>
      <w:r>
        <w:rPr>
          <w:bCs/>
          <w:color w:val="000000"/>
          <w:sz w:val="30"/>
          <w:szCs w:val="30"/>
          <w:lang w:val="tt-RU"/>
        </w:rPr>
        <w:t xml:space="preserve">Но так уж сложилось, что не вышло из юного мечтателя ни летчика, ни баяниста. Поворотной точкой в его судьбе стало знакомство с группой татарских писателей, приехавших в Нижнекамск, где Разиль Валеев учился после восьмого класса. К тому времени он уже начал писать стихи, вместе с Алмазом  Хамзиным (ныне певец, режиссер, писатель-сатирик, автор песен. – Прим. ред.) выпускал школьную стенгазету длиной целых восемь метров, публиковался в районной газете. </w:t>
      </w:r>
    </w:p>
    <w:p>
      <w:pPr>
        <w:pStyle w:val="Normal"/>
        <w:jc w:val="both"/>
        <w:rPr>
          <w:bCs/>
          <w:color w:val="000000"/>
          <w:sz w:val="30"/>
          <w:szCs w:val="30"/>
          <w:lang w:val="tt-RU"/>
        </w:rPr>
      </w:pPr>
      <w:r>
        <w:rPr>
          <w:bCs/>
          <w:color w:val="000000"/>
          <w:sz w:val="30"/>
          <w:szCs w:val="30"/>
          <w:lang w:val="tt-RU"/>
        </w:rPr>
        <w:t xml:space="preserve">Среди авторов, посетивших строящийся город, были известные поэты Салих Баттал, Наби Даули, Заки Нури и другие. Директор школы попросил начинающего поэта Валеева подготовить приветственное выступление от имени учащихся.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Я думал, что же мне им сказать? В итоге написал семь небольших стихотворений – посвятил каждому писателю в отдельности. Видимо, мои творения пришлись им по душе, потому что уважаемые гости взяли другие мои стихи для публикации в республиканской газете «Совет Татарстаны» – «Советский Татарстан» (сегодня – «Ватаным Татарстан». – Прим. ред.). Как оказалось, это стало началом большого пути…   </w:t>
      </w:r>
    </w:p>
    <w:p>
      <w:pPr>
        <w:pStyle w:val="Normal"/>
        <w:jc w:val="center"/>
        <w:rPr>
          <w:b/>
          <w:b/>
          <w:bCs/>
          <w:color w:val="000000"/>
          <w:sz w:val="30"/>
          <w:szCs w:val="30"/>
          <w:lang w:val="tt-RU"/>
        </w:rPr>
      </w:pPr>
      <w:r>
        <w:rPr>
          <w:b/>
          <w:bCs/>
          <w:color w:val="000000"/>
          <w:sz w:val="30"/>
          <w:szCs w:val="30"/>
          <w:lang w:val="tt-RU"/>
        </w:rPr>
        <w:t>«НАСТАЛО ВРЕМЯ В МИР ПОВЕРИТЬ»</w:t>
      </w:r>
    </w:p>
    <w:p>
      <w:pPr>
        <w:pStyle w:val="Normal"/>
        <w:jc w:val="both"/>
        <w:rPr>
          <w:bCs/>
          <w:color w:val="000000"/>
          <w:sz w:val="30"/>
          <w:szCs w:val="30"/>
          <w:lang w:val="tt-RU"/>
        </w:rPr>
      </w:pPr>
      <w:r>
        <w:rPr>
          <w:bCs/>
          <w:color w:val="000000"/>
          <w:sz w:val="30"/>
          <w:szCs w:val="30"/>
          <w:lang w:val="tt-RU"/>
        </w:rPr>
        <w:t xml:space="preserve">Разиль Валеев – человек занятой. Непрерывно звонят телефоны – городской и сотовый. Десятки и десятки раз на дню открывается-закрывается дверь в кабинет, бесконечным потоком идут и идут люди со своими проблемами, заботами, вопросами. Для каждого он старается найти доброе слово, помочь, поддержать, дать мудрый совет. Это огромная непрерывная работа и сильнейшее нервное напряжение.  </w:t>
      </w:r>
    </w:p>
    <w:p>
      <w:pPr>
        <w:pStyle w:val="Normal"/>
        <w:jc w:val="both"/>
        <w:rPr>
          <w:bCs/>
          <w:color w:val="000000"/>
          <w:sz w:val="30"/>
          <w:szCs w:val="30"/>
          <w:lang w:val="tt-RU"/>
        </w:rPr>
      </w:pPr>
      <w:r>
        <w:rPr>
          <w:bCs/>
          <w:color w:val="000000"/>
          <w:sz w:val="30"/>
          <w:szCs w:val="30"/>
          <w:lang w:val="tt-RU"/>
        </w:rPr>
        <w:t xml:space="preserve">Как-то я спросила у Разиля Исмагиловича, откуда он черпает силы, что заряжает его бодростью на грядущий день. «Если помните, в стихотворении «Мой день» у меня есть такие строки: «Я вечером старцем седым засыпаю, младенцем встречаю зарю…»  Каждое утро сажусь и пишу, что и как должен сделать. Напишу – и понимаю, сколько всего хорошего, полезного смогу совершить! Настроение сразу улучшается», – ответил он. И это не просто слова. Я знаю немало примеров, как Разиль Валеев выводил на литературную дорогу молодых начинающих авторов, всячески поддерживал различные творческие начинания.     </w:t>
      </w:r>
    </w:p>
    <w:p>
      <w:pPr>
        <w:pStyle w:val="Normal"/>
        <w:jc w:val="both"/>
        <w:rPr>
          <w:bCs/>
          <w:color w:val="000000"/>
          <w:sz w:val="30"/>
          <w:szCs w:val="30"/>
          <w:lang w:val="tt-RU"/>
        </w:rPr>
      </w:pPr>
      <w:r>
        <w:rPr>
          <w:bCs/>
          <w:color w:val="000000"/>
          <w:sz w:val="30"/>
          <w:szCs w:val="30"/>
          <w:lang w:val="tt-RU"/>
        </w:rPr>
        <w:t xml:space="preserve">В далеком 1999 году Разиль Исмагилович учредил именную премию, которая вот уже более пятнадцати лет вручается литературно одаренным детям Нижнекамского района. Все началось с конкурса на лучшее литературное произведение, который проводился в трех школах, где учился он сам: начальной, восьмилетней и средней. Со временем к конкурсу подключились и другие школы, а теперь в нем участвуют не только школьники, но и учащиеся почти всех учебных заведений Нижнекамского района. </w:t>
      </w:r>
    </w:p>
    <w:p>
      <w:pPr>
        <w:pStyle w:val="Normal"/>
        <w:jc w:val="both"/>
        <w:rPr>
          <w:bCs/>
          <w:color w:val="000000"/>
          <w:sz w:val="30"/>
          <w:szCs w:val="30"/>
          <w:lang w:val="tt-RU"/>
        </w:rPr>
      </w:pPr>
      <w:r>
        <w:rPr>
          <w:bCs/>
          <w:color w:val="000000"/>
          <w:sz w:val="30"/>
          <w:szCs w:val="30"/>
          <w:lang w:val="tt-RU"/>
        </w:rPr>
        <w:t xml:space="preserve">К окончанию школы юноша уже твердо определился, кем хочет стать в будущем. Увидел в газете объявление о конкурсе в Литературный институт имени А.М.Горького, но попробовать свои силы тогда не решился. Деревенский паренек, который и в Казани-то никогда не бывал, – и вдруг поедет в Москву! </w:t>
      </w:r>
    </w:p>
    <w:p>
      <w:pPr>
        <w:pStyle w:val="Normal"/>
        <w:jc w:val="both"/>
        <w:rPr>
          <w:bCs/>
          <w:color w:val="000000"/>
          <w:sz w:val="30"/>
          <w:szCs w:val="30"/>
          <w:lang w:val="tt-RU"/>
        </w:rPr>
      </w:pPr>
      <w:r>
        <w:rPr>
          <w:bCs/>
          <w:color w:val="000000"/>
          <w:sz w:val="30"/>
          <w:szCs w:val="30"/>
          <w:lang w:val="tt-RU"/>
        </w:rPr>
        <w:t xml:space="preserve">«Синицей в руке» стал факультет журналистики Казанского государственного университета. Ведь если рассудить, писатель и журналист – профессии родственные. Однако и здесь пришлось столкнуться с трудностями – теперь уже материального характера. Не было денег. То есть вообще не было, в прямом смысле слова: в те годы за работу в колхозе не платили…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Я часто говорю: Иван Грозный отправился завоевывать Казань с тремястами тысячами солдат, а я – с двенадцатью рублями. До сих пор не знаю, как мама умудрилась наскрести эти денеги. Билет на пароход до Казани стоил рубль восемьдесят, и мы с молодым поэтом Мударисом Аглямовым (он собрался поступать на филологический факультет)  отправились в путь. Помидоры купили, две буханки хлеба – на все про все ушло два с половиной рубля, а ведь еще надо ехать обратно и жить в Казани месяц с лишним. Ну доплыли до города и решили отправиться в Дом печати: может, удастся увидеть кого-то из знакомых писателей, которые приезжали к нам в Нижнекамск и Челны. На трамвай садиться побоялись, потому что никогда в жизни этого чуда не видели. Пошли пешком, часа через два добрались до улицы Баумана и стали ждать. Смотрим – идет по улице человек высокого роста. Мы сразу узнали в нем Заки Нури – ответственного секретаря Союза писателей… </w:t>
      </w:r>
    </w:p>
    <w:p>
      <w:pPr>
        <w:pStyle w:val="Normal"/>
        <w:jc w:val="both"/>
        <w:rPr>
          <w:bCs/>
          <w:color w:val="000000"/>
          <w:sz w:val="30"/>
          <w:szCs w:val="30"/>
          <w:lang w:val="tt-RU"/>
        </w:rPr>
      </w:pPr>
      <w:r>
        <w:rPr>
          <w:bCs/>
          <w:color w:val="000000"/>
          <w:sz w:val="30"/>
          <w:szCs w:val="30"/>
          <w:lang w:val="tt-RU"/>
        </w:rPr>
        <w:t xml:space="preserve">Дальше все было словно в сказке. Поэт пригласил ребят в кабинет, велел писать заявление о материальной помощи в связи с поступлением в университет. И тут же выдал им по тридцать рублей. Таких деньжищ мальчишки отродясь не видывали, для них это было все равно, что нам сегодня  тридцать миллионов! Но на этом Заки Нури не остановился: договорился с администратором гостиницы «Казань», чтобы ребят поселили там, пока нет места в общежитии… </w:t>
      </w:r>
    </w:p>
    <w:p>
      <w:pPr>
        <w:pStyle w:val="Normal"/>
        <w:jc w:val="both"/>
        <w:rPr>
          <w:bCs/>
          <w:color w:val="000000"/>
          <w:sz w:val="30"/>
          <w:szCs w:val="30"/>
          <w:lang w:val="tt-RU"/>
        </w:rPr>
      </w:pPr>
      <w:r>
        <w:rPr>
          <w:bCs/>
          <w:color w:val="000000"/>
          <w:sz w:val="30"/>
          <w:szCs w:val="30"/>
          <w:lang w:val="tt-RU"/>
        </w:rPr>
        <w:t xml:space="preserve">Великодушие известного писателя, его щедрость и готовность помочь незнакомым, в сущности, паренькам, Разиль Исмагилович по сей день вспоминает с огромной теплотой. Рассказывает он и еще об одном случае. </w:t>
      </w:r>
    </w:p>
    <w:p>
      <w:pPr>
        <w:pStyle w:val="Normal"/>
        <w:jc w:val="both"/>
        <w:rPr>
          <w:bCs/>
          <w:color w:val="000000"/>
          <w:sz w:val="30"/>
          <w:szCs w:val="30"/>
          <w:lang w:val="tt-RU"/>
        </w:rPr>
      </w:pPr>
      <w:r>
        <w:rPr>
          <w:bCs/>
          <w:color w:val="000000"/>
          <w:sz w:val="30"/>
          <w:szCs w:val="30"/>
          <w:lang w:val="tt-RU"/>
        </w:rPr>
        <w:t xml:space="preserve">Проучившись два года в КГУ, Разиль Валеев прошел творческий конкурс в Литературный институт и уехал в Москву. В Литинституте учился в семинаре Льва Ошанина, мэтра песенной поэзии, невероятно популярного в СССР, с которым он и вне учебы близко, по-дружески общался. Как-то раз Лев Иванович вручил молодому поэту двести рублей со словами: «Вернешь, когда разбогатеешь». </w:t>
      </w:r>
    </w:p>
    <w:p>
      <w:pPr>
        <w:pStyle w:val="Normal"/>
        <w:jc w:val="both"/>
        <w:rPr>
          <w:bCs/>
          <w:color w:val="000000"/>
          <w:sz w:val="30"/>
          <w:szCs w:val="30"/>
          <w:lang w:val="tt-RU"/>
        </w:rPr>
      </w:pPr>
      <w:r>
        <w:rPr>
          <w:bCs/>
          <w:color w:val="000000"/>
          <w:sz w:val="30"/>
          <w:szCs w:val="30"/>
          <w:lang w:val="tt-RU"/>
        </w:rPr>
        <w:t xml:space="preserve">Не взять было невозможно: к тому времени у Разиля Валеева была семья, маленькая дочь. На стипендию в двадцать восемь рублей не больно-то разбежишься… Через два с лишним года, получив гонорар за первую свою книгу, он попытался вернуть долг. А в ответ услышал: «Ты тогда неправильно понял – я сказал: отдашь, когда станешь богаче меня!» Так и не взял денег – ни в тот раз, ни после.   </w:t>
      </w:r>
    </w:p>
    <w:p>
      <w:pPr>
        <w:pStyle w:val="Normal"/>
        <w:jc w:val="center"/>
        <w:rPr>
          <w:b/>
          <w:b/>
          <w:bCs/>
          <w:color w:val="000000"/>
          <w:sz w:val="30"/>
          <w:szCs w:val="30"/>
          <w:lang w:val="tt-RU"/>
        </w:rPr>
      </w:pPr>
      <w:r>
        <w:rPr>
          <w:b/>
          <w:bCs/>
          <w:color w:val="000000"/>
          <w:sz w:val="30"/>
          <w:szCs w:val="30"/>
          <w:lang w:val="tt-RU"/>
        </w:rPr>
        <w:t>«СЧИТАЮ СЕБЯ ОТВЕТСТВЕННЫМ ПЕРЕД СВОИМ НАРОДОМ»</w:t>
      </w:r>
    </w:p>
    <w:p>
      <w:pPr>
        <w:pStyle w:val="Normal"/>
        <w:jc w:val="both"/>
        <w:rPr>
          <w:bCs/>
          <w:color w:val="000000"/>
          <w:sz w:val="30"/>
          <w:szCs w:val="30"/>
          <w:lang w:val="tt-RU"/>
        </w:rPr>
      </w:pPr>
      <w:r>
        <w:rPr>
          <w:bCs/>
          <w:color w:val="000000"/>
          <w:sz w:val="30"/>
          <w:szCs w:val="30"/>
          <w:lang w:val="tt-RU"/>
        </w:rPr>
        <w:t xml:space="preserve">Среди нынешних парламентариев Разиль Валеев – один из самых деятельных, последовательных и активных защитников интересов татарского народа.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Как бы высокопарно это ни звучало, всю жизнь считаю себя обязанным своему народу, ответственным перед ним. Я слушаю народные песни, говорю, пишу и читаю на татарском языке, соблюдаю обычаи, придерживаюсь нравственных традиций  – пользуюсь его огромным богатством, накопленным за века. Можно ли не быть благодарным за это? </w:t>
      </w:r>
    </w:p>
    <w:p>
      <w:pPr>
        <w:pStyle w:val="Normal"/>
        <w:jc w:val="both"/>
        <w:rPr>
          <w:bCs/>
          <w:color w:val="000000"/>
          <w:sz w:val="30"/>
          <w:szCs w:val="30"/>
          <w:lang w:val="tt-RU"/>
        </w:rPr>
      </w:pPr>
      <w:r>
        <w:rPr>
          <w:bCs/>
          <w:color w:val="000000"/>
          <w:sz w:val="30"/>
          <w:szCs w:val="30"/>
          <w:lang w:val="tt-RU"/>
        </w:rPr>
        <w:t xml:space="preserve">О проблемах сохранения национальной идентичности татарского народа Разиль Исмагилович всегда говорит горячо и с оттенком горечи. Вспоминает, как еще ребенком впервые почувствовал национальную проблему. Изучая русскую литературу, он тут и там встречал упоминания русского раздолья, характера, природы, русских берез и удивлялся: «Но ведь в моей родной деревне и такие же березы есть, и раздолья хватает – так, выходит, это все чужое, не мое?»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Сегодня дети, даже в татарских деревнях, все чаще общаются на русском языке. Это вполне объяснимо: Интернет, телевидение – почти сплошь русскоязычные. Несколько изданий или телепередач на татарском большого  влияния на общую картину не оказывают. Дети вырастают, идут в школу, потом в вуз – везде обучение ведется на русском языке. Так зачем тогда мучиться, учить татарский? А ведь язык – это основа всего. Умрет он – вслед за ним исчезнут литература, музыка, песни, драматургия, театр, да и сам народ. Примеров тому немало в истории. Поэтому я всеми силами борюсь за сохранение национальных школ. Считаю, что это ключ к спасению, поскольку именно там даются основы литературного языка. К сожалению, сегодня многие национальные школы за пределами Татарстана закрылись. Национальное поле сужается. Это проблема не только татарского, – многих народов, у нас ведь многонациональная страна и двадцать одна национальная республика. </w:t>
      </w:r>
    </w:p>
    <w:p>
      <w:pPr>
        <w:pStyle w:val="Normal"/>
        <w:jc w:val="both"/>
        <w:rPr>
          <w:bCs/>
          <w:color w:val="000000"/>
          <w:sz w:val="30"/>
          <w:szCs w:val="30"/>
          <w:lang w:val="tt-RU"/>
        </w:rPr>
      </w:pPr>
      <w:r>
        <w:rPr>
          <w:bCs/>
          <w:color w:val="000000"/>
          <w:sz w:val="30"/>
          <w:szCs w:val="30"/>
          <w:lang w:val="tt-RU"/>
        </w:rPr>
        <w:t xml:space="preserve">Разиль Валеев не просто акцентирует внимание общества на  национальных проблемах. Он, как никто другой, многое делает для их решения. Так было раньше, когда Разиль Исмагилович принимал непосредственное участие в подготовке и принятии Конституции Татарстана, Закона о государственных языках, в борьбе за национальный суверенитет нашей республики. Так остается и сейчас: если дело касается прав татарского народа, он всегда в первых рядах. </w:t>
      </w:r>
    </w:p>
    <w:p>
      <w:pPr>
        <w:pStyle w:val="Normal"/>
        <w:jc w:val="both"/>
        <w:rPr>
          <w:bCs/>
          <w:color w:val="000000"/>
          <w:sz w:val="30"/>
          <w:szCs w:val="30"/>
          <w:lang w:val="tt-RU"/>
        </w:rPr>
      </w:pPr>
      <w:r>
        <w:rPr>
          <w:bCs/>
          <w:color w:val="000000"/>
          <w:sz w:val="30"/>
          <w:szCs w:val="30"/>
          <w:lang w:val="tt-RU"/>
        </w:rPr>
        <w:t xml:space="preserve">В январе 2016 года Государственная Дума едва не приняла «Концепцию преподавания русского языка и литературы», разработчиком которой была представительная комиссия под руководством Председателя Госдумы Сергея Нарышкина. Согласно этому документу все национальные школы в скором будущем должны были перейти на русский язык преподавания. Обосновывалось это ни много ни мало… вопросами национальной безопасности. </w:t>
      </w:r>
    </w:p>
    <w:p>
      <w:pPr>
        <w:pStyle w:val="Normal"/>
        <w:jc w:val="both"/>
        <w:rPr>
          <w:bCs/>
          <w:color w:val="000000"/>
          <w:sz w:val="30"/>
          <w:szCs w:val="30"/>
          <w:lang w:val="tt-RU"/>
        </w:rPr>
      </w:pPr>
      <w:r>
        <w:rPr>
          <w:bCs/>
          <w:color w:val="000000"/>
          <w:sz w:val="30"/>
          <w:szCs w:val="30"/>
          <w:lang w:val="tt-RU"/>
        </w:rPr>
        <w:t xml:space="preserve">По мнению инициаторов концепции, «образование не на русском языке ставит граждан России в неравные условия» и в конечном итоге может привести к «нарастанию напряженности, что является прямой угрозой национальной безопасности».     </w:t>
      </w:r>
    </w:p>
    <w:p>
      <w:pPr>
        <w:pStyle w:val="Normal"/>
        <w:jc w:val="both"/>
        <w:rPr>
          <w:bCs/>
          <w:color w:val="000000"/>
          <w:sz w:val="30"/>
          <w:szCs w:val="30"/>
          <w:lang w:val="tt-RU"/>
        </w:rPr>
      </w:pPr>
      <w:r>
        <w:rPr>
          <w:bCs/>
          <w:color w:val="000000"/>
          <w:sz w:val="30"/>
          <w:szCs w:val="30"/>
          <w:lang w:val="tt-RU"/>
        </w:rPr>
        <w:t xml:space="preserve">Получив этот документ, Разиль Валеев поднял тревогу в Госсовете, добился принятия протестного постановления и немедленного отправления его в Москву. Мало того, сумел подключить к процессу своих коллег из других республик, и некоторые активно поддержали Татарстан. В результате концепция, принятие которой могло иметь самые удручающие последствия, не была принята. Проект пересмотрели и утвердили в варианте, предложенном Госсоветом республики. Это была большая победа – странно даже, что о ней не говорят громко и повсеместно. </w:t>
      </w:r>
    </w:p>
    <w:p>
      <w:pPr>
        <w:pStyle w:val="Normal"/>
        <w:jc w:val="both"/>
        <w:rPr>
          <w:bCs/>
          <w:color w:val="000000"/>
          <w:sz w:val="30"/>
          <w:szCs w:val="30"/>
          <w:lang w:val="tt-RU"/>
        </w:rPr>
      </w:pPr>
      <w:r>
        <w:rPr>
          <w:bCs/>
          <w:color w:val="000000"/>
          <w:sz w:val="30"/>
          <w:szCs w:val="30"/>
          <w:lang w:val="tt-RU"/>
        </w:rPr>
        <w:t xml:space="preserve">Но как бы рьяно Разиль Валеев ни отстаивал интересы татарского народа, считать его националистом было бы большой ошибкой. Многие из его близких друзей – Лев Ошанин, Юрий Кузнецов, Александр Гаврилов, Бронтой Бедюров  – представители других национальностей. Все дело в том, что Разилю Исмагиловичу всегда были свойственны принципиальность, высочайший уровень ответственности, неравнодушие и отзывчивость. Своим трудом и творчеством, каждым словом он всегда стремился изменить мир к лучшему. И это касается разных сфер жизни.  </w:t>
      </w:r>
    </w:p>
    <w:p>
      <w:pPr>
        <w:pStyle w:val="Normal"/>
        <w:jc w:val="both"/>
        <w:rPr>
          <w:bCs/>
          <w:color w:val="000000"/>
          <w:sz w:val="30"/>
          <w:szCs w:val="30"/>
          <w:lang w:val="tt-RU"/>
        </w:rPr>
      </w:pPr>
      <w:r>
        <w:rPr>
          <w:bCs/>
          <w:color w:val="000000"/>
          <w:sz w:val="30"/>
          <w:szCs w:val="30"/>
          <w:lang w:val="tt-RU"/>
        </w:rPr>
        <w:t xml:space="preserve">Например, однажды Разиль Валеев отреставрировал на гонорар своей книги мечеть в родной деревне. И было это не в нынешнее время, когда стало модно на всех углах кричать о своей религиозности, а в 1979 году! Это благое дело едва не стоило благотворителю работы в редакции журнала. А он не мог поступить иначе – считал, что не может остаться в стороне, должен помочь своим односельчанам, если есть возможность.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К религии я отношусь как к высокой культуре. Каждый день  в мечеть не хожу, намаз пять раз в день не читаю. Однако канонов стараюсь придерживаться. Ведь ислам – основа духовной жизни татар, исток моральных и нравственных ценностей. Многое, что есть в нашей литературе и культуре, берет начало именно там.   </w:t>
      </w:r>
    </w:p>
    <w:p>
      <w:pPr>
        <w:pStyle w:val="Normal"/>
        <w:jc w:val="both"/>
        <w:rPr>
          <w:bCs/>
          <w:color w:val="000000"/>
          <w:sz w:val="30"/>
          <w:szCs w:val="30"/>
          <w:lang w:val="tt-RU"/>
        </w:rPr>
      </w:pPr>
      <w:r>
        <w:rPr>
          <w:bCs/>
          <w:color w:val="000000"/>
          <w:sz w:val="30"/>
          <w:szCs w:val="30"/>
          <w:lang w:val="tt-RU"/>
        </w:rPr>
        <w:t xml:space="preserve">Кстати, недавно Разиль Исмагилович получил высшую награду муфтията, Духовного управления Татарстана, медаль и премию «Рухи мирас» – «Духовное наследие». </w:t>
      </w:r>
    </w:p>
    <w:p>
      <w:pPr>
        <w:pStyle w:val="Normal"/>
        <w:jc w:val="both"/>
        <w:rPr>
          <w:bCs/>
          <w:color w:val="000000"/>
          <w:sz w:val="30"/>
          <w:szCs w:val="30"/>
          <w:lang w:val="tt-RU"/>
        </w:rPr>
      </w:pPr>
      <w:r>
        <w:rPr>
          <w:bCs/>
          <w:color w:val="000000"/>
          <w:sz w:val="30"/>
          <w:szCs w:val="30"/>
          <w:lang w:val="tt-RU"/>
        </w:rPr>
        <w:t xml:space="preserve">Или вот еще один показательный пример.  </w:t>
      </w:r>
    </w:p>
    <w:p>
      <w:pPr>
        <w:pStyle w:val="Normal"/>
        <w:jc w:val="both"/>
        <w:rPr>
          <w:bCs/>
          <w:color w:val="000000"/>
          <w:sz w:val="30"/>
          <w:szCs w:val="30"/>
          <w:lang w:val="tt-RU"/>
        </w:rPr>
      </w:pPr>
      <w:r>
        <w:rPr>
          <w:bCs/>
          <w:color w:val="000000"/>
          <w:sz w:val="30"/>
          <w:szCs w:val="30"/>
          <w:lang w:val="tt-RU"/>
        </w:rPr>
        <w:t xml:space="preserve">Разиль Валеев на протяжении многих лет работал  директором Национальной библиотеки Республики Татарстан, а ныне является председателем ее попечительского совета. Он всегда душой болел за судьбу книгохранилища: во многом благодаря его усилиям главная библиотека республики получила в начале 90-х годов статус национальной, был создан отдел рукописей и редких книг, организовано издательство «Милли китап» («Национальная книга») и буквально отвоевано новое помещение для размещения фондов (бывшее здание обкома комсомола на улице Карла Маркса). Оно было необходимо как воздух. </w:t>
      </w:r>
    </w:p>
    <w:p>
      <w:pPr>
        <w:pStyle w:val="Normal"/>
        <w:jc w:val="both"/>
        <w:rPr>
          <w:bCs/>
          <w:color w:val="000000"/>
          <w:sz w:val="30"/>
          <w:szCs w:val="30"/>
          <w:lang w:val="tt-RU"/>
        </w:rPr>
      </w:pPr>
      <w:r>
        <w:rPr>
          <w:bCs/>
          <w:color w:val="000000"/>
          <w:sz w:val="30"/>
          <w:szCs w:val="30"/>
          <w:lang w:val="tt-RU"/>
        </w:rPr>
        <w:t xml:space="preserve">К слову, сегодня и этих площадей не хватает катастрофически: по нормативам старейшей в России библиотеке давно требуется здание в восемь раз больше того, где она сегодня располагается. Но это уже совсем другая история…   </w:t>
      </w:r>
    </w:p>
    <w:p>
      <w:pPr>
        <w:pStyle w:val="Normal"/>
        <w:jc w:val="center"/>
        <w:rPr>
          <w:b/>
          <w:b/>
          <w:bCs/>
          <w:color w:val="000000"/>
          <w:sz w:val="30"/>
          <w:szCs w:val="30"/>
          <w:lang w:val="tt-RU"/>
        </w:rPr>
      </w:pPr>
      <w:r>
        <w:rPr>
          <w:b/>
          <w:bCs/>
          <w:color w:val="000000"/>
          <w:sz w:val="30"/>
          <w:szCs w:val="30"/>
          <w:lang w:val="tt-RU"/>
        </w:rPr>
        <w:t>«СТИХИ ДОЛЖНЫ БЫТЬ С КРЫЛЬЯМИ!»</w:t>
      </w:r>
    </w:p>
    <w:p>
      <w:pPr>
        <w:pStyle w:val="Normal"/>
        <w:jc w:val="both"/>
        <w:rPr>
          <w:bCs/>
          <w:color w:val="000000"/>
          <w:sz w:val="30"/>
          <w:szCs w:val="30"/>
          <w:lang w:val="tt-RU"/>
        </w:rPr>
      </w:pPr>
      <w:r>
        <w:rPr>
          <w:bCs/>
          <w:color w:val="000000"/>
          <w:sz w:val="30"/>
          <w:szCs w:val="30"/>
          <w:lang w:val="tt-RU"/>
        </w:rPr>
        <w:t xml:space="preserve">В этом очерке много написано о Разиле Валееве – общественном и политическом деятеле. Но для меня он все-таки прежде всего творец, автор более пятидесяти книг, переведенный на десятки языков большой и самобытный писатель, который по праву носит высокое звание народного поэта Татарстана. Заслужить его непросто. Нужно, чтобы творения твои звучали в унисон народным чаяниям, были близки и понятны тысячам людей. Именно таковы произведения Разиля Валеева. </w:t>
      </w:r>
    </w:p>
    <w:p>
      <w:pPr>
        <w:pStyle w:val="Normal"/>
        <w:jc w:val="both"/>
        <w:rPr>
          <w:bCs/>
          <w:color w:val="000000"/>
          <w:sz w:val="30"/>
          <w:szCs w:val="30"/>
          <w:lang w:val="tt-RU"/>
        </w:rPr>
      </w:pPr>
      <w:r>
        <w:rPr>
          <w:bCs/>
          <w:color w:val="000000"/>
          <w:sz w:val="30"/>
          <w:szCs w:val="30"/>
          <w:lang w:val="tt-RU"/>
        </w:rPr>
        <w:t xml:space="preserve">Его перу принадлежат более двухсот стихотворений, музыку к которым сочинили композиторы разных поколений: Р.Яхин, З.Хабибуллин, А.Бакиров, Ф.Ахметов, М.Яруллин, Р.Калимуллин, Р.Ахиярова, Л.Батыр-Болгари, Ш.Тимербулатов, Р.Абдуллин и другие. Многие песни на стихи Разиля Валеева вошли в золотую сокровищницу культуры татарского народа, в числе их исполнителей – И.Шакиров, А.Авзалова, З.Сунгатуллина, В.Ганиева, Х.Бигичев, Р.Ибрагимов, Р.Сахабеев… </w:t>
      </w:r>
    </w:p>
    <w:p>
      <w:pPr>
        <w:pStyle w:val="Normal"/>
        <w:jc w:val="both"/>
        <w:rPr>
          <w:bCs/>
          <w:color w:val="000000"/>
          <w:sz w:val="30"/>
          <w:szCs w:val="30"/>
          <w:lang w:val="tt-RU"/>
        </w:rPr>
      </w:pPr>
      <w:r>
        <w:rPr>
          <w:bCs/>
          <w:color w:val="000000"/>
          <w:sz w:val="30"/>
          <w:szCs w:val="30"/>
          <w:lang w:val="tt-RU"/>
        </w:rPr>
        <w:t xml:space="preserve">С молодых лет Разиль Валеев ставил перед собой задачу: писать, писать и еще раз писать. Ни о чем другом и не помышлял. Правда, сейчас, признается мастер, стихи он редко создает.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В последние годы пишу их только тогда, когда понимаю, что не могу не писать. Собственно, и не предполагал, что всю жизнь буду создавать стихи, потому что поэзия – в основном жанр молодых лет. По-моему, со стороны кажется смешным, если человек солидного возраста громко заявляет о любви. Когда читаю стихи о любви, написанные поэтами старшего поколения, то понимаю: это не настоящая поэзия – это лишь мудрые размышления. Стихи должны быть с крыльями! А с годами крыльев уже нет, есть другое – мудрость, жизненный опыт… Это неплохо, это даже прекрасно. Но – для прозы. Так что у меня, считаю, сейчас возраст прозы.   </w:t>
      </w:r>
    </w:p>
    <w:p>
      <w:pPr>
        <w:pStyle w:val="Normal"/>
        <w:jc w:val="both"/>
        <w:rPr>
          <w:bCs/>
          <w:color w:val="000000"/>
          <w:sz w:val="30"/>
          <w:szCs w:val="30"/>
          <w:lang w:val="tt-RU"/>
        </w:rPr>
      </w:pPr>
      <w:r>
        <w:rPr>
          <w:bCs/>
          <w:color w:val="000000"/>
          <w:sz w:val="30"/>
          <w:szCs w:val="30"/>
          <w:lang w:val="tt-RU"/>
        </w:rPr>
        <w:t xml:space="preserve">Впрочем, проза ему тоже всегда удавалась. Уже первая, ранняя повесть «Собачье солнце» студента-первокурсника получила высокую оценку классика татарской литературы Аяза Гилязова. Повесть «Жить хочется» стала настоящим литературным достоянием и была удостоена премии ТАССР им. М.Джалиля. А прозаический сборник «Старые часы ходят верно» был признан самой читаемой книгой года и вместе с книгой «Ядкарь» («Память сердца») получил Государственную премию Республики Татарстан имени Г.Тукая. </w:t>
      </w:r>
    </w:p>
    <w:p>
      <w:pPr>
        <w:pStyle w:val="Normal"/>
        <w:jc w:val="both"/>
        <w:rPr>
          <w:bCs/>
          <w:color w:val="000000"/>
          <w:sz w:val="30"/>
          <w:szCs w:val="30"/>
          <w:lang w:val="tt-RU"/>
        </w:rPr>
      </w:pPr>
      <w:r>
        <w:rPr>
          <w:bCs/>
          <w:color w:val="000000"/>
          <w:sz w:val="30"/>
          <w:szCs w:val="30"/>
          <w:lang w:val="tt-RU"/>
        </w:rPr>
        <w:t xml:space="preserve">Сегодня, несмотря на занятость, Разиль Исмагилович продолжает писать. Его часто спрашивают, не мешает ли работа творчеству? Само собой, мешает, не скрывает он, отнимает массу времени. А ведь если приходит на ум творческая идея, задумка, отмахнуться от нее невозможно – настоящая депрессия начинается!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Когда  хочу что-то написать, ничего другого делать не могу, пока не «убью мысль», как я это называю. Перенесу идею на бумагу – и она уходит от меня, начинает жить своей жизнью. Сразу на душе светло и легко становится. </w:t>
      </w:r>
    </w:p>
    <w:p>
      <w:pPr>
        <w:pStyle w:val="Normal"/>
        <w:jc w:val="center"/>
        <w:rPr>
          <w:b/>
          <w:b/>
          <w:bCs/>
          <w:color w:val="000000"/>
          <w:sz w:val="30"/>
          <w:szCs w:val="30"/>
          <w:lang w:val="tt-RU"/>
        </w:rPr>
      </w:pPr>
      <w:r>
        <w:rPr>
          <w:b/>
          <w:bCs/>
          <w:color w:val="000000"/>
          <w:sz w:val="30"/>
          <w:szCs w:val="30"/>
          <w:lang w:val="tt-RU"/>
        </w:rPr>
        <w:t>КОРОТКОЙ СТРОКОЙ</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Хобби, увлечение.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Пожалуй, путешествия. Я много бываю за рубежом, сейчас, правда, реже. Минус в том, что языков, кроме тюркских, не знаю, но свои ошибки исправляю на детях: внучки знают по четыре языка. Любимое место – Горный Алтай.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Любимый афоризм.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Когда учился в Литинституте, там в моей комнате на стене огромными буквами было написано: «Лопни, но держи фасон!» А если серьезно, не привык мыслить лозунгами, однако есть несколько выражений, которые кажутся мне очень верными. Например: «Все хорошо, что хорошо кончается». Или вот еще: «Там, где все думают одинаково, никто не думает».   – Любимый художник.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Их много, но самый-самый для меня – Ильдар Зарипов. В свое время много общался  и дружил с Ильдаром Хановым.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Любимый музыкант.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Буду говорить о наших, татарских. Композиторы, безусловно, – Салих Сайдашев, Рустем Яхин. Исполнители – Ильгам Шакиров, Фарида Кудашева,  Хайдар Бигичев. Из современных очень нравятся Альбина Шагимуратова, Филюс Кагиров, Ильгам Валеев…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Политик, который внушает наибольшее уважение.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Минтимер Шарипович Шаймиев. Это выдающийся государственный деятель и исключительно мудрый человек. Также уважаю Льва Николаевича Гумилева, который был не только историком, но и политиком, истинным демократом, человеком широкой души.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Любимый праздник.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По правде говоря, праздники не очень люблю, обычно провожу их за письменным столом. Когда мне что-то хорошее удается сделать или если с близкими друзьями встречаюсь – это настоящий праздник.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Что или кто поддерживает вас в жизни?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Всегда чувствую поддержку единомышленников, друзей и семьи, но все-таки привык опираться прежде всего на самого себя. Думаю, каждому следует рассчитывать на свои силы, а потом уж искать поддержку у других. Настоящий мужчина – хранитель и созидатель, умеющий принимать ответственность за свою семью, свое дело, свой народ.   </w:t>
      </w:r>
    </w:p>
    <w:p>
      <w:pPr>
        <w:pStyle w:val="Normal"/>
        <w:jc w:val="both"/>
        <w:rPr>
          <w:bCs/>
          <w:color w:val="000000"/>
          <w:sz w:val="30"/>
          <w:szCs w:val="30"/>
          <w:lang w:val="tt-RU"/>
        </w:rPr>
      </w:pPr>
      <w:r>
        <w:rPr>
          <w:bCs/>
          <w:color w:val="000000"/>
          <w:sz w:val="30"/>
          <w:szCs w:val="30"/>
          <w:lang w:val="tt-RU"/>
        </w:rPr>
        <w:t xml:space="preserve">Что же касается семьи, то без близких людей жить невозможно. Мне кажется, не женись я в двадцать лет, может, и вовсе потерялся бы в Москве… А семья дисциплинировала, волей-неволей приходилось быть серьезным, ответственным.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Идеальная женщина – какая она?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Женственная, а значит, таинственная, непостижимая. Если все понятно с первого взгляда, если женщина пустая, простая и доступная – это скучно и быстро надоедает. Мне кажется, понятия «женщина», «творчество», «любовь» – синонимы, потому что до конца природу их постичь невозможно.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Кого вы могли бы назвать своим учителем?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Во-первых, это, конечно, родители. Отец и дед с их силой и мудростью – они научили меня мыслить независимо, жить по совести. Мать, которая привила тягу к литературе. Она и сама  писала стихи, баиты, любила творчество Хади Такташа. Во-вторых, школьные учителя – талантливые, нерядовые люди.  </w:t>
      </w:r>
    </w:p>
    <w:p>
      <w:pPr>
        <w:pStyle w:val="Normal"/>
        <w:jc w:val="both"/>
        <w:rPr>
          <w:bCs/>
          <w:color w:val="000000"/>
          <w:sz w:val="30"/>
          <w:szCs w:val="30"/>
          <w:lang w:val="tt-RU"/>
        </w:rPr>
      </w:pPr>
      <w:r>
        <w:rPr>
          <w:bCs/>
          <w:color w:val="000000"/>
          <w:sz w:val="30"/>
          <w:szCs w:val="30"/>
          <w:lang w:val="tt-RU"/>
        </w:rPr>
        <w:t>Не могу не упомянуть Льва Ошанина – о нем мы уже говорили. Многому научился у своих старших друзей – Туфана Миннуллина, Фандаса Сафиуллина, академиков Абрара Калимуллина, Миркасыма Усманова и Индуса Тагирова. И вообще всю жизнь старался быть ближе к тем, кто умнее и талантливее меня. У глупого что перенять, чему поучиться?</w:t>
      </w:r>
    </w:p>
    <w:p>
      <w:pPr>
        <w:pStyle w:val="Normal"/>
        <w:jc w:val="both"/>
        <w:rPr>
          <w:bCs/>
          <w:color w:val="000000"/>
          <w:sz w:val="30"/>
          <w:szCs w:val="30"/>
          <w:lang w:val="tt-RU"/>
        </w:rPr>
      </w:pPr>
      <w:r>
        <w:rPr>
          <w:bCs/>
          <w:color w:val="000000"/>
          <w:sz w:val="30"/>
          <w:szCs w:val="30"/>
          <w:lang w:val="tt-RU"/>
        </w:rPr>
        <w:t xml:space="preserve">На творчество мое наиболее сильное влияние оказали Хади Такташ, плеяда казанских поэтов: Роберт Ахметзянов, пока не получивший достойной оценки, Хасан Туфан, Сибгат Хаким, Радиф Гаташ.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Вы счастливый человек? </w:t>
      </w:r>
    </w:p>
    <w:p>
      <w:pPr>
        <w:pStyle w:val="Normal"/>
        <w:jc w:val="both"/>
        <w:rPr>
          <w:bCs/>
          <w:color w:val="000000"/>
          <w:sz w:val="30"/>
          <w:szCs w:val="30"/>
          <w:lang w:val="tt-RU"/>
        </w:rPr>
      </w:pPr>
      <w:r>
        <w:rPr>
          <w:bCs/>
          <w:color w:val="000000"/>
          <w:sz w:val="30"/>
          <w:szCs w:val="30"/>
          <w:lang w:val="tt-RU"/>
        </w:rPr>
        <w:t xml:space="preserve">– </w:t>
      </w:r>
      <w:r>
        <w:rPr>
          <w:bCs/>
          <w:color w:val="000000"/>
          <w:sz w:val="30"/>
          <w:szCs w:val="30"/>
          <w:lang w:val="tt-RU"/>
        </w:rPr>
        <w:t xml:space="preserve">Не знаю, что такое счастье. Мне кажется, мы идем к нему каждый день – оно ждет впереди. Как я написал однажды: «Рожден не охать и не ахать, иду по жизни. Даль видна». В пути может быть всякое: большие и малые радости, успехи. Бывают и промахи, неудачи, разочарования. А говорить о счастье, оценить его можно только в конце жизни, когда подводишь итоги. Но я пока этого делать не собираюсь!   </w:t>
      </w:r>
    </w:p>
    <w:p>
      <w:pPr>
        <w:pStyle w:val="Normal"/>
        <w:jc w:val="right"/>
        <w:rPr>
          <w:bCs/>
          <w:i/>
          <w:i/>
          <w:color w:val="000000"/>
          <w:sz w:val="30"/>
          <w:szCs w:val="30"/>
          <w:lang w:val="tt-RU"/>
        </w:rPr>
      </w:pPr>
      <w:r>
        <w:rPr>
          <w:bCs/>
          <w:i/>
          <w:color w:val="000000"/>
          <w:sz w:val="30"/>
          <w:szCs w:val="30"/>
          <w:lang w:val="tt-RU"/>
        </w:rPr>
        <w:t>Альбина НУРИСЛАМОВА</w:t>
      </w:r>
    </w:p>
    <w:p>
      <w:pPr>
        <w:pStyle w:val="Normal"/>
        <w:jc w:val="both"/>
        <w:rPr>
          <w:bCs/>
          <w:i/>
          <w:i/>
          <w:color w:val="000000"/>
          <w:sz w:val="30"/>
          <w:szCs w:val="30"/>
          <w:lang w:val="tt-RU"/>
        </w:rPr>
      </w:pPr>
      <w:r>
        <w:rPr>
          <w:bCs/>
          <w:i/>
          <w:color w:val="000000"/>
          <w:sz w:val="30"/>
          <w:szCs w:val="30"/>
          <w:lang w:val="tt-RU"/>
        </w:rPr>
      </w:r>
    </w:p>
    <w:sectPr>
      <w:type w:val="nextPage"/>
      <w:pgSz w:w="11906" w:h="16838"/>
      <w:pgMar w:left="1106"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outlineLvl w:val="4"/>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4">
    <w:name w:val=" Знак Знак4"/>
    <w:qFormat/>
    <w:rPr>
      <w:rFonts w:eastAsia="Calibri"/>
      <w:b/>
      <w:bCs/>
      <w:sz w:val="24"/>
      <w:szCs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
    <w:name w:val=" Знак Знак3"/>
    <w:qFormat/>
    <w:rPr>
      <w:rFonts w:ascii="Arial" w:hAnsi="Arial" w:eastAsia="Calibri" w:cs="Arial"/>
      <w:sz w:val="44"/>
      <w:szCs w:val="4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Cambria" w:hAnsi="Cambria" w:eastAsia="Calibri" w:cs="Cambria"/>
      <w:b/>
      <w:bCs/>
      <w:i/>
      <w:iCs/>
      <w:color w:val="4F81BD"/>
      <w:sz w:val="24"/>
      <w:szCs w:val="24"/>
      <w:lang w:val="ru-RU" w:bidi="ar-SA"/>
    </w:rPr>
  </w:style>
  <w:style w:type="character" w:styleId="6">
    <w:name w:val=" Знак Знак6"/>
    <w:qFormat/>
    <w:rPr>
      <w:rFonts w:ascii="Arial" w:hAnsi="Arial" w:eastAsia="Calibri" w:cs="Arial"/>
      <w:b/>
      <w:bCs/>
      <w:sz w:val="26"/>
      <w:szCs w:val="26"/>
      <w:lang w:val="ru-RU" w:bidi="ar-SA"/>
    </w:rPr>
  </w:style>
  <w:style w:type="character" w:styleId="VisitedInternetLink">
    <w:name w:val="FollowedHyperlink"/>
    <w:rPr>
      <w:rFonts w:cs="Times New Roman"/>
      <w:color w:val="800080"/>
      <w:u w:val="single"/>
    </w:rPr>
  </w:style>
  <w:style w:type="character" w:styleId="Style111">
    <w:name w:val="style11"/>
    <w:qFormat/>
    <w:rPr>
      <w:rFonts w:cs="Times New Roman"/>
      <w:b/>
      <w:bCs/>
      <w:color w:val="FFFF00"/>
      <w:sz w:val="27"/>
      <w:szCs w:val="27"/>
    </w:rPr>
  </w:style>
  <w:style w:type="character" w:styleId="1">
    <w:name w:val=" Знак Знак1"/>
    <w:qFormat/>
    <w:rPr>
      <w:rFonts w:ascii="Calibri" w:hAnsi="Calibri" w:eastAsia="Calibri" w:cs="Calibri"/>
      <w:sz w:val="22"/>
      <w:szCs w:val="22"/>
      <w:lang w:val="ru-RU" w:bidi="ar-SA"/>
    </w:rPr>
  </w:style>
  <w:style w:type="character" w:styleId="Style12">
    <w:name w:val=" Знак Знак"/>
    <w:qFormat/>
    <w:rPr>
      <w:rFonts w:eastAsia="Calibri"/>
      <w:sz w:val="24"/>
      <w:szCs w:val="24"/>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Calibri" w:cs="Arial"/>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szCs w:val="20"/>
    </w:rPr>
  </w:style>
  <w:style w:type="paragraph" w:styleId="Style14">
    <w:name w:val="Обычный (веб)"/>
    <w:basedOn w:val="Normal"/>
    <w:qFormat/>
    <w:pPr>
      <w:spacing w:before="280" w:after="280"/>
    </w:pPr>
    <w:rPr>
      <w:rFonts w:eastAsia="Calibri"/>
    </w:rPr>
  </w:style>
  <w:style w:type="paragraph" w:styleId="Cont">
    <w:name w:val="cont"/>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8:00Z</dcterms:created>
  <dc:creator>izdat1</dc:creator>
  <dc:description/>
  <cp:keywords/>
  <dc:language>en-US</dc:language>
  <cp:lastModifiedBy>ГС РТ</cp:lastModifiedBy>
  <cp:lastPrinted>2016-12-14T14:02:00Z</cp:lastPrinted>
  <dcterms:modified xsi:type="dcterms:W3CDTF">2017-01-11T07:38:00Z</dcterms:modified>
  <cp:revision>2</cp:revision>
  <dc:subject/>
  <dc:title>“Сабый булып, таћда уянам</dc:title>
</cp:coreProperties>
</file>