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итание без опасности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Газета “Республика Татарстан”, №188, 22 декабря 2016 г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 xml:space="preserve">Сегодня прилавки супер- и гипермаркетов ломятся от иностранных продуктов питания, как правило упакованных в привлекательные обертки. И цены на них вполне приемлемые, а по «акции» можно отхватить импортный сыр или йогурт и вовсе за «дешево». С одной стороны, изобилие радует, а с другой, прежде чем купить продукты в магазине, мы старательно перечитываем этикетки.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К сожалению, вероятность того, что попадется некачественный, а то и небезопасный для здоровья продукт, весьма высока. Неудивительно, что тема продовольственной безопасности в нашей стране звучит все громч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а днях Правительство республики внесло на предварительное рассмотрение в Государственный Совет новый законопроект «О продовольственной безопасности Республики Татарстан». Мы попросили прокомментировать будущий закон председателя Комитета Госсовета по экологии, природопользованию, агропромышленной и продовольственной политике Тахира Хадеева.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– </w:t>
      </w:r>
      <w:r>
        <w:rPr>
          <w:b/>
          <w:i/>
          <w:lang w:val="tt-RU"/>
        </w:rPr>
        <w:t xml:space="preserve">Тахир Галимзянович, данный законопроект направлен в ваш комитет, в депутатские объединения, а также на юридическую экспертизу в правовое управление Госсовета. Документ разработан в целях регулирования отношений в сфере продовольственной безопасности, и в связи с этим возникают вопросы. Это первая попытка законодательно и подробно расписать ее параметры? И насколько вообще необходим сегодня такой закон?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Попытка, пожалуй, и не первая. Например, некоторые положения документа отражены в программах Минсельхоза России. Законопроект был доведен и до Министерства сельского хозяйства и продовольствия Татарстана. Однако когда будет принят закон, а я на это надеюсь, безусловно, и значимость этих мер, и самого документа повысится многократно. Что касается росписи параметров продовольственной безопасности, лично я убежден, что делать это необходимо. Законом будет положено начало созданию правовой базы, регулирующей планирование выпуска сельскохозяйственной продукции, сырья и продовольствия, насыщению рынка республики необходимыми и доступными для населения продуктами питания. Для России, находящейся в состоянии непростой социально-экономической и финансовой ситуации, а также в связи с продовольственным эмбарго в отношении нашей страны со стороны Запада проблема обеспечения продовольственной независимости и безопасности для нас стала особенно актуальной. </w:t>
      </w:r>
    </w:p>
    <w:p>
      <w:pPr>
        <w:pStyle w:val="Normal"/>
        <w:rPr/>
      </w:pPr>
      <w:r>
        <w:rPr>
          <w:lang w:val="tt-RU"/>
        </w:rPr>
        <w:t>На мой взгляд, законопроект требует определенной доработки, возможно, к нему будут приниматься подзаконные акты. Он не должен носить декларативного характера. В частности, я считаю, что раз мы говорим об устойчивом развитии качественной и безопасной сельскохозяйственной продукции, проект закона нужно состыковать со Стратегией социально-экономического развития республики до 2030 года, где уже многое просчитано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– </w:t>
      </w:r>
      <w:r>
        <w:rPr>
          <w:b/>
          <w:i/>
          <w:lang w:val="tt-RU"/>
        </w:rPr>
        <w:t xml:space="preserve">Как широко обсуждался законопроект?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Сейчас начинается совместная работа над законопроектом исполнительных и законодательных органов власти. У нас выработана хорошая практика. Законопроект, поступивший от Правительства, обсуждаем с членами парламентского комитета, а до этого предварительно проводится большая работа с экспертным советом при комитете, а также некоммерческими организациями, учеными, практиками. При подготовке этого законопроекта важно будет посоветоваться с коллегами и из других регионов.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– </w:t>
      </w:r>
      <w:r>
        <w:rPr>
          <w:b/>
          <w:i/>
          <w:lang w:val="tt-RU"/>
        </w:rPr>
        <w:t xml:space="preserve">Все-таки речь идет о рынке продовольствия. Не вторгается ли данный документ в сферу закона о конкуренции?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Не думаю, потому что мы живем в правовом поле и при распределении бюджетных средств каждый закон и постановление проходят экспертизу. Если такие моменты увидим, исключим их. Время поработать над законопроектом еще есть.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– </w:t>
      </w:r>
      <w:r>
        <w:rPr>
          <w:b/>
          <w:i/>
          <w:lang w:val="tt-RU"/>
        </w:rPr>
        <w:t xml:space="preserve">Тахир Галимзянович, специально созданная рабочая группа проводила проверки по выявлению некачественных продуктов в магазинах Казани. Эти результаты будут учтены при подготовке закона?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 xml:space="preserve">Мы фактически провели мониторинг республиканского закона о торговле, принятого в июле этого года. Закон инициировала фракция «Единой России» и взяла его под свой контроль. В течение нескольких месяцев плотно работали, изучали ситуацию. Вопросы есть и к поставщикам, и к производителям продукции, и к продавцам. Кстати, заместитель Председателя Госдумы Ирина Яровая возглавляет аналогичную мониторинговую группу на уровне России. Предполагаю, что в данной области у нас еще много работы, хорошо, что появился определенный опыт. Необходимо сделать все, чтобы наш новый закон имел определенные статьи по защите продукции, которая производится в республике и должна соответствовать не только в объеме и цене, но и в качестве.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– </w:t>
      </w:r>
      <w:r>
        <w:rPr>
          <w:b/>
          <w:i/>
          <w:lang w:val="tt-RU"/>
        </w:rPr>
        <w:t xml:space="preserve">Когда будет первое чтение законопроекта?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– </w:t>
      </w:r>
      <w:r>
        <w:rPr>
          <w:lang w:val="tt-RU"/>
        </w:rPr>
        <w:t>К рассмотрению Государственным Советом мы должны подготовить его до 7 февраля 2017 года. Документ будет размещен на сайте парламента, и жители республики также смогут участвовать в обсуждении. Их предложения и замечания будут обязательно учтен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Ирина Муш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userGSRT7</dc:creator>
  <dc:description/>
  <cp:keywords/>
  <dc:language>en-US</dc:language>
  <cp:lastModifiedBy>ГС РТ</cp:lastModifiedBy>
  <cp:lastPrinted>2016-12-06T09:32:00Z</cp:lastPrinted>
  <dcterms:modified xsi:type="dcterms:W3CDTF">2016-12-23T08:03:00Z</dcterms:modified>
  <cp:revision>2</cp:revision>
  <dc:subject/>
  <dc:title>На Уроке дружбы и согласия</dc:title>
</cp:coreProperties>
</file>