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Helvetica" w:hAnsi="Helvetica" w:cs="Helvetica"/>
          <w:sz w:val="36"/>
          <w:szCs w:val="36"/>
          <w:lang w:val="tt-RU"/>
        </w:rPr>
      </w:pPr>
      <w:r>
        <w:rPr>
          <w:rStyle w:val="StrongEmphasis"/>
          <w:rFonts w:cs="Helvetica" w:ascii="Helvetica" w:hAnsi="Helvetica"/>
          <w:sz w:val="36"/>
          <w:szCs w:val="36"/>
        </w:rPr>
        <w:t xml:space="preserve">Разил </w:t>
      </w:r>
      <w:r>
        <w:rPr>
          <w:rStyle w:val="StrongEmphasis"/>
          <w:rFonts w:cs="Helvetica" w:ascii="Helvetica" w:hAnsi="Helvetica"/>
          <w:sz w:val="36"/>
          <w:szCs w:val="36"/>
          <w:lang w:val="tt-RU"/>
        </w:rPr>
        <w:t>Вәлиев: “</w:t>
      </w:r>
      <w:r>
        <w:rPr>
          <w:rStyle w:val="StrongEmphasis"/>
          <w:rFonts w:cs="Helvetica" w:ascii="Helvetica" w:hAnsi="Helvetica"/>
          <w:sz w:val="36"/>
          <w:szCs w:val="36"/>
        </w:rPr>
        <w:t>Белсәң ярый, ә белмәсәң?</w:t>
      </w:r>
      <w:r>
        <w:rPr>
          <w:rStyle w:val="StrongEmphasis"/>
          <w:rFonts w:cs="Helvetica" w:ascii="Helvetica" w:hAnsi="Helvetica"/>
          <w:sz w:val="36"/>
          <w:szCs w:val="36"/>
          <w:lang w:val="tt-RU"/>
        </w:rPr>
        <w:t>”</w:t>
      </w:r>
    </w:p>
    <w:p>
      <w:pPr>
        <w:pStyle w:val="Style15"/>
        <w:shd w:fill="FFFFFF" w:val="clear"/>
        <w:rPr>
          <w:rFonts w:ascii="Arial" w:hAnsi="Arial" w:cs="Arial"/>
          <w:sz w:val="32"/>
          <w:szCs w:val="32"/>
        </w:rPr>
      </w:pPr>
      <w:r>
        <w:rPr>
          <w:rFonts w:cs="Arial" w:ascii="Arial" w:hAnsi="Arial"/>
          <w:b/>
          <w:bCs/>
          <w:sz w:val="32"/>
          <w:szCs w:val="32"/>
        </w:rPr>
        <w:t>“</w:t>
      </w:r>
      <w:r>
        <w:rPr>
          <w:rFonts w:cs="Arial" w:ascii="Arial" w:hAnsi="Arial"/>
          <w:b/>
          <w:bCs/>
          <w:sz w:val="32"/>
          <w:szCs w:val="32"/>
        </w:rPr>
        <w:t>Ватаным Татарстан”,   /№ 60, 29.04.2016/</w:t>
      </w:r>
    </w:p>
    <w:p>
      <w:pPr>
        <w:pStyle w:val="Style15"/>
        <w:shd w:fill="FFFFFF" w:val="clear"/>
        <w:rPr>
          <w:rFonts w:ascii="Arial" w:hAnsi="Arial" w:cs="Arial"/>
          <w:sz w:val="19"/>
          <w:szCs w:val="19"/>
          <w:lang w:val="tt-RU"/>
        </w:rPr>
      </w:pPr>
      <w:r>
        <w:rPr>
          <w:rFonts w:cs="Arial" w:ascii="Arial" w:hAnsi="Arial"/>
          <w:sz w:val="19"/>
          <w:szCs w:val="19"/>
          <w:lang w:val="tt-RU"/>
        </w:rPr>
      </w:r>
    </w:p>
    <w:p>
      <w:pPr>
        <w:pStyle w:val="Style15"/>
        <w:shd w:fill="FFFFFF" w:val="clear"/>
        <w:rPr>
          <w:rFonts w:ascii="Arial" w:hAnsi="Arial" w:cs="Arial"/>
          <w:sz w:val="19"/>
          <w:szCs w:val="19"/>
        </w:rPr>
      </w:pPr>
      <w:r>
        <w:rPr>
          <w:rFonts w:cs="Arial" w:ascii="Arial" w:hAnsi="Arial"/>
          <w:sz w:val="19"/>
          <w:szCs w:val="19"/>
          <w:lang w:val="tt-RU"/>
        </w:rPr>
        <w:t> </w:t>
      </w:r>
      <w:r>
        <w:rPr>
          <w:rStyle w:val="StrongEmphasis"/>
          <w:rFonts w:cs="Helvetica" w:ascii="Helvetica" w:hAnsi="Helvetica"/>
          <w:lang w:val="tt-RU"/>
        </w:rPr>
        <w:t xml:space="preserve">Бөек Тукайның туган көне җиткәч, барыбыз да татар теле дип дулкынланып алабыз. </w:t>
      </w:r>
      <w:r>
        <w:rPr>
          <w:rStyle w:val="StrongEmphasis"/>
          <w:rFonts w:cs="Helvetica" w:ascii="Helvetica" w:hAnsi="Helvetica"/>
        </w:rPr>
        <w:t>Сөйлибез, укыйбыз, татар баласының татарча җырлый алуына сөенәбез. Тик бәйрәм елга бер генә килә, ә татар теленең киләчәге нинди булыр? Татарстан Дәүләт Советының Мәгариф, мәдәният, фән һәм милли мәсьәләләр комитеты рәисе Разил Вәлиев үзенең шул хактагы фикерләре белән уртаклашты.</w:t>
      </w:r>
    </w:p>
    <w:p>
      <w:pPr>
        <w:pStyle w:val="Style15"/>
        <w:shd w:fill="FFFFFF" w:val="clear"/>
        <w:rPr>
          <w:rFonts w:ascii="Arial" w:hAnsi="Arial" w:cs="Arial"/>
          <w:sz w:val="19"/>
          <w:szCs w:val="19"/>
        </w:rPr>
      </w:pPr>
      <w:r>
        <w:rPr>
          <w:rFonts w:cs="Helvetica" w:ascii="Helvetica" w:hAnsi="Helvetica"/>
        </w:rPr>
        <w:t> –</w:t>
      </w:r>
      <w:r>
        <w:rPr>
          <w:rFonts w:eastAsia="Helvetica" w:cs="Helvetica" w:ascii="Helvetica" w:hAnsi="Helvetica"/>
        </w:rPr>
        <w:t xml:space="preserve"> </w:t>
      </w:r>
      <w:r>
        <w:rPr>
          <w:rFonts w:cs="Helvetica" w:ascii="Helvetica" w:hAnsi="Helvetica"/>
        </w:rPr>
        <w:t>Узган гасыр башында татар теленең хәле, чыннан да, күп дигәндә ике йөз елдан соң юкка чыгачак, дип фаразларлык булган. Әлбәттә, моның иң төп сәбәпләреннән берсе – татар халкының берничә гасырга дәү</w:t>
        <w:softHyphen/>
        <w:t>ләтчелектән мәхрүм калуы. 1920 елда Татарстан АССР төзелгәч кенә, дәүләт статусы бик чикле булуга карамастан, татар теле</w:t>
        <w:softHyphen/>
        <w:t>нең үсеше һәм дәрәҗәсен ныгыту мөмкинлеге барлыкка килгән. Әйтергә кирәк, 1920-1930 нчы елларда татар теле шактый нык үсешкә ирешкән: эш кәгазьләре ике телдә башкарылган, газета һәм журналлар саны арткан, мәк</w:t>
        <w:softHyphen/>
        <w:t>тәпләр, балалар бакчалары, театрлар ачылган... Ләкин шуннан соң ил җитәкчелегенең милли республикаларга һәм Союзда яшәүче халыкларның телләренә карата руслаштыру сәясәте нәти</w:t>
        <w:softHyphen/>
        <w:t>җәсендә үсеш туктала. Барлык халыкларны “совет милләте”нә берләштерү сәясәте Татарстанда милли мәктәпләр һәм матбу</w:t>
        <w:softHyphen/>
        <w:t>гатның саны кискен кимүгә, союздаш һәм автономияле респуб</w:t>
        <w:softHyphen/>
        <w:t>ликаларда эшләп килгән татарча театр һәм китапханәләрнең ак</w:t>
        <w:softHyphen/>
        <w:t>рынлап юкка чыгуына китерә. Татар теленә ихтыяҗ һәм аны куллану даирәсе кысрыклана. Бары тик 1990 нчы елларда гына, илдә барган демократик үзгә</w:t>
        <w:softHyphen/>
        <w:t>решләр йогынтысында, татар дәүләтче</w:t>
        <w:softHyphen/>
        <w:t xml:space="preserve">леге яңарыш чорына керә. </w:t>
      </w:r>
    </w:p>
    <w:p>
      <w:pPr>
        <w:pStyle w:val="Style15"/>
        <w:shd w:fill="FFFFFF" w:val="clear"/>
        <w:rPr>
          <w:rFonts w:ascii="Arial" w:hAnsi="Arial" w:cs="Arial"/>
          <w:sz w:val="19"/>
          <w:szCs w:val="19"/>
        </w:rPr>
      </w:pPr>
      <w:r>
        <w:rPr>
          <w:rFonts w:cs="Helvetica" w:ascii="Helvetica" w:hAnsi="Helvetica"/>
        </w:rPr>
        <w:t> </w:t>
      </w:r>
      <w:r>
        <w:rPr>
          <w:rFonts w:cs="Arial" w:ascii="Arial" w:hAnsi="Arial"/>
          <w:sz w:val="19"/>
          <w:szCs w:val="19"/>
        </w:rPr>
        <w:br/>
      </w:r>
      <w:r>
        <w:rPr>
          <w:rFonts w:cs="Helvetica" w:ascii="Helvetica" w:hAnsi="Helvetica"/>
        </w:rPr>
        <w:t>Татар һәм рус телләренең дәү</w:t>
        <w:softHyphen/>
        <w:t>ләт  телләре буларак тигезлеген гамәлгә керткән “Татарстан  Рес</w:t>
        <w:softHyphen/>
        <w:t>пуб</w:t>
        <w:softHyphen/>
        <w:t>ликасы халыклары тел</w:t>
        <w:softHyphen/>
        <w:t>ләре турында”гы Татарстан Законы һәм аны тормышка ашыру програм</w:t>
        <w:softHyphen/>
        <w:t>маларының иң бөек казанышы, минемчә, республикада урнашкан тынычлык һәм үзара тату яшәү булды. Чөнки 90нчы елларда җәм</w:t>
        <w:softHyphen/>
        <w:t>гыять куйган таләп</w:t>
        <w:softHyphen/>
        <w:t>ләрнең иң зурысы – татар теленә рус теле белән бертигез статус бирү иде. Ә бу сәяси таләпне игътибарсыз, җа</w:t>
        <w:softHyphen/>
        <w:t>вапсыз калдыру Югославия яисә Донбасстагы кебек канкойгыч бәрелешләргә, чечен сугышы кебек фаҗигале нәтиҗәләргә ките</w:t>
        <w:softHyphen/>
        <w:t>рергә мөмкин иде.</w:t>
      </w:r>
    </w:p>
    <w:p>
      <w:pPr>
        <w:pStyle w:val="Style15"/>
        <w:shd w:fill="FFFFFF" w:val="clear"/>
        <w:rPr>
          <w:rFonts w:ascii="Arial" w:hAnsi="Arial" w:cs="Arial"/>
          <w:sz w:val="19"/>
          <w:szCs w:val="19"/>
        </w:rPr>
      </w:pPr>
      <w:r>
        <w:rPr>
          <w:rFonts w:cs="Arial" w:ascii="Arial" w:hAnsi="Arial"/>
          <w:sz w:val="19"/>
          <w:szCs w:val="19"/>
        </w:rPr>
        <w:br/>
      </w:r>
      <w:r>
        <w:rPr>
          <w:rFonts w:cs="Helvetica" w:ascii="Helvetica" w:hAnsi="Helvetica"/>
        </w:rPr>
        <w:t>Бүген исә мин, хаклы рәвештә, татар теленең ике йөз елдан соң юкка чыгу мөмкинлеге турында фаразлар акланмады, дия алам. Соңгы елларда татар телен сак</w:t>
        <w:softHyphen/>
        <w:t>лап калу һәм үстерү юнәле</w:t>
        <w:softHyphen/>
        <w:t>шендә бик күп эшләр башкарылды: туган телдә сөйләшүчеләр саны артты, татар телендә эшләүче һәм аерым фәннәрне татарча укыта торган мәктәпләр һәм гимназияләр саны 785кә җитте, республикада яңа татар балалар бакчалары ачылды; тәүлек буе эфирга чыгучы “Татарстан – Яңа гасыр” телекомпаниясе булдырылды, аның “ТНВ-планета” каналын бөтен дөнья татарлары карый ала; республикада татарча 80 газета  һәм 34 журнал чыга; татар театры һәм сәнгатенең даны дөньяга таралды; ел саен дәүләт ярдәме белән татар телендә дистәләгән әдәби һәм фәнни китап бастырыла. 1992 елда Татарстанның беренче Президенты Минтимер Шәймиев тәкъ</w:t>
        <w:softHyphen/>
        <w:t>диме белән оештырылган Бө</w:t>
        <w:softHyphen/>
        <w:t>тендөнья татар конгрессы Россия төбәкләрендә һәм чит илләр</w:t>
        <w:softHyphen/>
        <w:t>дә яшәүче милләт</w:t>
        <w:softHyphen/>
        <w:t xml:space="preserve">тәшләребезне берләштерүгә зур өлеш кертә.  </w:t>
      </w:r>
    </w:p>
    <w:p>
      <w:pPr>
        <w:pStyle w:val="Style15"/>
        <w:shd w:fill="FFFFFF" w:val="clear"/>
        <w:rPr>
          <w:rFonts w:ascii="Arial" w:hAnsi="Arial" w:cs="Arial"/>
          <w:sz w:val="19"/>
          <w:szCs w:val="19"/>
        </w:rPr>
      </w:pPr>
      <w:r>
        <w:rPr>
          <w:rFonts w:cs="Arial" w:ascii="Arial" w:hAnsi="Arial"/>
          <w:sz w:val="19"/>
          <w:szCs w:val="19"/>
        </w:rPr>
        <w:br/>
      </w:r>
      <w:r>
        <w:rPr>
          <w:rFonts w:cs="Helvetica" w:ascii="Helvetica" w:hAnsi="Helvetica"/>
        </w:rPr>
        <w:t>Ләкин шул ук вакытта, ни</w:t>
        <w:softHyphen/>
        <w:t>кадәр генә тырышсак та, татар теленең тулы хокуклы дәүләт теле булып бетмәвен танырга кирәк. Моның сәбәбе һаман шул – нәтиҗәле һәм эчтәлекле чын дәүләтчелегебез әлегә яралгы хәлендә генә калып килә. Ә тел ул дәүләтчелек белән бәй</w:t>
        <w:softHyphen/>
        <w:t>ләнештә үсә.</w:t>
      </w:r>
    </w:p>
    <w:p>
      <w:pPr>
        <w:pStyle w:val="Style15"/>
        <w:shd w:fill="FFFFFF" w:val="clear"/>
        <w:rPr>
          <w:rFonts w:ascii="Arial" w:hAnsi="Arial" w:cs="Arial"/>
          <w:sz w:val="19"/>
          <w:szCs w:val="19"/>
        </w:rPr>
      </w:pPr>
      <w:r>
        <w:rPr>
          <w:rFonts w:cs="Arial" w:ascii="Arial" w:hAnsi="Arial"/>
          <w:sz w:val="19"/>
          <w:szCs w:val="19"/>
        </w:rPr>
        <w:br/>
      </w:r>
      <w:r>
        <w:rPr>
          <w:rFonts w:cs="Helvetica" w:ascii="Helvetica" w:hAnsi="Helvetica"/>
        </w:rPr>
        <w:t>Татар теленең статусын ныгыту юнәлешендә дәүләт хакимияте әлегә җитәрлек эшләп җит</w:t>
        <w:softHyphen/>
        <w:t>керми. Мәсәлән, милли кадр</w:t>
        <w:softHyphen/>
        <w:t>лар әзерләүнең эзлекле системасы юк, телләр турындагы законны һәм татар телен үстерү программасын тормышка ашы</w:t>
        <w:softHyphen/>
        <w:t>руның механизмы эшләнмәгән. Бу нәрсәне аңлата?</w:t>
      </w:r>
    </w:p>
    <w:p>
      <w:pPr>
        <w:pStyle w:val="Style15"/>
        <w:shd w:fill="FFFFFF" w:val="clear"/>
        <w:rPr>
          <w:rFonts w:ascii="Arial" w:hAnsi="Arial" w:cs="Arial"/>
          <w:sz w:val="19"/>
          <w:szCs w:val="19"/>
        </w:rPr>
      </w:pPr>
      <w:r>
        <w:rPr>
          <w:rFonts w:cs="Arial" w:ascii="Arial" w:hAnsi="Arial"/>
          <w:sz w:val="19"/>
          <w:szCs w:val="19"/>
        </w:rPr>
        <w:br/>
      </w:r>
      <w:r>
        <w:rPr>
          <w:rFonts w:cs="Helvetica" w:ascii="Helvetica" w:hAnsi="Helvetica"/>
        </w:rPr>
        <w:t>Барлык уку йортларында татар телен рус теле белән тигез күләмдә укытуны һәм татар милли мәктәпләрендә барлык фән</w:t>
        <w:softHyphen/>
        <w:t>нәрне татарча өйрәтүне таләп итсәк тә, икенче яктан, без моның өчен мөмкинлекләрне кыскан</w:t>
        <w:softHyphen/>
        <w:t>нан-кыса барабыз. Бер мисал: Казан университетында атаклы татар филологиясе факультетын яптылар. Шулай итеп, республи</w:t>
        <w:softHyphen/>
        <w:t>каның иң зур югары уку йортында татар теле арткы планга күчерелде. Һәм мондый хәл, ни кызганыч, башка уку йортларында да күзәтелә. Туган теле</w:t>
        <w:softHyphen/>
        <w:t>безгә мондый карашның нәтиҗәсе буларак, мәктәпләрдә һәм һөнәри уку йортларында татар теле укытучылары һәм фәннәрне татарча өйрәтүче белгечләр җитми. Ки</w:t>
        <w:softHyphen/>
        <w:t>чекмәстән мондый вәзгыятьне уңай якка үзгәртергә кирәк! Милли кадрлар әзерләү мәсь</w:t>
        <w:softHyphen/>
        <w:t>әлә</w:t>
        <w:softHyphen/>
        <w:t>сендә шулай ук дәреслекләр проблемасы да аерым игътибарга лаек. Хәзерге вакытта гамәлдә булган дәреслекләрнең күпче</w:t>
        <w:softHyphen/>
        <w:t xml:space="preserve">леге искергән, алар катлаулы, татарча сөйләшергә өйрәтә алмый, укучының җанын биздерә торган теоретик биремнәр белән тулган. Шуңа күрә аларны камилләштерергә һәм мөмкин кадәр гадиләштерергә кирәк.  </w:t>
      </w:r>
    </w:p>
    <w:p>
      <w:pPr>
        <w:pStyle w:val="Style15"/>
        <w:shd w:fill="FFFFFF" w:val="clear"/>
        <w:rPr>
          <w:rFonts w:ascii="Arial" w:hAnsi="Arial" w:cs="Arial"/>
          <w:sz w:val="19"/>
          <w:szCs w:val="19"/>
        </w:rPr>
      </w:pPr>
      <w:r>
        <w:rPr>
          <w:rFonts w:cs="Arial" w:ascii="Arial" w:hAnsi="Arial"/>
          <w:sz w:val="19"/>
          <w:szCs w:val="19"/>
        </w:rPr>
        <w:br/>
      </w:r>
      <w:r>
        <w:rPr>
          <w:rFonts w:cs="Helvetica" w:ascii="Helvetica" w:hAnsi="Helvetica"/>
        </w:rPr>
        <w:t>Тагын бер проблема кадрлар әзерләү белән бәйле. Дәүләт һәм муниципаль хакимият органнарында эшләүчеләр өчен икетеллелек таләпләре һәм шуңа бәйле кызыксындыру чаралары турында кагыйдәләр һаман юк. Ягъни башкарма хакимият органнары тарафыннан “Татарстан халыклары телләре турында”гы Законны гамәлгә ашыручы камил механизм эшләнмәгән. Әгәр дәүләттә эш кәгазьләре, документлар бер телдә генә языла икән, ул оешмаларда эшләүчеләр халык белән рус телендә генә аралаша икән – ике дәүләт теле тигез хокуклы дип әйтеп буламы? Әлбәттә, юк!</w:t>
      </w:r>
    </w:p>
    <w:p>
      <w:pPr>
        <w:pStyle w:val="Style15"/>
        <w:shd w:fill="FFFFFF" w:val="clear"/>
        <w:rPr>
          <w:rFonts w:ascii="Arial" w:hAnsi="Arial" w:cs="Arial"/>
          <w:sz w:val="19"/>
          <w:szCs w:val="19"/>
        </w:rPr>
      </w:pPr>
      <w:r>
        <w:rPr>
          <w:rFonts w:cs="Arial" w:ascii="Arial" w:hAnsi="Arial"/>
          <w:sz w:val="19"/>
          <w:szCs w:val="19"/>
        </w:rPr>
        <w:br/>
      </w:r>
      <w:r>
        <w:rPr>
          <w:rFonts w:cs="Helvetica" w:ascii="Helvetica" w:hAnsi="Helvetica"/>
        </w:rPr>
        <w:t>Тормышның кайсы гына өл</w:t>
        <w:softHyphen/>
        <w:t>кәсенә кагылсаң да, хәзерге вакытта татар теле, дәүләт теле буларак та, респуб</w:t>
        <w:softHyphen/>
        <w:t>лика халкының күпчелегенең туган теле буларак та, рус теленә нык оттыра. Чөнки дәүләт тарафыннан аңа ихтыяҗ тудырылмый. Хаста</w:t>
        <w:softHyphen/>
        <w:t>ха</w:t>
        <w:softHyphen/>
        <w:t>нә</w:t>
        <w:softHyphen/>
        <w:t>ләрдә, кибетләр</w:t>
        <w:softHyphen/>
        <w:t>дә, спорт сарайларында, пред</w:t>
        <w:softHyphen/>
        <w:t>приятие</w:t>
        <w:softHyphen/>
        <w:t>ләр</w:t>
        <w:softHyphen/>
        <w:t xml:space="preserve">дә һәм оешмаларда, рекламада, электрон мәгълүмат кырында татар теленә караш – “белсәң ярый, белмәсәң дә зыяны юк” дәрәҗәсендә. </w:t>
      </w:r>
    </w:p>
    <w:p>
      <w:pPr>
        <w:pStyle w:val="Style15"/>
        <w:shd w:fill="FFFFFF" w:val="clear"/>
        <w:rPr>
          <w:rFonts w:ascii="Arial" w:hAnsi="Arial" w:cs="Arial"/>
          <w:sz w:val="19"/>
          <w:szCs w:val="19"/>
        </w:rPr>
      </w:pPr>
      <w:r>
        <w:rPr>
          <w:rFonts w:cs="Arial" w:ascii="Arial" w:hAnsi="Arial"/>
          <w:sz w:val="19"/>
          <w:szCs w:val="19"/>
        </w:rPr>
        <w:t> </w:t>
      </w:r>
    </w:p>
    <w:p>
      <w:pPr>
        <w:pStyle w:val="Style15"/>
        <w:shd w:fill="FFFFFF" w:val="clear"/>
        <w:rPr>
          <w:rFonts w:ascii="Arial" w:hAnsi="Arial" w:cs="Arial"/>
          <w:sz w:val="19"/>
          <w:szCs w:val="19"/>
        </w:rPr>
      </w:pPr>
      <w:r>
        <w:rPr>
          <w:rFonts w:cs="Helvetica" w:ascii="Helvetica" w:hAnsi="Helvetica"/>
        </w:rPr>
        <w:t>Хакимият органнарына татарча мөрә</w:t>
        <w:softHyphen/>
        <w:t>җәгать ит</w:t>
        <w:softHyphen/>
        <w:t>кән кешегә җавапны, бирсәләр дә, русча гына би</w:t>
        <w:softHyphen/>
        <w:t>рәләр. Мәктәпне татарча тә</w:t>
        <w:softHyphen/>
        <w:t xml:space="preserve">мамлаган баланы бердәм дәүләт имтиханын русча тапшырырга мәҗбүр итәләр. Югары уку йортына керә алган татар баласын анда русча гына укыталар. Кайда соң монда Конституциябез игълан иткән тигезлек? Кайда туган телдә белем алу иреге?  </w:t>
      </w:r>
    </w:p>
    <w:p>
      <w:pPr>
        <w:pStyle w:val="Style15"/>
        <w:shd w:fill="FFFFFF" w:val="clear"/>
        <w:spacing w:before="280" w:after="240"/>
        <w:rPr/>
      </w:pPr>
      <w:r>
        <w:rPr>
          <w:rFonts w:cs="Arial" w:ascii="Arial" w:hAnsi="Arial"/>
          <w:sz w:val="19"/>
          <w:szCs w:val="19"/>
        </w:rPr>
        <w:br/>
      </w:r>
      <w:r>
        <w:rPr>
          <w:rFonts w:cs="Helvetica" w:ascii="Helvetica" w:hAnsi="Helvetica"/>
        </w:rPr>
        <w:t>Дәүләт телләренең тигезлеге туында сөйләгәндә, аеруча шуңа басым ясыйсым килә: татар теленең дәрәҗәсен законда каралган югарылыкка күтәрү рус теленең мөмкинлекләрен һәм кулланылышын киметү хисабына эшләнергә тиеш түгел һәм ул алай эшләнә дә алмый. Сүз бары тик ике дәүләт теленең чын мәгънәсендә тигезлегенә ирешү турында бара. Иң зур гаделлек – тигез хокук һәм тигез мөмкинлек ул. Барлык дини китапларда язылган бу изге канун телләр тигезлегенә дә кагыла. Чөнки гаиләдәге ике кешенең берсе икенчесен аңламаса яисә аны хөрмәт итмәсә, анда бернинди тынычлык, туганлык булмаячак. Бер-берсенең телен һәм рухи дөньясын аңламаган күршеләр дә дуслаша алмаячак. Дүрт миллионга якын кеше яши торган Татарстан исә барыбыз өчен дә уртак йорт, уртак гаилә булсын өчен, анда яшәүчеләр бер-бер</w:t>
        <w:softHyphen/>
        <w:t>сенең телен аңларга, бер-бер</w:t>
        <w:softHyphen/>
        <w:t>сенең тарихын өйрәнергә, го</w:t>
        <w:softHyphen/>
        <w:t>реф-гадәтләрен белергә, мәдә</w:t>
        <w:softHyphen/>
        <w:t>ниятен һәм динен хөрмәт итәргә тиеш. Ә телләрнең ти</w:t>
        <w:softHyphen/>
        <w:t>гезлегеннән башка халык</w:t>
        <w:softHyphen/>
        <w:t>ларның тигезлеге дә тәэмин ителмәгән килеш калачак. Туган теле икенче планга күче</w:t>
        <w:softHyphen/>
        <w:t>релгән халык үзен гел кимсе</w:t>
        <w:softHyphen/>
        <w:t>телгән халык итеп тоячак. Без менә шул вәзгыятьне төзә</w:t>
        <w:softHyphen/>
        <w:t xml:space="preserve">тергә телибе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3:00Z</dcterms:created>
  <dc:creator>ГС РТ</dc:creator>
  <dc:description/>
  <cp:keywords/>
  <dc:language>en-US</dc:language>
  <cp:lastModifiedBy>ГС РТ</cp:lastModifiedBy>
  <dcterms:modified xsi:type="dcterms:W3CDTF">2016-04-29T07:52:00Z</dcterms:modified>
  <cp:revision>2</cp:revision>
  <dc:subject/>
  <dc:title>Белсђћ ярый, ђ белмђсђћ</dc:title>
</cp:coreProperties>
</file>