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75"/>
      </w:tblGrid>
      <w:tr>
        <w:trPr/>
        <w:tc>
          <w:tcPr>
            <w:tcW w:w="488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lineRule="atLeast" w:line="240"/>
              <w:ind w:hanging="10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дел по взаимодействию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spacing w:lineRule="atLeast" w:line="240"/>
              <w:ind w:hanging="108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с общественностью и средствами массовой информации Аппарата  Государственного Совета Республики Татарстан</w:t>
            </w:r>
          </w:p>
        </w:tc>
        <w:tc>
          <w:tcPr>
            <w:tcW w:w="48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Татарстан Республикасы Дәүләт Советы Аппаратының Җәмәгатьчелек һәм массакүләм мәгълүмат чаралары  белән  үзара эшчәнлек бүлег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tLeast" w:line="240"/>
        <w:ind w:hanging="1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л. 267-64-90, 267-64-91, 267-64-92, 267-64-93, факс 292-85-98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e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  <w:lang w:val="en-US"/>
        </w:rPr>
        <w:t>mail</w:t>
      </w:r>
      <w:r>
        <w:rPr>
          <w:rFonts w:cs="Arial" w:ascii="Arial" w:hAnsi="Arial"/>
          <w:b/>
          <w:sz w:val="28"/>
          <w:szCs w:val="28"/>
        </w:rPr>
        <w:t xml:space="preserve"> :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pressa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goss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tatarstan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30"/>
          <w:szCs w:val="30"/>
          <w:lang w:val="tt-RU"/>
        </w:rPr>
      </w:pPr>
      <w:r>
        <w:rPr>
          <w:b/>
          <w:sz w:val="30"/>
          <w:szCs w:val="30"/>
          <w:lang w:val="tt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хир Хадеев: «Сегодня личные подсобные хозяйства нуждаются в еще большей государственной поддержке»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годня Председатель парламентского Комитета по экологии, природопользованию, агропромышленной и продовольственной политике Тахир Хадеев прокомментировал ситуацию с возможным ограничением поголовья животных в личных подсобных хозяйствах граждан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омним, такая информация появилась в СМИ и интернет-ресурсах после селекторного совещания о ходе сельскохозяйственных работ, которое прошло 3 августа. Тогда Председатель Правительства России Дмитрий Медведев в ответ на просьбу губернатора Ставропольского края проработать вопрос введения критериев поголовья скота и птицы в личных подсобных хозяйствах дал соответствующее поручение Минсельхозу. Сейчас федеральное законодательство не ограничивает численность скота, содержащегося в ЛПХ, но допускает распространение на них мер господдержк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В Татарстане реально работают все формы собственности сельскохозяйственных предприятий, и крупные, и личные подсобные, - подчеркнул Тахир Хадеев, комментируя ситуацию, - государственная поддержка оказывается каждой из существующих форм, однако в последнее время развитию ЛПХ уделяется повышенное внимание». Председатель Комитета также отметил, что личные подсобные хозяйства играют большую роль в обеспечении продовольственной безопасности республики. Так, сегодня из всей площади полей картофеля в ЛПХ обрабатываются около 90%, а также 92% площадей, занятых овощами. Значительная часть плодово-ягодных и плодовых культур выращивается в ЛПХ. Личные подсобные хозяйства производят 132,5 тыс. тонн мяса (в живом весе). В расчете на каждого татарстанца это 35 – 40 кг. Валовое производство молока в ЛПХ составляет более 606 тыс. литров (по 150 литров на человека). В частных подворьях производится 302 млн. яиц. В расчете на каждого татарстанца – 80 штук. «ЛПХ – это наша опора, - резюмировал глава парламентского Комитета, - считаю, что у нас в республике вообще не стоит вопрос регламентирования поголовья. Более того, врио Президента Татарстана Рустам Минниханов неоднократно говорил, что поголовье скота в ЛПХ необходимо увеличивать. Не случайно даже в непростые кризисные годы объем государственной поддержки ЛПХ растет»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ак отметил Тахир Хадеев, основной формой господдержки ЛПХ является выделение льготных кредитов. Всего сельчанами за 2006 – 2014 годы получено 145,1 тыс. кредитов на сумму 37,8 млрд. рублей. Населению из бюджетов различных уровней возвращено 2,6 млрд. рублей в виде субсидий, в том числе 0,4 млрд. рублей в прошлом году. Всего в 2014 году активно работающие ЛПХ получили 22,4 тыс. кредитов на общую сумму 6,6 млрд. рублей. При этом частные подворья являются самыми добросовестными плательщиками, как заявляют руководители банков-кредиторов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2015 году общий объем господдержки ЛПХ составит 508 млн. рублей. В частности, сельчане могут рассчитывать на следующие выплаты: на приобретение товарного поголовья (коров) нетелей – 15 000 рублей на одну голову (всего, исходя по потребности, в бюджете заложено 49 950 тыс. рублей), возмещение части затрат на строительство животноводческих комплексов до 8 дойных коров – 200 000 рублей (всего заложено на эти цели 70 млн. рублей), возмещение части затрат на приобретение кормов для дойных коров – 3 000 рублей на одну голову (всего заложено 345 млн. рублей) и другие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сбыта сельхозпродукции, произведенной в ЛПХ, в республике созданы сельхозкооперативы. Это тоже очень важное направлени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хир Хадеев также сказал, что сегодня депутатами совместно с Минсельхозом республики разрабатывается республиканский закон, направленный на усиление поддержки личных подсобных хозяйств. Ориентировочно в октябре законопроект поступит в Государственный Совет и будет рассмотрен парламентариями. А на следующей неделе в Госсовете пройдет заседание круглого стола по развитию частных подворий, на которое приглашены представители Минсельхоза республики, руководители профильных ведомств, банков-кредиторов сельхозпроизводителей, владельцы активно работающих ЛПХ. Задачу держать этот вопрос на контроле перед парламентариями поставил Председатель Государственного Совета Фарид Мухаметшин, который совместно с министром сельского хозяйства и продовольствия республики по поручению Рустама Минниханова курирует вопрос развития частных подворий в республик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«Наша республика могла бы полностью обеспечивать себя экологически чистой сельхозпродукцией. Для этого нужно еще больше поддерживать и расширять личные подсобные хозяйства, решать вопросы обеспечения кормами, доступности кредитов, реализации продукции частных подворий», - сказал Тахир Хадеев, еще раз подчеркнув, что вопрос об ограничении или сокращении поголовья скота в ЛПХ в республике не ставится. Он также поблагодарил сельчан за их каждодневный непростой труд.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льга Благодарова, Отдел по взаимодействию с общественностью и СМИ, фото Роберта Горбуно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Arial Unicode MS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a@gossov.tatarsta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52:00Z</dcterms:created>
  <dc:creator>госсовет</dc:creator>
  <dc:description/>
  <cp:keywords/>
  <dc:language>en-US</dc:language>
  <cp:lastModifiedBy>Safina_D</cp:lastModifiedBy>
  <cp:lastPrinted>2015-08-18T09:07:00Z</cp:lastPrinted>
  <dcterms:modified xsi:type="dcterms:W3CDTF">2015-08-18T06:32:00Z</dcterms:modified>
  <cp:revision>20</cp:revision>
  <dc:subject/>
  <dc:title>ПРЕСС-СЛУЖБА  ГОСУДАРСТВЕННОГО СОВЕТА</dc:title>
</cp:coreProperties>
</file>