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spacing w:before="100" w:after="100"/>
        <w:ind w:hanging="0"/>
        <w:jc w:val="left"/>
        <w:rPr/>
      </w:pPr>
      <w:r>
        <w:rPr>
          <w:rStyle w:val="Emphasis"/>
          <w:rFonts w:cs="Arial" w:ascii="Arial" w:hAnsi="Arial"/>
          <w:sz w:val="9"/>
          <w:szCs w:val="9"/>
        </w:rPr>
        <w:t xml:space="preserve">Осенью 2015 года в Татарстане пройдут выборы президента республики. Кроме того, жителям региона также предстоит избрать муниципальных депутатов. Эта избирательная кампания будет непростой, поскольку развернется на фоне экономического кризиса. </w:t>
      </w:r>
      <w:r>
        <w:rPr>
          <w:rFonts w:cs="Arial" w:ascii="Arial" w:hAnsi="Arial"/>
          <w:i/>
          <w:iCs/>
          <w:sz w:val="9"/>
          <w:szCs w:val="9"/>
        </w:rPr>
        <w:br/>
      </w:r>
      <w:r>
        <w:rPr>
          <w:rStyle w:val="Emphasis"/>
          <w:rFonts w:cs="Arial" w:ascii="Arial" w:hAnsi="Arial"/>
          <w:sz w:val="9"/>
          <w:szCs w:val="9"/>
        </w:rPr>
        <w:t>Председатель Государственного совета Татарстана, секретарь Татарстанского регионального отделения партии "Единая Россия" Фарид Мухаметшин в интервью агентству "Интерфакс-Поволжье" поделился своими мыслями о том, может ли кризис отразиться на предпочтениях избирателей.</w:t>
      </w:r>
      <w:r>
        <w:rPr>
          <w:rFonts w:cs="Arial" w:ascii="Arial" w:hAnsi="Arial"/>
          <w:sz w:val="9"/>
          <w:szCs w:val="9"/>
        </w:rPr>
        <w:t xml:space="preserve"> </w:t>
      </w:r>
    </w:p>
    <w:p>
      <w:pPr>
        <w:pStyle w:val="Style15"/>
        <w:rPr/>
      </w:pPr>
      <w:r>
        <w:rPr>
          <w:rFonts w:cs="Arial" w:ascii="Arial" w:hAnsi="Arial"/>
          <w:sz w:val="9"/>
          <w:szCs w:val="9"/>
        </w:rPr>
        <w:br/>
      </w:r>
      <w:r>
        <w:rPr>
          <w:rStyle w:val="StrongEmphasis"/>
          <w:rFonts w:cs="Arial" w:ascii="Arial" w:hAnsi="Arial"/>
          <w:sz w:val="9"/>
          <w:szCs w:val="9"/>
        </w:rPr>
        <w:t>- Фарид Хайруллович, как, на ваш взгляд, кризис повлияет на ход грядущих муниципальных выборов и выборов президента Татарстана?</w:t>
      </w:r>
      <w:r>
        <w:rPr>
          <w:rFonts w:cs="Arial" w:ascii="Arial" w:hAnsi="Arial"/>
          <w:sz w:val="9"/>
          <w:szCs w:val="9"/>
        </w:rPr>
        <w:t xml:space="preserve"> </w:t>
      </w:r>
    </w:p>
    <w:p>
      <w:pPr>
        <w:pStyle w:val="Style15"/>
        <w:rPr/>
      </w:pPr>
      <w:r>
        <w:rPr>
          <w:rFonts w:cs="Arial" w:ascii="Arial" w:hAnsi="Arial"/>
          <w:sz w:val="9"/>
          <w:szCs w:val="9"/>
        </w:rPr>
        <w:br/>
        <w:t xml:space="preserve">- Как бы ни складывалась ситуация, мы рассчитываем, что избирательная кампания в Татарстане пройдет успешно. К ее особенностям я бы отнес еще и тот факт, что в единый день голосования 13 сентября мы одновременно будем избирать президента Республики Татарстан и более 7,5 тыс. депутатов местных советов. Таких совмещенных выборов мы в Татарстане до сих пор еще не проводили. Более того, выборы в представительные органы муниципалитетов будут проходить с возможным участием 66 зарегистрированных партий, многие из них не смогли провести своих кандидатов, участвуя в выборах в Государственный Совет. По моему мнению, теперь они сконцентрируются на том, чтобы провести своих представителей на муниципальных выборах. </w:t>
        <w:br/>
        <w:br/>
        <w:t xml:space="preserve">Безусловно, отразится и экономическая ситуация, особенно если она будет ухудшаться. Если вдруг начнет расти безработица, не дай бог, появятся факты несвоевременной выплаты заработной платы... Это на фоне выборной кампании может стать питательной средой для оппозиционных политических партий, которые смогут спекулировать на объективных, почти не зависящих от нас причинах кризиса (они обусловлены геополитической ситуацией, отношением к России со стороны западных стран, невозможностью получать кредиты, ответными нашими санкциями и так далее). Да, при этом возможно некоторое недопонимание и недовольство определенной части граждан нашей республики. И мы открыто говорим и не стесняемся: "Если кто-то будет заявлять, что, если бы мы были у власти вместо "Единой России", то мы бы не допустили этого, - это, конечно, обман и лукавство". Мы готовы к такому повороту событий - будем разъяснять, обращаться к избирателям, как делали это в ходе предыдущей избирательной кампании. </w:t>
        <w:br/>
        <w:br/>
        <w:t xml:space="preserve">Тогда мы сделали ставку на партийный проект "Народные сходы". По своему масштабу он уникален и не имеет аналогов в стране. Всего было проведено 1600 сходов, в которых приняли участие 280 тысяч татарстанцев. Раздачей пустых обещаний, дешевым популизмом мы никогда не занимались и заниматься не собираемся. Поэтому, думаю, президентская и муниципальная избирательные кампании будут строиться в том же прагматическом русле, что и парламентская 2014-го. Самое главное, что уже сегодня мы с помощью антикризисных мер правительства нашей республики предпринимаем все усилия, делаем все шаги, чтобы минимизировать возможные последствия кризиса. </w:t>
        <w:br/>
        <w:br/>
      </w:r>
      <w:r>
        <w:rPr>
          <w:rStyle w:val="StrongEmphasis"/>
          <w:rFonts w:cs="Arial" w:ascii="Arial" w:hAnsi="Arial"/>
          <w:sz w:val="9"/>
          <w:szCs w:val="9"/>
        </w:rPr>
        <w:t xml:space="preserve">- Как известно, федеральный законодатель дал регионам право внести в бюллетень для голосования на муниципальных выборах графу "против всех". Также известно, что в Татарстане решили отказаться от нее. Почему все-таки не разрешить избирателю на муниципальных выборах голосовать против всех? </w:t>
      </w:r>
      <w:r>
        <w:rPr>
          <w:rFonts w:cs="Arial" w:ascii="Arial" w:hAnsi="Arial"/>
          <w:b/>
          <w:bCs/>
          <w:sz w:val="9"/>
          <w:szCs w:val="9"/>
        </w:rPr>
        <w:br/>
      </w:r>
      <w:r>
        <w:rPr>
          <w:rFonts w:cs="Arial" w:ascii="Arial" w:hAnsi="Arial"/>
          <w:sz w:val="9"/>
          <w:szCs w:val="9"/>
        </w:rPr>
        <w:br/>
        <w:t xml:space="preserve">- Тогда, когда мы имели графу "против всех", на политическом поле было всего несколько политических партий. Люди жаловались, что мало выбора, нет ярких программ и лидеров... Выбор был маленьким, ограниченным, избиратель не мог найти себе политическую силу, с которой бы совпадали его убеждения, и возможность проголосовать "против всех" была закономерной. Сегодня же в Татарстане 66 различных политических партий зарегистрировано. У избирателя появился выбор, широкий выбор: от зеленых до красных, от консерваторов до либералов... Считаю, что любые политические партии заинтересованы в том, чтобы избиратель пришел на выборы и из всего этого многообразия выбрал политическую силу, которая ему подходит, а не проголосовал "против всех". </w:t>
        <w:br/>
        <w:br/>
      </w:r>
      <w:r>
        <w:rPr>
          <w:rStyle w:val="StrongEmphasis"/>
          <w:rFonts w:cs="Arial" w:ascii="Arial" w:hAnsi="Arial"/>
          <w:sz w:val="9"/>
          <w:szCs w:val="9"/>
        </w:rPr>
        <w:t xml:space="preserve">- Вы уже отмечали, что осенью 2015 года также пройдут выборы президента Татарстана. "Единая Россия" поддержит кандидатуру действующего президента Рустама Минниханова? </w:t>
      </w:r>
      <w:r>
        <w:rPr>
          <w:rFonts w:cs="Arial" w:ascii="Arial" w:hAnsi="Arial"/>
          <w:b/>
          <w:bCs/>
          <w:sz w:val="9"/>
          <w:szCs w:val="9"/>
        </w:rPr>
        <w:br/>
      </w:r>
      <w:r>
        <w:rPr>
          <w:rFonts w:cs="Arial" w:ascii="Arial" w:hAnsi="Arial"/>
          <w:sz w:val="9"/>
          <w:szCs w:val="9"/>
        </w:rPr>
        <w:br/>
        <w:t xml:space="preserve">- Федеральные и республиканские законы предусматривают выдвижение кандидатов в руководители субъектов, президента Татарстана в частности, только через политические партии. Считаю, что Рустам Нургалиевич Минниханов, будучи членом партии "Единая Россия", возглавлявший на недавно прошедших выборах партийный список кандидатов в Государственный Совет республики, непременно должен выдвинуться через нашу политическую партию. Мы его кандидатуру поддержим. </w:t>
        <w:br/>
        <w:br/>
      </w:r>
      <w:r>
        <w:rPr>
          <w:rStyle w:val="StrongEmphasis"/>
          <w:rFonts w:cs="Arial" w:ascii="Arial" w:hAnsi="Arial"/>
          <w:sz w:val="9"/>
          <w:szCs w:val="9"/>
        </w:rPr>
        <w:t xml:space="preserve">- Фарид Хайруллович, этот год, когда в регионе предстоят сразу две крупных избирательных кампании, потребует и серьезных финансовых затрат со стороны партий. Очевидно, что кризис должен коснуться и партийных фондов. Как себя чувствует региональное отделение "Единой России"? </w:t>
      </w:r>
      <w:r>
        <w:rPr>
          <w:rFonts w:cs="Arial" w:ascii="Arial" w:hAnsi="Arial"/>
          <w:b/>
          <w:bCs/>
          <w:sz w:val="9"/>
          <w:szCs w:val="9"/>
        </w:rPr>
        <w:br/>
      </w:r>
      <w:r>
        <w:rPr>
          <w:rFonts w:cs="Arial" w:ascii="Arial" w:hAnsi="Arial"/>
          <w:sz w:val="9"/>
          <w:szCs w:val="9"/>
        </w:rPr>
        <w:br/>
        <w:t xml:space="preserve">- Сейчас в условиях реально наступившего кризиса, уменьшения поступлений в бюджеты всех уровней, сокращения прибылей хозяйствующих субъектов, привлечение средств в партийные фонды регионального отделения для решения дополнительных задач становится непростым. Стоит отметить, что татарстанское региональное отделение политической партии "Единая Россия" всегда уделяло большое внимание социальным партийным проектам: кроме федеральных проектов у нас есть еще и собственные - около 30. На эти цели мы привлекали некоторые средства, обращаясь за помощью к предприятиям и спонсорам. И нам удавалось многое сделать для граждан, которые чувствовали эту помощь и благодарили. </w:t>
        <w:br/>
        <w:br/>
        <w:t xml:space="preserve">Для всей страны год пройдет под знаком 70-летия празднования Победы. По инициативе партийцев в Татарстане успешно реализуется проект "Дорогой наш ветеран". В его рамках созданы и отремонтированы 482 палаты в районных и столичных больницах, до 9 мая откроются еще 19 новых. "Улицы героев", "Историческая память" - инициативы в рамках этих проектов позволяют не только хранить память о славном прошлом, но и гордиться настоящим и формировать политические маркеры будущего. </w:t>
        <w:br/>
        <w:br/>
        <w:t xml:space="preserve">В этом году мы хотим продолжить реализацию партийных проектов, соответственно, и объем средств в партийных фондах, из которых должны финансироваться все эти мероприятия, не хотелось бы уменьшать. Эта задача очень непроста в условиях кризиса. </w:t>
        <w:br/>
        <w:br/>
        <w:t>Конечно, региональное отделение "Единой России" чувствует финансовую поддержку проводимых мероприятий в республике Татарстан со стороны Центрального исполнительного комитета партии, однако вопрос пополнения партийных фондов для региона остается актуальным.</w:t>
      </w:r>
    </w:p>
    <w:p>
      <w:pPr>
        <w:pStyle w:val="Normal"/>
        <w:ind w:hanging="0"/>
        <w:rPr>
          <w:rFonts w:ascii="Arial" w:hAnsi="Arial" w:cs="Arial"/>
          <w:sz w:val="9"/>
          <w:szCs w:val="9"/>
        </w:rPr>
      </w:pPr>
      <w:r>
        <w:rPr>
          <w:rFonts w:cs="Arial" w:ascii="Arial" w:hAnsi="Arial"/>
          <w:sz w:val="9"/>
          <w:szCs w:val="9"/>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t>И.Г. Черепанова</w:t>
    </w:r>
  </w:p>
  <w:p>
    <w:pPr>
      <w:pStyle w:val="Footer"/>
      <w:spacing w:lineRule="auto" w:line="360"/>
      <w:ind w:hanging="0"/>
      <w:rPr>
        <w:sz w:val="16"/>
        <w:szCs w:val="16"/>
      </w:rPr>
    </w:pPr>
    <w:r>
      <w:rPr>
        <w:sz w:val="16"/>
        <w:szCs w:val="16"/>
      </w:rPr>
      <w:t>267-63-36</w:t>
    </w:r>
  </w:p>
  <w:p>
    <w:pPr>
      <w:pStyle w:val="Footer"/>
      <w:spacing w:lineRule="auto" w:line="360"/>
      <w:ind w:hanging="0"/>
      <w:rPr>
        <w:sz w:val="16"/>
        <w:szCs w:val="16"/>
      </w:rPr>
    </w:pPr>
    <w:r>
      <w:rPr>
        <w:sz w:val="16"/>
        <w:szCs w:val="16"/>
      </w:rPr>
    </w:r>
  </w:p>
  <w:p>
    <w:pPr>
      <w:pStyle w:val="Footer"/>
      <w:spacing w:lineRule="auto" w:line="360"/>
      <w:ind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uppressAutoHyphens w:val="false"/>
      <w:spacing w:before="100" w:after="100"/>
      <w:ind w:hanging="0"/>
      <w:jc w:val="lef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5:00Z</dcterms:created>
  <dc:creator>ГС РТ</dc:creator>
  <dc:description/>
  <cp:keywords/>
  <dc:language>en-US</dc:language>
  <cp:lastModifiedBy>ГС РТ</cp:lastModifiedBy>
  <dcterms:modified xsi:type="dcterms:W3CDTF">2015-03-13T12:56:00Z</dcterms:modified>
  <cp:revision>1</cp:revision>
  <dc:subject/>
  <dc:title>Осенью 2015 года в Татарстане пройдут выборы президента республики</dc:title>
</cp:coreProperties>
</file>