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30"/>
          <w:szCs w:val="30"/>
        </w:rPr>
      </w:pPr>
      <w:r>
        <w:rPr>
          <w:b/>
          <w:bCs/>
          <w:sz w:val="30"/>
          <w:szCs w:val="30"/>
        </w:rPr>
        <w:t>Актуальные вопросы актуального комитета</w:t>
      </w:r>
    </w:p>
    <w:p>
      <w:pPr>
        <w:pStyle w:val="Normal"/>
        <w:autoSpaceDE w:val="false"/>
        <w:jc w:val="both"/>
        <w:rPr>
          <w:b/>
          <w:b/>
          <w:bCs/>
          <w:sz w:val="30"/>
          <w:szCs w:val="30"/>
        </w:rPr>
      </w:pPr>
      <w:r>
        <w:rPr>
          <w:b/>
          <w:bCs/>
          <w:sz w:val="30"/>
          <w:szCs w:val="30"/>
        </w:rPr>
      </w:r>
    </w:p>
    <w:p>
      <w:pPr>
        <w:pStyle w:val="Normal"/>
        <w:autoSpaceDE w:val="false"/>
        <w:jc w:val="both"/>
        <w:rPr>
          <w:sz w:val="30"/>
          <w:szCs w:val="30"/>
        </w:rPr>
      </w:pPr>
      <w:r>
        <w:rPr>
          <w:sz w:val="30"/>
          <w:szCs w:val="30"/>
        </w:rPr>
        <w:t>Статья в журнале «Вестник Конгресса местных и региональных властей Совета Европы» (Страсбург)</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Фарид Мухаметшин, Председатель Комитета по актуальным вопросам,</w:t>
      </w:r>
    </w:p>
    <w:p>
      <w:pPr>
        <w:pStyle w:val="Normal"/>
        <w:autoSpaceDE w:val="false"/>
        <w:jc w:val="both"/>
        <w:rPr>
          <w:sz w:val="30"/>
          <w:szCs w:val="30"/>
        </w:rPr>
      </w:pPr>
      <w:r>
        <w:rPr>
          <w:sz w:val="30"/>
          <w:szCs w:val="30"/>
        </w:rPr>
        <w:t>возглавляет Государственный Совет Республики Татарстан (Россия).</w:t>
      </w:r>
    </w:p>
    <w:p>
      <w:pPr>
        <w:pStyle w:val="Normal"/>
        <w:autoSpaceDE w:val="false"/>
        <w:jc w:val="both"/>
        <w:rPr>
          <w:sz w:val="30"/>
          <w:szCs w:val="30"/>
        </w:rPr>
      </w:pPr>
      <w:r>
        <w:rPr>
          <w:sz w:val="30"/>
          <w:szCs w:val="30"/>
        </w:rPr>
      </w:r>
    </w:p>
    <w:p>
      <w:pPr>
        <w:pStyle w:val="Normal"/>
        <w:autoSpaceDE w:val="false"/>
        <w:jc w:val="both"/>
        <w:rPr/>
      </w:pPr>
      <w:r>
        <w:rPr>
          <w:sz w:val="30"/>
          <w:szCs w:val="30"/>
        </w:rPr>
        <w:t>Деятельность Конгресса местных и региональных властей направлена на развитие демократических принципов, защиту прав человека и верховенство закона, продвижение европейского культурного многообразия и межкультурного диалога. В течение многих лет Конгресс Совета Европы прошел исторический путь к построению современного партнерства в Европе. Члены Конгресса – делегаты 47 государств Совета Европы – вносят свой вклад в укрепление нашей панъевропейской платформы для плодотворных дискуссий и выработки сбалансированных решений во имя мира и устойчивого развития.</w:t>
      </w:r>
    </w:p>
    <w:p>
      <w:pPr>
        <w:pStyle w:val="Normal"/>
        <w:autoSpaceDE w:val="false"/>
        <w:jc w:val="both"/>
        <w:rPr/>
      </w:pPr>
      <w:r>
        <w:rPr>
          <w:sz w:val="30"/>
          <w:szCs w:val="30"/>
        </w:rPr>
        <w:t>Жизнь не стоит на месте, и несколько лет назад в Конгрессе была запущена масштабная реформа его внутреннего устройства. В 2011 году была сформирована новая структура Конгресса, созданы обновленные уставные комитеты (по мониторингу, по управлению и по актуальным вопросам), призванные проводить живые дискуссии по ключевым направлениям.</w:t>
      </w:r>
    </w:p>
    <w:p>
      <w:pPr>
        <w:pStyle w:val="Normal"/>
        <w:autoSpaceDE w:val="false"/>
        <w:jc w:val="both"/>
        <w:rPr/>
      </w:pPr>
      <w:r>
        <w:rPr>
          <w:sz w:val="30"/>
          <w:szCs w:val="30"/>
        </w:rPr>
        <w:t>В ходе XXVII Сессии Конгресса коллеги вновь оказали мне высокое доверие, на альтернативной основе избрав Председателем Комитета по актуальным вопросам на второй срок. На протяжении последних лет наш Комитет занимался такими важными вопросами, как «Влияние экономического кризиса на местные и региональные органы власти», «Интеграция через самозанятость: развитие предпринимательства мигрантов в европейских муниципалитетах», «Доступ мигрантов к региональным рынкам труда», «Права для цыганской молодежи через участие в принятии решений: разработка эффективной стратегии на местном и региональном уровнях». Мы инициировали запуск Европейского альянса городов и регионов по интеграции цыган, внесли весомый вклад в реализацию проекта «Каждый Пятый».</w:t>
      </w:r>
    </w:p>
    <w:p>
      <w:pPr>
        <w:pStyle w:val="Normal"/>
        <w:autoSpaceDE w:val="false"/>
        <w:jc w:val="both"/>
        <w:rPr/>
      </w:pPr>
      <w:r>
        <w:rPr>
          <w:sz w:val="30"/>
          <w:szCs w:val="30"/>
        </w:rPr>
        <w:t>Мы ввели ряд новых форм работы, заметно интенсифицировали работу с членами национальных делегаций через тематические анкеты, которые становятся серьезным подспорьем в подготовке проектов резолюций и рекомендаций. Члены Комитета стали активнее вносить свои живые предложения в план нашей работы, бурно включаются и в дискуссии, и в процедуры подготовки докладов.</w:t>
      </w:r>
    </w:p>
    <w:p>
      <w:pPr>
        <w:pStyle w:val="Normal"/>
        <w:autoSpaceDE w:val="false"/>
        <w:jc w:val="both"/>
        <w:rPr/>
      </w:pPr>
      <w:r>
        <w:rPr>
          <w:sz w:val="30"/>
          <w:szCs w:val="30"/>
        </w:rPr>
        <w:t>Надеюсь, что такая практика будет продолжена. По инициативе членов Комитета господина Йохана ван ден Хоута из Нидерландов (Палата регионов; группа социалистов) и господина Жана-Луи Тестю из Франции (Палата местных властей Группа Европейской народной партии) мы приступаем к подготовке докладов по важным направлением защиты прав детей в условиях экономии бюджетных средств на местном и региональном уровне, о роли и месте органов власти регионов и муниципалитетов в борьбе против женской бедности. На повестке дня «на перспективу» – вопросы развития активной гражданственности, партнерство местных и региональных</w:t>
      </w:r>
    </w:p>
    <w:p>
      <w:pPr>
        <w:pStyle w:val="Normal"/>
        <w:autoSpaceDE w:val="false"/>
        <w:jc w:val="both"/>
        <w:rPr/>
      </w:pPr>
      <w:r>
        <w:rPr>
          <w:sz w:val="30"/>
          <w:szCs w:val="30"/>
        </w:rPr>
        <w:t>властей с институтами гражданского общества, изучение новых форм участия нового поколения – молодежи в деятельности органов представительной демократии, гендерные аспекты социально-политической и общественной деятельности на местах. Полагаю, что этот весьма широкий круг рассматриваемых вопросов будет способствовать дальнейшему развитию указанных аспектов в государствах Совета Европы.</w:t>
      </w:r>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35:00Z</dcterms:created>
  <dc:creator>izdat1</dc:creator>
  <dc:description/>
  <cp:keywords/>
  <dc:language>en-US</dc:language>
  <cp:lastModifiedBy>hasanov</cp:lastModifiedBy>
  <cp:lastPrinted>2014-12-12T16:34:00Z</cp:lastPrinted>
  <dcterms:modified xsi:type="dcterms:W3CDTF">2014-12-12T13:31:00Z</dcterms:modified>
  <cp:revision>3</cp:revision>
  <dc:subject/>
  <dc:title>Актуальные вопросы актуального комитета</dc:title>
</cp:coreProperties>
</file>