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Arial" w:hAnsi="Arial" w:cs="Arial"/>
          <w:sz w:val="19"/>
          <w:szCs w:val="19"/>
        </w:rPr>
      </w:pPr>
      <w:r>
        <w:rPr>
          <w:rStyle w:val="StrongEmphasis"/>
          <w:rFonts w:cs="Arial" w:ascii="Helvetica" w:hAnsi="Helvetica"/>
          <w:sz w:val="36"/>
          <w:szCs w:val="36"/>
        </w:rPr>
        <w:t>Көрәш җитди булачак: эшебезне сайлаучы бәяләр</w:t>
      </w:r>
    </w:p>
    <w:p>
      <w:pPr>
        <w:pStyle w:val="Style16"/>
        <w:shd w:fill="FFFFFF" w:val="clear"/>
        <w:rPr>
          <w:rFonts w:ascii="Arial" w:hAnsi="Arial" w:cs="Arial"/>
          <w:sz w:val="19"/>
          <w:szCs w:val="19"/>
        </w:rPr>
      </w:pPr>
      <w:r>
        <w:rPr>
          <w:rFonts w:cs="Arial" w:ascii="Arial" w:hAnsi="Arial"/>
          <w:sz w:val="19"/>
          <w:szCs w:val="19"/>
        </w:rPr>
        <w:t> </w:t>
      </w:r>
      <w:r>
        <w:rPr>
          <w:rStyle w:val="StrongEmphasis"/>
          <w:rFonts w:cs="Arial" w:ascii="Helvetica" w:hAnsi="Helvetica"/>
        </w:rPr>
        <w:t>“</w:t>
      </w:r>
      <w:r>
        <w:rPr>
          <w:rStyle w:val="StrongEmphasis"/>
          <w:rFonts w:cs="Arial" w:ascii="Helvetica" w:hAnsi="Helvetica"/>
        </w:rPr>
        <w:t xml:space="preserve">Бердәм Россия” Бөтенроссия сәяси партиясенең Татарстандагы төбәк бүлеге Секретаре Фәрит Мөхәммәтшин партиянең XIV съезды карарлары яктылыгында төбәк бүлегенең бурычлары турында сөйләде </w:t>
      </w:r>
    </w:p>
    <w:p>
      <w:pPr>
        <w:pStyle w:val="Style16"/>
        <w:shd w:fill="FFFFFF" w:val="clear"/>
        <w:rPr>
          <w:rFonts w:ascii="Arial" w:hAnsi="Arial" w:cs="Arial"/>
          <w:sz w:val="19"/>
          <w:szCs w:val="19"/>
        </w:rPr>
      </w:pPr>
      <w:r>
        <w:rPr>
          <w:rFonts w:cs="Arial" w:ascii="Helvetica" w:hAnsi="Helvetica"/>
        </w:rPr>
        <w:t>Татарстан Президентының ТР Дәүләт Советына Юлламасы һәм “Бердәм Россия” съездында кабул ителгән карарлар партия эчендә, шул исәптән урыннарда төбәк бүлегенең өстенлекле бурычлары, перспективалы эш юнәлешләре турында фикер алышуларга җитди этәргеч бирде. Инде башланып киткән 2014-2015 еллардагы сайлау циклы шартларында мондый фикер алышулар безнең өчен аеруча зур әһә</w:t>
        <w:softHyphen/>
        <w:t>мияткә ия.</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xml:space="preserve">Хәбәрдарлык, көндәшлеккә сәләтлелек, легитимлылык </w:t>
      </w:r>
      <w:r>
        <w:rPr>
          <w:rFonts w:cs="Arial" w:ascii="Arial" w:hAnsi="Arial"/>
          <w:sz w:val="19"/>
          <w:szCs w:val="19"/>
        </w:rPr>
        <w:br/>
      </w:r>
      <w:r>
        <w:rPr>
          <w:rFonts w:cs="Arial" w:ascii="Helvetica" w:hAnsi="Helvetica"/>
        </w:rPr>
        <w:t>Россия Федерациясе һәм аның төбәкләре иҗтимагый-сәя</w:t>
        <w:softHyphen/>
        <w:t>си үсешенең бүгенге этабында төп үзенчәлек сәяси процес</w:t>
        <w:softHyphen/>
        <w:t>слар</w:t>
        <w:softHyphen/>
        <w:t>ның көчәюенә бәйле. Җәмгыя</w:t>
        <w:softHyphen/>
        <w:t>тебезнең сәяси тормышы торган саен катлаулана, төрлеләнә бара. Яңа социаль йогынты алымнары барлыкка килә. Халыкның хакимият вертикаленең барлык бас</w:t>
        <w:softHyphen/>
        <w:t xml:space="preserve">кычларында карарлар чыгару һәм кабул итү белән кызыксынуы көчәя, “кире элемтә” механизмнары ныгый.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у үзгәрешләрнең сәяси-хо</w:t>
        <w:softHyphen/>
        <w:t>кукый нигезләре – билгеле бер мәгънәдә гражданлык җәмгыя</w:t>
        <w:softHyphen/>
        <w:t>те</w:t>
        <w:softHyphen/>
        <w:t>нең нәтиҗәле институтларын булдыруга гарантияләр Россия Федерациясе Конституциясенә нигез итеп алынды. Россиядә фикер төрлелеге һәм күппар</w:t>
        <w:softHyphen/>
        <w:t>тия</w:t>
        <w:softHyphen/>
        <w:t>лелекнең конституцион принцип</w:t>
        <w:softHyphen/>
        <w:t>лары ярдәмендә ике дистә ел эчендә халыкның төп катлаулары мәнфәгатьләрен чагылдырган сәяси система булдырылды. Аның бүгенге үсеше формуласы – “хә</w:t>
        <w:softHyphen/>
        <w:t>бәрдарлык”, көндәшлеккә сәләт</w:t>
        <w:softHyphen/>
        <w:t xml:space="preserve">лелек һәм легитимлылык”.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Иң зурысы һәм  иң дәрәҗәлесе</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үген “Бердәм Россия” пар</w:t>
        <w:softHyphen/>
        <w:t>тия</w:t>
        <w:softHyphen/>
        <w:t>се илебездәге сәяси тө</w:t>
        <w:softHyphen/>
        <w:t>зелешнең төп элементы булып тора. Аның төп позициясе илебезне тотрыклы үстерү, гомумгражданлык мәнфәгатьләрен сак</w:t>
        <w:softHyphen/>
        <w:t>лау, кеше</w:t>
        <w:softHyphen/>
        <w:t>ләр</w:t>
        <w:softHyphen/>
        <w:t>нең тормыш сыйфатын яхшырту, шулай ук Россия Президенты Владимир Путин тоткан юнәлешне хуплаудан гый</w:t>
        <w:softHyphen/>
        <w:t>барәт. Әнә шулар партиябезгә кыс</w:t>
        <w:softHyphen/>
        <w:softHyphen/>
        <w:t xml:space="preserve">ка гына вакыт эчендә илкүләм сәяси көчкә әйләнү мөмкинлеге, РФ Президенты әйткәнчә, “иң зур һәм иң йогынтылы халык партиясе статусына” ия булу мөмкинлеге бирде. </w:t>
      </w:r>
      <w:r>
        <w:rPr>
          <w:rFonts w:cs="Arial" w:ascii="Arial" w:hAnsi="Arial"/>
          <w:sz w:val="19"/>
          <w:szCs w:val="19"/>
        </w:rPr>
        <w:br/>
      </w:r>
      <w:r>
        <w:rPr>
          <w:rFonts w:cs="Arial" w:ascii="Helvetica" w:hAnsi="Helvetica"/>
        </w:rPr>
        <w:t>Нәкъ менә “Бердәм Россия” күпмилләтле илебезнең бер</w:t>
        <w:softHyphen/>
        <w:t>дәм</w:t>
        <w:softHyphen/>
        <w:t>леген, дәүләт суверенитетын һәм инновация үсешенең тотрыклылыгын саклый. Партия рәисе Хөкүмәтне җитәкли. Хөкүмәт исә асылда илебезнең егерме елдан артыграк тарихы дәверендә тәүге партия Хөкүмәте булып тора. Россия Президенты үзенең карарлары һәм закон инициативаларында “бердәмроссиялеләр”нең Дәү</w:t>
        <w:softHyphen/>
        <w:t>ләт Думасындагы парламент күп</w:t>
        <w:softHyphen/>
        <w:t>челегенә таяна. Партия фрак</w:t>
        <w:softHyphen/>
        <w:t>ция</w:t>
        <w:softHyphen/>
        <w:t>ләре законнар чыгару хаки</w:t>
        <w:softHyphen/>
        <w:t>мия</w:t>
        <w:softHyphen/>
        <w:t xml:space="preserve">тенең төбәк һәм муниципаль органнарында өстенлек итә.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ердәм Россия”, сәяси көн</w:t>
        <w:softHyphen/>
        <w:t>дәш</w:t>
        <w:softHyphen/>
        <w:t xml:space="preserve">ләренең буш сүзләренә конкрет эшләр, ил һәм төбәкләрне үстерү, тормыш сыйфатын яхшырту идеологиясе белән җавап биреп, дәүләт сәясәте булып торган бурычларны тормышка ашырып килә. Социаль һәм инфраструктурага кагылышлы йөзләрчә партия проекты буенча эш алып бара.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ер генә сайлау кампания</w:t>
        <w:softHyphen/>
        <w:t>сендә дә җиңелгәнебез юк. Федераль, шулай ук төбәкләр дәрәҗә</w:t>
        <w:softHyphen/>
        <w:t>сендә иҗтимагый-сәяси тормыш</w:t>
        <w:softHyphen/>
        <w:t>ның иң йогынтылы субъекты булып калабыз. “Бердәм Россия” узган елның 8 сентябрендә булган Бердәм тавыш бирү көнендә, элеккечә үк, сайлаучылар арасында абруйлы булып калуын раслады. Партия тарафыннан тәкъдим ителгән кандидатлар хакимият башлыкларын сайлау үткәргән барлык 10 төбәктә җи</w:t>
        <w:softHyphen/>
        <w:t>тәкчегә әйләнде, РФ субъектлары хакимиятенең вәкиллекле органнарында һәм законнар чыгару җыеннарында мандатлар</w:t>
        <w:softHyphen/>
        <w:t>ның 70тән 80 процентка кадәрен үзенә алды. Боларның барысы да, яңа партияләр пәйда булып торуга карамастан, нәкъ менә “Бердәм Россия”нең киләчәктә хакимият партиясенең илебездә төп иҗти</w:t>
        <w:softHyphen/>
        <w:t xml:space="preserve">магый-сәяси көч булып каласын дәлилли.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xml:space="preserve">Идеяләр уйлап табабыз, кыю бурычлар куябыз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атарстанның партия оешмасы эшчәнлеге үрнәгендә шуны әйтергә мөмкин: республикада нәкъ менә партия бүлеге яр</w:t>
        <w:softHyphen/>
        <w:t>дәмендә хакимиятнең барлык бас</w:t>
        <w:softHyphen/>
        <w:t>кычлары арасында хез</w:t>
        <w:softHyphen/>
        <w:t>мәт</w:t>
        <w:softHyphen/>
        <w:t>тәш</w:t>
        <w:softHyphen/>
        <w:softHyphen/>
        <w:softHyphen/>
        <w:softHyphen/>
        <w:softHyphen/>
        <w:t xml:space="preserve">лекнең кулай моделе барлыкка килде. Гадирәк итеп әйтсәк, “Бердәм Россия” республикада хакимиятне оештыруның “умыртка баганасы”, аның төп этәргеч көче булып тора.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атарстан бүлеге инде менә күп еллар буе, үз эшенең колачы, шулай ук идарә структураларындагы вәкиллеге ягыннан партия</w:t>
        <w:softHyphen/>
        <w:t>нең төбәк бүлекләре арасында лидерлар сафында тора. Бүген партиянең 45 җирле һәм 1633 башлангыч бүлеге 134 меңнән артыграк татарстанлыны берләш</w:t>
        <w:softHyphen/>
        <w:t>терә. Республикабыз сайлау</w:t>
        <w:softHyphen/>
        <w:t>чыларының 4,6 проценты дигән сүз бу (Россиядә – 2,15 миллион яки 2 процент чамасы). Соңгы өч елда сафларыбыз 3 мең кешегә ишәй</w:t>
        <w:softHyphen/>
        <w:t>де. Президент та, Хөкүмәт тә – без</w:t>
        <w:softHyphen/>
        <w:t xml:space="preserve">нең партиядән, партиянең барлык җирле бүлекләрен муниципаль берәмлекләрнең хакимият башлыклары җитәкли.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Р Дәүләт Советында, урыннарда хакимиятнең вәкиллекле органнарында да “Бердәм Россия” фракцияләре аша көчле сәяси структуралар булдырылды. РФ Федераль Җыенында депутатларыбыз федераль министрлык</w:t>
        <w:softHyphen/>
        <w:t>лар һәм ведомстволар белән эшләгәндә бик яхшы лобби сәләте булганнарын күрсәтә. Башкача әйтсәк, партия – сәяси тупланыш дәрәҗәсе, “Бердәм Россия” исе</w:t>
        <w:softHyphen/>
        <w:t>меннән уртак карарлар кабул итү һәм аларны тормышка ашыруга җәлеп ителгән кешеләр саны башка төбәкләрдәгегә караганда күпкә зур. Соңгы елларда Татарстанда бер генә әһәмиятле карар да, бер генә закон да “бер</w:t>
        <w:softHyphen/>
        <w:t>дәмроссиялеләр” катнашыннан башка кабул ителмәде. Без бер</w:t>
        <w:softHyphen/>
        <w:t xml:space="preserve">гәләп яңа идеяләр уйлап табабыз, республика алдына амбицияле максатлар куябыз. </w:t>
      </w:r>
      <w:r>
        <w:rPr>
          <w:rFonts w:cs="Arial" w:ascii="Arial" w:hAnsi="Arial"/>
          <w:sz w:val="19"/>
          <w:szCs w:val="19"/>
        </w:rPr>
        <w:br/>
      </w:r>
      <w:r>
        <w:rPr>
          <w:rFonts w:cs="Arial" w:ascii="Helvetica" w:hAnsi="Helvetica"/>
        </w:rPr>
        <w:t>Шул сәбәпле теләсә кайсы сайлау кампаниясен партиянең төбәк бүлеге эшчәнлеген бәяләү дип кенә түгел, бәлки сайлау</w:t>
        <w:softHyphen/>
        <w:t>чы</w:t>
        <w:softHyphen/>
        <w:t>ларның республика дәүләт һәм муниципаль идарәсе органнарына, депутатларга ышаныч күрсә</w:t>
        <w:softHyphen/>
        <w:t>түе сыйфатында да кабул итәбез. Асылда нәкъ менә шуның нә</w:t>
        <w:softHyphen/>
        <w:t>тиҗәсендә татарстанлылар сайлауга актив йөри һәм, кагыйдә буларак, кандидатлар – “бер</w:t>
        <w:softHyphen/>
        <w:t>дәм</w:t>
        <w:softHyphen/>
        <w:t xml:space="preserve">россиялеләр”не тулаем илдәгегә караганда күбрәк сайлый. Соңгы тапкыр Дәүләт Думасына депутатлар сайлаганда Татарстанда яшәүчеләрнең 77 проценттан артыграгы партия исемлеге өчен тавыш бирде. Шул ук вакытта Россия буенча бу сан 49 процент кына булды. 2012 елда РФ Президентын сайлауда партиябез кандидаты В.В.Путин Татарстанда 82 проценттан артыграк тавыш җыйды (ил буенча – чама белән 64 процент). </w:t>
      </w:r>
      <w:r>
        <w:rPr>
          <w:rFonts w:cs="Arial" w:ascii="Arial" w:hAnsi="Arial"/>
          <w:sz w:val="19"/>
          <w:szCs w:val="19"/>
        </w:rPr>
        <w:br/>
      </w:r>
      <w:r>
        <w:rPr>
          <w:rFonts w:cs="Arial" w:ascii="Helvetica" w:hAnsi="Helvetica"/>
        </w:rPr>
        <w:t>Узган елның 8 сентябрендә булган Бердәм тавыш бирү көне йомгакларына тукталып үтик. Хакимиятнең җирле вәкиллекле органнарына депутатларны өс</w:t>
        <w:softHyphen/>
        <w:t>тәмә сайлау (33 муниципаль районда үтте) барышында “бердәм</w:t>
        <w:softHyphen/>
        <w:t>россиялеләр” 257 депутат мандатыннан 212сен, яки 81,54 процентын алды. Әйтергә кирәк, бу җир</w:t>
        <w:softHyphen/>
        <w:t>ле сайлау кампаниясендә сәяси көндәшләребезнең дә актив</w:t>
        <w:softHyphen/>
        <w:t>лыгы зур булды. 481 кандидатның 203е – башка партияләрдән тәкъдим ителгән, 55е – үзен-үзе тәкъдим иткән иде.</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xml:space="preserve">Россия Юстиция министрлыгы мәгълүматларына караганда, 2012 елдан бирле илебездә барлыгы 78 сәяси партия теркәлгән. Быелның 10 мартына реестрдагы партияләр саны – 76, шул исәптән Татарстанда 62 төбәк бүлеге бар. Шуларның 58е сайлауда катнаша ала.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оларның барысы да иле</w:t>
        <w:softHyphen/>
        <w:t>бездә барган сайлау һәм сәяси сис</w:t>
        <w:softHyphen/>
        <w:t>темалар реформасының нәти</w:t>
        <w:softHyphen/>
        <w:t>җәсе турында сөйли. Бу вакыйгаларны алда торган сайлауга әзерләнгәндә исәпкә алырга кирәк. Төп көрәшнең тиешле тәҗ</w:t>
        <w:softHyphen/>
        <w:t>рибәгә, үзенең сайлаучысына ия булган традицион “парламент” партияләре арасында буласына иманым камил. Шул ук вакытта яңа партияләр дә катнашачак, алар “Бердәм Россия”не тән</w:t>
        <w:softHyphen/>
        <w:t>кыйть</w:t>
        <w:softHyphen/>
        <w:t xml:space="preserve">ләячәк, абруен төшерергә маташачак. Мондый шартларда Татарстанда теркәлгән сәяси партияләр вәкилләре белән намуслы, чиста сайлаулар турында килешүләр төзү аша электораль хезмәттәшлек тәҗрибәсеннән файдалану мөһим.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xml:space="preserve">Кешеләр белән даими элемтә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Партиябезгә сайлау</w:t>
        <w:softHyphen/>
        <w:t>чылар</w:t>
        <w:softHyphen/>
        <w:t>ның ышаныч дәрәҗәсе зур булу да, шулай ук оппонент</w:t>
        <w:softHyphen/>
        <w:t>лары</w:t>
        <w:softHyphen/>
        <w:t>бызның тәнкыйте дә Татарстан “бердәм</w:t>
        <w:softHyphen/>
        <w:t>россиялеләр”ен перс</w:t>
        <w:softHyphen/>
        <w:t>пек</w:t>
        <w:softHyphen/>
        <w:t>тивалы партия төзелеше, партия эше, сайлаучылар белән эшләү нәти</w:t>
        <w:softHyphen/>
        <w:t>җәсен яхшырту про</w:t>
        <w:softHyphen/>
        <w:t>блемаларын</w:t>
        <w:softHyphen/>
        <w:t>нан читләштерә алмый. Әлбәттә, мондый мәсьә</w:t>
        <w:softHyphen/>
        <w:t>ләләр, теләсә кайсы “тере” партия оешмасындагы кебек үк, аз түгел. Дөресен әйтим, без үзе</w:t>
        <w:softHyphen/>
        <w:t>безнең җитешсез якларыбызны да белә</w:t>
        <w:softHyphen/>
        <w:t>без. Шулай ук, бигрәк тә муниципаль дәрәҗәдә, партия эшчән</w:t>
        <w:softHyphen/>
        <w:t>леген камилләш</w:t>
        <w:softHyphen/>
        <w:t>терү мөм</w:t>
        <w:softHyphen/>
        <w:t>кин</w:t>
        <w:softHyphen/>
        <w:t>лекләренең дә юк түгеллеген аңлыйбыз. Төбәк бүлеген җәйге тикшерү йомгаклары буенча Үзәк контроль-ревизия комиссиясе чыгарган нәтиҗәләр йомгак</w:t>
        <w:softHyphen/>
        <w:t xml:space="preserve">лары да безнең өчен бик файдалы булды.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икшерелгән 20 бүлек арасыннан бары татарстанлылар гына югары бәяләнде. Әмма ким</w:t>
        <w:softHyphen/>
        <w:t>челекләр дә ачыкланды. Алар арасында аерым процедуралар нормаларын үтәмәү, партиягә яңа әгъзалар җәлеп итү буенча җирле бүлекләрнең сүлпәнлек күрсәтүе очраклары бар. Кайбер депутатлар сайлаучылары белән тиешле дәрәҗәдә эшләми. Мондый хәлләргә юл куярга ярамый, дип уйлыйм. Сайлаучылар һәм партия оешмасы алдындагы бурычларыбызны, нинди вазыйфада булуыбызга карамастан, намуслы төстә башкарырга тиешбез. Кешеләр белән даими элем</w:t>
        <w:softHyphen/>
        <w:t>тәдә булу, аларның проблемаларын хәл итәргә булышу – бик җитди һәм җаваплы хезмәт. Бер генә мөрәҗәгатьнең дә игътибарсыз калмавы һәм халыкның конкрет ярдәм алуы мөһим. Күпчелек мәсьәлә чиктән тыш тырышлык таләп итми, хакимият</w:t>
        <w:softHyphen/>
        <w:t xml:space="preserve">тәгеләр ягыннан игътибарлы мөнәсәбәт булса – шул җитә.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Һичшиксез, алга таба да партия тормышын демократия</w:t>
        <w:softHyphen/>
        <w:t>ләш</w:t>
        <w:softHyphen/>
        <w:t>терүгә бәйле эшләрне камил</w:t>
        <w:softHyphen/>
        <w:t>ләштерәчәкбез. Иң элек илебез</w:t>
        <w:softHyphen/>
        <w:t>нең сәяси тормышындагы тиң</w:t>
        <w:softHyphen/>
        <w:t>дәш</w:t>
        <w:softHyphen/>
        <w:t>сез эш – праймериз башлангыч тавыш бирү процедурасына кагыла бу. Дәгъвачыларның сайлап куела торган һәм җитәкче вазыйфаларга партия эчендәге рейтинг “иләге” аша узуын аң</w:t>
        <w:softHyphen/>
        <w:t>лата ул. “Бердәм Россия” – иле</w:t>
        <w:softHyphen/>
        <w:t>бездә үзе</w:t>
        <w:softHyphen/>
        <w:t>нең сайлау исемлек</w:t>
        <w:softHyphen/>
        <w:t>ләрен праймериз йомгакларыннан чыгып булдыра торган бердәнбер партия. Тәҗрибә бу эшнең кирәк</w:t>
        <w:softHyphen/>
        <w:t>леген раслады инде. “Бердәм Россия”дән республика Дәүләт Советына депутатлыкка кандидатларга сайлаучыларга тәкъдим итәрлек эшләре барлыгын пар</w:t>
        <w:softHyphen/>
        <w:t>тия</w:t>
        <w:softHyphen/>
        <w:t>дәшләренә дә, шулай ук үз-үзләренә дә дә</w:t>
        <w:softHyphen/>
        <w:t>лилләргә туры киләчәк. Массакү</w:t>
        <w:softHyphen/>
        <w:t>ләм мәгълүмат чаралары вәкил</w:t>
        <w:softHyphen/>
        <w:t>ләре прай</w:t>
        <w:softHyphen/>
        <w:t>ме</w:t>
        <w:softHyphen/>
        <w:t>ризның барлык этап</w:t>
        <w:softHyphen/>
        <w:t>ларын, хәтта тавышларны исәп</w:t>
        <w:softHyphen/>
        <w:t>ләү һәм тавыш бирү нәти</w:t>
        <w:softHyphen/>
        <w:t xml:space="preserve">җәләрен игълан итүне карап тору-ишетү мөмкинлегенә ия.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Җирле сәяси советлар эшенә килгәндә, коллегаларымны үз эшләренә тагын бер кат анализ күзлегеннән чыгып карарга һәм эшчәнлекләрен партия әгъзасы</w:t>
        <w:softHyphen/>
        <w:t>ның һәркайсы үзенең конкрет эш юнәлеше өчен җавап бирердәй итеп корырга чакырам. Әлбәттә, биредә партиянең җирле үзидарә секретареның роле һәм җавап</w:t>
        <w:softHyphen/>
        <w:t xml:space="preserve">лылыгы зур.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Уртак максат берләштерә</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Партиянең XIV съездындагы чыгышымда фракцияләр арасындагы хезмәттәшлекне көчәй</w:t>
        <w:softHyphen/>
        <w:t>түнең зарурилыгын телгә алган идем. Абруйлы эксперт-анализ һәм кон</w:t>
        <w:softHyphen/>
        <w:t>сультатив-фикер алышу мәй</w:t>
        <w:softHyphen/>
        <w:t>данчыгы сыйфатында Дәүләт Думасында безнең фракция каршында “Бердәм Россия” төбәк фракцияләре җитәкчеләре советын оештыруны тәкъдим иттем. Съезд делегатлары тәкъдимне хуплады: хәзер бу совет Россия парламентының түбән палатасында эшләп килә. Әлеге тәҗ</w:t>
        <w:softHyphen/>
        <w:t xml:space="preserve">рибәне безнең партия оешмасына карата да кулланырга кирәк дип уйлыйм.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айон советларында партия фракцияләре эшчәнлеге күбрәк төгәллек һәм тормышчанлык таләп итә. Уйлап карагыз: Татарстандагы 8 меңгә якын муниципаль депутатның 80 проценттан артыгы – “бердәмроссиялеләр”. Тик шушы гаять зур мөмкин</w:t>
        <w:softHyphen/>
        <w:t>лектән җитәрлек дәрәҗәдә файдаланмыйбыз әле. Кайвакыт кайбер депутатларның, партия әгъ</w:t>
        <w:softHyphen/>
        <w:t>залары икәнлекләрен “онытып”, партия чараларына килми калу очраклары да бар. Хәзерге вакытта урыннарда депутат төр</w:t>
        <w:softHyphen/>
        <w:t>кем</w:t>
        <w:softHyphen/>
        <w:t>нәре эшен көчәйтү тәкъдим</w:t>
        <w:softHyphen/>
        <w:t xml:space="preserve">нәре әзерләнә, уртак эш планнары корабыз. “ИДЕЛ гражданлык университеты” партия проекты кысаларында активның аң-белемен чарлауны оештырдык.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Яшьләребезне партия-про</w:t>
        <w:softHyphen/>
        <w:t>паганда эшенә кыюрак җәлеп итәргә кирәк. “Яшь гвардия” – татарстанлыларның иң актив, туп</w:t>
        <w:softHyphen/>
        <w:t>ланган яшь буыны отряды, рес</w:t>
        <w:softHyphen/>
        <w:t>публикада партиянең ышанычлы терәге һәм кадрлар ресурсы. “Бердәм Россия” позициясен яклау-хуплауга сәләтле егет-кыз</w:t>
        <w:softHyphen/>
        <w:t>ларыбыз мөмкин</w:t>
        <w:softHyphen/>
        <w:t>леклә</w:t>
        <w:softHyphen/>
        <w:t>рен</w:t>
        <w:softHyphen/>
        <w:t>нән күбрәк файдаланырга кирәк. Коалицион стратегия, элеккечә үк, партиянең төбәк бүлеген үстерү</w:t>
        <w:softHyphen/>
        <w:t>нең мөһим чарасы булып кала. “Татарстан – Яңа гасыр” хәрәкәте, “Россия өчен” Халык фронты, Профсоюзлар федерациясе, Татарстан Халыклары ассамблеясе, күп кенә башка тарафдарларыбыз белән дустанә мөнәсәбәтләр – вакыт сынавын үтеп, гомуми мак</w:t>
        <w:softHyphen/>
        <w:t>сатка юнәл</w:t>
        <w:softHyphen/>
        <w:t>дерелгән мөнәсә</w:t>
        <w:softHyphen/>
        <w:t xml:space="preserve">бәтләр ул.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xml:space="preserve">Проектлар нигезендә – инновацияләр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ердәм Россия”нең бренды – “чынбарлыктагы эшләр партия</w:t>
        <w:softHyphen/>
        <w:t>се”, чыннан да, үзен аклый. Татарстан “бердәмроссиялеләр”е инде 2006 елда ук башланып киткән киң колачлы кайбер проектларга нигез салды. Бүген төбәк бүлеге илледән артык программаның үтәлешен җайга сала, өстәвенә шуларның 30дан артыгы – җирле, муниципаль бе</w:t>
        <w:softHyphen/>
        <w:t>рәмлекләрне үстерүгә бәйле программалар. Баштарак проектларыбыз гадирәк булып, аларда мәдәни-агарту, гуманитар, хәйрия максатлары өстенлек итсә, хәзер инде социаль проблемаларны хәл итүнең, тер</w:t>
        <w:softHyphen/>
        <w:t>риторияләрне комплекслы үс</w:t>
        <w:softHyphen/>
        <w:softHyphen/>
        <w:softHyphen/>
        <w:softHyphen/>
        <w:t>т</w:t>
        <w:softHyphen/>
        <w:t>е</w:t>
        <w:softHyphen/>
        <w:t>рүнең инновацияле юлларын эзләүгә борылыш ясадык. Про</w:t>
        <w:softHyphen/>
        <w:t>ектларның күпчелеге сайлаучылар белән кире элемтә булдыруны күздә тота, уртак эшкә җа</w:t>
        <w:softHyphen/>
        <w:t xml:space="preserve">ваплылык хисен тәрбияли.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Финанслашу, иганәчелек, грант ярдәме шартларында юлларны, ишегаллары, балалар мәйданчыклары, подъездларны төзекләндерү өлкәсендәге проектларга ихтыяҗ аеруча зур. Бу мәсьәләдә Татарстан Президенты Рөстәм Миңнеханов ярдәм итәргә вәгъдә бирде. Республика башлыгы Казан шәһәр Дума</w:t>
        <w:softHyphen/>
        <w:t>сы</w:t>
        <w:softHyphen/>
        <w:t>ның 3 мартта узган хисап сессиясе барышында әлеге максатка республика бюджетыннан якынча 1 миллиард сум бүлеп бире</w:t>
        <w:softHyphen/>
        <w:t xml:space="preserve">ләчәген әйтте. </w:t>
      </w:r>
      <w:r>
        <w:rPr>
          <w:rFonts w:cs="Arial" w:ascii="Arial" w:hAnsi="Arial"/>
          <w:sz w:val="19"/>
          <w:szCs w:val="19"/>
        </w:rPr>
        <w:br/>
      </w:r>
      <w:r>
        <w:rPr>
          <w:rFonts w:cs="Arial" w:ascii="Helvetica" w:hAnsi="Helvetica"/>
        </w:rPr>
        <w:t>Төбәк бүлегенең “Бердәм Россия” көне” партия проекты уңышлы килеп чыкты һәм ул федераль дәрәҗәдә дә хуплау тапты. Әлеге проект кысаларында партия әгъзалары булган депутатлар, министрлык һәм ведомстволар вәкилләренең халык белән очрашулары халкыбызга бүгенге сәяси һәм икътисадый вакыйгалар турында тулы мәгъ</w:t>
        <w:softHyphen/>
        <w:t>лүмат җиткерү генә түгел, ке</w:t>
        <w:softHyphen/>
        <w:t>ше</w:t>
        <w:softHyphen/>
        <w:t xml:space="preserve">ләрне борчыган проблемаларны тиз генә хәл итү мөмкинлеге дә бирә.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ыел 1 мартта Зеленодол муниципаль районында киң колачлы партия акциясе башланды. Без зур гына “партия десанты” белән Чистай, Ютазы һәм Баулы районнарында булып кайттык. Һәрберсендә җитди сөйләшүләр булды. Бер үк вакытта төрле җирлекләрдә дистәгә якын профильле (проблемалы) мәйдан</w:t>
        <w:softHyphen/>
        <w:t>чыкларның эшләве “Бердәм Россия” көннәре” яңалыгына әй</w:t>
        <w:softHyphen/>
        <w:t>ләнде. Шул рәвешле халык белән йомгаклау очрашуларында урын</w:t>
        <w:softHyphen/>
        <w:softHyphen/>
        <w:t>нардагы барлык проблемаларны киңрәк колачларга, барлык сорауларга компетентлы җавап бирергә тырышабыз. Оч</w:t>
        <w:softHyphen/>
        <w:t>рашу нәтиҗәләре буенча мәҗ</w:t>
        <w:softHyphen/>
        <w:t>бүри үтәлергә тиешле бурычлар исемлеге белән йомгаклау карарлары булдырыла. “Бердәм Рос</w:t>
        <w:softHyphen/>
        <w:t>сия” көннәре”н җирле дә</w:t>
        <w:softHyphen/>
        <w:t>рәҗәдә үткәрү турында тәкъ</w:t>
        <w:softHyphen/>
        <w:t>ди</w:t>
        <w:softHyphen/>
        <w:t>мебезне күп кенә муниципалитет җитәкчеләренең күтәреп алуы күңелдә канәгатьлек хис</w:t>
        <w:softHyphen/>
        <w:t>ләре тудыра. Әйтик, мондый эшнең пар</w:t>
        <w:softHyphen/>
        <w:t>тиянең Кукмара җир</w:t>
        <w:softHyphen/>
        <w:t>ле бүлеге тарафыннан даими үткәрелеп ки</w:t>
        <w:softHyphen/>
        <w:t>лүен беләм. Сайлау ал</w:t>
        <w:softHyphen/>
        <w:t>ды чорында сайлаучылар бе</w:t>
        <w:softHyphen/>
        <w:t xml:space="preserve">лән әнә шундый аралашу рәвеше аеруча әһәмиятле.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Моннан егерме ел элегрәк Конституциядә Россия социаль дәүләт буларак игълан ителде. Бөтен җаваплылыкны тоеп, шуны әйтә алам: “Бердәм Россия” әлеге норманы эзлекле төстә тормышка ашыра, үзенә йөкләгән бурычларны үти.</w:t>
      </w:r>
    </w:p>
    <w:p>
      <w:pPr>
        <w:pStyle w:val="Style16"/>
        <w:shd w:fill="FFFFFF" w:val="clear"/>
        <w:rPr>
          <w:rFonts w:ascii="Arial" w:hAnsi="Arial" w:cs="Arial"/>
          <w:sz w:val="19"/>
          <w:szCs w:val="19"/>
        </w:rPr>
      </w:pPr>
      <w:r>
        <w:rPr>
          <w:rFonts w:cs="Arial" w:ascii="Helvetica" w:hAnsi="Helvetica"/>
        </w:rPr>
        <w:t> </w:t>
      </w:r>
      <w:r>
        <w:rPr>
          <w:rFonts w:cs="Arial" w:ascii="Arial" w:hAnsi="Arial"/>
          <w:sz w:val="19"/>
          <w:szCs w:val="19"/>
        </w:rPr>
        <w:br/>
      </w:r>
      <w:r>
        <w:rPr>
          <w:rStyle w:val="StrongEmphasis"/>
          <w:rFonts w:cs="Arial" w:ascii="Helvetica" w:hAnsi="Helvetica"/>
        </w:rPr>
        <w:t>Халык язмышы хәл ителә</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Килеп туган вәзгыятькә анализ күзлегеннән чыгып караганда, сайлау елында социаль-икътисадый һәм халыкара сәяси хәлләр шактый ук киеренке булачак. Бу, әлбәттә инде, иң элек Украинадагы хәлләргә бәйле. Без – татарстанлылар да күрше дәү</w:t>
        <w:softHyphen/>
        <w:t xml:space="preserve">ләттәге хәлләрне читтән күзәтеп торучы гына булып кала алмадык.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Кызганычка, баштагы тыныч манифестацияләр дулкынында биредәге хакимияткә ультрауң көчләр килеп, этникара каршылыкларны ясалма көчәйтү, сәяси дошманлык юлын сайлады. Шуңа күрә Украина төбәкләре һәм муниципалитетлары дәрәҗәсендә, шул исәптән Кырымда милләт</w:t>
        <w:softHyphen/>
        <w:t xml:space="preserve">челәргә каршы массакүләм протест акцияләре узды.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Депутатлар республика пар</w:t>
        <w:softHyphen/>
        <w:t>ламентының чираттан тыш ашыгыч утырышында, илебездә бе</w:t>
        <w:softHyphen/>
        <w:t>ренчеләрдән булып, Татарстан Дәүләт Советының Кырым Автономияле Республикасы халыкларына, каршылыкларны тыныч юл белән хәл итүгә өндәп, мө</w:t>
        <w:softHyphen/>
        <w:t>рәҗәгать кабул итте. Татарстан Президенты Рөстәм Миң</w:t>
        <w:softHyphen/>
        <w:t>не</w:t>
        <w:softHyphen/>
        <w:t xml:space="preserve">ханов, парламент делегациясе, республика мөселманнарының Диния нәзарәте вәкилләре Кырымда тынычлык урнаштыру сәфәре белән булып кайтты.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ез 16 март көнне үткәрелгән референдумда Россия Федера</w:t>
        <w:softHyphen/>
        <w:t>циясенә кушылуны хуплаган Кырым халкының сайлап алган юлын зур канәгатьләнү хисе белән кабул иттек. Россиянең әлеге мәсьәлә буенча төпле, нык позициясе ил Президенты Владимир Путинның Федераль Җы</w:t>
        <w:softHyphen/>
        <w:t>енга, төбәк җитәкчеләре һәм граж</w:t>
        <w:softHyphen/>
        <w:t>данлык җәмгыяте вәкиллә</w:t>
        <w:softHyphen/>
        <w:t>ренә махсус мөрәҗәгатендә чагылыш тапты. “Бердәм Россия” – илкүләм лидерыбыз позиция</w:t>
        <w:softHyphen/>
        <w:t>се</w:t>
        <w:softHyphen/>
        <w:t>нә теләктәш. Без шуңа ышанабыз: бернинди дә санкцияләргә карамастан, референдумда ха</w:t>
        <w:softHyphen/>
        <w:t>лык</w:t>
        <w:softHyphen/>
        <w:t xml:space="preserve">ның үз ихтыяры белдерелгән тарихи карар вакытлар узу белән хаклыгын раслаячак.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Ф Федерация Советында Кырым парламентчылары белән тантаналы очрашу барышында республика Дәүләт Советының федераль үзәк белән берлектә эшләү буенча тупланган хокукый һәм икътисадый тәҗрибәсе бе</w:t>
        <w:softHyphen/>
        <w:t>лән уртаклашырга әзер булуын белдердем. Страсбургта Европа берлеге Җирле һәм төбәкләр хакимиятләре конгрессы XXVI пленар сессиясендә коллегаларыма мөрәҗәгать итеп, Европа һәм дөнья җәмәгатьчелеген Украинада социаль-сәяси вәз</w:t>
        <w:softHyphen/>
        <w:t xml:space="preserve">гыятьне тотрыклыландыруда катнашырга өндәдем.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Тырышлыкны, мөмкинлек</w:t>
        <w:softHyphen/>
        <w:t>ләрне берләштерергә</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Илебезнең сәяси тормышындагы яңа вакыйгалар дөньякүләм конъюнктурадагы тотрыксызлык чорына, илебез икътисадында үсеш темпларының кимү чорына туры килде. Шул сәбәпле, бюджетыбызның керем өле</w:t>
        <w:softHyphen/>
        <w:t>шен</w:t>
        <w:softHyphen/>
        <w:t>дәге төп чыганак булган табышка салым буенча җитди киртәләр пәйда булды. Татарстан икътисадын Россиянең Бөтендөнья Сәү</w:t>
        <w:softHyphen/>
        <w:t>дә Оешмасында әгъза булып торган шартларга җайлаштыру катгый күзәтү таләп итә. Шул исәптән агросәнәгать комплексына дәү</w:t>
        <w:softHyphen/>
        <w:t>ләт ярдәмен көчәйтү, авылда яшәүчеләрнең эшкә дәртен арттыру, шәхси ху</w:t>
        <w:softHyphen/>
        <w:t>җа</w:t>
        <w:softHyphen/>
        <w:t>лыкларны үс</w:t>
        <w:softHyphen/>
        <w:t>терү мәсьәләсендә дә. Мондый шартларда кризис йогынтысыннан котылу буенча җитди га</w:t>
        <w:softHyphen/>
        <w:t>мәлләр, конкрет чаралар про</w:t>
        <w:softHyphen/>
        <w:t>грам</w:t>
        <w:softHyphen/>
        <w:t>масы бүген аеруча ки</w:t>
        <w:softHyphen/>
        <w:t>рәк. “Бердәм Рос</w:t>
        <w:softHyphen/>
        <w:t xml:space="preserve">сия”нең андый программасы бар.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Икътисад өлкәсендә – эшлек</w:t>
        <w:softHyphen/>
        <w:t>ле климатны яхшырту, төбәк инвестиция стандартын кертүгә яр</w:t>
        <w:softHyphen/>
        <w:t>дәм итү, салым керемнәрен арттыру, хезмәт шартларын яхшырту; эшче көчләр – мигрантларны Россия җәмгыятенә ин</w:t>
        <w:softHyphen/>
        <w:t>теграцияләүгә шартлар тудыру, Ерак Көнчыгышны үстерүнең яңа программасын эшләтеп җи</w:t>
        <w:softHyphen/>
        <w:t>бәрү. Торак һәм коммуналь ху</w:t>
        <w:softHyphen/>
        <w:t>җа</w:t>
        <w:softHyphen/>
        <w:t>лык тармагында – табигый мо</w:t>
        <w:softHyphen/>
        <w:t>нополияләр хезмәтләренә та</w:t>
        <w:softHyphen/>
        <w:t>рифларның үсүен чикләү, җәмә</w:t>
        <w:softHyphen/>
        <w:t>гатьчелек күзәтүен арттыру, коммуналь ресурслардан файдалану буенча социаль нормалар кертеп карау эшенә мониторинг ясау. Социаль өлкәдә – хезмәт</w:t>
        <w:softHyphen/>
        <w:t>кәрләрнең эш хакын арттыру, демографик вәзгыятьне яхшырту, гадел пенсия реформасы ясау, инвалидларның хокукларын тормышка ашыру. Сүз иң элек әнә шул эшләр турында бара.</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атарстан “бердәм</w:t>
        <w:softHyphen/>
        <w:t>россия</w:t>
        <w:softHyphen/>
        <w:t>ле</w:t>
        <w:softHyphen/>
        <w:t>ләр”е үзләренең партия-сәяси эшендә әлеге юнәлешләрне мө</w:t>
        <w:softHyphen/>
        <w:t xml:space="preserve">һим үсеш нокталары буларак саный. Хәзер иң мөһиме – бу бурычларны үтәү өчен тырышлыкны, мөмкинлекләрне бергә туплау.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Татарстан – уртак йортыбыз</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Республикабызны үстерү һәм партиянең төбәк бүлеге бурычлары турында сөйләгәндә, кызганычка, бүген Төньяк Кавказ тө</w:t>
        <w:softHyphen/>
        <w:t>бәгендә генә түгел, бөтен иле</w:t>
        <w:softHyphen/>
        <w:t>бездә чынбарлыкка әйләнгән тагын бер проблемага тукталмый кала алмыйм. Сүзем – милли-дини өлкәдә радикаль-экстре</w:t>
        <w:softHyphen/>
        <w:t xml:space="preserve">мистлык күренешләренең артуы турында.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Үткән елның октябрендә Уфада РФ Президенты каршындагы Милләтара мөнәсәбәтләр советы утырышында бу проблема буенча тәфсилле сөйләшү булды. В.Путин, “милләтара низагларга урыннарда киртә куярга кирәк”,– дип басым ясап әйтте. Шул чагында эт</w:t>
        <w:softHyphen/>
        <w:t>ник</w:t>
        <w:softHyphen/>
        <w:t>ара низагларга юл куйган муниципалитетлар башлыкларын һәм башка җирле түрәләрне отставкага җибәрү мөмкинлеге би</w:t>
        <w:softHyphen/>
        <w:t>рердәй федераль закон үз көченә керде, ә дәүләт баш</w:t>
        <w:softHyphen/>
        <w:t>лы</w:t>
        <w:softHyphen/>
        <w:t>гының башкарма хакимият органнары эш</w:t>
        <w:softHyphen/>
        <w:t>чәнлеген камил</w:t>
        <w:softHyphen/>
        <w:t>ләш</w:t>
        <w:softHyphen/>
        <w:t>терү тәкъ</w:t>
        <w:softHyphen/>
        <w:t>димнәре Тө</w:t>
        <w:softHyphen/>
        <w:t>бәк</w:t>
        <w:softHyphen/>
        <w:softHyphen/>
        <w:softHyphen/>
        <w:softHyphen/>
        <w:softHyphen/>
        <w:softHyphen/>
        <w:softHyphen/>
        <w:t>ләрне үс</w:t>
        <w:softHyphen/>
        <w:t>терү министрлыгы эшен шактый ук җи</w:t>
        <w:softHyphen/>
        <w:t>ңеләйтте. Бу ка</w:t>
        <w:softHyphen/>
        <w:t>рар</w:t>
        <w:softHyphen/>
        <w:t>ларның әле</w:t>
        <w:softHyphen/>
        <w:t>ге федераль ведомствога милли һәм этномәдәни сәясәт мәсь</w:t>
        <w:softHyphen/>
        <w:t>әләләре белән җен</w:t>
        <w:softHyphen/>
        <w:t>тек</w:t>
        <w:softHyphen/>
        <w:t>ләбрәк шө</w:t>
        <w:softHyphen/>
        <w:t>гыльләнү мөм</w:t>
        <w:softHyphen/>
        <w:t xml:space="preserve">кинлеге бирәсенә ышанабыз.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Икенче яктан, яңа оештырылган Төзелеш һәм торак-ком</w:t>
        <w:softHyphen/>
        <w:t>муналь хуҗалык министрлыгыннан то</w:t>
        <w:softHyphen/>
        <w:t>рак-коммуналь тармактагы кис</w:t>
        <w:softHyphen/>
        <w:t>кен проблемаларны хәл итү буенча системалы гамәлләр көтәбез.</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атарстанда хакимият структуралары ягыннан, шулай ук гражданлык җәмгыяте институтлары, иң элек Татарстан Халыклары ассамблеясе тарафыннан мил</w:t>
        <w:softHyphen/>
        <w:t>ләт</w:t>
        <w:softHyphen/>
        <w:t>ара мөнәсәбәтләрне җай</w:t>
        <w:softHyphen/>
        <w:t>га салу буенча зур эш алып барыла. Соңгы вакытта Ассамблеянең Әлмәт, Бөгелмә, Зеленодол, Алабуга, Лениногорск һәм Тәтештә алты вәкиллеге ачылды. 2013 елда без РФ Дәүләт милли сәясәт стратегиясен (2012 елның 19 декабрендә кабул ителгән иде) тормышка ашыру мәсьәлә</w:t>
        <w:softHyphen/>
        <w:t>лә</w:t>
        <w:softHyphen/>
        <w:t>рендә шактый ук алга киттек. ТР Президенты каршында Мил</w:t>
        <w:softHyphen/>
        <w:t>лә</w:t>
        <w:softHyphen/>
        <w:t>тара һәм конфессияара мө</w:t>
        <w:softHyphen/>
        <w:t>нә</w:t>
        <w:softHyphen/>
        <w:t>сәбәтләр советы эшли башлады. Республикада Дәүләт милли сәя</w:t>
        <w:softHyphen/>
        <w:t>сәт концепциясе яңа редак</w:t>
        <w:softHyphen/>
        <w:t>циядә расланды, милли сәясәтнең төп юнәлешләре буенча дәүләт программалары тормышка ашырыла. Без уртак йортыбызны һәр</w:t>
        <w:softHyphen/>
        <w:t>кемгә яшәү һәм эшләү өчен уңайлы итү максатында мөмкин булганның барын да эшлибез. Бу исә ксенофобия һәм этник каршылык</w:t>
        <w:softHyphen/>
        <w:t>лар</w:t>
        <w:softHyphen/>
        <w:t>ның теге яки бу күренешләренә ка</w:t>
        <w:softHyphen/>
        <w:t>рата сизгерлегебезне арттыра.</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атарстанда этникара һәм социаль каршылыкларны көчәйтү омтылышларына каршы көрәш эшендә алга таба да барлык дәрәҗәләрдә катнашачакбыз. Биг</w:t>
        <w:softHyphen/>
        <w:t>рәк тә сайлау алдыннан мондый күренешләргә юл куярга ярамый! Яшьләр мохитендә мәгъ</w:t>
        <w:softHyphen/>
        <w:t>лүмати-аңлату эшен көчәй</w:t>
        <w:softHyphen/>
        <w:t>тү, милли-дини җирлектә күңел</w:t>
        <w:softHyphen/>
        <w:t>сез вакыйгаларны булдырмый калу таләп ителә. Муниципалитет органнары вәкил</w:t>
        <w:softHyphen/>
        <w:t>ләренә, “Бердәм Россия” фрак</w:t>
        <w:softHyphen/>
        <w:t xml:space="preserve">цияләренә, милли-дини тормышны читкә куймыйча, үз утырышларында әлеге мәсьәләләрне даими карап тикшерергә кирәк.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Халыкка якын булырга кирәк</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Татарстан Президентының ТР Дәүләт Советына Юлламасында һәм “Бердәм Россия”нең XIV съезды карарларында Татарстан бүлегенең якын киләчәккә һәм урта сроклы перспективага эш юнәлешләре тәгаен билгеләнде. Үз сайлаучылары һәм тарафдарлары ярдәмендә федераль һәм төбәк дәрәҗәләрендә конкрет законнар, программалар кабул итү аша, шулай ук дәүләт һәм муниципаль хакимият органна</w:t>
        <w:softHyphen/>
        <w:t>рының көн</w:t>
        <w:softHyphen/>
        <w:t>дәлек эшчәнлегендә тормышка ашыруга ниятләнелгән үсеш юнәлешләре бу. Эшләячәкбез. Ә эше</w:t>
        <w:softHyphen/>
        <w:t>безгә бәяне сайлаучылар рес</w:t>
        <w:softHyphen/>
        <w:t xml:space="preserve">публика Дәүләт Советы депутатларын сайлауда бирәчәк.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Асылда республика өч еллык сайлау циклына керде. Дәүләт Со</w:t>
        <w:softHyphen/>
        <w:t>ветының яңа составы инде бы</w:t>
        <w:softHyphen/>
        <w:t>елның сентябрендә үк булдырыла, 2015 елда ТР Президентын, му</w:t>
        <w:softHyphen/>
        <w:t>ни</w:t>
        <w:softHyphen/>
        <w:t>ципаль берәмлекләрнең вә</w:t>
        <w:softHyphen/>
        <w:t>киллекле органнары депутатларын, 2016 елда Дәүләт Думасы депутатларын сайлау булачак. Иҗ</w:t>
        <w:softHyphen/>
        <w:t xml:space="preserve">тимагый-сәяси көрәшнең җитди буласына шик юк.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үген “бердәмрос</w:t>
        <w:softHyphen/>
        <w:t>сияле</w:t>
        <w:softHyphen/>
        <w:t>ләр”</w:t>
        <w:softHyphen/>
        <w:t>дән акыл көчен, оештыру, матди мөмкинлекләрнең һәммәсен бер</w:t>
        <w:softHyphen/>
        <w:t>гә туплау таләп ителә. 2013 ел партиянең Татарстандагы бүлеге өчен өйрәнү һәм яңару елы булды: хәзер исә аң-белемнәрне тормышта кулланырга вакыт җитте. Стратегик яктан өстенлекле юнә</w:t>
        <w:softHyphen/>
        <w:t>лешләребезнең берсе – эшебезне оператив төстә яктырту өчен уңай сәбәпләрне киң куллану, масса</w:t>
        <w:softHyphen/>
        <w:t>күләм мәгълүмат чаралары өчен мөмкин булган дәрәҗәдә хәбәр</w:t>
        <w:softHyphen/>
        <w:t xml:space="preserve">дар һәм якын булу. </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Бердәм Россия” партиясенең төбәк бүлеге төп максатка – федератив дәүләтебезнең әйдәп баручы субъекты булган Татарстанны көчле, бердәм итүдә партиядәш</w:t>
        <w:softHyphen/>
        <w:t>ләребезнең иҗат энергиясе, нык</w:t>
        <w:softHyphen/>
        <w:t>лыгы, тупланганлыгы белән яңа уңышларга ирешүгә юнәлеш тотачак. Безнең бурыч – кешеләргә аңлаешлы һәм ачык булу, аларның проблемаларын хәл итү буенча көндәлек эш алып бару.</w:t>
      </w:r>
    </w:p>
    <w:p>
      <w:pPr>
        <w:pStyle w:val="Style16"/>
        <w:shd w:fill="FFFFFF" w:val="clear"/>
        <w:rPr>
          <w:rFonts w:ascii="Arial" w:hAnsi="Arial" w:cs="Arial"/>
          <w:i/>
          <w:i/>
          <w:sz w:val="19"/>
          <w:szCs w:val="19"/>
        </w:rPr>
      </w:pPr>
      <w:r>
        <w:rPr>
          <w:rFonts w:cs="Arial" w:ascii="Arial" w:hAnsi="Arial"/>
          <w:b/>
          <w:bCs/>
          <w:i/>
          <w:sz w:val="15"/>
          <w:szCs w:val="15"/>
        </w:rPr>
        <w:t>(“Ватаным Татарстан”,   /№ 52, 11.04.2014/)</w:t>
      </w:r>
    </w:p>
    <w:p>
      <w:pPr>
        <w:pStyle w:val="Normal"/>
        <w:spacing w:lineRule="auto" w:line="240" w:before="0" w:after="0"/>
        <w:ind w:firstLine="709"/>
        <w:jc w:val="both"/>
        <w:rPr>
          <w:rFonts w:ascii="Times New Roman" w:hAnsi="Times New Roman" w:cs="Times New Roman"/>
          <w:i/>
          <w:i/>
          <w:sz w:val="30"/>
          <w:szCs w:val="19"/>
        </w:rPr>
      </w:pPr>
      <w:r>
        <w:rPr>
          <w:rFonts w:cs="Times New Roman" w:ascii="Times New Roman" w:hAnsi="Times New Roman"/>
          <w:i/>
          <w:sz w:val="30"/>
          <w:szCs w:val="19"/>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H:mm" </w:instrText>
    </w:r>
    <w:r>
      <w:rPr>
        <w:sz w:val="16"/>
        <w:szCs w:val="16"/>
        <w:rFonts w:cs="Times New Roman" w:ascii="Times New Roman" w:hAnsi="Times New Roman"/>
      </w:rPr>
      <w:fldChar w:fldCharType="separate"/>
    </w:r>
    <w:r>
      <w:rPr>
        <w:sz w:val="16"/>
        <w:szCs w:val="16"/>
        <w:rFonts w:cs="Times New Roman" w:ascii="Times New Roman" w:hAnsi="Times New Roman"/>
      </w:rPr>
      <w:t>30.07.2026 23:0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9:00Z</dcterms:created>
  <dc:creator>ГС РТ</dc:creator>
  <dc:description/>
  <cp:keywords/>
  <dc:language>en-US</dc:language>
  <cp:lastModifiedBy>ГС РТ</cp:lastModifiedBy>
  <dcterms:modified xsi:type="dcterms:W3CDTF">2014-04-11T11:29:00Z</dcterms:modified>
  <cp:revision>2</cp:revision>
  <dc:subject/>
  <dc:title>Кљрђш ќитди булачак: эшебезне сайлаучы бђялђр</dc:title>
</cp:coreProperties>
</file>