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rPr>
          <w:rFonts w:ascii="Arial" w:hAnsi="Arial" w:cs="Arial"/>
          <w:sz w:val="19"/>
          <w:szCs w:val="19"/>
        </w:rPr>
      </w:pPr>
      <w:r>
        <w:rPr>
          <w:rStyle w:val="StrongEmphasis"/>
          <w:rFonts w:cs="Arial" w:ascii="Helvetica" w:hAnsi="Helvetica"/>
          <w:sz w:val="36"/>
          <w:szCs w:val="36"/>
        </w:rPr>
        <w:t>Конституция “гомере” – 20 елдан күпкә озын</w:t>
      </w:r>
    </w:p>
    <w:p>
      <w:pPr>
        <w:pStyle w:val="Style16"/>
        <w:shd w:fill="FFFFFF" w:val="clear"/>
        <w:rPr>
          <w:rFonts w:ascii="Arial" w:hAnsi="Arial" w:cs="Arial"/>
          <w:sz w:val="19"/>
          <w:szCs w:val="19"/>
        </w:rPr>
      </w:pPr>
      <w:r>
        <w:rPr>
          <w:rFonts w:cs="Arial" w:ascii="Arial" w:hAnsi="Arial"/>
          <w:sz w:val="19"/>
          <w:szCs w:val="19"/>
        </w:rPr>
        <w:t> </w:t>
      </w:r>
      <w:r>
        <w:rPr>
          <w:rStyle w:val="StrongEmphasis"/>
          <w:rFonts w:cs="Arial" w:ascii="Helvetica" w:hAnsi="Helvetica"/>
        </w:rPr>
        <w:t>Татарстан Республикасы Дәүләт Советының Законлылык һәм хокук тәртибе комитеты рәисе Ш.Яһу</w:t>
        <w:softHyphen/>
        <w:t>динның Россия Федерациясе Конституциясен кабул итүгә 20 ел тулуга багышланган чыгышы.</w:t>
      </w:r>
    </w:p>
    <w:p>
      <w:pPr>
        <w:pStyle w:val="Style16"/>
        <w:shd w:fill="FFFFFF" w:val="clear"/>
        <w:rPr>
          <w:rFonts w:ascii="Arial" w:hAnsi="Arial" w:cs="Arial"/>
          <w:sz w:val="19"/>
          <w:szCs w:val="19"/>
        </w:rPr>
      </w:pPr>
      <w:r>
        <w:rPr>
          <w:rFonts w:cs="Arial" w:ascii="Arial" w:hAnsi="Arial"/>
          <w:color w:val="0000FF"/>
          <w:sz w:val="19"/>
          <w:szCs w:val="19"/>
        </w:rPr>
        <w:drawing>
          <wp:inline distT="0" distB="0" distL="0" distR="0">
            <wp:extent cx="4457700" cy="3343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4457700" cy="3343910"/>
                    </a:xfrm>
                    <a:prstGeom prst="rect">
                      <a:avLst/>
                    </a:prstGeom>
                  </pic:spPr>
                </pic:pic>
              </a:graphicData>
            </a:graphic>
          </wp:inline>
        </w:drawing>
      </w:r>
      <w:r>
        <w:rPr>
          <w:rFonts w:cs="Arial" w:ascii="Arial" w:hAnsi="Arial"/>
          <w:sz w:val="19"/>
          <w:szCs w:val="19"/>
        </w:rPr>
        <w:br/>
      </w:r>
      <w:r>
        <w:rPr>
          <w:rFonts w:cs="Arial" w:ascii="Helvetica" w:hAnsi="Helvetica"/>
        </w:rPr>
        <w:t>– Россия Федерациясе Кон</w:t>
        <w:softHyphen/>
        <w:t>ституциясенә 20 ел тулу – илебез тормышындагы мөһим вакыйга, һәм Конституция “үткән” юл буенча фикер алышуга, Конституция нигез</w:t>
        <w:softHyphen/>
        <w:t>ләмәлә</w:t>
        <w:softHyphen/>
        <w:t>ре</w:t>
        <w:softHyphen/>
        <w:t>нең нәтиҗәлелеген анализлау, Конституцияне алга таба үс</w:t>
        <w:softHyphen/>
        <w:t xml:space="preserve">терү проблемалары, перспективалары турында уйлануга җитди сәбәп ул.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Бөтен илебез күләмендә әлеге датага багышланган тантаналы чаралар үткәрелә. Болар – халыкара, Россия кү</w:t>
        <w:softHyphen/>
        <w:t>лә</w:t>
        <w:softHyphen/>
        <w:t>мендә, төбәкләр һәм вуз</w:t>
        <w:softHyphen/>
        <w:t>лар</w:t>
        <w:softHyphen/>
        <w:t>ның фәнни форумнары, дәүләт һәм муниципаль вә</w:t>
        <w:softHyphen/>
        <w:t>киллекле органнары, шулай ук иҗти</w:t>
        <w:softHyphen/>
        <w:t>магый оешмалар утырышларында Россия Федерациясе Конституциясенә 20 ел тулуга кагылышлы мәсьәлә</w:t>
        <w:softHyphen/>
        <w:t>ләрне карап тикшерү. Татарстан Республикасында бу эш Татарстан Республикасы Дәү</w:t>
        <w:softHyphen/>
        <w:t>ләт Советы Рәисе Фәрит Мө</w:t>
        <w:softHyphen/>
        <w:t>хәммәтшин рәислегендә Россия Федерациясе Конститу</w:t>
        <w:softHyphen/>
        <w:t>циясенә егерме ел тулуга республикада әзерләнү һәм үт</w:t>
        <w:softHyphen/>
        <w:t xml:space="preserve">кәрү буенча оештыру комитеты раслаган план нигезендә алып барыла. </w:t>
      </w:r>
      <w:r>
        <w:rPr>
          <w:rFonts w:cs="Arial" w:ascii="Arial" w:hAnsi="Arial"/>
          <w:sz w:val="19"/>
          <w:szCs w:val="19"/>
        </w:rPr>
        <w:br/>
      </w:r>
      <w:r>
        <w:rPr>
          <w:rFonts w:cs="Arial" w:ascii="Helvetica" w:hAnsi="Helvetica"/>
        </w:rPr>
        <w:t>Россия Федерациясенең гамәлдәге Конституциясе 1993 елның 12 декабрендә кабул ителде. Шунысы мөһим: ул Россия тарихында беренче тапкыр бөтен халык тавыш бирүе нигезендә кабул ителде. Шул ук көнне, Конституция буенча тавыш бирү белән беррәттән, Дәүләт Думасы депутатларын һәм Федерация Советы әгъ</w:t>
        <w:softHyphen/>
        <w:t>заларын сайлау үткәрелде, ягъ</w:t>
        <w:softHyphen/>
        <w:softHyphen/>
        <w:t xml:space="preserve">ни Россия парламенты булдырылды.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Россия Федерациясенең га</w:t>
        <w:softHyphen/>
        <w:t>мәлдәге Конституциясе – Рос</w:t>
        <w:softHyphen/>
        <w:softHyphen/>
        <w:softHyphen/>
        <w:t>сия дәүләте тарихында бишенче Төп закон. Беренче РСФСР Конституциясе 1918 елда, икенчесе – 1925, өчен</w:t>
        <w:softHyphen/>
        <w:t>чесе – 1937, дүртенчесе 1978 елда кабул ителде. Узган гасыр ахырында, яңа иҗти</w:t>
        <w:softHyphen/>
        <w:t>магый стройга һәм базар икътисадына күчүгә бәйле рә</w:t>
        <w:softHyphen/>
        <w:t>вештә, ул чагында гамәлдә булган 1978 елгы РСФСР Конституциясенә 1992 елда гына да 300гә якын төзәтмә кертелде. Бик зур иҗтимагый-сәяси үзгәртеп корулар, хәтта хакимиятнең үзе эчендә низаглар, аңлашылмау</w:t>
        <w:softHyphen/>
        <w:t>чылык</w:t>
        <w:softHyphen/>
        <w:t xml:space="preserve">лар чоры булды бу. Боларның барысы да яңа Россия Конституциясен эшләп кабул итүне таләп итте.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Мондый Конституция кабул ителде дә. Узганда калган 20 еллык дәвер бөтен халык тарафыннан кабул ителгән Кон</w:t>
        <w:softHyphen/>
        <w:t>ституциянең, Төп закон һәм илебезнең бөтен хокукый сис</w:t>
        <w:softHyphen/>
        <w:t>темасы, кеше һәм граж</w:t>
        <w:softHyphen/>
        <w:t>да</w:t>
        <w:softHyphen/>
        <w:t>нин</w:t>
        <w:softHyphen/>
        <w:t>ның төп хокуклары, ирекләре, аларның га</w:t>
        <w:softHyphen/>
        <w:t>рантияләре җы</w:t>
        <w:softHyphen/>
        <w:t>ентыгы, Россия җәмгыяте, дәү</w:t>
        <w:softHyphen/>
        <w:t>ләтенең төп кыйммәтләре дек</w:t>
        <w:softHyphen/>
        <w:t>лара</w:t>
        <w:softHyphen/>
        <w:t>циясе буларак, күп мил</w:t>
        <w:softHyphen/>
        <w:t>ләтле, күп конфессияле Россия җәмгыяте, дәүләте өчен барчабызны берләштерүче Кон</w:t>
        <w:softHyphen/>
        <w:t>ституциянең төп принципларын, нормаларын, идея</w:t>
        <w:softHyphen/>
        <w:t>ләрен билгеләү аша илебезне үс</w:t>
        <w:softHyphen/>
        <w:t>терүнең төп мәсьәләләре буенча иҗтимагый килешү ни</w:t>
        <w:softHyphen/>
        <w:t xml:space="preserve">гезенә әйләнүен күрсәтте.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Юридик фән өйрәткәнчә, Россия Федерациясе Конституциясе – конституцион строй нигезләрен, кеше һәм граж</w:t>
        <w:softHyphen/>
        <w:t>данинның төп хокуклары һәм ирекләрен, дәүләт төзелеше, дәүләт хакимияте органнары системасын һәм җирле үз</w:t>
        <w:softHyphen/>
        <w:t>ида</w:t>
        <w:softHyphen/>
        <w:t>рә нигезләрен билгеләүче гамәлгә кую документы ул. Россия Федерация</w:t>
        <w:softHyphen/>
        <w:t xml:space="preserve">сенең 1993 елгы Конституциясе илебез өчен яңа тәртипне гамәлгә куйды.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Конституция иң элек Россия дәүләтенең асылын билгели. Конституциянең беренче статьясында Россия Федерациясе – Россия – идарә формасы республика булган, демократик федераль хокукый дәү</w:t>
        <w:softHyphen/>
        <w:t xml:space="preserve">ләт, дип бирелә. Шуннан соң ул 7 һәм 14 нче статьяларда тагын социаль һәм дөньяви дәүләт буларак та бирелә.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Конституцион строй ни</w:t>
        <w:softHyphen/>
        <w:t>гез</w:t>
        <w:softHyphen/>
        <w:t>ләрен – Конституциянең 1 бү</w:t>
        <w:softHyphen/>
        <w:t>леген тәшкил итүче төп ни</w:t>
        <w:softHyphen/>
        <w:t>гезләмәләре шуннан соң халык хакимияте һәм аның формалары, дәүләт суверенитеты, тө</w:t>
        <w:softHyphen/>
        <w:t>зелеше һәм яшәү принциплары, икътисадый, социаль һәм идеологик нигезләре турында башка нигезләмә</w:t>
        <w:softHyphen/>
        <w:t>лә</w:t>
        <w:softHyphen/>
        <w:t>рендә ачыла һәм тәфсилләп бирелә. Конституцион строй нигезләренең сәяси-хокукый нигезе шундый ки, бер үк вакытта гамәлдәге принциплар да, кагыйдәләр, нормалар һәм безнең идеаллар да бу. Башкача әйтсәк, безнең бү</w:t>
        <w:softHyphen/>
        <w:t>генгебез һәм ки</w:t>
        <w:softHyphen/>
        <w:t>ләчәгебез бу. Менә шуңа күрә Россия Федерациясе Консти</w:t>
        <w:softHyphen/>
        <w:t>туция</w:t>
        <w:softHyphen/>
        <w:t>сенең 1 бүлегенең барлык 16 статьясы да суперюридик көчкә ия. Конституция нормалары иң югары юридик көчкә ия икән, конституцион строй нигезлә</w:t>
        <w:softHyphen/>
        <w:t>ренә Россия Федерациясе Конституциясенең башка бернинди дә нигез</w:t>
        <w:softHyphen/>
        <w:t>лә</w:t>
        <w:softHyphen/>
        <w:t>мәләре каршы килә алмый һәм алар Федераль Җыен тарафыннан яңадан карала алмый. Сүз уңаеннан, кеше һәм гражда</w:t>
        <w:softHyphen/>
        <w:t>нинның хокуклары һәм ирек</w:t>
        <w:softHyphen/>
        <w:t>ләре турында 2 бүлек һәм Конституцион төзәтмәләр һәм Конституцияне яңадан карау турында 9 бүлек турында да шуны ук әйтергә мөм</w:t>
        <w:softHyphen/>
        <w:t>кин. 1, 2 һәм 9 бүлекләр яңа</w:t>
        <w:softHyphen/>
        <w:t>дан карала алмый, алар Россия Федерациясе Конститу</w:t>
        <w:softHyphen/>
        <w:t>циясенең 135 статьясы ниге</w:t>
        <w:softHyphen/>
        <w:t>зендә үзгәрешсез кала яки Россия Федера</w:t>
        <w:softHyphen/>
        <w:t>ция</w:t>
        <w:softHyphen/>
        <w:t>сенең яңа Конституциясе кабул ителә. Россия конституцион строе нигезләренә, аларның тотрыклылыгын тәэмин итү максатыннан, әнә шундый нык</w:t>
        <w:softHyphen/>
        <w:t>лык запасы салынган.</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1993 елгы Россия Федерациясе Конституциясе, кеше хокуклары турында гомумтанылган принципларның һәм ха</w:t>
        <w:softHyphen/>
        <w:t>лык</w:t>
        <w:softHyphen/>
        <w:t>ара хокук нормалары</w:t>
        <w:softHyphen/>
        <w:t>ның асылда иң яхшыларын үз эченә алып, дәүләтебездә шә</w:t>
        <w:softHyphen/>
        <w:t>хес статусын яңача билгеләде. Иле</w:t>
        <w:softHyphen/>
        <w:t>безнең, шулай ук чит илләрнең барлык экспертлары хокуклар һәм ирекләр турында 2 бү</w:t>
        <w:softHyphen/>
        <w:t>лек</w:t>
        <w:softHyphen/>
        <w:t>не гамәлдәге Россия Консти</w:t>
        <w:softHyphen/>
        <w:t>туциясенең иң көчле бүлеклә</w:t>
        <w:softHyphen/>
        <w:t>реннән берсе дип исәпли. Инде икенче статьяда, Россия дәүләтенең асылы билгелән</w:t>
        <w:softHyphen/>
        <w:t>гәннән соң ук, кеше, аның хокук</w:t>
        <w:softHyphen/>
        <w:t>лары һәм ирекләренең иң югары кыйм</w:t>
        <w:softHyphen/>
        <w:t>мәт буларак, танылуы турында нигезләмә бил</w:t>
        <w:softHyphen/>
        <w:t>ге</w:t>
        <w:softHyphen/>
        <w:t>ләнгән. Кеше һәм гражданин</w:t>
        <w:softHyphen/>
        <w:t>ның хокукларын һәм иреклә</w:t>
        <w:softHyphen/>
        <w:t>рен тану, тормышка ашыру һәм як</w:t>
        <w:softHyphen/>
        <w:t>лау – дәүләт бурычы. Россия Федерациясе Консти</w:t>
        <w:softHyphen/>
        <w:t>туциясе</w:t>
        <w:softHyphen/>
        <w:t>нең 2 бүлегендә, беренче тапкыр буларак, кеше һәм граж</w:t>
        <w:softHyphen/>
        <w:t>данинның хокуклары һәм ирекләренең турыдан-туры гамәлдә булулары билге</w:t>
        <w:softHyphen/>
        <w:t>ләнә. Алар законнарның мәгъ</w:t>
        <w:softHyphen/>
        <w:t>нә</w:t>
        <w:softHyphen/>
        <w:t>сен, эчтәлеген һәм кулланылышын, законнар чыгару хакимияте һәм башкарма хакимият, җирле үзидарә эшчән</w:t>
        <w:softHyphen/>
        <w:t xml:space="preserve">леген билгели һәм гадел хөкемне күздә тота. </w:t>
      </w:r>
      <w:r>
        <w:rPr>
          <w:rFonts w:cs="Arial" w:ascii="Arial" w:hAnsi="Arial"/>
          <w:sz w:val="19"/>
          <w:szCs w:val="19"/>
        </w:rPr>
        <w:br/>
      </w:r>
      <w:r>
        <w:rPr>
          <w:rFonts w:cs="Arial" w:ascii="Helvetica" w:hAnsi="Helvetica"/>
        </w:rPr>
        <w:t>Әнә шушы һәм башка төп конституцион нигезләмәләр, образлы итеп әйтсәк, Россия шәһәрләре, җирлекләренең төп мәйданчыкларында ташка уеп язылса, дәүләт һәм муниципаль вазыйфаи затлар бүл</w:t>
        <w:softHyphen/>
        <w:t>мәләренә плакатларга язып эленсә, гражданнарның ши</w:t>
        <w:softHyphen/>
        <w:t>каять</w:t>
        <w:softHyphen/>
        <w:t>ләре һәм мөрәҗә</w:t>
        <w:softHyphen/>
        <w:t>гатьлә</w:t>
        <w:softHyphen/>
        <w:t>ре азрак булыр, алар</w:t>
        <w:softHyphen/>
        <w:t>ның күп</w:t>
        <w:softHyphen/>
        <w:t>челеге тиешенчә хәл ителер иде. Менә шуңа күрә Дәүләт Думасы Рәисе Сергей Нарыш</w:t>
        <w:softHyphen/>
        <w:t>кинның дәүләт хезмәт</w:t>
        <w:softHyphen/>
        <w:t>кәрлә</w:t>
        <w:softHyphen/>
        <w:t>ренә Россия Федера</w:t>
        <w:softHyphen/>
        <w:t>ция</w:t>
        <w:softHyphen/>
        <w:t>се Конституциясен ни дәрәҗәдә бе</w:t>
        <w:softHyphen/>
        <w:t>лүләрен ачыклау максатыннан имтихан бирде</w:t>
        <w:softHyphen/>
        <w:t>рү тәкъ</w:t>
        <w:softHyphen/>
        <w:t>диме белән килешми</w:t>
        <w:softHyphen/>
        <w:t xml:space="preserve">чә ярамый.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Минем алда Россия Феде</w:t>
        <w:softHyphen/>
        <w:t>рациясенең гамәлдәге Кон</w:t>
        <w:softHyphen/>
        <w:t>сти</w:t>
        <w:softHyphen/>
        <w:t>туциясенә тәфсилле анализ бирү бурычы тормый. Хәер, бу кыска гына вакыт эчендә аны эшләп тә булмый. Бары тик бик мөһим һәм нечкә конституцион материя</w:t>
        <w:softHyphen/>
        <w:t>гә – Россиянең федератив тө</w:t>
        <w:softHyphen/>
        <w:t xml:space="preserve">зелешенә генә тукталып үтәм.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Федерация, дәүләт теориясе һәм практикасы ниге</w:t>
        <w:softHyphen/>
        <w:t>зендә, состав өлешләре сәяси хаки</w:t>
        <w:softHyphen/>
        <w:t>мияткә ия булган катлаулы дәүләт. Федерация унитар дәүләттән әнә шуның белән аерыла. Дөньяда 24 федерация яшәп килә һәм аларның состав өлешләре һәм субъ</w:t>
        <w:softHyphen/>
        <w:t>ект</w:t>
        <w:softHyphen/>
        <w:t>лары</w:t>
        <w:softHyphen/>
        <w:t>ның сәяси мөстә</w:t>
        <w:softHyphen/>
        <w:t>кыйльлек дә</w:t>
        <w:softHyphen/>
        <w:t>рәҗәсе, дәүләт</w:t>
        <w:softHyphen/>
        <w:t>челеген һәм суверенитетын танудан алып, танымауга ка</w:t>
        <w:softHyphen/>
        <w:t xml:space="preserve">дәр, төрлечә. </w:t>
      </w:r>
      <w:r>
        <w:rPr>
          <w:rFonts w:cs="Arial" w:ascii="Arial" w:hAnsi="Arial"/>
          <w:sz w:val="19"/>
          <w:szCs w:val="19"/>
        </w:rPr>
        <w:br/>
      </w:r>
      <w:r>
        <w:rPr>
          <w:rFonts w:cs="Arial" w:ascii="Helvetica" w:hAnsi="Helvetica"/>
        </w:rPr>
        <w:t>Россия Федерализмы, иле</w:t>
        <w:softHyphen/>
        <w:t>безнең күп милләтле һәм күп халыклы булуына бәйле рә</w:t>
        <w:softHyphen/>
        <w:t>веш</w:t>
        <w:softHyphen/>
        <w:t>тә, милли-территори</w:t>
        <w:softHyphen/>
        <w:t>аль бу</w:t>
        <w:softHyphen/>
        <w:t>лып тора. Россия Федерациясе Конституциясенең 5 статьясында федератив төзе</w:t>
        <w:softHyphen/>
        <w:t>ле</w:t>
        <w:softHyphen/>
        <w:t>ш</w:t>
        <w:softHyphen/>
        <w:t>нең төп принциплары бил</w:t>
        <w:softHyphen/>
        <w:t>геләнгән. Болар – Россия</w:t>
        <w:softHyphen/>
        <w:t>нең дәүләти бөтенлеге, дәү</w:t>
        <w:softHyphen/>
        <w:t>ләт ха</w:t>
        <w:softHyphen/>
        <w:t>кимиятенең бердәм</w:t>
        <w:softHyphen/>
        <w:t>леге, Россия Федерациясе һәм аның субъектлары дәүләт хакимияте органнары арасында уртак эшләр һәм вә</w:t>
        <w:softHyphen/>
        <w:t>каләтләр чиклә</w:t>
        <w:softHyphen/>
        <w:t>ренең билге</w:t>
        <w:softHyphen/>
        <w:t>ләнеше, Россия Федерация</w:t>
        <w:softHyphen/>
        <w:t>сендә халыклар</w:t>
        <w:softHyphen/>
        <w:t>ның тигез хокуклы булуы һәм үзбилгелә</w:t>
        <w:softHyphen/>
        <w:t>неше, Россия Федерациясе барлык субъект</w:t>
        <w:softHyphen/>
        <w:t>ла</w:t>
        <w:softHyphen/>
        <w:t>рының һәм федераль дәүләт хакимияте органнары белән үзара мө</w:t>
        <w:softHyphen/>
        <w:t>нәсәбәтләрдә тигез хокуклы булуы.</w:t>
      </w:r>
      <w:r>
        <w:rPr>
          <w:rFonts w:cs="Arial" w:ascii="Arial" w:hAnsi="Arial"/>
          <w:sz w:val="19"/>
          <w:szCs w:val="19"/>
        </w:rPr>
        <w:br/>
      </w:r>
      <w:r>
        <w:rPr>
          <w:rFonts w:cs="Arial" w:ascii="Helvetica" w:hAnsi="Helvetica"/>
        </w:rPr>
        <w:t>Шушы төп конституцион нигезләмәләрдән кайвакыт ял</w:t>
        <w:softHyphen/>
        <w:t>гыш нәтиҗәләр ясала. Россия Федерациясе субъектла</w:t>
        <w:softHyphen/>
        <w:t>рының тигез хокуклылыгы принцибын алыйк. Бу – хокук</w:t>
        <w:softHyphen/>
        <w:t>ларның тигез булуы дигән сүздән гайре башканы аңлат</w:t>
        <w:softHyphen/>
        <w:t>мый. Тигез хокуклылык белән тигезлек арасында тигезлек билгесен куярга ярамый. Асылда тигезлек юк һәм ул була да алмый. Шуңа күрә, әйтик, фәкать Татар</w:t>
        <w:softHyphen/>
        <w:t>стан</w:t>
        <w:softHyphen/>
        <w:t>ның гына Россия белән уртак эш</w:t>
        <w:softHyphen/>
        <w:t>ләр һәм вәкаләтләр чиклә</w:t>
        <w:softHyphen/>
        <w:t>рен билге</w:t>
        <w:softHyphen/>
        <w:t>ләү турында Шартна</w:t>
        <w:softHyphen/>
        <w:t xml:space="preserve">мәгә ия булуы субъектларның тигез хокуклылык принцибын боза, дип раслау дөрес түгел.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Россия Федерациясе Кон</w:t>
        <w:softHyphen/>
        <w:t>ституциясенең 65 статьясында РФнең 83 состав өлеше санап үтелгән: 21 республика, 9 край, 46 өлкә, федераль әһәмияттәге 2 шәһәр – Мәскәү һәм Санкт-Петербург, 1 – Еврей автономияле өлкәсе, дүрт автономияле округ (Ненец, Ямал-Ненец, Ханты-Ман</w:t>
        <w:softHyphen/>
        <w:t>си һәм Чукотка). Сос</w:t>
        <w:softHyphen/>
        <w:t>тав өлеше – 6 төрле. Әмма алар</w:t>
        <w:softHyphen/>
        <w:t>ның һәркайсының үз статусы. Россия Федерациясе Кон</w:t>
        <w:softHyphen/>
        <w:softHyphen/>
        <w:t>ституциясенең 5 статьясы ни</w:t>
        <w:softHyphen/>
        <w:t>гезендә, республика – дәү</w:t>
        <w:softHyphen/>
        <w:t>ләт, калганнары – дәүләт бе</w:t>
        <w:softHyphen/>
        <w:t>рәм</w:t>
        <w:softHyphen/>
        <w:t xml:space="preserve">лекләре, шул исәптән автоном берәмлекләр. </w:t>
      </w:r>
      <w:r>
        <w:rPr>
          <w:rFonts w:cs="Arial" w:ascii="Arial" w:hAnsi="Arial"/>
          <w:sz w:val="19"/>
          <w:szCs w:val="19"/>
        </w:rPr>
        <w:br/>
      </w:r>
      <w:r>
        <w:rPr>
          <w:rFonts w:cs="Arial" w:ascii="Helvetica" w:hAnsi="Helvetica"/>
        </w:rPr>
        <w:t>Шул ук вакытта состав өле</w:t>
        <w:softHyphen/>
        <w:t>ш</w:t>
        <w:softHyphen/>
        <w:softHyphen/>
        <w:t>ләренең барлык 6 төре дә Россия Федерациясенең тигез хокуклы субъекты статусына ия, ягъни алар федератив мө</w:t>
        <w:softHyphen/>
        <w:t xml:space="preserve">нәсәбәтләрдә тигез хокуклы катнашучылар булып тора.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Республиканың аерым кон</w:t>
        <w:softHyphen/>
        <w:softHyphen/>
        <w:t>ституцион статусы һәм бил</w:t>
        <w:softHyphen/>
        <w:t>ге</w:t>
        <w:softHyphen/>
        <w:t>ләнеше – дәүләт. Ул, те</w:t>
        <w:softHyphen/>
        <w:t>ләсә нинди состав өлеш буларак, бе</w:t>
        <w:softHyphen/>
        <w:t>ренчедән, әлеге тер</w:t>
        <w:softHyphen/>
        <w:t>рито</w:t>
        <w:softHyphen/>
        <w:t>рия</w:t>
        <w:softHyphen/>
        <w:t>нең күп милләтле халкы ихтыярын һәм мәнфә</w:t>
        <w:softHyphen/>
        <w:t>гать</w:t>
        <w:softHyphen/>
        <w:t>ләрен чагылдыра; ә икен</w:t>
        <w:softHyphen/>
        <w:t>чедән, аның үзенчәлеге дә бу, респуб</w:t>
        <w:softHyphen/>
        <w:t>лика, Россия Федерациясе Конститу</w:t>
        <w:softHyphen/>
        <w:t>циясенең 5 статьясы нигезендә, Россия</w:t>
        <w:softHyphen/>
        <w:t>нең конкрет халкының мил</w:t>
        <w:softHyphen/>
        <w:t>ли-дәүләти үз</w:t>
        <w:softHyphen/>
        <w:t>билгеләнеше формасы булып тора. Шул рәвешле Россия рес</w:t>
        <w:softHyphen/>
        <w:t>публика</w:t>
        <w:softHyphen/>
        <w:t>лары икеләтә статус</w:t>
        <w:softHyphen/>
        <w:t>ка, югары дәрәҗәдәге һәм үтә җаваплы конституцион мис</w:t>
        <w:softHyphen/>
        <w:t>си</w:t>
        <w:softHyphen/>
        <w:t>я</w:t>
        <w:softHyphen/>
        <w:t xml:space="preserve">гә ия. Бу миссияне бүгенге этапта тиешенчә бәяләми ярамый.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Төп законда, Россия Федерациясе Конституциясенең 80 статьясы нигезендә “дәү</w:t>
        <w:softHyphen/>
        <w:t>ләт хакимияте органнарының үзара килешенеп эшләвен” тәэмин итүче дәүләт башлыгы һәм югары арбитры – Россия Федерациясе Президенты йөзендә дәүләт хакимиятен тормышка ашыру механизмнарына багышланган бүлек</w:t>
        <w:softHyphen/>
        <w:t>ләр; көннән-көн саллырак һәм абруйлыракка әйләнгән Россия пар</w:t>
        <w:softHyphen/>
        <w:t>ламентчылыгы</w:t>
        <w:softHyphen/>
        <w:t>ның этәргеч көче булып торучы Россия парламентына багышланган бүлеге; югарыгы башкарма хакимият органы – хөкүмәт турында бүлек һәм суд системасы турында бүлек (хәзерге вакытта аңа төзәтмә</w:t>
        <w:softHyphen/>
        <w:t xml:space="preserve">ләр кертелә) бар.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Җирле үзидарә нигезлә</w:t>
        <w:softHyphen/>
        <w:t>ре</w:t>
        <w:softHyphen/>
        <w:t>нә аерым бер бүлек – 8 нче бүлек багышлана. Ул, Россия Федерациясе Конституция</w:t>
        <w:softHyphen/>
        <w:t>се</w:t>
        <w:softHyphen/>
        <w:t>нең 12 статьясы нигезендә, үз вәкаләтләре чикләрендә мө</w:t>
        <w:softHyphen/>
        <w:t>с</w:t>
        <w:softHyphen/>
        <w:t xml:space="preserve">тәкыйль булып тора, суд яклавына гарантияләнгән хокукка ия, ә аның органнары дәүләт хакимияте органнары системасына керми.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Россия Федерациясе Конституциясе – Россия терри</w:t>
        <w:softHyphen/>
        <w:t>ториясендә бердәнбер гамәл</w:t>
        <w:softHyphen/>
        <w:t>гә кую документы түгел. Федератив төзелешенә бәйле рәвештә, илебездә Россия Федерациясе субъектла</w:t>
        <w:softHyphen/>
        <w:t>ры</w:t>
        <w:softHyphen/>
        <w:t>ның конститу</w:t>
        <w:softHyphen/>
        <w:t>ция</w:t>
        <w:softHyphen/>
        <w:t>ләре һәм уставлары кебек га</w:t>
        <w:softHyphen/>
        <w:t>мәлгә кую документлары да бар. Алар, Россия Федерациясе Конституциясе белән бөтен булып, РФнең бердәм конституцион системасын тәшкил итә. Шул ук вакытта субъект</w:t>
        <w:softHyphen/>
        <w:softHyphen/>
        <w:t>ларның конститу</w:t>
        <w:softHyphen/>
        <w:softHyphen/>
        <w:softHyphen/>
        <w:t>ция</w:t>
        <w:softHyphen/>
        <w:t>ләре һәм уставлары федераль Конституция һәм федераль законнар нормаларын сукырларча күче</w:t>
        <w:softHyphen/>
        <w:t>рүдән түгел, бәлки, Россия Федерациясе Конститу</w:t>
        <w:softHyphen/>
        <w:t>ция</w:t>
        <w:softHyphen/>
        <w:t>сенең уртак төп нигезлә</w:t>
        <w:softHyphen/>
        <w:softHyphen/>
        <w:t>мәләре кысаларында, төбәк үсешен мөстәкыйль һәм иҗа</w:t>
        <w:softHyphen/>
        <w:t>ди җайга салудан гый</w:t>
        <w:softHyphen/>
        <w:t>барәт булырга тиеш. Мәсәлән, Россия Федерациясе Конститу</w:t>
        <w:softHyphen/>
        <w:t>ция</w:t>
        <w:softHyphen/>
        <w:t>сенең 66 нчы статьясында, республика статусы Россия Федерациясе Конституциясе һәм республика Конституциясе нигезендә, башка субъектлар статусы – Россия Федерациясе Конституциясе һәм субъект уставы нигезендә билгеләнә, диелгән. Конститу</w:t>
        <w:softHyphen/>
        <w:t>цион-хоку</w:t>
        <w:softHyphen/>
        <w:t>кый мөстә</w:t>
        <w:softHyphen/>
        <w:t>кыйль</w:t>
        <w:softHyphen/>
        <w:t>лек ягыннан безнең Татарстан иң алга киткән Россия Федерациясе субъектларыннан берсе булып тора. Кызганычка, кайбер сәя</w:t>
        <w:softHyphen/>
        <w:t>сәтчеләр һәм сәяси партияләр (бүген алар шактый күп) Россия Федерациясе субъектла</w:t>
        <w:softHyphen/>
        <w:t>ры</w:t>
        <w:softHyphen/>
        <w:softHyphen/>
        <w:softHyphen/>
        <w:t>ның кон</w:t>
        <w:softHyphen/>
        <w:t>ституцион-хокукый мөс</w:t>
        <w:softHyphen/>
        <w:t>тә</w:t>
        <w:softHyphen/>
        <w:softHyphen/>
        <w:t>кыйльлеген күрмәмешкә салыша. Мондый күре</w:t>
        <w:softHyphen/>
        <w:t>неш</w:t>
        <w:softHyphen/>
        <w:t xml:space="preserve">ләргә нокта куярга кирәк.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Бүген Конституциянең тот</w:t>
        <w:softHyphen/>
        <w:t>рыклылыгын һәм аның конституцион нигезләрен какшатырдай яңа янау-кур</w:t>
        <w:softHyphen/>
        <w:t>кынычлар барлыкка килде. Мисалга, Россия Федерациясе Юстиция министрлыгы теркәгән яңа сәяси партияләр – “Россия самодержавиесе”, Россия Феде</w:t>
        <w:softHyphen/>
        <w:t>ра</w:t>
        <w:softHyphen/>
        <w:t>циясенең Монархия партиясе илебездә монархия строен булдыруны үзләренең максаты итеп куя. Бу Россия Федерациясе Кон</w:t>
        <w:softHyphen/>
        <w:t>ституциясенең 1 статьясына (анда Россия идарә формасы республика булган дәүләт итеп билгеләнгән) каршы килә. ЛДПР программасында Россия дәүләтен федератив төзелештән унитар төзелешкә күчерү, милли республикаларны юкка чыгару бурычын куя. Боларның барысы да Россия Федерациясе Консти</w:t>
        <w:softHyphen/>
        <w:t>ту</w:t>
        <w:softHyphen/>
        <w:t>ция</w:t>
        <w:softHyphen/>
        <w:t>сенең 1 статьясына каршы ки</w:t>
        <w:softHyphen/>
        <w:t>лә, конституцион строй ни</w:t>
        <w:softHyphen/>
        <w:t>гезләрен какшата.</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Россия Федерациясе Конституциясе, бөтен җәмгыять кебек үк, үсә. Безгә Россиядә конституцион нигезлә</w:t>
        <w:softHyphen/>
        <w:t>мәләр</w:t>
        <w:softHyphen/>
        <w:t>не тормышка ашыру ягыннан күпне эшләргә кирәк әле. Россия Федерациясе Конститу</w:t>
        <w:softHyphen/>
        <w:t>ция</w:t>
        <w:softHyphen/>
        <w:t>сенең әлегәчә тормышка ашырылмаган мөмкинлек</w:t>
        <w:softHyphen/>
        <w:t>лә</w:t>
        <w:softHyphen/>
        <w:t>ре гаять зур. Әйтик, Конститу</w:t>
        <w:softHyphen/>
        <w:t>циянең уртак эшләр һәм вә</w:t>
        <w:softHyphen/>
        <w:t>каләтләр чикләрен шартнамә нигезендә билгеләү турында 11 статьясы нигезләмәсе. Рос</w:t>
        <w:softHyphen/>
        <w:t>сиянең гамәл</w:t>
        <w:softHyphen/>
        <w:t>дәге Консти</w:t>
        <w:softHyphen/>
        <w:t>туция</w:t>
        <w:softHyphen/>
        <w:t xml:space="preserve">се авторларыннан берсе С.Шахрай быелның апрель аенда Дәүләт Думасында ясаган чыгышында: “Бездә чынбарлыкта федератив дәүләт юк әле, шулай ук демократик, хокукый дәүләт тә юк”, – дип бик дөрес әйтте.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Конституция Россия Федерациясе Конституция суды тарафыннан нигезләмәләре</w:t>
        <w:softHyphen/>
        <w:t>нә бирелә торган яңа аңлат</w:t>
        <w:softHyphen/>
        <w:t>ма</w:t>
        <w:softHyphen/>
        <w:t>лар, Федераль Җыен тара</w:t>
        <w:softHyphen/>
        <w:t>фын</w:t>
        <w:softHyphen/>
        <w:t>нан 3-8 бүлекләренә кер</w:t>
        <w:softHyphen/>
        <w:t>телә торган төзәтмәләр аша үсә.</w:t>
      </w:r>
      <w:r>
        <w:rPr>
          <w:rFonts w:cs="Arial" w:ascii="Arial" w:hAnsi="Arial"/>
          <w:sz w:val="19"/>
          <w:szCs w:val="19"/>
        </w:rPr>
        <w:br/>
      </w:r>
      <w:r>
        <w:rPr>
          <w:rFonts w:cs="Arial" w:ascii="Helvetica" w:hAnsi="Helvetica"/>
        </w:rPr>
        <w:t>Хәзер ел азагына кадәр Россия Федерациясе Президенты каршында Конституцион совет (дәүләт алдындагы конституцион-хокукый бу</w:t>
        <w:softHyphen/>
        <w:t>рыч</w:t>
        <w:softHyphen/>
        <w:t>ларны хәл итү белән шөгыль</w:t>
        <w:softHyphen/>
        <w:t>ләнәчәк) булдыру турындагы мәсьәлә карала. Шул ук вакытта ил җитәкчелеге Россия Федерациясе Консти</w:t>
        <w:softHyphen/>
        <w:t>туциясенә, яңа Конституция кабул итү турында тәкъдим</w:t>
        <w:softHyphen/>
        <w:t xml:space="preserve">нәргә чиктән тыш сак карарга кирәклеге турында бердәм фикердә тора. Конституцияне үзгәртергә теләүчеләр аз түгел.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Әмма Конституциянең төп үзенчәлекләреннән берсе – аның тотрыклылыгы һәм нык</w:t>
        <w:softHyphen/>
        <w:t>лыгы. Россия Федерациясе Президенты В.Путин быел</w:t>
        <w:softHyphen/>
        <w:t>ның 7 ноябрендә Мәскәүдә кон</w:t>
        <w:softHyphen/>
        <w:t>ституцион-хокук фәннәре кафедралары мөдирләре бе</w:t>
        <w:softHyphen/>
        <w:t>лән очрашуда әйткәнчә, Конституциябез кабул ителгән чакта гына, 20 елга гына да түгел, бәлки бик озак вакытлар буе актуаль булып калырга тиеш.</w:t>
      </w:r>
    </w:p>
    <w:p>
      <w:pPr>
        <w:pStyle w:val="Style16"/>
        <w:shd w:fill="FFFFFF" w:val="clear"/>
        <w:rPr>
          <w:rFonts w:ascii="Arial" w:hAnsi="Arial" w:cs="Arial"/>
          <w:sz w:val="19"/>
          <w:szCs w:val="19"/>
        </w:rPr>
      </w:pPr>
      <w:r>
        <w:rPr>
          <w:rFonts w:cs="Arial" w:ascii="Arial" w:hAnsi="Arial"/>
          <w:b/>
          <w:bCs/>
          <w:sz w:val="15"/>
          <w:szCs w:val="15"/>
        </w:rPr>
        <w:t>(“Ватаным Татарстан”,   /№ 203, 30.11.2013/)</w:t>
      </w:r>
    </w:p>
    <w:p>
      <w:pPr>
        <w:pStyle w:val="Style16"/>
        <w:shd w:fill="FFFFFF" w:val="clear"/>
        <w:rPr>
          <w:rFonts w:ascii="Arial" w:hAnsi="Arial" w:cs="Arial"/>
          <w:sz w:val="19"/>
          <w:szCs w:val="19"/>
        </w:rPr>
      </w:pPr>
      <w:r>
        <w:rPr>
          <w:rFonts w:cs="Arial" w:ascii="Arial" w:hAnsi="Arial"/>
          <w:sz w:val="19"/>
          <w:szCs w:val="19"/>
        </w:rPr>
      </w:r>
    </w:p>
    <w:p>
      <w:pPr>
        <w:pStyle w:val="Normal"/>
        <w:spacing w:lineRule="auto" w:line="240" w:before="0" w:after="0"/>
        <w:ind w:firstLine="709"/>
        <w:jc w:val="both"/>
        <w:rPr>
          <w:rFonts w:ascii="Times New Roman" w:hAnsi="Times New Roman" w:cs="Times New Roman"/>
          <w:sz w:val="30"/>
          <w:szCs w:val="19"/>
        </w:rPr>
      </w:pPr>
      <w:r>
        <w:rPr>
          <w:rFonts w:cs="Times New Roman" w:ascii="Times New Roman" w:hAnsi="Times New Roman"/>
          <w:sz w:val="30"/>
          <w:szCs w:val="19"/>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dd.MM.yyyy\ H:mm" </w:instrText>
    </w:r>
    <w:r>
      <w:rPr>
        <w:sz w:val="16"/>
        <w:szCs w:val="16"/>
        <w:rFonts w:cs="Times New Roman" w:ascii="Times New Roman" w:hAnsi="Times New Roman"/>
      </w:rPr>
      <w:fldChar w:fldCharType="separate"/>
    </w:r>
    <w:r>
      <w:rPr>
        <w:sz w:val="16"/>
        <w:szCs w:val="16"/>
        <w:rFonts w:cs="Times New Roman" w:ascii="Times New Roman" w:hAnsi="Times New Roman"/>
      </w:rPr>
      <w:t>31.07.2026 5:26</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tantat.ru/../content/images/N201/c657de09ff2f41e17dc28d1ef69d5ed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53:00Z</dcterms:created>
  <dc:creator>ГС РТ</dc:creator>
  <dc:description/>
  <cp:keywords/>
  <dc:language>en-US</dc:language>
  <cp:lastModifiedBy>ГС РТ</cp:lastModifiedBy>
  <dcterms:modified xsi:type="dcterms:W3CDTF">2013-12-02T11:55:00Z</dcterms:modified>
  <cp:revision>1</cp:revision>
  <dc:subject/>
  <dc:title>Конституция “гомере” – 20 елдан књпкђ озын</dc:title>
</cp:coreProperties>
</file>