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ид Мухаметшин: «Сегодня Татарстан можно назвать настоящей «республикой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54305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 марте 2013 года во Дворце Европы в Страсбурге (Франция) были проведены Дни Татарстана с презентацией XXVII Всемирных летних студенческих игр – Универсиады-2013. В церемонии открытия принял участие председатель Комитета по актуальным вопросам Конгресса местных и региональных властей Совета Европы, Председатель Госсовета Татарстана Фарид Мухаметшин. Высокую оценку презентации Универсиады дала спикер Совета Федерации ФС РФ Валентина Матвиенко, посетившая татарстанскую выставку в штаб-квартире Совета Европы. О значимости масштабного спортивного события коллегам по Конгрессу Фарид Мухаметшин рассказал в своей статье «Активная гражданская позиция молодежи: участие в организацииУниверсиады-2013», вышедшей в майском бюллетене КМРВС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активизации созидательной гражданской позиции, участия молодежи в процессах принятия решений на местном и региональном уровнях – это весьма многомерное явление, требующее вдумчивого, систем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этой точки зрения, одним из ключевых аспектов работы региональных властей и органов местного самоуправления выступает работа со студенч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зань – столица Республики Татарстан – является одним из ведущих научно-образовательных центров Российской Федерации. В республике 86 вузов, в которых обучается более 200 тысяч студентов. Ключевым вопросом в их обучении и профессиональной подготовке становится воспитание современного специалиста, свободно владеющего иностранными языками, активного гражданина, открытого миру. Все это позволило наработать в Казани уникальный опыт взаимодействия с молодеж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у нас состоятс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ые летние студенческие игры. В них ожидается участие более 13,5 тысяч спортсменов, членов официальных делегаций, около  1,5 тысяч представителей масс-медиа и более 50 тысяч гостей и бол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ада – это второе по значимости и представительству мультиспортивное событие после Олимпийских игр. С его объявлением был дан мощный импульс развитию студенческого спортивного движения. В нашей республике только за последние 5 лет количество студентов, занимающихся физической культурой и спортом, увеличилось практически в 2,5 раза (с 25,7 % до 61,9 %). Сегодня Татарстан можно назвать настоящей «республикой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ада – не просто Всемирные студенческие игры. Это знаковое глобальное событие, подтверждающее большую дипломатическую роль спорта и молодежи в гармонизации и укреплении международного гуманитарного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ельный вклад в этом направлении вносит развитое волонтерское движение. Свое желание стать волонтерами на Играх изъявили свыше 53 тысяч человек из 53 вузов 30 регионов России и от 15 неправительственных организаций. Всего же на играх будет задействовано 20 тысяч волон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обная активная гражданская позиция, весомый международный опыт, обширные практические знания и создают реальную основу воспитания будущих политиков, бизнесменов, общественных деятелей Татарста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94390">
    <w:name w:val="rvts69439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Krasnova_M</dc:creator>
  <dc:description/>
  <cp:keywords/>
  <dc:language>en-US</dc:language>
  <cp:lastModifiedBy>hasanovz</cp:lastModifiedBy>
  <cp:lastPrinted>2013-07-01T11:52:00Z</cp:lastPrinted>
  <dcterms:modified xsi:type="dcterms:W3CDTF">2013-07-01T08:55:00Z</dcterms:modified>
  <cp:revision>3</cp:revision>
  <dc:subject/>
  <dc:title>THE TATARSTAN STATE COUNCIL: </dc:title>
</cp:coreProperties>
</file>