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0"/>
        <w:rPr/>
      </w:pPr>
      <w:r>
        <w:rPr>
          <w:szCs w:val="28"/>
        </w:rPr>
        <w:t>ВЫСТУПЛЕНИЕ</w:t>
      </w:r>
    </w:p>
    <w:p>
      <w:pPr>
        <w:pStyle w:val="Heading1"/>
        <w:pBdr>
          <w:bottom w:val="single" w:sz="4" w:space="1" w:color="000000"/>
        </w:pBdr>
        <w:spacing w:before="0" w:after="0"/>
        <w:rPr/>
      </w:pPr>
      <w:r>
        <w:rPr>
          <w:szCs w:val="28"/>
        </w:rPr>
        <w:t>Председателя Государственного Совета РТ Ф.Х. Мухаметшина</w:t>
      </w:r>
    </w:p>
    <w:p>
      <w:pPr>
        <w:pStyle w:val="Heading1"/>
        <w:pBdr>
          <w:bottom w:val="single" w:sz="4" w:space="1" w:color="000000"/>
        </w:pBdr>
        <w:spacing w:before="0" w:after="0"/>
        <w:rPr>
          <w:b w:val="false"/>
          <w:b w:val="false"/>
          <w:i/>
          <w:i/>
          <w:szCs w:val="28"/>
        </w:rPr>
      </w:pPr>
      <w:r>
        <w:rPr>
          <w:szCs w:val="28"/>
        </w:rPr>
        <w:t>на XVIII съезде Союза журналистов РТ</w:t>
      </w:r>
    </w:p>
    <w:p>
      <w:pPr>
        <w:pStyle w:val="Heading1"/>
        <w:pBdr>
          <w:bottom w:val="single" w:sz="4" w:space="1" w:color="000000"/>
        </w:pBdr>
        <w:spacing w:before="0" w:after="0"/>
        <w:rPr>
          <w:szCs w:val="28"/>
        </w:rPr>
      </w:pPr>
      <w:r>
        <w:rPr>
          <w:b w:val="false"/>
          <w:i/>
          <w:szCs w:val="28"/>
        </w:rPr>
        <w:t>(г. Казань, 11 апреля 2012 г.)</w:t>
      </w:r>
    </w:p>
    <w:p>
      <w:pPr>
        <w:pStyle w:val="Normal"/>
        <w:spacing w:before="240" w:after="0"/>
        <w:ind w:firstLine="709"/>
        <w:jc w:val="both"/>
        <w:rPr>
          <w:sz w:val="30"/>
        </w:rPr>
      </w:pPr>
      <w:r>
        <w:rPr>
          <w:sz w:val="30"/>
        </w:rPr>
        <w:t>Хөрмәтле съезд делегатлары, кадерле дуслар, кунаклар!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важаемые делегаты и гости съезда, дорогие друзья!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важаемая Римма Атласовна!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важаемый Ашот Егишевич!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От имени руководства республики позвольте сердечно приветствовать вас и в вашем лице весь многотысячный корпус журналистов, представителей средств массовой информации Татарстана.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 xml:space="preserve">Органы государственной власти Республики Татарстан всегда стремились работать в условиях информационной открытости, в режиме конструктивного диалога с журналистским сообществом. 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Считаю, это важнейшим условием и залогом нашей успешной деятельности. Будь то Президент, Парламент, Правительство или органы местного самоуправления –  все мы работаем в постоянном тесном контакте со средствами массовой информации. И я, пользуясь случаем, хочу поблагодарить вас за такое созидательное партнерство и сотрудничество!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юз журналистов РТ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Союз журналистов – один из авторитетных и старейших творческих союзов нашей республики. В следующем году он отметит свое 95-летие.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Предваряя доклад Председателя Союза Риммы Атласовны Ратниковой, хочу особо подчеркнуть, что за отчетный период вами проделана действительно большая и значимая по масштабам и результативности работа.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Союз вносит заметный вклад в общественно-политическое развитие Татарстана, в формирование современной информационной политики, поддерживает и продвигает молодых, талантливых журналистов, содействует их профессиональному росту.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Наметилось заметное омоложение творческого союза, ваши ряды пополнили десятки  молодых одаренных журналистов.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Не забыты вниманием и ветераны отрасли. Отрадно видеть многих из них в этом зале. Новому поколению журналистов нужны ваши знания, опыт, обостренное чувство справедливости, стремление и умение помогать людям своим принципиальным, правдивым словом.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есс в медиасфере РТ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 xml:space="preserve">В последние годы в татарстанской журналистике произошли значимые перемены. 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sz w:val="30"/>
        </w:rPr>
        <w:t xml:space="preserve">Ваше сообщество окрепло кадрово и организационно, улучшилась материально-техническая база СМИ. Вы стали взрослее в информационно–политическом контексте. Словом, прогресс в медиасфере Татарстана очевиден. </w:t>
      </w:r>
    </w:p>
    <w:p>
      <w:pPr>
        <w:pStyle w:val="Normal"/>
        <w:spacing w:before="240" w:after="0"/>
        <w:jc w:val="both"/>
        <w:rPr/>
      </w:pPr>
      <w:r>
        <w:rPr>
          <w:sz w:val="30"/>
        </w:rPr>
        <w:t>Возросла ответственность журналистов перед обществом. Сократилось количество ангажированных, конъюнктурных материалов. И наоборот, больше стало статей на острые, резонансные темы, волнующие людей.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Время показало адекватность вектора развития, который мы избрали в республике.  Через создание медиахолдинга «Татмедиа», в отличие от многих других регионов РФ, сохранили местную, районную печать, поддержали национальную прессу.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 xml:space="preserve">На сегодняшний день в республике осуществляют свою деятельность свыше тысячи различных средств массовой информации, в т.ч.: 461 газета, 204 журнала, 198 электронных СМИ, 11 информационных агентств. 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sz w:val="30"/>
        </w:rPr>
        <w:t>Особенно бурный рост переживает сегмент интернет-СМИ. По итогам 2011 года количество таких изданий выросло с 8 до 116 (почти в 15 раз!).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Масс-медиа постепенно осваивают колоссальные возможности, открывшиеся с появлением интернета, современных инфо-коммуникационных технологий, спутникового телевидения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т Интернет-сегмента СМИ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sz w:val="30"/>
        </w:rPr>
        <w:t>В «сеть» переходят не только журналисты, читатели, но и рекламодатели. Для интернет–СМИ не нужны ни типографии, ни почтовые ящики или газетные киоски. А, значит, сокращаются расходы на бумагу, печать, транспортировку, повышается оперативность.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sz w:val="30"/>
        </w:rPr>
        <w:t>Скоро даже сельские пенсионеры будут отдавать предпочтение интернет-версии любимого журнала или своей районной газеты. Тем более что по всей республике развернулась работа по компьютерному «ликбезу» – реализуется программа «Интернет-долголетие», в рамках которой граждане пенсионного возраста могут бесплатно пройти обучение основам компьютерной грамотности.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sz w:val="30"/>
        </w:rPr>
        <w:t>Важно не проспать, не проглядеть наметившиеся тенденции, быть готовыми оперативно реагировать на вызовы времени.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Социальные сети, блогосфера, «Твиттер» – сегодня это вполне реальные конкуренты традиционных СМИ. Они оказывают серьезное воздействие на массовое сознание, а зачастую даже формируют его. Красноречивое подтверждение тому – недавние выступления на Болотной и Сахарова, арабские революции.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На смену жанру монолога в журналистике приходит живой, откровенный, а порой острый и эмоциональный ДИАЛОГ, участниками которого становятся пользователи социальных сетей, представители экспертного сообщества, блогеры.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sz w:val="30"/>
        </w:rPr>
        <w:t xml:space="preserve">Все больше людей не только в Российской Федерации, но и далеко за ее пределами пользуются информационными ресурсами Интернета, посвященными нашей республике, причем не только на русском, но и на татарском, английском и других языках. </w:t>
      </w:r>
    </w:p>
    <w:p>
      <w:pPr>
        <w:pStyle w:val="Normal"/>
        <w:spacing w:before="120" w:after="0"/>
        <w:jc w:val="both"/>
        <w:rPr/>
      </w:pPr>
      <w:r>
        <w:rPr>
          <w:sz w:val="30"/>
        </w:rPr>
        <w:t>В преддверии Универсиады, в условиях превращения Казани в крупный международный спортивный центр, претендующий на проведение целого ряда престижных соревнований, вопросы адекватной информационной поддержки, многоязычности Татнета стоят достаточно остро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блемы СМИ</w:t>
      </w:r>
    </w:p>
    <w:p>
      <w:pPr>
        <w:pStyle w:val="Normal"/>
        <w:spacing w:before="240" w:after="0"/>
        <w:jc w:val="both"/>
        <w:rPr/>
      </w:pPr>
      <w:r>
        <w:rPr>
          <w:sz w:val="30"/>
        </w:rPr>
        <w:t>Но готовы ли татарстанские СМИ к работе в новых условиях? Как мне представляется – пока не вполне! Некоторые журналисты не в силах научиться элементарно грамотно формулировать свои мысли, говорить и писать без ошибок. Диву даешься иной раз, включив телевизор или радио: кто его учил, кто в эфир выпустил?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Языковая подготовка, культура речи в сфере СМИ должны быть постоянно в центре внимания профильных вузовских структур и всего вашего профессионального сообщества. Считаю, неоправданно ослабла роль редакторов, особенно это касается телерадиовещания.</w:t>
      </w:r>
    </w:p>
    <w:p>
      <w:pPr>
        <w:pStyle w:val="Normal"/>
        <w:spacing w:before="240" w:after="0"/>
        <w:jc w:val="both"/>
        <w:rPr/>
      </w:pPr>
      <w:r>
        <w:rPr>
          <w:sz w:val="30"/>
        </w:rPr>
        <w:t xml:space="preserve">На первый план сегодня выходит интеллектуальная, аналитическая составляющая журналистской деятельности. Простым тиражированием новостей сейчас авторитета и популярности уже не завоюешь. 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Прошли те времена, когда монополией на истину в последней инстанции обладала газета «Правда» и ее местечковые копии.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 xml:space="preserve">В условиях растущей диверсификации информационных потоков конкурировать с массой альтернативных источников информации становится с каждым годом все сложнее. 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Выиграет в этой гонке тот, кто найдет свою эксклюзивную нишу, сможет оперативно предложить выверенный, содержательный информационный материал, копнуть глубже остальных.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 xml:space="preserve">Едва ли не самой актуальной задачей для журналиста во все времена остается объективная подача информации, правдивый анализ негативных и позитивных сторон нашей жизни. </w:t>
      </w:r>
    </w:p>
    <w:p>
      <w:pPr>
        <w:pStyle w:val="Normal"/>
        <w:spacing w:before="240" w:after="0"/>
        <w:jc w:val="both"/>
        <w:rPr/>
      </w:pPr>
      <w:r>
        <w:rPr>
          <w:sz w:val="30"/>
        </w:rPr>
        <w:t xml:space="preserve">Думаю, все присутствующие согласятся, что в СМИ республики пока еще не изжиты случаи намеренного искажения фактов, нагнетания негатива, присвоения чужой информации и других нарушений этических норм. 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Чрезмерная коммерциализация, попытки явно и скрыто манипулировать потребительскими предпочтениями людей, погоня за дешевыми сенсациями, пропаганда насилия, криминала, элементарное отсутствие вкуса.</w:t>
      </w:r>
    </w:p>
    <w:p>
      <w:pPr>
        <w:pStyle w:val="Normal"/>
        <w:spacing w:before="240" w:after="0"/>
        <w:jc w:val="both"/>
        <w:rPr/>
      </w:pPr>
      <w:r>
        <w:rPr>
          <w:sz w:val="30"/>
        </w:rPr>
        <w:t xml:space="preserve">Список претензий гражданского общества к СМИ, в том числе и к федеральным теле-радио каналам этим далеко не исчерпывается. 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людение этических норм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sz w:val="30"/>
        </w:rPr>
        <w:t>Много было сказано с разных трибун об этических нормах, о социальной ответственности за распространяемое слово, о соблюдении общепризнанных стандартов журналистской профессии.</w:t>
      </w:r>
    </w:p>
    <w:p>
      <w:pPr>
        <w:pStyle w:val="Normal"/>
        <w:spacing w:before="240" w:after="0"/>
        <w:jc w:val="both"/>
        <w:rPr/>
      </w:pPr>
      <w:r>
        <w:rPr>
          <w:sz w:val="30"/>
        </w:rPr>
        <w:t>Принято немало документов, резолюций, касающихся этого вопроса: международных, российских, татарстанских…Изложено там все красиво, правильно, но, увы, гладко дело обстоит во многом лишь на бумаге.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Как сказала однажды Римма Атласовна: не должна наша журналистика ассоциироваться с древнейшими профессиями, терять авторитет и доверие людей.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 xml:space="preserve">Давайте вместе думать и обсуждать как этого не допустить. Есть у татар пословица: «Чирен яшергән – улгән», что означает: скрывающий болезнь - умирает. 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Уверен, в рамках сегодняшнего форума состоится принципиальный и откровенный разговор, будут высказаны интересные инициативы и предложения.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 xml:space="preserve">Не сомневаюсь, что журналистское сообщество, состоящее из сотен образованных, творчески, креативно мыслящих профессионалов в силах самостоятельно справиться со своими  «болезнями». 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Государство, власть, гражданское общество готовы оказать вам в этом всемерную помощь и поддержку.</w:t>
      </w:r>
    </w:p>
    <w:p>
      <w:pPr>
        <w:pStyle w:val="Normal"/>
        <w:spacing w:before="240" w:after="0"/>
        <w:jc w:val="both"/>
        <w:rPr/>
      </w:pPr>
      <w:r>
        <w:rPr>
          <w:sz w:val="30"/>
        </w:rPr>
        <w:t>Речь идет, разумеется, не о цензуре, а о позитивной свободе, саморегулировании, своего рода нравственно-этическом табуировании. Это станет признаком роста внутренней корпоративной культуры, зрелости нашей журналистики.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sz w:val="30"/>
        </w:rPr>
        <w:t>Опираясь на такие СМИ: авторитетные, здоровые, честные  обществу легче будет решать собственные болезненные проблемы и вопросы, которых, как вы знаете, накопилось немало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П в полиции РТ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sz w:val="30"/>
        </w:rPr>
        <w:t>Во многом благодаря принципиальной позиции прессы, открытости и публичности вокруг чрезвычайного происшествия в Казанском отделе полиции «Дальний» удалось вскрыть серьезнейший нарыв в правоохранительных органах.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 xml:space="preserve">Общественный резонанс оказался таков, что по всей стране пошли сигналы о схожих преступлениях. Следственный комитет РФ заявил о намерении обобщать и анализировать информацию, поступающую по каналам СМИ и оперативно на нее реагировать. 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Вместе с тем, создание атмосферы нетерпимости к таким, безусловно, уродливым явлениям не должно перерастать в оголтелую истерию, дискредитирующую всю правоохранительную систему.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 xml:space="preserve">Нельзя принижать роль и значение труда большинства честных служителей Закона, добросовестно несущих службу по обеспечению правопорядка и безопасности.  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sz w:val="30"/>
        </w:rPr>
        <w:t>Государственный Совет Татарстана принял по этому поводу специальное Обращение. Мы заявили о недопустимости нарушения прав граждан во всех сферах жизни общества. Одновременно поддержав действия МВД по очищению своих рядов, преодолению имеющихся недостатков и упущений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хранение памятников</w:t>
      </w:r>
    </w:p>
    <w:p>
      <w:pPr>
        <w:pStyle w:val="Normal"/>
        <w:spacing w:before="120" w:after="0"/>
        <w:jc w:val="both"/>
        <w:rPr/>
      </w:pPr>
      <w:r>
        <w:rPr>
          <w:sz w:val="30"/>
        </w:rPr>
        <w:t>Другой резонансной темой, широко обсуждаемой в СМИ и социальных сетях, остается проблема сохранения историко-культурного наследия.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sz w:val="30"/>
        </w:rPr>
        <w:t xml:space="preserve">2012 год объявлен Годом российской истории, а в Татарстане указом Президента РТ – Годом историко-культурного наследия. 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остоявшемся недавно в Госсовете совещании я обратился с просьбой к журналистам –  помочь «достучаться» до нерадивых собственников архитектурных памятников, прежде всего, в Казани. 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усть прочитают о себе в газетах, увидят по телевидению! До Универсиады мы просто обязаны навести порядок в этом очень важном вопросе!</w:t>
      </w:r>
    </w:p>
    <w:p>
      <w:pPr>
        <w:pStyle w:val="Normal"/>
        <w:spacing w:before="36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360" w:after="0"/>
        <w:jc w:val="both"/>
        <w:rPr>
          <w:sz w:val="30"/>
          <w:szCs w:val="30"/>
        </w:rPr>
      </w:pPr>
      <w:r>
        <w:rPr>
          <w:sz w:val="30"/>
          <w:szCs w:val="30"/>
        </w:rPr>
        <w:t>Уважаемые коллеги! Дорогие друзья!</w:t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  <w:t>Ваш труд востребован, уважаем и благодарен! Убедительным подтверждением такого уважительного отношения к журналистской профессии, признанием ваших заслуг, считаю, станет учреждение нового почетного звания «Заслуженный работник печати и средств массовых коммуникаций РТ».</w:t>
      </w:r>
    </w:p>
    <w:p>
      <w:pPr>
        <w:pStyle w:val="Normal"/>
        <w:spacing w:before="240" w:after="0"/>
        <w:jc w:val="both"/>
        <w:rPr/>
      </w:pPr>
      <w:r>
        <w:rPr>
          <w:sz w:val="30"/>
          <w:szCs w:val="30"/>
        </w:rPr>
        <w:t>Эта инициатива была озвучена делегатами еще предыдущего Съезда Союза журналистов. На заседании Государственного  Совета Татарстана, состоявшемся 29 марта, соответствующий законопроект был принят в первом чтении. Будет у татарстанских журналистов собственная государственная награда!</w:t>
      </w:r>
    </w:p>
    <w:p>
      <w:pPr>
        <w:pStyle w:val="Normal"/>
        <w:spacing w:before="360" w:after="0"/>
        <w:jc w:val="both"/>
        <w:rPr>
          <w:sz w:val="30"/>
          <w:szCs w:val="30"/>
        </w:rPr>
      </w:pPr>
      <w:r>
        <w:rPr>
          <w:sz w:val="30"/>
          <w:szCs w:val="30"/>
        </w:rPr>
        <w:t>Обращаясь к непосредственной деятельности Союза журналистов, хочу сказать, что работать вам приходится, безусловно, в непростых условиях. Наверное, не все намеченные планы удалось реализовать, что-то не удалось сделать вследствие объективных причин и обстоятельств.</w:t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, несомненно, – авторитет и наработки прошлых лет Союзу удалось не только не растерять, но и преумножить. Уверен, сегодняшний Съезд будет способствовать дальнейшей консолидации журналистского сообщества республики, еще выше поднимет общественную ценность Союза в глазах самих журналистов. </w:t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  <w:t>Разрешите мне пожелать всем участникам и гостям Форума успешной, плодотворной работы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14:00Z</dcterms:created>
  <dc:creator>Renat</dc:creator>
  <dc:description/>
  <cp:keywords/>
  <dc:language>en-US</dc:language>
  <cp:lastModifiedBy>Sasha</cp:lastModifiedBy>
  <cp:lastPrinted>2012-04-10T12:42:00Z</cp:lastPrinted>
  <dcterms:modified xsi:type="dcterms:W3CDTF">2012-04-11T12:15:00Z</dcterms:modified>
  <cp:revision>3</cp:revision>
  <dc:subject/>
  <dc:title>Т Е З И С Ы</dc:title>
</cp:coreProperties>
</file>