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Опубликовано в сборнике: Актуальные проблемы теории и практики конституционного судопроизводства (выпус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: Сборник научных трудов. – Казань: ООО «Офсет-сервис», 2011. – 436 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СОВЕ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СТИТУЦИОННО-ПРАВОВОЕ ИССЛЕД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.Ш.Ягудин, председатель Комитета Государ</w:t>
              <w:softHyphen/>
              <w:t>ственного Совета Республики Татарстан  по за</w:t>
              <w:softHyphen/>
              <w:t>конности и правопорядку,  кандидат юридиче</w:t>
              <w:softHyphen/>
              <w:t>ских наук,  доцент К(П)ФУ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спублика Татарстан – субъект Российской Федерации, творчески законода</w:t>
        <w:softHyphen/>
        <w:t>тельствующий по вопросам своего ведения. Как известно, в соответствии со статьей 73 Конституции Российской Федерации вне пределов ведения Российской Федерации и полномочий Российской Федерации по предметам совместного ве</w:t>
        <w:softHyphen/>
        <w:t>дения субъекты Российской Федерации обладают всей полнотой государственной власти. Это - сильная конституционная формула самостоятельности субъектов Российской Федерации, и в частности, государственной  самостоятельности рес</w:t>
        <w:softHyphen/>
        <w:t>публик в составе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 Российской Федерации важно, чтобы обе составляющие этой  сферы общественных отношений оставались постоянными, незыблемыми и стабильными. Так, предметы ведения Российской Федерации определены в статье 71 Конституции Российской Федерации, являются объектом конституционного регулирования, то есть стабильны. А вот полномочия Российской Федерации по предметам совместного ведения регулируются текущим федеральным законодательством, потому о стабильности этого круга общественных отношений говорить не приходится. Федеральный законодатель здесь ничем не ограничен и частенько вторгается в круг интересов субъектов Российской Федерации, порой подменяя их, детально регулируя вопросы регионального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общепринятого в демократических государствах  принципа субсидиарности, гармоничного развития российского федерализма статью 73 Конституции Российской Федерации целесообразно было бы дополнить положением, конституционно обеспечивающим полноту государственной власти субъектов Российской Федерации в рамках указанной статьи 73 о том, что в рамках полномочий Российской Федерации по предметам совместного ведения Российской Федерации и ее субъектов Российская Федерация осуществляет </w:t>
      </w:r>
      <w:r>
        <w:rPr>
          <w:b/>
          <w:sz w:val="28"/>
          <w:szCs w:val="28"/>
        </w:rPr>
        <w:t xml:space="preserve">рамочное </w:t>
      </w:r>
      <w:r>
        <w:rPr>
          <w:sz w:val="28"/>
          <w:szCs w:val="28"/>
        </w:rPr>
        <w:t>правовое регулирование, не вторгаясь в сферы интересов  субъектов Российской Федерации. В этом  случае полнота государственной власти субъектов Российской Федерации в пределах статьи 73 Конституции Российской Федерации конституционно была бы гарантиров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 заинтересована в том, чтобы в полной мере использовать конституционно-правовой потенциал своей государственности. В этом, в принципе, заинтересована и Российская Федерация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глядным и убедительным примером реализации такой заинтересованности является учреждение в марте 2010 года должности Государственного Советника Республики Татарстан. Более того, Татарстан,  придавая этой должности особое значение, сделал ее предметом конституционного регулирования, приняв одновременно два закона: Закон Республики Татарстан №10-ЗРТ от 30 марта 2010 года «О внесении изменений в статьи 75, 76, 94 Конституции Республики Татарстан» и Закон Республики Татарстан №11-ЗРТ от 30 марта 2010 года «О Государственном Советнике Республики Татарстан» (далее – Зако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ституцию Республики Татарстан дополнительно включены  положения о порядке назначения на должность Государственного Советника Республики Татарстан и наделении его правом законодательной инициативы в Государственном Совете Республики Татарстан. Таким образом, должность Государственного Советника Республики Татарстан по статусу - конституционная. Вместе с тем, необходимо иметь в виду положения частей 5 и 6 статьи 1 Закона о том, что должность Государственного Советника Республики Татарстан не является государственной должностью Республики Татарстан и должностью государственной гражданской службы Республики Татарстан и что, Государственный Советник Республики Татарстан осуществляет свою деятельность на безвозмездной основе. Будучи одним из разработчиков  указанных законов хочу подчеркнуть, что такое сочетание государственных и общественных начал является уникальным, несет в себе огромный позитивный потенциал и нуждается в творческом осмыслении в целях его эффективного функционирования и дальнейшего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м на должность Государственного Советника Республики Татарстан назначается лицо, прекратившее исполнение полномочий Президента Республики Татарстан Государственным Советом Республики Татарстан по представлению Президента Республики Татарстан. При этом необходимо иметь в виду два момента. Во-первых, такое назначение является добровольным. Человек может  и отказаться от него, например, в связи с  выездом за пределы республики, по состоянию здоровья и т.д. Поэтому в части 2 статьи 1 Закона вместо «назначается» целесообразно написать «может быть назначено». Во-вторых, со временем, в республике может оказаться несколько лиц прекративших исполнение полномочий Президента Республики Татарстан. В этой связи статью 1 Закона целесообразно дополнить положением о том, что в Республике Татарстан может быть учреждено несколько должностей Государственного Советника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 Республики Татарстан на основании его личного заявления освобождается от должности Государственным Советом  по представлению Президента Республики Татар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стечением срока полномочий первого Президента Республики Татарстан М.Ш.Шаймиева в 2010 году по представлению Президента Российской Федерации  Д.А.Медведева в соответствии с действующим законодательством   Государственный Совет Республики Татарстан постановлением от 4 февраля 2010 года №66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С  наделил Минниханова Рустама Наргалиевича  полномочиями Президента Республики Татарстан. Церемония вступления Р.Н.Минниханова в должность Президента Республики Татарстан состоялась 25 марта 201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 Республики Татарстан на очередном заседании постановлением от 22 апреля 2010 года №8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С по представлению Президента Республики Татарстан  назначил Шаймиева Минтимера Шариповича на должность Государственного Советника Республики Татарст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ред Государственным Советником Республики Татарстан стоят следующие основные задачи: содействие органам государственной власти Республики Татарстан в эффективном осуществлении их полномочий;  подготовка предложений по защите прав и свобод граждан, совершенствованию федерального законодательства и законодательства Республики Татарстан, развитию  системы органов государственной власти и органов местного самоуправления; содействие в развитии национальной культуры, языка, сохранении самобытности татар, в том числе проживающих за пределами Республики Татарстан, а также представителей других народов, проживающих  на территории Республики Татарстан;  выполнение  отдельных миссий по обращению федеральных органов государственной власти, Президента Республики Татарстан, Государственного Совета Республики Татарстан и его Президиу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эффективной реализации своих основных задач Государственный Советник Республики Татарстан наделен Законом широкими полномочиями. В частности, он беспрепятственно посещает на территории Республики Татарстан государственные органы, органы местного самоуправления, принимает участие в работе их коллегиальных органов, а также беспрепятственно посещает предприятия, учреждения и организации независимо от их организационно-правовой формы и формы собственности. Он также запрашивает и получает безвозмездно от государственных органов, органов местного самоуправления, должностных лиц сведения, документы и материалы, необходимые для подготовки соответствующих предложений и заключений,  привлекает государственные органы и научные учреждения к проведению необходимых экспертных исследований, подготовке предложений и заключений, которые направляются  соответствующим государственным органам и должностным лицам и подлежат обязательному рассмотрению 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Государственный Советник Республики Татарстан вправе осуществлять также иное взаимодействие с федеральными, республиканскими органами государственной власти, органами местного самоуправления, политическими партиями и общественными объединениями, иными некоммерчески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 Республики Татарстан в соответствии с Законом вправе принимать участие в работе и мероприятиях, проводимых Президентом Республики Татарстан, Государственным Советом, Кабинетом Министров Республики, другими государственными органами, органами местного самоуправления, а также выступать по обсуждаемым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ударственный Советник Республики Татарстан может входить в составы органов, образуемых Президентом Республики Татарстан, Государственным Советом и Правительством Республики Татарстан, возглавлять делегации или входить в их составы, а также  принимать участие в переговорах, в том числе международ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еспублики Татарстан, Государственный Совет Республики Татарстан, Кабинет Министров Республики Татарстан, Конституционный суд Республики Татарстан, иные органы государственной власти республики, органы местного самоуправления и их должностные лица обеспечивают  Государственного Советника Республики Татарстан законами и иными актами, а также официально распространяемыми информационными и справочными материа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Государственного Советника Республики Татарстан обеспечивается секретариатом, входящим в структуру Аппарата Президента Республики Татарстан, за счет средств бюджета Республики Татарстан в пределах бюджетных расходов на содержание Аппарата Президента Республики Татар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ом установлен протокольный статус Государственного Советника Республики Татарстан, выражающийся в том, что при проведении в республике официальных мероприятий, Государственный Советник Республики Татарстан в соответствии с протокольным старшинством занимает позицию после Президента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определяет место постоянного нахождения Государственного Советника Республики Татарстан – город Казань, Крем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тимер Шарипович Шаймиев 23 января 2010 года, еще будучи Президентом Республики Татарстан, дал пресс-конференцию для журналистов российских и республиканских средств массовой информации, где прокомментировал свое решение и просьбу не рассматривать его кандидатуру на пост главы республики после истечения его полномочий 25 марта 2010 года, с которой он обратился накануне к Президенту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опрос о том, чем он займется после ухода из большой политики, ответил, что будет поддерживать нового Президента Республики Татарстан и те традиции, которые он разделяет, чтобы укрепить республику, сохранить и упрочить установившийся в ней межнациональный и межконфессиональный  мир. И еще одним проектом займется обязательно: «У меня огромное желание возродить Болгарский музей-заповедник (место, где был принят ислам в 922 году) и Свияжский монастырь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ве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осстановление этих памятников истории и культуры взялся Республиканский фонд «Возрождение», основателем и Председателем Попечительского Совета которого является М.Ш. Шаймиев. 5 октября 2010 года на его заседании в Казанском Кремле под  председательством Государственного Советника Республики Татарстан М.Ш. Шаймиева был утвержден комплексный проект «Культурное наследие – остров-град Свияжск и древний город Болгар» на 2010-2013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 Республики Татарстан в целях поиска  источников финансирования и реализации грандиозного проекта неутомимо встречается  с представителями бизнеса, федеральных органов государственной власти, иными должностными лицами, деятелями культуры. Так, 7 июня 2010 года в Представительском корпусе Казанского Кремля прошла встреча М.Ш.Шаймиева с президентом ОАО «Лукойл» Вагитом Алекперовым. Стороны подписали Меморандум об участии ОАО «Лукойл» в восстановлении памятников истории и культуры древнего города Болгар и остров-града Свияжск в Республике Татарстан.  Аналогичный Меморандум подписан 7 июля 2010 года  и с Президентом Совета директоров ОАО Банк Зенит Алексеем Соколов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ет в одном из интервью  М.Ш. Шаймиев, достигнута договоренность о паритетном  софинансировании проекта из бюджета Российской Федерации и Республики Татарстан.  В Фонд  поступают  также добровольные взносы и пожертвования организаций и предприятий, иностранных предпринимателей,  юридических и физически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пряженных организаторских усилий, прежде всего, Государ</w:t>
        <w:softHyphen/>
        <w:t>ственного Советника Республики Татарстан М.Ш. Шаймиева, в 2010 году на ра</w:t>
        <w:softHyphen/>
        <w:t>боты по восстановлению и реставрации историко-архитектурных памятников, расположенных в древнем Болгаре и на остров-граде Свияжск, из всех источников финансирования было израсходовано 1 млрд. 157 млн. рублей, что дало основание М.Ш. Шаймиеву заявить, что «Проект по возрождению Болгар и Свияжска стал всенародным». Восстановление Болгара и Свияжска М. Ш. Шаймиев рассматривает как «новую ступень возрождения духовности» и утверждает, что у Болгара и Свияжска есть все шансы попасть в список Всемир</w:t>
        <w:softHyphen/>
        <w:t xml:space="preserve">ного наследия ЮНЕСКО. И в этом направлении им проводится соответствующая раб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 Республики Татарстан активно участвует в налаживании и реализации международных и внешнеэкономических связей Республики Татарстан. В частности, современный Татарстан можно было бы назвать воротами России в исламский мир. В этом направлении немало делается и Государственным Советником Республики Татарстан М.Ш. Шаймиевым. 20 октября 2010 года он встречается с Генеральным секретарем Организации Исламской конференции Экмеледдином Ихсаноглу,  побывавшим в Болгарском городище и назвавшим великой идею Государственного Советника Республики Татарстан М.Ш. Шаймиева по возрождению  древнего Болгара. В этом же месяце он встречается в Казанском Кремле с Советником Президента Исламской Республики Иран, главой  Организации исламской культуры и связей этой страны доктором Мехди Мостафави. 24 ноября 2010 года в Казанском Кремле он встретился с управляющим директором  консалтинговой компании «</w:t>
      </w:r>
      <w:r>
        <w:rPr>
          <w:sz w:val="28"/>
          <w:szCs w:val="28"/>
          <w:lang w:val="en-US"/>
        </w:rPr>
        <w:t>D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l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Finan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ulta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LC</w:t>
      </w:r>
      <w:r>
        <w:rPr>
          <w:sz w:val="28"/>
          <w:szCs w:val="28"/>
        </w:rPr>
        <w:t>» Исламского банка Дубай доктором Хуссейном Хамедом Хасс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 декабря 2010 года в Казанском Кремле  М.Ш.Шаймиев встречался с Генеральным консулом  Турецкой Республики в Казани Ахметом Тута, а 18 февраля 2011 года – со вновь назначенным на эту должность Ахметом Акынты, 8 февраля 2011 года  -  с Генеральным консулом Исламской Республики Иран в Казани Резой Багбаном Кондори.  3 марта 2011 года М.Ш.Шаймиев встречался с Министром энергетики и природных ресурсов Турецкой  Республики,  сопредседателем Турецко-Российской  Межправительственной комиссии по торгово-экономическому сотрудничеству Танером Йылдызом, прибывшим в Казань с рабочим визи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-17 марта 2011 года Государственный Советник Республики Татарстан М.Ш.Шаймиев в Казанском Кремле  встретился с Премьер-министром Турецкой Республики Реджепом Тайип Эрдог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сударственный Советник Республики Татарстан М.Ш.Шаймиев активно участвует в работе международных организаций. Так, 12 октября 2010 года М.Ш.Шаймиев  принял  участие в 185-й сессии Исполнительного Совета ЮНЕСКО в Париже, в работе которой участвовали  представители  58 стран ми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ударственный Советник Республики Татарстан М.Ш.Шаймиев, реализуя свои функции,  в 2010 году принял  Чрезвычайных и Полномочных послов следующих иностранных государств в Российской Федерации: Турецкой Республики, Французской Республики, Япо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тем, что Болгар и Свияжск имеют большое федеральное значение Государственный Советник Республики Татарстан М.Ш.Шаймиев постоянно  встречается с федеральными  министрами, представителями бизнеса и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  Республики Татарстан М.Ш.Шаймиев регулярно встречается с соотечественниками. Так, 27 августа 2010 года он принимал соотечественников из Башкортостана, 21 октября 2010 года в Казанском Кремле состоялась встреча с представителями делегации соотечественников  из Кит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е активное участие Государственный Советник Республики Татарстан М.Ш.Шаймиев принимает в общественно-политической, экономической, социальной жизни республики, участвует в заседаниях Государственного Совета Республики Татарстан и обсуждениях рассматриваемых парламентом вопросов. Он  регулярно выступает в печати, дает интервью, поддерживает тесные связи с представителями средств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епринятыми демократическими принципами организации и деятельности государственных и общественных институтов, на наш взгляд, целесообразно было бы дополнить Закон положением о том, что Государственный Советник Республики Татарстан не реже одного раза в год информирует о своей деятельности Государственный Совет Республики Татарстан. Парламент и многонациональный народ должны знать о многогранной и неутомимой деятельности Государственного Советника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ое позволяет сделать вывод: институт Государственного Советника Республики Татарстан состоялся  и эффективно функционирует. Назначенный на эту должность первый Президент Республики Татарстан М.Ш.Шаймиев последовательно раскрывает неисчерпаемый творческий потенциал и перспективы развития Республики Татарстан, всего российского федерализма. Недаром глава ПАСЕ (Парламентской Ассамблеи Совета Европы) Мавлют Чавуш Оглу 12 февраля 2011 года на встрече в Казанском Кремле с Государственным Советником Республики Татарстан М.Ш.Шаймиевым заявил: «Татарстан – пример для многих в плане выстраивания отношений с федеральным центром, в которых есть полное согласие и взаимопомощь»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8:00Z</dcterms:created>
  <dc:creator>ГС РТ</dc:creator>
  <dc:description/>
  <cp:keywords/>
  <dc:language>en-US</dc:language>
  <cp:lastModifiedBy>ГС РТ</cp:lastModifiedBy>
  <cp:lastPrinted>2012-04-03T12:31:00Z</cp:lastPrinted>
  <dcterms:modified xsi:type="dcterms:W3CDTF">2012-04-03T08:38:00Z</dcterms:modified>
  <cp:revision>49</cp:revision>
  <dc:subject/>
  <dc:title>ГОСУДАРСТВЕННЫЙ СОВЕТНИК</dc:title>
</cp:coreProperties>
</file>