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ветлана Захарова: «Нужно развивать культ здорового человек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Комитета Государственного Совета Республики Татарстан по социальной политике Светлана Захарова убеждена: шаги, обозначенные в статье Путина «Строительство справедливости. Социальная политика для России», значительно улучшат социальный климат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мментируя авторскую статью Владимира Путина, Светлана Захарова подчеркивает: в ней она увидела ответы на вопросы, которые задают избиратели на встречах с депутатами. «Мы много говорим о демографической ситуации; и старания государства в этой сфере – выдача материнского капитала, социальная ипотека, выделение земли многодетным и др. – сыграло свою положительную роль, – отмечает Светлана Захарова. – Но важно помнить: сейчас в детородный возраст вступает поколение девяностых, когда было сильное снижение рождаемости. И сейчас как никогда государству и правительству важно стимулировать рождение второго и третьего ребенка. И этот вопрос как раз и поднимает в статье Владимир Путин, говоря о повышении детских пособий и увеличении сроков их выплаты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мнению Светланы Захаровой, важно, что в авторской статье кандидата в Президенты не просто поднимается вопрос детских садов, но и озвучиваются конкретные механизмы, позволяющие решить эту проблему. «Так, важно проработать схемы работы семейных детских садов, – говорит депутат. – Когда многодетные семьи используют такую форму, это одновременно и заработок, и возможность для мамы дольше находится с детьми. Государственно-частное партнерство в этой сфере будет только приветствоваться российскими семьями. Хорошо, что Путин поднимает вопрос смягчения чересчур строгих санитарных норм и правил – многие многодетные семьи жалуются, что это очень серьезный барьер для открытия семейных детских садов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асаясь освещенных в статье проблем здравоохранения, Светлана Захарова напоминает, что в республике очень многое сделано в этом направлении: «Сегодня мы не отправляем пациентов за границу или в Москву: есть возможность оказать высокотехнологичную помощь в Казани, Набережных Челнах, Альметьевске, Бугульме. Но пока страдает амбулаторно-поликлиническое звено, о чем и говорит Путин. Думаю, какие-то новые наработки в решении этой проблемы появятся в ближайшее время. Также премьер-министр говорит о том, что граждане должны быть сами заинтересованы в собственном здоровье. Сегодня важно создавать культ здорового человека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дним из важнейших вопросов, поднятых в статье, Светлана Захарова считает повышение заработной платы для педагогов дополнительного образования: «Сегодня закрылось много бесплатных кружков, а ведь именно в детстве раскрывается талант ребенка. И нельзя пропустить его только потому, что семья не может позволить себе оплачивать кружок. К тому же многие хорошие специалисты из-за низкой зарплаты отходят от дополнительного образования. Думаю, многие вернутся в школьную сеть, если оплата их труда будет достойно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Порадовало и предложение о повышении стипендий, – отмечает Светлана Захарова. – Это даст возможность студентам приобрести определенную самостоятельность. А то, что размер стипендии будет зависеть от успехов в учебе, послужит хорошим стимулом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 материалам пресс-службы ТРО ВПП «Единая Россия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0:00Z</dcterms:created>
  <dc:creator>Sasha</dc:creator>
  <dc:description/>
  <cp:keywords/>
  <dc:language>en-US</dc:language>
  <cp:lastModifiedBy>Sasha</cp:lastModifiedBy>
  <dcterms:modified xsi:type="dcterms:W3CDTF">2012-02-15T13:16:00Z</dcterms:modified>
  <cp:revision>1</cp:revision>
  <dc:subject/>
  <dc:title>Светлана Захарова: «Нужно развивать культ здорового человека»</dc:title>
</cp:coreProperties>
</file>