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рид Мухаметшин: «Вопросы социальной справедливости в статье Путина ставятся на твердые системные рельс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Государственного Совета РТ Фарид Мухаметшин прокомментировал статью Владимира Путина «Строительство справедливости. Социальная политика для России»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>Глава парламента убежден, что авторские статьи Владимира Путина по ключевым вопросам государственной политики – это подробный ответ на вызовы времени и ожидания гражда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Комментируя пятую опубликованную статью Путина «Строительство справедливости. Социальная политика для России», Фарид Мухаметшин подчеркивает: «Это очень серьезная статья, раскрывающая социальные вопросы в русле понимания того, какого уровня жизни заслуживают россияне в двадцать первом веке. Отмечу, что достижение многих задач, о которых говорит Председатель Правительства, опирается на 10-15 лет стабильного развития страны, которое мы наблюдали в последнее время. И теперь мы действительно можем осуществлять новые подходы к развитию справедливого гражданского общества, к реализации интересов и нужд каждого человека и разных социальных групп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Фарид Мухаметшин разделяет позицию Владимира Путина о том, что сегодняшний рабочий – это не работник с низким уровнем жизни и образования, а ответственный исполнитель сложных и меняющихся технических регламентов. «Сейчас в корне должно измениться отношение к рабочему классу. Профессиональный рабочий, которого далеко не всегда может заменить человек с высшим образованием, должен стать основным звеном в структуре российского общества», – подчеркивает лидер татарстанских единорос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воря об отличии социальной программы премьер-министра РФ от предвыборных платформ других кандидатов, Фарид Мухаметшин констатирует: «Социально-политический блок есть в программах всех кандидатов, за социальную несправедливость никто не выступает. Но одни  говорят об этом, призывая разделить бюджет: взять все у богатых и раздать бедным. Путин же социальный вопрос ставит иначе: государство своими законами, управленческими решениями должно создать условия для самореализации человека – в тот период, когда он получает образование, в конкурентной среде на производстве, в общественной и политической жизни. Вопросы социальной справедливости в статье ставятся на твердые системные рельс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«Желающих занять пост президента много, – резюмирует глава республиканского парламента, – но в реальности взвалить на плечи непростую ношу, решать перспективные задачи способен не каждый. Уверен, что это под силу именно Владимиру Путину – как наиболее подготовленному кандидату, прошедшему школу правительства, школу муниципальной власти, президентства. Он уже определил возможности и базу деятельности на этом посту во имя каждого человека и страны в целом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7:00Z</dcterms:created>
  <dc:creator>Sasha</dc:creator>
  <dc:description/>
  <cp:keywords/>
  <dc:language>en-US</dc:language>
  <cp:lastModifiedBy>Sasha</cp:lastModifiedBy>
  <dcterms:modified xsi:type="dcterms:W3CDTF">2012-02-15T13:07:00Z</dcterms:modified>
  <cp:revision>5</cp:revision>
  <dc:subject/>
  <dc:title>Фарид Мухаметшин: «Вопросы социальной справедливости в статье Путина ставятся на твердые системные рельсы»</dc:title>
</cp:coreProperties>
</file>