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имма Ратникова: "Путин – политик-реформатор, знающий как выстроить национальную политику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Государственного Совета РТ Римма Ратникова прокомментировала статью Владимира Путина, посвященную националь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«Думаю, не случайно вторая авторская статья Владимира Путина посвящена национальному вопросу, – считает она. – Этот вопрос – назревший и даже перезревший, и не обходит сегодня никого, даже самых благополучных. Для России он суперактуален. Как отмечает Владимир Владимирович, гражданское и межнациональное согласие является одним из главных условий существования нашей страны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мнению Риммы Ратниковой, такой глубины погружения в национальный вопрос в новейшей истории России еще не было: «На эксцессы, всплески национальных обид и амбиций верховная власть, как правило, давала комментарии жесткие и невнятные, а порой просто камуфлирующие истинное положение дел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«Вот уж, что правда, то правда - национальная политика, что воздух: когда все в порядке, его не замечаешь. И чтобы не начать задыхаться, ею надо заниматься денно и нощно, скрупулезно и честно. Мы, татарстанцы, имеющие большой позитивный опыт дружного проживания многих народов, уверенно можем говорить об этом, – цитирует Римму Ратникову пресс-служба ТРО ВПП «Единая Россия». – Сегодня мы видим, что Путин – политик-реформатор, он знает и предлагает, как выстроить национальную политику в стране. Опираясь на вековые традиции, потому что «Россия возникла и веками развивалась как многонациональное государство». Признавая роль и место как русского народа, скрепляющего нашу уникальную цивилизацию, так и права всех народов, для которых Россия всегда была и есть любимой Родиной. Обеспечив интеграцию мигрантов и на порядок повысив качество миграционной политики государства. И вообще, думаю, сегодня надо иметь большое мужество, чтобы даже прикоснуться к этой тонкой материи! Хотя и ничего не делать уже невозможно…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3:00Z</dcterms:created>
  <dc:creator>Sasha</dc:creator>
  <dc:description/>
  <cp:keywords/>
  <dc:language>en-US</dc:language>
  <cp:lastModifiedBy>Sasha</cp:lastModifiedBy>
  <dcterms:modified xsi:type="dcterms:W3CDTF">2012-01-24T09:46:00Z</dcterms:modified>
  <cp:revision>1</cp:revision>
  <dc:subject/>
  <dc:title>Римма Ратникова: "Путин – политик-реформатор, знающий как выстроить национальную политику"</dc:title>
</cp:coreProperties>
</file>