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председателя Счетной палаты РТ Алексея Демидова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ключение Счетной палаты на проект закона «О бюджете Республики Татарстан на 2014 год и плановый период 2015 и 2016 годов» подготовлено в соответствии с требованиями бюджетного законодательства и в установленные сроки представлено в Государственный Совет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формированы на основе законодательно утвержденных нормативов зачисления доходов. Учтены вступающие в силу с 2014 года изменения в части распределения поступлений по налогу на доходы физических лиц и акцизам на нефтепродукты между республиканским и местными бюджетами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безвозмездных поступлений, в основном, соответствуют показателям, предусмотренным в федеральном бюджете для Республики Татарстан. При этом в Законопроекте не нашла отражения единая субвенция на сумму более 635 миллионов рублей, включающая расходы по одиннадцати отраслевым направлениям. Счетная палата предлагает отразить эти средства и одновременно утвердить их распредел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проводимой экспертизы Министерством финансов республики в Счетную палату были представлены подробные аналитические материалы. Рассмотрен целый ряд вопросов, связанных с формированием доходной и расходной частей бюджета. В результате проведенной работы предложены поправки ко второму чтению Законопроек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ация о поступлениях средств по видам доходов и их анализ представлены в Заклю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ной пала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 основным налоговым доходам сформированы на основе прогноза социально-экономического развития республ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сновную долю в налоговых доходах составляют поступления по налогу на прибыль, на доходы физических лиц и имущество - в бюджете 2014 года это более 85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увеличение доходов по налогу на прибыль не планируется, в целом по налоговым доходам в 2014 году ожидается рост на 9,8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казателей доходной части бюджета на 2014 год будет во многом зависеть от достижения прогнозируемых темпов  развития экономики и уровня собираемости налого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, подход, принятый при формировании доходов, продиктован объективными причинами – складывающейся общеэкономической ситуацией и существующими рисками при более оптимистичных прогнозах по собственным доходам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нижение общего объема доходов бюджета республики по сравнению с 2013 годом в основном связано с уменьшением практически в 2 раза объема трансфертов из федерального бюджета. При этом, в</w:t>
      </w:r>
      <w:r>
        <w:rPr>
          <w:bCs/>
          <w:sz w:val="28"/>
          <w:szCs w:val="28"/>
        </w:rPr>
        <w:t xml:space="preserve"> проекте федерального бюджета по субъектам Российской Федерации распределены пока не все объемы межбюджетных трансфертов. В основном они </w:t>
      </w:r>
      <w:r>
        <w:rPr>
          <w:sz w:val="28"/>
          <w:szCs w:val="28"/>
        </w:rPr>
        <w:t xml:space="preserve">имеют целевой характер и, как правило, выделяются на условиях софинанс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Начиная с 2014 года, отдельные трансферты передаются общей суммой на исполнение ряда полномочий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нсолидированно. По ним планируется установить целевые индикаторы, что потребует предельно взвешенного подхода при их распредел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ходной части бюджета на 2014-2016 годы информация также представлена в Заключении Счетной па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при формировании и исполнении бюджета является финансовое обеспечение реализации всех гарантий и обязательств республики перед населе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енный </w:t>
      </w:r>
      <w:r>
        <w:rPr>
          <w:bCs/>
          <w:sz w:val="28"/>
          <w:szCs w:val="28"/>
        </w:rPr>
        <w:t xml:space="preserve">Законопроект </w:t>
      </w:r>
      <w:r>
        <w:rPr>
          <w:sz w:val="28"/>
          <w:szCs w:val="28"/>
        </w:rPr>
        <w:t xml:space="preserve">в полной мере обеспечивает сохранение комплекса мер государственной поддержки. </w:t>
      </w:r>
      <w:r>
        <w:rPr>
          <w:bCs/>
          <w:sz w:val="28"/>
          <w:szCs w:val="28"/>
        </w:rPr>
        <w:t xml:space="preserve">Средства на исполнение </w:t>
      </w:r>
      <w:r>
        <w:rPr>
          <w:sz w:val="28"/>
          <w:szCs w:val="28"/>
        </w:rPr>
        <w:t>публичных нормативных обязательств</w:t>
      </w:r>
      <w:bookmarkStart w:id="0" w:name="sub_5201"/>
      <w:r>
        <w:rPr>
          <w:sz w:val="28"/>
          <w:szCs w:val="28"/>
        </w:rPr>
        <w:t xml:space="preserve"> предусмотрены в полном объеме с учетом индексации на 5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Кратко остановлюсь на отдельных вопросах проекта бюдж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- это реализация «майских» указов Президента России. В проекте федерального бюджета на 2014 год предусмотрены дотации республике на частичную компенсацию дополнительных расходов на повышение оплаты труда работников бюджетной сферы в общей сумме 2 миллиарда 324 миллиона рублей. Основную нагрузку по исполнению расходных обязательств, связанных с повышением заработной платы, будет нести бюджет республики. На эти цели на 2014 год предусмотрены расходы в сумме порядка 11 миллиардов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на предстоящий период должно стать дальнейшее повышение эффективности бюджетных расх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в рамках своих полномочий осуществляет постоянный контроль за расходованием государствен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ых мероприятий свидетельствуют о наличии существенных резервов в части оптимизации и повышения эффективности бюджетных расходов. </w:t>
      </w:r>
    </w:p>
    <w:p>
      <w:pPr>
        <w:pStyle w:val="Normal"/>
        <w:spacing w:lineRule="auto" w:line="360"/>
        <w:ind w:right="-6" w:firstLine="595"/>
        <w:jc w:val="both"/>
        <w:rPr/>
      </w:pPr>
      <w:r>
        <w:rPr>
          <w:sz w:val="28"/>
          <w:szCs w:val="28"/>
        </w:rPr>
        <w:t>Например, в ходе недавно проведенной проверки в учреждениях профессионального образования республики</w:t>
      </w:r>
      <w:r>
        <w:rPr>
          <w:bCs/>
          <w:sz w:val="28"/>
          <w:szCs w:val="28"/>
        </w:rPr>
        <w:t xml:space="preserve"> установлены факты завышения объемов субсидии на финансовое обеспечение выполнения государственного задания на сумму более 10  миллионов рублей. В отдельных случаях бюджетные средства выделялись на содержание имущества учреждений, предоставленного в аренду коммерческим структурам. По результатам контрольного мероприятия объем финансирования выполнения государственного задания был сокращен.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right="-6" w:firstLine="595"/>
        <w:jc w:val="both"/>
        <w:rPr/>
      </w:pPr>
      <w:r>
        <w:rPr>
          <w:bCs/>
          <w:sz w:val="28"/>
          <w:szCs w:val="28"/>
        </w:rPr>
        <w:t xml:space="preserve">По результатам проверки в Главном  Управлении ветеринарии и его подразделениях установлены факты неэффективного  использования государственного имущества.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right="-6" w:firstLine="595"/>
        <w:jc w:val="both"/>
        <w:rPr/>
      </w:pPr>
      <w:r>
        <w:rPr>
          <w:bCs/>
          <w:sz w:val="28"/>
          <w:szCs w:val="28"/>
        </w:rPr>
        <w:t>В ходе плановых проверок в Азнакаевском, Актанышском, Альметьевском, Высокогорском, Камско-Устьинском муниципальных районах выявлены значительные нарушения при использовании бюджетных средств, управлении муниципальным имуществом и земельными ресур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за 9 месяцев по итогам проверок Счетной палаты  принято мер и устранено выявленных нарушений на сумму 1 миллиард 496 миллионов рублей. Правоохранительными органами республики  возбуждено 8 уголовных дел.</w:t>
      </w:r>
    </w:p>
    <w:p>
      <w:pPr>
        <w:pStyle w:val="Normal"/>
        <w:spacing w:lineRule="auto" w:line="360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ставлениям Счетной палаты и органов прокуратуры к дисциплинарной ответственности привлечено 133 должностных лица, в том числе 4 - освобождены от занимаемой должности, 28 юридических и физических лиц привлечены к административной ответств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важный вопрос по проекту бюджета - это программная составляющая. Как известно, на уровне Российской Федерации бюджетное финансирование осуществляется в рамках государственных программ. Эти программы являются, по сути, «матрицей» для разработки соответствующих программ в субъектах Российской Федерации. От согласованности мероприятий, включенных в республиканские и федеральные программы, будет зависеть получение республикой целевых субсидий. 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последовательно переходит к формированию бюджета в формате государственных программ. В представленном Законопроекте на 2014 год предусмотрены расходы на реализацию мероприятий по шести государственным программам, утвержденным Правительством республики, в объеме 23 миллиарда 189 миллионов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является вопрос качества разработки программ, своевременности их принятия и корректировки с учетом планируемых бюджетных ассигнований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 xml:space="preserve">В текущем году Счетной палатой проведена экспертиза 20 проектов государственных программ. Отмечена недостаточная проработанность финансово-экономических обоснований, индикаторов оценки эффективности реализации мероприятий, несогласованность отдельных показателей с принятыми ранее  стратегиями развития республики. Это касается, в частности, проектов Государственных программ Республики Татарстан «Обеспечение качественным жильем и услугами жилищно-коммунального хозяйства Республики Татарстан на 2014-2020 годы», «Развитие здравоохранения Республики Татарстан до 2020 года» и ряда друг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редложения по проектам республиканских госпрограмм Счетная палата представила в Кабинет Министров Республики Татарстан. По ряду вопросов наша позиция поддержана и нашла отражение при доработке програм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го в Республике Татарстан планируется к утверждению 25 государственных программ. В связи с этим важно завершить работу по проектам, уделяя особое внимание качеству их разработки и увязке с соответствующими федеральными программ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боты по формированию государственных программ и их значимость в повышении эффективности деятельности органов государственной власти не вызывает сомн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целей, увязанных со стратегическими направлениями развития республики, мероприятий по их достижению направлено не только на соблюдение формата «программного бюджета», а в первую очередь - на повышение результативности государственного управления и эффективности бюджетных расходов. </w:t>
      </w:r>
    </w:p>
    <w:p>
      <w:pPr>
        <w:pStyle w:val="Normal"/>
        <w:spacing w:lineRule="auto" w:line="36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еспублики Татарстан в 2014-2016 годах не превысит ограничений, установленных бюджетным законодательством. Состав источников финансирования дефицита бюджета соответствует установленным законодательством.</w:t>
      </w:r>
    </w:p>
    <w:p>
      <w:pPr>
        <w:pStyle w:val="Normal"/>
        <w:spacing w:lineRule="auto" w:line="36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3 годом предельный размер государственного долга в 2014 году снижается на 31,9 млн. рублей, что связано с уменьшением объема гарантии, предоставленной республикой. </w:t>
      </w:r>
      <w:bookmarkStart w:id="1" w:name="_GoBack"/>
      <w:bookmarkEnd w:id="1"/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четной палаты приведена детальная информация по видам доходов, разделам классификации расходов бюджета, финансовой структуре межбюджетных отношений, объему государственного долга и дефицит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Законопроект соответствует требованиям к формированию проекта бюджета и его содержанию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еспублики на 2014 год и плановый период сбалансирован: объемы прогнозируемых доходов и поступлений из источников финансирования дефицита в полной мере обеспечивают исполнение запланированных расходов. </w:t>
      </w:r>
    </w:p>
    <w:p>
      <w:pPr>
        <w:pStyle w:val="Normal"/>
        <w:spacing w:lineRule="auto" w:line="360"/>
        <w:ind w:left="624"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5:00Z</dcterms:created>
  <dc:creator>User</dc:creator>
  <dc:description/>
  <cp:keywords/>
  <dc:language>en-US</dc:language>
  <cp:lastModifiedBy>olga</cp:lastModifiedBy>
  <cp:lastPrinted>2013-10-23T17:13:00Z</cp:lastPrinted>
  <dcterms:modified xsi:type="dcterms:W3CDTF">2013-10-24T12:15:00Z</dcterms:modified>
  <cp:revision>2</cp:revision>
  <dc:subject/>
  <dc:title>Уважаемый Фарид Хайруллович</dc:title>
</cp:coreProperties>
</file>