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FFFFF"/>
        <w:bidi w:val="0"/>
        <w:spacing w:lineRule="exact" w:line="324"/>
        <w:ind w:left="4824" w:right="86" w:hanging="0"/>
        <w:rPr/>
      </w:pPr>
      <w:r>
        <w:rPr>
          <w:sz w:val="28"/>
          <w:szCs w:val="28"/>
        </w:rPr>
        <w:t xml:space="preserve">Выступление Министра финансов </w:t>
      </w:r>
    </w:p>
    <w:p>
      <w:pPr>
        <w:pStyle w:val="BlockText"/>
        <w:shd w:fill="FFFFFF"/>
        <w:bidi w:val="0"/>
        <w:spacing w:lineRule="exact" w:line="324"/>
        <w:ind w:left="4824" w:right="86" w:hanging="0"/>
        <w:rPr/>
      </w:pPr>
      <w:r>
        <w:rPr>
          <w:sz w:val="28"/>
          <w:szCs w:val="28"/>
        </w:rPr>
        <w:t>Р.Р. Гайзатуллина</w:t>
      </w:r>
    </w:p>
    <w:p>
      <w:pPr>
        <w:pStyle w:val="BlockText"/>
        <w:shd w:fill="FFFFFF"/>
        <w:bidi w:val="0"/>
        <w:spacing w:lineRule="exact" w:line="324"/>
        <w:ind w:left="4824" w:right="86" w:hanging="0"/>
        <w:rPr/>
      </w:pPr>
      <w:r>
        <w:rPr>
          <w:sz w:val="28"/>
          <w:szCs w:val="28"/>
        </w:rPr>
        <w:t>на заседании Государственного Совета РТ 26.10.2011 г. по вопросу «О проекте закона Республики Татарстан № 3308-4 «О бюджете Республики Татарстан на 2012 год и на плановый период 2013 и 2014 годов»»</w:t>
      </w:r>
    </w:p>
    <w:p>
      <w:pPr>
        <w:pStyle w:val="Normal"/>
        <w:shd w:fill="FFFFFF"/>
        <w:bidi w:val="0"/>
        <w:spacing w:lineRule="auto" w:line="360"/>
        <w:ind w:left="0" w:right="0" w:firstLine="1418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ind w:left="0" w:right="0" w:firstLine="1418"/>
        <w:rPr/>
      </w:pPr>
      <w:r>
        <w:rPr>
          <w:sz w:val="28"/>
          <w:szCs w:val="28"/>
        </w:rPr>
        <w:t>Уважаемый Президент Республики Татарстан!</w:t>
      </w:r>
    </w:p>
    <w:p>
      <w:pPr>
        <w:pStyle w:val="Normal"/>
        <w:shd w:fill="FFFFFF"/>
        <w:bidi w:val="0"/>
        <w:ind w:left="0" w:right="0" w:firstLine="1418"/>
        <w:rPr/>
      </w:pPr>
      <w:r>
        <w:rPr>
          <w:sz w:val="28"/>
          <w:szCs w:val="28"/>
        </w:rPr>
        <w:t>Уважаемый Председатель Государственного Совета!</w:t>
      </w:r>
    </w:p>
    <w:p>
      <w:pPr>
        <w:pStyle w:val="Normal"/>
        <w:shd w:fill="FFFFFF"/>
        <w:bidi w:val="0"/>
        <w:ind w:left="0" w:right="0" w:firstLine="1418"/>
        <w:rPr/>
      </w:pPr>
      <w:r>
        <w:rPr>
          <w:sz w:val="28"/>
          <w:szCs w:val="28"/>
        </w:rPr>
        <w:t xml:space="preserve">Уважаемые депутаты Государственного Совета! </w:t>
      </w:r>
    </w:p>
    <w:p>
      <w:pPr>
        <w:pStyle w:val="Normal"/>
        <w:shd w:fill="FFFFFF"/>
        <w:bidi w:val="0"/>
        <w:ind w:left="0" w:right="0" w:firstLine="1418"/>
        <w:rPr/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соответствии со статьёй 94 Конституции республики и статьёй 61 Бюджетного Кодекса Республики Татарстан Президентом внесен на рассмотрение Государственного Совета законопроект о бюджете на очередной, 2012-ый год и плановый период 2013-ого-2014-ого годов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Прогноз бюджета составлен с учетом ожидаемого исполнения консолидированного бюджета республики, вносимых изменений и дополнений в федеральное налоговое и бюджетное законодательство, проекта Закона о федеральном бюджете, прогноза социально-экономического развития республики. В основу бюджета заложено решение задач, постановленных Президентом Республики Татарстан в послании Государственного Совета РТ. 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роект закона Республики Татарстан о бюджете подготовлен в соответствии с требованиями, установленными Бюджетным кодексом Российской Федерации и Бюджетным кодексом Республики Татарстан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режде чем дать конкретную цифровую характеристику проекта консолидированного бюджета и бюджета республики на 2012-14 годы, остановлюсь на особенностях и факторах, влияющих на  объем доходной части бюджета. В основном, это – изменения в федеральной налоговой политике и федеральном законодательстве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Увеличиваются ставки налога на добычу полезных ископаемых по нефти, происходит поэтапное выравнивание экспортных пошлин на светлые и темные нефтепродукты, с 1 октября 2011 года введена схема налогообложения «60-66»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целом эти изменения в законодательстве окажут негативное влияние на поступление налога на прибыль, прогнозное снижение которого составит порядка 4,8 млрд. рублей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Также учтено изменение законодательства по акцизам, в связи с чем по ним уменьшается налогооблагаемая база на 100 млн. рублей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Еще один фактор, уменьшающий доходы бюджета в 2012 году – это снижение до 20% размера компенсации из федерального бюджета переданной доли налога на добычу полезных ископаемых по нефти, потери составят более 600 млн. рублей, а с 2013 года компенсация полностью отменяется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Суммарные потери бюджета республики в 2012 году в связи с изменениями в федеральном законодательстве оцениваются в 5,5 млрд. рублей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Также хочу отметить, что все действующие республиканские льготы учены в бюджете на 2012-2014 годы. Они направлены на поддержку товаропроизводителей. 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Далее перехожу к конкретным цифровым показателям по доходным источникам консолидированного бюджета и бюджета республики на 2012-2014 годы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Как и в прежние годы, наиболее объемными доходными источниками бюджета являются налог на доходы физических лиц, налог на прибыль и налоги на имущество, составляющие 85 процентов от общей суммы налоговых доходов в консолидированном бюджете и в бюджете республики 83 процента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в консолидированный бюджет Республики Татарстан в 2012 году прогнозируется в сумме 41,7 млрд. рублей,  в 2013 году – 48,3 млрд.рублей, в 2014 году – 55,9 млрд.рублей. Поступления в бюджет республики составят в 2012 году – 25,0 млрд.рублей, в 2013 году – 29,0 млрд.рублей, в 2014 году – 33,5 млрд.рублей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Следующим доходным источником бюджета является налог на прибыль, поступление по которому прогнозируется в 2012 году в размере 37,5  млрд. рублей, в 2013 году – 37,7 млрд.рублей, 2014 году – 39,2 млрд.рублей. Налог полностью поступает в бюджет республики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При оценке налоговых поступлений использованы данные мониторинга по крупным и средним организациям республики, сложившиеся тенденции уплаты налога по отраслям экономики. 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рогноз поступления акцизов на 2012 год в бюджет Республики Татарстан составляет 11,5 млрд. рублей, на 2013 год – 13,6 млрд. рублей, на 2014 год – 13,7 млрд. рублей. При этом акцизы на нефтепродукты передаются в дорожный фонд Республики Татарстан (7,1 млрд. рублей в 2012 году, 8,7 млрд. рублей - в 2013 году, 8,9 млрд. рублей – в 2014 году)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Сумма налога на имущество организаций в 2012 году прогнозируется в размере 12,2 млрд. рублей. Из этой суммы 2,6 млрд. рублей поступят от организаций бюджетной сферы, для которых с будущего года отменены налоговые льготы. Налог на имущество организаций на 2012 год и плановый период, как и в предыдущие годы, спрогнозирован с учетом темпа роста инвестиций в основные фонды, а так же законодательно установленных льгот. В 2013 году налог на имущество прогнозируется в сумме 13,3 млрд. рублей, в 2014 году – 13,7 млрд. рублей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Налог на имущество физических лиц на 2012 год, полностью зачисляемый в бюджеты муниципальных образований, оценивается в сумме 523 млн. рублей, в 2013 году – 552 млн. рублей, в 2014 году – 579 млн. рублей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Значительным доходным источником бюджетов муниципальных образований является земельный налог. Его поступления в 2012 году прогнозируются в размере 5,3 млрд. рублей, в 2013 году – 5,5 млрд. рублей, в 2014 году – 5,8 млрд. рублей. В прогнозе учтены кадастровая стоимость земельных участков и рекомендованные органам муниципальных образований ставки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оступления транспортного налога в 2012, 2013 и 2014 годах оцениваются ежегодно по  2,2 млрд. рублей. В соответствии с изменениями, внесенными в Бюджетный кодекс Республики Татарстан, транспортный налог будет направлен в дорожный фонд в прогнозных объемах. При прогнозе налога учтена отчетность о налогооблагаемой базе, динамика изменений количества регистрируемых транспортных средств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Поступление по налогам на совокупный доход в консолидированный бюджет в 2012 году прогнозируется в сумме 5 млрд. рублей, в 2013 году – 5,3 млрд. рублей, в 2014 году – 5,6 млрд. рублей, (в бюджет Республики Татарстан поступление планируется в 2012 году в сумме 2,1 млрд.рублей, в 2013 году  – 2,2 млрд.рублей, в 2014 году – 2,4 млрд.рублей). 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Неналоговые доходы консолидированного бюджета прогнозируются на 2012 год в объеме 4,7 млрд.рублей, на последующие годы – по 4,3 млрд.рублей. В бюджете республики неналоговые доходы составят 1,4 млрд. рублей ежегодно.  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С 2012 года в доходной части бюджета должны быть отражены доходы казенных учреждений от приносящих доход деятельности. Эти средства предусмотрены в размере 109 млн. рублей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По предварительному распределению межбюджетных трансфертов федерального бюджета по субъектам Российской Федерации  в 2012 году Республика Татарстан получит по различным направлениям 13,2 млрд. рублей, в 2013 году – 7,4 млрд.рублей, в 2014 году – 7,1 млрд.рублей.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ерехожу к характеристике расходной части бюджета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основу формирования прогноза консолидированного бюджета Республики Татарстан по расходам положены федеральные макроэкономические показатели: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- повышение заработной платы работникам бюджетной сферы, находящимся на новой системе оплаты труда, с 1 октября 2012 года на 6 процентов;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перевод бюджетных отраслей (это: культура, здравоохранение, социальное обеспечение) на новую систему оплаты труда с повышением фонда зарплаты на 16 процентов с 1 октября 2012 года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в расходах бюджета также учтено увеличение заработной платы учителям с 1 сентября 2011 года на 30 процентов, с 1 октября 2011г. работникам бюджетной сферы на 6,5 %  и мед.работникам в школах с 1 января 2012 года на 50 процентов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будет реализован второй этап сокращения аппарата управления- в 2012 году сокращается 5 процентов государственных и муниципальных служащих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- начисления на заработную плату уменьшатся с 34-х до 30 процентов;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публичные обязательства индексируются в меру инфляции с 1 января на 6 процентов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стипендии предлагается повысить с 1 сентября 2012 года на 6 процентов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коммунальные услуги, продукты питания и приобретение медикаментов будут проиндексированы в меру инфляции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-  в составе бюджета образуется Дорожный фонд;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- на федеральный уровень передается финансирование правоохранительных органов, взамен которых республика будет осуществлять финансирование мероприятий по занятости и содержание 15-ти техникумов.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В 2012-14 годах предлагается продолжить финансирование республиканских социально значимых программ в сумме 4,9 млрд.рублей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Социальная направленность бюджета будет усилена продолжением в 2012 году и в последующие годы стратегии развития образования, на которую ежегодно предлагается направить порядка двух миллиардов рублей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Удельный вес расходов на социально-культурную сферу достигнет в 2012 году 60 процентов от общего объема расходов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Кроме того, реализация программы «Бэлэкеч» обеспечила открытие новых детсадов. Одновременно вводились в строй спортивные объекты, общеобразовательные школы, учреждения культуры и дополнительного образования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Содержание вновь открытых учреждений социальной сферы составит в 2012 году порядка 1 млрд. рублей. 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ерехожу к характеристике расходов бюджета по конкретным направлениям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Расходная часть консолидированного бюджета в соответствии с бюджетной классификацией начинается с раздела "Общегосударственные вопросы". Общий объем расходов по разделу на 2012 год  прогнозируется в сумме 16 млрд. рублей, по бюджету республики – 12,7 млрд. рублей. В данный раздел входят расходы на реализацию ведомственных целевых программ; резервный фонд Правительства; аппарат управления; содержание Академии наук и Архивного управления, содержание мировых судей, программу капстроительства (6 млрд. рублей), мероприятия, связанные с повышением заработной платы работников государственных (муниципальных) учреждений (2,2 млрд.рублей). В 2013-14 годах объем консолидированного бюджета по данному разделу прогнозируется в суммах 13,9 и 14 млрд.рублей соответственно, бюджета республики – ежегодно по 10,5 млрд.рублей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Следующий раздел - "Национальная безопасность и правоохранительная деятельность". В связи с переводом с 2012 года на финансирование из федерального бюджета полиции (милиции общественной безопасности) сумма расходов по данному разделу по сравнению с 2011 годом резко уменьшается (на 3,7 млрд.рублей по консолидированному бюджету и на 3,2  млрд.рублей по бюджету  республики) и планируется на 2012 год в сумме 681 млн. рублей (республика – 624 млн. рублей), в 2013 году в сумме  709 млн.рублей (по бюджету республики – 651 млн.рублей), в 2014 году – 732 млн.рублей (по бюджету республики - 674 млн.рублей). В этом разделе предусматривается содержание и мероприятия Министерства по делам гражданской обороны и чрезвычайным ситуациям и создание резерва средств на чрезвычайные ситуации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Раздел "Национальная экономика" с суммой в 22,0 млрд. рублей (республика – 21,8 млрд. рублей) включает в себя мероприятия по сельскому хозяйству (4,0 млрд. рублей), лесному хозяйству (0,4 млрд. рублей), дорожное хозяйство с учетом средств созданного Дорожного фонда Республики Татарстан  (9,3 млрд. рублей), капитальные вложения на метро (1 млрд. рублей), покрытие убытков транспортных организаций и транспортная доступность (758 млн. рублей) и прочие мероприятия. Расходы консолидированного бюджета по данному разделу прогнозируются в 2013 году в сумме 22,5 млрд.рублей, по бюджету республики –22,3 млрд.рублей; в 2014 году 21,8 млрд.рублей и 21,7 млрд.рублей соответственно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раздел "Жилищно-коммунальное хозяйство" входят расходы в сумме 7,4 млрд. рублей (республика – 3,1 млрд. рублей) по финансированию объектов ЖКХ, программе реформирования ЖКХ, приемке и вводу жилья и объектов социальной сферы, ликвидация недоремонта жилого фонда. В 2013-14 годах расходы консолидированного бюджета составят 7,6 млрд.рублей и 7,7  млрд.рублей, по бюджету республики – по 3,1 млрд.рублей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В разделе "Охрана окружающей среды" предусматриваются расходы на содержание аппарата Министерства экологии и природных ресурсов Республики Татарстан, подведомственных учреждений, реализация природоохранных мероприятий на 2012 год – в сумме 282 млн.рублей, на 2013 год – 288 млн.рублей, на 2014 год – 290 млн.рублей. 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В социально-культурной сфере наиболее значительная по объему расходов отрасль "Образование" – 40,6 млрд. рублей на 2012 год  (2013 год – 43 млрд.рублей, 2014 год – 45 млрд.рублей), в бюджете республики – 20,9 млрд. рублей на 2012 год (2013 год – 21,8 млрд.рублей, 2014 год – 22,6 млрд.рублей)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Далее следует раздел социальной сферы – "Культура и кинематография". По данному разделу по консолидированному бюджету предлагается направить 4,7 млрд. рублей (в 2013-14 годах – 5 и 4,8 млрд.рублей), по бюджету республики в 2012-2013 годах по 2,4 млрд. рублей, в 2014 году – 2 млрд. рублей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Следующий раздел – «Здравоохранение»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ое законодательство структура расходов по отрасли «Здравоохранение» с 2012 года претерпевает значительные изменения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С 1 января 2012 года к полномочиям органов  государственной власти субъектов Российской Федерации будет относиться  организация оказания медицинской помощи. В этой связи, муниципальные организации здравоохранения будут переданы в собственность Республики Татарстан до 1 января 2012 года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Таким образом, в проекте бюджета Республики Татарстан на 2012-2014 годы расходы по разделу «Здравоохранение» предусмотрены только на уровне республики и составляют 22,0 млрд. рублей (2013 – 20,8 млрд.рублей, 2014 – 23,1 млрд. рублей). Данные расходы включают в себя ассигнования на оказание высокотехнологичной помощи, проведение процедур гемодиализа, содержание учреждений, обеспечивающих оказание услуг, централизованные закупки медикаментов и оборудования, платежи на обязательное медицинское страхование неработающего населения и одноканальное финансирование. 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Следующий раздел социальной сферы – "Социальная политика". По консолидированному бюджету на содержание учреждений социального обслуживания и реализации Закона республики "Об адресной социальной поддержке населения" в 2012 году прогнозируются расходы в сумме 18,6 млрд. рублей. (в 2013 году – 18,9 млрд.рублей, в 2014 году – 19,7 млрд.рублей). По бюджету республики – 18,2 млрд. рублей (в 2013 году – 18,4 млрд.рублей, 2014 г. – 19,2 млрд.рублей)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Расходы на «Физическую культуру и спорт» по консолидированному бюджету на 2012 год составят 1 млрд.рублей (в 2013 году и 2014 году – по 1,1 млрд.рублей), по бюджету республики – 437 млн.рублей (в 2013 году – 454 млн.рублей, 2014 году – 464 млн.рублей)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о разделу «Средства массовой информации» расходы на 2012 год прогнозируются в сумме 1,0 млрд. рублей (2013 год – 974 млн.рублей, 2014 год –970 млн.рублей)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Расходы по разделу «Обслуживание государственного и муниципального долга» в консолидированном бюджете составят 2,8 млрд. рублей (в 2013-14 гг. – 2,6 и 2,2 млрд.рублей), по бюджету республики – 1,7 млрд. рублей (2013-14 гг. – 1,7 и 1,3  млрд.рублей)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2012-2014 годах, также как и в 2011 году,  целевые межбюджетные трансферты в виде субсидий и субвенций отражаются в соответствующих функциональных разделах и подразделах классификации расходов бюджетов. В разделе "Межбюджетные трансферты" отражаются только дотации и прочие межбюджетные трансферты общего характера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Объем межбюджетных трансфертов по разделу местным бюджетам запланирован на 2012 год в сумме 4,9 млрд. рублей (2013 г. – 4,7 млрд.рублей, 2014 г. – 3,8 млрд.рублей).  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Исходя из вышеназванных параметров, доходная часть консолидированного бюджета на 2012 год прогнозируется в объеме 134,3 млрд.рублей, расходная – 137,5 млрд.рублей с дефицитом в 3,2 млрд.рублей. Бюджет республики на 2012 год по доходам определяется в сумме 106,5 млрд.рублей, по расходам – 110,1 млрд.рублей с дефицитом в 3,6 млрд.рублей. Вся сумма дефицита прогнозируется на республиканском бюджете, в связи с чем местные бюджеты будут бездефицитными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рогноз на 2013 год: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консолидированный бюджет: доходы – 138,6 млрд.рублей, расходы – 141,1 млрд.рублей, дефицит – 2,5 млрд.рублей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бюджет Республики Татарстан: доходы – 108,3 млрд.рублей, расходы – 111,5 млрд.рублей, дефицит – 3,2 млрд.рублей.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Прогноз на 2014 год: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консолидированный бюджет: доходы – 148,6 млрд.рублей, расходы – 148,8 млрд.рублей, дефицит – 0,2 млрд.рублей;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- бюджет республики: доходы – 114,4 млрд.рублей, расходы – 116,8 млрд.рублей, дефицит – 2,4 млрд.рублей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 xml:space="preserve">В вышеназванные объемы бюджета на 2012 – 2014 годы согласно бюджетной классификации в расходную часть не включены федеральные кредиты, которые мы должны вернуть. В 2012 году -            17,6 млрд. руб., в 13-м – 15 млрд. руб., в 14-м – 9,5 млрд. рублей. </w:t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>
          <w:sz w:val="28"/>
          <w:szCs w:val="28"/>
        </w:rPr>
        <w:t>В связи с вышеизложенным, прошу уважаемых депутатов рассмотреть проект бюджета и принять его в первом чтении.</w:t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93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76" w:right="763" w:gutter="0" w:header="720" w:top="777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spacing w:val="-2"/>
      <w:sz w:val="2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spacing w:val="-2"/>
      <w:sz w:val="18"/>
      <w:szCs w:val="18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1">
    <w:name w:val="Ñòèëü1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4159">
    <w:name w:val="Обычный + 14 пт,По ширине,Первая строка:  1,59 см,Междустр.интервал:  полу..."/>
    <w:basedOn w:val="Normal"/>
    <w:qFormat/>
    <w:pPr>
      <w:widowControl/>
      <w:spacing w:lineRule="auto" w:line="360"/>
      <w:ind w:firstLine="90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90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shd w:fill="FFFFFF"/>
      <w:spacing w:lineRule="auto" w:line="480"/>
      <w:ind w:firstLine="902"/>
      <w:jc w:val="both"/>
    </w:pPr>
    <w:rPr>
      <w:sz w:val="28"/>
      <w:szCs w:val="28"/>
    </w:rPr>
  </w:style>
  <w:style w:type="paragraph" w:styleId="11">
    <w:name w:val="Ñòèëü1"/>
    <w:basedOn w:val="Normal"/>
    <w:qFormat/>
    <w:pPr>
      <w:widowControl/>
      <w:spacing w:lineRule="auto" w:line="288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32"/>
      <w:szCs w:val="28"/>
    </w:rPr>
  </w:style>
  <w:style w:type="paragraph" w:styleId="BlockText">
    <w:name w:val="Block Text"/>
    <w:basedOn w:val="Normal"/>
    <w:qFormat/>
    <w:pPr>
      <w:shd w:fill="FFFFFF"/>
      <w:spacing w:lineRule="exact" w:line="324"/>
      <w:ind w:left="4824" w:right="86" w:hanging="0"/>
      <w:jc w:val="both"/>
    </w:pPr>
    <w:rPr>
      <w:sz w:val="32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spacing w:lineRule="exact" w:line="286"/>
      <w:ind w:firstLine="626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/>
      <w:spacing w:lineRule="auto" w:line="288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3</Words>
  <Characters>16471</Characters>
  <CharactersWithSpaces>14040</CharactersWithSpaces>
  <Company>Minfi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8:00Z</dcterms:created>
  <dc:creator>usermf</dc:creator>
  <dc:description/>
  <dc:language>en-US</dc:language>
  <cp:lastModifiedBy/>
  <cp:lastPrinted>2011-10-25T15:35:00Z</cp:lastPrinted>
  <dcterms:modified xsi:type="dcterms:W3CDTF">2011-10-26T11:56:00Z</dcterms:modified>
  <cp:revision>9</cp:revision>
  <dc:subject/>
  <dc:title>Выступление министра финансов на Парламентских слушаниях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