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Выступ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стра экономики РТ М.Р. Шагиахмето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гнозу социально-экономического развития на 2012-2014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6 октября 2011 года</w:t>
      </w:r>
      <w:r>
        <w:rPr>
          <w:rFonts w:cs="Courier New" w:ascii="Courier New" w:hAnsi="Courier New"/>
          <w:color w:val="000000"/>
          <w:sz w:val="28"/>
          <w:szCs w:val="28"/>
        </w:rPr>
        <w:t>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00 час</w:t>
      </w:r>
      <w:r>
        <w:rPr>
          <w:rFonts w:cs="Courier New" w:ascii="Courier New" w:hAnsi="Courier New"/>
          <w:color w:val="000000"/>
          <w:sz w:val="28"/>
          <w:szCs w:val="28"/>
        </w:rPr>
        <w:t>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й Рустам Нургалиевич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й Фарид Хайрул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й Ильдар Шафкатович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гноза социально-экономического развития республики на 2012-2014 годы проходило в условиях нарастающей неопределенности на мировых рын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м выступлении остановлюсь на характеристике текущей ситуации, на важнейших составляющих прогноза, основные параметры которого положены в основу формирования бюджета; на тех вопросах, которые были обозначены вами, уважаемые депутаты, при обсуждении проекта бюджета на парламентских слушаниях и профильных комите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я в мировой экономике на сегодняшний день характеризуется замедлением экономического роста и долговым кризисом в ряде стран Еврозоны, что создает риски для всех участников глобального рынка, в том числе – и для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надо отметить, что накопленный опыт 2008-2009 годов позволил стране сформировать набор инструментов для реагирования на кризисные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, по оценкам Минэкономразвития Российской Федерации, а также Всемирного банка, экономические перспективы и бюджетная позиция России остаются в краткосрочной перспективеблагоприятными, что обусловлено, прежде всего, соответствующимиценами на неф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1 году в республике, так же, как и в целом в Российской Федерации, по большинству макроэкономических показателей, среди которых валовый региональный продукт, объем промышленного производства, оборот розничной торговли, объем инвестиций, наблюдается определенный рост стоимостных объе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, в последние 3 месяца в республике отмечалась тенденция замедления ежемесячной динамики в промыш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объемов производства произошло на ряде предприятий нефтехимического и машиностроительного комплекса, что связано как с ростом цен на сырье, некоторым сокращением внешнего и внутреннего спроса, так и проведением плановых ремо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в сентябре уже наблюдается определенное увеличение объемов производства отдельных видов нефтепроду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опленный потенциал этого года должен позволить нам завершить год с ростом промышленного производства – 5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льском хозяйстве, транспорте, строительстве динамика показателей в текущем году также остается положи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тенденции влияют и на формирование социальн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ежные доходы населения республики возросли более чем на 8%.Средняя заработная плата работающих выросла на 14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ется замедление инфляционных процессов (в сентябре 99,9% по сравнению с августом, с начала года рост цен составил 104,4%), что связано с поступлением в продажу продукции нового урож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лась стабилизация ситуации на рынке труда. Уровень безработицы составил 1,3% экономически активного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ившиеся тенденции социально-экономического развития с высокой вероятностью сформируют общую картину 2011 года. Рост ВРП прогнозируется на уровне 104,2%. При этом объемы производства в сельском хозяйстве увеличатся более чем на 40%, в строительстве и торговле – более 5%. Среднемесячная заработная плата к концу годапрогнозируется в размере около 2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указанные тенденции, сложные процессы на глобальных рынках и возрастающие риски для экономики России и Татарстана были учтены при формировании прогноза социально-экономического развития республики на 2012-2014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у прогноза также легли реализуемые и планируемые к реализации проекты, прогнозы развития наших ведущихтоваропроизводителей и всех муниципальных образований республики в рамках принятого Закона Республики Татарстан о Программе социально-экономического развития на 2011-2015 годы, которые были рассмотрены на заседаниях Межведомственной рабочей группы по формированию прогнозов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метры прогноза базируются на умеренно-оптимистичномварианте сценарных условий развития экономики, которые доведены до регионов страны Министерством экономического развит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в сценарных условиях заложено увеличение тарифов на жилищно-коммунальные услуги для населения со 2 полугодия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уется ежегодный рост валового регионального продукта от5% до 6,5%. В 2012 году ВРП, в соответствии с прогнозом, составит 1 трлн. 325 млрд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вклад в формирование динамики ВРП вносят такие муниципальные образования, как Казань, Альметьевский и Нижнекамский районы, Набережные Чел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в республике завершается процесс утверждения программ социально-экономического развития муниципалитетов до 2015 года, которые должны быть направлены на сбалансированное развитие наших территорий и республики в це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источником роста станет промышленность. Мы рассчитываем, что инвестиции, вложенные в промышленный сектор в предыдущие годы, принесут свои результаты, и в 2012 году индекс промышленного производства составит 106,2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ся изменение структуры промышленности в сторону увеличения доли обрабатывающих секторов. В 2014 году их доля возрастет до 67% против 62% в 2011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ы на предстоящие 3 года по ведущим предприятиямреспублики, таким как Нижнекамскнефтехим, Казаньоргсинтез, КАМАЗ, предприятия шинного комплекса и ряд других направлены намодернизацию и наращивание производства новых высокотехнологичных видов промышленной 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валовой продукции сельского хозяйства планируется в соответствии с Государственной программой развития сельского хозяйства РФ на уровне 102,9% в 2012 году (порядка 104% в последующие два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оительстве ежегодные темпы роста оцениваются в среднем более 5% в год. Развитие в этой сфере обусловлено планируемыми объемами работ на спортивных и инфраструктурных объектах, а также реализацией инвестиционных проектов в реальном секторе экономики. Вжилищной сфере предусматривается ввод более 2 млн. кв. м жилья ежегодно, в том числе в 2012 году – 2,5 млн.кв.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уемая динамика ВРП основана на опережающем росте объема инвестиций. К 2014 году предусматривается увеличение доли инвестиций в основной капитал в ВРП до 36%. Напомню, что это один из основных целевых индикаторов Программы социально-экономического развития Республики Татарстан до 201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ие показатели объемов инвестиций в основной капитал на душу населения традиционно отмечаются в муниципальных образованиях с преимущественно развитым промышленным производ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инвестиций в 2012 году, согласно прогнозу, вырастет на 5,9% в сопоставимых ценах. Такое увеличение объема инвестиций потребуетдополнительных источников финансирования, поскольку в 2012 году прогнозируется снижение прибыли, являющейся основным источником собственных средств предприятий (на 2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ие прибыли прогнозируется, в основном, в нефтедобыче ипроизводстве нефтепродуктов. Основными факторами являются снижение цены на нефть со 108 $ за баррель в 2011 году до 100$ в 2012 году, рост базовой ставки НДПИ, рост экспортных пошлин на темные нефтепродукты и бенз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 сокращением прибыли необходимо усилить системный контроль за финансовым состоянием предприятийреспублики, допускающих образование убы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это работа проводится балансовыми комиссиями отраслевых министерств, Министерства экономики и Министерства финансов. Кроме того, с целью повышения эффективности работы с предприятиями, находящимися в неустойчивом финансовом состоянии, создаетсяМежведомственный координационный совет под руководством Премьер-министра республ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дополнительного привлечения в республику федеральных средств проводится активная работа по включению объектов и мероприятий в федеральные программы. Данная работа должна быть продолжена и в следующем году совместно с новым депутатскимкорпу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ъем инвестиций будет обеспечен реализациейкрупных проектов в нефтехимии, автомобилестроении, в сферестроительства жилых домов и объектов социальной инфраструк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бо́льшая часть данных проектов направлена на создание инновационной продукции, что является необходимым условиемроста производительности труда и конкурентоспособности республиканских товаропроизв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, повышение инновационной активности требует формирования соответствующей среды, развития науки и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инновационной политики должна статьактивная работа с федеральными институтами развития, такими как «Роснано», «Сколково», РВК, Внешэкономбанк, которые привносят не только новые технологии, дополнительное финансирование высокотехнологичных инвестиционных и научных проектов, но и содействуют изменению нормативных документов, техрегламентов, ГОСТов, СНИПов, тем самым стимулируя спрос на инновационную продук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й составляющей нашей работы является создание в республике благоприятного инвестиционного клим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этой целью недавно приняты законы о государственно-частном партнерстве и об инвестиционном налоговом кредите. Кроме того, в рамках взаимодействия с Агентством стратегических инициативреспублика вошла в число пилотных регионов по реализации Стандарта деятельности органов исполнительной власти субъекта РФ по обеспечению благоприятного инвестиционного клим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редусматривает системную работу по совершенствованиюнашего инвестиционного законодательства и административных регламентов взаимодействия с инвесторами. Одновременно работа по приведению правового поля в строгое соответствие со стандартом должна быть проведена на уровне каждого муниципал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одним приоритетным направлением совместной с муниципалитетами работы является создание условий для дальнейшегоразвития малого и среднего бизнеса. Доля данного сектора в экономике республики, в соответствии с Программой социально-экономического развития, должна вырасти до 34% в 201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2011 года реализуется новая республиканская трехлетняяпрограмма развития этого сектора, предусматривающая полный набор мер государственной поддер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говля является своего рода барометром, отражающим потребительские ожидания и уровень благосостоя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2 году прогнозируется рост розничного товарооборота в 2012 году на 5,5% в сопоставимых ценах, что будет обусловлено дальнейшим увеличением денежных доходов населения и развитием потребительского кредит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душевые денежные доходы в 2012 году, в соответствии с прогнозом, вырастут на 18%, реальные денежные доходы возрастут на 11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доходов населения будет обеспечиваться ростом заработной платы в реальном секторе и в бюджетной сфере, увеличением пенс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12 год запланирован рост средней заработной платы на 16,7%. Данный прогноз основан на текущих тенденциях и 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ных данных предприятий и муниципалит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азмер зарплаты выше средней по республикенаблюдается в 9 видах экономической деятельности, в которых работаетболее 70% от среднесписочной численности, в том числе в нефтегазохимическом комплексе средняя зарплата уже сегодня составляет более 28 тыс. руб., на предприятиях транспорта и связи и в строительстве – более 2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юджетном секторе с 1 октября 2012 года предусмотрен переход на отраслевые системы оплаты труда во всех учреждениях социально-культурной сфер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индексация заработной платы работников бюджетной сферы, перешедших на новые системы оплаты труда ранее, ислужащих государственны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вы в общих чертах показатели прогноза социально-экономического развития на 2012-2014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достижение прогнозируемых макроэкономических параметров зависит от эффективного использования внутренних источников роста, для чего необходима консолидация усилий всех органов государственной власти республики, предприятий и муниципал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7:00Z</dcterms:created>
  <dc:creator>хасанов</dc:creator>
  <dc:description/>
  <cp:keywords/>
  <dc:language>en-US</dc:language>
  <cp:lastModifiedBy>olga</cp:lastModifiedBy>
  <dcterms:modified xsi:type="dcterms:W3CDTF">2011-10-26T07:59:00Z</dcterms:modified>
  <cp:revision>3</cp:revision>
  <dc:subject/>
  <dc:title>Выступление Министра экономики РТ М</dc:title>
</cp:coreProperties>
</file>