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 постановлением Комитета ГС РТ по экологии, природопользованию, агропромышленной и продовольствен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 декабря 2016 года № 151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ерный план 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 xml:space="preserve">работы Комитета Государственного Совета Республики Татарстан по       экологии, природопользованию, агропромышленной и продовольственной политике на 2017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84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разделам пл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от Комитета,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2" w:right="175" w:hanging="0"/>
              <w:jc w:val="both"/>
              <w:rPr/>
            </w:pPr>
            <w:r>
              <w:rPr>
                <w:b/>
                <w:szCs w:val="28"/>
              </w:rPr>
              <w:t>I. Вопросы, вносимые Комитетом на рассмотрение Государственного Совета Республики Татарстан</w:t>
            </w:r>
          </w:p>
          <w:p>
            <w:pPr>
              <w:pStyle w:val="Normal"/>
              <w:ind w:left="602" w:right="17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HiddenHorzOCR;MS Mincho"/>
                <w:color w:val="2D2F31"/>
                <w:szCs w:val="28"/>
              </w:rPr>
            </w:pPr>
            <w:r>
              <w:rPr>
                <w:rFonts w:eastAsia="HiddenHorzOCR;MS Mincho"/>
                <w:color w:val="2D2F31"/>
                <w:szCs w:val="28"/>
              </w:rPr>
              <w:t>Проект закона Республики Татарстан «О внесении изменений в Земельный кодекс Республики Татарстан» (в части актуализации используемой терминологии с учетом изменений федерального законодательства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HiddenHorzOCR;MS Mincho"/>
                <w:b/>
                <w:b/>
                <w:color w:val="2D2F31"/>
                <w:szCs w:val="28"/>
              </w:rPr>
            </w:pPr>
            <w:r>
              <w:rPr>
                <w:rFonts w:eastAsia="HiddenHorzOCR;MS Mincho"/>
                <w:b/>
                <w:color w:val="2D2F3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HiddenHorzOCR;MS Mincho"/>
                <w:color w:val="2C2E30"/>
                <w:szCs w:val="28"/>
              </w:rPr>
            </w:pPr>
            <w:r>
              <w:rPr>
                <w:rFonts w:eastAsia="HiddenHorzOCR;MS Mincho"/>
                <w:color w:val="2C2E30"/>
                <w:szCs w:val="28"/>
              </w:rPr>
              <w:t>Проект закона Республики Татарстан «О внесении изменений в Земельный кодекс Республики Татарстан» (в части совершенствования механизма предоставления земельных участков гражданам, имеющим трех и более детей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HiddenHorzOCR;MS Mincho"/>
                <w:color w:val="2D2F31"/>
                <w:szCs w:val="28"/>
              </w:rPr>
            </w:pPr>
            <w:r>
              <w:rPr>
                <w:rFonts w:eastAsia="HiddenHorzOCR;MS Mincho"/>
                <w:color w:val="2D2F3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HiddenHorzOCR;MS Mincho"/>
                <w:color w:val="2C2E30"/>
                <w:szCs w:val="28"/>
              </w:rPr>
            </w:pPr>
            <w:r>
              <w:rPr>
                <w:rFonts w:eastAsia="HiddenHorzOCR;MS Mincho"/>
                <w:color w:val="2C2E30"/>
                <w:szCs w:val="28"/>
              </w:rPr>
              <w:t>Проект закона Республики Татарстан «О государственной поддержке садоводов, огородников, дачников и их садоводческих, огороднических и дачных некоммерческих объединений на территории Республики Татарстан» (изменения направлены на законодательное закрепление государственной поддержки садоводов, огородников, дачников и садоводческих, огороднических и дачных некоммерческих объединений на территории Республики Татарстан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HiddenHorzOCR;MS Mincho"/>
                <w:color w:val="2C2E30"/>
                <w:szCs w:val="28"/>
              </w:rPr>
            </w:pPr>
            <w:r>
              <w:rPr>
                <w:rFonts w:eastAsia="HiddenHorzOCR;MS Mincho"/>
                <w:color w:val="2C2E3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Хадеев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Гайзатуллин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, законодательных инициативах и обращениях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II. Подготовка и проведение заседаний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а) Рассмотрение проектов законов Республики Татарста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HiddenHorzOCR;MS Mincho"/>
                <w:color w:val="2D2F31"/>
                <w:szCs w:val="28"/>
              </w:rPr>
            </w:pPr>
            <w:r>
              <w:rPr>
                <w:rFonts w:eastAsia="HiddenHorzOCR;MS Mincho"/>
                <w:color w:val="2D2F31"/>
                <w:szCs w:val="28"/>
              </w:rPr>
              <w:t>Проект закона Республики Татарстан «О внесении изменений в Земельный кодекс Республики Татарстан» (в части актуализации используемой терминологии с учетом изменений федерального законодательства)</w:t>
            </w:r>
          </w:p>
          <w:p>
            <w:pPr>
              <w:pStyle w:val="Normal"/>
              <w:ind w:firstLine="459"/>
              <w:jc w:val="both"/>
              <w:rPr>
                <w:rFonts w:eastAsia="HiddenHorzOCR;MS Mincho"/>
                <w:color w:val="2D2F31"/>
                <w:szCs w:val="28"/>
              </w:rPr>
            </w:pPr>
            <w:r>
              <w:rPr>
                <w:rFonts w:eastAsia="HiddenHorzOCR;MS Mincho"/>
                <w:color w:val="2D2F3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HiddenHorzOCR;MS Mincho"/>
                <w:color w:val="2C2E30"/>
                <w:szCs w:val="28"/>
              </w:rPr>
            </w:pPr>
            <w:r>
              <w:rPr>
                <w:rFonts w:eastAsia="HiddenHorzOCR;MS Mincho"/>
                <w:color w:val="2C2E30"/>
                <w:szCs w:val="28"/>
              </w:rPr>
              <w:t>Проект закона Республики Татарстан «О внесении изменений в Земельный кодекс Республики Татарстан» (в части совершенствования механизма предоставления земельных участков гражданам, имеющим трех и более детей)</w:t>
            </w:r>
          </w:p>
          <w:p>
            <w:pPr>
              <w:pStyle w:val="Normal"/>
              <w:ind w:firstLine="459"/>
              <w:jc w:val="both"/>
              <w:rPr>
                <w:rFonts w:eastAsia="HiddenHorzOCR;MS Mincho"/>
                <w:b/>
                <w:b/>
                <w:color w:val="2C2E30"/>
                <w:szCs w:val="28"/>
              </w:rPr>
            </w:pPr>
            <w:r>
              <w:rPr>
                <w:rFonts w:eastAsia="HiddenHorzOCR;MS Mincho"/>
                <w:b/>
                <w:color w:val="2C2E3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rFonts w:eastAsia="HiddenHorzOCR;MS Mincho"/>
                <w:color w:val="2C2E30"/>
                <w:szCs w:val="28"/>
              </w:rPr>
              <w:t>Проект закона Республики Татарстан «О государственной поддержке садоводов, огородников, дачников и их садоводческих, огороднических и дачных некоммерческих объединений на территории Республики Татарстан» (изменения направлены на законодательное закрепление государственной поддержки садоводов, огородников, дачников и садоводческих, огороднических и дачных некоммерческих объединений на территории Республики Татарстан)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Хадеев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59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 Республики Татарстан «О бюджете Республики Татарстан на 2018 год»</w:t>
            </w:r>
          </w:p>
          <w:p>
            <w:pPr>
              <w:pStyle w:val="Normal"/>
              <w:ind w:right="-1"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, законодательных инициативах и обращениях субъектов Российской Федерации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б) контрольные вопросы, рассматриваемые комитето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Об итогах выполнения Республиканской целевой программы «Развитие сельского хозяйства и регулирования рынков сельскохозяйственной продукции, сырья и продовольствия в Республике Татарстан на 2013 - 2020 годы» за 2015 год и планах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6 год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HiddenHorzOCR;MS Mincho"/>
                <w:szCs w:val="28"/>
              </w:rPr>
              <w:t>2. О реализации Закона Республики Татарстан «О государственной поддержке развития личных подсобных хозяйств на территории Республики Татарстан»</w:t>
            </w:r>
          </w:p>
          <w:p>
            <w:pPr>
              <w:pStyle w:val="Normal"/>
              <w:jc w:val="both"/>
              <w:rPr>
                <w:rFonts w:eastAsia="HiddenHorzOCR;MS Mincho"/>
                <w:szCs w:val="28"/>
              </w:rPr>
            </w:pPr>
            <w:r>
              <w:rPr>
                <w:rFonts w:eastAsia="HiddenHorzOCR;MS Mincho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повышению квалификации кадров и их трудоустройстве в сельскохозяйственной сфере, в том числе обеспечение учебных заведений практической базой.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Совместное заседание с Комитетом ГС РТ по бюджету, налогам и финансам по вопросу «Об отчете по результатам проверки целевого и эффективного использования бюджетных средств, выделенных в 2013-2015 годах и истекшем периоде 2016 года Министерству сельского хозяйства и продовольствия Республики Татарстан на поддержку семейных животноводческих ферм</w:t>
            </w:r>
            <w:r>
              <w:rPr>
                <w:bCs/>
                <w:szCs w:val="28"/>
              </w:rPr>
              <w:t>, проведенной Счетной палатой Республики Татарстан»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Хадеев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HiddenHorzOCR;MS Mincho"/>
                <w:szCs w:val="28"/>
              </w:rPr>
              <w:t>О планируемых мероприятиях в связи с объявлением в Республике Татарстан 2017 года Годом экологии и общественных пространств.</w:t>
            </w:r>
          </w:p>
          <w:p>
            <w:pPr>
              <w:pStyle w:val="Normal"/>
              <w:ind w:firstLine="459"/>
              <w:jc w:val="both"/>
              <w:rPr>
                <w:rFonts w:eastAsia="HiddenHorzOCR;MS Mincho"/>
                <w:szCs w:val="28"/>
              </w:rPr>
            </w:pPr>
            <w:r>
              <w:rPr>
                <w:rFonts w:eastAsia="HiddenHorzOCR;MS Mincho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rFonts w:eastAsia="HiddenHorzOCR;MS Mincho"/>
                <w:szCs w:val="28"/>
              </w:rPr>
            </w:pPr>
            <w:r>
              <w:rPr>
                <w:rFonts w:eastAsia="HiddenHorzOCR;MS Mincho"/>
                <w:szCs w:val="28"/>
              </w:rPr>
              <w:t>О мерах, направленных на развитие и поддержку садоводческих, огороднических и дачных некоммерческих объединений граждан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HiddenHorzOCR;MS Mincho"/>
                <w:szCs w:val="28"/>
              </w:rPr>
            </w:pPr>
            <w:r>
              <w:rPr>
                <w:rFonts w:eastAsia="HiddenHorzOCR;MS Mincho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а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eastAsia="HiddenHorzOCR;MS Mincho"/>
                <w:szCs w:val="28"/>
              </w:rPr>
            </w:pPr>
            <w:r>
              <w:rPr>
                <w:rFonts w:eastAsia="HiddenHorzOCR;MS Mincho"/>
                <w:szCs w:val="28"/>
              </w:rPr>
              <w:t>О реализации Закона Республики Татарстан «Об отдельных мерах по обеспечению качества и безопасности пищевых продуктов в Республике Татарстан», Федерального закона «О внесении изменений в Федеральный закон «Об основах государственного регулирования торговой деятельности в Российской Федерации» и Кодекс Российской Федерации об административных правонарушениях»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HiddenHorzOCR;MS Mincho"/>
                <w:szCs w:val="28"/>
              </w:rPr>
            </w:pPr>
            <w:r>
              <w:rPr>
                <w:rFonts w:eastAsia="HiddenHorzOCR;MS Mincho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пр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</w:rPr>
              <w:t xml:space="preserve">1) </w:t>
            </w:r>
            <w:r>
              <w:rPr>
                <w:rFonts w:eastAsia="HiddenHorzOCR;MS Mincho"/>
                <w:szCs w:val="28"/>
              </w:rPr>
              <w:t>О соблюдении законодательства в части обеспечения населения качественной питьевой водо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HiddenHorzOCR;MS Mincho"/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>
                <w:rFonts w:eastAsia="HiddenHorzOCR;MS Mincho"/>
                <w:szCs w:val="28"/>
              </w:rPr>
              <w:t>Об экологическом состоянии водоохранных зон в Республике Татарстан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HiddenHorzOCR;MS Mincho"/>
                <w:szCs w:val="28"/>
              </w:rPr>
            </w:pPr>
            <w:r>
              <w:rPr>
                <w:rFonts w:eastAsia="HiddenHorzOCR;MS Mincho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ю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1134" w:leader="none"/>
              </w:tabs>
              <w:ind w:firstLine="432"/>
              <w:jc w:val="both"/>
              <w:rPr/>
            </w:pPr>
            <w:r>
              <w:rPr>
                <w:szCs w:val="28"/>
              </w:rPr>
              <w:t>О реализации положений земельного законодательства в части эффективного использования земельных ресурсов, в том числе повышения эффективности использования земель сельхозназначения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ентяб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1134" w:leader="none"/>
              </w:tabs>
              <w:ind w:firstLine="432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основных положений Федерального закона от 29 декабря 2014 года № 458-ФЗ «О внесении изменений в Федеральный закон «Об отходах производства и потребления», в том числе в части нормативно-правового регулирования данных вопросов на республиканском уров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TextBodyIndent"/>
              <w:snapToGrid w:val="false"/>
              <w:ind w:firstLine="743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firstLine="743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I</w:t>
            </w:r>
            <w:r>
              <w:rPr>
                <w:b/>
                <w:bCs/>
                <w:szCs w:val="28"/>
              </w:rPr>
              <w:t xml:space="preserve">. Организация деятельности  комиссий, образованных Государственным Советом Республики Татарстан, в том числе и по контролю за национальными проектами </w:t>
            </w:r>
          </w:p>
          <w:p>
            <w:pPr>
              <w:pStyle w:val="TextBodyIndent"/>
              <w:ind w:firstLine="743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59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О ходе выполнения </w:t>
            </w:r>
            <w:r>
              <w:rPr>
                <w:szCs w:val="28"/>
              </w:rPr>
              <w:t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 на 2013-2020 годы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Иная работа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готовка и проведение в Комитете рабочих совещаний по отдельным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тречи с делегациями – гостями Государственного Совета Республики Татарста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в заседаниях коллегий министерств и ведомств Республики Татар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 xml:space="preserve">Работ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бращениями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 депутаты, члены комит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в избирательных окр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 графикам </w:t>
            </w:r>
          </w:p>
          <w:p>
            <w:pPr>
              <w:pStyle w:val="2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  <w:lang w:val="ru-RU"/>
              </w:rPr>
              <w:t>депутатов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 депутаты, члены комите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1:00Z</dcterms:created>
  <dc:creator>ananeva_o</dc:creator>
  <dc:description/>
  <cp:keywords/>
  <dc:language>en-US</dc:language>
  <cp:lastModifiedBy>vasileva.elena</cp:lastModifiedBy>
  <cp:lastPrinted>2016-12-26T12:19:00Z</cp:lastPrinted>
  <dcterms:modified xsi:type="dcterms:W3CDTF">2017-01-10T06:47:00Z</dcterms:modified>
  <cp:revision>41</cp:revision>
  <dc:subject/>
  <dc:title>Проект</dc:title>
</cp:coreProperties>
</file>