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Cs w:val="28"/>
        </w:rPr>
      </w:pPr>
      <w:r>
        <w:rPr>
          <w:szCs w:val="28"/>
        </w:rPr>
        <w:t>проект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</w:rPr>
        <w:t xml:space="preserve">План 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работы Комитета Государственного Совета Республики Татарстан по экологии, природопользованию и аграрным вопросам на </w:t>
      </w:r>
      <w:r>
        <w:rPr>
          <w:szCs w:val="28"/>
          <w:lang w:val="en-US"/>
        </w:rPr>
        <w:t>III</w:t>
      </w:r>
      <w:r>
        <w:rPr>
          <w:szCs w:val="28"/>
        </w:rPr>
        <w:t xml:space="preserve"> квартал 2012 года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536"/>
        <w:gridCol w:w="2410"/>
        <w:gridCol w:w="2835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№№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мероприятия (по разделам плана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Дата, 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есто провед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тветственные от Комитета, отдел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8"/>
              </w:rPr>
              <w:t>I. Вопросы, вносимые на заседание Государственного Совета Республики Татарстан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2.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 внесении изменений в Закон Республики Татарстан «О санитарно-эпидемиологическом благополучии населения» (II чтение)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 внесении изменений в Закон Республики Татарстан «О племенном деле в животноводстве Республики Татарстан» (I</w:t>
            </w:r>
            <w:r>
              <w:rPr>
                <w:szCs w:val="28"/>
                <w:lang w:val="en-US"/>
              </w:rPr>
              <w:t>I</w:t>
            </w:r>
            <w:r>
              <w:rPr>
                <w:szCs w:val="28"/>
              </w:rPr>
              <w:t xml:space="preserve"> чтение)</w:t>
            </w:r>
          </w:p>
        </w:tc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ентябрь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ентябрь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.П. Васильев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.П. Васильев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Cs w:val="28"/>
                <w:u w:val="single"/>
              </w:rPr>
            </w:pPr>
            <w:r>
              <w:rPr>
                <w:b/>
                <w:szCs w:val="28"/>
              </w:rPr>
              <w:t>II. Подготовка и проведение заседаний комитета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Cs w:val="28"/>
              </w:rPr>
              <w:t xml:space="preserve">а) Рассмотрение проектов законов Республики Татарстан </w:t>
            </w:r>
          </w:p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 внесении изменений в Закон Республики Татарстан «О санитарно-эпидемиологическом благополучии населения» (I</w:t>
            </w:r>
            <w:r>
              <w:rPr>
                <w:szCs w:val="28"/>
                <w:lang w:val="en-US"/>
              </w:rPr>
              <w:t>I</w:t>
            </w:r>
            <w:r>
              <w:rPr>
                <w:szCs w:val="28"/>
              </w:rPr>
              <w:t xml:space="preserve"> чтение)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 внесении изменений в Закон Республики Татарстан «О племенном деле в животноводстве Республики Татарстан» (I</w:t>
            </w:r>
            <w:r>
              <w:rPr>
                <w:szCs w:val="28"/>
                <w:lang w:val="en-US"/>
              </w:rPr>
              <w:t>I</w:t>
            </w:r>
            <w:r>
              <w:rPr>
                <w:szCs w:val="28"/>
              </w:rPr>
              <w:t xml:space="preserve"> чтение)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</w:t>
            </w:r>
            <w:r>
              <w:rPr>
                <w:szCs w:val="28"/>
                <w:lang w:val="en-US"/>
              </w:rPr>
              <w:t>ентябрь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</w:t>
            </w:r>
            <w:r>
              <w:rPr>
                <w:szCs w:val="28"/>
                <w:lang w:val="en-US"/>
              </w:rPr>
              <w:t>ентябрь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.П. Васильев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.П. Васильев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Cs w:val="28"/>
              </w:rPr>
              <w:t xml:space="preserve">б) Другие вопросы, рассматриваемые комитетом </w:t>
            </w:r>
          </w:p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 ходе реализации в Сабинском муниципальном районе Стратегии развития лесного хозяйства Республики Татарстан на период до 2018 года (выездное заседание)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 ходе выполнения Республиканской целевой программы «Развитие сельского хозяйства Республики Татарстан на 2008-2012 годы»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ентябрь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 течение квартала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.П. Васильев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.М. Сафиуллин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.П. Васильев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И.М. Сафиуллин 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Рассмотрение обращений, предложений граждан, организаций поступивших в адрес Комитета, депутатов  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в течение 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вартала</w:t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.П. Васильев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Cs w:val="28"/>
                <w:u w:val="single"/>
                <w:lang w:val="en-US"/>
              </w:rPr>
              <w:t>I</w:t>
            </w:r>
            <w:r>
              <w:rPr>
                <w:b/>
                <w:szCs w:val="28"/>
                <w:u w:val="single"/>
              </w:rPr>
              <w:t>II. Участие в иных мероприятиях</w:t>
            </w:r>
          </w:p>
          <w:p>
            <w:pPr>
              <w:pStyle w:val="Normal"/>
              <w:jc w:val="both"/>
              <w:rPr>
                <w:b/>
                <w:b/>
                <w:szCs w:val="28"/>
                <w:u w:val="single"/>
              </w:rPr>
            </w:pPr>
            <w:r>
              <w:rPr>
                <w:b/>
                <w:szCs w:val="28"/>
                <w:u w:val="single"/>
              </w:rPr>
            </w:r>
          </w:p>
        </w:tc>
        <w:tc>
          <w:tcPr>
            <w:tcW w:w="2410" w:type="dxa"/>
            <w:tcBorders/>
          </w:tcPr>
          <w:p>
            <w:pPr>
              <w:pStyle w:val="TextBody"/>
              <w:snapToGrid w:val="false"/>
              <w:rPr>
                <w:b w:val="false"/>
                <w:b w:val="false"/>
                <w:bCs/>
                <w:szCs w:val="28"/>
                <w:u w:val="single"/>
              </w:rPr>
            </w:pPr>
            <w:r>
              <w:rPr>
                <w:b w:val="false"/>
                <w:bCs/>
                <w:szCs w:val="28"/>
                <w:u w:val="single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Cs w:val="28"/>
              </w:rPr>
            </w:pPr>
            <w:r>
              <w:rPr>
                <w:b w:val="false"/>
                <w:bCs/>
                <w:szCs w:val="28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1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абота в избирательных округах</w:t>
            </w:r>
          </w:p>
        </w:tc>
        <w:tc>
          <w:tcPr>
            <w:tcW w:w="2410" w:type="dxa"/>
            <w:tcBorders/>
          </w:tcPr>
          <w:p>
            <w:pPr>
              <w:pStyle w:val="2"/>
              <w:ind w:left="-108" w:right="-108"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по графикам </w:t>
            </w:r>
          </w:p>
          <w:p>
            <w:pPr>
              <w:pStyle w:val="2"/>
              <w:ind w:left="-108" w:right="-108" w:hanging="0"/>
              <w:rPr/>
            </w:pPr>
            <w:r>
              <w:rPr>
                <w:szCs w:val="28"/>
                <w:lang w:val="ru-RU"/>
              </w:rPr>
              <w:t>депутатов РТ</w:t>
            </w:r>
          </w:p>
          <w:p>
            <w:pPr>
              <w:pStyle w:val="Normal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члены комитета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2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Встречи с делегациями – гостями Государственного Совета Республики Татарстан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 течение квартала</w:t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члены комитета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3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Участие в заседаниях коллегий министерств и ведомств Республики Татарстан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в течение 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вартала</w:t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члены комитета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4.</w:t>
            </w:r>
          </w:p>
        </w:tc>
        <w:tc>
          <w:tcPr>
            <w:tcW w:w="4536" w:type="dxa"/>
            <w:tcBorders/>
          </w:tcPr>
          <w:p>
            <w:pPr>
              <w:pStyle w:val="3"/>
              <w:rPr/>
            </w:pPr>
            <w:r>
              <w:rPr>
                <w:szCs w:val="28"/>
              </w:rPr>
              <w:t>Работа с письмами и обращениями организаций и граждан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в течение 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вартала</w:t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члены комитета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5. </w:t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Проведение совещаний по отраслям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в течение 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вартала</w:t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члены комитета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6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ием граждан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в течение 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вартала</w:t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члены комитета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7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Участие в парламентских слушаниях, конференциях, семинарах, круглых столах, организуемых  Государственным Советом Республики Татарстан 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в течение 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года</w:t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члены комитета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20" w:top="964" w:footer="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 Знак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Cs w:val="24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jc w:val="center"/>
    </w:pPr>
    <w:rPr>
      <w:lang w:val="en-US"/>
    </w:rPr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firstLine="709"/>
    </w:pPr>
    <w:rPr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Знак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Style16">
    <w:name w:val=" Знак"/>
    <w:basedOn w:val="Normal"/>
    <w:qFormat/>
    <w:pPr/>
    <w:rPr>
      <w:rFonts w:ascii="Verdana" w:hAnsi="Verdana" w:cs="Verdana"/>
      <w:sz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1T11:17:00Z</dcterms:created>
  <dc:creator>ananeva_o</dc:creator>
  <dc:description/>
  <cp:keywords/>
  <dc:language>en-US</dc:language>
  <cp:lastModifiedBy>HORKOV_</cp:lastModifiedBy>
  <cp:lastPrinted>2012-06-08T11:44:00Z</cp:lastPrinted>
  <dcterms:modified xsi:type="dcterms:W3CDTF">2012-06-08T07:51:00Z</dcterms:modified>
  <cp:revision>20</cp:revision>
  <dc:subject/>
  <dc:title>Проект </dc:title>
</cp:coreProperties>
</file>