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остановлением Комитета ГС РТ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екабря 2014 года № 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ерный план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работы Комитета Государственного Совета Республики Татарстан по экологии, природопользованию, агропромышленной и продовольственной политике на 201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разделам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175" w:hanging="0"/>
              <w:jc w:val="both"/>
              <w:rPr/>
            </w:pPr>
            <w:r>
              <w:rPr>
                <w:b/>
                <w:szCs w:val="28"/>
              </w:rPr>
              <w:t>I. Вопросы, вносимые Комитетом на рассмотрение Государственного Совета Республики Татарстан</w:t>
            </w:r>
          </w:p>
          <w:p>
            <w:pPr>
              <w:pStyle w:val="Normal"/>
              <w:ind w:left="602"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еспублики Татарстан     № 45-5 «О внесении изменений в Экологический кодекс Республики Татарстан и признании утратившими силу отдельных положений законодательных актов Республики Татарстан»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Республики Татарстан     «О внесении изменений в Закон Республики Татарстан «О защите населения и территорий от чрезвычайных ситуаций» 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II. Подготовка и проведение заседаний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) Рассмотрение проектов законов Республики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еспублики Татарстан     № 45-5 «О внесении изменений в Экологический кодекс Республики Татарстан и признании утратившими силу отдельных положений законодательных актов Республики Татарстан»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Республики Татарстан     «О внесении изменений в Закон Республики Татарстан «О защите населения и территорий от чрезвычайных ситуаций» (I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О проекте закона  Республики Татарстан «О бюджете Республики Татарстан на 2016 год и на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</w:rPr>
              <w:t xml:space="preserve">б) контрольные вопросы, рассматриваемые комитетом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нцепции и методологии устойчивого развития агропромышленного комплекс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выполнения Республиканской целевой программы «Развитие сельского хозяйства и регулирования рынков сельскохозяйственной продукции, сырья и продовольствия в Республике Татарстан на 2013 - 2020 годы» за 2014 год и планах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мерах направленных на благоустройство и озеленение территорий, а также создание парковых зон на примере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(м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портозамещение, поддержка развития производства, переработки и реализации сельскохозяйственной и пище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хране и защите лесов Республики Татарст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/>
              <w:t>О повышении уровня качества и экологической безопасност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ю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направленных на охрану окружающей среды от воздействия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ен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Об исполнении законодательства в области охраны почв и рационального использования земельных ресур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snapToGrid w:val="false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Организация деятельности  комиссий, образованных Государственным Советом Республики Татарстан, в том числе и по контролю за национальными проектами 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 ходе выполнения </w:t>
            </w:r>
            <w:r>
              <w:rPr>
                <w:szCs w:val="28"/>
              </w:rPr>
      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Иная работа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отовка и проведение в Комитете рабочих совещаний по отде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речи с делегациями – гостями Государственного Совета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заседаниях коллегий министерств и ведомств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szCs w:val="28"/>
                <w:lang w:val="ru-RU"/>
              </w:rPr>
              <w:t>депутатов 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2:00Z</dcterms:created>
  <dc:creator>ananeva_o</dc:creator>
  <dc:description/>
  <dc:language>en-US</dc:language>
  <cp:lastModifiedBy>1</cp:lastModifiedBy>
  <cp:lastPrinted>2015-02-13T10:49:00Z</cp:lastPrinted>
  <dcterms:modified xsi:type="dcterms:W3CDTF">2015-03-17T10:12:00Z</dcterms:modified>
  <cp:revision>2</cp:revision>
  <dc:subject/>
  <dc:title>Проект</dc:title>
</cp:coreProperties>
</file>