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постановлением Комитета ГС РТ по экологии, природопользованию, агропромышленной и продовольствен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екабря 2015 года № 8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ерный план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работы Комитета Государственного Совета Республики Татарстан по экологии, природопользованию, агропромышленной и продовольственной политике на 2016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разделам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175" w:hanging="0"/>
              <w:jc w:val="both"/>
              <w:rPr/>
            </w:pPr>
            <w:r>
              <w:rPr>
                <w:b/>
                <w:szCs w:val="28"/>
              </w:rPr>
              <w:t>I. Вопросы, вносимые Комитетом на рассмотрение Государственного Совета Республики Татарстан</w:t>
            </w:r>
          </w:p>
          <w:p>
            <w:pPr>
              <w:pStyle w:val="Normal"/>
              <w:ind w:left="602" w:right="17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Республики Татарстан «О внесении изменений в Закон Республики Татарстан «О недрах»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Республики Татарстан «О внесении изменений в Закон Республики Татарстан «О ветеринарном деле в Республике Татарстан»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Республики Татарстан «О производстве органической сельскохозяйственной продукции в Республике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II. Подготовка и проведение заседаний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а) Рассмотрение проектов законов Республики Татарст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Республики Татарстан «О внесении изменений в Закон Республики Татарстан «О недрах»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Республики Татарстан «О внесении изменений в Закон Республики Татарстан «О ветеринарном деле в Республике Татарстан»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Республики Татарстан «О производстве органической сельскохозяйственной продукции в Республике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О проекте закона  Республики Татарстан «О бюджете Республики Татарстан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Cs w:val="28"/>
              </w:rPr>
              <w:t xml:space="preserve">б) контрольные вопросы, рассматриваемые комитетом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тогах выполнения Республиканской целевой программы «Развитие сельского хозяйства и регулирования рынков сельскохозяйственной продукции, сырья и продовольствия в Республике Татарстан на 2013 - 2020 годы» за 2015 год и планах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мерах по повышению квалификации кадров и их трудоустройстве в сельскохозяйственной сфер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ое заседание с Комитетом ГС РТ по экономике, инвестициям и предпринимательству по вопросу «О реализации стратегии СЭР до 2030 года в части импортозамещения и собственного производства сельскохозяйственных ма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(февра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Хадее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направленных на обеспечение инфраструктурой земельных участков, выделяемых многодетным семь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(ма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О соблюдении законодательства в части охраны, защиты и сохранения лесов в Республике Татарстан, а также эффективном использовании бюджетных средст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пр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законодательства в сфере охраны окружающей среды от воздействия отходов производства и потреб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а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 экологическом состоянии </w:t>
            </w:r>
            <w:r>
              <w:rPr>
                <w:szCs w:val="28"/>
              </w:rPr>
              <w:t>водоохранных зон и прибрежных защитных полос водоемов, расположенных на территории Республики Татарстан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ю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б исполнении законодательства в области охраны почв и рационального использования земельных ресурс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к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б исполнении Закона Республики Татарстан от 13 января 2012 года  № 9-ЗРТ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части отлова и регулирования численности безнадзорных животных и Закона Республики Татарстан от 7 марта 2014 года № 16-ЗРТ «Об отдельных вопросах содержания домашних животных в Республике Татар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но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snapToGrid w:val="false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 xml:space="preserve">. Организация деятельности  комиссий, образованных Государственным Советом Республики Татарстан, в том числе и по контролю за национальными проектами </w:t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О ходе выполнения </w:t>
            </w:r>
            <w:r>
              <w:rPr>
                <w:szCs w:val="28"/>
              </w:rPr>
      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Иная работа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готовка и проведение в Комитете рабочих совещаний по отде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тречи с делегациями – гостями Государственного Совета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заседаниях коллегий министерств и ведомств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бращениями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графикам </w:t>
            </w:r>
          </w:p>
          <w:p>
            <w:pPr>
              <w:pStyle w:val="2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депутат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1:00Z</dcterms:created>
  <dc:creator>ananeva_o</dc:creator>
  <dc:description/>
  <cp:keywords/>
  <dc:language>en-US</dc:language>
  <cp:lastModifiedBy>vasileva.elena</cp:lastModifiedBy>
  <cp:lastPrinted>2015-02-13T10:49:00Z</cp:lastPrinted>
  <dcterms:modified xsi:type="dcterms:W3CDTF">2016-04-07T13:23:00Z</dcterms:modified>
  <cp:revision>25</cp:revision>
  <dc:subject/>
  <dc:title>Проект</dc:title>
</cp:coreProperties>
</file>