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right="1077" w:hanging="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31"/>
        <w:ind w:left="1276" w:right="1077" w:hanging="0"/>
        <w:rPr/>
      </w:pPr>
      <w:r>
        <w:rPr>
          <w:sz w:val="30"/>
          <w:szCs w:val="30"/>
        </w:rPr>
        <w:t>о работе Комитета Государственного Совета Республики Татарстан по экологии, природопользованию, агропромышленной и продовольственной политике за период       с 1 января 2016 года по 30 июня 2016 года</w:t>
      </w:r>
    </w:p>
    <w:p>
      <w:pPr>
        <w:pStyle w:val="TextBodyIndent"/>
        <w:ind w:firstLine="67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Комитет Государственного Совета Республики Татарстан по экологии, природопользованию, агропромышленной и продовольственной политике образован постановлением Государственного Совета Республики Татарстан от   1 октября 2014 года № 11-V ГС «Об образовании комитетов Государственного Совета». </w:t>
      </w:r>
    </w:p>
    <w:p>
      <w:pPr>
        <w:pStyle w:val="Normal"/>
        <w:rPr/>
      </w:pPr>
      <w:r>
        <w:rPr>
          <w:sz w:val="30"/>
          <w:szCs w:val="30"/>
        </w:rPr>
        <w:t xml:space="preserve">В составе Комитета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депутатов Государственного Совета Республики Татарстан, </w:t>
      </w:r>
      <w:r>
        <w:rPr/>
        <w:t xml:space="preserve">из них два депутата осуществляют депутатскую деятельность на постоянной профессиональной основе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рассмотрено </w:t>
      </w:r>
      <w:r>
        <w:rPr>
          <w:b/>
          <w:sz w:val="30"/>
          <w:szCs w:val="30"/>
        </w:rPr>
        <w:t xml:space="preserve">8 </w:t>
      </w:r>
      <w:r>
        <w:rPr>
          <w:sz w:val="30"/>
          <w:szCs w:val="30"/>
        </w:rPr>
        <w:t xml:space="preserve">законопроектов, из них </w:t>
      </w:r>
      <w:r>
        <w:rPr>
          <w:b/>
          <w:bCs/>
          <w:sz w:val="30"/>
          <w:szCs w:val="30"/>
        </w:rPr>
        <w:t>7</w:t>
      </w:r>
      <w:r>
        <w:rPr>
          <w:sz w:val="30"/>
          <w:szCs w:val="30"/>
        </w:rPr>
        <w:t xml:space="preserve"> законопроектов подписаны Президентом Республики Татарстан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Закон Республики Татарстан «О внесении изменений в Экологический кодекс Республики Татарстан».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15.09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3.12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 12.01.2016 года № 1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2. </w:t>
      </w:r>
      <w:r>
        <w:rPr>
          <w:b/>
          <w:sz w:val="30"/>
          <w:szCs w:val="30"/>
        </w:rPr>
        <w:t xml:space="preserve">Закон Республики Татарстан </w:t>
      </w:r>
      <w:r>
        <w:rPr>
          <w:rFonts w:eastAsia="Calibri"/>
          <w:b/>
          <w:sz w:val="30"/>
          <w:szCs w:val="30"/>
        </w:rPr>
        <w:t>«О государственной поддержке развития личных подсобных хозяйств на территории Республики Татарстан»</w:t>
      </w:r>
      <w:r>
        <w:rPr>
          <w:rFonts w:eastAsia="Calibri"/>
          <w:sz w:val="30"/>
          <w:szCs w:val="30"/>
        </w:rPr>
        <w:t>.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30.10.2015 года.</w:t>
      </w:r>
    </w:p>
    <w:p>
      <w:pPr>
        <w:pStyle w:val="Normal"/>
        <w:rPr/>
      </w:pPr>
      <w:r>
        <w:rPr>
          <w:sz w:val="30"/>
          <w:szCs w:val="30"/>
        </w:rPr>
        <w:t>Дата принятия: 23.12.2015 года.</w:t>
      </w:r>
    </w:p>
    <w:p>
      <w:pPr>
        <w:pStyle w:val="Normal"/>
        <w:rPr/>
      </w:pPr>
      <w:r>
        <w:rPr>
          <w:sz w:val="30"/>
          <w:szCs w:val="30"/>
        </w:rPr>
        <w:t>Подписан Президентом Республики Татарстан  12.01.2016 года № 3-ЗРТ.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«</w:t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закон Республики Татарстан «О недрах»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09.02.2016 года.</w:t>
      </w:r>
    </w:p>
    <w:p>
      <w:pPr>
        <w:pStyle w:val="Normal"/>
        <w:rPr/>
      </w:pPr>
      <w:r>
        <w:rPr>
          <w:sz w:val="30"/>
          <w:szCs w:val="30"/>
        </w:rPr>
        <w:t>Дата принятия: 11.03.2016 года.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26.03.2016 года № 19-ЗРТ.</w:t>
      </w:r>
    </w:p>
    <w:p>
      <w:pPr>
        <w:pStyle w:val="Style23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</w:t>
      </w:r>
      <w:r>
        <w:rPr>
          <w:rFonts w:cs="Times New Roman" w:ascii="Times New Roman" w:hAnsi="Times New Roman"/>
          <w:b/>
          <w:bCs/>
          <w:sz w:val="30"/>
          <w:szCs w:val="30"/>
        </w:rPr>
        <w:t>«О внесении изменений в Закон Республики Татарстан «О защите населения и территорий от чрезвычайных ситуаций».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9.02.2016 года.</w:t>
      </w:r>
    </w:p>
    <w:p>
      <w:pPr>
        <w:pStyle w:val="Normal"/>
        <w:rPr/>
      </w:pPr>
      <w:r>
        <w:rPr>
          <w:sz w:val="30"/>
          <w:szCs w:val="30"/>
        </w:rPr>
        <w:t>Дата принятия: 21.04.2016 года.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7.05.2016 года № 28-ЗРТ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720"/>
        <w:rPr>
          <w:sz w:val="30"/>
          <w:szCs w:val="30"/>
        </w:rPr>
      </w:pPr>
      <w:r>
        <w:rPr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 xml:space="preserve"> Закон Республики Татарстан «</w:t>
      </w:r>
      <w:r>
        <w:rPr>
          <w:b/>
          <w:sz w:val="30"/>
          <w:szCs w:val="30"/>
        </w:rPr>
        <w:t xml:space="preserve">О внесении изменений в статьи 8 и 34 Экологического кодекса Республики Татарстан».  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23.03.2016 года.</w:t>
      </w:r>
    </w:p>
    <w:p>
      <w:pPr>
        <w:pStyle w:val="Normal"/>
        <w:rPr/>
      </w:pPr>
      <w:r>
        <w:rPr>
          <w:sz w:val="30"/>
          <w:szCs w:val="30"/>
        </w:rPr>
        <w:t>Дата принятия: 21.04.2016 года.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7.05.2016 года № 30-ЗРТ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720"/>
        <w:rPr/>
      </w:pPr>
      <w:r>
        <w:rPr>
          <w:bCs/>
          <w:sz w:val="30"/>
          <w:szCs w:val="30"/>
        </w:rPr>
        <w:t>6.</w:t>
      </w:r>
      <w:r>
        <w:rPr>
          <w:b/>
          <w:bCs/>
          <w:sz w:val="30"/>
          <w:szCs w:val="30"/>
        </w:rPr>
        <w:t xml:space="preserve"> Закон Республики Татарстан «О внесении изменений в Земельный кодекс Республики Татарстан»</w:t>
      </w:r>
    </w:p>
    <w:p>
      <w:pPr>
        <w:pStyle w:val="Normal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  <w:t>Дата внесения: 10.12.2015 года.</w:t>
      </w:r>
    </w:p>
    <w:p>
      <w:pPr>
        <w:pStyle w:val="Normal"/>
        <w:rPr/>
      </w:pPr>
      <w:r>
        <w:rPr>
          <w:sz w:val="30"/>
          <w:szCs w:val="30"/>
        </w:rPr>
        <w:t>Дата принятия: 21.04.2016 года.</w:t>
      </w:r>
    </w:p>
    <w:p>
      <w:pPr>
        <w:pStyle w:val="Normal"/>
        <w:rPr/>
      </w:pPr>
      <w:r>
        <w:rPr>
          <w:sz w:val="30"/>
          <w:szCs w:val="30"/>
        </w:rPr>
        <w:t>Подписан Президентом Республики Татарстан  7.05.2016 года № 32-ЗР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7. </w:t>
      </w:r>
      <w:r>
        <w:rPr>
          <w:b/>
          <w:sz w:val="30"/>
          <w:szCs w:val="30"/>
        </w:rPr>
        <w:t>Проект закона Республики Татарстан № 214-5 «О внесении изменений в Земельный кодекс Республики Татарста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бъект права законодательной инициативы: Казанская городская Дума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  <w:t>Дата внесения: 01.03.2016 года.</w:t>
      </w:r>
    </w:p>
    <w:p>
      <w:pPr>
        <w:pStyle w:val="Normal"/>
        <w:rPr/>
      </w:pPr>
      <w:r>
        <w:rPr>
          <w:sz w:val="30"/>
          <w:szCs w:val="30"/>
        </w:rPr>
        <w:t>На заседании Комитета 19.05.2016 года принято решение в соответствии с пунктом 1 части 4 статьи 90 Регламента Государственного Совета Республики Татарстан предложить Казанской городской Думе изменить текст проекта закона Республики Татарстан  № 214-5 «О внесении изменений в Земельный кодекс Республики Татарстан» с учетом заключений Правового управления Аппарата Государственного Совета Республики Татарстан, Государственно-правового управления Президента Республики Татарстан, Общественной палаты Республики Татарстан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ind w:firstLine="72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b/>
          <w:sz w:val="30"/>
          <w:szCs w:val="30"/>
        </w:rPr>
        <w:t>Проект закона Республики Татарстан № 219-5 «</w:t>
      </w:r>
      <w:r>
        <w:rPr>
          <w:b/>
          <w:bCs/>
          <w:sz w:val="30"/>
          <w:szCs w:val="30"/>
        </w:rPr>
        <w:t>О внесении изменений в Закон Республики Татарстан «О ветеринарном деле в Республике Татарстан»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31.03.2016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ринят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тении на заседании Государственного Совета Республики Татарстан 31.05. 2016 года.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На заседании Государственного Совета Республики Татарстан 28 июня 2016 года планируется рассмотреть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чтениях.</w:t>
      </w:r>
    </w:p>
    <w:p>
      <w:pPr>
        <w:pStyle w:val="ConsPlusTit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30"/>
          <w:szCs w:val="30"/>
        </w:rPr>
        <w:t>9.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Проект закона Республики Татарстан </w:t>
      </w:r>
      <w:r>
        <w:rPr>
          <w:sz w:val="30"/>
          <w:szCs w:val="30"/>
        </w:rPr>
        <w:t xml:space="preserve">№ 233-5 </w:t>
      </w:r>
      <w:r>
        <w:rPr>
          <w:rFonts w:eastAsia="Calibri"/>
          <w:sz w:val="30"/>
          <w:szCs w:val="30"/>
        </w:rPr>
        <w:t>«Об исполнении бюджета</w:t>
      </w:r>
      <w:r>
        <w:rPr>
          <w:sz w:val="30"/>
          <w:szCs w:val="30"/>
        </w:rPr>
        <w:t xml:space="preserve"> Республики Татарстан за 2015 год»</w:t>
      </w:r>
    </w:p>
    <w:p>
      <w:pPr>
        <w:pStyle w:val="ConsPlusTitle"/>
        <w:ind w:firstLine="709"/>
        <w:jc w:val="both"/>
        <w:rPr/>
      </w:pPr>
      <w:r>
        <w:rPr>
          <w:b w:val="false"/>
          <w:sz w:val="30"/>
          <w:szCs w:val="30"/>
        </w:rPr>
        <w:t>Рассмотрен на заседании Комитет 19 мая 2016 года, заключение направлено в Комитет Государственного Совета Республики Татарстан по бюджету, налогам и финансам.</w:t>
      </w:r>
    </w:p>
    <w:p>
      <w:pPr>
        <w:pStyle w:val="ConsPlusTitl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10.</w:t>
      </w:r>
      <w:r>
        <w:rPr>
          <w:b/>
          <w:sz w:val="30"/>
          <w:szCs w:val="30"/>
        </w:rPr>
        <w:t xml:space="preserve"> Проект закона </w:t>
      </w:r>
      <w:r>
        <w:rPr>
          <w:rFonts w:eastAsia="Calibri"/>
          <w:b/>
          <w:sz w:val="30"/>
          <w:szCs w:val="30"/>
        </w:rPr>
        <w:t>Республики Татарстан № 253-5 «О мерах по обеспечению качества и безопасности пищевой продукции в Республике Татарстан»</w:t>
      </w:r>
    </w:p>
    <w:p>
      <w:pPr>
        <w:pStyle w:val="ConsPlusTitl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нят в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чтении на заседании Государственного Совета Республики Татарстан 28 июня 2016 года.</w:t>
      </w:r>
    </w:p>
    <w:p>
      <w:pPr>
        <w:pStyle w:val="32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проведено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заседаний Комитета, из них совместных с Комиссией Государственного Совета Республики Татарстан по контролю за реализацией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– </w:t>
      </w:r>
      <w:r>
        <w:rPr>
          <w:b/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Были рассмотрены следующие вопросы: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2015 год и планах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6 года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6 года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реализации стратегии социального экономического развития до 2030 года в части импортозамещения и собственного производства сельскохозяйственных машин. 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 xml:space="preserve">На заседаниях Комитета за указанный период рассмотрено </w:t>
      </w:r>
      <w:r>
        <w:rPr>
          <w:b/>
          <w:sz w:val="30"/>
          <w:szCs w:val="30"/>
        </w:rPr>
        <w:t>33</w:t>
      </w:r>
      <w:r>
        <w:rPr>
          <w:sz w:val="30"/>
          <w:szCs w:val="30"/>
        </w:rPr>
        <w:t xml:space="preserve"> вопроса</w:t>
      </w:r>
      <w:r>
        <w:rPr>
          <w:i/>
          <w:sz w:val="30"/>
          <w:szCs w:val="30"/>
        </w:rPr>
        <w:t>.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Татар</w:t>
        <w:softHyphen/>
        <w:t>стан «О комитетах Государственного Совета Республики Татарстан» и Регламен</w:t>
        <w:softHyphen/>
        <w:t xml:space="preserve">том Государственного Совета Республики Татарстан одним из приоритетных направлений Комитета является содействие реализации принятых законов, </w:t>
      </w:r>
      <w:r>
        <w:rPr>
          <w:bCs/>
          <w:color w:val="000000"/>
          <w:sz w:val="30"/>
          <w:szCs w:val="30"/>
        </w:rPr>
        <w:t>осуществление контроля за исполнением законо</w:t>
        <w:softHyphen/>
        <w:t>дательства по вопросам, отнесенным к его ведению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В этой связи Комитет широко использует такие формы работы, как расширенные совещания, заседания Комитета, в том числе и выездные, где рассматриваются контрольные вопросы с участием представителей органов местного самоуправления, населением и заинтересованных министерств и ведомств.</w:t>
      </w:r>
    </w:p>
    <w:p>
      <w:pPr>
        <w:pStyle w:val="Normal"/>
        <w:ind w:firstLine="709"/>
        <w:rPr/>
      </w:pPr>
      <w:r>
        <w:rPr>
          <w:sz w:val="30"/>
          <w:szCs w:val="30"/>
        </w:rPr>
        <w:t>В первой половине 2016 года Комитетом планировались к рассмотрению и к настоящему времени рассмотрены следующие контрольные вопросы, актуальные для республики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1. 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2015 год и планах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6 года </w:t>
      </w:r>
      <w:r>
        <w:rPr>
          <w:i/>
          <w:sz w:val="30"/>
          <w:szCs w:val="30"/>
        </w:rPr>
        <w:t>(2 февраля 2016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rPr/>
      </w:pPr>
      <w:r>
        <w:rPr>
          <w:sz w:val="30"/>
          <w:szCs w:val="30"/>
        </w:rPr>
        <w:t xml:space="preserve">2. 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 </w:t>
      </w:r>
      <w:r>
        <w:rPr>
          <w:i/>
          <w:sz w:val="30"/>
          <w:szCs w:val="30"/>
        </w:rPr>
        <w:t>(3 марта 2016 года)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Отчет о деятельности органов исполнительной власти Республики Татарстан за 2015 год </w:t>
      </w:r>
      <w:r>
        <w:rPr>
          <w:i/>
          <w:sz w:val="30"/>
          <w:szCs w:val="30"/>
        </w:rPr>
        <w:t>(6 апреля 2016 года);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 Об исполнении природоохранного законодательства в сфере охраны и воспроизводства лесов </w:t>
      </w:r>
      <w:r>
        <w:rPr>
          <w:i/>
          <w:sz w:val="30"/>
          <w:szCs w:val="30"/>
        </w:rPr>
        <w:t>(6 апреля 2016 года)</w:t>
      </w:r>
      <w:r>
        <w:rPr>
          <w:sz w:val="30"/>
          <w:szCs w:val="30"/>
        </w:rPr>
        <w:t xml:space="preserve">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 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6 года </w:t>
      </w:r>
      <w:r>
        <w:rPr>
          <w:i/>
          <w:sz w:val="30"/>
          <w:szCs w:val="30"/>
        </w:rPr>
        <w:t>(6 апреля 2016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Calibri"/>
          <w:sz w:val="30"/>
          <w:szCs w:val="30"/>
        </w:rPr>
        <w:t xml:space="preserve">Об исполнении законодательства в части </w:t>
      </w:r>
      <w:r>
        <w:rPr>
          <w:sz w:val="30"/>
          <w:szCs w:val="30"/>
        </w:rPr>
        <w:t xml:space="preserve">эффективного использования бюджетных средств на воспроизводство лесов и создание противоэрозионных лесных насаждений, в том числе о проводимых объемах лесопосадки в Республике Татарстан, размерах финансирования указанных работ и процентах приживаемости саженцев </w:t>
      </w:r>
      <w:r>
        <w:rPr>
          <w:i/>
          <w:sz w:val="30"/>
          <w:szCs w:val="30"/>
        </w:rPr>
        <w:t>(19 мая 2016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bCs/>
          <w:sz w:val="30"/>
          <w:szCs w:val="30"/>
        </w:rPr>
        <w:t xml:space="preserve">7. Информация о рассмотрении предложений по законодательному обеспечению развития агропромышленного комплекса, высказанных Председателем Правительства Российской Федерации Д.А. Медведевым 15 апреля 2016 года в г. Саратове </w:t>
      </w:r>
      <w:r>
        <w:rPr>
          <w:bCs/>
          <w:i/>
          <w:sz w:val="30"/>
          <w:szCs w:val="30"/>
        </w:rPr>
        <w:t>(19 мая 2016 года)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8. О реализации стратегии социального экономического развития до 2030 года в части импортозамещения и собственного производства сельскохозяйственных машин </w:t>
      </w:r>
      <w:r>
        <w:rPr>
          <w:i/>
          <w:sz w:val="30"/>
          <w:szCs w:val="30"/>
        </w:rPr>
        <w:t>(20 июня 2016 года).</w:t>
      </w:r>
      <w:r>
        <w:rPr>
          <w:sz w:val="30"/>
          <w:szCs w:val="30"/>
        </w:rPr>
        <w:t xml:space="preserve"> </w:t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путатами Государственного Совета Республики Татарстан, членами Комитета, регулярно проводились встречи с избирателями в своих избирательных округах согласно утвержденному графику, принимали участие в работе наблюдательных и попечительских советов учреждений социальной сферы.</w:t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седневной работой депутатов в Комитете было рассмотрение письменных и устных обращений граждан, коллективных заявлений, а также прием граждан, который членами Комитета осуществлялся ежемесячно.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Было рассмотрено </w:t>
      </w:r>
      <w:r>
        <w:rPr>
          <w:b/>
          <w:sz w:val="30"/>
          <w:szCs w:val="30"/>
        </w:rPr>
        <w:t>49</w:t>
      </w:r>
      <w:r>
        <w:rPr>
          <w:sz w:val="30"/>
          <w:szCs w:val="30"/>
        </w:rPr>
        <w:t xml:space="preserve"> обращений граждан в адрес Комитета по экологии, природопользованию, агропромышленной и продовольственной политике. По результатам рассмотрения проводились рабочие совещания с выездом на места, делались запросы в исполнительные органы Российской Федерации и Республики Татарст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 января 2016 года в ходе поездки в село Шереметьевка Нижнекамского муниципального района Республики Татарстан была организована встреча с фермером К.В. Чупаевым для обсуждения вопросов, поднимаемых в его обращении в Государственный Совет Республики Татарстан. В обсуждении также принимали участие заместитель главы по сельскому хозяйству Нижнекамского муниципального района Республики Татарстан А.Г. Нигматзянов и глава Шереметьевского сельского поселения Нижнекамского муниципального района Республики Татарстан В.Г. Емельянов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28 января 2016 года в селе Шереметьевка Нижнекамского муниципального района Республики Татарстан состоялось рабочее совещание по вопросам содействия в повышении деловой активности населения при производстве сельскохозяйственной продукции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9 февраля 2016 года в Государственном Совете Республики Татарстан состоялось рабочее совещание по рассмотрению обращения представителей зоозащитных организаций о создании рабочей группы по проблемам безнадзорных животных. В указанном совещании приняли участие депутаты Государственного Совета республики Татарстан, представители Кабинета Министров,  Управления Роспотребнадзора, Главного управления ветеринарии, прокуратуры, исполнительного комитета г.Казани, министерства образования, совета муниципальных образований, также представители общественности и средств массовой информации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За отчетный период Комитетом регулярно проводились рабочие совещания по актуальным вопросам, в числе прочих были рассмотрены следующие вопросы: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;</w:t>
      </w:r>
    </w:p>
    <w:p>
      <w:pPr>
        <w:pStyle w:val="Normal"/>
        <w:tabs>
          <w:tab w:val="clear" w:pos="720"/>
          <w:tab w:val="left" w:pos="1006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мероприятиях выполненных в ходе проведения </w:t>
      </w:r>
      <w:r>
        <w:rPr>
          <w:szCs w:val="28"/>
        </w:rPr>
        <w:t xml:space="preserve">года водоохранных зо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указанных мероприятиях принимали участие депутаты Государственного Совета, представители министерств и ведомств Республики Татарстан, территориальных, федеральных органов исполнительной власти, прокуратуры, органов местного самоуправления, общественных организаций, средств массовой информации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6 марта по 12 марта 2016 года председатель Комитета Государственного Совета Республики Татарстан по экологии, природопользованию, агропромышленной и продовольственной политике  Т.Г. Хадеев в составе делегации от Республики Татарстан посетил с образовательной стажировкой Республику Сингапур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23 марта 2016 года в рамках подготовки визита делегации Тюрингии во главе с Премьер-министром Бодо Рамиловым в Республику Татарстан в Комитете Государственного Совета Республики Татарстан по экологии, природопользованию, агропромышленной и продовольственной политике состоялась встреча с передовой группой федеральной земли Тюрингии. Основной целью визита стало ознакомление с деятельностью Комитета, в том числе вопросы сельскохозяйственной направленности. 19 апреля 2016 года состоялся визит парламентской делегации федеральной земли Тюринг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апреля 2016 года </w:t>
      </w:r>
      <w:r>
        <w:rPr>
          <w:color w:val="000000"/>
          <w:sz w:val="30"/>
          <w:szCs w:val="30"/>
        </w:rPr>
        <w:t>председатель Комитета Государственного Совета Республики Татарстан по экологии, природопользованию, агропромышленной и продовольственной политике Т.Г. Хадеев</w:t>
      </w:r>
      <w:r>
        <w:rPr>
          <w:sz w:val="30"/>
          <w:szCs w:val="30"/>
        </w:rPr>
        <w:t xml:space="preserve"> принимал участие в прямом эфире передачи «Депутатский канал» на ГТРК «Татарстан»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-12 апреля 2016 года председатель Комитета Т.Г. Хадеев и заместитель председателя Комитета Р.Р. Гайзатуллин с рабочей поездкой посетили             г. Ярославль, где  в ходе встреч с председателем Ярославской Областной Думы Михаилом Васильевичем Боровицким, председателем Комитета по аграрной политике, экологии и природопользованию Алексеем Борисовичом Окладниковым, депутатом Ярославской Областной Думы – генеральным директором ЗАО «Агрофирма «Пахма» Сергеем Дмитриевичем Ивановым и начальником Аналитического управления Александром Сергеевичем Буровым ознакомились с законотворческой деятельностью Ярославской областной  Думы, а также изучили методы поддержки садоводческих общест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 апреля 2016 года председатель Комитета Т.Г. Хадеев и заместитель председателя Комитета Р.Р. Гайзатуллин приняли активное участие в конференции Союза садоводов Республики Татарстан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16-20 мая 2016 года Комитет посетила делегация представителей Законодательного собрания Ленинградской области программа их пребывания включала в себя ознакомление с развитием мелиорации в Республике Татарстан, обмен опытом, а также посещение мелиоративных сооруж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2 июня 2016 года </w:t>
      </w:r>
      <w:r>
        <w:rPr>
          <w:rStyle w:val="StrongEmphasis"/>
          <w:b w:val="false"/>
          <w:sz w:val="30"/>
          <w:szCs w:val="30"/>
        </w:rPr>
        <w:t xml:space="preserve">в Государственном Совете Республики Татарстан состоялась пресс-конференция, посвященная вопросам исполнения законодательства об охране водных биологических ресурсов в период весеннего нереста (в том числе подведение итогов, положительных тенденций, проблемные вопросы). 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32"/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Депутаты Государственного Совета Республики Татарстан принимали участие в заседаниях коллегий министерств и ведомств, находящихся в компетенции Комитета. </w:t>
      </w:r>
    </w:p>
    <w:p>
      <w:pPr>
        <w:pStyle w:val="32"/>
        <w:ind w:firstLine="700"/>
        <w:rPr/>
      </w:pPr>
      <w:r>
        <w:rPr>
          <w:sz w:val="30"/>
          <w:szCs w:val="30"/>
        </w:rPr>
        <w:t>Активное участие в подготовке вопросов на заседания Комитета, а также на самих заседаниях принимали члены Комитета  Р.Р. Гайзатуллин, И.Г. Ганиев, И.Ш.Гимадеев, Ш.Г. Ягудин.</w:t>
      </w:r>
    </w:p>
    <w:p>
      <w:pPr>
        <w:pStyle w:val="32"/>
        <w:rPr>
          <w:bCs/>
          <w:sz w:val="30"/>
          <w:szCs w:val="30"/>
        </w:rPr>
      </w:pPr>
      <w:r>
        <w:rPr>
          <w:sz w:val="30"/>
          <w:szCs w:val="30"/>
        </w:rPr>
        <w:t>Все заседания Комитета проходили при кворуме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567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7797" w:leader="none"/>
      </w:tabs>
      <w:ind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hanging="0"/>
    </w:pPr>
    <w:rPr>
      <w:b/>
    </w:rPr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480" w:after="0"/>
      <w:ind w:right="600"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709"/>
    </w:pPr>
    <w:rPr/>
  </w:style>
  <w:style w:type="paragraph" w:styleId="Style16">
    <w:name w:val="Цитата"/>
    <w:basedOn w:val="Normal"/>
    <w:qFormat/>
    <w:pPr>
      <w:ind w:left="737" w:right="-1" w:hanging="0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Ñòèëü1"/>
    <w:basedOn w:val="Normal"/>
    <w:qFormat/>
    <w:pPr>
      <w:spacing w:lineRule="auto" w:line="288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5">
    <w:name w:val="Основной текст125"/>
    <w:basedOn w:val="Normal"/>
    <w:qFormat/>
    <w:pPr>
      <w:shd w:fill="FFFFFF" w:val="clear"/>
      <w:spacing w:lineRule="atLeast" w:line="0" w:before="420" w:after="420"/>
      <w:ind w:hanging="0"/>
      <w:jc w:val="left"/>
    </w:pPr>
    <w:rPr>
      <w:rFonts w:ascii="Arial" w:hAnsi="Arial" w:eastAsia="Arial" w:cs="Arial"/>
      <w:sz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0:00Z</dcterms:created>
  <dc:creator>Фарахиева</dc:creator>
  <dc:description/>
  <cp:keywords/>
  <dc:language>en-US</dc:language>
  <cp:lastModifiedBy>vasileva.elena</cp:lastModifiedBy>
  <cp:lastPrinted>2013-06-11T15:08:00Z</cp:lastPrinted>
  <dcterms:modified xsi:type="dcterms:W3CDTF">2016-06-30T09:56:00Z</dcterms:modified>
  <cp:revision>22</cp:revision>
  <dc:subject/>
  <dc:title>ИНФОРМАЦИЯ</dc:title>
</cp:coreProperties>
</file>