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Информация о деятельности Комитета Государственного Совета РТ по экологии, природопользования и аграрным вопросам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</w:tblGrid>
      <w:tr>
        <w:trPr>
          <w:trHeight w:val="204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тета</w:t>
            </w:r>
          </w:p>
          <w:p>
            <w:pPr>
              <w:pStyle w:val="Normal"/>
              <w:spacing w:before="0" w:after="120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 экологии,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природопользованию и аграрным вопроса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ыезд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26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   Рассмотрено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оектов законов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о проектов законов РТ Комитетом или депута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проектов постанов-лений ГС РТ или его Президиума  Комитетом или депутатами по отдель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аконов, рассмотренных Комит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поправок Комитетом и депу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арламентских слуш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проектов законов РТ на дорабо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 законопроектов и снято с рассмо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отестов, представлений Прокурора РТ и судеб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оектов федеральных законов на заседаниях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доб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законодательных инициатив и обращений субъекто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доб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нициативы ГС РТ в ГД ФС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нформация о деятельности Комиссии  Государственного Совета РТ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rPr>
          <w:b/>
          <w:b/>
        </w:rPr>
      </w:pPr>
      <w:r>
        <w:rPr>
          <w:b/>
        </w:rPr>
      </w:r>
    </w:p>
    <w:tbl>
      <w:tblPr>
        <w:tblW w:w="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6"/>
      </w:tblGrid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Наименование Комиссии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ссия по контролю за реализацией республиканской целев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личество засед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 т. ч. выезд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ассмотрено вопро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 работе депутатов над законопроектами и поправками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сено законо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сено поправок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муллин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еев М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ибаев Р.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ипов М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а С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тюков Р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врина Л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хеев В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гуманов Р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фье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бушкин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иуллин И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хаутдинов Ш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гудин Ш.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59" w:right="386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1:00Z</dcterms:created>
  <dc:creator>ГС РТ</dc:creator>
  <dc:description/>
  <dc:language>en-US</dc:language>
  <cp:lastModifiedBy>vasileva.elena</cp:lastModifiedBy>
  <cp:lastPrinted>2012-12-21T14:42:00Z</cp:lastPrinted>
  <dcterms:modified xsi:type="dcterms:W3CDTF">2014-07-31T10:21:00Z</dcterms:modified>
  <cp:revision>3</cp:revision>
  <dc:subject/>
  <dc:title>«Азербайджан»</dc:title>
</cp:coreProperties>
</file>