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постановлением Комитета Государственного Совета Республики Татарстан по экологии, природопользованию, агропромышленной и продовольствен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екабря 2018 года № 26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ерный план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работы Комитета Государственного Совета Республики Татарстан по       экологии, природопользованию, агропромышленной и продовольственной политике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разделам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2" w:right="175" w:hanging="0"/>
              <w:jc w:val="both"/>
              <w:rPr/>
            </w:pPr>
            <w:r>
              <w:rPr>
                <w:b/>
                <w:szCs w:val="28"/>
              </w:rPr>
              <w:t>I. Вопросы, вносимые Комитетом на рассмотрение Государственного Совета Республики Татарстан</w:t>
            </w:r>
          </w:p>
          <w:p>
            <w:pPr>
              <w:pStyle w:val="Normal"/>
              <w:ind w:left="602" w:right="17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Республики Татарстан «О внесении изменений в Земельный кодекс Республики Татарстан» (в части определения органа, наделенного полномочиями по установлению порядка определения размера арендной платы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Cs w:val="28"/>
              </w:rPr>
              <w:t>О проекте закона Республики Татарстан «О внесении изменений в Закон Республики Татарстан «Об использовании лесов в Республике Татарстан» (в части корректировки полномочий Российской Федерации в области лесных отношений, передаваемых для осуществления органами государственной власти субъектов Российской Федерации, а также полномочий высшего должностного лица субъекта Российской Федерации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 проекте закона Республики Татарстан </w:t>
            </w:r>
            <w:r>
              <w:rPr>
                <w:rFonts w:eastAsia="Calibri"/>
                <w:szCs w:val="28"/>
              </w:rPr>
              <w:t xml:space="preserve"> «О внесении изменений в Закон Республики Татарстан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  <w:p>
            <w:pPr>
              <w:pStyle w:val="Normal"/>
              <w:ind w:firstLine="317"/>
              <w:jc w:val="both"/>
              <w:rPr>
                <w:rFonts w:eastAsia="HiddenHorzOCR;MS Mincho"/>
                <w:color w:val="2D2F31"/>
                <w:szCs w:val="28"/>
              </w:rPr>
            </w:pPr>
            <w:r>
              <w:rPr>
                <w:rFonts w:eastAsia="HiddenHorzOCR;MS Mincho"/>
                <w:color w:val="2D2F3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Республики Татарстан «О внесении изменений в Закон Республики Татарстан «О защите населения и территорий от чрезвычайных ситуаций» (в части уточнения полномочий  Кабинета Министров Республики Татарстан в области защиты населения и территорий от чрезвычайных ситуаций, корректировки положений, касающихся подготовки населения в области защиты от чрезвычайных ситуаций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HiddenHorzOCR;MS Mincho" w:cs="Times New Roman"/>
                <w:color w:val="2C2E30"/>
                <w:sz w:val="28"/>
                <w:szCs w:val="28"/>
              </w:rPr>
            </w:pPr>
            <w:r>
              <w:rPr>
                <w:rFonts w:eastAsia="HiddenHorzOCR;MS Mincho" w:cs="Times New Roman"/>
                <w:color w:val="2C2E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Хадеев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Гайзатуллин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II. Подготовка и проведение заседаний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а) Рассмотрение проектов законов Республики Татарста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Республики Татарстан «О внесении изменений в Земельный кодекс Республики Татарстан» (в части определения органа, наделенного полномочиями по установлению порядка определения размера арендной платы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Cs w:val="28"/>
              </w:rPr>
              <w:t>О проекте закона Республики Татарстан «О внесении изменений в Закон Республики Татарстан «Об использовании лесов в Республике Татарстан» (в части корректировки полномочий Российской Федерации в области лесных отношений, передаваемых для осуществления органами государственной власти субъектов Российской Федерации, а также полномочий высшего должностного лица субъекта Российской Федерации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Республики Татарстан </w:t>
            </w:r>
            <w:r>
              <w:rPr>
                <w:rFonts w:eastAsia="Calibri"/>
                <w:szCs w:val="28"/>
              </w:rPr>
              <w:t xml:space="preserve"> «О внесении изменений в Закон Республики Татарстан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Республики Татарстан «О внесении изменений в Закон Республики Татарстан «О защите населения и территорий от чрезвычайных ситуаций» (в части уточнения полномочий  Кабинета Министров Республики Татарстан в области защиты населения и территорий от чрезвычайных ситуаций, корректировки положений, касающихся подготовки населения в области защиты от чрезвычайных ситуаций)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Хадеев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б) контрольные вопросы, рассматриваемые комитето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1. Об итогах выполнения Республиканской целевой программы «Развитие сельского хозяйства и регулирования рынков сельскохозяйственной продукции, сырья и продовольствия в Республике Татарстан на 2013 - 2020 годы» за 2017 год и планах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9 год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О соблюдении законодательства в части защиты, воспроизводства, содержания в надлежащем состоянии лесов на территории Республики Татарстан, в том числе об использовании положительного опыта Республики Беларусь. 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мерах направленных на сохранение озер на территории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533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О мерах, направленных на обеспечение экономической эффективности реализации сельскохозяйственной продукции агропромышленного комплекса Республики Татарстан»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Закона Республики Татарстан «О государственной поддержке развития личных подсобных хозяйств на территории Республики Татарстан».</w:t>
            </w:r>
          </w:p>
          <w:p>
            <w:pPr>
              <w:pStyle w:val="ConsPlusNormal"/>
              <w:keepNext w:val="true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оложений Земельного кодекса Республики Татарстан в части бесплатного предоставления земельных участков гражданам, имеющим трех и более детей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ию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34" w:leader="none"/>
              </w:tabs>
              <w:ind w:firstLine="432"/>
              <w:jc w:val="both"/>
              <w:rPr/>
            </w:pPr>
            <w:r>
              <w:rPr>
                <w:szCs w:val="28"/>
              </w:rPr>
              <w:t>О реализации положений земельного законодательства в части эффективного использования земельных ресурсов, в том числе повышения эффективности использования земель сельхозназначе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ен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34" w:leader="none"/>
              </w:tabs>
              <w:ind w:firstLine="432"/>
              <w:jc w:val="both"/>
              <w:rPr>
                <w:szCs w:val="28"/>
              </w:rPr>
            </w:pPr>
            <w:r>
              <w:rPr>
                <w:rFonts w:eastAsia="HiddenHorzOCR;MS Mincho"/>
                <w:szCs w:val="28"/>
              </w:rPr>
              <w:t>О мерах направленных на развитие потребительской кооперации на с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TextBodyIndent"/>
              <w:snapToGrid w:val="false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firstLine="743"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 xml:space="preserve">. Организация деятельности  комиссий, образованных Государственным Советом Республики Татарстан, в том числе и по контролю за национальными проектами </w:t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О ходе выполнения </w:t>
            </w:r>
            <w:r>
              <w:rPr>
                <w:szCs w:val="28"/>
              </w:rPr>
      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Иная работа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Подготовка и проведение в Комитете рабочих совещаний по отдель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szCs w:val="28"/>
              </w:rPr>
              <w:t>В рамках сотрудничества Государственного Совета Республики Татарстан с парламентами субъектов Российской Федерации, других государств и международными парламентскими организациями планируются визиты в следующие субъекты Российской Федерации: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сударственный Совет Чувашской Республики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конодательное Собрание Ульяновской  области. 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Встречи с делегациями – гостями Государственного Совета Республики Татарстан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Участие в заседаниях коллегий министерств и ведомств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17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бращениями граждан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Работа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графикам </w:t>
            </w:r>
          </w:p>
          <w:p>
            <w:pPr>
              <w:pStyle w:val="2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депутат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1:00Z</dcterms:created>
  <dc:creator>ananeva_o</dc:creator>
  <dc:description/>
  <cp:keywords/>
  <dc:language>en-US</dc:language>
  <cp:lastModifiedBy>vasileva.elena</cp:lastModifiedBy>
  <cp:lastPrinted>2016-12-26T12:19:00Z</cp:lastPrinted>
  <dcterms:modified xsi:type="dcterms:W3CDTF">2019-01-12T07:29:00Z</dcterms:modified>
  <cp:revision>63</cp:revision>
  <dc:subject/>
  <dc:title>Проект</dc:title>
</cp:coreProperties>
</file>