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остановлением Комитета ГС РТ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 декабря 2017 года № 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ерный план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работы Комитета Государственного Совета Республики Татарстан по       экологии, природопользованию, агропромышленной и продовольственной политике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разделам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175" w:hanging="0"/>
              <w:jc w:val="both"/>
              <w:rPr/>
            </w:pPr>
            <w:r>
              <w:rPr>
                <w:b/>
                <w:szCs w:val="28"/>
              </w:rPr>
              <w:t>I. Вопросы, вносимые Комитетом на рассмотрение Государственного Совета Республики Татарстан</w:t>
            </w:r>
          </w:p>
          <w:p>
            <w:pPr>
              <w:pStyle w:val="Normal"/>
              <w:ind w:left="602"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 закона Республики Татарстан «О внесении изменений в Земельный кодекс Республики Татарстан (в части совершенствования механизма предоставления земельных участков гражданам,  имеющим трех и более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D2F31"/>
                <w:szCs w:val="28"/>
              </w:rPr>
            </w:pPr>
            <w:r>
              <w:rPr>
                <w:szCs w:val="28"/>
              </w:rPr>
              <w:t>Проект закона Республики Татарстан «О государственной поддержке садоводов, огородников, дачников и их садоводческих, огороднических и дачных некоммерческих объединений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HiddenHorzOCR;MS Mincho"/>
                <w:color w:val="2C2E30"/>
                <w:szCs w:val="28"/>
              </w:rPr>
            </w:pPr>
            <w:r>
              <w:rPr>
                <w:szCs w:val="28"/>
              </w:rPr>
              <w:t>Проект закона Республики Татарстан «О внесении изменений в Закон Республики Татарстан «</w:t>
            </w:r>
            <w:r>
              <w:rPr>
                <w:rFonts w:eastAsia="Calibri"/>
                <w:szCs w:val="28"/>
                <w:lang w:eastAsia="en-US"/>
              </w:rPr>
              <w:t xml:space="preserve">О государственной поддержке развития личных подсобных хозяйств на территории Республики Татарстан» </w:t>
            </w:r>
            <w:r>
              <w:rPr>
                <w:szCs w:val="28"/>
              </w:rPr>
              <w:t>(в части оказания государственной  поддержки по содержанию не только крупного рогатого скота, но и лошад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Cs w:val="28"/>
              </w:rPr>
              <w:t>Проект закона Республики Татарстан «О внесении изменений в Экологический кодекс Республики Татарстан (в части приведения в соответствие с федеральным законодательством в связи с принятием Федерального закона от 29 июля 2017 года № 225-ФЗ «О внесении изменений в Федеральный закон «О водоснабжении и водоотведении» и отдельные законодательные акты Российской Федерации», вступающего в силу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II. Подготовка и проведение заседаний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а) Рассмотрение проектов законов Республики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Республики Татарстан «О внесении изменений в Земельный кодекс Республики Татарстан (в части совершенствования механизма предоставления земельных участков гражданам,  имеющим трех и более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 закона Республики Татарстан «О государственной поддержке садоводов, огородников, дачников и их садоводческих, огороднических и дачных некоммерческих объединений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Республики Татарстан «О внесении изменений в Закон Республики Татарстан «</w:t>
            </w:r>
            <w:r>
              <w:rPr>
                <w:rFonts w:eastAsia="Calibri"/>
                <w:szCs w:val="28"/>
                <w:lang w:eastAsia="en-US"/>
              </w:rPr>
              <w:t xml:space="preserve">О государственной поддержке развития личных подсобных хозяйств на территории Республики Татарстан» </w:t>
            </w:r>
            <w:r>
              <w:rPr>
                <w:szCs w:val="28"/>
              </w:rPr>
              <w:t>(в части оказания государственной  поддержки по содержанию не только крупного рогатого скота, но и лошад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Хадеев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Проект закона Республики Татарстан «О внесении изменений в Экологический кодекс Республики Татарстан (в части приведения в соответствие с федеральным законодательством в связи с принятием Федерального закона от 29 июля 2017 года № 225-ФЗ «О внесении изменений в Федеральный закон «О водоснабжении и водоотведении» и отдельные законодательные акты Российской Федерации», вступающего в силу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 Республики Татарстан «О бюджете Республики Татарстан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</w:rPr>
              <w:t xml:space="preserve">б) контрольные вопросы, рассматриваемые комитетом </w:t>
            </w:r>
          </w:p>
          <w:p>
            <w:pPr>
              <w:pStyle w:val="Normal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1. Об итогах выполнения Республиканской целевой программы «Развитие сельского хозяйства и регулирования рынков сельскохозяйственной продукции, сырья и продовольствия в Республике Татарстан на 2013 - 2020 годы» за 2017 год и планах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8 год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  <w:t>2. О реализации Закона Республики Татарстан «О государственной поддержке развития личных подсобных хозяйств на территории Республики Татарстан».</w:t>
            </w:r>
          </w:p>
          <w:p>
            <w:pPr>
              <w:pStyle w:val="Normal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повышению квалификации кадров и их трудоустройстве в сельскохозяйственной сфере, в том числе обеспечение учебных заведений практической базой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населенных пунктов централизованными системами водоотведения (канализации)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eastAsia="HiddenHorzOCR;MS Mincho"/>
                <w:szCs w:val="28"/>
              </w:rPr>
              <w:t>О мерах, направленных на развитие и поддержку садоводческих, огороднических и дачных некоммерческих объединений граждан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  <w:t>О реализации Закона Республики Татарстан «Об отдельных мерах по обеспечению качества и безопасности пищевых продуктов в Республике Татарстан», Федерального закона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HiddenHorzOCR;MS Mincho"/>
                <w:szCs w:val="28"/>
              </w:rPr>
            </w:pPr>
            <w:r>
              <w:rPr>
                <w:rFonts w:eastAsia="HiddenHorzOCR;MS Mincho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ию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</w:tabs>
              <w:ind w:firstLine="432"/>
              <w:jc w:val="both"/>
              <w:rPr/>
            </w:pPr>
            <w:r>
              <w:rPr>
                <w:szCs w:val="28"/>
              </w:rPr>
              <w:t>О реализации положений земельного законодательства в части эффективного использования земельных ресурсов, в том числе повышения эффективности использования земель сельхозназначе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ен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1134" w:leader="none"/>
              </w:tabs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  научно-образовательных кластеров в области агроэкологии и «зеленой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snapToGrid w:val="false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firstLine="743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Организация деятельности  комиссий, образованных Государственным Советом Республики Татарстан, в том числе и по контролю за национальными проектами 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О ходе выполнения </w:t>
            </w:r>
            <w:r>
              <w:rPr>
                <w:szCs w:val="28"/>
              </w:rPr>
      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Иная работа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Подготовка и проведение в Комитете рабочих совещаний по отде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szCs w:val="28"/>
              </w:rPr>
              <w:t>В рамках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планируются визиты в следующие субъекты Российской Федерации: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сударственный Совет Чувашской Республик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конодательное Собрание Ульяновской  области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Московская областная Дума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чи с делегациями – гостями Государственного Совета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Участие в заседаниях коллегий министерств и ведомств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 Хад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Гайзатул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17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бращениями граждан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Работа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депутат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депутаты, члены комит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00Z</dcterms:created>
  <dc:creator>ananeva_o</dc:creator>
  <dc:description/>
  <cp:keywords/>
  <dc:language>en-US</dc:language>
  <cp:lastModifiedBy>horkov.andrey</cp:lastModifiedBy>
  <cp:lastPrinted>2016-12-26T12:19:00Z</cp:lastPrinted>
  <dcterms:modified xsi:type="dcterms:W3CDTF">2019-01-24T12:36:00Z</dcterms:modified>
  <cp:revision>47</cp:revision>
  <dc:subject/>
  <dc:title>Проект</dc:title>
</cp:coreProperties>
</file>