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СОВЕТ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июня 2011 г. N 1666-IV Г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О РАБОТЕ КОМИТЕТА ГОСУДАР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 ПО ЭКОЛОГИИ, ПРИРОДОПОЛЬЗ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АГРАРНЫМ ВОПРОСАМ С МАРТА 2009 ГОДА ПО МАЙ 201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 Республики Татарстан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Комитета Государственного Совета Республики Татарстан по экологии, природопользованию и аграрным вопросам с марта 2009 года по май 2011 года принять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Х.МУХАМЕТШ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экологи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ю и аграрным вопрос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1 г. N 1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ОМИТЕТА ГОСУДАР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 ПО ЭКОЛОГИИ, ПРИРОДОПОЛЬЗ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АГРАРНЫМ ВОПРОСАМ С МАРТА 2009 ГОДА ПО МАЙ 2011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логии, природопользованию и аграрным вопросам ведет законотворческую деятельность, направленную на улучшение состояния окружающей среды, решение таких острых проблем, как обеспечение населения чистой питьевой водой, управление отходами производства и потребления, сохранность, доступность, эффективность использования лесов, земель, недр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ое внимание уделяется проблемам развития агропромышленного комплекса республики (развития предпринимательства на селе, государственной поддержке различных форм хозяйствования на селе), поскольку в этом созыве указанное направление было передано в ведение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Комитета за отчетный период строилась на основе коллективного, свободного, делового обсуждения и решения поставленных вопросов, гласности и широкой инициативы членов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ассмотрено 22 законопроекта Республики Татарстан, основная часть которых разработана и внесена в Государственный Совет Республики Татарстан Комитетом и членам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Комитет работал в тесном сотрудничестве с другими комитетами и комиссиями, образованными Государственным Советом, Правовым управлением Аппарата Государственного Совета и другими структурными подразделениями Государственного Совета, Государственно-правовым управлением Президента Республики Татарстан, Кабинетом Министров Республики Татарстан, Прокуратурой Республики Татарстан, природоохранной прокуратурой, Министерством юстиции Республики Татарстан, представители которых принимали постоянное и активное участие в заседаниях Комитета. Все законопроекты направлялись им на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структивного взаимодействия с названными государственными органами и благодаря совместным усилиям за этот период в Комитете нет возвратных зак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, среди принятых за отчетный период, являются следующие законы Республики Татарст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внесении 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кон Республики Татарстан "Об использовании лесов в Республике Татарст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внесении 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кологический кодекс Республики Татарст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внесении 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кон Республики Татарстан "О плодородии земель сельскохозяйственного назнач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внесении 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атью 3 Земельного кодекса Республики Татарста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ледует отмет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"О государственном регулировании и государственной поддержке пчеловодства в Республике Татарстан", направленный на урегулирование отношений в сфере содержания медоносных пчел, их использования для опыления сельскохозяйственных энтомофильных растений, получение продуктов пчеловодства, обеспечение безопасности пчел, обеспечение защиты прав и интересов физических и юридических лиц, занимающихся пчеловодством на территории Республики Татарстан, а также государственную поддержку пчеловодства на территории Республики Татарстан. Полагаем, что указа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жет существенное влияние на развитие пчеловодства в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22 заседания Комитета, на которых рассмотрены 137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"О комитетах Государственного Совета Республики Татарстан"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Совета Республики Татарстан одним из приоритетных направлений Комитета является содействие реализации принятых законов, осуществление контроля за исполнением законодательства по вопросам, отнесенным к его 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федеральных и республиканских органов исполнительной власти, органов местного самоуправления, населения и других правоприме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Комитетом рассмотрены следующие контрольные вопросы, актуальные для республ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государственной поддержки садоводческих, огороднических и дачных некоммерческих объединений граждан (в связи с обращениями граждан о проблемах защиты прав садов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и деятельности территориальных органов государственного управления РФ по Республике Татарстан, органов исполнительной власти и органов местного самоуправления республики в сфере обеспечения экологической безопасности (выездное заседание в Актанышском муниципальном районе Республики Татарст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развития системы комплексов по сбору, сортировке и утилизации твердых бытовых отходов в Республике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эффективности систем экологического управления в соответствии с требованиями природоохранного законодательства и международных стандартов на примере ОАО "Генерирующая компания - Нижнекамская ТЭЦ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окружающей среды в Республике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конодательства в части регистрации прав собственности на землю и имущество в сельской местности на примере Лаишевского и Дрожжановского муниципальных районов Республики Татар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"О плодородии земель сельскохозяйственного назначения" и разработке рекомендаций по повышению его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перспективах развития малого предпринимательства в сельск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лесного законодательства в Республике Татар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эффективности использования попутного добываемого нефтяного г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м из заседаний состоялась видеоконференция с представителями исполнительных органов в муниципальных районах по вопросу "О результатах выполнения Республиканской целев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ельского хозяйства Республики Татарстан на 2008 - 2012 г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видеоконференции также обсуждался вопрос "О мерах государственной поддержки субъектов малого и среднего бизнеса в агропромышленном комплексе Республики Татарстан на примере Муслюмовского муниципального района Республики Татарст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законодательства были рассмотрены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-эпидемиологическом благополучии водных объектов в Республике Татар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Республиканской целев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ельского хозяйства Республики Татарстан на 2008 - 2012 годы" в части повышения уровня качества и экологической безопасност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ыте ООО "Тепличный комбинат "Майский" по внедрению энергосберегающих технологий и созданию собственных источников энергоснабжения (коген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выполнения Республиканской целев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ельского хозяйства Республики Татарстан на 2008 - 2012 годы" за 2010 год и основных задачах на 201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ыли рассмотрены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 ходе выполнения Республиканской целев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ельского хозяйства Республики Татарстан на 2008 - 2012 год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ерах, направленных на развитие мелиорации (реконструкция и модернизация капитальных водоемов, систем орошения, создание новых мелиоративных объектов)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 результатах реализаци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кологической безопасности Республики Татарстан (на 2007 - 2015 годы) в Зеленодольском муниципальном рай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ерах по повышению эффективности системы сбора, сортировки, переработки и утилизации твердых бытовых отход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митетом запланировано проведение следующих мероприятий, актуальных для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заседание Комитета по вопросу "О ходе реализации "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лесного хозяйства Республики Татарстан на период до 2018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углый стол" на тему: "О мерах по обеспечению населения качественной питьевой водой в Республике Татарста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углый стол" на тему: "О мерах по повышению квалификации кадров в сельскохозяйствен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Комитетом проводилась работа по подготовке заключений по проектам федеральных законов и законодательным инициативам и обращениям субъектов Российской Федерации. Всего в Комитет поступило от Государственной Думы Федерального Собрания Российской Федерации 281 федеральный законопроект, от субъектов Российской Федерации 86 обращений, 116 законодательных инициатив. По результатам работы приняты постановления Комитета и Государственного Совета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оводил работу по разработке законодательных инициатив и подготовке обращений в федеральны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Государственной Думы Федерального Собрания Российской Федерации находятся подготовленные Комитетом и внесенные Государственным Советом Республики Татарстан проекты федеральных законов "О внесении изменений в 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адоводческих, огороднических и дачных некоммерческих объединениях граждан", проект федерального закона "О внесении изменений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Комитетом создавались рабочие группы по изучению состояния законодательства в сфере экологии, агропромышленного комплекса, в частности, о выполнени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"О плодородии земель сельскохозяйственного назначения" и разработке рекомендаций по повышению его эффективности, недропользова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лись рабочие совещания по актуальным вопросам, как с выездом в профильные министерства, так и в Комитете, с привлечением предпринимателей, правоприменителей, что позволяет более объективно заниматься законотворческой деятельностью. Особое внимание уделялось координации, согласованности действий органов власти в сфере охраны окружающей среды, землепользованию, регистрации прав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ы Комитета проводили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митетом было рассмотрено более 120 письменных обращений граждан, члены Комитета по установленному графику в своих избирательных округах осуществляли прием избирателей. Ими принято около 500 избирателей. Членами Комитета регулярно проводились встречи с избирателями в своих избирательных округах, осуществлялся прием граждан в Общественной приемной Президента Российской Федерации Д.А.Медведева и в Общественной приемной Председателя Всероссийской политический партии "Единая Россия" В.В.Пут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путаты Комитета принимали активное участие в мероприятиях Государственного Совета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 рамках проведения дней открытых дверей в Государственном Совете Республики Татарстан Комитет организовывал встречи с общественными организациями, молодежью, представителями муниципальных органов, где обсуждались интересующие их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провели ряд благотворительных акций, приуроченных ко Дню знаний, Международному дню пожилых людей, Международному дню инвалидов и новогоднему празд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принимали участие в проведении уроков, посвященных 65-летию со дня Победы, 90-летию со дня образования ТАССР и в иных республикан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В.П.Васильев, заместитель председателя Комитета И.М.Сафиуллин неоднократно принимали участие в телепередачах "Парламентские вести" на ГТРК "Татарстан", в передаче "Закон. Парламент. Общество" на ТРК "Новый век", а также в передачах "Депутатский канал" на радио "Татарстан", программе "Парламентские слушания" на радиостанции "Эхо Москвы" в Каза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Комитета приняли участие во встрече с Председателем Совета Федерации Федерального Собрания Российской Федерации С.М.Мироновым. В плане межпарламентского сотрудничества председатель Комитета В.П.Васильев принял участие в визите делегации Государственного Совета Республики Татарстан в Республику Башкортостан. Депутаты неоднократно выезжали и на мероприятия Государственной Думы Федерального Собр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032AA4DC678265BFB2823590C06193B2CFB7C1ED45C676E24251AF7233A8Ds8UBL" TargetMode="External"/><Relationship Id="rId3" Type="http://schemas.openxmlformats.org/officeDocument/2006/relationships/hyperlink" Target="consultantplus://offline/ref=B1B032AA4DC678265BFB2823590C06193B2CFB7C1ED858676324251AF7233A8Ds8UBL" TargetMode="External"/><Relationship Id="rId4" Type="http://schemas.openxmlformats.org/officeDocument/2006/relationships/hyperlink" Target="consultantplus://offline/ref=B1B032AA4DC678265BFB2823590C06193B2CFB7C1ED858676024251AF7233A8Ds8UBL" TargetMode="External"/><Relationship Id="rId5" Type="http://schemas.openxmlformats.org/officeDocument/2006/relationships/hyperlink" Target="consultantplus://offline/ref=B1B032AA4DC678265BFB2823590C06193B2CFB7C1FD45B656024251AF7233A8Ds8UBL" TargetMode="External"/><Relationship Id="rId6" Type="http://schemas.openxmlformats.org/officeDocument/2006/relationships/hyperlink" Target="consultantplus://offline/ref=B1B032AA4DC678265BFB2823590C06193B2CFB7C1FD45B656124251AF7233A8Ds8UBL" TargetMode="External"/><Relationship Id="rId7" Type="http://schemas.openxmlformats.org/officeDocument/2006/relationships/hyperlink" Target="consultantplus://offline/ref=B1B032AA4DC678265BFB2823590C06193B2CFB7C1FD45B656124251AF7233A8Ds8UBL" TargetMode="External"/><Relationship Id="rId8" Type="http://schemas.openxmlformats.org/officeDocument/2006/relationships/hyperlink" Target="consultantplus://offline/ref=B1B032AA4DC678265BFB2823590C06193B2CFB7C1ED45C616124251AF7233A8Ds8UBL" TargetMode="External"/><Relationship Id="rId9" Type="http://schemas.openxmlformats.org/officeDocument/2006/relationships/hyperlink" Target="consultantplus://offline/ref=B1B032AA4DC678265BFB2823590C06193B2CFB7C1FD852616524251AF7233A8D8BBC3D1DB711A22E98FEE1s0U7L" TargetMode="External"/><Relationship Id="rId10" Type="http://schemas.openxmlformats.org/officeDocument/2006/relationships/hyperlink" Target="consultantplus://offline/ref=B1B032AA4DC678265BFB2823590C06193B2CFB7C1ED858666624251AF7233A8Ds8UBL" TargetMode="External"/><Relationship Id="rId11" Type="http://schemas.openxmlformats.org/officeDocument/2006/relationships/hyperlink" Target="consultantplus://offline/ref=B1B032AA4DC678265BFB2823590C06193B2CFB7C19D259636F24251AF7233A8D8BBC3D1DB711A22E98FEE1s0U2L" TargetMode="External"/><Relationship Id="rId12" Type="http://schemas.openxmlformats.org/officeDocument/2006/relationships/hyperlink" Target="consultantplus://offline/ref=B1B032AA4DC678265BFB2823590C06193B2CFB7C19D259636F24251AF7233A8D8BBC3D1DB711A22E98FEE1s0U2L" TargetMode="External"/><Relationship Id="rId13" Type="http://schemas.openxmlformats.org/officeDocument/2006/relationships/hyperlink" Target="consultantplus://offline/ref=B1B032AA4DC678265BFB2823590C06193B2CFB7C19D259636F24251AF7233A8D8BBC3D1DB711A22E98FEE1s0U2L" TargetMode="External"/><Relationship Id="rId14" Type="http://schemas.openxmlformats.org/officeDocument/2006/relationships/hyperlink" Target="consultantplus://offline/ref=B1B032AA4DC678265BFB2823590C06193B2CFB7C19D259636F24251AF7233A8D8BBC3D1DB711A22E98FEE1s0U2L" TargetMode="External"/><Relationship Id="rId15" Type="http://schemas.openxmlformats.org/officeDocument/2006/relationships/hyperlink" Target="consultantplus://offline/ref=B1B032AA4DC678265BFB2823590C06193B2CFB7C19D059656F24251AF7233A8D8BBC3D1DB711A22E98FEE0s0UBL" TargetMode="External"/><Relationship Id="rId16" Type="http://schemas.openxmlformats.org/officeDocument/2006/relationships/hyperlink" Target="consultantplus://offline/ref=B1B032AA4DC678265BFB2823590C06193B2CFB7C1ED65F606724251AF7233A8D8BBC3D1DB711A22E98FEE1s0U0L" TargetMode="External"/><Relationship Id="rId17" Type="http://schemas.openxmlformats.org/officeDocument/2006/relationships/hyperlink" Target="consultantplus://offline/ref=B1B032AA4DC678265BFB362E4F605B123024A1721EDA0D3D32227245sAU7L" TargetMode="External"/><Relationship Id="rId18" Type="http://schemas.openxmlformats.org/officeDocument/2006/relationships/hyperlink" Target="consultantplus://offline/ref=B1B032AA4DC678265BFB362E4F605B123926A6721ED850373A7B7E47A02A30DACCF3645FF31CA32Es9UFL" TargetMode="External"/><Relationship Id="rId19" Type="http://schemas.openxmlformats.org/officeDocument/2006/relationships/hyperlink" Target="consultantplus://offline/ref=B1B032AA4DC678265BFB362E4F605B123926A6721ED850373A7B7E47A02A30DACCF3645FF31DA327s9U9L" TargetMode="External"/><Relationship Id="rId20" Type="http://schemas.openxmlformats.org/officeDocument/2006/relationships/hyperlink" Target="consultantplus://offline/ref=B1B032AA4DC678265BFB2823590C06193B2CFB7C1ED858666624251AF7233A8Ds8UB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HORKOV_</dc:creator>
  <dc:description/>
  <cp:keywords/>
  <dc:language>en-US</dc:language>
  <cp:lastModifiedBy>HORKOV_</cp:lastModifiedBy>
  <dcterms:modified xsi:type="dcterms:W3CDTF">2014-06-06T11:21:00Z</dcterms:modified>
  <cp:revision>1</cp:revision>
  <dc:subject/>
  <dc:title>ГОСУДАРСТВЕННЫЙ СОВЕТ РЕСПУБЛИКИ ТАТАРСТАН</dc:title>
</cp:coreProperties>
</file>